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endnotes.xml" ContentType="application/vnd.openxmlformats-officedocument.wordprocessingml.endnotes+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7"/>
        <w:shd w:fill="auto" w:val="clear"/>
        <w:spacing w:lineRule="auto" w:line="240" w:before="0" w:after="0"/>
        <w:rPr/>
      </w:pPr>
      <w:r>
        <w:rPr/>
        <w:t>Международный неправительственный трибунал</w:t>
      </w:r>
    </w:p>
    <w:p>
      <w:pPr>
        <w:pStyle w:val="67"/>
        <w:shd w:fill="auto" w:val="clear"/>
        <w:spacing w:lineRule="auto" w:line="240" w:before="0" w:after="0"/>
        <w:rPr/>
      </w:pPr>
      <w:r>
        <w:rPr/>
        <w:t>по делу о преступлениях против человечности и военных преступлениях в Чеченской Республике</w:t>
      </w:r>
    </w:p>
    <w:p>
      <w:pPr>
        <w:pStyle w:val="67"/>
        <w:shd w:fill="auto" w:val="clear"/>
        <w:spacing w:lineRule="auto" w:line="240" w:before="0" w:after="0"/>
        <w:rPr/>
      </w:pPr>
      <w:r>
        <w:rPr/>
      </w:r>
    </w:p>
    <w:p>
      <w:pPr>
        <w:pStyle w:val="67"/>
        <w:shd w:fill="auto" w:val="clear"/>
        <w:spacing w:lineRule="auto" w:line="240" w:before="0" w:after="0"/>
        <w:rPr/>
      </w:pPr>
      <w:r>
        <w:rPr/>
        <w:t>Комитет обвинителей</w:t>
      </w:r>
    </w:p>
    <w:p>
      <w:pPr>
        <w:pStyle w:val="111"/>
        <w:keepNext w:val="true"/>
        <w:keepLines/>
        <w:shd w:fill="auto" w:val="clear"/>
        <w:spacing w:lineRule="auto" w:line="240" w:before="0" w:after="0"/>
        <w:ind w:left="0" w:right="0" w:firstLine="284"/>
        <w:jc w:val="both"/>
        <w:rPr/>
      </w:pPr>
      <w:r>
        <w:rPr/>
      </w:r>
      <w:bookmarkStart w:id="0" w:name="bookmark2"/>
      <w:bookmarkStart w:id="1" w:name="bookmark2"/>
    </w:p>
    <w:p>
      <w:pPr>
        <w:pStyle w:val="111"/>
        <w:keepNext w:val="true"/>
        <w:keepLines/>
        <w:shd w:fill="auto" w:val="clear"/>
        <w:spacing w:lineRule="auto" w:line="240" w:before="0" w:after="0"/>
        <w:ind w:left="0" w:right="0" w:firstLine="284"/>
        <w:jc w:val="both"/>
        <w:rPr/>
      </w:pPr>
      <w:r>
        <w:rPr/>
      </w:r>
    </w:p>
    <w:p>
      <w:pPr>
        <w:pStyle w:val="111"/>
        <w:keepNext w:val="true"/>
        <w:keepLines/>
        <w:shd w:fill="auto" w:val="clear"/>
        <w:spacing w:lineRule="auto" w:line="240" w:before="0" w:after="0"/>
        <w:ind w:left="0" w:right="0" w:firstLine="284"/>
        <w:jc w:val="both"/>
        <w:rPr/>
      </w:pPr>
      <w:r>
        <w:rPr/>
      </w:r>
    </w:p>
    <w:p>
      <w:pPr>
        <w:pStyle w:val="111"/>
        <w:keepNext w:val="true"/>
        <w:keepLines/>
        <w:shd w:fill="auto" w:val="clear"/>
        <w:spacing w:lineRule="auto" w:line="240" w:before="0" w:after="0"/>
        <w:ind w:left="0" w:right="0" w:firstLine="284"/>
        <w:jc w:val="both"/>
        <w:rPr/>
      </w:pPr>
      <w:r>
        <w:rPr/>
      </w:r>
    </w:p>
    <w:p>
      <w:pPr>
        <w:pStyle w:val="111"/>
        <w:keepNext w:val="true"/>
        <w:keepLines/>
        <w:shd w:fill="auto" w:val="clear"/>
        <w:spacing w:lineRule="auto" w:line="240" w:before="0" w:after="0"/>
        <w:ind w:left="0" w:right="0" w:firstLine="284"/>
        <w:rPr/>
      </w:pPr>
      <w:bookmarkStart w:id="2" w:name="bookmark2"/>
      <w:r>
        <w:rPr/>
        <w:t>Материалы опроса свидетелей</w:t>
      </w:r>
      <w:bookmarkEnd w:id="2"/>
    </w:p>
    <w:p>
      <w:pPr>
        <w:pStyle w:val="214"/>
        <w:keepNext w:val="true"/>
        <w:keepLines/>
        <w:shd w:fill="auto" w:val="clear"/>
        <w:spacing w:lineRule="auto" w:line="240" w:before="0" w:after="0"/>
        <w:ind w:left="0" w:right="0" w:firstLine="284"/>
        <w:rPr/>
      </w:pPr>
      <w:r>
        <w:rPr/>
      </w:r>
      <w:bookmarkStart w:id="3" w:name="bookmark3"/>
      <w:bookmarkStart w:id="4" w:name="bookmark3"/>
    </w:p>
    <w:p>
      <w:pPr>
        <w:pStyle w:val="214"/>
        <w:keepNext w:val="true"/>
        <w:keepLines/>
        <w:shd w:fill="auto" w:val="clear"/>
        <w:spacing w:lineRule="auto" w:line="240" w:before="0" w:after="0"/>
        <w:ind w:left="0" w:right="0" w:firstLine="284"/>
        <w:rPr/>
      </w:pPr>
      <w:bookmarkStart w:id="5" w:name="bookmark3"/>
      <w:r>
        <w:rPr/>
        <w:t>Первая сессия</w:t>
      </w:r>
      <w:bookmarkEnd w:id="5"/>
    </w:p>
    <w:p>
      <w:pPr>
        <w:pStyle w:val="214"/>
        <w:keepNext w:val="true"/>
        <w:keepLines/>
        <w:shd w:fill="auto" w:val="clear"/>
        <w:spacing w:lineRule="auto" w:line="240" w:before="0" w:after="0"/>
        <w:ind w:left="0" w:right="0" w:firstLine="284"/>
        <w:rPr/>
      </w:pPr>
      <w:r>
        <w:rPr/>
      </w:r>
    </w:p>
    <w:p>
      <w:pPr>
        <w:pStyle w:val="44"/>
        <w:shd w:fill="auto" w:val="clear"/>
        <w:spacing w:lineRule="auto" w:line="240" w:before="0" w:after="0"/>
        <w:ind w:left="0" w:right="0" w:firstLine="284"/>
        <w:jc w:val="center"/>
        <w:rPr/>
      </w:pPr>
      <w:r>
        <w:rPr/>
        <w:t>Москва,</w:t>
      </w:r>
    </w:p>
    <w:p>
      <w:pPr>
        <w:pStyle w:val="44"/>
        <w:shd w:fill="auto" w:val="clear"/>
        <w:spacing w:lineRule="auto" w:line="240" w:before="0" w:after="0"/>
        <w:ind w:left="0" w:right="0" w:firstLine="284"/>
        <w:jc w:val="center"/>
        <w:rPr/>
      </w:pPr>
      <w:r>
        <w:rPr/>
        <w:t>21–25 февраля,</w:t>
      </w:r>
    </w:p>
    <w:p>
      <w:pPr>
        <w:pStyle w:val="44"/>
        <w:shd w:fill="auto" w:val="clear"/>
        <w:spacing w:lineRule="auto" w:line="240" w:before="0" w:after="0"/>
        <w:ind w:left="0" w:right="0" w:firstLine="284"/>
        <w:jc w:val="center"/>
        <w:rPr/>
      </w:pPr>
      <w:r>
        <w:rPr/>
        <w:t>1996 год</w:t>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Normal"/>
        <w:ind w:left="0" w:right="0" w:firstLine="284"/>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3740" cy="676275"/>
                <wp:effectExtent l="0" t="0" r="0" b="0"/>
                <wp:wrapTopAndBottom/>
                <wp:docPr id="1" name="Frame1"/>
                <a:graphic xmlns:a="http://schemas.openxmlformats.org/drawingml/2006/main">
                  <a:graphicData uri="http://schemas.microsoft.com/office/word/2010/wordprocessingShape">
                    <wps:wsp>
                      <wps:cNvSpPr txBox="1"/>
                      <wps:spPr>
                        <a:xfrm>
                          <a:off x="0" y="0"/>
                          <a:ext cx="713740" cy="676275"/>
                        </a:xfrm>
                        <a:prstGeom prst="rect"/>
                        <a:solidFill>
                          <a:srgbClr val="FFFFFF">
                            <a:alpha val="0"/>
                          </a:srgbClr>
                        </a:solidFill>
                      </wps:spPr>
                      <wps:txbx>
                        <w:txbxContent>
                          <w:p>
                            <w:pPr>
                              <w:pStyle w:val="Normal"/>
                              <w:ind w:left="0" w:right="0" w:firstLine="284"/>
                              <w:jc w:val="center"/>
                              <w:rPr>
                                <w:rFonts w:cs="Times New Roman"/>
                                <w:color w:val="000000"/>
                                <w:sz w:val="2"/>
                                <w:szCs w:val="2"/>
                              </w:rPr>
                            </w:pPr>
                            <w:r>
                              <w:rPr>
                                <w:rFonts w:cs="Times New Roman"/>
                                <w:color w:val="000000"/>
                                <w:sz w:val="2"/>
                                <w:szCs w:val="2"/>
                              </w:rPr>
                              <w:drawing>
                                <wp:inline distT="0" distB="0" distL="0" distR="0">
                                  <wp:extent cx="53340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3" r="-67" b="-53"/>
                                          <a:stretch>
                                            <a:fillRect/>
                                          </a:stretch>
                                        </pic:blipFill>
                                        <pic:spPr bwMode="auto">
                                          <a:xfrm>
                                            <a:off x="0" y="0"/>
                                            <a:ext cx="533400" cy="67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2pt;height:53.25pt;mso-wrap-distance-left:0pt;mso-wrap-distance-right:0pt;mso-wrap-distance-top:0pt;mso-wrap-distance-bottom:0pt;margin-top:0.05pt;mso-position-vertical-relative:text;margin-left:241.2pt;mso-position-horizontal:center;mso-position-horizontal-relative:text">
                <v:fill opacity="0f"/>
                <v:textbox inset="0.000694444444444445in,0.000694444444444445in,0.000694444444444445in,0.000694444444444445in">
                  <w:txbxContent>
                    <w:p>
                      <w:pPr>
                        <w:pStyle w:val="Normal"/>
                        <w:ind w:left="0" w:right="0" w:firstLine="284"/>
                        <w:jc w:val="center"/>
                        <w:rPr>
                          <w:rFonts w:cs="Times New Roman"/>
                          <w:color w:val="000000"/>
                          <w:sz w:val="2"/>
                          <w:szCs w:val="2"/>
                        </w:rPr>
                      </w:pPr>
                      <w:r>
                        <w:rPr>
                          <w:rFonts w:cs="Times New Roman"/>
                          <w:color w:val="000000"/>
                          <w:sz w:val="2"/>
                          <w:szCs w:val="2"/>
                        </w:rPr>
                        <w:drawing>
                          <wp:inline distT="0" distB="0" distL="0" distR="0">
                            <wp:extent cx="53340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3" r="-67" b="-53"/>
                                    <a:stretch>
                                      <a:fillRect/>
                                    </a:stretch>
                                  </pic:blipFill>
                                  <pic:spPr bwMode="auto">
                                    <a:xfrm>
                                      <a:off x="0" y="0"/>
                                      <a:ext cx="533400" cy="676910"/>
                                    </a:xfrm>
                                    <a:prstGeom prst="rect">
                                      <a:avLst/>
                                    </a:prstGeom>
                                  </pic:spPr>
                                </pic:pic>
                              </a:graphicData>
                            </a:graphic>
                          </wp:inline>
                        </w:drawing>
                      </w:r>
                    </w:p>
                  </w:txbxContent>
                </v:textbox>
                <w10:wrap type="topAndBottom"/>
              </v:rect>
            </w:pict>
          </mc:Fallback>
        </mc:AlternateContent>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t>Общественный фонд "Гласность"</w:t>
      </w:r>
    </w:p>
    <w:p>
      <w:pPr>
        <w:pStyle w:val="44"/>
        <w:shd w:fill="auto" w:val="clear"/>
        <w:spacing w:lineRule="auto" w:line="240" w:before="0" w:after="0"/>
        <w:ind w:left="0" w:right="0" w:firstLine="284"/>
        <w:jc w:val="center"/>
        <w:rPr/>
      </w:pPr>
      <w:r>
        <w:rPr/>
      </w:r>
    </w:p>
    <w:p>
      <w:pPr>
        <w:pStyle w:val="44"/>
        <w:shd w:fill="auto" w:val="clear"/>
        <w:spacing w:lineRule="auto" w:line="240" w:before="0" w:after="0"/>
        <w:ind w:left="0" w:right="0" w:firstLine="284"/>
        <w:jc w:val="center"/>
        <w:rPr/>
      </w:pPr>
      <w:r>
        <w:rPr/>
        <w:t>Москва 1996</w:t>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both"/>
        <w:rPr>
          <w:lang w:eastAsia="en-US"/>
        </w:rPr>
      </w:pPr>
      <w:r>
        <w:rPr>
          <w:lang w:eastAsia="en-US"/>
        </w:rPr>
      </w:r>
    </w:p>
    <w:p>
      <w:pPr>
        <w:pStyle w:val="73"/>
        <w:shd w:fill="auto" w:val="clear"/>
        <w:spacing w:lineRule="auto" w:line="240" w:before="0" w:after="0"/>
        <w:ind w:left="0" w:right="0" w:firstLine="284"/>
        <w:jc w:val="center"/>
        <w:rPr>
          <w:sz w:val="20"/>
          <w:szCs w:val="20"/>
          <w:lang w:eastAsia="en-US"/>
        </w:rPr>
      </w:pPr>
      <w:r>
        <w:rPr>
          <w:sz w:val="20"/>
          <w:szCs w:val="20"/>
          <w:lang w:eastAsia="en-US"/>
        </w:rPr>
        <w:t>(2)</w:t>
      </w:r>
    </w:p>
    <w:p>
      <w:pPr>
        <w:pStyle w:val="73"/>
        <w:shd w:fill="auto" w:val="clear"/>
        <w:spacing w:lineRule="auto" w:line="240" w:before="0" w:after="0"/>
        <w:ind w:left="0" w:right="0" w:firstLine="284"/>
        <w:jc w:val="center"/>
        <w:rPr/>
      </w:pPr>
      <w:r>
        <w:rPr>
          <w:lang w:val="en-US" w:eastAsia="en-US"/>
        </w:rPr>
        <w:t>ISBN</w:t>
      </w:r>
      <w:r>
        <w:rPr>
          <w:lang w:eastAsia="en-US"/>
        </w:rPr>
        <w:t xml:space="preserve"> </w:t>
      </w:r>
      <w:r>
        <w:rPr/>
        <w:t>5-88445-010-9</w:t>
      </w:r>
    </w:p>
    <w:p>
      <w:pPr>
        <w:pStyle w:val="83"/>
        <w:shd w:fill="auto" w:val="clear"/>
        <w:spacing w:lineRule="auto" w:line="240" w:before="0" w:after="0"/>
        <w:ind w:left="0" w:right="0" w:firstLine="284"/>
        <w:jc w:val="both"/>
        <w:rPr/>
      </w:pPr>
      <w:r>
        <w:rPr/>
      </w:r>
    </w:p>
    <w:p>
      <w:pPr>
        <w:pStyle w:val="83"/>
        <w:shd w:fill="auto" w:val="clear"/>
        <w:spacing w:lineRule="auto" w:line="240" w:before="0" w:after="0"/>
        <w:ind w:left="0" w:right="0" w:firstLine="284"/>
        <w:jc w:val="both"/>
        <w:rPr/>
      </w:pPr>
      <w:r>
        <w:rPr/>
      </w:r>
    </w:p>
    <w:p>
      <w:pPr>
        <w:pStyle w:val="83"/>
        <w:shd w:fill="auto" w:val="clear"/>
        <w:spacing w:lineRule="auto" w:line="240" w:before="0" w:after="0"/>
        <w:ind w:left="0" w:right="0" w:firstLine="284"/>
        <w:rPr/>
      </w:pPr>
      <w:r>
        <w:rPr/>
      </w:r>
    </w:p>
    <w:p>
      <w:pPr>
        <w:pStyle w:val="83"/>
        <w:shd w:fill="auto" w:val="clear"/>
        <w:spacing w:lineRule="auto" w:line="240" w:before="0" w:after="0"/>
        <w:ind w:left="0" w:right="0" w:firstLine="284"/>
        <w:rPr/>
      </w:pPr>
      <w:r>
        <w:rPr/>
      </w:r>
    </w:p>
    <w:p>
      <w:pPr>
        <w:pStyle w:val="83"/>
        <w:shd w:fill="auto" w:val="clear"/>
        <w:spacing w:lineRule="auto" w:line="240" w:before="0" w:after="0"/>
        <w:ind w:left="0" w:right="0" w:firstLine="284"/>
        <w:rPr/>
      </w:pPr>
      <w:r>
        <w:rPr/>
      </w:r>
    </w:p>
    <w:p>
      <w:pPr>
        <w:pStyle w:val="83"/>
        <w:shd w:fill="auto" w:val="clear"/>
        <w:spacing w:lineRule="auto" w:line="240" w:before="0" w:after="0"/>
        <w:ind w:left="0" w:right="0" w:firstLine="284"/>
        <w:rPr/>
      </w:pPr>
      <w:r>
        <w:rPr/>
      </w:r>
    </w:p>
    <w:p>
      <w:pPr>
        <w:pStyle w:val="83"/>
        <w:shd w:fill="auto" w:val="clear"/>
        <w:spacing w:lineRule="auto" w:line="240" w:before="0" w:after="0"/>
        <w:ind w:left="0" w:right="0" w:firstLine="284"/>
        <w:rPr/>
      </w:pPr>
      <w:r>
        <w:rPr/>
      </w:r>
    </w:p>
    <w:p>
      <w:pPr>
        <w:pStyle w:val="83"/>
        <w:shd w:fill="auto" w:val="clear"/>
        <w:spacing w:lineRule="auto" w:line="240" w:before="0" w:after="0"/>
        <w:ind w:left="0" w:right="0" w:firstLine="284"/>
        <w:rPr/>
      </w:pPr>
      <w:r>
        <w:rPr/>
        <w:t>Редакция</w:t>
      </w:r>
    </w:p>
    <w:p>
      <w:pPr>
        <w:pStyle w:val="915"/>
        <w:shd w:fill="auto" w:val="clear"/>
        <w:spacing w:lineRule="auto" w:line="240" w:before="0" w:after="0"/>
        <w:ind w:left="0" w:right="0" w:firstLine="284"/>
        <w:jc w:val="center"/>
        <w:rPr>
          <w:b w:val="false"/>
          <w:b w:val="false"/>
        </w:rPr>
      </w:pPr>
      <w:r>
        <w:rPr>
          <w:b w:val="false"/>
        </w:rPr>
        <w:t>выражает искреннюю признательность</w:t>
      </w:r>
    </w:p>
    <w:p>
      <w:pPr>
        <w:pStyle w:val="915"/>
        <w:shd w:fill="auto" w:val="clear"/>
        <w:spacing w:lineRule="auto" w:line="240" w:before="0" w:after="0"/>
        <w:ind w:left="0" w:right="0" w:firstLine="284"/>
        <w:jc w:val="center"/>
        <w:rPr>
          <w:b w:val="false"/>
          <w:b w:val="false"/>
        </w:rPr>
      </w:pPr>
      <w:r>
        <w:rPr>
          <w:b w:val="false"/>
        </w:rPr>
        <w:t>за помощь в издании книги</w:t>
      </w:r>
    </w:p>
    <w:p>
      <w:pPr>
        <w:pStyle w:val="915"/>
        <w:shd w:fill="auto" w:val="clear"/>
        <w:spacing w:lineRule="auto" w:line="240" w:before="0" w:after="0"/>
        <w:ind w:left="0" w:right="0" w:firstLine="284"/>
        <w:jc w:val="center"/>
        <w:rPr/>
      </w:pPr>
      <w:r>
        <w:rPr>
          <w:b w:val="false"/>
        </w:rPr>
        <w:t xml:space="preserve">издательскому дому </w:t>
      </w:r>
      <w:r>
        <w:rPr/>
        <w:t>"Салмус"</w:t>
      </w:r>
    </w:p>
    <w:p>
      <w:pPr>
        <w:pStyle w:val="915"/>
        <w:shd w:fill="auto" w:val="clear"/>
        <w:spacing w:lineRule="auto" w:line="240" w:before="0" w:after="0"/>
        <w:ind w:left="0" w:right="0" w:firstLine="284"/>
        <w:jc w:val="center"/>
        <w:rPr>
          <w:b w:val="false"/>
          <w:b w:val="false"/>
        </w:rPr>
      </w:pPr>
      <w:r>
        <w:rPr>
          <w:b w:val="false"/>
        </w:rPr>
        <w:t>и его генеральному директору</w:t>
      </w:r>
    </w:p>
    <w:p>
      <w:pPr>
        <w:pStyle w:val="83"/>
        <w:shd w:fill="auto" w:val="clear"/>
        <w:spacing w:lineRule="auto" w:line="240" w:before="0" w:after="0"/>
        <w:ind w:left="0" w:right="0" w:firstLine="284"/>
        <w:rPr/>
      </w:pPr>
      <w:r>
        <w:rPr/>
        <w:t>Хоже Гериханову</w:t>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r>
    </w:p>
    <w:p>
      <w:pPr>
        <w:pStyle w:val="TextBody"/>
        <w:shd w:fill="auto" w:val="clear"/>
        <w:spacing w:lineRule="auto" w:line="240"/>
        <w:ind w:left="0" w:right="0" w:firstLine="284"/>
        <w:jc w:val="center"/>
        <w:rPr/>
      </w:pPr>
      <w:r>
        <w:rPr/>
        <w:t>Материалы опроса свидетелей публикуются в сокращении</w:t>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
    </w:p>
    <w:p>
      <w:pPr>
        <w:pStyle w:val="103"/>
        <w:shd w:fill="auto" w:val="clear"/>
        <w:spacing w:lineRule="auto" w:line="240" w:before="0" w:after="0"/>
        <w:ind w:left="0" w:right="0" w:firstLine="284"/>
        <w:rPr/>
      </w:pPr>
      <w:r>
        <w:rPr>
          <w:rStyle w:val="101"/>
          <w:b/>
          <w:bCs w:val="false"/>
          <w:iCs w:val="false"/>
        </w:rPr>
        <w:t>Редакторы:</w:t>
      </w:r>
      <w:r>
        <w:rPr/>
        <w:t xml:space="preserve"> Лилия Исакова, Елена Ознобкина</w:t>
      </w:r>
    </w:p>
    <w:p>
      <w:pPr>
        <w:pStyle w:val="103"/>
        <w:shd w:fill="auto" w:val="clear"/>
        <w:spacing w:lineRule="auto" w:line="240" w:before="0" w:after="0"/>
        <w:ind w:left="0" w:right="0" w:firstLine="284"/>
        <w:rPr/>
      </w:pPr>
      <w:r>
        <w:rPr>
          <w:rStyle w:val="101"/>
          <w:b/>
          <w:bCs w:val="false"/>
          <w:iCs w:val="false"/>
        </w:rPr>
        <w:t>Корректор:</w:t>
      </w:r>
      <w:r>
        <w:rPr/>
        <w:t xml:space="preserve"> Луиза Лаврентьева</w:t>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right"/>
        <w:rPr/>
      </w:pPr>
      <w:r>
        <w:rPr/>
        <w:t>© Общественный фонд "Гласность", 1996</w:t>
      </w:r>
    </w:p>
    <w:p>
      <w:pPr>
        <w:pStyle w:val="112"/>
        <w:shd w:fill="auto" w:val="clear"/>
        <w:spacing w:lineRule="auto" w:line="240" w:before="0" w:after="0"/>
        <w:ind w:left="0" w:right="0" w:firstLine="284"/>
        <w:jc w:val="both"/>
        <w:rPr/>
      </w:pPr>
      <w:r>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2"/>
        <w:shd w:fill="auto" w:val="clear"/>
        <w:spacing w:lineRule="auto" w:line="240" w:before="0" w:after="0"/>
        <w:ind w:left="0" w:right="0" w:firstLine="284"/>
        <w:jc w:val="center"/>
        <w:rPr>
          <w:rFonts w:ascii="Times New Roman" w:hAnsi="Times New Roman" w:cs="Times New Roman"/>
          <w:b/>
          <w:b/>
          <w:sz w:val="20"/>
          <w:szCs w:val="20"/>
        </w:rPr>
      </w:pPr>
      <w:r>
        <w:rPr>
          <w:rFonts w:cs="Times New Roman" w:ascii="Times New Roman" w:hAnsi="Times New Roman"/>
          <w:b/>
          <w:sz w:val="20"/>
          <w:szCs w:val="20"/>
        </w:rPr>
        <w:t>(3)</w:t>
      </w:r>
    </w:p>
    <w:p>
      <w:pPr>
        <w:pStyle w:val="112"/>
        <w:shd w:fill="auto" w:val="clear"/>
        <w:spacing w:lineRule="auto" w:line="240" w:before="0" w:after="0"/>
        <w:ind w:left="0" w:right="0" w:firstLine="284"/>
        <w:jc w:val="center"/>
        <w:rPr>
          <w:sz w:val="24"/>
          <w:szCs w:val="24"/>
          <w:u w:val="single"/>
        </w:rPr>
      </w:pPr>
      <w:r>
        <w:rPr>
          <w:sz w:val="24"/>
          <w:szCs w:val="24"/>
          <w:u w:val="single"/>
        </w:rPr>
        <w:t>День первый 21 февраля 1996 года</w:t>
      </w:r>
    </w:p>
    <w:p>
      <w:pPr>
        <w:pStyle w:val="518"/>
        <w:keepNext w:val="true"/>
        <w:keepLines/>
        <w:shd w:fill="auto" w:val="clear"/>
        <w:spacing w:lineRule="auto" w:line="240" w:before="0" w:after="0"/>
        <w:ind w:left="0" w:right="0" w:firstLine="284"/>
        <w:jc w:val="right"/>
        <w:rPr>
          <w:sz w:val="24"/>
          <w:szCs w:val="24"/>
          <w:u w:val="single"/>
        </w:rPr>
      </w:pPr>
      <w:r>
        <w:rPr>
          <w:sz w:val="24"/>
          <w:szCs w:val="24"/>
          <w:u w:val="single"/>
        </w:rPr>
      </w:r>
      <w:bookmarkStart w:id="6" w:name="bookmark4"/>
      <w:bookmarkStart w:id="7" w:name="bookmark4"/>
    </w:p>
    <w:p>
      <w:pPr>
        <w:pStyle w:val="518"/>
        <w:keepNext w:val="true"/>
        <w:keepLines/>
        <w:shd w:fill="auto" w:val="clear"/>
        <w:spacing w:lineRule="auto" w:line="240" w:before="0" w:after="0"/>
        <w:ind w:left="0" w:right="0" w:firstLine="284"/>
        <w:jc w:val="right"/>
        <w:rPr/>
      </w:pPr>
      <w:r>
        <w:rPr/>
      </w:r>
    </w:p>
    <w:p>
      <w:pPr>
        <w:pStyle w:val="518"/>
        <w:keepNext w:val="true"/>
        <w:keepLines/>
        <w:shd w:fill="auto" w:val="clear"/>
        <w:spacing w:lineRule="auto" w:line="240" w:before="0" w:after="0"/>
        <w:ind w:left="0" w:right="0" w:firstLine="284"/>
        <w:jc w:val="right"/>
        <w:rPr/>
      </w:pPr>
      <w:r>
        <w:rPr/>
        <w:t>Сергей Григорьянц</w:t>
      </w:r>
    </w:p>
    <w:p>
      <w:pPr>
        <w:pStyle w:val="518"/>
        <w:keepNext w:val="true"/>
        <w:keepLines/>
        <w:shd w:fill="auto" w:val="clear"/>
        <w:spacing w:lineRule="auto" w:line="240" w:before="0" w:after="0"/>
        <w:ind w:left="0" w:right="0" w:firstLine="284"/>
        <w:jc w:val="both"/>
        <w:rPr/>
      </w:pPr>
      <w:r>
        <w:rPr/>
      </w:r>
    </w:p>
    <w:p>
      <w:pPr>
        <w:pStyle w:val="518"/>
        <w:keepNext w:val="true"/>
        <w:keepLines/>
        <w:shd w:fill="auto" w:val="clear"/>
        <w:spacing w:lineRule="auto" w:line="240" w:before="0" w:after="0"/>
        <w:ind w:left="0" w:right="0" w:hanging="0"/>
        <w:jc w:val="center"/>
        <w:rPr/>
      </w:pPr>
      <w:bookmarkStart w:id="8" w:name="bookmark4"/>
      <w:r>
        <w:rPr/>
        <w:t>ВСТУПИТЕЛЬНОЕ СЛОВО</w:t>
      </w:r>
      <w:bookmarkEnd w:id="8"/>
    </w:p>
    <w:p>
      <w:pPr>
        <w:pStyle w:val="518"/>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t>Дорогие друзья!</w:t>
      </w:r>
    </w:p>
    <w:p>
      <w:pPr>
        <w:pStyle w:val="TextBody"/>
        <w:spacing w:lineRule="atLeast" w:line="240"/>
        <w:ind w:left="0" w:right="0" w:firstLine="284"/>
        <w:rPr/>
      </w:pPr>
      <w:r>
        <w:rPr/>
        <w:t>Сегодня мы начинаем первый этап опроса свидетелей Международного неправительственного трибунала по делу о преступлениях против человечности и военных преступлениях в Чеченской Республике. Мы говорим о войне в Чеченской республике, а сами знаем, что речь идет о новой русской войне на Кавказе. Противниками этой войны, защитниками тех, кто убит и замучен русскими войсками, защитниками в Москве тех городов и деревень, что уничтожены нашей армией в Чечне, стали как раз представители русской интеллигенции – Сергей Ковалев, Валерий Борщев, Анатолий Приставкин, Елена Боннэр и многие, многие другие.</w:t>
      </w:r>
    </w:p>
    <w:p>
      <w:pPr>
        <w:pStyle w:val="TextBody"/>
        <w:spacing w:lineRule="atLeast" w:line="240"/>
        <w:ind w:left="0" w:right="0" w:firstLine="284"/>
        <w:rPr/>
      </w:pPr>
      <w:r>
        <w:rPr/>
        <w:t>Мы начинаем следственные действия Международного неправительственного трибунала, в первую очередь, по преступлениям, совершенным российскими лидерами, а между тем, все члены организационного комитета трибунала – русские люди и российские организации, такие как общественный фонд "Гласность", Российский ПЕН-центр, Фонд защиты гласности. Наконец, во всех социологических опросах, проведенных среди населения России (референдум по вопросу о войне, как вы знаете, не проводился, а следовало бы), более 70 процентов респондентов высказывалось против этой войны. Неужели все это лишь проявления "поголовного непатриотизма", "антиимперского сознания" русского народа или, может быть, той самой "больной совести" русской интеллигенции, о которой так много писали в конце XIX века?</w:t>
      </w:r>
    </w:p>
    <w:p>
      <w:pPr>
        <w:pStyle w:val="TextBody"/>
        <w:spacing w:lineRule="atLeast" w:line="240"/>
        <w:ind w:left="0" w:right="0" w:firstLine="284"/>
        <w:rPr/>
      </w:pPr>
      <w:r>
        <w:rPr/>
        <w:t xml:space="preserve">Вспомним о том, что подавляющее большинство мирных жителей, безвинно погубленных и замученных на земле Чечни, – русские люди не только по государственному, но и по национальному признаку, ничем не отличающиеся от таких же русских людей, живущих в Туле или Рязани, откуда были </w:t>
      </w:r>
      <w:r>
        <w:rPr>
          <w:b/>
        </w:rPr>
        <w:t>(4)</w:t>
      </w:r>
      <w:r>
        <w:rPr/>
        <w:t xml:space="preserve"> призваны мальчишки-солдаты, бомбившие и расстреливавшие своих сограждан с поражающей и пугающей беспощадностью.</w:t>
      </w:r>
    </w:p>
    <w:p>
      <w:pPr>
        <w:pStyle w:val="TextBody"/>
        <w:spacing w:lineRule="atLeast" w:line="240"/>
        <w:ind w:left="0" w:right="0" w:firstLine="284"/>
        <w:rPr/>
      </w:pPr>
      <w:r>
        <w:rPr/>
        <w:t>Уничтоженная столица Чечни – город Грозный – по сути дела обычный областной русский город, когда-то русская крепость на Северном Кавказе, построенная русскими и для русских, которые по преимуществу там жили и работали. Впервые в новой русской истории русский город был снесен с лица земли с большинством своих жителей и к тому же русскими войсками.</w:t>
      </w:r>
    </w:p>
    <w:p>
      <w:pPr>
        <w:pStyle w:val="TextBody"/>
        <w:spacing w:lineRule="atLeast" w:line="240"/>
        <w:ind w:left="0" w:right="0" w:firstLine="284"/>
        <w:rPr/>
      </w:pPr>
      <w:r>
        <w:rPr/>
        <w:t>Таким образом, хотя трибунал будет занят, конечно, правовыми и гуманитарными вопросами, хотя следствие будет вестись о преступлениях вне зависимости от того, к какому народу принадлежали преступники и их жертвы, но для русских людей есть и другой, внутренний, национально-государственный аспект этой чудовищной войны: каким образом российское государство, российское правительство вновь могло дойти до войны с собственным народом, до массового уничтожения российских, русских граждан и русских городов, каким образом сотни тысяч русских мальчишек могли убивать женщин и детей, ничем не отличавшихся от их собственных родителей и соседей.</w:t>
      </w:r>
    </w:p>
    <w:p>
      <w:pPr>
        <w:pStyle w:val="TextBody"/>
        <w:spacing w:lineRule="atLeast" w:line="240"/>
        <w:ind w:left="0" w:right="0" w:firstLine="284"/>
        <w:rPr/>
      </w:pPr>
      <w:r>
        <w:rPr/>
        <w:t>На круглом столе в июле прошлого года в Москве и на рабочей встрече в декабре в Стокгольме мы говорили прежде всего о правовых аспектах войны. Сегодня мы должны сказать о том, что чеченская война – внутренняя рана самой России. Во многом этим и объясняется осознанное и неосознанное отношение к этой войне большинства русских людей. Собственно говоря со времени национального романтизма и начала строительства государств на национальной основе (о чем так пеклась на словах и советская власть – "право наций на самоопределение вплоть до отделения"), это первый случай не только в истории России, но и в мировой истории, когда без всякой гражданской войны национальное правительство спокойно отдает приказ об уничтожении своего же города, своей же провинции. По-видимому, нынешнее российское руководство, так громогласно защищающее "права русского населения" в Эстонии и Латвии, на самом деле лишено национальных симпатий и, подобно Ивану Грозному, готово и сегодня воевать с Новгородом и Псковом, сносить с лица земли Торжок, нимало не заботясь о том, кто же в них живет и кем построены эти города.</w:t>
      </w:r>
    </w:p>
    <w:p>
      <w:pPr>
        <w:pStyle w:val="TextBody"/>
        <w:spacing w:lineRule="atLeast" w:line="240"/>
        <w:ind w:left="0" w:right="0" w:firstLine="284"/>
        <w:rPr/>
      </w:pPr>
      <w:r>
        <w:rPr/>
        <w:t>Впрочем, в XVI веке междоусобными войнами были заняты не только русские, но и немцы, и французы, и итальянцы, и англичане. Однако с тех пор они построили в основном мононациональные государства, и отношение к своему народу в этих государствах существенно изменилось не только с гуманистической и правовой, но и с практической точки зрения.</w:t>
      </w:r>
    </w:p>
    <w:p>
      <w:pPr>
        <w:pStyle w:val="TextBody"/>
        <w:spacing w:lineRule="atLeast" w:line="240"/>
        <w:ind w:left="0" w:right="0" w:firstLine="284"/>
        <w:rPr/>
      </w:pPr>
      <w:r>
        <w:rPr/>
        <w:t xml:space="preserve">В России же и в советское время (не зря Сталину так нравились Иван Грозный и Малюта Скуратов), и сегодня, что стало </w:t>
      </w:r>
      <w:r>
        <w:rPr>
          <w:b/>
        </w:rPr>
        <w:t>(5)</w:t>
      </w:r>
      <w:r>
        <w:rPr/>
        <w:t xml:space="preserve"> ясно в результате чеченской войны, мы вновь живем в XVI веке, – и это не может не тревожить российских граждан. Мы не можем уйти от ответа на вопросы: почему все это могло случиться в России, что могло оказаться важнее для ее лидеров, чем наши с вами жизни, наши с вами мирные города? И это вторая, кроме оценки совершенных преступлений, внутренняя, но очень важная для нас тема, и более того – задача трибунала.</w:t>
      </w:r>
    </w:p>
    <w:p>
      <w:pPr>
        <w:pStyle w:val="TextBody"/>
        <w:spacing w:lineRule="atLeast" w:line="240"/>
        <w:ind w:left="0" w:right="0" w:firstLine="284"/>
        <w:rPr/>
      </w:pPr>
      <w:r>
        <w:rPr/>
        <w:t>Я хотел бы сейчас упомянуть только три причины чеченской войны, причины этой русской трагедии. Причины настолько очевидные, так много раз называвшиеся и обсуждавшиеся российским обществом, что умолчать о них даже в преддверии, в самом начале работы нашего трибунала было бы, по-видимому, неправильным.</w:t>
      </w:r>
    </w:p>
    <w:p>
      <w:pPr>
        <w:pStyle w:val="TextBody"/>
        <w:spacing w:lineRule="atLeast" w:line="240"/>
        <w:ind w:left="0" w:right="0" w:firstLine="284"/>
        <w:rPr/>
      </w:pPr>
      <w:r>
        <w:rPr/>
        <w:t>Прежде всего я хочу подчеркнуть агрессивно-авторитарную природу нынешней российской государственности. Государственная Дума, хотя и существует, но абсолютно бесправна и в лучшем случае имеет совещательный голос, с которым никто не считается. Как никто не считается с якобы существующими партиями, с "четвертой властью" – прессой, да по сути дела со всем российским народом. И потому не случайно все чаще проявляющееся в наше время внешнее и внутреннее сходство с тиранией и монархией. Поэтому сообщения типа: "Ельцин в Крыму готов был встретиться с Дудаевым и никакой войны, конечно бы, не было, но ему передали, что Дудаев плохо о нем отозвался, и он отменил встречу", или: "Сергей Шахрай был сторонником мирного решения чеченского конфликта, но Джохар Дудаев счел унизительными для себя прямые переговоры с Шахраем, требовал контактов на более высоком уровне и тогда обиженный Шахрай стал активно стимулировать подготовку к войне," – оказываются отражением реальной ситуации, когда первенствующее значение в системе государственной власти получают личностные факторы, а мы оказываемся их заложниками.</w:t>
      </w:r>
    </w:p>
    <w:p>
      <w:pPr>
        <w:pStyle w:val="TextBody"/>
        <w:spacing w:lineRule="atLeast" w:line="240"/>
        <w:ind w:left="0" w:right="0" w:firstLine="284"/>
        <w:rPr/>
      </w:pPr>
      <w:r>
        <w:rPr/>
        <w:t>Эти абсурдные "причины" гибели почти ста тысяч человек звучат вполне убедительно в лишенной каких-либо реально работающих демократических или хотя бы сдерживающе-административных механизмов современной России.</w:t>
      </w:r>
    </w:p>
    <w:p>
      <w:pPr>
        <w:pStyle w:val="TextBody"/>
        <w:spacing w:lineRule="atLeast" w:line="240"/>
        <w:ind w:left="0" w:right="0" w:firstLine="284"/>
        <w:rPr/>
      </w:pPr>
      <w:r>
        <w:rPr/>
        <w:t xml:space="preserve">Другая причина войны заключается во внеправовом характере российской государственности: неясности и противоречивом характере Конституции, неразработанности законодательства, отсутствии механизмов исполнения существующих законов и контроля за их исполнением. Все это, с одной стороны. А с другой – полнейшее пренебрежение к законам и правам человека со стороны российских властей, презрение к человеческой жизни, к гражданскому обществу, к каждому из нас. Это сродни презрению бандита к человеку, который не умеет защитить себя от насилия. </w:t>
      </w:r>
      <w:r>
        <w:rPr>
          <w:b/>
        </w:rPr>
        <w:t>(6)</w:t>
      </w:r>
    </w:p>
    <w:p>
      <w:pPr>
        <w:pStyle w:val="TextBody"/>
        <w:spacing w:lineRule="atLeast" w:line="240"/>
        <w:ind w:left="0" w:right="0" w:firstLine="284"/>
        <w:rPr/>
      </w:pPr>
      <w:r>
        <w:rPr/>
        <w:t>И, наконец, коррупция, о которой говорят больше всего. Торговля нефтью и оружием, провоз наркотиков и грабежи железнодорожных составов. Российские власти кивают на чеченцев, чеченцы упоминают в качестве "получателей" чемоданов с деньгами чуть ли не большинство российских лидеров. Казалось бы, коррупция бессмертна в России: в этом обвиняли и интендантов в Крымской войне, и поставщиков российской армии в Японской и Первой мировой войнах. Нередко возникает это обвинение и в других странах. С одним, однако, отличием: никто не обвинял ворующих интендантов в том, что именно они ради своих прибылей, развязали, скажем, Крымскую войну и обрекли на гибель десятки тысяч людей и многие русские города.</w:t>
      </w:r>
    </w:p>
    <w:p>
      <w:pPr>
        <w:pStyle w:val="TextBody"/>
        <w:spacing w:lineRule="atLeast" w:line="240"/>
        <w:ind w:left="0" w:right="0" w:firstLine="284"/>
        <w:rPr/>
      </w:pPr>
      <w:r>
        <w:rPr/>
        <w:t>Сегодня мы встречаемся в России именно с такими обвинениями. Конечно, они нуждаются в расследовании, но повторяются они часто, приводятся доказательства. Возможно, это и впрямь одна из реальных причин войны. Похоже, действительно, пренебрежение к людям, к их праву на жизнь дошло в российском государственном аппарате до того, что ими просто торгуют, как любым другим разменным товаром, и не просто обворовывают, но даже вовсе не принимают в расчет, когда впереди маячит крупная личная прибыль или опасность ее потерять.</w:t>
      </w:r>
    </w:p>
    <w:p>
      <w:pPr>
        <w:pStyle w:val="TextBody"/>
        <w:spacing w:lineRule="atLeast" w:line="240"/>
        <w:ind w:left="0" w:right="0" w:firstLine="284"/>
        <w:rPr/>
      </w:pPr>
      <w:r>
        <w:rPr/>
        <w:t>До такого нравственного падения русская государственность не доходила и при Иване Грозном. Он грабил русские города и губил десятки тысяч русских людей, но будучи великим душегубом, все же исходил из унаследованных им от Татарской орды "государственных" соображений. Мы же сегодня встретились скорее с гибридом психологии тирана и цыгана, того самого, которого спросили, чтобы он сделал если бы стал царем: "Украл сто рублей и убежал" – ответил цыган. У нас уже украли почти сто тысяч человеческих жизней, украли люди, соединяющие власть великого государя с нравами вороватого приказного.</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lineRule="atLeast" w:line="240"/>
        <w:ind w:left="0" w:right="0" w:firstLine="284"/>
        <w:rPr/>
      </w:pPr>
      <w:r>
        <w:rPr/>
        <w:t xml:space="preserve">Война в Чечне началась не потому, что отделение Чечни угрожало целостности России: предложения Дудаева, гораздо более скромные, чем договор с Татарстаном в августе 1994 года не были даже рассмотрены. И, конечно, не потому, что Конституцией не предусмотрен правовой механизм выхода из Российской Федерации. Война в Чечне началась потому, что руководству России нужна была война, нужна была для решения своих административных, авторитарно-режимных проблем и все это для них гораздо важнее, чем наши с вами жизни. Поэтому мы считаем войну в Чечне страшной внутренней раной России. </w:t>
      </w:r>
      <w:r>
        <w:rPr>
          <w:b/>
        </w:rPr>
        <w:t>(7)</w:t>
      </w:r>
    </w:p>
    <w:p>
      <w:pPr>
        <w:pStyle w:val="39"/>
        <w:keepNext w:val="true"/>
        <w:keepLines/>
        <w:shd w:fill="auto" w:val="clear"/>
        <w:spacing w:lineRule="auto" w:line="240" w:before="0" w:after="0"/>
        <w:rPr>
          <w:u w:val="single"/>
        </w:rPr>
      </w:pPr>
      <w:bookmarkStart w:id="9" w:name="bookmark5"/>
      <w:r>
        <w:rPr>
          <w:u w:val="single"/>
        </w:rPr>
        <w:t>Опрос свидетелей</w:t>
      </w:r>
      <w:bookmarkEnd w:id="9"/>
    </w:p>
    <w:p>
      <w:pPr>
        <w:pStyle w:val="39"/>
        <w:keepNext w:val="true"/>
        <w:keepLines/>
        <w:shd w:fill="auto" w:val="clear"/>
        <w:spacing w:lineRule="auto" w:line="240" w:before="0" w:after="0"/>
        <w:ind w:left="0" w:right="0" w:firstLine="284"/>
        <w:jc w:val="both"/>
        <w:rPr>
          <w:u w:val="single"/>
        </w:rPr>
      </w:pPr>
      <w:r>
        <w:rPr>
          <w:u w:val="single"/>
        </w:rPr>
      </w:r>
    </w:p>
    <w:p>
      <w:pPr>
        <w:pStyle w:val="66"/>
        <w:keepNext w:val="true"/>
        <w:keepLines/>
        <w:shd w:fill="auto" w:val="clear"/>
        <w:spacing w:lineRule="auto" w:line="240" w:before="0" w:after="0"/>
        <w:rPr/>
      </w:pPr>
      <w:bookmarkStart w:id="10" w:name="bookmark6"/>
      <w:r>
        <w:rPr/>
        <w:t>Опрос свидетеля Руслана Сосламбекова</w:t>
      </w:r>
      <w:bookmarkEnd w:id="10"/>
      <w:r>
        <w:rPr>
          <w:rStyle w:val="Style22"/>
          <w:rStyle w:val="EndnoteAnchor"/>
        </w:rPr>
        <w:endnoteReference w:id="2"/>
      </w:r>
    </w:p>
    <w:p>
      <w:pPr>
        <w:pStyle w:val="38"/>
        <w:shd w:fill="auto" w:val="clear"/>
        <w:spacing w:lineRule="auto" w:line="240" w:before="0" w:after="0"/>
        <w:rPr/>
      </w:pPr>
      <w:r>
        <w:rPr/>
        <w:t>Председатель межрегионального движения "Народная дипломатия за мир</w:t>
      </w:r>
      <w:r>
        <w:rPr>
          <w:rStyle w:val="32"/>
          <w:i w:val="false"/>
          <w:iCs w:val="false"/>
        </w:rPr>
        <w:t xml:space="preserve"> </w:t>
      </w:r>
      <w:r>
        <w:rPr>
          <w:rStyle w:val="32"/>
          <w:b w:val="false"/>
          <w:i w:val="false"/>
          <w:iCs w:val="false"/>
        </w:rPr>
        <w:t>и</w:t>
      </w:r>
      <w:r>
        <w:rPr/>
        <w:t xml:space="preserve"> единство",</w:t>
      </w:r>
      <w:r>
        <w:rPr>
          <w:rStyle w:val="32"/>
          <w:b w:val="false"/>
          <w:i w:val="false"/>
          <w:iCs w:val="false"/>
        </w:rPr>
        <w:t xml:space="preserve"> г.</w:t>
      </w:r>
      <w:r>
        <w:rPr/>
        <w:t xml:space="preserve"> Грозный</w:t>
      </w:r>
    </w:p>
    <w:p>
      <w:pPr>
        <w:pStyle w:val="44"/>
        <w:shd w:fill="auto" w:val="clear"/>
        <w:spacing w:lineRule="auto" w:line="240" w:before="0" w:after="0"/>
        <w:ind w:left="0" w:right="0" w:firstLine="284"/>
        <w:jc w:val="center"/>
        <w:rPr/>
      </w:pPr>
      <w:r>
        <w:rPr/>
      </w:r>
    </w:p>
    <w:p>
      <w:pPr>
        <w:pStyle w:val="44"/>
        <w:shd w:fill="auto" w:val="clear"/>
        <w:spacing w:lineRule="atLeast" w:line="240" w:before="0" w:after="0"/>
        <w:ind w:left="7059" w:right="0" w:firstLine="284"/>
        <w:rPr/>
      </w:pPr>
      <w:r>
        <w:rPr/>
        <w:t>Военные действия в Грозном (ноябрь–декабрь 1994 г.). Зачистка Самашек (апрель 1995 г.). Артобстрелы и ракетно-бомбовые удары по селениям Рошни-Чу и Урус-Мартан (осень 1995 г.). Фильтрационные пункты.</w:t>
      </w:r>
      <w:r>
        <w:rPr>
          <w:rStyle w:val="Style22"/>
          <w:rStyle w:val="EndnoteAnchor"/>
        </w:rPr>
        <w:endnoteReference w:id="3"/>
      </w:r>
    </w:p>
    <w:p>
      <w:pPr>
        <w:pStyle w:val="44"/>
        <w:shd w:fill="auto" w:val="clear"/>
        <w:spacing w:lineRule="auto" w:line="240" w:before="0" w:after="0"/>
        <w:ind w:left="0" w:right="0" w:firstLine="284"/>
        <w:jc w:val="both"/>
        <w:rPr/>
      </w:pPr>
      <w:r>
        <w:rPr/>
      </w:r>
    </w:p>
    <w:p>
      <w:pPr>
        <w:pStyle w:val="TextBody"/>
        <w:spacing w:lineRule="atLeast" w:line="240"/>
        <w:ind w:left="0" w:right="0" w:firstLine="284"/>
        <w:rPr/>
      </w:pPr>
      <w:r>
        <w:rPr>
          <w:b/>
        </w:rPr>
        <w:t>Р. СОСЛАМБЕКОВ.</w:t>
      </w:r>
      <w:r>
        <w:rPr/>
        <w:t xml:space="preserve"> О попытке взять город Грозный 26 ноября 1994 года могу сказать следующее. Осенью 1994 г. имели место столкновения в Надтеречном и в Урус-Мартановском районах между так называемой оппозицией и сторонниками Дудаева. Но это еще не были серьезные военные действия, и граждане Чеченской Республики тогда не могли ожидать от этих сил широкомасштабных боевых действий в городе Грозном. Текла мирная жизнь, в городе Грозном о готовящейся операции никто не знал. Люди ходили на рынок, в магазины, по своим делам, прогуливали детей. И вдруг начались боевые действия. Отряды Бислана Гантамирова зашли со стороны поселка Черноречье, отряды Руслана Лабазанова со стороны Минутки, отряд, возглавляемый Умаром Автурхановым со стороны станицы Петропавловской, где расположен консервный завод. Мирная жизнь была внезапно нарушена. </w:t>
      </w:r>
      <w:r>
        <w:rPr>
          <w:b/>
        </w:rPr>
        <w:t>(8)</w:t>
      </w:r>
    </w:p>
    <w:p>
      <w:pPr>
        <w:pStyle w:val="TextBody"/>
        <w:spacing w:lineRule="atLeast" w:line="240"/>
        <w:ind w:left="0" w:right="0" w:firstLine="284"/>
        <w:rPr/>
      </w:pPr>
      <w:r>
        <w:rPr/>
        <w:t>Отряды сил оппозиции наносили удары по мирным жилым кварталам, по движущимся машинам. Скажем, отряд, которым командовал Гантамиров, со стороны Черноречья открыл огонь из танковых орудий по жилым кварталам, в результате среди мирных жителей были жертвы. То же самое происходило со стороны Минутки. Война в те дни была именно против мирных граждан. Затем эти отряды столкнулись непосредственно с отрядами Дудаева, и все знают, чем это кончилось: они были позорно разбиты и разбежались кто куда. Подчеркиваю, эта акция фактически была предпринята не против Дудаева, не против его вооруженных отрядов, а против мирных граждан города. В городе Грозном проживало на тот момент около 500 тысяч человек.</w:t>
      </w:r>
    </w:p>
    <w:p>
      <w:pPr>
        <w:pStyle w:val="TextBody"/>
        <w:spacing w:lineRule="atLeast" w:line="240"/>
        <w:ind w:left="0" w:right="0" w:firstLine="284"/>
        <w:rPr/>
      </w:pPr>
      <w:r>
        <w:rPr/>
        <w:t>Теперь о Самашках, о карательной акции, предпринятой войсками в апреле 1995 года. В первый раз, когда было сделано предупреждение, что будут предприняты акции против населения, жители покинули Самашки, но ничего не произошло.</w:t>
      </w:r>
    </w:p>
    <w:p>
      <w:pPr>
        <w:pStyle w:val="TextBody"/>
        <w:spacing w:lineRule="atLeast" w:line="240"/>
        <w:ind w:left="0" w:right="0" w:firstLine="284"/>
        <w:rPr/>
      </w:pPr>
      <w:r>
        <w:rPr/>
        <w:t>Когда жители вернулись в свой населенный пункт, было сделано повторное предупреждение о силовых мерах. Население опять покинуло село, но опять никаких мер предпринято не было. Когда началась карательная операция в Самашках, я как раз направлялся в это селение. В тот день там якобы велись переговоры со старейшинами села. Вокруг села стояли посты федеральных войск. Никаких других постов там не было. Люди возвращались в Самашки с поклажей, с вещами, кто гнал скотину, кто нес свои вещи сам, кто вез их на машине. Когда я подъехал к блокпосту и показал свои документы, то меня, ни о чем не предупредив, пропустили в Самашки.</w:t>
      </w:r>
    </w:p>
    <w:p>
      <w:pPr>
        <w:pStyle w:val="TextBody"/>
        <w:spacing w:lineRule="atLeast" w:line="240"/>
        <w:ind w:left="0" w:right="0" w:firstLine="284"/>
        <w:rPr/>
      </w:pPr>
      <w:r>
        <w:rPr/>
        <w:t>Я въехал в центр села. Старики сидели у ворот, дети играли. Не было никаких признаков, что вот-вот может начаться бойня. Когда я доехал до конца села (а мне надо было через Самашки проехать в Ачхой-Мартан), вдруг поднялись самолеты и начали выпускать "отводы". Это когда самолеты выкидывают вспышки – удароотводы. Они отвлекают те удары, которые могут наноситься по самолетам.</w:t>
      </w:r>
    </w:p>
    <w:p>
      <w:pPr>
        <w:pStyle w:val="TextBody"/>
        <w:spacing w:lineRule="atLeast" w:line="240"/>
        <w:ind w:left="0" w:right="0" w:firstLine="284"/>
        <w:rPr/>
      </w:pPr>
      <w:r>
        <w:rPr/>
        <w:t>Я удивился: идут переговоры, население возвращается, посты пропускают всех в населенный пункт, и тут вдруг появляются самолеты. Я остановил машину, хотел посмотреть, что происходит, но впереди, в конце селения, бомбами, сброшенными этими самолетами, уже был вдребезги разнесен мост. Началась бомбардировка, из самоходных артиллерийских установок (САУ) и танковых орудий уничтожались целые кварталы. Со всех укрепленных позиций начался беспорядочный огонь по населенному пункту.</w:t>
      </w:r>
    </w:p>
    <w:p>
      <w:pPr>
        <w:pStyle w:val="TextBody"/>
        <w:spacing w:lineRule="atLeast" w:line="240"/>
        <w:ind w:left="0" w:right="0" w:firstLine="284"/>
        <w:rPr/>
      </w:pPr>
      <w:r>
        <w:rPr/>
        <w:t xml:space="preserve">Возле меня находилась женщина с двумя детьми. Я успел их посадить в свою машину. Сзади ехала еще пара машин. Они были </w:t>
      </w:r>
      <w:r>
        <w:rPr>
          <w:b/>
        </w:rPr>
        <w:t>(9)</w:t>
      </w:r>
      <w:r>
        <w:rPr/>
        <w:t xml:space="preserve"> уничтожены. Снаряд, который предназначался для моей машины, по чистой случайности взорвался рядом, стекла машины были выбиты, осколки попали в салон. На моих глазах уничтожался скот, выбегали дети, старики кричали: "Вылезайте из машин, бегите в укрытие". Но в Самашках только одноэтажные дома, и не было никаких укрытий. Дома, по которым наносились удары, разлетались, как щебенка – просто превращались в пыль.</w:t>
      </w:r>
    </w:p>
    <w:p>
      <w:pPr>
        <w:pStyle w:val="TextBody"/>
        <w:spacing w:lineRule="atLeast" w:line="240"/>
        <w:ind w:left="0" w:right="0" w:firstLine="284"/>
        <w:rPr/>
      </w:pPr>
      <w:r>
        <w:rPr/>
        <w:t>Все-таки мне удалось выбраться из Самашек. Но при выезде стоял БТР и располагались укрепленные позиции, откуда стреляли в тех, кто сумел выскочить из селения. По чистой случайности мне удалось доехать до блокпоста российских войск, и те солдаты, которые недавно меня пропустили, уже стояли в масках. Они окружили мою машину, проверили документы, пытались задержать женщину и детей, которых я захватил с собой, угрожали расправой. Но в конце концов они нас отпустили.</w:t>
      </w:r>
    </w:p>
    <w:p>
      <w:pPr>
        <w:pStyle w:val="TextBody"/>
        <w:spacing w:lineRule="atLeast" w:line="240"/>
        <w:ind w:left="0" w:right="0" w:firstLine="284"/>
        <w:rPr/>
      </w:pPr>
      <w:r>
        <w:rPr/>
        <w:t>Вот так началась эта бойня. Всего того, что происходило дальше, я не видел. Хочу подчеркнуть, что население Самашек не ожидало карательных действий. Было неожиданное, вероломное нападение на село как раз в тот момент, когда шел переговорный процесс, когда всех впускали в село (правда, никого не выпускали).</w:t>
      </w:r>
    </w:p>
    <w:p>
      <w:pPr>
        <w:pStyle w:val="TextBody"/>
        <w:spacing w:lineRule="atLeast" w:line="240"/>
        <w:ind w:left="0" w:right="0" w:firstLine="284"/>
        <w:rPr/>
      </w:pPr>
      <w:r>
        <w:rPr/>
        <w:t>Теперь о том, что было совершено в селении Рошни-Чу в октябре 1995 года. Шел переговорный процесс. Было объявлено перемирие по договоренности российской и чеченской сторон. В селении тогда дислоцировался штаб Дудаева, но население продолжало жить своей мирной жизнью. Никаких акций ранее против селения Рошни-Чу не предпринималось. Около 16.30 поднялись четыре самолета. Это было неожиданно. Они нанесли ракетно-бомбовый удар по жилым массивам, по кварталам, были выжжены целые улицы. При этом штаб представительства Дудаева не пострадал, пострадали мирные, ни в чем не повинные люди. Были многочисленные жертвы. Их доставляли в Урус-Мартановскую районную больницу. Среди них были дети, старики и женщины. В результате бомбежек погибло два или три ополченца, но в основном пострадало мирное население.</w:t>
      </w:r>
    </w:p>
    <w:p>
      <w:pPr>
        <w:pStyle w:val="TextBody"/>
        <w:spacing w:lineRule="atLeast" w:line="240"/>
        <w:ind w:left="0" w:right="0" w:firstLine="284"/>
        <w:rPr/>
      </w:pPr>
      <w:r>
        <w:rPr/>
        <w:t xml:space="preserve">Обстрелам подвергся и Урус-Мартан. Урус-Мартан считался некогда самым лояльным по отношению к российской власти районом, и тем не менее по нему в тот период были нанесены артудары. Артобстрелы велись группировкой, которая располагалась на птичнике селения Гехи-Чу. Я был свидетелем случая, когда на окраине селения Урус-Мартан пасли скот два мальчика. Одному – 16, другому 17 лет. Третьему, который принес им еду, 21 год. Они сели обедать, и в это время прямой наводкой они были расстреляны. </w:t>
      </w:r>
      <w:r>
        <w:rPr>
          <w:b/>
        </w:rPr>
        <w:t>(10)</w:t>
      </w:r>
    </w:p>
    <w:p>
      <w:pPr>
        <w:pStyle w:val="TextBody"/>
        <w:spacing w:lineRule="atLeast" w:line="240"/>
        <w:ind w:left="0" w:right="0" w:firstLine="284"/>
        <w:rPr/>
      </w:pPr>
      <w:r>
        <w:rPr/>
        <w:t>Вместе с другими я собирал все, что осталось от них в радиусе 300 метров. Мы собирали куски. Хоронить было нечего. Вина этих парней была только в том, что они были чеченцами, больше никакой вины не было.</w:t>
      </w:r>
    </w:p>
    <w:p>
      <w:pPr>
        <w:pStyle w:val="TextBody"/>
        <w:spacing w:lineRule="atLeast" w:line="240"/>
        <w:ind w:left="0" w:right="0" w:firstLine="284"/>
        <w:rPr/>
      </w:pPr>
      <w:r>
        <w:rPr/>
        <w:t>И еще раз подчеркиваю, что все это происходило в то время, когда шел интенсивный переговорный процесс.</w:t>
      </w:r>
    </w:p>
    <w:p>
      <w:pPr>
        <w:pStyle w:val="TextBody"/>
        <w:spacing w:lineRule="atLeast" w:line="240"/>
        <w:ind w:left="0" w:right="0" w:firstLine="284"/>
        <w:rPr/>
      </w:pPr>
      <w:r>
        <w:rPr/>
        <w:t>По вопросу о фильтрационных пунктах я хочу сказать следующее. Я являюсь членом контактной группы от Круглого стола партий и движений Чеченской Республики. Когда в очередной раз я ехал на заседание Круглого стола 23 декабря 1995 года, меня остановили на блокпосту при въезде в город Грозный со стороны Пригородного района, заявили, что моя фамилия имеется в каких-то списках и доставили в Главное управление оперативных штабов МВД (ГУОШ). Меня формально допросили и поместили в фильтрационный пункт, который находился на окраине Грозного, где располагалось автотранспортное предприятие ГПАП-1. Там я провел 28 дней.</w:t>
      </w:r>
    </w:p>
    <w:p>
      <w:pPr>
        <w:pStyle w:val="TextBody"/>
        <w:spacing w:lineRule="atLeast" w:line="240"/>
        <w:ind w:left="0" w:right="0" w:firstLine="284"/>
        <w:rPr/>
      </w:pPr>
      <w:r>
        <w:rPr/>
        <w:t>Меня не били, ко мне не применяли силу. Думаю, повлияло то, что обо мне забили тревогу в республике, выступили различные партии и движения, появились материалы в прессе, в том числе в Москве. Поэтому меня формально допросили, и я просто оставался там 28 дней, как бы забытый. Но многое происходило на моих глазах: доставленных туда ребят травили собаками, избивали, ломали ребра, отбивали внутренности, подолгу держали в земляных ямах без воды, без еды. Избивала охрана, в масках, внутренняя охрана и даже внешняя – те, кто охранял здание. Они были постоянно в пьяном виде.</w:t>
      </w:r>
    </w:p>
    <w:p>
      <w:pPr>
        <w:pStyle w:val="TextBody"/>
        <w:spacing w:lineRule="atLeast" w:line="240"/>
        <w:ind w:left="0" w:right="0" w:firstLine="284"/>
        <w:rPr/>
      </w:pPr>
      <w:r>
        <w:rPr/>
        <w:t>Я могу назвать и конкретные случаи. Доставленного из Ножай-Юртовского района Дебирова затравили собаками, у него из тела были вырваны целые куски. После его держали в блиндаже на Ханкалинском блокпосту трое суток, у него были обморожены ноги, медицинская помощь не оказывалась. Помещения не были подготовлены для содержания людей. Они не отапливались, не было нар, и люди спали прямо на полу. А ведь задерживали не боевиков и не преступников, а мирных граждан: кто-то шел по своим делам, кто-то на работу и был взят. Задерживали на блокпостах, на улице, забирали из квартир, и не важно кого. Пока задержанного доставят в ГУОШ, оттуда в фильтрационные пункты, – его избивают. Фамилию спрашивали уже после того, как «капитально обработают». Только потом задают вопросы: «Кто ты, зачем ехал, куда ехал?».</w:t>
      </w:r>
    </w:p>
    <w:p>
      <w:pPr>
        <w:pStyle w:val="TextBody"/>
        <w:spacing w:lineRule="atLeast" w:line="240"/>
        <w:ind w:left="0" w:right="0" w:firstLine="284"/>
        <w:rPr/>
      </w:pPr>
      <w:r>
        <w:rPr/>
        <w:t xml:space="preserve">После назначения Тихомирова командующим группировкой войск, на первой пресс-конференции он заявил, что тактика будет изменена, широкомасштабных боевых действий не будет, будет будничная работа "с каждым бандитом персонально". А мы знаем, </w:t>
      </w:r>
      <w:r>
        <w:rPr>
          <w:b/>
        </w:rPr>
        <w:t>(11)</w:t>
      </w:r>
      <w:r>
        <w:rPr/>
        <w:t xml:space="preserve"> что для правительства России, для многих министров (согласно их собственным заявлениям) – все чеченцы являются бандитами. Поэтому серьезные основания для задержания и применения подобных "мер" к задержанным просто не нужны.</w:t>
      </w:r>
    </w:p>
    <w:p>
      <w:pPr>
        <w:pStyle w:val="TextBody"/>
        <w:spacing w:lineRule="atLeast" w:line="240"/>
        <w:ind w:left="0" w:right="0" w:firstLine="284"/>
        <w:rPr/>
      </w:pPr>
      <w:r>
        <w:rPr/>
        <w:t>Я знаю о случаях имитации расстрела, когда выводят одного с завязанными глазами – и стреляют, потом второго... Остальные уже прощаются, думая, что первых расстреляли, ждут своей очереди, и вот уже выводят всю камеру... Потом их снова закидывают в камеру и смеются... Вот такие способы унижения чести и достоинства!</w:t>
      </w:r>
    </w:p>
    <w:p>
      <w:pPr>
        <w:pStyle w:val="TextBody"/>
        <w:spacing w:lineRule="atLeast" w:line="240"/>
        <w:ind w:left="0" w:right="0" w:firstLine="284"/>
        <w:rPr/>
      </w:pPr>
      <w:r>
        <w:rPr>
          <w:b/>
        </w:rPr>
        <w:t>Г. СТАРОВОЙТОВА.</w:t>
      </w:r>
      <w:r>
        <w:rPr/>
        <w:t xml:space="preserve"> Уточните дату наступления на Грозный, свидетелем которого вы были. Где вы находились в тот момент?</w:t>
      </w:r>
    </w:p>
    <w:p>
      <w:pPr>
        <w:pStyle w:val="TextBody"/>
        <w:spacing w:lineRule="atLeast" w:line="240"/>
        <w:ind w:left="0" w:right="0" w:firstLine="284"/>
        <w:rPr/>
      </w:pPr>
      <w:r>
        <w:rPr>
          <w:b/>
        </w:rPr>
        <w:t>Р. СОСЛАМБЕКОВ.</w:t>
      </w:r>
      <w:r>
        <w:rPr/>
        <w:t xml:space="preserve"> Это было 26 ноября 1994 г. Все началось рано утром. Я находился в это время в селе Гойты Урус-Мартановского района, недалеко от Грозного. Когда колонна, возглавляемая Гантамировым, проехала со стороны поселка Черноречье, я заподозрил неладное и решил поехать в Грозный и посмотреть, что там происходит. Я смог попасть в город только со стороны Шатоевской трассы (Пригородный район). Я побывал на Минутке, на железнодорожном вокзале, возле центрального рынка, Дома печати, на консервном заводе. Выехать из города через Минутку мне не удалось, и я поехал на Петропавловскую, оттуда на Аргун, и к вечеру вернулся в Гойты.</w:t>
      </w:r>
    </w:p>
    <w:p>
      <w:pPr>
        <w:pStyle w:val="TextBody"/>
        <w:spacing w:lineRule="atLeast" w:line="240"/>
        <w:ind w:left="0" w:right="0" w:firstLine="284"/>
        <w:rPr/>
      </w:pPr>
      <w:r>
        <w:rPr>
          <w:b/>
        </w:rPr>
        <w:t>Г. СТАРОВОЙТОВА.</w:t>
      </w:r>
      <w:r>
        <w:rPr/>
        <w:t xml:space="preserve"> В каком часу началось наступление?</w:t>
      </w:r>
    </w:p>
    <w:p>
      <w:pPr>
        <w:pStyle w:val="TextBody"/>
        <w:spacing w:lineRule="atLeast" w:line="240"/>
        <w:ind w:left="0" w:right="0" w:firstLine="284"/>
        <w:rPr/>
      </w:pPr>
      <w:r>
        <w:rPr>
          <w:b/>
        </w:rPr>
        <w:t>Р. СОСЛАМБЕКОВ.</w:t>
      </w:r>
      <w:r>
        <w:rPr/>
        <w:t xml:space="preserve"> Отряды наступали с разных направлений, и каждый выдвигался самостоятельно. Одна колонна пошла в 5, другая – в 7 часов утра.</w:t>
      </w:r>
    </w:p>
    <w:p>
      <w:pPr>
        <w:pStyle w:val="TextBody"/>
        <w:spacing w:lineRule="atLeast" w:line="240"/>
        <w:ind w:left="0" w:right="0" w:firstLine="284"/>
        <w:rPr/>
      </w:pPr>
      <w:r>
        <w:rPr>
          <w:b/>
        </w:rPr>
        <w:t>Г. СТАРОВОЙТОВА.</w:t>
      </w:r>
      <w:r>
        <w:rPr/>
        <w:t xml:space="preserve"> Вы упомянули о столкновении с войсками Дудаева. Где и когда это произошло?</w:t>
      </w:r>
    </w:p>
    <w:p>
      <w:pPr>
        <w:pStyle w:val="TextBody"/>
        <w:spacing w:lineRule="atLeast" w:line="240"/>
        <w:ind w:left="0" w:right="0" w:firstLine="284"/>
        <w:rPr/>
      </w:pPr>
      <w:r>
        <w:rPr>
          <w:b/>
        </w:rPr>
        <w:t>Р. СОСЛАМБЕКОВ.</w:t>
      </w:r>
      <w:r>
        <w:rPr/>
        <w:t xml:space="preserve"> Первое столкновение произошло с колонной Автурханова в районе Дома печати. С отрядами Лабазанова на Минутке столкнулась милицейская школа. Это было приблизительно в 9-10 часов утра. У отрядов, которые вел Гантамиров, первое столкновение было у переезда возле железнодорожного вокзала. До этих столкновений с отрядами Джахара Дудаева (у Дома печати, железнодорожного вокзала и в районе Минутки) боевые действия наступающие не вели, однако по ходу движения своих отрядов они вели обстрел кварталов, жилых домов. </w:t>
      </w:r>
      <w:r>
        <w:rPr>
          <w:b/>
        </w:rPr>
        <w:t>(12)</w:t>
      </w:r>
    </w:p>
    <w:p>
      <w:pPr>
        <w:pStyle w:val="TextBody"/>
        <w:spacing w:lineRule="atLeast" w:line="240"/>
        <w:ind w:left="0" w:right="0" w:firstLine="284"/>
        <w:rPr/>
      </w:pPr>
      <w:r>
        <w:rPr>
          <w:b/>
        </w:rPr>
        <w:t>Г. СТАРОВОЙТОВА.</w:t>
      </w:r>
      <w:r>
        <w:rPr/>
        <w:t xml:space="preserve"> Что вам известно о связях оппозиции – Умара Автурханова и других – с Москвой в это время?</w:t>
      </w:r>
    </w:p>
    <w:p>
      <w:pPr>
        <w:pStyle w:val="TextBody"/>
        <w:spacing w:lineRule="atLeast" w:line="240"/>
        <w:ind w:left="0" w:right="0" w:firstLine="284"/>
        <w:rPr/>
      </w:pPr>
      <w:r>
        <w:rPr>
          <w:b/>
        </w:rPr>
        <w:t>Р. СОСЛАМБЕКОВ.</w:t>
      </w:r>
      <w:r>
        <w:rPr/>
        <w:t xml:space="preserve"> О непосредственной их связи с Москвой я не могу судить. Но знаю, что они получили танки и оружие из Моздока, а добровольцы для вождения этих танков набирались, в том числе и в Гехи-Чу, где располагался штаб Гантамирова. Все говорило о том, что танки и вооружение были получены из арсеналов Вооруженных Сил России.</w:t>
      </w:r>
    </w:p>
    <w:p>
      <w:pPr>
        <w:pStyle w:val="TextBody"/>
        <w:spacing w:lineRule="atLeast" w:line="240"/>
        <w:ind w:left="0" w:right="0" w:firstLine="284"/>
        <w:rPr/>
      </w:pPr>
      <w:r>
        <w:rPr>
          <w:b/>
        </w:rPr>
        <w:t>Г. СТАРОВОЙТОВА.</w:t>
      </w:r>
      <w:r>
        <w:rPr/>
        <w:t xml:space="preserve"> В Самашках вас остановили солдаты в масках. Мы помним сообщения прессы, помним, как силовые министры тщательно отмежевывались от участия в этой акции. Видели ли вы какие-либо знаки различия на одежде этих людей в масках? Чьи это были солдаты и чьи силы? Министерства обороны, Министерства внутренних дел, Федеральной службы безопасности?</w:t>
      </w:r>
    </w:p>
    <w:p>
      <w:pPr>
        <w:pStyle w:val="TextBody"/>
        <w:spacing w:lineRule="atLeast" w:line="240"/>
        <w:ind w:left="0" w:right="0" w:firstLine="284"/>
        <w:rPr/>
      </w:pPr>
      <w:r>
        <w:rPr>
          <w:b/>
        </w:rPr>
        <w:t>Р. СОСЛАМБЕКОВ.</w:t>
      </w:r>
      <w:r>
        <w:rPr/>
        <w:t xml:space="preserve"> На них всех была пятнистая форма. Сказать, кому, какому роду войск они принадлежали, – сложно. Но с уверенностью можно сказать, что это не были солдаты срочной службы. Скорее всего это были части МВД, наемники, они были старше 20 лет.</w:t>
      </w:r>
    </w:p>
    <w:p>
      <w:pPr>
        <w:pStyle w:val="TextBody"/>
        <w:spacing w:lineRule="atLeast" w:line="240"/>
        <w:ind w:left="0" w:right="0" w:firstLine="284"/>
        <w:rPr/>
      </w:pPr>
      <w:r>
        <w:rPr>
          <w:b/>
        </w:rPr>
        <w:t>Т. КУЗНЕЦОВА.</w:t>
      </w:r>
      <w:r>
        <w:rPr/>
        <w:t xml:space="preserve"> Скажите, непосредственно перед этими страшными событиями ощущалось ли что-то в атмосфере, в общении, какое-то напряжение в Грозном, в ближайших городах? Было ли вам, людям мыслящим, видно, что что-то готовится?</w:t>
      </w:r>
    </w:p>
    <w:p>
      <w:pPr>
        <w:pStyle w:val="TextBody"/>
        <w:spacing w:lineRule="atLeast" w:line="240"/>
        <w:ind w:left="0" w:right="0" w:firstLine="284"/>
        <w:rPr/>
      </w:pPr>
      <w:r>
        <w:rPr>
          <w:b/>
        </w:rPr>
        <w:t>Р. СОСЛАМБЕКОВ.</w:t>
      </w:r>
      <w:r>
        <w:rPr/>
        <w:t xml:space="preserve"> Мы знали, что есть опасные силы. Это не были внутренние силы. Мы знали, что в России хотят смены чеченского политического руководства. Но мы полагали, что окружат президентский дворец и предложат Дудаеву сложить свои полномочия. Получилось совсем иное. Стали убивать женщин и детей. Мы не думали, что в отношении мирных граждан будет применяться сила. А на самом деле самолеты и вертолеты преследовали машины с беженцами – с теми людьми, которые спасались от войны. Можно сказать, что удары и с самолетов, и из орудий наносились по принципу "дальше Чечни не улетит!". Федеральная авиация, те, кто наносил эти удары, не выбирали, по русским они бьют или нерусским, по "лояльным" или нет, по мирным или "немирным"' гражданам.</w:t>
      </w:r>
    </w:p>
    <w:p>
      <w:pPr>
        <w:pStyle w:val="TextBody"/>
        <w:spacing w:lineRule="atLeast" w:line="240"/>
        <w:ind w:left="0" w:right="0" w:firstLine="284"/>
        <w:rPr/>
      </w:pPr>
      <w:r>
        <w:rPr>
          <w:b/>
        </w:rPr>
        <w:t>М. ПОЛЯКОВА.</w:t>
      </w:r>
      <w:r>
        <w:rPr/>
        <w:t xml:space="preserve"> Вы говорили о том, что наблюдали ракетно-бомбовые удары. Можете ли вы сказать, что позволило вам </w:t>
      </w:r>
      <w:r>
        <w:rPr>
          <w:b/>
        </w:rPr>
        <w:t>(13)</w:t>
      </w:r>
      <w:r>
        <w:rPr/>
        <w:t xml:space="preserve"> сделать вывод, что это были именно ракетно-бомбовые удары? Назовите, пожалуйста, конкретное место, число, время, когда вы были свидетелем таких бомбардировок.</w:t>
      </w:r>
    </w:p>
    <w:p>
      <w:pPr>
        <w:pStyle w:val="TextBody"/>
        <w:spacing w:lineRule="atLeast" w:line="240"/>
        <w:ind w:left="0" w:right="0" w:firstLine="284"/>
        <w:rPr/>
      </w:pPr>
      <w:r>
        <w:rPr>
          <w:b/>
        </w:rPr>
        <w:t>Р. СОСЛАМБЕКОВ.</w:t>
      </w:r>
      <w:r>
        <w:rPr/>
        <w:t xml:space="preserve"> Я выезжал из республики на день, на два, максимум на четыре. По роду мероприятий, которые проводит наше движение, мы бываем там, где очень "жарко". При мне, например, началась бомбардировка города Грозного. При мне бомбили больницу и базар в городе Шали. При мне бомбили Рошни-Чу.</w:t>
      </w:r>
    </w:p>
    <w:p>
      <w:pPr>
        <w:pStyle w:val="TextBody"/>
        <w:spacing w:lineRule="atLeast" w:line="240"/>
        <w:ind w:left="0" w:right="0" w:firstLine="284"/>
        <w:rPr/>
      </w:pPr>
      <w:r>
        <w:rPr>
          <w:b/>
        </w:rPr>
        <w:t>М. ПОЛЯКОВА.</w:t>
      </w:r>
      <w:r>
        <w:rPr/>
        <w:t xml:space="preserve"> Что вы наблюдали во время ракетно-бомбовых ударов?</w:t>
      </w:r>
    </w:p>
    <w:p>
      <w:pPr>
        <w:pStyle w:val="TextBody"/>
        <w:spacing w:lineRule="atLeast" w:line="240"/>
        <w:ind w:left="0" w:right="0" w:firstLine="284"/>
        <w:rPr/>
      </w:pPr>
      <w:r>
        <w:rPr>
          <w:b/>
        </w:rPr>
        <w:t>Р. СОСЛАМБЕКОВ.</w:t>
      </w:r>
      <w:r>
        <w:rPr/>
        <w:t xml:space="preserve"> Когда наносятся бомбовые удары, уничтожающая сила распространяется во все стороны – уничтожаются дома, уничтожается все. А когда наносится ракетный удар, то он имеет целевое назначение – конкретный объект. У нас каждый ребенок знает, когда стреляют бомбами, а когда ракетами. С начала боевых действий бомбили практически каждый день в различных населенных пунктах. Нет ни одного населенного пункта, который не постигла бы эта участь. Бомбардировки производились из разных видов оружия.</w:t>
      </w:r>
    </w:p>
    <w:p>
      <w:pPr>
        <w:pStyle w:val="TextBody"/>
        <w:spacing w:lineRule="atLeast" w:line="240"/>
        <w:ind w:left="0" w:right="0" w:firstLine="284"/>
        <w:rPr/>
      </w:pPr>
      <w:r>
        <w:rPr>
          <w:b/>
        </w:rPr>
        <w:t>М. ПОЛЯКОВА.</w:t>
      </w:r>
      <w:r>
        <w:rPr/>
        <w:t xml:space="preserve"> Известны ли вам факты провокационных действий с чеченской стороны, которые послужили бы поводом для начала таких действий?</w:t>
      </w:r>
    </w:p>
    <w:p>
      <w:pPr>
        <w:pStyle w:val="TextBody"/>
        <w:spacing w:lineRule="atLeast" w:line="240"/>
        <w:ind w:left="0" w:right="0" w:firstLine="284"/>
        <w:rPr/>
      </w:pPr>
      <w:r>
        <w:rPr>
          <w:b/>
        </w:rPr>
        <w:t>Р. СОСЛАМБЕКОВ.</w:t>
      </w:r>
      <w:r>
        <w:rPr/>
        <w:t xml:space="preserve"> С начала боевых действий в каждом населенном пункте дежурили старейшины – охраняли села, жгли костры. Может быть, были провокационные выстрелы и с чеченской стороны, я это допускаю. Но были и такие факты. Скажем, солдат федеральных войск, пьяный, дезертировал. К нам в селение Гойты прибежали два солдата, когда село находилось в кольце. Они бросили оружие – не хотели воевать. Я считаю, что нежелание воевать – это не самый большой грех. Мы их приютили, накормили, а нам предъявили ультиматум, заявив, что мы уничтожили двух солдат и что если к такому-то часу эти солдаты не будут переданы, то село уничтожат. Предварительно начали бомбить наше кладбище, нанесли удары по 14 домам. Я наблюдал эти бомбежки. Потом разыскали тех двух солдат...</w:t>
      </w:r>
    </w:p>
    <w:p>
      <w:pPr>
        <w:pStyle w:val="TextBody"/>
        <w:spacing w:lineRule="atLeast" w:line="240"/>
        <w:ind w:left="0" w:right="0" w:firstLine="284"/>
        <w:rPr/>
      </w:pPr>
      <w:r>
        <w:rPr/>
        <w:t xml:space="preserve">Не давали хоронить людей. Старейшины нашего селения просили российское командование: дайте хоть захоронить убитых! Военные вроде бы согласились, но как только процессия начала двигаться к кладбищу, они начали наносить удары по кладбищу. </w:t>
      </w:r>
      <w:r>
        <w:rPr>
          <w:b/>
        </w:rPr>
        <w:t>(14)</w:t>
      </w:r>
    </w:p>
    <w:p>
      <w:pPr>
        <w:pStyle w:val="TextBody"/>
        <w:spacing w:lineRule="atLeast" w:line="240"/>
        <w:ind w:left="0" w:right="0" w:firstLine="284"/>
        <w:rPr/>
      </w:pPr>
      <w:r>
        <w:rPr>
          <w:b/>
        </w:rPr>
        <w:t>В. ГРИЦАНЬ.</w:t>
      </w:r>
      <w:r>
        <w:rPr/>
        <w:t xml:space="preserve"> Вы говорили об избиениях в фильтрационных лагерях. Может быть, вы запомнили чьи-то фамилии или можете кого-то описать?</w:t>
      </w:r>
    </w:p>
    <w:p>
      <w:pPr>
        <w:pStyle w:val="TextBody"/>
        <w:spacing w:lineRule="atLeast" w:line="240"/>
        <w:ind w:left="0" w:right="0" w:firstLine="284"/>
        <w:rPr/>
      </w:pPr>
      <w:r>
        <w:rPr>
          <w:b/>
        </w:rPr>
        <w:t>Р. СОСЛАМБЕКОВ.</w:t>
      </w:r>
      <w:r>
        <w:rPr/>
        <w:t xml:space="preserve"> Был жестоко избит Бислиев Аслан из селения Автуры. У него были поломаны ребра, внутренности были отбиты. Это молодой парень, который приехал праздновать Новый год в город Грозный, – не боевик, не преступник. Он находился со мной в одной камере. Там такая система: через определенное время людей меняют, переводят из одной камеры в другую.</w:t>
      </w:r>
    </w:p>
    <w:p>
      <w:pPr>
        <w:pStyle w:val="TextBody"/>
        <w:spacing w:lineRule="atLeast" w:line="240"/>
        <w:ind w:left="0" w:right="0" w:firstLine="284"/>
        <w:rPr/>
      </w:pPr>
      <w:r>
        <w:rPr/>
        <w:t>Я побывал в трех камерах. Могу назвать Габазова из селения Комсомольское – он тоже был жестоко избит, у него было сотрясение мозга, были поломаны ребра.</w:t>
      </w:r>
    </w:p>
    <w:p>
      <w:pPr>
        <w:pStyle w:val="TextBody"/>
        <w:spacing w:lineRule="atLeast" w:line="240"/>
        <w:ind w:left="0" w:right="0" w:firstLine="284"/>
        <w:rPr/>
      </w:pPr>
      <w:r>
        <w:rPr>
          <w:b/>
        </w:rPr>
        <w:t>М. ПОЛЯКОВА.</w:t>
      </w:r>
      <w:r>
        <w:rPr/>
        <w:t xml:space="preserve"> Было ли это медицински засвидетельствовано?</w:t>
      </w:r>
    </w:p>
    <w:p>
      <w:pPr>
        <w:pStyle w:val="TextBody"/>
        <w:spacing w:lineRule="atLeast" w:line="240"/>
        <w:ind w:left="0" w:right="0" w:firstLine="284"/>
        <w:rPr/>
      </w:pPr>
      <w:r>
        <w:rPr>
          <w:b/>
        </w:rPr>
        <w:t>Р. СОСЛАМБЕКОВ.</w:t>
      </w:r>
      <w:r>
        <w:rPr/>
        <w:t xml:space="preserve"> Когда мы спрашивали о враче, нам говорили: будет врач. И вот заходит "маска" и спрашивает: "У кого что болит? Почки? А где у тебя почки?" И начинает избивать. "Кому еще врача? Никому?.. То есть вызывать врача было крайне нежелательно. Такие "врачи" приходили очень быстро.</w:t>
      </w:r>
    </w:p>
    <w:p>
      <w:pPr>
        <w:pStyle w:val="TextBody"/>
        <w:spacing w:lineRule="atLeast" w:line="240"/>
        <w:ind w:left="0" w:right="0" w:firstLine="284"/>
        <w:rPr/>
      </w:pPr>
      <w:r>
        <w:rPr>
          <w:b/>
        </w:rPr>
        <w:t>Т. КУЗНЕЦОВА.</w:t>
      </w:r>
      <w:r>
        <w:rPr/>
        <w:t xml:space="preserve"> Вы рассказывали об имитации расстрела. Можете ли вы назвать, кто этому подвергался?</w:t>
      </w:r>
    </w:p>
    <w:p>
      <w:pPr>
        <w:pStyle w:val="TextBody"/>
        <w:spacing w:lineRule="atLeast" w:line="240"/>
        <w:ind w:left="0" w:right="0" w:firstLine="284"/>
        <w:rPr/>
      </w:pPr>
      <w:r>
        <w:rPr>
          <w:b/>
        </w:rPr>
        <w:t>Р. СОСЛАМБЕКОВ.</w:t>
      </w:r>
      <w:r>
        <w:rPr/>
        <w:t xml:space="preserve"> Баширов Саламбек из станицы Бороздиновская. В камере их было восемь человек. Каждого выводили якобы расстреливать, а потом снова бросали в камеру.</w:t>
      </w:r>
    </w:p>
    <w:p>
      <w:pPr>
        <w:pStyle w:val="TextBody"/>
        <w:spacing w:lineRule="atLeast" w:line="240"/>
        <w:ind w:left="0" w:right="0" w:firstLine="284"/>
        <w:rPr/>
      </w:pPr>
      <w:r>
        <w:rPr/>
        <w:t>Вообще когда начались события в Кизляре, в фильтрационные пункты начали доставлять всех подряд, кто передвигался, – молодых и стариков. В фильтрационные лагеря попадали даже женщины. Попадали не только чеченцы, но и русские. Фильтрационный пункт – это конвейер. Человек, который туда попадает, может выйти, заплатив деньги, есть и другие способы...</w:t>
      </w:r>
    </w:p>
    <w:p>
      <w:pPr>
        <w:pStyle w:val="TextBody"/>
        <w:spacing w:lineRule="atLeast" w:line="240"/>
        <w:ind w:left="0" w:right="0" w:firstLine="284"/>
        <w:rPr/>
      </w:pPr>
      <w:r>
        <w:rPr/>
        <w:t>Случаев, когда освобождали за деньги, было очень много. Известны и фамилии освобожденных, скажем, Ширван Тарсалов из Рошни-Чу.</w:t>
      </w:r>
    </w:p>
    <w:p>
      <w:pPr>
        <w:pStyle w:val="TextBody"/>
        <w:spacing w:lineRule="atLeast" w:line="240"/>
        <w:ind w:left="0" w:right="0" w:firstLine="284"/>
        <w:rPr/>
      </w:pPr>
      <w:r>
        <w:rPr/>
        <w:t>Военные хорошо изучили психологию чеченцев. Если в фильтрационный пункт попадает брат или родственник, они продадут дом, все что угодно, но постараются его выкупить. Выкуп стоил от 5 млн. руб. и выше.</w:t>
      </w:r>
    </w:p>
    <w:p>
      <w:pPr>
        <w:pStyle w:val="TextBody"/>
        <w:spacing w:lineRule="atLeast" w:line="240"/>
        <w:ind w:left="0" w:right="0" w:firstLine="284"/>
        <w:rPr/>
      </w:pPr>
      <w:r>
        <w:rPr>
          <w:b/>
        </w:rPr>
        <w:t>Т. КУЗНЕЦОВА.</w:t>
      </w:r>
      <w:r>
        <w:rPr/>
        <w:t xml:space="preserve"> Как вам представляется, каким образом федеральный солдат понимает свое назначение в этой войне? </w:t>
      </w:r>
      <w:r>
        <w:rPr>
          <w:b/>
        </w:rPr>
        <w:t>(15)</w:t>
      </w:r>
    </w:p>
    <w:p>
      <w:pPr>
        <w:pStyle w:val="TextBody"/>
        <w:spacing w:lineRule="atLeast" w:line="240"/>
        <w:ind w:left="0" w:right="0" w:firstLine="284"/>
        <w:rPr/>
      </w:pPr>
      <w:r>
        <w:rPr>
          <w:b/>
        </w:rPr>
        <w:t>Р. СОСЛАМБЕКОВ.</w:t>
      </w:r>
      <w:r>
        <w:rPr/>
        <w:t xml:space="preserve"> Когда я передавал пленных ребят, приглашал родителей, чтобы их забрали домой, мы расставались в нормальных отношениях. Потому что эта война не нужна ни чеченскому, ни русскому народу. Озлобления, ненависти чеченцев к русским или русских к чеченцам не было. И те солдаты, которые воюют на стороне федеральных войск, и те ребята, которые воюют ополченцами в Чечне, – жертвы этой войны. Солдат федеральных войск, которому, скажем, 18 лет, абсолютно не представляет, зачем он там. За его спиной мирная жизнь, он хочет жить. Решение за него принимают. Когда начались переговоры, мы видели, как вчерашние враги дружелюбно разговаривали, общались, делились едой. Потепление наступало моментально. Даже после всего того, что случилось, у чеченского народа нет озлобления. Думаю, что и у русских тоже нет.</w:t>
      </w:r>
    </w:p>
    <w:p>
      <w:pPr>
        <w:pStyle w:val="TextBody"/>
        <w:spacing w:lineRule="atLeast" w:line="240"/>
        <w:ind w:left="0" w:right="0" w:firstLine="284"/>
        <w:rPr/>
      </w:pPr>
      <w:r>
        <w:rPr>
          <w:b/>
        </w:rPr>
        <w:t>М. ПОЛЯКОВА.</w:t>
      </w:r>
      <w:r>
        <w:rPr/>
        <w:t xml:space="preserve"> Какова была причина вашего ареста?</w:t>
      </w:r>
    </w:p>
    <w:p>
      <w:pPr>
        <w:pStyle w:val="TextBody"/>
        <w:spacing w:lineRule="atLeast" w:line="240"/>
        <w:ind w:left="0" w:right="0" w:firstLine="284"/>
        <w:rPr/>
      </w:pPr>
      <w:r>
        <w:rPr>
          <w:b/>
        </w:rPr>
        <w:t>Р. СОСЛАМБЕКОВ.</w:t>
      </w:r>
      <w:r>
        <w:rPr/>
        <w:t xml:space="preserve"> Когда меня допрашивали, я обнаружил, что про меня все знали заранее, даже лучше, чем я про себя знаю, – знали даже, как я в школе учился.</w:t>
      </w:r>
    </w:p>
    <w:p>
      <w:pPr>
        <w:pStyle w:val="TextBody"/>
        <w:spacing w:lineRule="atLeast" w:line="240"/>
        <w:ind w:left="0" w:right="0" w:firstLine="284"/>
        <w:rPr/>
      </w:pPr>
      <w:r>
        <w:rPr/>
        <w:t>Причиной моего ареста, по-моему, было то, что за исключением Дудаева и Масхадова, ни российской стороне, ни чеченским политикам – никому не удавалось освободить хотя бы одного российского пленного безо всяких условий – чтобы просто так взяли и отпустили. А наше движение освобождало – путем переговоров. Нами была проведена акция единения. Мы посадили за стол переговоров вчерашних врагов. И они выступили с общим заявлением, что не будут применять друг против друга оружие, что мирными средствами добьются мира на этой земле.</w:t>
      </w:r>
    </w:p>
    <w:p>
      <w:pPr>
        <w:pStyle w:val="TextBody"/>
        <w:spacing w:lineRule="atLeast" w:line="240"/>
        <w:ind w:left="0" w:right="0" w:firstLine="284"/>
        <w:rPr/>
      </w:pPr>
      <w:r>
        <w:rPr/>
        <w:t>Видимо, эти наши успехи кому-то не понравились, потому что слишком много сил было затрачено на противостояние. Нами была намечена чеченская мирная конференция. И было достигнуто реальное согласие о ее проведении. Я должен был провести ее 13 января, а 23 декабря меня арестовали. Наверное, тем силам, которые влияют на войну в Чечне, это не нужно.</w:t>
      </w:r>
    </w:p>
    <w:p>
      <w:pPr>
        <w:sectPr>
          <w:footerReference w:type="default" r:id="rId4"/>
          <w:endnotePr>
            <w:numFmt w:val="decimal"/>
          </w:endnotePr>
          <w:type w:val="nextPage"/>
          <w:pgSz w:w="11906" w:h="16838"/>
          <w:pgMar w:left="567" w:right="567" w:gutter="0" w:header="0" w:top="567" w:footer="6" w:bottom="567"/>
          <w:pgNumType w:start="3" w:fmt="decimal"/>
          <w:formProt w:val="false"/>
          <w:textDirection w:val="lrTb"/>
          <w:docGrid w:type="default" w:linePitch="360" w:charSpace="0"/>
        </w:sectPr>
        <w:pStyle w:val="TextBody"/>
        <w:spacing w:lineRule="atLeast" w:line="240"/>
        <w:ind w:left="0" w:right="0" w:firstLine="284"/>
        <w:rPr/>
      </w:pPr>
      <w:r>
        <w:rPr/>
        <w:t xml:space="preserve">Сейчас говорят: "Если выведут войска, то будет резня". Никто никого в Чечне резать не будет. </w:t>
      </w:r>
      <w:r>
        <w:rPr>
          <w:b/>
        </w:rPr>
        <w:t>(16)</w:t>
      </w:r>
    </w:p>
    <w:p>
      <w:pPr>
        <w:pStyle w:val="66"/>
        <w:keepNext w:val="true"/>
        <w:keepLines/>
        <w:shd w:fill="auto" w:val="clear"/>
        <w:spacing w:lineRule="auto" w:line="240" w:before="0" w:after="0"/>
        <w:rPr/>
      </w:pPr>
      <w:bookmarkStart w:id="11" w:name="bookmark7"/>
      <w:r>
        <w:rPr/>
        <w:t>Опрос свидетеля Владимира Емельяненко</w:t>
      </w:r>
      <w:bookmarkEnd w:id="11"/>
    </w:p>
    <w:p>
      <w:pPr>
        <w:pStyle w:val="38"/>
        <w:shd w:fill="auto" w:val="clear"/>
        <w:spacing w:lineRule="auto" w:line="240" w:before="0" w:after="0"/>
        <w:rPr/>
      </w:pPr>
      <w:r>
        <w:rPr/>
        <w:t>Корреспондент еженедельника "Московские новости", г. Москва</w:t>
      </w:r>
    </w:p>
    <w:p>
      <w:pPr>
        <w:pStyle w:val="44"/>
        <w:shd w:fill="auto" w:val="clear"/>
        <w:spacing w:lineRule="auto" w:line="240" w:before="0" w:after="0"/>
        <w:ind w:left="0" w:right="0" w:firstLine="284"/>
        <w:jc w:val="both"/>
        <w:rPr/>
      </w:pPr>
      <w:r>
        <w:rPr/>
      </w:r>
    </w:p>
    <w:p>
      <w:pPr>
        <w:pStyle w:val="44"/>
        <w:shd w:fill="auto" w:val="clear"/>
        <w:spacing w:lineRule="atLeast" w:line="240" w:before="0" w:after="0"/>
        <w:ind w:left="7059" w:right="0" w:firstLine="284"/>
        <w:rPr/>
      </w:pPr>
      <w:r>
        <w:rPr/>
        <w:t>Марш оппозиции на Грозный и его по</w:t>
        <w:softHyphen/>
        <w:t>следствия (ноябрь</w:t>
      </w:r>
      <w:r>
        <w:rPr>
          <w:rStyle w:val="4TimesNewRoman"/>
        </w:rPr>
        <w:t xml:space="preserve"> 1994</w:t>
      </w:r>
      <w:r>
        <w:rPr/>
        <w:t xml:space="preserve"> г.). Штурм Грозного и осада президентско</w:t>
        <w:softHyphen/>
        <w:t>го дворца (январь</w:t>
      </w:r>
      <w:r>
        <w:rPr>
          <w:rStyle w:val="4TimesNewRoman"/>
        </w:rPr>
        <w:t xml:space="preserve"> 1995</w:t>
      </w:r>
      <w:r>
        <w:rPr/>
        <w:t xml:space="preserve"> г.).</w:t>
      </w:r>
      <w:r>
        <w:rPr>
          <w:rStyle w:val="Style22"/>
          <w:rStyle w:val="EndnoteAnchor"/>
        </w:rPr>
        <w:endnoteReference w:id="4"/>
      </w:r>
    </w:p>
    <w:p>
      <w:pPr>
        <w:pStyle w:val="44"/>
        <w:shd w:fill="auto" w:val="clear"/>
        <w:spacing w:lineRule="auto" w:line="240" w:before="0" w:after="0"/>
        <w:ind w:left="0" w:right="0" w:firstLine="284"/>
        <w:jc w:val="both"/>
        <w:rPr/>
      </w:pPr>
      <w:r>
        <w:rPr/>
      </w:r>
    </w:p>
    <w:p>
      <w:pPr>
        <w:pStyle w:val="TextBody"/>
        <w:spacing w:lineRule="atLeast" w:line="240"/>
        <w:ind w:left="0" w:right="0" w:firstLine="284"/>
        <w:rPr/>
      </w:pPr>
      <w:r>
        <w:rPr>
          <w:b/>
        </w:rPr>
        <w:t>В. ЕМЕЛЬЯНЕНКО.</w:t>
      </w:r>
      <w:r>
        <w:rPr/>
        <w:t xml:space="preserve"> Мне хотелось бы начать рассказ со штурма Грозного. Я и вместе со мной журналисты Игорь Ротарь (корреспондент газеты "Известия"), Джульетт Кьеза (итальянский журналист) были свидетелями событий 5, 6 и 7 января 1995 года. Мы были свидетелями захвата чеченскими ополченцами-боевиками 17 российских военнослужащих. При этом каждая из сторон давала свою трактовку события.</w:t>
      </w:r>
    </w:p>
    <w:p>
      <w:pPr>
        <w:pStyle w:val="TextBody"/>
        <w:spacing w:lineRule="atLeast" w:line="240"/>
        <w:ind w:left="0" w:right="0" w:firstLine="284"/>
        <w:rPr/>
      </w:pPr>
      <w:r>
        <w:rPr/>
        <w:t>На железнодорожном вокзале Грозного, где российские войска, отступив за черту города, удерживали позиции, оказалось в окружении по разным данным от 36 до 50 российских военнослужащих. Часть из них самостоятельно вышла на чеченских ополченцев с просьбой о добровольной сдаче в плен.</w:t>
      </w:r>
    </w:p>
    <w:p>
      <w:pPr>
        <w:pStyle w:val="TextBody"/>
        <w:spacing w:lineRule="atLeast" w:line="240"/>
        <w:ind w:left="0" w:right="0" w:firstLine="284"/>
        <w:rPr/>
      </w:pPr>
      <w:r>
        <w:rPr/>
        <w:t>Мы втроем присутствовали на переговорах, которые с российской стороны вел лейтенант Российской армии Максим Ященко (о нем "Московские новости" писали неоднократно), а с чеченской – преподаватель одного из грозненских институтов.</w:t>
      </w:r>
    </w:p>
    <w:p>
      <w:pPr>
        <w:pStyle w:val="TextBody"/>
        <w:spacing w:lineRule="atLeast" w:line="240"/>
        <w:ind w:left="0" w:right="0" w:firstLine="284"/>
        <w:rPr/>
      </w:pPr>
      <w:r>
        <w:rPr/>
        <w:t xml:space="preserve">Максим Ященко говорил о том, что, поняв бессмысленность сопротивления и желая сохранить жизнь 17 своим подчиненным, он готов сдаться в плен. Мы должны были засвидетельствовать, что это была добровольная сдача в плен. Однако я до сих пор не могу сказать, добровольная ли это была сдача, поскольку, когда мы приблизились к зданию, где были эти 17 человек (оно находилось вплотную к железнодорожному вокзалу, позже оно было разрушено), начался бой. Капитан – вышестоящий начальник Максима Ященко – отказывался от сдачи в плен. Между кем велся бой, сказать было трудно. Скорее всего он был трехсторонний. С одной стороны – чеченские боевики, с другой же, – не исключаю, что это был момент, когда часть российских войск воевала против своих же. В конце концов этих совсем юных ребят (список у меня есть, он был опубликован в "Московских новостях") вывели из дома и привели в подвал президентского дворца. </w:t>
      </w:r>
      <w:r>
        <w:rPr>
          <w:b/>
        </w:rPr>
        <w:t>(17)</w:t>
      </w:r>
    </w:p>
    <w:p>
      <w:pPr>
        <w:pStyle w:val="TextBody"/>
        <w:spacing w:lineRule="atLeast" w:line="240"/>
        <w:ind w:left="0" w:right="0" w:firstLine="284"/>
        <w:rPr/>
      </w:pPr>
      <w:r>
        <w:rPr/>
        <w:t>Военные билеты у них отобрали, составили список. Ребятам было от 18 до 22 лет, все они были солдатами срочной службы. Об их состоянии говорить не приходится. Говоря медицинским языком, оно было антисанитарным, Эти люди ничего не ели два-три дня, были грязными – они не мылись, наверное, как минимум недели две. Как свидетельствовала большая часть из них, их привезли из Хасав-Юрт (с территории Дагестана) на место боевых действий под предлогом того, что их перебазируют во Владикавказ для охраны неких складов, то есть они не знали, что приехали на место боевых действий.</w:t>
      </w:r>
    </w:p>
    <w:p>
      <w:pPr>
        <w:pStyle w:val="TextBody"/>
        <w:spacing w:lineRule="atLeast" w:line="240"/>
        <w:ind w:left="0" w:right="0" w:firstLine="284"/>
        <w:rPr/>
      </w:pPr>
      <w:r>
        <w:rPr/>
        <w:t>После того как списки солдат были опубликованы в нашей газете, их матери при содействии Комитета солдатских матерей приехали в Грозный, и часть этих ребят была освобождена (пять человек): Максим Ященко, Андрей Булкин, Иван Огалихин и др.). И сразу же против них в войсковых частях были открыты уголовные и административные дела. Иван Огалихин был арестован дома, в Уфе, после того как у него закончился срок службы. Максим Ященко (Приморский край, город Благовещенск) арестован тоже дома, Андрей Булкин – в своей части во Владикавказе. На сегодняшний день ситуация не разрешилась. Их выпустили из следственных изоляторов, но уголовные дела не закрыты. Причем Ященко предъявлено обвинение в измене Родине. Ему грозит либо максимальный срок, либо расстрел – он взял на себя смелость принять самостоятельное решение. Остальные обвиняются в дезертирстве, в неподчинении приказу начальника.</w:t>
      </w:r>
    </w:p>
    <w:p>
      <w:pPr>
        <w:pStyle w:val="TextBody"/>
        <w:spacing w:lineRule="atLeast" w:line="240"/>
        <w:ind w:left="0" w:right="0" w:firstLine="284"/>
        <w:rPr/>
      </w:pPr>
      <w:r>
        <w:rPr/>
        <w:t>В эти же дни – 5–7 января 1995 г. я был также свидетелем бомбардировок города Грозного, был свидетелем того, что на улице валялись трупы российских солдат. Это было время боев, и когда чеченцы из ополченцев или горожане приближались к трупам, немедленно завязывалась перестрелка между российскими федеральными войсками и ополченцами. Если какие-то люди приближались к трупу, то по ним велся неприцельный огонь, чтобы они отошли. И чеченские боевики, и российские солдаты при разговоре с нами утверждали, что это дело рук противоположной стороны. Я был в Грозном три дня, и три дня трупы лежали.</w:t>
      </w:r>
    </w:p>
    <w:p>
      <w:pPr>
        <w:pStyle w:val="TextBody"/>
        <w:spacing w:lineRule="atLeast" w:line="240"/>
        <w:ind w:left="0" w:right="0" w:firstLine="284"/>
        <w:rPr/>
      </w:pPr>
      <w:r>
        <w:rPr/>
        <w:t xml:space="preserve">Уже в эти первые дни в Грозный приехали матери солдат. Я разговаривал со многими из них. Мать Ивана Огалихина прилетела из Уфы. Ей сами чеченцы позвонили из Грозного, когда еще была связь. Это был ноябрь. Иван Огалихин был из числа самых первых военнопленных. Поскольку по специальности он был военный фельдшер, то работал у ополченцев в военном госпитале. Его мать приехала до Нового года. Приехала, чтобы вызволить сына. Чеченцы говорили открыто, что не отпустят Ивана, потому что им нужно обменять его на чеченцев. Они дали хлеб, крышу над головой и работу. И мать Ивана Огалихина </w:t>
      </w:r>
      <w:r>
        <w:rPr>
          <w:b/>
        </w:rPr>
        <w:t>(18)</w:t>
      </w:r>
      <w:r>
        <w:rPr/>
        <w:t xml:space="preserve"> жила там до тех пор, пока его не обменяли на чеченцев, попавших в плен. Это было 21–22 января 1995 г.</w:t>
      </w:r>
    </w:p>
    <w:p>
      <w:pPr>
        <w:pStyle w:val="TextBody"/>
        <w:spacing w:lineRule="atLeast" w:line="240"/>
        <w:ind w:left="0" w:right="0" w:firstLine="284"/>
        <w:rPr/>
      </w:pPr>
      <w:r>
        <w:rPr/>
        <w:t>Уже в январе в Чечню приехало много женщин – солдатских матерей. Большая часть их – 200–300 человек – были в Моздоке, Назрани, Махачкале. Дальше их не пускали. Для них журналисты были источником информации. Но мы ничем не могли им помочь. Передать весточку, носки или деньги было невозможно.</w:t>
      </w:r>
    </w:p>
    <w:p>
      <w:pPr>
        <w:pStyle w:val="TextBody"/>
        <w:spacing w:lineRule="atLeast" w:line="240"/>
        <w:ind w:left="0" w:right="0" w:firstLine="284"/>
        <w:rPr/>
      </w:pPr>
      <w:r>
        <w:rPr/>
        <w:t>Я был в Грозном после штурма 28–29 и 30 ноября. Мой маршрут был Назрань–Грозный. В Назрани я был свидетелем движения остатков колонны, которая проходила через селение Барсуки. Тогда была скандальная история с генералом Бабичевым, когда в селе Барсуки расстреливали людей. Я не был свидетелем этого, видел только последствия. 28 ноября 1994 года я видел, как хоронили троих погибших сельчан.</w:t>
      </w:r>
    </w:p>
    <w:p>
      <w:pPr>
        <w:pStyle w:val="TextBody"/>
        <w:spacing w:lineRule="atLeast" w:line="240"/>
        <w:ind w:left="0" w:right="0" w:firstLine="284"/>
        <w:rPr/>
      </w:pPr>
      <w:r>
        <w:rPr/>
        <w:t>Часть полка генерала Бабичева, того самого, которого жители этого села не пускали, шла из Владикавказа. Дорога через село – транзитный путь в Грозный. Там погибло пять или шесть человек, были раненые. Я видел девочку 6-8 лет, которой оторвало ногу, раненого старика. Говорят, это были ингуши, а возможно, русские. Это были жители ингушского села, которые были против того, чтобы пропускать российские войска в Грозный. Тогда в Грозном еще был генерал Дудаев.</w:t>
      </w:r>
    </w:p>
    <w:p>
      <w:pPr>
        <w:pStyle w:val="TextBody"/>
        <w:spacing w:lineRule="atLeast" w:line="240"/>
        <w:ind w:left="0" w:right="0" w:firstLine="284"/>
        <w:rPr/>
      </w:pPr>
      <w:r>
        <w:rPr>
          <w:b/>
        </w:rPr>
        <w:t>И. БЛИЩЕНКО.</w:t>
      </w:r>
      <w:r>
        <w:rPr/>
        <w:t xml:space="preserve"> Есть ли у вас какие-либо свидетельства того, что дудаевские формирования применяли какие-то формы насилия в отношении пленных солдат федеральных войск?</w:t>
      </w:r>
    </w:p>
    <w:p>
      <w:pPr>
        <w:pStyle w:val="TextBody"/>
        <w:spacing w:lineRule="atLeast" w:line="240"/>
        <w:ind w:left="0" w:right="0" w:firstLine="284"/>
        <w:rPr/>
      </w:pPr>
      <w:r>
        <w:rPr>
          <w:b/>
        </w:rPr>
        <w:t>В. ЕМЕЛЬЯНЕНКО.</w:t>
      </w:r>
      <w:r>
        <w:rPr/>
        <w:t xml:space="preserve"> Нет. Я могу свидетельствовать о противоположном. Конечно, простые человеческие эмоции я наблюдал. Когда приводили пленных, то чеченцы бросались на них, избивали, но, наверное, это нормальные человеческие эмоции на войне. Однако я был свидетелем и иного. Когда пленные, которые, в частности, содержались в президентском дворце в первое время (а там были и женщины, матери российских солдат, журналисты), их кормили тем же, что ели чеченские ополченцы. Отношение к пленным было гуманным.</w:t>
      </w:r>
    </w:p>
    <w:p>
      <w:pPr>
        <w:pStyle w:val="TextBody"/>
        <w:spacing w:lineRule="atLeast" w:line="240"/>
        <w:ind w:left="0" w:right="0" w:firstLine="284"/>
        <w:rPr/>
      </w:pPr>
      <w:r>
        <w:rPr>
          <w:b/>
        </w:rPr>
        <w:t>К. МОСКАЛЕНКО.</w:t>
      </w:r>
      <w:r>
        <w:rPr/>
        <w:t xml:space="preserve"> Вы были в Грозном 5–7 января, в эти дни, по вашему свидетельству, были бомбардировки. В какое время это происходило и какова была продолжительность бомбардировок?</w:t>
      </w:r>
    </w:p>
    <w:p>
      <w:pPr>
        <w:pStyle w:val="TextBody"/>
        <w:spacing w:lineRule="atLeast" w:line="240"/>
        <w:ind w:left="0" w:right="0" w:firstLine="284"/>
        <w:rPr/>
      </w:pPr>
      <w:r>
        <w:rPr>
          <w:b/>
        </w:rPr>
        <w:t>В. ЕМЕЛЬЯНЕНКО.</w:t>
      </w:r>
      <w:r>
        <w:rPr/>
        <w:t xml:space="preserve"> Самолеты летали с утра, но бомбардировки начинались, как правило, к вечеру – после 4 часов, около 5. Я сам попал под обстрел. Это было после четырех часов, когда начало смеркаться, – зимой там рано темнеет. </w:t>
      </w:r>
      <w:r>
        <w:rPr>
          <w:b/>
        </w:rPr>
        <w:t>(19)</w:t>
      </w:r>
    </w:p>
    <w:p>
      <w:pPr>
        <w:pStyle w:val="TextBody"/>
        <w:spacing w:lineRule="atLeast" w:line="240"/>
        <w:ind w:left="0" w:right="0" w:firstLine="284"/>
        <w:rPr/>
      </w:pPr>
      <w:r>
        <w:rPr/>
        <w:t>Я был свидетелем эпизодических бомбардировок. Самолеты летали минут двадцать, сам же обстрел продолжался минут десять. Мне бы хотелось обратить ваше внимание, что, как правило, обстреливались, бомбились жилые кварталы. В то время, по моим наблюдениям, ни один завод, например нефтеперерабатывающий, или крупные предприятия серьезно не пострадали. Как правило, страдали жилые дома, магистрали. От железнодорожного вокзала просто ничего не осталось. Он был разрушен почти до основания, как и президентский дворец. Была разрушена и городская больница, находящаяся недалеко от железнодорожного вокзала. Мы были в той ее части, которая еще действовала и где были мирные жители и боевики-ополченцы. Тогда этот район контролировался людьми генерала Дудаева. Но постепенно 5, 6 января всех людей, которые там были, перевели в подвал президентского дворца, потому что там было не так опасно.</w:t>
      </w:r>
    </w:p>
    <w:p>
      <w:pPr>
        <w:pStyle w:val="TextBody"/>
        <w:spacing w:lineRule="atLeast" w:line="240"/>
        <w:ind w:left="0" w:right="0" w:firstLine="284"/>
        <w:rPr/>
      </w:pPr>
      <w:r>
        <w:rPr>
          <w:b/>
        </w:rPr>
        <w:t>Г. СТАРОВОЙТОВА.</w:t>
      </w:r>
      <w:r>
        <w:rPr/>
        <w:t xml:space="preserve"> Средства массовой информации сообщали, что 6–7 января над городом Грозным был туман и самолеты бомбили город неприцельно. Вы находились там в это время. Что вы можете сказать?</w:t>
      </w:r>
    </w:p>
    <w:p>
      <w:pPr>
        <w:pStyle w:val="TextBody"/>
        <w:spacing w:lineRule="atLeast" w:line="240"/>
        <w:ind w:left="0" w:right="0" w:firstLine="284"/>
        <w:rPr/>
      </w:pPr>
      <w:r>
        <w:rPr>
          <w:b/>
        </w:rPr>
        <w:t>В. ЕМЕЛЬЯНЕНКО.</w:t>
      </w:r>
      <w:r>
        <w:rPr/>
        <w:t xml:space="preserve"> Если бы бомбили неприцельно, тогда, наверное, пострадали бы и какие-то важные предприятия города, но они не были задеты. Пострадали только жилые кварталы и президентский дворец.</w:t>
      </w:r>
    </w:p>
    <w:p>
      <w:pPr>
        <w:pStyle w:val="TextBody"/>
        <w:spacing w:lineRule="atLeast" w:line="240"/>
        <w:ind w:left="0" w:right="0" w:firstLine="284"/>
        <w:rPr/>
      </w:pPr>
      <w:r>
        <w:rPr>
          <w:b/>
        </w:rPr>
        <w:t>Г. СТАРОВОЙТОВА.</w:t>
      </w:r>
      <w:r>
        <w:rPr/>
        <w:t xml:space="preserve"> Из средств массовой информации, из выступлений официальных лиц мы знаем, что в боевых действиях на чеченской стороне участвовали граждане прибалтийских государств, а также приехавшие из Западной Украины. Сталкивались ли вы с ними?</w:t>
      </w:r>
    </w:p>
    <w:p>
      <w:pPr>
        <w:pStyle w:val="TextBody"/>
        <w:spacing w:lineRule="atLeast" w:line="240"/>
        <w:ind w:left="0" w:right="0" w:firstLine="284"/>
        <w:rPr/>
      </w:pPr>
      <w:r>
        <w:rPr>
          <w:b/>
        </w:rPr>
        <w:t>В. ЕМЕЛЬЯНЕНКО.</w:t>
      </w:r>
      <w:r>
        <w:rPr/>
        <w:t xml:space="preserve"> Мне приходилось встречаться с бойцами УНА-УНСО</w:t>
      </w:r>
      <w:r>
        <w:rPr>
          <w:rStyle w:val="Style22"/>
          <w:rStyle w:val="EndnoteAnchor"/>
        </w:rPr>
        <w:endnoteReference w:id="5"/>
      </w:r>
      <w:r>
        <w:rPr/>
        <w:t>. У них было свое подразделение. В президентском дворце командир этого подразделения приходил на производственное совещание к начальнику штаба. Я разговаривал с этими людьми. Это была единственная такого рода организованная сила. Все остальные не скрывали, что приехали воевать за деньги, хотя некоторые говорили также, что воюют против российского империализма, – из Санкт-Петербурга, из Екатеринбурга, из Каунаса.</w:t>
      </w:r>
    </w:p>
    <w:p>
      <w:pPr>
        <w:pStyle w:val="TextBody"/>
        <w:spacing w:lineRule="atLeast" w:line="240"/>
        <w:ind w:left="0" w:right="0" w:firstLine="284"/>
        <w:rPr/>
      </w:pPr>
      <w:r>
        <w:rPr>
          <w:b/>
        </w:rPr>
        <w:t>Г. СТАРОВОЙТОВА.</w:t>
      </w:r>
      <w:r>
        <w:rPr/>
        <w:t xml:space="preserve"> Вы проходили через селение Барсуки, где ингушские жители оказывали сопротивление прохождению </w:t>
      </w:r>
      <w:r>
        <w:rPr>
          <w:b/>
        </w:rPr>
        <w:t>(20)</w:t>
      </w:r>
      <w:r>
        <w:rPr/>
        <w:t xml:space="preserve"> российских войск. В средствах массовой информации были сообщения о том, что впереди боевиков были выставлены женщины и дети, которые в результате и пострадали. Так ли это?</w:t>
      </w:r>
    </w:p>
    <w:p>
      <w:pPr>
        <w:pStyle w:val="TextBody"/>
        <w:spacing w:lineRule="atLeast" w:line="240"/>
        <w:ind w:left="0" w:right="0" w:firstLine="284"/>
        <w:rPr/>
      </w:pPr>
      <w:r>
        <w:rPr>
          <w:b/>
        </w:rPr>
        <w:t>В. ЕМЕЛЬЯНЕНКО.</w:t>
      </w:r>
      <w:r>
        <w:rPr/>
        <w:t xml:space="preserve"> Я не был свидетелем этого события, я приехал по его следам. Могу только сказать, что подобное сообщалось не в первый раз. Представители российских войск говорили о том, что вперед выставляются женщины и дети, и во время событий в Карабахе, в Абхазии. Как я выяснил из разговоров с людьми уже постфактум, – это было действительно так. Но они выходили сами, их никто не выставлял. И люди не делились: вот женщины, вот дети, вот мужчины. Это был гражданский протест против того, что село втягивают в войну.</w:t>
      </w:r>
    </w:p>
    <w:p>
      <w:pPr>
        <w:pStyle w:val="TextBody"/>
        <w:spacing w:lineRule="atLeast" w:line="240"/>
        <w:ind w:left="0" w:right="0" w:firstLine="284"/>
        <w:rPr/>
      </w:pPr>
      <w:r>
        <w:rPr>
          <w:b/>
        </w:rPr>
        <w:t>К. МОСКАЛЕНКО.</w:t>
      </w:r>
      <w:r>
        <w:rPr/>
        <w:t xml:space="preserve"> Был ли у вас выбор, где находиться. Если да, то почему вы избрали президентский дворец, а не российские войска?</w:t>
      </w:r>
    </w:p>
    <w:p>
      <w:pPr>
        <w:pStyle w:val="TextBody"/>
        <w:spacing w:lineRule="atLeast" w:line="240"/>
        <w:ind w:left="0" w:right="0" w:firstLine="284"/>
        <w:rPr/>
      </w:pPr>
      <w:r>
        <w:rPr>
          <w:b/>
        </w:rPr>
        <w:t>В. ЕМЕЛЬЯНЕНКО.</w:t>
      </w:r>
      <w:r>
        <w:rPr/>
        <w:t xml:space="preserve"> Да, выбор был. Я был и в российских войсках, но большую часть времени я провел во дворце Дудаева, в его окружении. Я считал и считаю, что в этой ситуации страдает чеченский народ, поэтому предпочитал быть там, где мог хоть чем-то помочь. Что же касается профессионального момента, то было проще получить информацию именно у чеченцев, потому что они были заинтересованы в том, чтобы хотя бы что-то о них было сказано. А в федеральных войсках, как вообще в армии, получить какую-либо информацию невероятно сложно.</w:t>
      </w:r>
    </w:p>
    <w:p>
      <w:pPr>
        <w:pStyle w:val="TextBody"/>
        <w:spacing w:lineRule="atLeast" w:line="240"/>
        <w:ind w:left="0" w:right="0" w:firstLine="284"/>
        <w:rPr/>
      </w:pPr>
      <w:r>
        <w:rPr>
          <w:b/>
        </w:rPr>
        <w:t>К. МОСКАЛЕНКО.</w:t>
      </w:r>
      <w:r>
        <w:rPr/>
        <w:t xml:space="preserve"> Получали ли вы информацию от российских войск, от военного руководства? Это были бесполезные попытки или вы и не пытались ее получить?</w:t>
      </w:r>
    </w:p>
    <w:p>
      <w:pPr>
        <w:pStyle w:val="TextBody"/>
        <w:spacing w:lineRule="atLeast" w:line="240"/>
        <w:ind w:left="0" w:right="0" w:firstLine="284"/>
        <w:rPr/>
      </w:pPr>
      <w:r>
        <w:rPr>
          <w:b/>
        </w:rPr>
        <w:t>В. ЕМЕЛЬЯНЕНКО.</w:t>
      </w:r>
      <w:r>
        <w:rPr/>
        <w:t xml:space="preserve"> От военного руководства надеяться получить информацию было бесполезно. Вначале я пытался, потом перестал. Информацию скорее можно было получить на среднем и низшем военном уровне.</w:t>
      </w:r>
    </w:p>
    <w:p>
      <w:pPr>
        <w:pStyle w:val="TextBody"/>
        <w:spacing w:lineRule="atLeast" w:line="240"/>
        <w:ind w:left="0" w:right="0" w:firstLine="284"/>
        <w:rPr/>
      </w:pPr>
      <w:r>
        <w:rPr>
          <w:b/>
        </w:rPr>
        <w:t>К. МОСКАЛЕНКО.</w:t>
      </w:r>
      <w:r>
        <w:rPr/>
        <w:t xml:space="preserve"> Скажите, были ли перед бомбардировками предупреждения в виде, например, звуковых сигналов или какие-либо иные формы предупреждения?</w:t>
      </w:r>
    </w:p>
    <w:p>
      <w:pPr>
        <w:pStyle w:val="TextBody"/>
        <w:spacing w:lineRule="atLeast" w:line="240"/>
        <w:ind w:left="0" w:right="0" w:firstLine="284"/>
        <w:rPr/>
      </w:pPr>
      <w:r>
        <w:rPr>
          <w:b/>
        </w:rPr>
        <w:t>В. ЕМЕЛЬЯНЕНКО.</w:t>
      </w:r>
      <w:r>
        <w:rPr/>
        <w:t xml:space="preserve"> Когда я был в Грозном, никаких предупреждений о начале бомбардировок не было. Никакой информации от жителей Грозного об этом я также не имею. </w:t>
      </w:r>
      <w:r>
        <w:rPr>
          <w:b/>
        </w:rPr>
        <w:t>(21)</w:t>
      </w:r>
    </w:p>
    <w:p>
      <w:pPr>
        <w:pStyle w:val="TextBody"/>
        <w:spacing w:lineRule="atLeast" w:line="240"/>
        <w:ind w:left="0" w:right="0" w:firstLine="284"/>
        <w:rPr/>
      </w:pPr>
      <w:r>
        <w:rPr>
          <w:b/>
        </w:rPr>
        <w:t>В. ГРИЦАНЬ.</w:t>
      </w:r>
      <w:r>
        <w:rPr/>
        <w:t xml:space="preserve"> Вы хотели рассказать еще об одном факте – убийстве трех чеченских парней, до сих пор не раскрытом, не расследованном.</w:t>
      </w:r>
    </w:p>
    <w:p>
      <w:pPr>
        <w:pStyle w:val="TextBody"/>
        <w:spacing w:lineRule="atLeast" w:line="240"/>
        <w:ind w:left="0" w:right="0" w:firstLine="284"/>
        <w:rPr/>
      </w:pPr>
      <w:r>
        <w:rPr>
          <w:b/>
        </w:rPr>
        <w:t>В. ЕМЕЛЬЯНЕНКО.</w:t>
      </w:r>
      <w:r>
        <w:rPr/>
        <w:t xml:space="preserve"> Это произошло 9 мая 1995 года в Шалинском районе на блокпосту. Из села выехали на частной машине три парня, как значится в уголовном деле, на свидание к девушкам в соседнее село. Их остановили на блокпосту, и с того времени они считаются пропавшими без вести. Однако жители этого села видели, как машину остановили на блокпосту и парней препроводили на территорию войсковой части (в/ч). Родители, близкие, которые теперь ведут расследование, пытались проникнуть на территорию части. Они говорили с командиром войсковой части, с заместителем командира, с людьми, которые дежурили на этом блокпосту – их было четверо, это были российские контрактники. На территорию в/ч родственников не пускали, говорили, что здесь такие не проезжали. И только после того, как через месяц эта войсковая часть была выведена и площадь была очищена, родственники погибших парней пришли на территорию части и откопали три трупа. По остаткам одежды они убедились, что это их дети; в другом месте на территории этой же войсковой части откопали покореженную машину, в которой ехали те парни.</w:t>
      </w:r>
    </w:p>
    <w:p>
      <w:pPr>
        <w:sectPr>
          <w:headerReference w:type="default" r:id="rId5"/>
          <w:footerReference w:type="default" r:id="rId6"/>
          <w:endnotePr>
            <w:numFmt w:val="decimal"/>
          </w:endnotePr>
          <w:type w:val="nextPage"/>
          <w:pgSz w:w="11906" w:h="16838"/>
          <w:pgMar w:left="567" w:right="567" w:gutter="0" w:header="567" w:top="839" w:footer="567" w:bottom="839"/>
          <w:pgNumType w:fmt="decimal"/>
          <w:formProt w:val="false"/>
          <w:textDirection w:val="lrTb"/>
          <w:docGrid w:type="default" w:linePitch="360" w:charSpace="0"/>
        </w:sectPr>
        <w:pStyle w:val="TextBody"/>
        <w:spacing w:lineRule="atLeast" w:line="240"/>
        <w:ind w:left="0" w:right="0" w:firstLine="284"/>
        <w:rPr/>
      </w:pPr>
      <w:r>
        <w:rPr/>
        <w:t xml:space="preserve">Родственники требуют возбуждения уголовного дела в Грозном и в Военно-полевой прокуратуре. Они предоставили вещественные доказательства, и им пообещали возбудить уголовное дело. Более того, найти трупы они смогли потому, что солдаты срочной службы рассказали, кто это сделал, в каком месте были закопаны убитые, таким образом, известны все фамилии. Но в Грозном до июля 1995 г. им отказывали в возбуждении уголовного дела. Сначала на том основании, что парни были боевиками. После того как выяснилось, что это не так, когда нашли трупы, два месяца тянули с открытием уголовного дела, объясняя, что нет следователя. Наконец, когда родственники смогли пробиться на прием к тогдашнему председателю правительства Хаджиеву, то по его личному указанию уголовное дело было заведено. Но следствия не проводилось, и как только Хаджиева перевели в Москву, дело сразу было прекращено. </w:t>
      </w:r>
      <w:r>
        <w:rPr>
          <w:b/>
        </w:rPr>
        <w:t>(22)</w:t>
      </w:r>
    </w:p>
    <w:p>
      <w:pPr>
        <w:pStyle w:val="66"/>
        <w:keepNext w:val="true"/>
        <w:keepLines/>
        <w:shd w:fill="auto" w:val="clear"/>
        <w:spacing w:lineRule="auto" w:line="240" w:before="0" w:after="0"/>
        <w:ind w:left="0" w:right="0" w:firstLine="284"/>
        <w:rPr/>
      </w:pPr>
      <w:bookmarkStart w:id="12" w:name="bookmark8"/>
      <w:r>
        <w:rPr/>
        <w:t>Опрос свидетеля Бориса Хотина</w:t>
      </w:r>
      <w:bookmarkEnd w:id="12"/>
    </w:p>
    <w:p>
      <w:pPr>
        <w:pStyle w:val="38"/>
        <w:shd w:fill="auto" w:val="clear"/>
        <w:spacing w:lineRule="auto" w:line="240" w:before="0" w:after="0"/>
        <w:ind w:left="0" w:right="0" w:firstLine="284"/>
        <w:rPr/>
      </w:pPr>
      <w:r>
        <w:rPr/>
        <w:t>Заместитель директора Государственного музейно-выставочного центра Министерства культуры РФ, г. Москва</w:t>
      </w:r>
    </w:p>
    <w:p>
      <w:pPr>
        <w:pStyle w:val="74"/>
        <w:keepNext w:val="true"/>
        <w:keepLines/>
        <w:shd w:fill="auto" w:val="clear"/>
        <w:spacing w:lineRule="auto" w:line="240" w:before="0" w:after="0"/>
        <w:ind w:left="0" w:right="0" w:firstLine="284"/>
        <w:jc w:val="both"/>
        <w:rPr/>
      </w:pPr>
      <w:r>
        <w:rPr/>
      </w:r>
      <w:bookmarkStart w:id="13" w:name="bookmark9"/>
      <w:bookmarkStart w:id="14" w:name="bookmark9"/>
    </w:p>
    <w:p>
      <w:pPr>
        <w:pStyle w:val="74"/>
        <w:keepNext w:val="true"/>
        <w:keepLines/>
        <w:shd w:fill="auto" w:val="clear"/>
        <w:spacing w:lineRule="atLeast" w:line="240" w:before="0" w:after="0"/>
        <w:ind w:left="7059" w:right="0" w:firstLine="284"/>
        <w:rPr/>
      </w:pPr>
      <w:bookmarkStart w:id="15" w:name="bookmark9"/>
      <w:r>
        <w:rPr/>
        <w:t>Разрушение культурных ценностей в ходе военных действий в ЧР.</w:t>
      </w:r>
      <w:bookmarkEnd w:id="15"/>
      <w:r>
        <w:rPr>
          <w:rStyle w:val="Style22"/>
          <w:rStyle w:val="EndnoteAnchor"/>
        </w:rPr>
        <w:endnoteReference w:id="6"/>
      </w:r>
    </w:p>
    <w:p>
      <w:pPr>
        <w:pStyle w:val="74"/>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b/>
        </w:rPr>
        <w:t>Б. ХОТИН.</w:t>
      </w:r>
      <w:r>
        <w:rPr/>
        <w:t xml:space="preserve"> Поездка в Чеченскую Республику была связана с тем, что в феврале 1995 года сотрудниками ФСБ в Грозном из развалин Музея изобразительных искусств было извлечено большое количество произведений искусства. Эти произведения были беспорядочно складированы в контейнер и оставлены МЧС</w:t>
      </w:r>
      <w:r>
        <w:rPr>
          <w:rStyle w:val="Style22"/>
          <w:rStyle w:val="EndnoteAnchor"/>
        </w:rPr>
        <w:endnoteReference w:id="7"/>
      </w:r>
      <w:r>
        <w:rPr/>
        <w:t xml:space="preserve"> в Грозном. Поскольку это министерство не имеет специалистов-искусствоведов, оно обратилось в Министерство культуры, чтобы прислали специалистов, которые бы разобрались, как с этим быть. Была создана оперативная группа из пяти человек, в которую вошли два сотрудника Музея искусств народов Востока, реставратор из Исторического музея, работник Управления музеев Министерства культуры и я. Возглавляла группу госпожа Рыклина, пресс-секретарь МЧС. Она оказывала нам содействие в передвижении и работе.</w:t>
      </w:r>
    </w:p>
    <w:p>
      <w:pPr>
        <w:pStyle w:val="TextBody"/>
        <w:spacing w:lineRule="atLeast" w:line="240"/>
        <w:ind w:left="0" w:right="0" w:firstLine="284"/>
        <w:rPr/>
      </w:pPr>
      <w:r>
        <w:rPr/>
        <w:t>В двадцатых числах марта мы прибыли в Грозный рейсом МЧС и стали разбираться. Действительно, 20-тонный железнодорожный контейнер был забит произведениями изобразительного и прикладного искусства из Музея изобразительных искусств Грозного.</w:t>
      </w:r>
    </w:p>
    <w:p>
      <w:pPr>
        <w:pStyle w:val="TextBody"/>
        <w:spacing w:lineRule="atLeast" w:line="240"/>
        <w:ind w:left="0" w:right="0" w:firstLine="284"/>
        <w:rPr/>
      </w:pPr>
      <w:r>
        <w:rPr/>
        <w:t>Прежде всего мы начали описывать эти предметы при непосредственном участии сотрудника из администрации Хаджиева, который ведал вопросами культуры. Сотрудники ФСБ при нашем участии по описи все передали представителю Министерства культуры Чечни.</w:t>
      </w:r>
    </w:p>
    <w:p>
      <w:pPr>
        <w:pStyle w:val="TextBody"/>
        <w:spacing w:lineRule="atLeast" w:line="240"/>
        <w:ind w:left="0" w:right="0" w:firstLine="284"/>
        <w:rPr/>
      </w:pPr>
      <w:r>
        <w:rPr/>
        <w:t xml:space="preserve">После этого мы выехали на развалины музея, который находился буквально в 700-900 метрах от дудаевского дворца. Он был основательно разрушен, видимо, при штурме этого дворца. Тем не менее в развалинах еще находилось довольно большое количество произведений изобразительного искусства. В этом музее было сосредоточено два музея: Музей изобразительных искусств и Этнографический, или Краеведческий, в котором были этнографические и археологические коллекции. Причем, по свидетельству моих коллег из Музея искусств народов Востока, </w:t>
      </w:r>
      <w:r>
        <w:rPr>
          <w:b/>
        </w:rPr>
        <w:t>(23)</w:t>
      </w:r>
      <w:r>
        <w:rPr/>
        <w:t xml:space="preserve"> археологическая коллекция представляла очень большую ценность. Она была одной из лучших в этом регионе.</w:t>
      </w:r>
    </w:p>
    <w:p>
      <w:pPr>
        <w:pStyle w:val="TextBody"/>
        <w:spacing w:lineRule="atLeast" w:line="240"/>
        <w:ind w:left="0" w:right="0" w:firstLine="284"/>
        <w:rPr/>
      </w:pPr>
      <w:r>
        <w:rPr/>
        <w:t>Мы попытались все, что было возможно, вынести из развалин. При этом сохранность произведений была практически нулевой. Все собранное нами и все то, что находилось в контейнере, требует реставрации. По нашей оценке, как минимум 50 процентов произведений восстановлению не подлежат.</w:t>
      </w:r>
    </w:p>
    <w:p>
      <w:pPr>
        <w:pStyle w:val="TextBody"/>
        <w:spacing w:lineRule="atLeast" w:line="240"/>
        <w:ind w:left="0" w:right="0" w:firstLine="284"/>
        <w:rPr/>
      </w:pPr>
      <w:r>
        <w:rPr/>
        <w:t>В полевых условиях нам удалось провести работу по консервации некоторых, с нашей точки зрения, наиболее ценных полотен XVIII–XIX веков. Мы законсервировали, предварительно привели в божеский вид и вывезли порядка 60 произведений изобразительного искусства.</w:t>
      </w:r>
    </w:p>
    <w:p>
      <w:pPr>
        <w:pStyle w:val="TextBody"/>
        <w:spacing w:lineRule="atLeast" w:line="240"/>
        <w:ind w:left="0" w:right="0" w:firstLine="284"/>
        <w:rPr/>
      </w:pPr>
      <w:r>
        <w:rPr/>
        <w:t>Все это находится сегодня в хранилищах Музейно-выставочного центра ГОРИЗО, то есть в хранилищах Министерства культуры, и ждет своего часа для реставрации. Реставрация этих произведений настолько трудоемкая и дорогая, что, я думаю, вряд ли это можно будет сделать в скором времени.</w:t>
      </w:r>
    </w:p>
    <w:p>
      <w:pPr>
        <w:pStyle w:val="TextBody"/>
        <w:spacing w:lineRule="atLeast" w:line="240"/>
        <w:ind w:left="0" w:right="0" w:firstLine="284"/>
        <w:rPr/>
      </w:pPr>
      <w:r>
        <w:rPr>
          <w:b/>
        </w:rPr>
        <w:t>М. ПОЛЯКОВА.</w:t>
      </w:r>
      <w:r>
        <w:rPr/>
        <w:t xml:space="preserve"> Известно ли вам что-нибудь о других памятниках, которые представляли ценность и которые погибли?</w:t>
      </w:r>
    </w:p>
    <w:p>
      <w:pPr>
        <w:pStyle w:val="TextBody"/>
        <w:spacing w:lineRule="atLeast" w:line="240"/>
        <w:ind w:left="0" w:right="0" w:firstLine="284"/>
        <w:rPr/>
      </w:pPr>
      <w:r>
        <w:rPr>
          <w:b/>
        </w:rPr>
        <w:t>Б. ХОТИН.</w:t>
      </w:r>
      <w:r>
        <w:rPr/>
        <w:t xml:space="preserve"> Все те памятники, которые мы видели, или разрушены или очень сильно повреждены. Я отношусь к поколению людей, родившихся во время войны. Мы воспитывались на таких фильмах, как "Падение Берлина", "Сталинградская битва". Так вот все, что мы могли видеть в фильмах, не идет ни в какое сравнение с сегодняшней реальностью разрушенного Грозного. Нормальный человек, попадая в центр Грозного, находится в шоке. Это я могу засвидетельствовать.</w:t>
      </w:r>
    </w:p>
    <w:p>
      <w:pPr>
        <w:pStyle w:val="TextBody"/>
        <w:spacing w:lineRule="atLeast" w:line="240"/>
        <w:ind w:left="0" w:right="0" w:firstLine="284"/>
        <w:rPr/>
      </w:pPr>
      <w:r>
        <w:rPr>
          <w:b/>
        </w:rPr>
        <w:t>В. ГРИЦАНЬ.</w:t>
      </w:r>
      <w:r>
        <w:rPr/>
        <w:t xml:space="preserve"> Вы говорите, что музей отстоит от президентского дворца метров на 700-900. Музей разрушен. Значит, артиллеристы промахнулись: ударили не по президентскому дворцу, а по этому объекту?</w:t>
      </w:r>
    </w:p>
    <w:p>
      <w:pPr>
        <w:pStyle w:val="TextBody"/>
        <w:spacing w:lineRule="atLeast" w:line="240"/>
        <w:ind w:left="0" w:right="0" w:firstLine="284"/>
        <w:rPr/>
      </w:pPr>
      <w:r>
        <w:rPr>
          <w:b/>
        </w:rPr>
        <w:t>Б. ХОТИН.</w:t>
      </w:r>
      <w:r>
        <w:rPr/>
        <w:t xml:space="preserve"> Характер разрушений говорит о том, что там использовался шквальный огонь. Рядом с музеем находится небольшой парк, состоящий примерно из 50 довольно старых деревьев. Так вот все эти деревья срезаны наполовину. Все! Это говорит о том, что огонь был шквальным.</w:t>
      </w:r>
    </w:p>
    <w:p>
      <w:pPr>
        <w:pStyle w:val="TextBody"/>
        <w:spacing w:lineRule="atLeast" w:line="240"/>
        <w:ind w:left="0" w:right="0" w:firstLine="284"/>
        <w:rPr/>
      </w:pPr>
      <w:r>
        <w:rPr/>
        <w:t>В конце марта было объявлено о прекращении боевых действий в Чечне, но в Грозном шла мощная стрельба из всех видов оружия,</w:t>
      </w:r>
    </w:p>
    <w:p>
      <w:pPr>
        <w:pStyle w:val="TextBody"/>
        <w:spacing w:lineRule="atLeast" w:line="240"/>
        <w:ind w:left="0" w:right="0" w:firstLine="284"/>
        <w:rPr/>
      </w:pPr>
      <w:r>
        <w:rPr>
          <w:b/>
        </w:rPr>
        <w:t>Т. КУЗНЕЦОВА.</w:t>
      </w:r>
      <w:r>
        <w:rPr/>
        <w:t xml:space="preserve"> Стрельба с чьей стороны? </w:t>
      </w:r>
      <w:r>
        <w:rPr>
          <w:b/>
        </w:rPr>
        <w:t>(24)</w:t>
      </w:r>
    </w:p>
    <w:p>
      <w:pPr>
        <w:pStyle w:val="TextBody"/>
        <w:spacing w:lineRule="atLeast" w:line="240"/>
        <w:ind w:left="0" w:right="0" w:firstLine="284"/>
        <w:rPr/>
      </w:pPr>
      <w:r>
        <w:rPr>
          <w:b/>
        </w:rPr>
        <w:t>Б. ХОТИН.</w:t>
      </w:r>
      <w:r>
        <w:rPr/>
        <w:t xml:space="preserve"> Трудно сказать с чьей. Нам говорили, что боевики на окраинах пытаются пройти в город, а блокпосты отстреливаются, и тому подобное. Я считаю, что прежде всего стреляли войска, которые там находились. Уж больно мощная была стрельба. Если стреляют группы боевиков, то стрельба мелкая, эта же стрельба была не такой.</w:t>
      </w:r>
    </w:p>
    <w:p>
      <w:pPr>
        <w:pStyle w:val="TextBody"/>
        <w:spacing w:lineRule="atLeast" w:line="240"/>
        <w:ind w:left="0" w:right="0" w:firstLine="284"/>
        <w:rPr/>
      </w:pPr>
      <w:r>
        <w:rPr/>
        <w:t>И еще один варварский факт, свидетелем которого я был и на который я хотел бы обратить ваше внимание. Это – поджог огромной цистерны с нефтью на одном из нефтехранилищ, недалеко от центра Грозного. Когда мы подъехали, обезумевший директор нефтебазы выскочил к нам и стал говорить, что цистерны подожгли военнослужащие внутренних войск из проходящего БТРа зажигательными патронами.</w:t>
      </w:r>
    </w:p>
    <w:p>
      <w:pPr>
        <w:pStyle w:val="TextBody"/>
        <w:spacing w:lineRule="atLeast" w:line="240"/>
        <w:ind w:left="0" w:right="0" w:firstLine="284"/>
        <w:rPr/>
      </w:pPr>
      <w:r>
        <w:rPr/>
        <w:t>Это страшное экологическое бедствие. Одна цистерна содержит порядка 80 тонн нефти и потушить ее практически невозможно. Мы насчитали порядка пяти таких сгоревших цистерн. Все это горело при нас. При таком пожаре выделяется огромное количество нефтяной сажи, которая попадает на землю. После этого о плодоносности почв говорить не придется в течение нескольких десятилетий. Удалить это невозможно!</w:t>
      </w:r>
    </w:p>
    <w:p>
      <w:pPr>
        <w:pStyle w:val="TextBody"/>
        <w:spacing w:lineRule="atLeast" w:line="240"/>
        <w:ind w:left="0" w:right="0" w:firstLine="284"/>
        <w:rPr/>
      </w:pPr>
      <w:r>
        <w:rPr/>
        <w:t>Я считаю, что с экологической точки зрения городу, окрестностям Грозного и людям, живущим там, нанесен огромный ущерб, который нельзя будет ликвидировать в течение многих десятилетий.</w:t>
      </w:r>
    </w:p>
    <w:p>
      <w:pPr>
        <w:pStyle w:val="TextBody"/>
        <w:spacing w:lineRule="atLeast" w:line="240"/>
        <w:ind w:left="0" w:right="0" w:firstLine="284"/>
        <w:rPr/>
      </w:pPr>
      <w:r>
        <w:rPr>
          <w:b/>
        </w:rPr>
        <w:t>И. ГЕРИХАНОВ.</w:t>
      </w:r>
      <w:r>
        <w:rPr/>
        <w:t xml:space="preserve"> Известно, что Краеведческий музей Грозного имел ценнейшие для истории чеченского народа реликвии. Он – уничтожен. До основания разрушено здание Публичной библиотеки, единственной в республике. В Шатойском районе полностью разрушены реликвии чеченского народа – средневековые башни. Скажите, пожалуйста, как специалист, является ли невосполнимой утратой для истории уничтожение музея, ликвидация других культурных ценностей чеченского народа?</w:t>
      </w:r>
    </w:p>
    <w:p>
      <w:pPr>
        <w:sectPr>
          <w:headerReference w:type="default" r:id="rId7"/>
          <w:footerReference w:type="default" r:id="rId8"/>
          <w:endnotePr>
            <w:numFmt w:val="decimal"/>
          </w:endnotePr>
          <w:type w:val="nextPage"/>
          <w:pgSz w:w="11906" w:h="16838"/>
          <w:pgMar w:left="567" w:right="567" w:gutter="0" w:header="567" w:top="839" w:footer="567" w:bottom="839"/>
          <w:pgNumType w:fmt="decimal"/>
          <w:formProt w:val="false"/>
          <w:textDirection w:val="lrTb"/>
          <w:docGrid w:type="default" w:linePitch="360" w:charSpace="0"/>
        </w:sectPr>
        <w:pStyle w:val="TextBody"/>
        <w:spacing w:lineRule="atLeast" w:line="240"/>
        <w:ind w:left="0" w:right="0" w:firstLine="284"/>
        <w:rPr/>
      </w:pPr>
      <w:r>
        <w:rPr>
          <w:b/>
        </w:rPr>
        <w:t>Б. ХОТИН.</w:t>
      </w:r>
      <w:r>
        <w:rPr/>
        <w:t xml:space="preserve"> Да. Это очевидно. </w:t>
      </w:r>
      <w:r>
        <w:rPr>
          <w:b/>
        </w:rPr>
        <w:t>(25)</w:t>
      </w:r>
    </w:p>
    <w:p>
      <w:pPr>
        <w:pStyle w:val="66"/>
        <w:keepNext w:val="true"/>
        <w:keepLines/>
        <w:shd w:fill="auto" w:val="clear"/>
        <w:spacing w:lineRule="auto" w:line="240" w:before="0" w:after="0"/>
        <w:rPr/>
      </w:pPr>
      <w:bookmarkStart w:id="16" w:name="bookmark10"/>
      <w:r>
        <w:rPr/>
        <w:t>Опрос свидетеля Юсупа Сосламбекова</w:t>
      </w:r>
      <w:bookmarkEnd w:id="16"/>
    </w:p>
    <w:p>
      <w:pPr>
        <w:pStyle w:val="38"/>
        <w:shd w:fill="auto" w:val="clear"/>
        <w:spacing w:lineRule="auto" w:line="240" w:before="0" w:after="0"/>
        <w:rPr/>
      </w:pPr>
      <w:r>
        <w:rPr/>
        <w:t>Председатель Парламента Чеченской Республики, избранного 27 октября 1991 г. г. Грозный</w:t>
      </w:r>
    </w:p>
    <w:p>
      <w:pPr>
        <w:pStyle w:val="38"/>
        <w:shd w:fill="auto" w:val="clear"/>
        <w:spacing w:lineRule="auto" w:line="240" w:before="0" w:after="0"/>
        <w:ind w:left="0" w:right="0" w:firstLine="284"/>
        <w:jc w:val="both"/>
        <w:rPr/>
      </w:pPr>
      <w:r>
        <w:rPr/>
      </w:r>
    </w:p>
    <w:p>
      <w:pPr>
        <w:pStyle w:val="44"/>
        <w:shd w:fill="auto" w:val="clear"/>
        <w:spacing w:lineRule="atLeast" w:line="240" w:before="0" w:after="0"/>
        <w:ind w:left="7059" w:right="0" w:firstLine="284"/>
        <w:rPr/>
      </w:pPr>
      <w:r>
        <w:rPr/>
        <w:t>Социально-политическая ситуация в ЧР до начала военных действий.</w:t>
      </w:r>
      <w:r>
        <w:rPr>
          <w:rStyle w:val="Style22"/>
          <w:rStyle w:val="EndnoteAnchor"/>
        </w:rPr>
        <w:endnoteReference w:id="8"/>
      </w:r>
    </w:p>
    <w:p>
      <w:pPr>
        <w:pStyle w:val="TextBody"/>
        <w:shd w:fill="auto" w:val="clear"/>
        <w:spacing w:lineRule="auto" w:line="240"/>
        <w:ind w:left="0" w:right="0" w:firstLine="284"/>
        <w:rPr/>
      </w:pPr>
      <w:r>
        <w:rPr/>
      </w:r>
    </w:p>
    <w:p>
      <w:pPr>
        <w:pStyle w:val="TextBody"/>
        <w:spacing w:lineRule="atLeast" w:line="240"/>
        <w:ind w:left="0" w:right="0" w:firstLine="284"/>
        <w:rPr/>
      </w:pPr>
      <w:r>
        <w:rPr>
          <w:b/>
        </w:rPr>
        <w:t>Ю. СОСЛАМБЕКОВ.</w:t>
      </w:r>
      <w:r>
        <w:rPr/>
        <w:t xml:space="preserve"> Прежде всего я хотел бы внести некоторую ясность в информацию, преподносимую общественности с подачи официальных структур руководства России, о том, что в 1991 году нами был вооруженным путем организован захват власти в Чеченской Республике. В тот период я был первым заместителем председателя исполкома Чеченского конгресса (председатель – Джохар Дудаев).</w:t>
      </w:r>
    </w:p>
    <w:p>
      <w:pPr>
        <w:pStyle w:val="TextBody"/>
        <w:spacing w:lineRule="atLeast" w:line="240"/>
        <w:ind w:left="0" w:right="0" w:firstLine="284"/>
        <w:rPr/>
      </w:pPr>
      <w:r>
        <w:rPr/>
        <w:t>Первый национальный Конгресс чеченского народа состоялся 23–25 ноября 1990 года. Движение по смене руководства Чеченской Республики осенью 1991 года было организовано в ответ на призыв Президента РФ, с которым он обратился к народам РФ: устранить от власти коммунистическое руководство, которое поддержало ГКЧП. По информации, которая поступала из Белого дома, мы знали, что бывший председатель Верховного Совета Чечено-Ингушской Республики и первый секретарь обкома КПСС Завгаев находился в Кремле и выражал готовность поддержать ГКЧП.</w:t>
      </w:r>
    </w:p>
    <w:p>
      <w:pPr>
        <w:pStyle w:val="TextBody"/>
        <w:spacing w:lineRule="atLeast" w:line="240"/>
        <w:ind w:left="0" w:right="0" w:firstLine="284"/>
        <w:rPr/>
      </w:pPr>
      <w:r>
        <w:rPr/>
        <w:t xml:space="preserve">Все последующие действия на территории Чеченской Республики инициировались из Москвы. Руководство Верховного Совета РФ направило в Чечню представителей МВД, КГБ и Генеральной прокуратуры, которые взяли под свой контроль работу правоохранительных органов Чечено-Ингушской Республики. Время от времени в Чечню посылались делегации высоких структур, в частности под руководством председателя Комитета по законности и правопорядку ВС Российской Федерации Аслаханова, госсекретаря Бурбулиса, вице-президента Александра Руцкого, приезжал ряд других высокопоставленных лиц, которые поддерживали движение по свержению коммунистического руководства в Чеченской Республике. Председателем ВС Российской Федерации в республику направлялись телеграммы, в которых предлагалось членам Верховного Совета переизбрать руководителя. Одна из телеграмм даже гласила, что если высший руководитель Чеченской Республики попытается использовать силовые методы для разгона митинга, то он будет доставлен в Москву в железной клетке, где над ним будет устроен суд. </w:t>
      </w:r>
      <w:r>
        <w:rPr>
          <w:b/>
        </w:rPr>
        <w:t>(26)</w:t>
      </w:r>
    </w:p>
    <w:p>
      <w:pPr>
        <w:pStyle w:val="TextBody"/>
        <w:spacing w:lineRule="atLeast" w:line="240"/>
        <w:ind w:left="0" w:right="0" w:firstLine="284"/>
        <w:rPr/>
      </w:pPr>
      <w:r>
        <w:rPr/>
        <w:t>В конечном итоге сам Председатель Верховного Совета Российской Федерации приехал в Чечено-Ингушскую Республику, собрал членов Верховного Совета и объявил Верховный Совет распущенным. Одновременно был организован Высший временный совет, который был наделен полномочиями для принятия закона о выборах и проведения выборов высшего руководства Чечено-Ингушской Республики.</w:t>
      </w:r>
    </w:p>
    <w:p>
      <w:pPr>
        <w:pStyle w:val="TextBody"/>
        <w:spacing w:lineRule="atLeast" w:line="240"/>
        <w:ind w:left="0" w:right="0" w:firstLine="284"/>
        <w:rPr/>
      </w:pPr>
      <w:r>
        <w:rPr/>
        <w:t>Тем самым не только лидеры Исполнительного комитета Чеченского конгресса, но и руководство Российской Федерации нарушили Конституцию. Создание Временного совета было антиконституционным актом, потому что такой орган не предусматривался ни Конституцией Российской Федерации, ни Конституцией Чечено-Ингушской Республики. Выборы, которые состоялись 27 октября 1991 года, были проведены по закону о выборах, принятому этим органом. Центральная избирательная комиссия была также утверждена Высшим временным советом.</w:t>
      </w:r>
    </w:p>
    <w:p>
      <w:pPr>
        <w:pStyle w:val="TextBody"/>
        <w:spacing w:lineRule="atLeast" w:line="240"/>
        <w:ind w:left="0" w:right="0" w:firstLine="284"/>
        <w:rPr/>
      </w:pPr>
      <w:r>
        <w:rPr/>
        <w:t>Но сценарий, по которому руководству Российской Федерации хотелось провести выборы в Чеченской Республике, не совпал с результатами выборов, которые состоялись в Чечне. И поэтому, используя ситуацию в бывшем Советском Союзе (а это был послепутчевый период), Президиум Верховного Совета Российской Федерации сумел протащить через Съезд народных депутатов РФ постановление о незаконности выборов в Чеченской Республике. Была сделана попытка ввести чрезвычайное положение для того, чтобы арестовать лидеров Исполкома чеченского конгресса. Российское руководство тогда фактически инициировало то развитие событий в Чеченской Республике, которое привело к сегодняшней ситуации.</w:t>
      </w:r>
    </w:p>
    <w:p>
      <w:pPr>
        <w:pStyle w:val="TextBody"/>
        <w:spacing w:lineRule="atLeast" w:line="240"/>
        <w:ind w:left="0" w:right="0" w:firstLine="284"/>
        <w:rPr/>
      </w:pPr>
      <w:r>
        <w:rPr/>
        <w:t>Вооруженного захвата военных складов или военных объектов в Чеченской Республике не было. Вооружение Российской армии, оставшееся на территории Чеченской Республики, было продано, а то, что осталось, было передано Дудаеву по соглашению. Уже в начале 1991 года следственный комитет Чеченской Республики выявил причастность некоторых представителей чеченской национальности к финансовой афере с фальшивыми авизо и обратился к руководству МВД РФ с предложением создать совместную комиссию для расследования фактов хищения сумм в крупных размерах.</w:t>
      </w:r>
    </w:p>
    <w:p>
      <w:pPr>
        <w:pStyle w:val="TextBody"/>
        <w:spacing w:lineRule="atLeast" w:line="240"/>
        <w:ind w:left="0" w:right="0" w:firstLine="284"/>
        <w:rPr/>
      </w:pPr>
      <w:r>
        <w:rPr/>
        <w:t xml:space="preserve">Вместо того чтобы поддержать эту инициативу чеченского руководства, российское руководство предприняло некоторые действия по прекращению банковских операций с Чеченской Республикой и организации финансовой, транспортной, информационной и экономической блокады Чеченской Республики. Таким образом, российское руководство создало условия, </w:t>
      </w:r>
      <w:r>
        <w:rPr>
          <w:b/>
        </w:rPr>
        <w:t>(27)</w:t>
      </w:r>
      <w:r>
        <w:rPr/>
        <w:t xml:space="preserve"> способствующие негативному развитию событий в Чеченской Республике.</w:t>
      </w:r>
    </w:p>
    <w:p>
      <w:pPr>
        <w:pStyle w:val="TextBody"/>
        <w:spacing w:lineRule="atLeast" w:line="240"/>
        <w:ind w:left="0" w:right="0" w:firstLine="284"/>
        <w:rPr/>
      </w:pPr>
      <w:r>
        <w:rPr/>
        <w:t>Теперь я остановлюсь на событиях, связанных с началом вооруженного вторжения на территорию Чеченской Республики. В июне 1994 года в гостинице "Пекин" лидеры ряда объединений чеченской диаспоры встретились с чеченскими финансовыми кругами и проинформировали их о том, что российское руководство поощряет вооруженное свержение Дудаева. Говорилось о вооруженной, информационной и финансовой поддержке. Они заручились поддержкой Сергея Шахрая и Сергея Филатова.</w:t>
      </w:r>
    </w:p>
    <w:p>
      <w:pPr>
        <w:pStyle w:val="TextBody"/>
        <w:spacing w:lineRule="atLeast" w:line="240"/>
        <w:ind w:left="0" w:right="0" w:firstLine="284"/>
        <w:rPr/>
      </w:pPr>
      <w:r>
        <w:rPr/>
        <w:t>Представителей чеченской диаспоры призывали "поехать домой", чтобы взяться за оружие и свергнуть режим Дудаева. Я обратился к собравшимся с призывом отказаться от этого и сделать заявление о самороспуске – нельзя было допустить, чтобы их использовали в качестве троянского коня для прямого ввода федеральных войск на территорию Чеченской Республики. Предостерегал я и руководство РФ о возможных последствиях прямого вторжения федеральных войск на территорию Чеченской Республики.</w:t>
      </w:r>
    </w:p>
    <w:p>
      <w:pPr>
        <w:pStyle w:val="TextBody"/>
        <w:spacing w:lineRule="atLeast" w:line="240"/>
        <w:ind w:left="0" w:right="0" w:firstLine="284"/>
        <w:rPr/>
      </w:pPr>
      <w:r>
        <w:rPr/>
        <w:t>Ситуация, которая на тот момент сложилась там, была напряженной. В период с 1991 по 1994 гг. различные оппозиционные группировки, обеспечиваемые вооружением и финансами и действующие на территории Чеченской Республики, провоцировали вооруженные конфликты и столкновения, были жертвы.</w:t>
      </w:r>
    </w:p>
    <w:p>
      <w:pPr>
        <w:pStyle w:val="TextBody"/>
        <w:spacing w:lineRule="atLeast" w:line="240"/>
        <w:ind w:left="0" w:right="0" w:firstLine="284"/>
        <w:rPr/>
      </w:pPr>
      <w:r>
        <w:rPr/>
        <w:t>Сегодня принято говорить, что в период правления Дудаева начался массовый отток русского населения из Чечни. Однако при этом умалчивают, что виновником беспредела на территории Чеченской Республики была группа Руслана Лабазанова. Кстати, впоследствии он заявил одному из журналистов программы ОРТ, что он давно является полковником ФСБ и что его только недавно рассекретили.</w:t>
      </w:r>
    </w:p>
    <w:p>
      <w:pPr>
        <w:pStyle w:val="TextBody"/>
        <w:spacing w:lineRule="atLeast" w:line="240"/>
        <w:ind w:left="0" w:right="0" w:firstLine="284"/>
        <w:rPr/>
      </w:pPr>
      <w:r>
        <w:rPr/>
        <w:t>Исходя из этого, мы считаем, что речь должна идти о целенаправленной акции российской власти по созданию отрицательного, негативного отношения к руководству Чеченской Республики.</w:t>
      </w:r>
    </w:p>
    <w:p>
      <w:pPr>
        <w:pStyle w:val="TextBody"/>
        <w:spacing w:lineRule="atLeast" w:line="240"/>
        <w:ind w:left="0" w:right="0" w:firstLine="284"/>
        <w:rPr/>
      </w:pPr>
      <w:r>
        <w:rPr>
          <w:b/>
        </w:rPr>
        <w:t>В. ГРИЦАНЬ.</w:t>
      </w:r>
      <w:r>
        <w:rPr/>
        <w:t xml:space="preserve"> Вы сказали, что делали шаги по предупреждению вторжения российских войск. С какого времени, по вашему мнению, российское руководство потеряло право свободно перемещать свои воинские формирования по территории Чеченской Республики?</w:t>
      </w:r>
    </w:p>
    <w:p>
      <w:pPr>
        <w:pStyle w:val="TextBody"/>
        <w:spacing w:lineRule="atLeast" w:line="240"/>
        <w:ind w:left="0" w:right="0" w:firstLine="284"/>
        <w:rPr/>
      </w:pPr>
      <w:r>
        <w:rPr>
          <w:b/>
        </w:rPr>
        <w:t>Ю. СОСЛАМБЕКОВ.</w:t>
      </w:r>
      <w:r>
        <w:rPr/>
        <w:t xml:space="preserve"> Российское руководство может в любое время перемещать свои воинские подразделения по </w:t>
      </w:r>
      <w:r>
        <w:rPr>
          <w:b/>
        </w:rPr>
        <w:t>(28)</w:t>
      </w:r>
      <w:r>
        <w:rPr/>
        <w:t xml:space="preserve"> территории Российской Федерации. Но Чеченская Республика, приняв свою Конституцию 12 марта 1992 года, т.е. на год раньше принятия Конституции РФ, объявила о своей независимости от Российской Федерации.</w:t>
      </w:r>
    </w:p>
    <w:p>
      <w:pPr>
        <w:pStyle w:val="TextBody"/>
        <w:spacing w:lineRule="atLeast" w:line="240"/>
        <w:ind w:left="0" w:right="0" w:firstLine="284"/>
        <w:rPr/>
      </w:pPr>
      <w:r>
        <w:rPr/>
        <w:t>По поводу признания независимости Чеченской Республики от Российской Федерации были проведены переговоры в Дагомысе, Москве, Грозном. И уровень этих переговоров, и полномочия лиц, которые их проводили, служили подтверждением того, что Чечня является субъектом переговоров. Во время Дагомысских переговоров при подписании протокола российской стороной было признано, что Чеченская Республика имеет право на самоопределение.</w:t>
      </w:r>
    </w:p>
    <w:p>
      <w:pPr>
        <w:pStyle w:val="TextBody"/>
        <w:spacing w:lineRule="atLeast" w:line="240"/>
        <w:ind w:left="0" w:right="0" w:firstLine="284"/>
        <w:rPr/>
      </w:pPr>
      <w:r>
        <w:rPr/>
        <w:t>Более того, на переговорах, которые состоялись в Кремле с вице-президентом Александром Руцким, где присутствовали министр безопасности Виктор Баранников, Юрий Яров, Виктор Ерин и другие высокопоставленные лица, было признано право чеченского народа на самоопределение. Протокол переговоров с парламентом Чеченской Республики в Грозном, подписанный от российской делегации Юрием Яровым и от парламента Чеченской Республики первым заместителем председателя Меджидовым, признавал право чеченского народа на самоопределение. Протокол о намерениях, подписанный в Грозном 14 января 1993 г. руководителем делегации, вице-премьером правительства РФ Сергеем Шахраем и заместителем Председателя Совета национальностей Верховного Совета РФ Рамазаном Абдулатиповым, с одной стороны, и председателем парламента Чеченской Республики Хусейном Ахмадовым, его заместителем Б. Меджидовым и мной – с другой, вновь говорил о том, что чеченский народ имеет право на самоопределение. При этом не указывалось, является ли Чечня субъектом Российской Федерации или не является. То есть статус Чеченской Республики в отношении Российской Федерации не был определен, и руководство Российской Федерации не имело права считать ее субъектом Федерации, пока не будет урегулирован вопрос взаимоотношений Чечни с Российской Федерацией.</w:t>
      </w:r>
    </w:p>
    <w:p>
      <w:pPr>
        <w:pStyle w:val="TextBody"/>
        <w:spacing w:lineRule="atLeast" w:line="240"/>
        <w:ind w:left="0" w:right="0" w:firstLine="284"/>
        <w:rPr/>
      </w:pPr>
      <w:r>
        <w:rPr>
          <w:b/>
        </w:rPr>
        <w:t>В. ГРИЦАНЬ.</w:t>
      </w:r>
      <w:r>
        <w:rPr/>
        <w:t xml:space="preserve"> По вашему мнению, кто повинен в развязывании войны или, как вы сказали, во вторжении российских войск?</w:t>
      </w:r>
    </w:p>
    <w:p>
      <w:pPr>
        <w:pStyle w:val="TextBody"/>
        <w:spacing w:lineRule="atLeast" w:line="240"/>
        <w:ind w:left="0" w:right="0" w:firstLine="284"/>
        <w:rPr/>
      </w:pPr>
      <w:r>
        <w:rPr>
          <w:b/>
        </w:rPr>
        <w:t>Ю. СОСЛАМБЕКОВ.</w:t>
      </w:r>
      <w:r>
        <w:rPr/>
        <w:t xml:space="preserve"> Я не считаю, что здесь вина одного конкретного человека. К формированию общественного мнения о "криминальном", "незаконном" характере власти в Чеченской Республики одинаково причастны как отдельные члены правительства Российской Федерации, так и отдельные </w:t>
      </w:r>
      <w:r>
        <w:rPr>
          <w:b/>
        </w:rPr>
        <w:t>(29)</w:t>
      </w:r>
      <w:r>
        <w:rPr/>
        <w:t xml:space="preserve"> представители чеченской национальности, которые, пребывая на территории Российской Федерации и день ото дня обивая пороги разных министерств, создали мнение о том, что в Чечне находится преступный, практически фашистский режим, который нужно выжигать огнем и мечом. Общими усилиями они создали впечатление, что в Чечне каждый день убивают людей, что там отсутствует элементарная возможность для нормального проживания. На самом же деле в Чечне преступлений было не больше, чем в любом другом регионе РФ.</w:t>
      </w:r>
    </w:p>
    <w:p>
      <w:pPr>
        <w:pStyle w:val="TextBody"/>
        <w:spacing w:lineRule="atLeast" w:line="240"/>
        <w:ind w:left="0" w:right="0" w:firstLine="284"/>
        <w:rPr/>
      </w:pPr>
      <w:r>
        <w:rPr/>
        <w:t>Чеченская Республика, как и другие государства, которые образовались после развала Советского Союза, не сумела достичь стабильности и обеспечить правовую защиту граждан, которые повседневно терпят бедствия от экономических неурядиц и преступных группировок. Но ведь и на территории Москвы ни одно громкое преступление по сегодняшний день не раскрыто, ни один убийца не привлечен к ответственности. В тяжелейших условиях блокады Чеченской Республике было очень сложно осуществить правовую защиту граждан.</w:t>
      </w:r>
    </w:p>
    <w:p>
      <w:pPr>
        <w:pStyle w:val="TextBody"/>
        <w:spacing w:lineRule="atLeast" w:line="240"/>
        <w:ind w:left="0" w:right="0" w:firstLine="284"/>
        <w:rPr/>
      </w:pPr>
      <w:r>
        <w:rPr>
          <w:b/>
        </w:rPr>
        <w:t>В. ГРИЦАНЬ.</w:t>
      </w:r>
      <w:r>
        <w:rPr/>
        <w:t xml:space="preserve"> Средства массовой информации сообщали о том, что военные не охраняли оружие, а практически способствовали его разворовыванию. Были, как сообщалось, и такие случаи, когда старейшины Грозного и местные жители окружали эти склады машинами и не давали жителям расхищать оружие. Известно ли вам что-либо об этом?</w:t>
      </w:r>
    </w:p>
    <w:p>
      <w:pPr>
        <w:pStyle w:val="TextBody"/>
        <w:spacing w:lineRule="atLeast" w:line="240"/>
        <w:ind w:left="0" w:right="0" w:firstLine="284"/>
        <w:rPr/>
      </w:pPr>
      <w:r>
        <w:rPr>
          <w:b/>
        </w:rPr>
        <w:t>Ю. СОСЛАМБЕКОВ.</w:t>
      </w:r>
      <w:r>
        <w:rPr/>
        <w:t xml:space="preserve"> Пока не были введены федеральные войска, командованием подразделений, которые были в Чечне, с ее территории потихоньку осуществлялась продажа оружия населению. Более того, по команде из Центра ими же вооружалась оппозиция, которая выступала против руководства Чеченской Республики. 31 марта 1991 года, в день парафирования Федерального договора, вооруженная оппозиция захватила телецентр, Дом печати и ряд административных объектов Чеченской Республики – вооружены они были новейшим оружием. По нашей информации, по приказу из Центра командование на месте выдало оружие оппозиции. В дальнейшем до нас доходила также информация о том, что в темное время суток командование продолжает обеспечивать оппозицию вооружением. Чтобы не допустить, чтобы завтра это оружие стреляло по нашему населению, старейшины бросили клич всем, кому дорога стабильность и будущее нашего народа, – встать на защиту складов, через которые вооружается оппозиция. Поэтому речь скорее должна идти не о стихийном растаскивании оружия, а об организованном вооружении оппозиционных сил российской властью. </w:t>
      </w:r>
      <w:r>
        <w:rPr>
          <w:b/>
        </w:rPr>
        <w:t>(30)</w:t>
      </w:r>
    </w:p>
    <w:p>
      <w:pPr>
        <w:pStyle w:val="TextBody"/>
        <w:spacing w:lineRule="atLeast" w:line="240"/>
        <w:ind w:left="0" w:right="0" w:firstLine="284"/>
        <w:rPr/>
      </w:pPr>
      <w:r>
        <w:rPr>
          <w:b/>
        </w:rPr>
        <w:t>В. ГРИЦАНЬ.</w:t>
      </w:r>
      <w:r>
        <w:rPr/>
        <w:t xml:space="preserve"> Но у Дудаева было достаточно и своего оружия.</w:t>
      </w:r>
    </w:p>
    <w:p>
      <w:pPr>
        <w:pStyle w:val="TextBody"/>
        <w:spacing w:lineRule="atLeast" w:line="240"/>
        <w:ind w:left="0" w:right="0" w:firstLine="284"/>
        <w:rPr/>
      </w:pPr>
      <w:r>
        <w:rPr>
          <w:b/>
        </w:rPr>
        <w:t>Ю. СОСЛАМБЕКОВ.</w:t>
      </w:r>
      <w:r>
        <w:rPr/>
        <w:t xml:space="preserve"> Тогда у Дудаева не было оружия. Оружие ему передали только в июле 1992 года. До этого он располагал только тем, что забрал из здания КГБ, – там было в пределах тысячи единиц стволов оружия, которым он и вооружил своих гвардейцев. Другого оружия у Дудаева в тот период не было.</w:t>
      </w:r>
    </w:p>
    <w:p>
      <w:pPr>
        <w:pStyle w:val="TextBody"/>
        <w:spacing w:lineRule="atLeast" w:line="240"/>
        <w:ind w:left="0" w:right="0" w:firstLine="284"/>
        <w:rPr/>
      </w:pPr>
      <w:r>
        <w:rPr/>
        <w:t>Всерьез вооружаться начали не дудаевские гвардейцы – своих людей начал вооружать Завгаев. Будучи убежден, что силовые структуры на месте парализованы, он решил создать вооруженную группу для защиты своей власти. В связи с чем силы, которые непосредственно поддерживали Дудаева, предоставили ему возможность захвата здания КГБ. Для этого срочно был переведен в другое место бывший Председатель КГБ Чеченской Республики И. Кочубей. Из здания КГБ были выведены все сотрудники, за исключением одного дежурного с пистолетом и еще трех сотрудников, у которых не было оружия. Оружие было сложено, складировано внутри здания и как бы "замаскировано", чтобы случайный человек его не нашел. Это оружие и было "найдено" Дудаевым, и им он вооружил свою гвардию.</w:t>
      </w:r>
    </w:p>
    <w:p>
      <w:pPr>
        <w:pStyle w:val="TextBody"/>
        <w:spacing w:lineRule="atLeast" w:line="240"/>
        <w:ind w:left="0" w:right="0" w:firstLine="284"/>
        <w:rPr/>
      </w:pPr>
      <w:r>
        <w:rPr>
          <w:b/>
        </w:rPr>
        <w:t>В. ГРИЦАНЬ.</w:t>
      </w:r>
      <w:r>
        <w:rPr/>
        <w:t xml:space="preserve"> Из средств массовой информации известно, что Дудаев не соглашался на мирное решение проблемы. Так ли это?</w:t>
      </w:r>
    </w:p>
    <w:p>
      <w:pPr>
        <w:pStyle w:val="TextBody"/>
        <w:spacing w:lineRule="atLeast" w:line="240"/>
        <w:ind w:left="0" w:right="0" w:firstLine="284"/>
        <w:rPr/>
      </w:pPr>
      <w:r>
        <w:rPr>
          <w:b/>
        </w:rPr>
        <w:t>Ю. СОСЛАМБЕКОВ.</w:t>
      </w:r>
      <w:r>
        <w:rPr/>
        <w:t xml:space="preserve"> С первого дня, как был избран парламент и Президент Чеченской Республики, мы прилагали усилия для того, чтобы найти взаимоприемлемую форму урегулирования взаимоотношений между руководством Российской Федерации и Чеченской Республики. Но все наши усилия из-за противоречий между исполнительной и законодательной властью в руководстве Российской Федерации уходили в песок. Если мы находили взаимопонимание с исполнительными структурами, то есть с президентским окружением в России, то против выступал Верховный Совет, который, опираясь на принятое постановление о незаконности выборов в Чечне, препятствовал организации переговоров на должном уровне. И наоборот, если мы находили точку соприкосновения с руководством Верховного Совета, то этому сразу начинали препятствовать со стороны исполнительной власти. Шла борьба за власть в руководстве Российской Федерации. Поэтому все наши усилия сводились на нет.</w:t>
      </w:r>
    </w:p>
    <w:p>
      <w:pPr>
        <w:pStyle w:val="TextBody"/>
        <w:spacing w:lineRule="atLeast" w:line="240"/>
        <w:ind w:left="0" w:right="0" w:firstLine="284"/>
        <w:rPr/>
      </w:pPr>
      <w:r>
        <w:rPr/>
        <w:t xml:space="preserve">Что касается позиции Дудаева. Даже на момент начала военных действий он через средства массовой информации и </w:t>
      </w:r>
      <w:r>
        <w:rPr>
          <w:b/>
        </w:rPr>
        <w:t xml:space="preserve">(31) </w:t>
      </w:r>
      <w:r>
        <w:rPr/>
        <w:t>письменно через своих представителей обращался и к Президенту РФ, и к премьер-министру с предложением сесть за стол переговоров. Дудаев неоднократно заявлял, что переговоры нужно вести на том уровне, на котором принимаются реальные решения. После встречи Дудаева с министром обороны Павлом Грачевым в станице Слепцовская и достигнутого ими соглашения они заявили, что теперь нужно решать проблему политическим путем.</w:t>
      </w:r>
    </w:p>
    <w:p>
      <w:pPr>
        <w:pStyle w:val="TextBody"/>
        <w:spacing w:lineRule="atLeast" w:line="240"/>
        <w:ind w:left="0" w:right="0" w:firstLine="284"/>
        <w:rPr/>
      </w:pPr>
      <w:r>
        <w:rPr>
          <w:b/>
        </w:rPr>
        <w:t>И. БЛИЩЕНКО.</w:t>
      </w:r>
      <w:r>
        <w:rPr/>
        <w:t xml:space="preserve"> Вы сказали, что прошли выборы за независимость Чечни. Кто участвовал в них: чеченское население или все проживающие на этой территории?</w:t>
      </w:r>
    </w:p>
    <w:p>
      <w:pPr>
        <w:pStyle w:val="TextBody"/>
        <w:spacing w:lineRule="atLeast" w:line="240"/>
        <w:ind w:left="0" w:right="0" w:firstLine="284"/>
        <w:rPr/>
      </w:pPr>
      <w:r>
        <w:rPr>
          <w:b/>
        </w:rPr>
        <w:t>Ю. СОСЛАМБЕКОВ.</w:t>
      </w:r>
      <w:r>
        <w:rPr/>
        <w:t xml:space="preserve"> В выборах участвовали равно и представители чеченского народа, и представители других национальностей, которые проживают в Чечне.</w:t>
      </w:r>
    </w:p>
    <w:p>
      <w:pPr>
        <w:pStyle w:val="TextBody"/>
        <w:spacing w:lineRule="atLeast" w:line="240"/>
        <w:ind w:left="0" w:right="0" w:firstLine="284"/>
        <w:rPr/>
      </w:pPr>
      <w:r>
        <w:rPr>
          <w:b/>
        </w:rPr>
        <w:t>И. БЛИЩЕНКО.</w:t>
      </w:r>
      <w:r>
        <w:rPr/>
        <w:t xml:space="preserve"> Вы можете доказать, что в выборах участвовали русские, армяне, греки, люди других национальностей?</w:t>
      </w:r>
    </w:p>
    <w:p>
      <w:pPr>
        <w:pStyle w:val="TextBody"/>
        <w:spacing w:lineRule="atLeast" w:line="240"/>
        <w:ind w:left="0" w:right="0" w:firstLine="284"/>
        <w:rPr/>
      </w:pPr>
      <w:r>
        <w:rPr>
          <w:b/>
        </w:rPr>
        <w:t>Ю. СОСЛАМБЕКОВ.</w:t>
      </w:r>
      <w:r>
        <w:rPr/>
        <w:t xml:space="preserve"> Безусловно, это можно доказать. В парламенте были, в частности, и представители русского населения. Например, Глеб Бунин. Как гражданин, как ответственный за свои слова человек, я утверждаю, что в Чечне было обеспечено участие в выборах представителей разных национальностей.</w:t>
      </w:r>
    </w:p>
    <w:p>
      <w:pPr>
        <w:pStyle w:val="TextBody"/>
        <w:spacing w:lineRule="atLeast" w:line="240"/>
        <w:ind w:left="0" w:right="0" w:firstLine="284"/>
        <w:rPr/>
      </w:pPr>
      <w:r>
        <w:rPr>
          <w:b/>
        </w:rPr>
        <w:t>И. БЛИЩЕНКО.</w:t>
      </w:r>
      <w:r>
        <w:rPr/>
        <w:t xml:space="preserve"> Почему вы право на самоопределение сводите к политической независимости?</w:t>
      </w:r>
    </w:p>
    <w:p>
      <w:pPr>
        <w:pStyle w:val="TextBody"/>
        <w:spacing w:lineRule="atLeast" w:line="240"/>
        <w:ind w:left="0" w:right="0" w:firstLine="284"/>
        <w:rPr/>
      </w:pPr>
      <w:r>
        <w:rPr>
          <w:b/>
        </w:rPr>
        <w:t>Ю. СОСЛАМБЕКОВ.</w:t>
      </w:r>
      <w:r>
        <w:rPr/>
        <w:t xml:space="preserve"> Как бы мы ни подходили к этому вопросу, за эти четыре года руководство Российской Федерации так и не село за стол переговоров для того, чтобы выработать взаимоприемлемую формулу взаимоотношений с учетом экономических, политических и стратегических интересов друг друга. Поэтому в одностороннем порядке российское руководство включило Чеченскую Республику в свою Конституцию как субъект федерации. С другой стороны, Чеченская Республика, ее народ, используя свое естественное право на самоопределение, провозгласил свою независимость. Необходимо было урегулировать это несоответствие между позициями Москвы и Грозного в рамках переговорного процесса. Дело в том, что договор с Татарстаном, на который ссылаются как на образец, – это шуба, сшитая для Татарской Республики. Для нас она может быть мала, а может быть и велика. Почему бы не сесть с нами за стол переговоров, не выработать ту формулу, которая устраивала бы и нас, и Россию? </w:t>
      </w:r>
      <w:r>
        <w:rPr>
          <w:b/>
        </w:rPr>
        <w:t>(32)</w:t>
      </w:r>
    </w:p>
    <w:p>
      <w:pPr>
        <w:pStyle w:val="TextBody"/>
        <w:spacing w:lineRule="atLeast" w:line="240"/>
        <w:ind w:left="0" w:right="0" w:firstLine="284"/>
        <w:rPr/>
      </w:pPr>
      <w:r>
        <w:rPr>
          <w:b/>
        </w:rPr>
        <w:t>И. ГЕРИХАНОВ.</w:t>
      </w:r>
      <w:r>
        <w:rPr/>
        <w:t xml:space="preserve"> Все ли средства переговорного процесса были использованы на 11 декабря 1994 года Парламентом и Президентом Чеченской Республики, чтобы не допустить кровопролития?</w:t>
      </w:r>
    </w:p>
    <w:p>
      <w:pPr>
        <w:pStyle w:val="TextBody"/>
        <w:spacing w:lineRule="atLeast" w:line="240"/>
        <w:ind w:left="0" w:right="0" w:firstLine="284"/>
        <w:rPr/>
      </w:pPr>
      <w:r>
        <w:rPr>
          <w:b/>
        </w:rPr>
        <w:t>Ю. СОСЛАМБЕКОВ.</w:t>
      </w:r>
      <w:r>
        <w:rPr/>
        <w:t xml:space="preserve"> Думаю, что все средства не были исчерпаны, не были в достаточной степени использованы попытки поиска возможных вариантов для недопущения кровопролития. В момент, когда во Владикавказе шли переговоры между делегациями Чечни и российской стороны, по городу Грозному начали наноситься ракетно-бомбовые удары, начались боевые действия. В связи с этим и российская делегация во главе с Вячеславом Михайловым, и чеченская делегация во главе с Таймазом Абубакаровым сделали заявление о том, что переговоры прекращаются ввиду начала боевых действий в Чечне.</w:t>
      </w:r>
    </w:p>
    <w:p>
      <w:pPr>
        <w:pStyle w:val="TextBody"/>
        <w:spacing w:lineRule="atLeast" w:line="240"/>
        <w:ind w:left="0" w:right="0" w:firstLine="284"/>
        <w:rPr/>
      </w:pPr>
      <w:r>
        <w:rPr>
          <w:b/>
        </w:rPr>
        <w:t>И. ГЕРИХАНОВ.</w:t>
      </w:r>
      <w:r>
        <w:rPr/>
        <w:t xml:space="preserve"> В средствах массовой информации до сих пор настойчиво повторяется мысль о том, что еще до начала ведения боевых действий был отток с территории Чечни в основном русского населения. В связи с этим у меня к вам такой вопрос. Было ли русскоязычное население той преимущественной группой, в отношении которой преступными группировками чинились беззакония?</w:t>
      </w:r>
    </w:p>
    <w:p>
      <w:pPr>
        <w:pStyle w:val="TextBody"/>
        <w:spacing w:lineRule="atLeast" w:line="240"/>
        <w:ind w:left="0" w:right="0" w:firstLine="284"/>
        <w:rPr/>
      </w:pPr>
      <w:r>
        <w:rPr>
          <w:b/>
        </w:rPr>
        <w:t>Ю. СОСЛАМБЕКОВ.</w:t>
      </w:r>
      <w:r>
        <w:rPr/>
        <w:t xml:space="preserve"> От действий преступных элементов, которые занимались грабежами или другими противозаконными действиями, страдали в основном чеченцы, но в том числе страдала и русская часть населения. Но в большей степени от их действий страдали сами чеченцы.</w:t>
      </w:r>
    </w:p>
    <w:p>
      <w:pPr>
        <w:pStyle w:val="TextBody"/>
        <w:spacing w:lineRule="atLeast" w:line="240"/>
        <w:ind w:left="0" w:right="0" w:firstLine="284"/>
        <w:rPr/>
      </w:pPr>
      <w:r>
        <w:rPr>
          <w:b/>
        </w:rPr>
        <w:t>И. ГЕРИХАНОВ.</w:t>
      </w:r>
      <w:r>
        <w:rPr/>
        <w:t xml:space="preserve"> Известно ли вам, что во время начала военных действий и до этого времени президентской командой без суда и следствия расстреливались за унижение чести и достоинства мирных граждан мародеры, члены преступных групп?</w:t>
      </w:r>
    </w:p>
    <w:p>
      <w:pPr>
        <w:pStyle w:val="TextBody"/>
        <w:spacing w:lineRule="atLeast" w:line="240"/>
        <w:ind w:left="0" w:right="0" w:firstLine="284"/>
        <w:rPr/>
      </w:pPr>
      <w:r>
        <w:rPr>
          <w:b/>
        </w:rPr>
        <w:t>Ю. СОСЛАМБЕКОВ.</w:t>
      </w:r>
      <w:r>
        <w:rPr/>
        <w:t xml:space="preserve"> Да. После начала военных действий Дудаевым был отдан приказ расстреливать на месте мародеров, тех, кто занимается грабежом и насилием. Насколько я знаю, это было сделано в отношении нескольких групп чеченцев. Но я знаю, что на территории Чеченской Республики мародеры были людьми разных национальностей. Преступность вообще не имеет национальности.</w:t>
      </w:r>
    </w:p>
    <w:p>
      <w:pPr>
        <w:pStyle w:val="TextBody"/>
        <w:spacing w:lineRule="atLeast" w:line="240"/>
        <w:ind w:left="0" w:right="0" w:firstLine="284"/>
        <w:rPr/>
      </w:pPr>
      <w:r>
        <w:rPr>
          <w:b/>
        </w:rPr>
        <w:t>К. МОСКАЛЕНКО.</w:t>
      </w:r>
      <w:r>
        <w:rPr/>
        <w:t xml:space="preserve"> Известны ли вам случаи, когда в связи с расследованием уголовных дел в Прокуратуре РФ делались запросы, по которым МВД и Прокуратура ответов не давали? </w:t>
      </w:r>
      <w:r>
        <w:rPr>
          <w:b/>
        </w:rPr>
        <w:t>(33)</w:t>
      </w:r>
      <w:r>
        <w:rPr/>
        <w:t xml:space="preserve"> Или были требования о выдаче конкретных лиц по конкретным уголовным делам, находящимся в производстве в Прокуратуре Российской Федерации, и такие лица не выдавались?</w:t>
      </w:r>
    </w:p>
    <w:p>
      <w:pPr>
        <w:pStyle w:val="TextBody"/>
        <w:spacing w:lineRule="atLeast" w:line="240"/>
        <w:ind w:left="0" w:right="0" w:firstLine="284"/>
        <w:rPr/>
      </w:pPr>
      <w:r>
        <w:rPr>
          <w:b/>
        </w:rPr>
        <w:t>Ю. СОСЛАМБЕКОВ.</w:t>
      </w:r>
      <w:r>
        <w:rPr/>
        <w:t xml:space="preserve"> Когда я был председателем Комитета по иностранным делам, а впоследствии Председателем парламента Чеченской Республики, непосредственно при моем участии составлялись обращения в МВД, к Генеральному прокурору Российской Федерации о том, чтобы они пошли навстречу созданию совместной группы по расследованию преступлений как на территории Российской Федерации, так и на территории Чеченской Республики.</w:t>
      </w:r>
    </w:p>
    <w:p>
      <w:pPr>
        <w:pStyle w:val="TextBody"/>
        <w:spacing w:lineRule="atLeast" w:line="240"/>
        <w:ind w:left="0" w:right="0" w:firstLine="284"/>
        <w:rPr/>
      </w:pPr>
      <w:r>
        <w:rPr/>
        <w:t>Что касается выдачи подозреваемых, то я не знаю такого случая, когда был сделан подобный запрос, а преступников не выдали. Когда совершались террористические акты с захватом заложников в Минеральных водах, операцию по обезвреживанию террористов на территории Чеченской Республики чеченский ОМОН и департамент Государственной безопасности проводили совместно с федеральными подразделениями. Все участники этой террористической акции были переданы федеральным властям и позже осуждены в Ставропольском крае.</w:t>
      </w:r>
    </w:p>
    <w:p>
      <w:pPr>
        <w:pStyle w:val="TextBody"/>
        <w:spacing w:lineRule="atLeast" w:line="240"/>
        <w:ind w:left="0" w:right="0" w:firstLine="284"/>
        <w:rPr/>
      </w:pPr>
      <w:r>
        <w:rPr>
          <w:b/>
        </w:rPr>
        <w:t xml:space="preserve">К. МОСКАЛЕНКО. </w:t>
      </w:r>
      <w:r>
        <w:rPr/>
        <w:t>Какова ваша оценка таких действий чеченского военного руководства, как акция в Буденновске?</w:t>
      </w:r>
    </w:p>
    <w:p>
      <w:pPr>
        <w:pStyle w:val="TextBody"/>
        <w:spacing w:lineRule="atLeast" w:line="240"/>
        <w:ind w:left="0" w:right="0" w:firstLine="284"/>
        <w:rPr/>
      </w:pPr>
      <w:r>
        <w:rPr>
          <w:b/>
        </w:rPr>
        <w:t xml:space="preserve">Ю. СОСЛАМБЕКОВ. </w:t>
      </w:r>
      <w:r>
        <w:rPr/>
        <w:t>Это результат политики, проводимой российским руководством в Чеченской Республике. С самого начала военных действий на территории Чеченской Республики происходит уничтожение мирного населения, разрушение жилых объектов, больниц, детских садов, кладбищ, исторического и культурного наследия нашего народа. За годы войны на территории Чеченской Республики погибло 12,5 тысяч детей, 17 тысяч женщин, искалечено более 200 тысяч человек. Поэтому я считаю, что акция в Буденновске явилась следствием той российской политики, которая проводилась в отношении Чечни, комментировать этот акт я не берусь, я не являлся его участником и не знаю, что двигало Басаевым в Буденновске, Радуевым в Кизляре.</w:t>
      </w:r>
    </w:p>
    <w:p>
      <w:pPr>
        <w:sectPr>
          <w:headerReference w:type="default" r:id="rId9"/>
          <w:footerReference w:type="default" r:id="rId10"/>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t xml:space="preserve">Если бы к чеченской проблеме подошли с гуманной точки зрения и избрали мирный политический подход к ее разрешению, то не было бы печальных событий ни в Гудермесе, ни в Самашках, ни в Шатое, Грозном, Буденновске, Кизляре. </w:t>
      </w:r>
      <w:r>
        <w:rPr>
          <w:b/>
        </w:rPr>
        <w:t>(34)</w:t>
      </w:r>
    </w:p>
    <w:p>
      <w:pPr>
        <w:pStyle w:val="66"/>
        <w:keepNext w:val="true"/>
        <w:keepLines/>
        <w:shd w:fill="auto" w:val="clear"/>
        <w:spacing w:lineRule="auto" w:line="240" w:before="0" w:after="0"/>
        <w:rPr/>
      </w:pPr>
      <w:bookmarkStart w:id="17" w:name="bookmark11"/>
      <w:r>
        <w:rPr/>
        <w:t>Опрос свидетеля Андрея Миронова</w:t>
      </w:r>
      <w:bookmarkEnd w:id="17"/>
    </w:p>
    <w:p>
      <w:pPr>
        <w:pStyle w:val="38"/>
        <w:shd w:fill="auto" w:val="clear"/>
        <w:spacing w:lineRule="auto" w:line="240" w:before="0" w:after="0"/>
        <w:rPr/>
      </w:pPr>
      <w:r>
        <w:rPr/>
        <w:t>Независимый журналист, г. Москва</w:t>
      </w:r>
    </w:p>
    <w:p>
      <w:pPr>
        <w:pStyle w:val="38"/>
        <w:shd w:fill="auto" w:val="clear"/>
        <w:spacing w:lineRule="auto" w:line="240" w:before="0" w:after="0"/>
        <w:ind w:left="0" w:right="0" w:firstLine="284"/>
        <w:jc w:val="both"/>
        <w:rPr/>
      </w:pPr>
      <w:r>
        <w:rPr/>
      </w:r>
    </w:p>
    <w:p>
      <w:pPr>
        <w:pStyle w:val="44"/>
        <w:shd w:fill="auto" w:val="clear"/>
        <w:spacing w:lineRule="exact" w:line="240" w:before="0" w:after="0"/>
        <w:ind w:left="6516" w:right="0" w:firstLine="284"/>
        <w:rPr/>
      </w:pPr>
      <w:r>
        <w:rPr/>
        <w:t>Бомбардировки Грозного (декабрь 1994 г.). Виды оружия, применявшегося федера</w:t>
        <w:softHyphen/>
        <w:t>льными войсками в ходе военных дей</w:t>
        <w:softHyphen/>
        <w:t>ствий. Игольчатые и шариковые бомбы. Гибель американской журналистки Синтии Эльбаум. "Списанные" солдаты.</w:t>
      </w:r>
      <w:r>
        <w:rPr>
          <w:rStyle w:val="Style22"/>
          <w:rStyle w:val="EndnoteAnchor"/>
        </w:rPr>
        <w:endnoteReference w:id="9"/>
      </w:r>
    </w:p>
    <w:p>
      <w:pPr>
        <w:pStyle w:val="44"/>
        <w:shd w:fill="auto" w:val="clear"/>
        <w:spacing w:lineRule="exact" w:line="240" w:before="0" w:after="0"/>
        <w:ind w:left="0" w:right="0" w:firstLine="284"/>
        <w:jc w:val="both"/>
        <w:rPr/>
      </w:pPr>
      <w:r>
        <w:rPr/>
      </w:r>
    </w:p>
    <w:p>
      <w:pPr>
        <w:pStyle w:val="TextBody"/>
        <w:spacing w:lineRule="exact" w:line="240"/>
        <w:ind w:left="0" w:right="0" w:firstLine="284"/>
        <w:rPr/>
      </w:pPr>
      <w:r>
        <w:rPr>
          <w:b/>
        </w:rPr>
        <w:t>А. МИРОНОВ.</w:t>
      </w:r>
      <w:r>
        <w:rPr/>
        <w:t xml:space="preserve"> Все помнят заявление Ельцина, в котором он сказал, что после 23 декабря бомбежек Грозного не было. Я был в Грозном 23 и 24 декабря 1994 г. (в то самое время, когда там был Сергей Ковалев) и наблюдал бомбежки.</w:t>
      </w:r>
    </w:p>
    <w:p>
      <w:pPr>
        <w:pStyle w:val="TextBody"/>
        <w:spacing w:lineRule="exact" w:line="240"/>
        <w:ind w:left="0" w:right="0" w:firstLine="284"/>
        <w:rPr/>
      </w:pPr>
      <w:r>
        <w:rPr/>
        <w:t>Налеты были нерегулярными, нельзя сказать, что они происходили в какие-то определенные часы, однако количество налетов ежедневно было как бы установленным. Это делалось специально, чтобы держать людей в постоянном беспокойстве, не давать им спать. Проводилось несколько налетов за ночь, бомбили также и днем. Причем бомбометание всегда проводилось из-за облаков, – высота облаков над землей была не больше 100-150 метров. Такая погода характерна для этой местности.</w:t>
      </w:r>
    </w:p>
    <w:p>
      <w:pPr>
        <w:pStyle w:val="TextBody"/>
        <w:spacing w:lineRule="exact" w:line="240"/>
        <w:ind w:left="0" w:right="0" w:firstLine="284"/>
        <w:rPr/>
      </w:pPr>
      <w:r>
        <w:rPr/>
        <w:t>Потом я узнал, что некоторые самолеты СУ-25 приспособлены для бомбежек в таких условиях, имеют приборы инфракрасного видения. То есть теоретически они могли бы знать, куда кидают бомбы.</w:t>
      </w:r>
    </w:p>
    <w:p>
      <w:pPr>
        <w:pStyle w:val="TextBody"/>
        <w:spacing w:lineRule="exact" w:line="240"/>
        <w:ind w:left="0" w:right="0" w:firstLine="284"/>
        <w:rPr/>
      </w:pPr>
      <w:r>
        <w:rPr/>
        <w:t>Я не знаю, какие типы самолетов использовались. Но вот что я видел. Около четырех утра упало несколько бомб недалеко от того места, где я находился. Одна из них разрушила большую часть 5-этажного дома по улице Розы Люксембург. Судя по характеру разрушения это была 500-килограммовая бомба.</w:t>
      </w:r>
    </w:p>
    <w:p>
      <w:pPr>
        <w:pStyle w:val="TextBody"/>
        <w:spacing w:lineRule="exact" w:line="240"/>
        <w:ind w:left="0" w:right="0" w:firstLine="284"/>
        <w:rPr/>
      </w:pPr>
      <w:r>
        <w:rPr/>
        <w:t xml:space="preserve">Там мы увидели два трупа, накрытых одеялом. Это были русские муж и жена возрастом около 50 лет. Их 70-летняя мать сидела рядом. Большинство оставшихся в городе были русские. Собравшиеся вокруг люди, в том числе и чеченцы, выражали готовность мстить за этих убитых. Они говорили, что для них не имеет значения, русские это или нет, важно, что это не соответствует их понятиям о том, как воюют. </w:t>
      </w:r>
      <w:r>
        <w:rPr>
          <w:b/>
        </w:rPr>
        <w:t>(35)</w:t>
      </w:r>
    </w:p>
    <w:p>
      <w:pPr>
        <w:pStyle w:val="TextBody"/>
        <w:spacing w:lineRule="exact" w:line="240"/>
        <w:ind w:left="0" w:right="0" w:firstLine="284"/>
        <w:rPr/>
      </w:pPr>
      <w:r>
        <w:rPr/>
        <w:t>Кому мстить? Прежде всего они называли Шахрая, Грачева, Ельцина... Перечисляли всех поименно.</w:t>
      </w:r>
    </w:p>
    <w:p>
      <w:pPr>
        <w:pStyle w:val="TextBody"/>
        <w:spacing w:lineRule="exact" w:line="240"/>
        <w:ind w:left="0" w:right="0" w:firstLine="284"/>
        <w:rPr/>
      </w:pPr>
      <w:r>
        <w:rPr/>
        <w:t>Когда мы проходили мимо подвалов, оттуда высовывались перепуганные жители, те, кто не уехал оттуда. Более 90 процентов были русскими, были и чеченцы, но никаких трений между чеченцами и русскими не было. Люди спрашивали нас: "Вы приехали из Москвы. Скажите, почему нас бомбят?". Они считали, что, поскольку мы приехали из Москвы, мы можем знать больше, чем они. Объяснить что-либо было трудно. Люди просто не понимали, что происходит. И никто не верил, что это надолго и что город будет разрушен. Люди не покидали своих домов. Они жили в подвалах, но опасались, что, если они уедут, их квартиры будут разграблены, что они их потеряют. Но никто не предполагал, что дело дойдет до полного разрушения города.</w:t>
      </w:r>
    </w:p>
    <w:p>
      <w:pPr>
        <w:pStyle w:val="TextBody"/>
        <w:spacing w:lineRule="exact" w:line="240"/>
        <w:ind w:left="0" w:right="0" w:firstLine="284"/>
        <w:rPr/>
      </w:pPr>
      <w:r>
        <w:rPr/>
        <w:t>Вот что необходимо отметить. Бомбежки проводились в тех районах города, где не было никаких военных объектов. Разрушались обычные жилые дома.</w:t>
      </w:r>
    </w:p>
    <w:p>
      <w:pPr>
        <w:pStyle w:val="TextBody"/>
        <w:spacing w:lineRule="exact" w:line="240"/>
        <w:ind w:left="0" w:right="0" w:firstLine="284"/>
        <w:rPr/>
      </w:pPr>
      <w:r>
        <w:rPr/>
        <w:t>Позже я был в Аргуне и видел бомбу, упавшую, как сказали мне местные жители, еще 3 декабря. Бомба не взорвалась. Это произошло по чистой случайности. Бомбометание шло, как правило, с малой высоты, с бреющего полета. И бомба боком ударила в стену 5-этажного дома, пробила дыру метра в полтора-два, отскочила и упала. Она упала, не задев детонатором землю. От 500-килограммовой бомбы в летнем грунте образуется воронка до 20 метров глубиной, в зимнем – несколько меньше. Если бы эта бомба взорвалась, то по меньшей мере два подъезда, то есть 40 квартир, были бы полностью со всеми жителями уничтожены. Заметьте, что эту бомбу сбросили 3 декабря – до ввода войск.</w:t>
      </w:r>
    </w:p>
    <w:p>
      <w:pPr>
        <w:pStyle w:val="TextBody"/>
        <w:spacing w:lineRule="exact" w:line="240"/>
        <w:ind w:left="0" w:right="0" w:firstLine="284"/>
        <w:rPr/>
      </w:pPr>
      <w:r>
        <w:rPr/>
        <w:t>Такого рода действия, когда бомбы сбрасываются на жилые кварталы, являются террористическими. Людей застают врасплох, ночью (обычно бомбардировки проводились от двух до четырех часов утра).</w:t>
      </w:r>
    </w:p>
    <w:p>
      <w:pPr>
        <w:pStyle w:val="TextBody"/>
        <w:spacing w:lineRule="exact" w:line="240"/>
        <w:ind w:left="0" w:right="0" w:firstLine="284"/>
        <w:rPr/>
      </w:pPr>
      <w:r>
        <w:rPr/>
        <w:t>В Чечне я работал иногда как переводчик. Как-то с двумя итальянскими фотожурналистами мы провели такой опрос. Кто и почему взялся за оружие? Один из жителей сказал, что его дом разрушили бомбой. Он жил в селе в 60 км от Грозного, на самой границе Чечни. Случилось это 22 декабря. А 23 декабря он отправился в Ростов и поменял свои "Жигули" на пулемет.</w:t>
      </w:r>
    </w:p>
    <w:p>
      <w:pPr>
        <w:pStyle w:val="TextBody"/>
        <w:spacing w:lineRule="exact" w:line="240"/>
        <w:ind w:left="0" w:right="0" w:firstLine="284"/>
        <w:rPr/>
      </w:pPr>
      <w:r>
        <w:rPr/>
        <w:t xml:space="preserve">Бомбежки в конце декабря велись сразу по всей территории Чечни. И людям, находившимся в селах, подвергшихся бомбардировкам, ничего больше не оставалось, как взять в руки оружие. Конечно, они не стали бы воевать просто без </w:t>
      </w:r>
      <w:r>
        <w:rPr>
          <w:b/>
        </w:rPr>
        <w:t>(36)</w:t>
      </w:r>
      <w:r>
        <w:rPr/>
        <w:t xml:space="preserve"> причины. Я встретил только двух человек, которые раньше служили в армии Чечни. Все остальные, взявшие в руки оружие, были мирными жителями.</w:t>
      </w:r>
    </w:p>
    <w:p>
      <w:pPr>
        <w:pStyle w:val="TextBody"/>
        <w:spacing w:lineRule="exact" w:line="240"/>
        <w:ind w:left="0" w:right="0" w:firstLine="284"/>
        <w:rPr/>
      </w:pPr>
      <w:r>
        <w:rPr/>
        <w:t>Уже в декабре были случаи артиллерийских обстрелов. Дальнобойная артиллерия большого калибра била, например, по больнице. Эта больница, где работал еще Пирогов, уничтожена полностью. От нее ничего не осталось. Слава Богу, там был большой подвал, настоящее убежище – "бункер" с толстой стальной дверью, – и поэтому персонал во время разрушения больницы не пострадал, им удалось сохранить жизни раненым, которых тогда оперировали.</w:t>
      </w:r>
    </w:p>
    <w:p>
      <w:pPr>
        <w:pStyle w:val="TextBody"/>
        <w:spacing w:lineRule="exact" w:line="240"/>
        <w:ind w:left="0" w:right="0" w:firstLine="284"/>
        <w:rPr/>
      </w:pPr>
      <w:r>
        <w:rPr/>
        <w:t>По моим подсчетам, среди бойцов чеченского сопротивления процента три было русских. Конечно, это были добровольцы. Ни одного наемника я не видел. Мне встретился даже бурят, который приехал из Улан-Удэ бороться, как он выражался, с фашизмом. Он воевал на стороне чеченских ополченцев, защитников Грозного против федеральных войск.</w:t>
      </w:r>
    </w:p>
    <w:p>
      <w:pPr>
        <w:pStyle w:val="TextBody"/>
        <w:spacing w:lineRule="exact" w:line="240"/>
        <w:ind w:left="0" w:right="0" w:firstLine="284"/>
        <w:rPr/>
      </w:pPr>
      <w:r>
        <w:rPr/>
        <w:t>У чеченцев было странное отношение к тому, что происходит. Они все время спрашивали: почему убивают русских? Чеченцы считали, что если уж пришли убивать, то будут убивать только их.</w:t>
      </w:r>
    </w:p>
    <w:p>
      <w:pPr>
        <w:pStyle w:val="TextBody"/>
        <w:spacing w:lineRule="exact" w:line="240"/>
        <w:ind w:left="0" w:right="0" w:firstLine="284"/>
        <w:rPr/>
      </w:pPr>
      <w:r>
        <w:rPr/>
        <w:t>Это был декабрь, самое начало, тогда еще многое было неясно. Сначала из города исчезли дорогие автомобили, потом полностью прекратилась преступность. Я был в Грозном в 1992 году – преступность была изрядная. Сами чеченцы на это жаловались, там обижали не только русских.</w:t>
      </w:r>
    </w:p>
    <w:p>
      <w:pPr>
        <w:pStyle w:val="TextBody"/>
        <w:spacing w:lineRule="exact" w:line="240"/>
        <w:ind w:left="0" w:right="0" w:firstLine="284"/>
        <w:rPr/>
      </w:pPr>
      <w:r>
        <w:rPr/>
        <w:t>Идешь по улице (в декабре в Грозном быстро темнеет), света нет, подстанцию разбомбили, выходит человек из темноты с автоматом, спрашивает: "Извините, я вижу, вы приезжий. Вам есть где переночевать? Не хотите ли поесть?".</w:t>
      </w:r>
    </w:p>
    <w:p>
      <w:pPr>
        <w:pStyle w:val="TextBody"/>
        <w:spacing w:lineRule="exact" w:line="240"/>
        <w:ind w:left="0" w:right="0" w:firstLine="284"/>
        <w:rPr/>
      </w:pPr>
      <w:r>
        <w:rPr/>
        <w:t>Ни разу не было случая, чтобы кто-то ко мне враждебно отнесся. А я прожил там месяца три. Раза три за всю войну меня спросили: "Ты не агент ФСК?". Я сказал: "Нет!" – "Ну, тогда пошли пить чай". Вот такое отношение. Другого я не встречал.</w:t>
      </w:r>
    </w:p>
    <w:p>
      <w:pPr>
        <w:pStyle w:val="TextBody"/>
        <w:spacing w:lineRule="exact" w:line="240"/>
        <w:ind w:left="0" w:right="0" w:firstLine="284"/>
        <w:rPr/>
      </w:pPr>
      <w:r>
        <w:rPr/>
        <w:t xml:space="preserve">Сразу после Нового года я снова вернулся в Грозный и большую часть января провел в городе. Тогда уже шли массированные артобстрелы. Большинство жертв были пенсионеры, оставшиеся в городе. Потому что они не могли быстро бегать. Частота отдельных взрывов, по моим подсчетам, – была 40 взрывов в минуту. Причем я считал только отдельные взрывы. Удары ракетных систем "Ураган", "Смерч" и "Град" сливаются в сплошной рев и их невозможно сосчитать. А применялись эти системы в массовом порядке. Если было по 40 взрывов в минуту, в среднем по 20 кг на один снаряд (судя по тому, что </w:t>
      </w:r>
      <w:r>
        <w:rPr>
          <w:b/>
        </w:rPr>
        <w:t>(37)</w:t>
      </w:r>
      <w:r>
        <w:rPr/>
        <w:t xml:space="preserve"> падало, – можно было прикинуть), то получалось 56 тысяч снарядов в сутки. То есть около тысячи тонн падало каждый день в течение двух месяцев на город. Я ездил в Грозный с японским корреспондентом, живущим в Москве. Его просили сравнить происходящее в Грозном с Хиросимой – он человек немолодой, Хиросиму знает хорошо. И он сказал, что Грозный разрушен во много раз больше, несравненно больше, нежели Хиросима.</w:t>
      </w:r>
    </w:p>
    <w:p>
      <w:pPr>
        <w:pStyle w:val="TextBody"/>
        <w:spacing w:lineRule="exact" w:line="240"/>
        <w:ind w:left="0" w:right="0" w:firstLine="284"/>
        <w:rPr/>
      </w:pPr>
      <w:r>
        <w:rPr/>
        <w:t>При обстрелах применялись игольчатые поражающие элементы. Надо сказать, что ими начинялись как артиллерийские снаряды, так и авиабомбы, даже ручные гранаты иногда их содержали. Такие иголки я собирал в разных местах, в том числе в Шали. Там был неразорвавшийся снаряд "Ураган". Боеголовка не взорвалась, и из боеголовки я просто сразу вытащил кучу иголок, иначе их надо собирать по одной. Весь Грозный был ими засыпан. Эти элементы годятся только для поражения незащищенных людей. Если находишься в здании, – они для тебя не опасны. Поэтому страдало прежде всего мирное население.</w:t>
      </w:r>
    </w:p>
    <w:p>
      <w:pPr>
        <w:pStyle w:val="TextBody"/>
        <w:spacing w:lineRule="exact" w:line="240"/>
        <w:ind w:left="0" w:right="0" w:firstLine="284"/>
        <w:rPr/>
      </w:pPr>
      <w:r>
        <w:rPr/>
        <w:t>Представьте себе: в городе нет воды – нет электроэнергии, и водокачки не работают. Представьте себе ополченцев, которые быстро бегают, – они имеют представление о том, как себя вести во время боя. Журналисты тоже бегают достаточно шустро, знают, что нужно делать, чтобы выжить. И вот начинается, предположим, обстрел установками "Град". Одна установка – это 40 снарядов. В течение примерно 30 секунд они падают вокруг. А ведь бьют сразу много установок, иногда они долбят город по 10-15 минут. Если я прыгаю в окно (это не трудно, так как стекол нет) или захожу в дом, это уже не опасно. Дома высокие, снаряды обычно попадают с 9 по 4-й этаж, и пожары начинаются с этих этажей. И вот закончился обстрел, выходишь из дома и видишь: тут трупы, там трупы. Лежат старики. Рядом санки, на санках фляга с водой. Картина блокадного Ленинграда. Старики не могут быстро бегать и даже не пытаются, а за водой идти надо, в подвалах какие-то припасы остались, как-то надо перебиваться...</w:t>
      </w:r>
    </w:p>
    <w:p>
      <w:pPr>
        <w:pStyle w:val="TextBody"/>
        <w:spacing w:lineRule="exact" w:line="240"/>
        <w:ind w:left="0" w:right="0" w:firstLine="284"/>
        <w:rPr/>
      </w:pPr>
      <w:r>
        <w:rPr/>
        <w:t>Кстати, чеченцы постоянно привозили туда хлеб. Специально привозили. На моих глазах часто ополченцы отдавали свои лепешки, с которыми они шли на позиции. А ведь иногда сутки и двое они находятся на позиции, имея в качестве сухого пайка эту лепешку. И они их отдавали старикам, которые жили в подвале. Никто никогда не интересовался национальностью. Большинство там были нечеченцы – русские, "русскоязычные", как сейчас принято говорить.</w:t>
      </w:r>
    </w:p>
    <w:p>
      <w:pPr>
        <w:pStyle w:val="TextBody"/>
        <w:spacing w:lineRule="exact" w:line="240"/>
        <w:ind w:left="0" w:right="0" w:firstLine="284"/>
        <w:rPr/>
      </w:pPr>
      <w:r>
        <w:rPr/>
        <w:t xml:space="preserve">В Грозном были тропинки, протоптанные под стенами высоких домов, куда снаряды не долетали. Были некоторые </w:t>
      </w:r>
      <w:r>
        <w:rPr>
          <w:b/>
        </w:rPr>
        <w:t>(38)</w:t>
      </w:r>
      <w:r>
        <w:rPr/>
        <w:t xml:space="preserve"> направления, по которым снаряды не летели и можно было безопасно проходить. Железобетонные дома, особенно по улице Ленина, гаубицы не пробивают; даже если снаряд 152 мм, 36 кг. Дом сотрясается, но можно спокойно ходить вдоль этого дома с другой стороны.</w:t>
      </w:r>
    </w:p>
    <w:p>
      <w:pPr>
        <w:pStyle w:val="TextBody"/>
        <w:spacing w:lineRule="exact" w:line="240"/>
        <w:ind w:left="0" w:right="0" w:firstLine="284"/>
        <w:rPr/>
      </w:pPr>
      <w:r>
        <w:rPr/>
        <w:t>В одном месте был разбомблен ресторанчик или кафе, и там в снегу валялись бутылки крепких спиртных напитков любых сортов – водка, виски, чистый спирт – что хочешь. Там была тропа, по которой несколько раз в день проходили ополченцы, – прямо через эти бутылки. Я каждый день приходил смотреть, не взял ли кто бутылочку. Ничего подобного! Каждая в своей лунке лежала... Это характеристика дисциплины среди ополченцев. Они даже матом, как правило, не ругались. Редко кто ругался, в основном только те, кто долго прожил в России.</w:t>
      </w:r>
    </w:p>
    <w:p>
      <w:pPr>
        <w:pStyle w:val="TextBody"/>
        <w:spacing w:lineRule="exact" w:line="240"/>
        <w:ind w:left="0" w:right="0" w:firstLine="284"/>
        <w:rPr/>
      </w:pPr>
      <w:r>
        <w:rPr/>
        <w:t>Ситуация в Грозном резко переменилась по сравнению с довоенным временем. Я был там в 1992 году и много видел пьяных – прежде всего чеченцев. В январе 1995 года остались воевать именно те люди, которые соблюдали традиции в большей степени, чем другие. Они были незаметны раньше, люди с идеалистическими соображениями. Иногда подходили чеченцы и жаловались журналистам, что Дудаев не дает оружия всем, что оружие могут достать только те, у кого есть деньги. Это опровергает представление о том, что воевали наемники.</w:t>
      </w:r>
    </w:p>
    <w:p>
      <w:pPr>
        <w:pStyle w:val="TextBody"/>
        <w:spacing w:lineRule="exact" w:line="240"/>
        <w:ind w:left="0" w:right="0" w:firstLine="284"/>
        <w:rPr/>
      </w:pPr>
      <w:r>
        <w:rPr/>
        <w:t>Мне дико было слушать выступление Черномырдина в Индии, которое передавали по радио "Свобода" в ночь на 24 декабря. Он заявил тогда, что в Грозном воюют не чеченцы, а исключительно пакистанские наемники. Рядом со мной сидели журналисты, чеченские ополченцы, и все, конечно, хохотали. Потому что подбитый танк еще едет горящий, а чеченцы уже спорят, кто с него пулемет будет брать... Чтобы они кому-то отдали оружие – это немыслимо, а тем более немыслимо было платить деньги кому-то еще, когда самим не хватает на покупку даже самого элементарного оружия.</w:t>
      </w:r>
    </w:p>
    <w:p>
      <w:pPr>
        <w:pStyle w:val="TextBody"/>
        <w:spacing w:lineRule="exact" w:line="240"/>
        <w:ind w:left="0" w:right="0" w:firstLine="284"/>
        <w:rPr/>
      </w:pPr>
      <w:r>
        <w:rPr/>
        <w:t>И еще к характеристике тех, кто был в ополчении. Однажды на улице Ленина были убиты миной сразу четыре человека, что говорило об их неопытности – они шли рядом, близко друг к другу, мимо двух свежих воронок, которые еще дымились. Журналисты так не ходили. Мы держали дистанцию 15-20 м и перебегали. Троим снесло черепа, а четвертого так иссекло осколками, что он тоже, конечно, не мог выжить... Они лежали друг на друге, и у одного за спиной была берданка и какой-то крестьянский тулупчик. Было сразу видно, что это были просто люди из сел, которые не умели воевать и не знали даже того, что знают журналисты.</w:t>
      </w:r>
    </w:p>
    <w:p>
      <w:pPr>
        <w:pStyle w:val="TextBody"/>
        <w:spacing w:lineRule="exact" w:line="240"/>
        <w:ind w:left="0" w:right="0" w:firstLine="284"/>
        <w:rPr/>
      </w:pPr>
      <w:r>
        <w:rPr/>
        <w:t xml:space="preserve">По Грозному били минометы разных калибров, САУ калибром 152 мм, различные ракетно-артиллерийские системы. И </w:t>
      </w:r>
      <w:r>
        <w:rPr>
          <w:b/>
        </w:rPr>
        <w:t>(39)</w:t>
      </w:r>
      <w:r>
        <w:rPr/>
        <w:t xml:space="preserve"> еще я наблюдал, когда по дворцу иногда били огромными ракетами. Похоже было на ракету класса "земля–земля" с огромной боеголовкой. Она летела, издавая свист, как реактивный самолет, по пологой траектории. Иногда она попадала в цель, и тогда весь город освещался вспышкой. Сила взрыва, по крайней мере его звук, превосходил тот, который издает полуторатонная бомба при падении. Это были ракеты с очень мощными боеголовками. Я не могу назвать их тип, но они применялись, причем не только в Грозном.</w:t>
      </w:r>
    </w:p>
    <w:p>
      <w:pPr>
        <w:pStyle w:val="TextBody"/>
        <w:spacing w:lineRule="exact" w:line="240"/>
        <w:ind w:left="0" w:right="0" w:firstLine="284"/>
        <w:rPr/>
      </w:pPr>
      <w:r>
        <w:rPr/>
        <w:t>Бомбили также и шариковыми авиабомбами. Журналистка Марина Перевозкина попала именно под такую бомбежку – бомбами типа РБК-500. Они применялись отнюдь не только в Шали. Около Аргуна все завалено этими бомбами. Судя по размерам, внутри каждой из таких бомб, наверное, по 200 шариков. Дело в том, что одна бомба (один контейнер) представляет собой бочку (чеченцы так ее и называют "бочка"), которая разрывается на малой высоте. Из нее вылетают тысяча шаров, своеобразных гранат. На высоте нескольких метров от земли они взрываются, распространяя от 100 до 200 тысяч "пуль". Это оружие применялось там, где были большие скопления людей. В Шали был разбит авторынок, где, по нашим подсчетам, от 130 до 160 человек было убито сразу одной бомбой.</w:t>
      </w:r>
    </w:p>
    <w:p>
      <w:pPr>
        <w:pStyle w:val="TextBody"/>
        <w:spacing w:lineRule="exact" w:line="240"/>
        <w:ind w:left="0" w:right="0" w:firstLine="284"/>
        <w:rPr/>
      </w:pPr>
      <w:r>
        <w:rPr/>
        <w:t>Подчеркиваю, шариковая бомба предназначена для поражения незащищенных людей. Эти шарики не могут пробить крышу дома или поразить солдат, которые находятся в укрытии. Когда мы с Сергеем Адамовичем Ковалевым пришли на заседание комиссии Говорухина, он заявил: "В Шали было подземное убежище – вот туда бомбу и сбросили". Так вот, никакого отношения к поражению подземных сооружений эта бомба не имеет – она взрывается над землей. Кроме того, сброшена она была на автомобильный рынок, где находились мирные люди. Бомбежкам все время подвергались любые скопления людей. А наиболее частое в то время в Чечне скопление людей – это похоронные процессии. На любом кладбище, в любом селе, где мы бывали, нам постоянно жаловались местные жители, что всякий раз, когда идет похоронная процессия, прилетают либо вертолеты, либо бомбардировщики СУ-25 и атакуют эти процессии, используя вот такого рода оружие.</w:t>
      </w:r>
    </w:p>
    <w:p>
      <w:pPr>
        <w:pStyle w:val="TextBody"/>
        <w:spacing w:lineRule="exact" w:line="240"/>
        <w:ind w:left="0" w:right="0" w:firstLine="284"/>
        <w:rPr/>
      </w:pPr>
      <w:r>
        <w:rPr/>
        <w:t>И шариковые бомбы, и игольчатые боеприпасы называются оружием ненаправленного действия. Использование этого оружия в населенных пунктах запрещено международными конвенциями.</w:t>
      </w:r>
    </w:p>
    <w:p>
      <w:pPr>
        <w:pStyle w:val="TextBody"/>
        <w:spacing w:lineRule="exact" w:line="240"/>
        <w:ind w:left="0" w:right="0" w:firstLine="284"/>
        <w:rPr/>
      </w:pPr>
      <w:r>
        <w:rPr/>
        <w:t xml:space="preserve">В январе основную опасность для жизни мирных граждан, конечно, представляла артиллерия. Система "Ураган", скажем, имеет радиус действия 70 км. То есть, находясь в одном месте в Чечне, недалеко от Грозного, можно обстреливать всю Чечню </w:t>
      </w:r>
      <w:r>
        <w:rPr>
          <w:b/>
        </w:rPr>
        <w:t>(40)</w:t>
      </w:r>
      <w:r>
        <w:rPr/>
        <w:t xml:space="preserve"> сразу – любое село, когда захочется. Радиус действия достаточный. Обычная ракета содержит разного рода боеголовки. Я видел еще один вид поражающих элементов – яйцевидный боеприпас. Ракета весом килограмма три в полете разбрасывает эти штуки по своей траектории и накрывает площадь в несколько гектаров. Каждый боеприпас содержит либо шрапнель типа игольчатой, либо шариковую, либо еще один тип, который местные жители называли "шестеренками", или "свастиками". На самом деле этот элемент напоминает ножи для мясорубки, заточенные не с внутренней, а с обратной стороны. Эти элементы в полете вращаются с большой скоростью. Они сконструированы так, чтобы разрезать тело, когда попадают в него.</w:t>
      </w:r>
    </w:p>
    <w:p>
      <w:pPr>
        <w:pStyle w:val="TextBody"/>
        <w:spacing w:lineRule="exact" w:line="240"/>
        <w:ind w:left="0" w:right="0" w:firstLine="284"/>
        <w:rPr/>
      </w:pPr>
      <w:r>
        <w:rPr/>
        <w:t>В "Мемориале" имеется образец еще одного типа боеприпаса. Это шрапнельный элемент от обычного НУРСа (неуправляемый ракетный снаряд), который используется для обстрелов с самолетов и вертолетов. Это спираль, разделенная на сегменты. Сегменты такого же размера, что и на "лимонке", и на гранате Ф-1, но заряд тротила внутри этой спирали – килограмма два. В одной кассете бывает 16, а бывает и 32 ракеты, и когда эти штуки пускают, они стреляют просто по площади. Обычно такая стрельба проводилась по автомашинам, которые находятся на дороге.</w:t>
      </w:r>
    </w:p>
    <w:p>
      <w:pPr>
        <w:pStyle w:val="TextBody"/>
        <w:spacing w:lineRule="exact" w:line="240"/>
        <w:ind w:left="0" w:right="0" w:firstLine="284"/>
        <w:rPr/>
      </w:pPr>
      <w:r>
        <w:rPr/>
        <w:t>Я хочу рассказать, как погибла американская журналистка Синтия Эльбаум 22 декабря 1994 года. Мы были в Грозном 23 декабря и выясняли это у местных жителей. Тогда на перекрестке было подожжено 13 машин, – самолет совершал бомбовый налет. Затем он развернулся. (Это мы постоянно наблюдали впоследствии. Самолет никогда не сбрасывал бомбы только один раз. После сбрасывания первых бомб включался компьютер, и самолет наводился на цель второй раз автоматически. К тому моменту, когда люди подбегали помогать раненым, откапывать людей из завалов, – он вновь заходил на бомбежку.) Синтия была фотокорреспондентом. Она подбежала фотографировать. В то время люди еще не имели опыта и не знали, что второй заход самолета на цель обязателен. Люди собрались помочь раненым, и самолет выпустил по ним еще две ракеты. Они очень большие, судя по Головке, килограмм по 100. Так погибла Синтия.</w:t>
      </w:r>
    </w:p>
    <w:p>
      <w:pPr>
        <w:pStyle w:val="TextBody"/>
        <w:spacing w:lineRule="exact" w:line="240"/>
        <w:ind w:left="0" w:right="0" w:firstLine="284"/>
        <w:rPr/>
      </w:pPr>
      <w:r>
        <w:rPr/>
        <w:t>Из тех, кто помогал раненым, погибало очень много. Такие маневры самолета повторялись всегда. Чеченцы даже иногда этим пользовались, чтобы стрелять по самолету, траектория которого была заранее предсказуема.</w:t>
      </w:r>
    </w:p>
    <w:p>
      <w:pPr>
        <w:pStyle w:val="TextBody"/>
        <w:spacing w:lineRule="exact" w:line="240"/>
        <w:ind w:left="0" w:right="0" w:firstLine="284"/>
        <w:rPr/>
      </w:pPr>
      <w:r>
        <w:rPr/>
        <w:t xml:space="preserve">Применявшиеся ракеты были мощными. Недалеко от Минутки на ул. Ленина во дворе есть 9-этажный дом, у которого </w:t>
      </w:r>
      <w:r>
        <w:rPr>
          <w:b/>
        </w:rPr>
        <w:t>(41)</w:t>
      </w:r>
      <w:r>
        <w:rPr/>
        <w:t xml:space="preserve"> вырублен один подъезд. Самолет ударил по нижнему этажу дома очень точно одной ракетой, потом взял второй заход и ударил другой ракетой, в результате чего один подъезд из дома просто вывалился и упал на соседний дом. Нижние этажи были разрушены. Дом стоял наклонно, очевидно, до сих пор стоит. По характеру разрушений можно судить, какой силы боеприпасы применялись при обстреле города.</w:t>
      </w:r>
    </w:p>
    <w:p>
      <w:pPr>
        <w:pStyle w:val="TextBody"/>
        <w:spacing w:lineRule="exact" w:line="240"/>
        <w:ind w:left="0" w:right="0" w:firstLine="284"/>
        <w:rPr/>
      </w:pPr>
      <w:r>
        <w:rPr/>
        <w:t>Появлялся даже шутливый термин "случайно-точечное бомбометание". Разговоры о точечном бомбометании – ерунда. За все время моего трехмесячного пребывания удалось зафиксировать не более семи случаев применения бомб лазерного наведения. А все остальное – куда попало.</w:t>
      </w:r>
    </w:p>
    <w:p>
      <w:pPr>
        <w:pStyle w:val="TextBody"/>
        <w:spacing w:lineRule="exact" w:line="240"/>
        <w:ind w:left="0" w:right="0" w:firstLine="284"/>
        <w:rPr/>
      </w:pPr>
      <w:r>
        <w:rPr/>
        <w:t>Особенно опасны были ночные бомбежки, когда люди спят, когда они менее всего подготовлены к тому, чтобы спасаться...</w:t>
      </w:r>
    </w:p>
    <w:p>
      <w:pPr>
        <w:pStyle w:val="TextBody"/>
        <w:spacing w:lineRule="exact" w:line="240"/>
        <w:ind w:left="0" w:right="0" w:firstLine="284"/>
        <w:rPr/>
      </w:pPr>
      <w:r>
        <w:rPr/>
        <w:t>Хочу также рассказать то, что знаю в связи с проблемой военнопленных. С самого начала войны мне приходилось много встречать российских пленных. Обращались с ними хорошо, некоторые предпочитали оставаться в Чечне. Иногда в селе мне приходилось встречать людей, за которыми приезжали родители, чеченцы их отпускали. К солдатам они относились вполне лояльно, они понимали, что те находятся в Чечне не по своей воле. Я встречал и людей, которые не желали возвращаться даже тогда, когда за ними приезжали родители. Потому что они предполагали, что их либо заставят воевать снова, либо посадят в тюрьму. И для таких опасений были основания.</w:t>
      </w:r>
    </w:p>
    <w:p>
      <w:pPr>
        <w:pStyle w:val="TextBody"/>
        <w:spacing w:lineRule="exact" w:line="240"/>
        <w:ind w:left="0" w:right="0" w:firstLine="284"/>
        <w:rPr/>
      </w:pPr>
      <w:r>
        <w:rPr/>
        <w:t>Многие пленные повторяли одну и ту же фразу: "Мы списанные". Я долго не мог понять, что это значит. В конце концов я доискался до смысла этой фразы. Сначала мне кое-что рассказали солдатские матери, а потом я отправился к Масхадову в Ведено, где находился штаб. Я посмотрел на военные билеты. К тому времени билетов у них осталось мало. (Два огромных мешка было в Грозном, а в Ведено было немного, всего 115 штук. У меня есть один из них. Это билет убитого солдата, он пробит осколком. Выяснилось, что этот человек действительно убит. Его фамилия Назарчук Сергей Николаевич, 1975 г. рождения, призван из города Бийска Алтайского края.</w:t>
      </w:r>
    </w:p>
    <w:p>
      <w:pPr>
        <w:pStyle w:val="TextBody"/>
        <w:spacing w:lineRule="exact" w:line="240"/>
        <w:ind w:left="0" w:right="0" w:firstLine="284"/>
        <w:rPr/>
      </w:pPr>
      <w:r>
        <w:rPr/>
        <w:t>В билетах есть записи о прохождении воинской службы – на четвертой странице билета. Здесь обозначена та войсковая часть, в которой он служил до того, как начал воевать в Чечне.</w:t>
      </w:r>
    </w:p>
    <w:p>
      <w:pPr>
        <w:pStyle w:val="TextBody"/>
        <w:spacing w:lineRule="exact" w:line="240"/>
        <w:ind w:left="0" w:right="0" w:firstLine="284"/>
        <w:rPr/>
      </w:pPr>
      <w:r>
        <w:rPr/>
        <w:t xml:space="preserve">Хочу объяснить, потому что не все это знают. Если в билете не проставлена дата зачисления в списки воинской части, номер приказа, то солдат не является военнослужащим, он может ехать домой. И вторая графа – дата исключения из списков воинской части и номер приказа. Такая запись делается </w:t>
      </w:r>
      <w:r>
        <w:rPr>
          <w:b/>
        </w:rPr>
        <w:t>(42)</w:t>
      </w:r>
      <w:r>
        <w:rPr/>
        <w:t xml:space="preserve"> либо по демобилизации, либо в том случае, когда солдат переводится из одной части в другую.</w:t>
      </w:r>
    </w:p>
    <w:p>
      <w:pPr>
        <w:pStyle w:val="TextBody"/>
        <w:spacing w:lineRule="exact" w:line="240"/>
        <w:ind w:left="0" w:right="0" w:firstLine="284"/>
        <w:rPr/>
      </w:pPr>
      <w:r>
        <w:rPr/>
        <w:t>Здесь же, в этом билете, последняя запись о том, что солдат исключен из списка воинской части, от 12 декабря 1994 г., приказ №285, подпись начальника штаба и печать. За этим должна следовать другая запись: в какую воинскую часть он зачислен, поскольку он воевал. Но, оказывается, ни в какую. Записи этой нет. Что это значит? Это означает не только то, что солдат не числится в списках убитых, это означает, что его не может быть и среди пропавших без вести – ему неоткуда пропадать. Пропасть можно только из определенной воинской части.</w:t>
      </w:r>
    </w:p>
    <w:p>
      <w:pPr>
        <w:pStyle w:val="TextBody"/>
        <w:spacing w:lineRule="exact" w:line="240"/>
        <w:ind w:left="0" w:right="0" w:firstLine="284"/>
        <w:rPr/>
      </w:pPr>
      <w:r>
        <w:rPr/>
        <w:t>Из виденных мною билетов таких было около 15 процентов. О чем это говорит? Это говорит о том, что те, кто планировал военную операцию, понимали, что придется занижать потери. Я сопоставил эти факты с другим поразившим меня фактом. В Грозном в январе я видел большое количество трупов, объеденных собаками, крысами. Эти трупы никто не собирал. "Я говорил с Масхадовым, с другими чеченскими командирами. Они мне жаловались, говорили, что пытались добиться того, чтобы российские командиры наконец собрали эти трупы. До 5 января 1995 года по крайней мере пять раз чеченское военное руководство обращалось к российским коллегам с просьбой забрать трупы. Они отказывались.</w:t>
      </w:r>
    </w:p>
    <w:p>
      <w:pPr>
        <w:pStyle w:val="TextBody"/>
        <w:spacing w:lineRule="exact" w:line="240"/>
        <w:ind w:left="0" w:right="0" w:firstLine="284"/>
        <w:rPr/>
      </w:pPr>
      <w:r>
        <w:rPr/>
        <w:t>А после того как крысы объели лицо (собаки обычно начинают с живота, а крысы – с лица), опознать невозможно. И человек не считается убитым, то есть его не регистрируют. Вообще неизвестно, кто это был. И был ли вообще. Я полагаю, что это делалось специально. Раз специально давались военные билеты, где солдаты выписаны из воинских частей и никуда не приписаны, значит, отказ от собирания трупов собственных солдат объективно служил цели сокрытия действительных потерь.</w:t>
      </w:r>
    </w:p>
    <w:p>
      <w:pPr>
        <w:pStyle w:val="TextBody"/>
        <w:spacing w:lineRule="exact" w:line="240"/>
        <w:ind w:left="0" w:right="0" w:firstLine="284"/>
        <w:rPr/>
      </w:pPr>
      <w:r>
        <w:rPr/>
        <w:t xml:space="preserve">Один из билетов, имеющихся у меня, содержит интересную запись. Война, как известно, официально не объявлялась. Во всех билетах есть графа – прохождение воинской службы в военное время. Так вот, во всех билетах эта графа пуста, а в одном почему-то заполнена. Военкомат в данном случае, видимо, посчитал эту войну настоящей и записал солдату прохождение службы в военное время. У меня также есть этот билет и в нем есть запись: "Восков Вячеслав Анатольевич. 1975 год рождения. Призван из Оренбургской области, город Орск. В графе "Прохождение службы в военное время" стоит дата зачисления – 12 декабря 1994 года. Приказ №58. Специальность – гранатометчик. И номер. Все есть, Кстати, отсутствие такой записи лишает солдата возможности получить пенсию. </w:t>
      </w:r>
      <w:r>
        <w:rPr>
          <w:b/>
        </w:rPr>
        <w:t>(43)</w:t>
      </w:r>
      <w:r>
        <w:rPr/>
        <w:t xml:space="preserve"> Кроме того, в этих военных билетах обычным являлся разброс дат с 9 по 12 декабря, когда солдат исключали из списков части. Но в двух случаях даты были другие. В одном билете стоял ноябрь, а в другом – июль 1994 г. Это очень интересно, потому что военные действия в Чечне начались в сентябре, а не в июле, Значит, заранее готовились, заранее проводили мероприятия по исключению солдат из списков. Но для того чтобы скрыть потери, достаточно этих 15 процентов неучтенных солдат.</w:t>
      </w:r>
    </w:p>
    <w:p>
      <w:pPr>
        <w:pStyle w:val="TextBody"/>
        <w:spacing w:lineRule="exact" w:line="240"/>
        <w:ind w:left="0" w:right="0" w:firstLine="284"/>
        <w:rPr/>
      </w:pPr>
      <w:r>
        <w:rPr>
          <w:b/>
        </w:rPr>
        <w:t>В. ГРИЦАНЬ.</w:t>
      </w:r>
      <w:r>
        <w:rPr/>
        <w:t xml:space="preserve"> У вас есть билет. Солдат убит, на билете след от ранения. Кто сообщил родителям о его смерти?</w:t>
      </w:r>
    </w:p>
    <w:p>
      <w:pPr>
        <w:pStyle w:val="TextBody"/>
        <w:spacing w:lineRule="exact" w:line="240"/>
        <w:ind w:left="0" w:right="0" w:firstLine="284"/>
        <w:rPr/>
      </w:pPr>
      <w:r>
        <w:rPr>
          <w:b/>
        </w:rPr>
        <w:t>А. МИРОНОВ.</w:t>
      </w:r>
      <w:r>
        <w:rPr/>
        <w:t xml:space="preserve"> Это мне неизвестно. Выяснением этого занимался "Мемориал". Я только собирал эти билеты и привозил.</w:t>
      </w:r>
    </w:p>
    <w:p>
      <w:pPr>
        <w:pStyle w:val="TextBody"/>
        <w:spacing w:lineRule="exact" w:line="240"/>
        <w:ind w:left="0" w:right="0" w:firstLine="284"/>
        <w:rPr/>
      </w:pPr>
      <w:r>
        <w:rPr/>
        <w:t>Во время интервью с бригадным генералом Масхадовым я спросил: "Откуда этот мешок с чистыми билетами?". Масхадов ответил, что это билеты с места боев на высоте у села Аллерой. Они были найдены после боя. Потом он показал три гильзы с записками, оставленными людьми не в военной форме, которые были явно старше по возрасту, чем призывники. Эти записки были с какими-то непонятными кличками, может быть, это были позывные. Один именовался "Зона", например. Было написано: "Деньги используйте на мои похороны", или: "Деньги отдайте (такой-то) женщине'', и указан адрес. Чеченцы говорили, что, когда они находили трупы этих людей, при них не было никаких документов, а документы были захвачены там, где находилось командование части, проводившей бой. Содержание записок позволяет предположить, что это были "наемники", как их называют чеченцы, воюющие за деньги. Масхадов высказывал предположение, что незаполненные билеты предназначались для наемников. Они могли бы их получить по выходе из боя. Если же они из боя не вышли, то неизвестно, кто погиб. Вот и все. Однако это предположение необходимо проверять.</w:t>
      </w:r>
    </w:p>
    <w:p>
      <w:pPr>
        <w:pStyle w:val="TextBody"/>
        <w:spacing w:lineRule="exact" w:line="240"/>
        <w:ind w:left="0" w:right="0" w:firstLine="284"/>
        <w:rPr/>
      </w:pPr>
      <w:r>
        <w:rPr/>
        <w:t xml:space="preserve">Я уже говорил, что за все время своего пребывания в Чечне, не встретил ни одного наемника. Единственный иностранец, которого я видел среди чеченцев, был пожилым человеком с большой бородой, говорившим по-английски и по-арабски. Это был религиозный деятель. Хотя чеченцы мне рассказывали, что до них добирались иностранцы, причем не только из мусульманских стран, но и, например, из США. Однако чеченцы от услуг отказывались, потому что им самим не хватало оружия. Например, однажды я встретил чеченца, у которого был пистолет, изготовленный в начале XIX века и приспособленный под современный патрон на один заряд. Вместо кремниевого запала там </w:t>
      </w:r>
      <w:r>
        <w:rPr>
          <w:b/>
        </w:rPr>
        <w:t>(44)</w:t>
      </w:r>
      <w:r>
        <w:rPr/>
        <w:t xml:space="preserve"> был поставлен боек. Он вставлял туда патрон от автомата калибра 7.62 и говорил, что с пяти метров, может быть, кого-нибудь и убьет...</w:t>
      </w:r>
    </w:p>
    <w:p>
      <w:pPr>
        <w:pStyle w:val="TextBody"/>
        <w:spacing w:lineRule="exact" w:line="240"/>
        <w:ind w:left="0" w:right="0" w:firstLine="284"/>
        <w:rPr/>
      </w:pPr>
      <w:r>
        <w:rPr/>
        <w:t>На начало войны в Чечне было 50-70 тысяч единиц стрелкового оружия. И его не хватало катастрофически. Желающих воевать всегда было гораздо больше, а автомат всегда передавался. Солдаты, чеченские бойцы воевали по очереди. Например, две недели дома, две недели в бою. Это было разумно организовано, потому что они должны были еще как-то помогать своим семьям. Я считаю, что речи о наемниках – это чистая пропаганда. Может быть, на чеченской стороне и воюют добровольцы из других стран, но у самих чеченцев нет денег даже на то, чтобы покупать достаточно продовольствия, не говоря уже об оплате наемников.</w:t>
      </w:r>
    </w:p>
    <w:p>
      <w:pPr>
        <w:pStyle w:val="TextBody"/>
        <w:spacing w:lineRule="exact" w:line="240"/>
        <w:ind w:left="0" w:right="0" w:firstLine="284"/>
        <w:rPr/>
      </w:pPr>
      <w:r>
        <w:rPr/>
        <w:t>Часто ускользает от внимания и никакими документами не выявляется настроение людей. Вначале войны люди были просто растеряны. Они не понимали, почему их убивают. Чеченцы все время говорили: "Ты увидишь – у нас нет террора". Тогда российская пропаганда твердила о том, что чеченцы террористы. Террора не было полгода. Как вы знаете, все началось с июня, с действий Басаева. Однако разговоры начались уже на второй месяц войны. Чеченцы все чаще говорили: "Люди не выдержат. Это противоречит нашим традициям". Действительно, традиции в Чечне очень жесткие. Для них существуют вещи абсолютно недопустимые. Совершивший определенные действия человек может оказаться вне общества, а для чеченца оказаться без поддержки своего клана – это моральная гибель. "Но ты увидишь, – говорили они мне, – что люди не выдержат". И я наблюдал такие изменения. Например, в марте в Шали я остановился в доме у одного чеченца, у которого было очень подавленное настроение – стресс, как сказали бы психологи. Он мне говорил: "Вот погиб мой брат несколько дней назад, а две недели назад был такой случай. Я был на одном берегу реки Аргун, а на другом солдатик спустился на брать воды. 30 метров от меня. Я бы мог его застрелить, но я этого не сделал – мне было жалко. А сейчас, наверное, я бы смог...".</w:t>
      </w:r>
    </w:p>
    <w:p>
      <w:pPr>
        <w:pStyle w:val="TextBody"/>
        <w:spacing w:lineRule="exact" w:line="240"/>
        <w:ind w:left="0" w:right="0" w:firstLine="284"/>
        <w:rPr/>
      </w:pPr>
      <w:r>
        <w:rPr/>
        <w:t xml:space="preserve">А вот эпизод к характеристике Басаева. В последний раз я его мельком видел 2 мая 1995 года в Ведено. Он искал солдата по просьбе отца, приехавшего за сыном. Басаев нашел этого пленного солдата в каком-то отдаленном селении в горах. Он специально этим занимался. А потом недели через две был авианалет, во время которого были сброшены три бомбы лазерного наведения – пресловутые "точечные удары". Одна бомба ударила по чеченскому штабу, располагавшемуся в </w:t>
      </w:r>
      <w:r>
        <w:rPr>
          <w:b/>
        </w:rPr>
        <w:t>(45)</w:t>
      </w:r>
      <w:r>
        <w:rPr/>
        <w:t xml:space="preserve"> Ведено, другая – по Управлению госбезопасности Чечни, а третья – по селу Ца в пяти километрах от Ведено. Эта бомба была сброшена на дом Шамиля Басаева. Погибли его жена, пятеро его детей, три брата и еще один родственник...</w:t>
      </w:r>
    </w:p>
    <w:p>
      <w:pPr>
        <w:pStyle w:val="TextBody"/>
        <w:spacing w:lineRule="exact" w:line="240"/>
        <w:ind w:left="0" w:right="0" w:firstLine="284"/>
        <w:rPr/>
      </w:pPr>
      <w:r>
        <w:rPr/>
        <w:t>Хочу подчеркнуть, что такая бомбежка возможна только по специальной наводке. Это значит, что кто-то разрабатывал эту операцию, кто-то принял решение уничтожить семью Шамиля Басаева. Было бы интересно доискаться, кто именно. Такие документы должны быть, потому что выдача оружия, тем более такого дорогого и очень редкого в нашей армии, как бомбы лазерного наведения, осуществляется только по документам. Это только Говорухин мог "наивно" говорить на своей комиссии: "Вы считаете, что эти шариковые бомбы наши летчики там специально сбрасывают, что ли?".</w:t>
      </w:r>
    </w:p>
    <w:p>
      <w:pPr>
        <w:pStyle w:val="TextBody"/>
        <w:spacing w:lineRule="exact" w:line="240"/>
        <w:ind w:left="0" w:right="0" w:firstLine="284"/>
        <w:rPr/>
      </w:pPr>
      <w:r>
        <w:rPr/>
        <w:t>Так вот, несколько месяцев между началом войны и фактическим началом террора я наблюдал постоянное нарастание ожесточения, потери контроля над собой. Этот процесс, видимо, будет развиваться, потому что действия российских войск сами носят террористический характер.</w:t>
      </w:r>
    </w:p>
    <w:p>
      <w:pPr>
        <w:pStyle w:val="TextBody"/>
        <w:spacing w:lineRule="exact" w:line="240"/>
        <w:ind w:left="0" w:right="0" w:firstLine="284"/>
        <w:rPr/>
      </w:pPr>
      <w:r>
        <w:rPr/>
        <w:t>Хочу привести в пример село Гойты, которое не подверглось нападению, в книге о Самашках, изданной "Мемориалом", приводится содержание листовок, из которых следует угроза нападения на село, если местные жители не выполнят такие-то условия и такие-то требования. Я наблюдал подобный случай сам. 12 февраля 1995 года был бой возле села Гойты. Со стороны чеченцев было 20-30 человек, у которых были в основном автоматы, три пулемета, один ПТУРС (противотанковый управляемый реактивный снаряд) и гранатометы. Против них пошли пять танков (типа Т-72 или Т-80, они очень похожи, их трудно различить), три БМП (боевая машина пехоты), большое количество пехоты. Потом прилетели пять или шесть пар бомбардировщиков СУ-25 и стали утюжить. Результат боя был такой: одна подбитая БМП, четверо российских пленных. Остальные танки повернули назад. Это типично. Пленные весьма охотно сдавались сами, а ночью еще 19 человек пришли к чеченцам и попросили взять их в плен.</w:t>
      </w:r>
    </w:p>
    <w:p>
      <w:pPr>
        <w:pStyle w:val="TextBody"/>
        <w:spacing w:lineRule="exact" w:line="240"/>
        <w:ind w:left="0" w:right="0" w:firstLine="284"/>
        <w:rPr/>
      </w:pPr>
      <w:r>
        <w:rPr/>
        <w:t xml:space="preserve">На другой день военные предупредили жителей села: "Если наши боевики не уйдут и если вы не пустите нас в село, то мы будем вас бомбить". Иногда делаются такие предупреждения, а иногда бомбят сразу. Мальчишки принесли мне радиомаяк и я впервые увидел, что это такое. Радиомаяки были и в Грозном, когда бомбили. Это небольшая радиостанция, которая используется для наведения бомб и ракет, которые применяет авиация. Когда я находился в Грозном, я пытался слушать радио на коротких волнах, но постоянно шли характерные помехи – </w:t>
      </w:r>
      <w:r>
        <w:rPr>
          <w:b/>
        </w:rPr>
        <w:t>(46)</w:t>
      </w:r>
      <w:r>
        <w:rPr/>
        <w:t xml:space="preserve"> "пиликанье". Это как раз действовали радиомаяки. И вот я увидел такой радиомаяк. Его вытащили из реки. Видимо, они бывают разные, но то, что увидел я, это была радиостанция, которая напоминает обычную, но у нее, в отличие от обычной, огромная батарея большой емкости, присоединенная специальным водонепроницаемым контактом (там есть резиновый переходник). Эта штука лежала возле моста и работала (на металлической пластинке была прикреплена инструкция к ней, где было написано, как пользоваться радиомаяком). Значит, атака на село действительно планировалась, и на всякий случай разбросали радиомаяки. Такую штуку невозможно сбросить с самолета или вертолета, для этого она не годится. Видимо, это делали засланные агенты.</w:t>
      </w:r>
    </w:p>
    <w:p>
      <w:pPr>
        <w:pStyle w:val="TextBody"/>
        <w:spacing w:lineRule="exact" w:line="240"/>
        <w:ind w:left="0" w:right="0" w:firstLine="284"/>
        <w:rPr/>
      </w:pPr>
      <w:r>
        <w:rPr/>
        <w:t>В селе Гойты тогда находилось около 70 тысяч человек, тогда как численность населения села – 14 тысяч. Остальные были беженцы. Те, кто разбрасывал радиомаяки, не могли не видеть, что большинство жителей – беженцы из Грозного. Когда российское военное руководство угрожает атакой на такой населенный пункт, это доказывает, что имеет место сознательное использование мирных людей в качестве заложников. Практически все чеченские семьи в селе имели у себя беженцев, обычно около 20 человек на семью, иногда до 40, Поэтому, повторяю, атака на любое село – действие против мирных людей.</w:t>
      </w:r>
    </w:p>
    <w:p>
      <w:pPr>
        <w:pStyle w:val="TextBody"/>
        <w:spacing w:lineRule="exact" w:line="240"/>
        <w:ind w:left="0" w:right="0" w:firstLine="284"/>
        <w:rPr/>
      </w:pPr>
      <w:r>
        <w:rPr>
          <w:b/>
        </w:rPr>
        <w:t>К. ЭКШТАЙН.</w:t>
      </w:r>
      <w:r>
        <w:rPr/>
        <w:t xml:space="preserve"> Вы сами видели, как русские самолеты сбрасывали бомбы?</w:t>
      </w:r>
    </w:p>
    <w:p>
      <w:pPr>
        <w:pStyle w:val="TextBody"/>
        <w:spacing w:lineRule="exact" w:line="240"/>
        <w:ind w:left="0" w:right="0" w:firstLine="284"/>
        <w:rPr/>
      </w:pPr>
      <w:r>
        <w:rPr>
          <w:b/>
        </w:rPr>
        <w:t>А. МИРОНОВ.</w:t>
      </w:r>
      <w:r>
        <w:rPr/>
        <w:t xml:space="preserve"> Да, я видел, как самолеты сбрасывали бомбы. Я могу даже назвать типы этих самолетов. Как правило, это были бомбардировщики, штурмовики СУ-25, применялись 4-тонные бомбы. Обычная бомба РТП-500 весит 360 кг. Часто можно найти неразорвавшиеся 500-килограммовые бомбы. Со стороны российских властных лиц раздавались обвинения в адрес чеченцев, – что они сами себя бомбят. Любопытно было бы представить, как это происходит. Представьте себе 9-этажный дом, в нем разрушены две квартиры. Итак, 500-килограммовая бомба разрушила две квартиры. Представьте себе теперь чеченцев, которые затаскивают 500-килограммовую бомбу на крышу, устанавливают ее там, затем сами располагаются со своими детьми в квартирах, после чего бомбу взрывают. Может быть это представляется кому-то логичным? Но я не могу поверить, что чеченцы могли так действовать. И я, и другие журналисты многократно видели, как это происходит. Применялись не только самолеты СУ-25. Были еще СУ-24, которые несли бомбы от 8 до 9 тонн. </w:t>
      </w:r>
      <w:r>
        <w:rPr>
          <w:b/>
        </w:rPr>
        <w:t>(47)</w:t>
      </w:r>
    </w:p>
    <w:p>
      <w:pPr>
        <w:pStyle w:val="TextBody"/>
        <w:spacing w:lineRule="exact" w:line="240"/>
        <w:ind w:left="0" w:right="0" w:firstLine="284"/>
        <w:rPr/>
      </w:pPr>
      <w:r>
        <w:rPr/>
        <w:t>Представьте себе восемь самолетов типа СУ-22 с бомбами до 24 тонн на каждом. И они идут волнами. Три волны по восемь самолетов, каждый из которых имеет 24 тонны бомб. Тяжелые бомбы применялись именно с больших самолетов, СУ- 25 такую бомбу не поднимет. Эти бомбы сбрасывались с большой высоты.</w:t>
      </w:r>
    </w:p>
    <w:p>
      <w:pPr>
        <w:pStyle w:val="TextBody"/>
        <w:spacing w:lineRule="exact" w:line="240"/>
        <w:ind w:left="0" w:right="0" w:firstLine="284"/>
        <w:rPr/>
      </w:pPr>
      <w:r>
        <w:rPr/>
        <w:t>Я проводил следующие эксперименты. Брал справочник по авиации и просил свидетелей бомбежек, чеченцев рисовать самолеты. Есть тонкие детали, по которым можно опознать самолет. И те свидетели, которые изображали мне эти самолеты, всегда отмечали детали самолета СУ-22. Это бомбардировщик. Несколько СУ-25 было сбито. Это тоже видели многие.</w:t>
      </w:r>
    </w:p>
    <w:p>
      <w:pPr>
        <w:pStyle w:val="TextBody"/>
        <w:spacing w:lineRule="exact" w:line="240"/>
        <w:ind w:left="0" w:right="0" w:firstLine="284"/>
        <w:rPr/>
      </w:pPr>
      <w:r>
        <w:rPr/>
        <w:t>Что касается бомб, то их и сейчас по всей Чечне лежит более чем достаточно. Вы можете в любом селе спросить и вам покажут, где они лежат, не взорвавшиеся. Когда я спрашивал чеченских ополченцев, где они берут взрывчатку, когда изготавливают разные мины, то мне отвечали, что с этим нет проблем. Самое лучшее – боеголовки от тяжелых ракет. Они редко взрываются – грунт мягкий.</w:t>
      </w:r>
    </w:p>
    <w:p>
      <w:pPr>
        <w:pStyle w:val="TextBody"/>
        <w:spacing w:lineRule="exact" w:line="240"/>
        <w:ind w:left="0" w:right="0" w:firstLine="284"/>
        <w:rPr/>
      </w:pPr>
      <w:r>
        <w:rPr/>
        <w:t>Мне приходилось оказываться и в поле под обстрелом гаубиц, это было весной 1995 года. Из-за распутицы – слой грязи был примерно полметра – снаряды там не взрывались. Точно так же вязли боеголовки и авиабомбы. Они чаще взрываются на твердом грунте. Так что свидетельств бомбежек имеется более чем достаточно.</w:t>
      </w:r>
    </w:p>
    <w:p>
      <w:pPr>
        <w:pStyle w:val="TextBody"/>
        <w:spacing w:lineRule="exact" w:line="240"/>
        <w:ind w:left="0" w:right="0" w:firstLine="284"/>
        <w:rPr/>
      </w:pPr>
      <w:r>
        <w:rPr/>
        <w:t>И еще о применявшемся в Грозном оружии. Иногда мне приходилось наблюдать вблизи президентского дворца взрывы высотой 120-130 метров. Узкие фонтаны земли, струями. Скорее всего это были проникающие дальнобойные бомбы. Такая бомба обычно пробивает скважину до 20 метров глубиной и впоследствии срабатывает. После этого она в состоянии пробить еще два метра бетона. То, что я видел, – фонтаны земли превышали здание президентского дворца в три раза по высоте. Это было довольно частое явление.</w:t>
      </w:r>
    </w:p>
    <w:p>
      <w:pPr>
        <w:pStyle w:val="TextBody"/>
        <w:spacing w:lineRule="exact" w:line="240"/>
        <w:ind w:left="0" w:right="0" w:firstLine="284"/>
        <w:rPr/>
      </w:pPr>
      <w:r>
        <w:rPr/>
        <w:t>Я полагаю, что это были сравнительно недавно разработанные так называемые бетонобойные бомбы.</w:t>
      </w:r>
    </w:p>
    <w:p>
      <w:pPr>
        <w:pStyle w:val="TextBody"/>
        <w:spacing w:lineRule="exact" w:line="240"/>
        <w:ind w:left="0" w:right="0" w:firstLine="284"/>
        <w:rPr/>
      </w:pPr>
      <w:r>
        <w:rPr/>
        <w:t xml:space="preserve">Я различаю по звуку самолеты СУ-24 и СУ-25, которые систематически бомбили Грозный, что неоднократно наблюдал я сам. Они опускаются ниже облаков. Но иногда я слышал свист турбин, характерный только для тех двигателей, которые устанавливаются на тяжелых бомбардировщиках, которые несут тяжелые бетонобойные бомбы. Они бывают даже полторы тонны весом, бывают в одну тонну, бывают и более легкие. Есть </w:t>
      </w:r>
      <w:r>
        <w:rPr>
          <w:b/>
        </w:rPr>
        <w:t>(48)</w:t>
      </w:r>
      <w:r>
        <w:rPr/>
        <w:t xml:space="preserve"> и до 9 тонн. Звук тяжелых бомбардировщиков я слышал над Грозным. И еще я видел эти самолеты над Шали, они летели восьмеркой.</w:t>
      </w:r>
    </w:p>
    <w:p>
      <w:pPr>
        <w:pStyle w:val="TextBody"/>
        <w:spacing w:lineRule="exact" w:line="240"/>
        <w:ind w:left="0" w:right="0" w:firstLine="284"/>
        <w:rPr/>
      </w:pPr>
      <w:r>
        <w:rPr/>
        <w:t>4–5 января 1995 года я наблюдал бомбежку села Аршты, находящегося в Ингушетии. Я видел самолет СУ-25, который обстреливал село с бреющего полета, с небольшой высоты. Впоследствии мы направились в больницу и выясняли, кто был ранен. Среди раненых мы не нашли ни одного мужчины боеспособного возраста. Это были женщины, старики и дети. Трое было убито и не из тех, кто способен держать оружие.</w:t>
      </w:r>
    </w:p>
    <w:p>
      <w:pPr>
        <w:pStyle w:val="TextBody"/>
        <w:spacing w:lineRule="exact" w:line="240"/>
        <w:ind w:left="0" w:right="0" w:firstLine="284"/>
        <w:rPr/>
      </w:pPr>
      <w:r>
        <w:rPr/>
        <w:t>Кстати, я хотел бы еще раз отметить, что термин "дудаевец" не очень точен. Все, кто воюет сейчас за независимость Чечни, признают Дудаева как избранного Президента, и пока он никем не переизбран, они не считают себя вправе действовать против него. Но это не значит, что все они обязательно "дудаевцы".</w:t>
      </w:r>
    </w:p>
    <w:p>
      <w:pPr>
        <w:pStyle w:val="TextBody"/>
        <w:spacing w:lineRule="exact" w:line="240"/>
        <w:ind w:left="0" w:right="0" w:firstLine="284"/>
        <w:rPr/>
      </w:pPr>
      <w:r>
        <w:rPr/>
        <w:t>Вообще, как и почему человек в Чечне берет в руки оружие? Французский журнал "Пари матч" напечатал фотографию человека, судьба которого характерна в этом отношении. Он из села Бачи-Юрт, далеко от Грозного. Его зовут Якуб, ему 22 года. Когда мы его спросили, почему он взял в руки пулемет и где он его, собственно, взял, он сказал, что прилетел самолет и разбомбил его дом в Бачи-Юрте, который находится на самой границе Чечни. (Это значит, что такая история не единственная.) Слава Богу, говорит он, что жены с дочерью не было дома в тот момент, потому что от дома ничего не осталось. Поэтому он отправился в Ростов и поменял свою машину "Жигули" на этот пулемет, украденный с танка. Кто-то раньше служил в милиции, поэтому имеет автомат, остальные берут оружие потому, что убили кого-то в семье или же разрушили дом...</w:t>
      </w:r>
    </w:p>
    <w:p>
      <w:pPr>
        <w:pStyle w:val="TextBody"/>
        <w:spacing w:lineRule="exact" w:line="240"/>
        <w:ind w:left="0" w:right="0" w:firstLine="284"/>
        <w:rPr/>
      </w:pPr>
      <w:r>
        <w:rPr/>
        <w:t>Среди воюющих в Чечне – разные люди. Я познакомился с таджиком Али, он не наемник, он доброволец. Его оружие – это винтовка Мосина образца 1891 года, выпущенная до войны в начале века. Она была немножко модернизирована, из нее сделано снайперское оружие, – она снабжена кожухом, чтобы инфракрасное излучение было заметно. Это к вопросу о мифе о сверхвооруженности чеченцев.</w:t>
      </w:r>
    </w:p>
    <w:p>
      <w:pPr>
        <w:pStyle w:val="TextBody"/>
        <w:spacing w:lineRule="exact" w:line="240"/>
        <w:ind w:left="0" w:right="0" w:firstLine="284"/>
        <w:rPr/>
      </w:pPr>
      <w:r>
        <w:rPr>
          <w:b/>
        </w:rPr>
        <w:t>К. МОСКАЛЕНКО.</w:t>
      </w:r>
      <w:r>
        <w:rPr/>
        <w:t xml:space="preserve"> Возьмем любого обыкновенного, ничем не примечательного жителя Чечни, который не интересуется политикой. Он заинтересован только в сохранении </w:t>
      </w:r>
      <w:r>
        <w:rPr>
          <w:b/>
        </w:rPr>
        <w:t>(49)</w:t>
      </w:r>
      <w:r>
        <w:rPr/>
        <w:t xml:space="preserve"> своего очага Мне очень важно от вас услышать: что он может предпринять для того, чтобы максимально обезопасить свою семью, свой очаг, свой дом? Что может быть гарантией или хотя бы максимальной мерой предосторожности, чтобы не произошло какое-то несчастье? Что он должен сделать – флаг на крыше вывесить?</w:t>
      </w:r>
    </w:p>
    <w:p>
      <w:pPr>
        <w:pStyle w:val="TextBody"/>
        <w:spacing w:lineRule="exact" w:line="240"/>
        <w:ind w:left="0" w:right="0" w:firstLine="284"/>
        <w:rPr/>
      </w:pPr>
      <w:r>
        <w:rPr>
          <w:b/>
        </w:rPr>
        <w:t>А. МИРОНОВ.</w:t>
      </w:r>
      <w:r>
        <w:rPr/>
        <w:t xml:space="preserve"> Я задавал эти вопросы самим чеченцам. И ответ всегда был один: никакой флаг не дает вам никакой гарантии. Ни на какие разговоры с российскими военными, ни на какие обещания невозможно надеяться.</w:t>
      </w:r>
    </w:p>
    <w:p>
      <w:pPr>
        <w:pStyle w:val="TextBody"/>
        <w:spacing w:lineRule="exact" w:line="240"/>
        <w:ind w:left="0" w:right="0" w:firstLine="284"/>
        <w:rPr/>
      </w:pPr>
      <w:r>
        <w:rPr>
          <w:b/>
        </w:rPr>
        <w:t>К. МОСКАЛЕНКО.</w:t>
      </w:r>
      <w:r>
        <w:rPr/>
        <w:t xml:space="preserve"> То есть лояльность никакого значения не имеет?</w:t>
      </w:r>
    </w:p>
    <w:p>
      <w:pPr>
        <w:pStyle w:val="TextBody"/>
        <w:spacing w:lineRule="exact" w:line="240"/>
        <w:ind w:left="0" w:right="0" w:firstLine="284"/>
        <w:rPr/>
      </w:pPr>
      <w:r>
        <w:rPr>
          <w:b/>
        </w:rPr>
        <w:t>А. МИРОНОВ.</w:t>
      </w:r>
      <w:r>
        <w:rPr/>
        <w:t xml:space="preserve"> Не имеет и не может иметь значения. Это следует хотя бы из упомянутых мною фактов, что бомбежки Чечни начались еще до вторжения туда российских войск. И какие бомбежки! Я помню атаку на Ассиновскую, я находился в это время во Владикавказе. Во Владикавказе были слышны взрывы в Ассиновской, – а расстояние огромное. Никто же не трогал там российские войска! Зачем они стали сбрасывать бомбы? Так что гарантии безопасности у жителей не было никакой.</w:t>
      </w:r>
    </w:p>
    <w:p>
      <w:pPr>
        <w:pStyle w:val="TextBody"/>
        <w:spacing w:lineRule="exact" w:line="240"/>
        <w:ind w:left="0" w:right="0" w:firstLine="284"/>
        <w:rPr/>
      </w:pPr>
      <w:r>
        <w:rPr/>
        <w:t>Единственное, о чем говорили чеченцы: "Если куплю автомат, тогда, может быть, я смогу защитить семью. Ты что думаешь, – говорили мне, – мне нужен этот автомат? Да в гробу и его видел!.." Поэтому в селах было ополчение. Были ополченцы, которые воевали за независимость, но гораздо большее число я видел таких ополченцев, которые защищали конкретно свои дома. В каждом селе есть свое ополчение. И это ополчение не очень дружественно относится к любой власти. Они только просят, чтобы никто не заходил в село.</w:t>
      </w:r>
    </w:p>
    <w:p>
      <w:pPr>
        <w:pStyle w:val="TextBody"/>
        <w:spacing w:lineRule="exact" w:line="240"/>
        <w:ind w:left="0" w:right="0" w:firstLine="284"/>
        <w:rPr/>
      </w:pPr>
      <w:r>
        <w:rPr/>
        <w:t xml:space="preserve">Кстати, чеченцы очень опасались мародерства. Это было справедливо. Однажды я попросил доказательств мародерства российской армии. Я жил тогда в Грозном, в чеченском отряде регулярной чеченской армии, и попросил предоставить возможность сфотографировать вывоз награбленного. Они спросили: "Тебе какую колонну показать – два КамАЗа или три КамАЗа, десять, пятнадцать КамАЗов? Обычно их сопровождают один-два БТРа, поскольку это дело нелегальное – грабить дома и вывозить награбленное. Мы подобьем БТРы, – а ты фотографируй". Я тогда не пошел. Но другие журналисты были, видели. Фотографии публиковались в англоязычных московских газетах. В русских газетах их почему-то не было. </w:t>
      </w:r>
      <w:r>
        <w:rPr>
          <w:b/>
        </w:rPr>
        <w:t>(50)</w:t>
      </w:r>
    </w:p>
    <w:p>
      <w:pPr>
        <w:pStyle w:val="TextBody"/>
        <w:spacing w:lineRule="exact" w:line="240"/>
        <w:ind w:left="0" w:right="0" w:firstLine="284"/>
        <w:rPr/>
      </w:pPr>
      <w:r>
        <w:rPr/>
        <w:t>И еще о грабежах. Если заглянуть в любой российский БТР, то увидишь – там ковры лежат и матрасы. Где их взяли?.. А типичные надписи в Грозном? Квартиры с голыми стенами, иногда выгоревшие внутри, но люди, у кого была такая возможность, устанавливали новые стальные двери, а на дверях писали: "Грабители! Уходите отсюда! Мародеры взяли уже все". И такие надписи по всему Грозному.</w:t>
      </w:r>
    </w:p>
    <w:p>
      <w:pPr>
        <w:pStyle w:val="TextBody"/>
        <w:spacing w:lineRule="exact" w:line="240"/>
        <w:ind w:left="0" w:right="0" w:firstLine="284"/>
        <w:rPr/>
      </w:pPr>
      <w:r>
        <w:rPr/>
        <w:t>Один из журналистов "Литературной газеты" сфотографировал такую надпись на российский блокпосту в Грозном. На бетонном блоке большими буквами написано: "Стой, педераст! Отдай деньги, не считая!" Причем эта надпись красуется на виду у всех и, конечно, у военного начальства. Это не шутка, особенно для чеченца. Это оскорбительно для любого, но для чеченского мужчины, который со своей семьей идет через блокпост – это особое унижение. Кроме войны физической, была еще и психологическая, организованная и официально одобряемая.</w:t>
      </w:r>
    </w:p>
    <w:p>
      <w:pPr>
        <w:pStyle w:val="TextBody"/>
        <w:spacing w:lineRule="exact" w:line="240"/>
        <w:ind w:left="0" w:right="0" w:firstLine="284"/>
        <w:rPr/>
      </w:pPr>
      <w:r>
        <w:rPr/>
        <w:t>В начале июня 1995 года я находился в селении Автуры. В Сержень-Юрт, который находится рядом, в трех километрах, нельзя было пробраться. Сержень-Юрт в это время подвергался очень сильным атакам, артиллерийским и воздушным. Большое число погибших лежало на улицах, на дороге между селами, и к ним нельзя было подойти, похоронить. По мусульманским обычаям, это должно быть сделано сразу же, до заката. А тогда была еще жара до 30 градусов. Трупы разлагались.</w:t>
      </w:r>
    </w:p>
    <w:p>
      <w:pPr>
        <w:pStyle w:val="TextBody"/>
        <w:spacing w:lineRule="exact" w:line="240"/>
        <w:ind w:left="0" w:right="0" w:firstLine="284"/>
        <w:rPr/>
      </w:pPr>
      <w:r>
        <w:rPr/>
        <w:t>И мне говорили: "Вот там лежат женщина и двое детей, которых она пыталась вывезти из Сержень-Юрт". А один чеченец, который был в хорошем костюме и шляпе, рассказал: "Я сейчас приехал из Грозного. Я ездил туда, чтобы уговорить российское командование убрать вертолет с мегафоном, который летает над нашим селом. Через мегафон транслируется песня Высоцкого "Охота на волков". Почему "Охота на волков"? Волк – национальный символ Чечни. Есть такая красивая легенда, которая очень точно отражает чеченский характер. Их волк – в странной, непонятной позе. Он не воет, нет. Согласно легенде, когда настал конец света, поднялся такой страшный ветер, который смел всех, а волк остался. С него сорвало шкуру, а он стоял. Мораль же такая: если даже шкуру с тебя сорвет, все равно стой на своем.</w:t>
      </w:r>
    </w:p>
    <w:p>
      <w:pPr>
        <w:pStyle w:val="TextBody"/>
        <w:spacing w:lineRule="exact" w:line="240"/>
        <w:ind w:left="0" w:right="0" w:firstLine="284"/>
        <w:rPr/>
      </w:pPr>
      <w:r>
        <w:rPr/>
        <w:t xml:space="preserve">После таких унижений трудно удивляться тому, что люди теряют контроль над собой и прибегают к террору. Я ни в коей мере не оправдываю террор, но моя точка зрения по этому поводу такова: террор должен быть прекращен с обеих сторон, и прежде всего – с российской стороны, так как – это мое глубокое убеждение – война эта с самого начала носит сугубо </w:t>
      </w:r>
      <w:r>
        <w:rPr>
          <w:b/>
        </w:rPr>
        <w:t>(51)</w:t>
      </w:r>
      <w:r>
        <w:rPr/>
        <w:t xml:space="preserve"> террористический характер. Причем это массовый террор. Все без исключения средства, применяемые в Чечне, являются оружием ненаправленного действия, от которого страдают ни в чем не повинные люди.</w:t>
      </w:r>
    </w:p>
    <w:p>
      <w:pPr>
        <w:pStyle w:val="TextBody"/>
        <w:spacing w:lineRule="exact" w:line="240"/>
        <w:ind w:left="0" w:right="0" w:firstLine="284"/>
        <w:rPr/>
      </w:pPr>
      <w:r>
        <w:rPr>
          <w:b/>
        </w:rPr>
        <w:t>В. ГРИЦАНЬ.</w:t>
      </w:r>
      <w:r>
        <w:rPr/>
        <w:t xml:space="preserve"> Знаете ли вы случаи, когда международные организации выступали против применения оружия массового поражения в Чечне?</w:t>
      </w:r>
    </w:p>
    <w:p>
      <w:pPr>
        <w:pStyle w:val="TextBody"/>
        <w:spacing w:lineRule="exact" w:line="240"/>
        <w:ind w:left="0" w:right="0" w:firstLine="284"/>
        <w:rPr/>
      </w:pPr>
      <w:r>
        <w:rPr>
          <w:b/>
        </w:rPr>
        <w:t>А. МИРОНОВ.</w:t>
      </w:r>
      <w:r>
        <w:rPr/>
        <w:t xml:space="preserve"> Я передал шариковую бомбу в ОБСЕ, расположенное в швейцарском посольстве. Я принес ее туда в Красиной коробочке. Секретарша спросила: "Кому?" Я сказал: "Это для первого секретаря". – " Его сейчас нет. Пожалуйста, положите ее вот здесь. Я обязательно ее передам". Что было потом, мне неизвестно.</w:t>
      </w:r>
    </w:p>
    <w:p>
      <w:pPr>
        <w:pStyle w:val="TextBody"/>
        <w:spacing w:lineRule="exact" w:line="240"/>
        <w:ind w:left="0" w:right="0" w:firstLine="284"/>
        <w:rPr/>
      </w:pPr>
      <w:r>
        <w:rPr>
          <w:b/>
        </w:rPr>
        <w:t>В. ГРИЦАНЬ.</w:t>
      </w:r>
      <w:r>
        <w:rPr/>
        <w:t xml:space="preserve"> Расскажите, что вы знаете о фильтрационных пунктах.</w:t>
      </w:r>
    </w:p>
    <w:p>
      <w:pPr>
        <w:pStyle w:val="TextBody"/>
        <w:spacing w:lineRule="exact" w:line="240"/>
        <w:ind w:left="0" w:right="0" w:firstLine="284"/>
        <w:rPr/>
      </w:pPr>
      <w:r>
        <w:rPr>
          <w:b/>
        </w:rPr>
        <w:t>А. МИРОНОВ.</w:t>
      </w:r>
      <w:r>
        <w:rPr/>
        <w:t xml:space="preserve"> В первый раз в селе Гойты я встретил человека, который был освобожден из фильтрационного пункта. Он намекнул, что был оттуда выкуплен. Его зовут Муса Матаев. Я взял у него интервью. Потом пленка была переписана в группе Ковалева, я также предоставил ее журналистам "Ньюс Уик" и "Вашингтон Пост". Муса Матаев – тракторист из села Гойты. Он находился во время январского штурма в Грозном в районе консервного завода, в каком-то подвале. Российские войска, когда вошли в Грозный, прежде всего заняли этот район консервного завода. Оттуда вытряхнули всех. Мужчин призывного возраста отделили – это были все, кто может носить оружие. Он оказался среди них. Там не было никаких боевиков. Сам Муса просто приехал к кому-то в город.</w:t>
      </w:r>
    </w:p>
    <w:p>
      <w:pPr>
        <w:pStyle w:val="TextBody"/>
        <w:spacing w:lineRule="exact" w:line="240"/>
        <w:ind w:left="0" w:right="0" w:firstLine="284"/>
        <w:rPr/>
      </w:pPr>
      <w:r>
        <w:rPr/>
        <w:t>Всех погрузили в КамАЗы, как бревна, от четырех до пяти рядов, в несколько пластов. Людей клали, как бревна. Руки назад и лежи. Потом на одних клали других. Их везли восемь или девять часов до Моздока. Расстояние – немногим более 100 километров. Те, кто лежал внизу, конечно, погибли, их просто задавили. Тех, кто пытался шевелиться, пристреливали по дороге. Трупы выкинули в Моздоке. Остальных полуживых загнали в какие-то вагончики. Муса описывал, как их травили собаками. Сам он жив, его можно найти. Интервью с ним, записанное журналистом "Ньюс Уик", было опубликовано.</w:t>
      </w:r>
    </w:p>
    <w:p>
      <w:pPr>
        <w:pStyle w:val="TextBody"/>
        <w:spacing w:lineRule="exact" w:line="240"/>
        <w:ind w:left="0" w:right="0" w:firstLine="284"/>
        <w:rPr/>
      </w:pPr>
      <w:r>
        <w:rPr/>
        <w:t xml:space="preserve">Я слышал три описания транспортировки, все детали сходились. Это заставляет меня предположить, что такой способ существовал. Что не просто кому-то пришло в голову грузить </w:t>
      </w:r>
      <w:r>
        <w:rPr>
          <w:b/>
        </w:rPr>
        <w:t>(52)</w:t>
      </w:r>
      <w:r>
        <w:rPr/>
        <w:t xml:space="preserve"> людей такими штабелями, а что это был кем-то разработанный, метод перевозки задержанных.</w:t>
      </w:r>
    </w:p>
    <w:p>
      <w:pPr>
        <w:pStyle w:val="TextBody"/>
        <w:spacing w:lineRule="exact" w:line="240"/>
        <w:ind w:left="0" w:right="0" w:firstLine="284"/>
        <w:rPr/>
      </w:pPr>
      <w:r>
        <w:rPr/>
        <w:t>Еще одна деталь, в несколько другой связи. Я проводил опросы среди ветеранов второй мировой войны в Грозном, которых специально разыскивал. Просил их оценить характер разрушений, степень разрушения. В декабре мне говорили так: "Москву бомбили меньше, чем нас в Грозном, а Сталинград бомбили больше". В январе говорили, что и Сталинград не сравним с тем, что делается с Грозным. Когда я спрашивал о бомбежках германской авиации, они говорили: "Нет, немцы лучше были. Они никогда такого не делали. Они бомбили только заводы и одну бомбу сбросили на милицию". А потом они говорили, что немцы довольно часто разбрасывали листовки, оповещая мирных жителей о том, что им следует уходить. Российская авиация ничего подобного не делала. В Грозном не существовало системы оповещения, не было воздушных тревог. Многие чеченские бойцы обвиняли Дудаева в том, что он не готовился к войне, что Грозный не имеет противовоздушной обороны. Действительно, там случайно оказалось лишь несколько портативных ракет, большинство из которых не летали. Из этого следует, что генерал авиации не предполагал, что такие бомбежки могут быть.</w:t>
      </w:r>
    </w:p>
    <w:p>
      <w:pPr>
        <w:pStyle w:val="TextBody"/>
        <w:spacing w:lineRule="exact" w:line="240"/>
        <w:ind w:left="0" w:right="0" w:firstLine="284"/>
        <w:rPr/>
      </w:pPr>
      <w:r>
        <w:rPr/>
        <w:t xml:space="preserve">Я расскажу еще об отношении российской армии к разминированию. Это отдельный эпизод. Грозный завален взрывными устройствами. Снаряды лежат ящиками прямо на улице и никто ими не интересуется. Когда их увозят, то сообщают, что столько-то взрывных устройств увезли. Местные жители жаловались, что никто не хочет разминировать, потому что в некоторых районах Грозного, которые менее разрушены и где в домах можно жить – там бегают дети. И возле такого места, где играли дети, я однажды видел валяющуюся на песке минометную мину. Минометные мины – наиболее опасны, у них крайне чувствительны взрыватели. Когда такая мина летит и задевает ветку дерева, даже толщиной с палец – она взрывается. В Грозном я сам видел такие штуки, как они взрывались. За дерево задевает – и все. А снаряд, если падает, он должен очень сильно удариться, чтобы взорваться. Поэтому если ребенок возьмет эту мину за хвостик и отпустит, то она взорвется. Я взял эту мину, хотел отвернуть взрыватель, у меня не получилось, он почему-то застрял. Тогда я спрятал мину и отправился искать какое-либо ответственное лицо из военных, которые занимаются разминированием. Искал часа два, наконец, нашел. Говорю: "Там лежит мина и многое другое, уберите хотя бы минометный снаряд". – "Зачем?" – спрашивает он. Я ему говорю, что там дети. Он говорит: "Да, дети у нас часто взрываются. Ну и что вы хотите? Напишите нам заявление в </w:t>
      </w:r>
      <w:r>
        <w:rPr>
          <w:b/>
        </w:rPr>
        <w:t>(53)</w:t>
      </w:r>
      <w:r>
        <w:rPr/>
        <w:t xml:space="preserve"> двух экземплярах с указанием адреса". Я спрашиваю: "А когда вы приедете?" Он мне отвечает: "Не знаю, может быть, недели через две".</w:t>
      </w:r>
    </w:p>
    <w:p>
      <w:pPr>
        <w:pStyle w:val="TextBody"/>
        <w:spacing w:lineRule="exact" w:line="240"/>
        <w:ind w:left="0" w:right="0" w:firstLine="284"/>
        <w:rPr/>
      </w:pPr>
      <w:r>
        <w:rPr/>
        <w:t>Этот человек приехал из какого-то города в командировку. Думаю, что он не всегда рассуждал так. Представьте себе, в Москве нашли бы какое-то взрывное устройство. Тут же оцепили бы район, все газеты писали бы об этом. А там нет. "Ну, дети взрываются. Да, у нас это часто бывает", – так он говорил. Когда он вернется к себе домой, его мозги сразу не перестроятся... Потом я ему предложил: "Хорошо, тогда я вам сейчас это принесу". Тут он, конечно, взбесился... Через месяц я приехал и проверил, – мина лежала на том месте, где я ее спрятал. Я достал гаечный ключ и отвернул взрыватель сам. Был соблазн привезти ее Говорухину, который говорил, что в Самашках не было "больших воронок". От мин не остается большой воронки.</w:t>
      </w:r>
    </w:p>
    <w:p>
      <w:pPr>
        <w:pStyle w:val="TextBody"/>
        <w:spacing w:lineRule="exact" w:line="240"/>
        <w:ind w:left="0" w:right="0" w:firstLine="284"/>
        <w:rPr/>
      </w:pPr>
      <w:r>
        <w:rPr>
          <w:b/>
        </w:rPr>
        <w:t>В. ГРИЦАНЬ.</w:t>
      </w:r>
      <w:r>
        <w:rPr/>
        <w:t xml:space="preserve"> Известны ли вам случаи зверского обращения как со стороны чеченцев по отношению к российским солдатам, так и российских военных по отношению к чеченцам? Пыли ли это осознанные действия?</w:t>
      </w:r>
    </w:p>
    <w:p>
      <w:pPr>
        <w:pStyle w:val="TextBody"/>
        <w:spacing w:lineRule="exact" w:line="240"/>
        <w:ind w:left="0" w:right="0" w:firstLine="284"/>
        <w:rPr/>
      </w:pPr>
      <w:r>
        <w:rPr>
          <w:b/>
        </w:rPr>
        <w:t>А. МИРОНОВ.</w:t>
      </w:r>
      <w:r>
        <w:rPr/>
        <w:t xml:space="preserve"> Со стороны чеченцев я таких случаев не знаю. До меня, правда, доходили слухи, что, например, где-то побили пленных. Я знаю, что очень плохо чеченцы относились к летчикам, если их брали в плен. Но случаев зверского отношения почти не было. Я знаю только один случай, когда взяли в плен летчика. Его пришлось отнимать у жителей села, которые хотели его убить. И ополченцы отняли. Жители хотели убить его на месте. По чеченским понятиям воевать нужно на равных, а летчик бомбит сверху, он вне досягаемости, этого нельзя.</w:t>
      </w:r>
    </w:p>
    <w:p>
      <w:pPr>
        <w:pStyle w:val="TextBody"/>
        <w:spacing w:lineRule="exact" w:line="240"/>
        <w:ind w:left="0" w:right="0" w:firstLine="284"/>
        <w:rPr/>
      </w:pPr>
      <w:r>
        <w:rPr/>
        <w:t>Один чеченец мне рассказывал, как зарезали полковника, который в районе вокзала вылез из танка. У него уже не было боеприпасов, и он стал оскорблять собравшихся вокруг него чеченцев, ругался матом. Кто-то его зарезал. Наверное, можно было бы поступить по-другому. Но это была война.</w:t>
      </w:r>
    </w:p>
    <w:p>
      <w:pPr>
        <w:pStyle w:val="TextBody"/>
        <w:spacing w:lineRule="exact" w:line="240"/>
        <w:ind w:left="0" w:right="0" w:firstLine="284"/>
        <w:rPr/>
      </w:pPr>
      <w:r>
        <w:rPr>
          <w:b/>
        </w:rPr>
        <w:t>В. ГРИЦАНЬ.</w:t>
      </w:r>
      <w:r>
        <w:rPr/>
        <w:t xml:space="preserve"> Что вы можете сказать о числе жертв?</w:t>
      </w:r>
    </w:p>
    <w:p>
      <w:pPr>
        <w:pStyle w:val="TextBody"/>
        <w:spacing w:lineRule="exact" w:line="240"/>
        <w:ind w:left="0" w:right="0" w:firstLine="284"/>
        <w:rPr/>
      </w:pPr>
      <w:r>
        <w:rPr>
          <w:b/>
        </w:rPr>
        <w:t>А. МИРОНОВ.</w:t>
      </w:r>
      <w:r>
        <w:rPr/>
        <w:t xml:space="preserve"> Не могу назвать точное число, это невозможно. Могу лишь примерно определить пропорцию жертв среди воюющих и среди мирного населения. По моим представлениям, 95 процентов, не менее, – это мирные жители. Это подтверждается и тем, что оружие ненаправленного действия больше поражает людей, не подготовленных к войне. На </w:t>
      </w:r>
      <w:r>
        <w:rPr>
          <w:b/>
        </w:rPr>
        <w:t>(54)</w:t>
      </w:r>
      <w:r>
        <w:rPr/>
        <w:t xml:space="preserve"> моих глазах в основном жертвами становились пенсионеры, старики, которые не могут быстро двигаться. По спискам на кладбищах это можно установить. Чеченцы очень тщательно соблюдают свои традиции, и на кладбищах в селах можно сосчитать, сколько погибло, сосчитать довольно точно. Но это большая работа. Кроме того, есть большое число анонимных захоронений, общих могил. Такие могильники сейчас вскрывают.</w:t>
      </w:r>
    </w:p>
    <w:p>
      <w:pPr>
        <w:pStyle w:val="TextBody"/>
        <w:spacing w:lineRule="exact" w:line="240"/>
        <w:ind w:left="0" w:right="0" w:firstLine="284"/>
        <w:rPr/>
      </w:pPr>
      <w:r>
        <w:rPr/>
        <w:t>Когда в январе шли сообщения о том, что погибло 35-38 российских солдат, один из моих коллег сфотографировал 400 трупов, другой насчитал 600. Это кроме тех, кто остался внутри бронетехники. Примерно за пять часов в новогоднюю ночь было подбито 210 единиц бронетехники только в центре города, большинство жертв осталось внутри бронемашин. Они сгорели, валялись просто части тела – ноги, руки. Было не менее тысячи жертв. А возможно и более, но в любом случае речь не могла идти о 35-38 жертвах. Я даже вычислял "коэффициент вранья". Пришел к выводу, что количество жертв российских солдат нужно умножать как минимум на 20. Что касается мирного населения, я предполагаю, что это десятки тысяч убитых по всей Чечне. Но я ничем не могу это подтвердить, это не может являться свидетельским показанием.</w:t>
      </w:r>
    </w:p>
    <w:p>
      <w:pPr>
        <w:pStyle w:val="TextBody"/>
        <w:spacing w:lineRule="exact" w:line="240"/>
        <w:ind w:left="0" w:right="0" w:firstLine="284"/>
        <w:rPr/>
      </w:pPr>
      <w:r>
        <w:rPr>
          <w:b/>
        </w:rPr>
        <w:t>Т. КУЗНЕЦОВА.</w:t>
      </w:r>
      <w:r>
        <w:rPr/>
        <w:t xml:space="preserve"> Но вот обычные официальные сообщения наших СМИ: "В результате боя 45 человек убиты и 7 получили ранения". Как к этому следует относиться? Что это значит?</w:t>
      </w:r>
    </w:p>
    <w:p>
      <w:pPr>
        <w:pStyle w:val="TextBody"/>
        <w:spacing w:lineRule="exact" w:line="240"/>
        <w:ind w:left="0" w:right="0" w:firstLine="284"/>
        <w:rPr/>
      </w:pPr>
      <w:r>
        <w:rPr>
          <w:b/>
        </w:rPr>
        <w:t>А. МИРОНОВ.</w:t>
      </w:r>
      <w:r>
        <w:rPr/>
        <w:t xml:space="preserve"> Самое глупое сообщение, которое я слышал, было такое: "В городе Аргун за один день убита тысяча боевиков. Потерь с российской стороны нет". Дело в том, что в городе Аргун никогда не было тысячи боевиков. Когда я приехал туда, там покатывались со смеху. Чеченцы говорили: "Если бы они знали, сколько нас!". В наиболее острые моменты там скапливалось самое большее 200 человек, а обычно там было гораздо меньше. Чеченский взвод, в котором я жил, насчитывал от 15 до 20 человек, они иногда менялись. Они держали оборону против 300 российских морских пехотинцев и просили меня об одном: "Ты, пожалуйста, только не рассказывай им, как нас мало...".</w:t>
      </w:r>
    </w:p>
    <w:p>
      <w:pPr>
        <w:pStyle w:val="TextBody"/>
        <w:spacing w:lineRule="exact" w:line="240"/>
        <w:ind w:left="0" w:right="0" w:firstLine="284"/>
        <w:rPr/>
      </w:pPr>
      <w:r>
        <w:rPr>
          <w:b/>
        </w:rPr>
        <w:t>В. ГРИЦАНЬ.</w:t>
      </w:r>
      <w:r>
        <w:rPr/>
        <w:t xml:space="preserve"> В последний раз я был в Грозном в 57-м году. Тогда, в связи с возвращением чеченцев, был издан указ Хрущева. Им предоставлялись льготы, им должны были вернуть те частные дома, из которых они были выселены. И действительно, большинство окраинных домов им отдали. А для выселяемых русских в центре были построены большие дома. Где сегодня </w:t>
      </w:r>
      <w:r>
        <w:rPr>
          <w:b/>
        </w:rPr>
        <w:t>(55)</w:t>
      </w:r>
      <w:r>
        <w:rPr/>
        <w:t xml:space="preserve"> больше разрушений – в центре, где стоят большие дома, или больше разрушены частные дома?</w:t>
      </w:r>
    </w:p>
    <w:p>
      <w:pPr>
        <w:pStyle w:val="TextBody"/>
        <w:spacing w:lineRule="exact" w:line="240"/>
        <w:ind w:left="0" w:right="0" w:firstLine="284"/>
        <w:rPr/>
      </w:pPr>
      <w:r>
        <w:rPr>
          <w:b/>
        </w:rPr>
        <w:t>А. МИРОНОВ.</w:t>
      </w:r>
      <w:r>
        <w:rPr/>
        <w:t xml:space="preserve"> Гораздо сильнее пострадали большие дома в городе. Частные дома, правда, разрушаются гораздо легче, чем большие. Но они страдали в тех случаях, когда находились в кварталах, застроенных большими домами, например, находились в середине дворов, куда легко долетали снаряды. Те же части города, где были частные постройки, – в некоторых случаях это целые районы – оказались мало затронутыми боевыми действиями. Если, допустим, частные дома располагались в низине, в ложбине, куда неудобно доставать артиллерии, то они сохранились. Но дело в том, что даже мина из миномета разрушает одноэтажный дом и убивает тех, кто в нем находится, не говоря о снарядах. В частных домах находиться опаснее.</w:t>
      </w:r>
    </w:p>
    <w:p>
      <w:pPr>
        <w:pStyle w:val="TextBody"/>
        <w:spacing w:lineRule="exact" w:line="240"/>
        <w:ind w:left="0" w:right="0" w:firstLine="284"/>
        <w:rPr/>
      </w:pPr>
      <w:r>
        <w:rPr/>
        <w:t>Сначала я даже не понимал, почему разрушают большие дома. Например, почему с середины декабря начали отчаянно бомбить здание нефтяного института в Грозном. Бомбы туда не попадали, они падали рядом (видимо, из-за плохой подготовки пилотов) – кругом были воронки. Потом я понял, что это здание мешало: они хотели провести танки и предполагали, что в этом здании может кто-то засесть. Улицу Мира разнесли за несколько минут, когда волнами туда пошли СУ-25. Я знаю об этом со слов жителей, сам этого не видел. Хотя каждый может увидеть, что осталось от этой улицы, и не только от нее... После взятия Грозного я часами ходил – километры и километры одни развалины... Все, что осталось от города и что показывают по ТВ, – это маленькие "аппендиксы". Когда въезжаешь в город со стороны Старо-Московского района (Северо-Западная сторона), там есть такой длинный "аппендикс": может быть, два-три ряда домов вдоль дороги. Этот "аппендикс" длиной, наверное, километров 10. Туда не доходили взрывные волны и там остались даже стекла. Поэтому, когда въезжаешь в город, создается ложное впечатление, что он целый, но когда минуешь новостройки и въезжаешь в сам городской массив, – там уже одни развалины...</w:t>
      </w:r>
    </w:p>
    <w:p>
      <w:pPr>
        <w:pStyle w:val="TextBody"/>
        <w:spacing w:lineRule="exact" w:line="240"/>
        <w:ind w:left="0" w:right="0" w:firstLine="284"/>
        <w:rPr/>
      </w:pPr>
      <w:r>
        <w:rPr/>
        <w:t xml:space="preserve">Никто не считался с тем, кто где живет, где русские, где нерусские. Мне приходилось выводить раненых – там были старики, женщины, раненые дети. Раненых приходилось везти на садовой тачке – например, одного 13-летнего мальчика, потому что он не мог идти, легкие были пробиты. Раненых – и чеченцев, и русских – вывозили чеченцы. Это были ополченцы, защищавшие определенный район города. Пройдя с нами определенное расстояние, они говорили: "Все, извините, дальше мы не можем идти, потому что наш пост здесь кончается. </w:t>
      </w:r>
      <w:r>
        <w:rPr>
          <w:b/>
        </w:rPr>
        <w:t>(56)</w:t>
      </w:r>
      <w:r>
        <w:rPr/>
        <w:t xml:space="preserve"> Мы должны остаться". Чеченцы активно помогали всем. Раненых – а это часто были как раз русские – чеченцы на своих машинах отвозили в больницу. Никто никогда не делал разницы, не было никакой дискриминации.</w:t>
      </w:r>
    </w:p>
    <w:p>
      <w:pPr>
        <w:pStyle w:val="TextBody"/>
        <w:spacing w:lineRule="exact" w:line="240"/>
        <w:ind w:left="0" w:right="0" w:firstLine="284"/>
        <w:rPr/>
      </w:pPr>
      <w:r>
        <w:rPr>
          <w:b/>
        </w:rPr>
        <w:t>В. ГРИЦАНЬ.</w:t>
      </w:r>
      <w:r>
        <w:rPr/>
        <w:t xml:space="preserve"> Кого-нибудь из больших людей в кровники записали?</w:t>
      </w:r>
    </w:p>
    <w:p>
      <w:pPr>
        <w:pStyle w:val="TextBody"/>
        <w:spacing w:lineRule="exact" w:line="240"/>
        <w:ind w:left="0" w:right="0" w:firstLine="284"/>
        <w:rPr/>
      </w:pPr>
      <w:r>
        <w:rPr>
          <w:b/>
        </w:rPr>
        <w:t>А. МИРОНОВ.</w:t>
      </w:r>
      <w:r>
        <w:rPr/>
        <w:t xml:space="preserve"> Номер один – Шахрай, конечно, Грачев. Ельцина тоже многие записали в кровники. Но не сразу, очень неохотно. Там постоянно спрашивали: правда ли, что Ельцин умер? Не было никакой связи, газет не было. Многие люди были уверены, что Ельцин умер или умирает. "Он бы этого не допустил, – говорили мне, – он же нам обещал, что такого не будет".</w:t>
      </w:r>
    </w:p>
    <w:p>
      <w:pPr>
        <w:pStyle w:val="TextBody"/>
        <w:spacing w:lineRule="exact" w:line="240"/>
        <w:ind w:left="0" w:right="0" w:firstLine="284"/>
        <w:rPr/>
      </w:pPr>
      <w:r>
        <w:rPr/>
        <w:t>Они не знали тех советников, которые способствовали началу войны. Паина, например, среди кровников нет. Хотя если бы они больше знали, то, думаю, он был бы в этом списке.</w:t>
      </w:r>
    </w:p>
    <w:p>
      <w:pPr>
        <w:pStyle w:val="TextBody"/>
        <w:spacing w:lineRule="exact" w:line="240"/>
        <w:ind w:left="0" w:right="0" w:firstLine="284"/>
        <w:rPr/>
      </w:pPr>
      <w:r>
        <w:rPr>
          <w:b/>
        </w:rPr>
        <w:t>Т. КУЗНЕЦОВА.</w:t>
      </w:r>
      <w:r>
        <w:rPr/>
        <w:t xml:space="preserve"> Что вы знаете об истории с генералом Романовым?</w:t>
      </w:r>
    </w:p>
    <w:p>
      <w:pPr>
        <w:pStyle w:val="TextBody"/>
        <w:spacing w:lineRule="exact" w:line="240"/>
        <w:ind w:left="0" w:right="0" w:firstLine="284"/>
        <w:rPr/>
      </w:pPr>
      <w:r>
        <w:rPr>
          <w:b/>
        </w:rPr>
        <w:t>А. МИРОНОВ.</w:t>
      </w:r>
      <w:r>
        <w:rPr/>
        <w:t xml:space="preserve"> По этому поводу я могу высказать только свои предположения. Во-первых, Шамиль Басаев осуществлял свою террористическую атаку с целью добиться переговоров и никак не был заинтересован их срывать. Но даже если предположить, что кто-то из чеченцев решил устроить теракт против Романова, то невозможно понять, откуда у них такая техника, которая обеспечивает взрыв направленного действия.</w:t>
      </w:r>
    </w:p>
    <w:p>
      <w:pPr>
        <w:pStyle w:val="TextBody"/>
        <w:spacing w:lineRule="exact" w:line="240"/>
        <w:ind w:left="0" w:right="0" w:firstLine="284"/>
        <w:rPr/>
      </w:pPr>
      <w:r>
        <w:rPr/>
        <w:t>Обычно чеченцы, люди импульсивные, делают "наскок". Скорее могли собраться 20 человек смертников, расстрелять весь кортеж из гранатометов, – и дело с концом. Они так делают. А теракт против Романова не в их стиле. У них не отработаны такие методы. Даже технически это не их почерк.</w:t>
      </w:r>
    </w:p>
    <w:p>
      <w:pPr>
        <w:pStyle w:val="TextBody"/>
        <w:spacing w:lineRule="exact" w:line="240"/>
        <w:ind w:left="0" w:right="0" w:firstLine="284"/>
        <w:rPr/>
      </w:pPr>
      <w:r>
        <w:rPr/>
        <w:t xml:space="preserve">Это скорее почерк антидудаевской оппозиции. Мне приходилось разговаривать с деятелями чеченской антидудаевской оппозиции. Они меня поразили степенью своей озлобленности. Один выдвигал претензии к Ковалеву: почему он их не защищает, и тут же мне рассказал, как они пытались убить Дудаева. "Как жаль, – говорил он, – что ракета полетела не в ту сторону, немного промазала". Они с полутора километров навели противотанковую управляемую ракету с радиусом действия 4 км на окно Дудаева, на его кабинет во дворце, и выстрелили. "И как она хорошо шла! – повторял он. – И только под конец она свернула и ударила в стенку"... </w:t>
      </w:r>
      <w:r>
        <w:rPr>
          <w:b/>
        </w:rPr>
        <w:t>(57)</w:t>
      </w:r>
    </w:p>
    <w:p>
      <w:pPr>
        <w:pStyle w:val="TextBody"/>
        <w:spacing w:lineRule="exact" w:line="240"/>
        <w:ind w:left="0" w:right="0" w:firstLine="284"/>
        <w:rPr/>
      </w:pPr>
      <w:r>
        <w:rPr/>
        <w:t>Человек не понимал, что это терроризм, и требовал при этом, чтобы Ковалев его защищал как "политического оппонента" Дудаева. Кстати, сами оппозиционеры часто говорили мне о своих связях с КГБ. Судя по тому, что методы теракта против Романова и техника теракта скорее всего доступны либо военной разведке, либо каким-то подразделениям госбезопасности, а они имеют связь с чеченской оппозицией, то это могло быть осуществлено руками оппозиции при техническом содействии органов государственной безопасности. Это мое предположение. Я не имею доказательств.</w:t>
      </w:r>
    </w:p>
    <w:p>
      <w:pPr>
        <w:pStyle w:val="TextBody"/>
        <w:spacing w:lineRule="exact" w:line="240"/>
        <w:ind w:left="0" w:right="0" w:firstLine="284"/>
        <w:rPr/>
      </w:pPr>
      <w:r>
        <w:rPr/>
        <w:t>И еще несколько замечаний. Я постоянно читаю в газетах и слышу по радио термин "дудаевцы". По моим наблюдениям, большинство людей, воюющих против российской армии, настроены не в пользу Дудаева. Но они говорят так: мы с ним после войны будем разбираться за то, что он устроил. Они говорят, что руководитель государства не должен был до этого доводить. Не надо называть дудаевцами всех, кто воюет за независимость Чечни. В январе я вообще нашел только двух "дудаевцев", правда, сейчас их больше, потому что Дудаев стал знаменем борьбы.</w:t>
      </w:r>
    </w:p>
    <w:p>
      <w:pPr>
        <w:pStyle w:val="TextBody"/>
        <w:spacing w:lineRule="exact" w:line="240"/>
        <w:ind w:left="0" w:right="0" w:firstLine="284"/>
        <w:rPr/>
      </w:pPr>
      <w:r>
        <w:rPr>
          <w:b/>
        </w:rPr>
        <w:t>В. ГРИЦАНЬ.</w:t>
      </w:r>
      <w:r>
        <w:rPr/>
        <w:t xml:space="preserve"> Какое у чеченцев вооружение? Пишут, что у них есть американское вооружение, есть какие-то радиостанции...</w:t>
      </w:r>
    </w:p>
    <w:p>
      <w:pPr>
        <w:pStyle w:val="TextBody"/>
        <w:spacing w:lineRule="exact" w:line="240"/>
        <w:ind w:left="0" w:right="0" w:firstLine="284"/>
        <w:rPr/>
      </w:pPr>
      <w:r>
        <w:rPr>
          <w:b/>
        </w:rPr>
        <w:t>А. МИРОНОВ.</w:t>
      </w:r>
      <w:r>
        <w:rPr/>
        <w:t xml:space="preserve"> Вооружение в течение войны могло поменяться. Но я не видел ни одного иностранного ствола или какого-нибудь устройства иностранного производства. Хорошим пехотным вооружением обладал тот взвод, в котором я жил. Потому что это был взвод регулярной чеченской армии. В остальных случаях вооружение было крайне примитивным. Совершенно рядовое явление – человек с берданкой. Была катастрофическая нехватка оружия.</w:t>
      </w:r>
    </w:p>
    <w:p>
      <w:pPr>
        <w:pStyle w:val="TextBody"/>
        <w:spacing w:lineRule="exact" w:line="240"/>
        <w:ind w:left="0" w:right="0" w:firstLine="284"/>
        <w:rPr/>
      </w:pPr>
      <w:r>
        <w:rPr/>
        <w:t>Единственное, чего было в достатке, как они говорили, это гранатометов. Правда, они были старыми, некоторые 50-х годов. Если возьмешь три штуки – один из них выстрелит. Были автоматы, часто старые и изношенные. Были пулеметы, чеченцы называют их "красавчик", это их любимое оружие. Были тяжелые 14-миллиметровые пулеметы, но в небольшом количестве. Этим оружием они оборонялись от вертолетов и довольно успешно. Вертолеты не рисковали летать над городом. Если только вертолетчик замечал пулемет, он уходил.</w:t>
      </w:r>
    </w:p>
    <w:p>
      <w:pPr>
        <w:pStyle w:val="TextBody"/>
        <w:spacing w:lineRule="exact" w:line="240"/>
        <w:ind w:left="0" w:right="0" w:firstLine="284"/>
        <w:rPr/>
      </w:pPr>
      <w:r>
        <w:rPr/>
        <w:t xml:space="preserve">Что касается стингеров, то так чеченцы называли любые портативные ракеты. То, что я видел у них, это были две старые советские облупленные "стрелы", которые не удавалось запустить. Иностранных ракет я там не видел. </w:t>
      </w:r>
      <w:r>
        <w:rPr>
          <w:b/>
        </w:rPr>
        <w:t>(58)</w:t>
      </w:r>
    </w:p>
    <w:p>
      <w:pPr>
        <w:pStyle w:val="TextBody"/>
        <w:spacing w:lineRule="exact" w:line="240"/>
        <w:ind w:left="0" w:right="0" w:firstLine="284"/>
        <w:rPr/>
      </w:pPr>
      <w:r>
        <w:rPr>
          <w:b/>
        </w:rPr>
        <w:t>В. ГРИЦАНЬ.</w:t>
      </w:r>
      <w:r>
        <w:rPr/>
        <w:t xml:space="preserve"> Что вы можете сказать о характере этой войны. Имеет ли она выраженную античеченскую направленность? Или это просто война на истребление людей с тем, чтобы запугать, чтобы люди были подавлены?</w:t>
      </w:r>
    </w:p>
    <w:p>
      <w:pPr>
        <w:pStyle w:val="TextBody"/>
        <w:spacing w:lineRule="exact" w:line="240"/>
        <w:ind w:left="0" w:right="0" w:firstLine="284"/>
        <w:rPr/>
      </w:pPr>
      <w:r>
        <w:rPr>
          <w:b/>
        </w:rPr>
        <w:t>А. МИРОНОВ.</w:t>
      </w:r>
      <w:r>
        <w:rPr/>
        <w:t xml:space="preserve"> Я задавал себе вопрос: почему происходит эта война, почему она возможна и какие факторы имеют значение в этом случае. Конечно, на мой взгляд, в ней есть расистский элемент. Вместе с тем это не столько расизм, сколько нечто родственное армейской дедовщине, происходящей в государственном масштабе.</w:t>
      </w:r>
    </w:p>
    <w:p>
      <w:pPr>
        <w:pStyle w:val="TextBody"/>
        <w:spacing w:lineRule="exact" w:line="240"/>
        <w:ind w:left="0" w:right="0" w:firstLine="284"/>
        <w:rPr/>
      </w:pPr>
      <w:r>
        <w:rPr/>
        <w:t>Почему люди довольно пассивно воспринимают эту войну, почему нет массовых протестов? Я это объясняю для себя так: в армии южан называют чурками, если и не покрепче. И вот они посмели что-то сделать. Мы все сидим, а кто-то посмел вылезти, посмел по-своему что-то сделать. Это раздражает в России многих.</w:t>
      </w:r>
    </w:p>
    <w:p>
      <w:pPr>
        <w:sectPr>
          <w:headerReference w:type="default" r:id="rId11"/>
          <w:footerReference w:type="default" r:id="rId12"/>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exact" w:line="240"/>
        <w:ind w:left="0" w:right="0" w:firstLine="284"/>
        <w:rPr/>
      </w:pPr>
      <w:r>
        <w:rPr/>
        <w:t xml:space="preserve">Я хочу упомянуть об одном очень показательном высказывании Черномырдина. Об этом факте может свидетельствовать и Мария Кирбасова, возглавляющая один из комитетов солдатских матерей. Она и несколько других членов делегации имели встречу с Черномырдиным, они передали чеченскую просьбу: не бомбить пятиэтажные дома, ведь с самолета видно, что это жилой дом. На что он ответил: "Да что вы, с ними же иначе нельзя, они ведь мусульмане!". </w:t>
      </w:r>
      <w:r>
        <w:rPr>
          <w:b/>
        </w:rPr>
        <w:t>(59)</w:t>
      </w:r>
    </w:p>
    <w:p>
      <w:pPr>
        <w:pStyle w:val="66"/>
        <w:keepNext w:val="true"/>
        <w:keepLines/>
        <w:shd w:fill="auto" w:val="clear"/>
        <w:spacing w:lineRule="auto" w:line="240" w:before="0" w:after="0"/>
        <w:rPr/>
      </w:pPr>
      <w:bookmarkStart w:id="18" w:name="bookmark12"/>
      <w:r>
        <w:rPr/>
        <w:t>Опрос свидетеля Сайда Бахарчиева</w:t>
      </w:r>
      <w:bookmarkEnd w:id="18"/>
    </w:p>
    <w:p>
      <w:pPr>
        <w:pStyle w:val="38"/>
        <w:shd w:fill="auto" w:val="clear"/>
        <w:spacing w:lineRule="auto" w:line="240" w:before="0" w:after="0"/>
        <w:rPr/>
      </w:pPr>
      <w:r>
        <w:rPr/>
        <w:t>Инженер-строитель, село Бамут ЧР</w:t>
      </w:r>
    </w:p>
    <w:p>
      <w:pPr>
        <w:pStyle w:val="38"/>
        <w:shd w:fill="auto" w:val="clear"/>
        <w:spacing w:lineRule="auto" w:line="240" w:before="0" w:after="0"/>
        <w:jc w:val="both"/>
        <w:rPr/>
      </w:pPr>
      <w:r>
        <w:rPr/>
      </w:r>
    </w:p>
    <w:p>
      <w:pPr>
        <w:pStyle w:val="74"/>
        <w:keepNext w:val="true"/>
        <w:keepLines/>
        <w:shd w:fill="auto" w:val="clear"/>
        <w:spacing w:lineRule="auto" w:line="240" w:before="0" w:after="0"/>
        <w:ind w:left="6516" w:right="0" w:firstLine="284"/>
        <w:jc w:val="right"/>
        <w:rPr/>
      </w:pPr>
      <w:bookmarkStart w:id="19" w:name="bookmark13"/>
      <w:r>
        <w:rPr/>
        <w:t>Преступления против мирных жителей</w:t>
      </w:r>
      <w:bookmarkEnd w:id="19"/>
      <w:r>
        <w:rPr/>
        <w:t>.</w:t>
      </w:r>
      <w:r>
        <w:rPr>
          <w:rStyle w:val="Style22"/>
          <w:rStyle w:val="EndnoteAnchor"/>
        </w:rPr>
        <w:endnoteReference w:id="10"/>
      </w:r>
    </w:p>
    <w:p>
      <w:pPr>
        <w:pStyle w:val="74"/>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b/>
        </w:rPr>
        <w:t>С. БАХАРЧИЕВ.</w:t>
      </w:r>
      <w:r>
        <w:rPr/>
        <w:t xml:space="preserve"> Родился я в селе Бамут. Из семьи 16 человек после депортации нас вернулось девять. Один жил в Грозном, двое в Серноводске, остальные, в том числе и я, – в селе Бамут до его уничтожения.</w:t>
      </w:r>
    </w:p>
    <w:p>
      <w:pPr>
        <w:pStyle w:val="TextBody"/>
        <w:spacing w:lineRule="atLeast" w:line="240"/>
        <w:ind w:left="0" w:right="0" w:firstLine="284"/>
        <w:rPr/>
      </w:pPr>
      <w:r>
        <w:rPr/>
        <w:t>В Чечню из Сибири я вернулся в 1963 году и работал строителем. До 1979 года я возглавлял домостроительный комбинат. По всей республике мы строили. В 1994 году, 20 декабря с "грузом 200" я прилетел в Слепцовскую. Мы участвовали в похоронах, и двоих пацанов послали в Бамут. От Серноводска до Бамута 18 километров. Мы хотели предупредить остальных родственников, что хороним. И вот двое поехали в Бамут. И я видел своими глазами: семь вертолетов на бреющем полете летели в сторону Ассиновской и перекрестка Ачхой-Мартан–Самашки. Посланные нами задержались, а нам надо было хоронить. Когда мы стали хоронить, то видели, что вертолеты постоянно летали куда-то в сторону Слепцовской.</w:t>
      </w:r>
    </w:p>
    <w:p>
      <w:pPr>
        <w:pStyle w:val="TextBody"/>
        <w:spacing w:lineRule="atLeast" w:line="240"/>
        <w:ind w:left="0" w:right="0" w:firstLine="284"/>
        <w:rPr/>
      </w:pPr>
      <w:r>
        <w:rPr/>
        <w:t>И вот вернулись те двое, которых мы послали. Один раненый, другой весь в грязи. Они рассказали, что их гоняли вертолеты.</w:t>
      </w:r>
    </w:p>
    <w:p>
      <w:pPr>
        <w:pStyle w:val="TextBody"/>
        <w:spacing w:lineRule="atLeast" w:line="240"/>
        <w:ind w:left="0" w:right="0" w:firstLine="284"/>
        <w:rPr/>
      </w:pPr>
      <w:r>
        <w:rPr/>
        <w:t>А вот другой случай. В декабре 1995 года моего брата 62 лет попросили наладить подачу воды в одном селении – он умелец, механик. Он пошел в опытное хозяйство на водокачку попросить, чтобы ему помогли. Там войны не было. А рядом стоит блокпост. Так его и еще четверых человек забрали. С ними были жены. Жены закричали: "Они старики! Куда вы их берете? Зачем вы их берете?" – и не отдавали своих мужей. Жен избили, а всех пятерых увезли. Женщины прибежали домой, подняли тревогу. Начались поиски. Мой брат и те четверо попали в фильтрационный лагерь. Один из них сейчас в тяжелом состоянии. А брата били в грудь прикладами, ногами, пинками, отбивали внутренности. Потом нам сказали, что срочно нужны деньги на выкуп – десять миллионов. Собрали эти деньги. Отдали десять миллионов. Там был представитель фильтрационного лагеря. Деньги я собрал, переправил их, и всех этих людей и моего брата выкупили.</w:t>
      </w:r>
    </w:p>
    <w:p>
      <w:pPr>
        <w:pStyle w:val="TextBody"/>
        <w:spacing w:lineRule="atLeast" w:line="240"/>
        <w:ind w:left="0" w:right="0" w:firstLine="284"/>
        <w:rPr/>
      </w:pPr>
      <w:r>
        <w:rPr/>
        <w:t xml:space="preserve">Сейчас в Бамуте все стерто с лица земли. Дома моих сестер и братьев уничтожены. Школа там была – я строил ее – </w:t>
      </w:r>
      <w:r>
        <w:rPr>
          <w:b/>
        </w:rPr>
        <w:t xml:space="preserve">(60) </w:t>
      </w:r>
      <w:r>
        <w:rPr/>
        <w:t>большая двухэтажная на 320 учащихся. Я не говорю уже о минаретах, о мечетях. Все уничтожено. Ничего целого там нет. Бамут стерт с лица земли.</w:t>
      </w:r>
    </w:p>
    <w:p>
      <w:pPr>
        <w:pStyle w:val="TextBody"/>
        <w:spacing w:lineRule="atLeast" w:line="240"/>
        <w:ind w:left="0" w:right="0" w:firstLine="284"/>
        <w:rPr/>
      </w:pPr>
      <w:r>
        <w:rPr/>
        <w:t>Более 2 тысяч домов было в Бамуте. Если умножить на 10 человек, то это примерно 20 тысяч человек. Сейчас все, кто остался в живых, ушли в Слепцовскую и в Аршты.</w:t>
      </w:r>
    </w:p>
    <w:p>
      <w:pPr>
        <w:pStyle w:val="TextBody"/>
        <w:spacing w:lineRule="atLeast" w:line="240"/>
        <w:ind w:left="0" w:right="0" w:firstLine="284"/>
        <w:rPr/>
      </w:pPr>
      <w:r>
        <w:rPr>
          <w:b/>
        </w:rPr>
        <w:t>Т. КУЗНЕЦОВА.</w:t>
      </w:r>
      <w:r>
        <w:rPr/>
        <w:t xml:space="preserve"> Сколько жертв было в Бамуте?</w:t>
      </w:r>
    </w:p>
    <w:p>
      <w:pPr>
        <w:pStyle w:val="TextBody"/>
        <w:spacing w:lineRule="atLeast" w:line="240"/>
        <w:ind w:left="0" w:right="0" w:firstLine="284"/>
        <w:rPr/>
      </w:pPr>
      <w:r>
        <w:rPr>
          <w:b/>
        </w:rPr>
        <w:t>С. БАХАРЧИЕВ.</w:t>
      </w:r>
      <w:r>
        <w:rPr/>
        <w:t xml:space="preserve"> Точно не знаю. Много. Но и хоронить мы не могли. Когда мы хоронили, самолеты развернулись в нашу сторону, и все бросились врассыпную. Я не мог предположить, что они за людьми охотятся. Ведь там огромное количество людей собралось. Чеченцы приходят на похороны в большом количестве. Собирались отовсюду...</w:t>
      </w:r>
    </w:p>
    <w:p>
      <w:pPr>
        <w:pStyle w:val="TextBody"/>
        <w:spacing w:lineRule="atLeast" w:line="240"/>
        <w:ind w:left="0" w:right="0" w:firstLine="284"/>
        <w:rPr/>
      </w:pPr>
      <w:r>
        <w:rPr/>
        <w:t>Если бы они боролись с боевиками, то совершенно другое отношение было бы и у народа. Но ведь у каждого убиты родственники. Мать, отец. Вы, наверное, помните, у Черномырдина сидел старик из нашего села, священник мусульманский. Сидел это священник Тарасов, по телевидению показывали его. Они тоже отсюда выселились, из Бамута ушли в Аршты. Посадили картошку, жить надо, кушать же надо. Посадили картошку, пошли ее полоть. Его жена, женщина старая, около 70 лет, попросила двух девушек помочь. Во время прополки вертолет налетел и всех троих насмерть.</w:t>
      </w:r>
    </w:p>
    <w:p>
      <w:pPr>
        <w:sectPr>
          <w:headerReference w:type="default" r:id="rId13"/>
          <w:footerReference w:type="default" r:id="rId14"/>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t xml:space="preserve">Я видел, что мой дом уничтожен. Все село с лица земли стерто. Мне принесли видеопленку, и я смотрел ее – ничего не осталось. Бамут находится как раз у подножия горы, где лес. И весь лес уничтожили. </w:t>
      </w:r>
      <w:r>
        <w:rPr>
          <w:b/>
        </w:rPr>
        <w:t>(61)</w:t>
      </w:r>
    </w:p>
    <w:p>
      <w:pPr>
        <w:pStyle w:val="213"/>
        <w:shd w:fill="auto" w:val="clear"/>
        <w:spacing w:lineRule="auto" w:line="240" w:before="0" w:after="0"/>
        <w:ind w:left="0" w:right="0" w:firstLine="284"/>
        <w:rPr>
          <w:u w:val="single"/>
        </w:rPr>
      </w:pPr>
      <w:r>
        <w:rPr>
          <w:u w:val="single"/>
        </w:rPr>
        <w:t>День второй 22 февраля 1996 года</w:t>
      </w:r>
    </w:p>
    <w:p>
      <w:pPr>
        <w:pStyle w:val="213"/>
        <w:shd w:fill="auto" w:val="clear"/>
        <w:spacing w:lineRule="auto" w:line="240" w:before="0" w:after="0"/>
        <w:ind w:left="0" w:right="0" w:firstLine="284"/>
        <w:jc w:val="both"/>
        <w:rPr>
          <w:u w:val="single"/>
        </w:rPr>
      </w:pPr>
      <w:r>
        <w:rPr>
          <w:u w:val="single"/>
        </w:rPr>
      </w:r>
    </w:p>
    <w:p>
      <w:pPr>
        <w:pStyle w:val="151"/>
        <w:shd w:fill="auto" w:val="clear"/>
        <w:spacing w:lineRule="auto" w:line="240" w:before="0" w:after="0"/>
        <w:ind w:left="0" w:right="0" w:firstLine="284"/>
        <w:rPr/>
      </w:pPr>
      <w:bookmarkStart w:id="20" w:name="bookmark14"/>
      <w:r>
        <w:rPr/>
        <w:t>Опрос свидетельницы Марии Эйсмонт</w:t>
      </w:r>
      <w:bookmarkEnd w:id="20"/>
    </w:p>
    <w:p>
      <w:pPr>
        <w:pStyle w:val="38"/>
        <w:shd w:fill="auto" w:val="clear"/>
        <w:spacing w:lineRule="auto" w:line="240" w:before="0" w:after="0"/>
        <w:ind w:left="0" w:right="0" w:firstLine="284"/>
        <w:rPr/>
      </w:pPr>
      <w:r>
        <w:rPr/>
        <w:t>Корреспондент газеты "Сегодня", г. Москва</w:t>
      </w:r>
    </w:p>
    <w:p>
      <w:pPr>
        <w:pStyle w:val="38"/>
        <w:shd w:fill="auto" w:val="clear"/>
        <w:spacing w:lineRule="auto" w:line="240" w:before="0" w:after="0"/>
        <w:ind w:left="0" w:right="0" w:firstLine="284"/>
        <w:jc w:val="both"/>
        <w:rPr/>
      </w:pPr>
      <w:r>
        <w:rPr/>
      </w:r>
    </w:p>
    <w:p>
      <w:pPr>
        <w:pStyle w:val="74"/>
        <w:keepNext w:val="true"/>
        <w:keepLines/>
        <w:shd w:fill="auto" w:val="clear"/>
        <w:spacing w:lineRule="auto" w:line="240" w:before="0" w:after="0"/>
        <w:ind w:left="7059" w:right="0" w:firstLine="284"/>
        <w:rPr/>
      </w:pPr>
      <w:bookmarkStart w:id="21" w:name="bookmark15"/>
      <w:r>
        <w:rPr/>
        <w:t>Марш оппозиции на Грозный (ноябрь 1994 г.).</w:t>
      </w:r>
      <w:bookmarkStart w:id="22" w:name="bookmark16"/>
      <w:bookmarkEnd w:id="21"/>
      <w:r>
        <w:rPr/>
        <w:t xml:space="preserve"> Наличие у оппозиции детального пла</w:t>
        <w:softHyphen/>
        <w:t>на взятия Грозного. Фильтрационные пункты.</w:t>
      </w:r>
      <w:bookmarkEnd w:id="22"/>
      <w:r>
        <w:rPr>
          <w:rStyle w:val="Style22"/>
          <w:rStyle w:val="EndnoteAnchor"/>
        </w:rPr>
        <w:endnoteReference w:id="11"/>
      </w:r>
    </w:p>
    <w:p>
      <w:pPr>
        <w:pStyle w:val="74"/>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b/>
        </w:rPr>
        <w:t>М. ЭЙСМОНТ.</w:t>
      </w:r>
      <w:r>
        <w:rPr/>
        <w:t xml:space="preserve"> Выполняя задание газеты, я максимально старалась осветить события в Грозном и была там не менее 15 раз. То, что 25–26 ноября Грозный будут штурмовать, некоторым журналистам было известно заранее. Было известно и мне. В селе Знаменское находился Временный совет Чеченской Республики, который возглавлял Умар Автурханов. Они не скрывали того, что будут брать Грозный, и не скрывали когда. Я туда позвонила и спросила, когда мне приезжать "на события", – и мне сказали. Точно я не могу сказать, с кем говорила.</w:t>
      </w:r>
    </w:p>
    <w:p>
      <w:pPr>
        <w:pStyle w:val="TextBody"/>
        <w:spacing w:lineRule="atLeast" w:line="240"/>
        <w:ind w:left="0" w:right="0" w:firstLine="284"/>
        <w:rPr/>
      </w:pPr>
      <w:r>
        <w:rPr/>
        <w:t>Уже за месяц до штурма 26 ноября в Знаменском я видела своими глазами план взятия Грозного. Я его нашла в столе в кабинете главы администрации села Зайнди Чолтаева. План был без даты, но там было указано: час "X", дальше "X + 1", "X + 2", "X + 3",.. … "X + 15" и так далее. Взятие Грозного было расписано по часам. Я помню отрывки из этого плана. В начале должны быть осуществлены авианалеты, причем указывалось, что не на весь город, а на коммуникации и на аэропорт. Все было расписано, вплоть до выхода в эфир и объявления о переходе власти в руки Временного совета. Впрочем, план был достаточно краткий. Время и дата определенно не обозначались. Подписи также не было. Но я уверенно говорю, план был готов заранее. Это было за месяц плюс-минус неделя.</w:t>
      </w:r>
    </w:p>
    <w:p>
      <w:pPr>
        <w:pStyle w:val="TextBody"/>
        <w:spacing w:lineRule="atLeast" w:line="240"/>
        <w:ind w:left="0" w:right="0" w:firstLine="284"/>
        <w:rPr/>
      </w:pPr>
      <w:r>
        <w:rPr>
          <w:b/>
        </w:rPr>
        <w:t>М. ПОЛЯКОВА.</w:t>
      </w:r>
      <w:r>
        <w:rPr/>
        <w:t xml:space="preserve"> Совпало ли то, что было в плане, с последующими событиями, которые имели место после 26 ноября? </w:t>
      </w:r>
      <w:r>
        <w:rPr>
          <w:b/>
        </w:rPr>
        <w:t>(62)</w:t>
      </w:r>
    </w:p>
    <w:p>
      <w:pPr>
        <w:pStyle w:val="TextBody"/>
        <w:spacing w:lineRule="atLeast" w:line="240"/>
        <w:ind w:left="0" w:right="0" w:firstLine="284"/>
        <w:rPr/>
      </w:pPr>
      <w:r>
        <w:rPr>
          <w:b/>
        </w:rPr>
        <w:t>М. ЭЙСМОНТ.</w:t>
      </w:r>
      <w:r>
        <w:rPr/>
        <w:t xml:space="preserve"> Почти все совпало. Штурм предваряли авианалеты на основные коммуникации. Известно, что примерно за две недели до 26 ноября их бомбили российские вертолеты. Но тогда еще жертв среди мирного населения не было.</w:t>
      </w:r>
    </w:p>
    <w:p>
      <w:pPr>
        <w:pStyle w:val="TextBody"/>
        <w:spacing w:lineRule="atLeast" w:line="240"/>
        <w:ind w:left="0" w:right="0" w:firstLine="284"/>
        <w:rPr/>
      </w:pPr>
      <w:r>
        <w:rPr/>
        <w:t>Российские вертолеты в первый раз участвовали в чеченском конфликте 27 сентября 1994 года. Я там была в это время и лично видела бой у села Знаменское и у поселка Калаус. Я видела вертолеты, которые прилетали и бомбили, пускали ракеты. Была попытка формирований Дудаева взять село Знаменское, где располагались формирования Временного совета. Бой продолжался один день, прилетели из Моздока вертолеты МИ-24. Сколько их было, трудно сказать, они летали парами. Они бомбили позиции Дудаева.</w:t>
      </w:r>
    </w:p>
    <w:p>
      <w:pPr>
        <w:pStyle w:val="TextBody"/>
        <w:spacing w:lineRule="atLeast" w:line="240"/>
        <w:ind w:left="0" w:right="0" w:firstLine="284"/>
        <w:rPr/>
      </w:pPr>
      <w:r>
        <w:rPr/>
        <w:t>Согласно плану, формирования должны были входить с двух сторон – с Урус-Мартана и Толстой-Юрта. Так и происходило. К 22 ноября Временный совет располагал 50 российскими танками. Видимо, они были с военной базы в Моздоке.</w:t>
      </w:r>
    </w:p>
    <w:p>
      <w:pPr>
        <w:pStyle w:val="TextBody"/>
        <w:spacing w:lineRule="atLeast" w:line="240"/>
        <w:ind w:left="0" w:right="0" w:firstLine="284"/>
        <w:rPr/>
      </w:pPr>
      <w:r>
        <w:rPr>
          <w:b/>
        </w:rPr>
        <w:t>В. ГРИЦАНЬ.</w:t>
      </w:r>
      <w:r>
        <w:rPr/>
        <w:t xml:space="preserve"> А своего вооружения у них до этого не было?</w:t>
      </w:r>
    </w:p>
    <w:p>
      <w:pPr>
        <w:pStyle w:val="TextBody"/>
        <w:spacing w:lineRule="atLeast" w:line="240"/>
        <w:ind w:left="0" w:right="0" w:firstLine="284"/>
        <w:rPr/>
      </w:pPr>
      <w:r>
        <w:rPr>
          <w:b/>
        </w:rPr>
        <w:t>М. ЭЙСМОНТ.</w:t>
      </w:r>
      <w:r>
        <w:rPr/>
        <w:t xml:space="preserve"> Было, но мало. Самой крупной считалась группировка Бислана Гантамирова из Урус-Мартана, – 20 БТР и один или два танка, это считалось большой мощью. И вот пришли российские танки, целая колонна. В итоге в город Грозный входило, насколько я знаю, 47 танков.</w:t>
      </w:r>
    </w:p>
    <w:p>
      <w:pPr>
        <w:pStyle w:val="TextBody"/>
        <w:spacing w:lineRule="atLeast" w:line="240"/>
        <w:ind w:left="0" w:right="0" w:firstLine="284"/>
        <w:rPr/>
      </w:pPr>
      <w:r>
        <w:rPr/>
        <w:t>По плану события должны были развиваться так: "час X", условное начало операции, – вертолеты бомбят коммуникации. "Час X + 2" – войска подходят к таким-то рубежам около Грозного, "час X + 3" – они берут город в кольцо, "час X + 4" – начинается наступление, взятие таких-то административных зданий. В такой-то час Автурханов выступает по телевидению и говорит о переходе власти к Временному совету, объявляет, что правительство, режим Дудаева свергнуты. Примерно такой план.</w:t>
      </w:r>
    </w:p>
    <w:p>
      <w:pPr>
        <w:pStyle w:val="TextBody"/>
        <w:spacing w:lineRule="atLeast" w:line="240"/>
        <w:ind w:left="0" w:right="0" w:firstLine="284"/>
        <w:rPr/>
      </w:pPr>
      <w:r>
        <w:rPr>
          <w:b/>
        </w:rPr>
        <w:t>В. ГРИЦАНЬ.</w:t>
      </w:r>
      <w:r>
        <w:rPr/>
        <w:t xml:space="preserve"> Скажите, кто был в составе экипажей танков, которые шли на Грозный 26 ноября?</w:t>
      </w:r>
    </w:p>
    <w:p>
      <w:pPr>
        <w:pStyle w:val="TextBody"/>
        <w:spacing w:lineRule="atLeast" w:line="240"/>
        <w:ind w:left="0" w:right="0" w:firstLine="284"/>
        <w:rPr/>
      </w:pPr>
      <w:r>
        <w:rPr>
          <w:b/>
        </w:rPr>
        <w:t>М. ЭЙСМОНТ.</w:t>
      </w:r>
      <w:r>
        <w:rPr/>
        <w:t xml:space="preserve"> Это были и чеченские, и российские экипажи. Сколько российских – я точно сказать не могу. Все они были в камуфляжной форме.</w:t>
      </w:r>
    </w:p>
    <w:p>
      <w:pPr>
        <w:pStyle w:val="TextBody"/>
        <w:spacing w:lineRule="atLeast" w:line="240"/>
        <w:ind w:left="0" w:right="0" w:firstLine="284"/>
        <w:rPr/>
      </w:pPr>
      <w:r>
        <w:rPr/>
        <w:t>Не могу сказать и о званиях этих людей. Если ФСК вербует секретно людей, то, наверное, им выдают подложные документы. То, что такая вербовка производилась, – общеизвестно.</w:t>
      </w:r>
    </w:p>
    <w:p>
      <w:pPr>
        <w:pStyle w:val="TextBody"/>
        <w:spacing w:lineRule="atLeast" w:line="240"/>
        <w:ind w:left="0" w:right="0" w:firstLine="284"/>
        <w:rPr/>
      </w:pPr>
      <w:r>
        <w:rPr/>
        <w:t xml:space="preserve">С завербованными я общалась в подвале президентского дворца, когда их взяли в плен. Танкисты вербовались из </w:t>
      </w:r>
      <w:r>
        <w:rPr>
          <w:b/>
        </w:rPr>
        <w:t>(63)</w:t>
      </w:r>
      <w:r>
        <w:rPr/>
        <w:t xml:space="preserve"> различных дивизий, в том числе из Кантемировской. Вербовали за шесть миллионов. Имена многих известны. О них писали СМИ, были репортажи в теленовостях – можно поднять декабрьский архив. С ними беседовали депутаты.</w:t>
      </w:r>
    </w:p>
    <w:p>
      <w:pPr>
        <w:pStyle w:val="TextBody"/>
        <w:spacing w:lineRule="atLeast" w:line="240"/>
        <w:ind w:left="0" w:right="0" w:firstLine="284"/>
        <w:rPr/>
      </w:pPr>
      <w:r>
        <w:rPr/>
        <w:t>В Знаменском накануне штурма находились господин Егоров – тогда министр по делам национальностей. С ним были помощники. От ФСК был полковник Хромченко, он теперь генерал-лейтенант.</w:t>
      </w:r>
    </w:p>
    <w:p>
      <w:pPr>
        <w:pStyle w:val="TextBody"/>
        <w:spacing w:lineRule="atLeast" w:line="240"/>
        <w:ind w:left="0" w:right="0" w:firstLine="284"/>
        <w:rPr/>
      </w:pPr>
      <w:r>
        <w:rPr>
          <w:b/>
        </w:rPr>
        <w:t>В. ГРИЦАНЬ.</w:t>
      </w:r>
      <w:r>
        <w:rPr/>
        <w:t xml:space="preserve"> Где находились во время штурма Грозного генерал Котенков, оппозиция?</w:t>
      </w:r>
    </w:p>
    <w:p>
      <w:pPr>
        <w:pStyle w:val="TextBody"/>
        <w:spacing w:lineRule="atLeast" w:line="240"/>
        <w:ind w:left="0" w:right="0" w:firstLine="284"/>
        <w:rPr/>
      </w:pPr>
      <w:r>
        <w:rPr>
          <w:b/>
        </w:rPr>
        <w:t>М. ЭЙСМОНТ.</w:t>
      </w:r>
      <w:r>
        <w:rPr/>
        <w:t xml:space="preserve"> Они были в Доме печати. Они пришли туда, когда начался штурм. Ведь был момент, когда оппозиция захватила почти весь город, осталось только взять центр. В Доме печати был штаб, это называлось – "штаб наступления". Потом они оттуда ушли, потому что обстановка стала складываться не в их пользу.</w:t>
      </w:r>
    </w:p>
    <w:p>
      <w:pPr>
        <w:pStyle w:val="TextBody"/>
        <w:spacing w:lineRule="atLeast" w:line="240"/>
        <w:ind w:left="0" w:right="0" w:firstLine="284"/>
        <w:rPr/>
      </w:pPr>
      <w:r>
        <w:rPr>
          <w:b/>
        </w:rPr>
        <w:t>М. ПОЛЯКОВА.</w:t>
      </w:r>
      <w:r>
        <w:rPr/>
        <w:t xml:space="preserve"> Какие разрушения вы наблюдали?</w:t>
      </w:r>
    </w:p>
    <w:p>
      <w:pPr>
        <w:pStyle w:val="TextBody"/>
        <w:spacing w:lineRule="atLeast" w:line="240"/>
        <w:ind w:left="0" w:right="0" w:firstLine="284"/>
        <w:rPr/>
      </w:pPr>
      <w:r>
        <w:rPr>
          <w:b/>
        </w:rPr>
        <w:t>М. ЭЙСМОНТ.</w:t>
      </w:r>
      <w:r>
        <w:rPr/>
        <w:t xml:space="preserve"> У президентского дворца были выбиты все стекла. Взрывами были выбиты стекла многих домов. Многие машины горели. По дороге из Урус-Мартана было столкновение, там стояли два подбитых танка. Оппозиционных или российских, – не знаю. Рядом стояли сильно разрушенные дома (видимо, они стреляли по домам, о чем свидетельствовал и характер разрушений – дыры в стенах от снарядов). Во время боя в Грозном мы зашли в дом к местному жителю. Уже начинало темнеть. За окном стреляли, были слышны звуки взрывов, но постепенно стрельба стихала. И вдруг по телевизору мы слышим, что город взят. Мы, естественно, вскочили, побежали к президентскому дворцу, но увидели, что город не взят и что несчастные одинокие, никем не руководимые танки и БТРы оппозиции сматываются из Грозного, а за ними бегут сторонники Дудаева с гранатометами.</w:t>
      </w:r>
    </w:p>
    <w:p>
      <w:pPr>
        <w:pStyle w:val="TextBody"/>
        <w:spacing w:lineRule="atLeast" w:line="240"/>
        <w:ind w:left="0" w:right="0" w:firstLine="284"/>
        <w:rPr/>
      </w:pPr>
      <w:r>
        <w:rPr/>
        <w:t>Все закончилось 26-го к вечеру. К этому времени в черте города не было почти никого из российской оппозиции. Они отошли в Черноречье, потом – дальше.</w:t>
      </w:r>
    </w:p>
    <w:p>
      <w:pPr>
        <w:pStyle w:val="TextBody"/>
        <w:spacing w:lineRule="atLeast" w:line="240"/>
        <w:ind w:left="0" w:right="0" w:firstLine="284"/>
        <w:rPr/>
      </w:pPr>
      <w:r>
        <w:rPr/>
        <w:t xml:space="preserve">Мы были в Грозном и после 26 ноября. Были и во время первых бомбежек (по-моему, они начались 28 ноября). Тогда прилетели первые самолеты. Сначала бомбили нежилые кварталы. Начали с того, что разбомбили два аэропорта – Ханкала и Северный. В Северном мы были во время бомбежки. Прилетели два вертолета, потом самолеты. Там стояло четыре или пять ТУ-134, "кукурузники" и, </w:t>
      </w:r>
      <w:r>
        <w:rPr>
          <w:b/>
        </w:rPr>
        <w:t>(64)</w:t>
      </w:r>
      <w:r>
        <w:rPr/>
        <w:t xml:space="preserve"> по-моему, спортивные самолеты Л-39. Всего около 30 самолетов. Разбомбили все – не осталось ни "кукурузников", ни ТУ-134, взлетная полоса, конечно, стала абсолютно непригодной. Что-то попало в цистерны с керосином – пожар продолжался неделю. Никто его не тушил. Бомбили коммуникации. Попали в 16-этажный жилой дом. Впервые были жертвы среди мирных жителей, горожан. Видимо, их целью были укрепрайоны, базы, где у Дудаева в городе были скопления оружия и бронетехники.</w:t>
      </w:r>
    </w:p>
    <w:p>
      <w:pPr>
        <w:pStyle w:val="TextBody"/>
        <w:spacing w:lineRule="atLeast" w:line="240"/>
        <w:ind w:left="0" w:right="0" w:firstLine="284"/>
        <w:rPr/>
      </w:pPr>
      <w:r>
        <w:rPr>
          <w:b/>
        </w:rPr>
        <w:t>В. ГРИЦАНЬ.</w:t>
      </w:r>
      <w:r>
        <w:rPr/>
        <w:t xml:space="preserve"> Чьи самолеты бомбили Грозный?</w:t>
      </w:r>
    </w:p>
    <w:p>
      <w:pPr>
        <w:pStyle w:val="TextBody"/>
        <w:spacing w:lineRule="atLeast" w:line="240"/>
        <w:ind w:left="0" w:right="0" w:firstLine="284"/>
        <w:rPr/>
      </w:pPr>
      <w:r>
        <w:rPr>
          <w:b/>
        </w:rPr>
        <w:t>М. ЭЙСМОНТ.</w:t>
      </w:r>
      <w:r>
        <w:rPr/>
        <w:t xml:space="preserve"> Конечно, российские. Какие, простите, на территории России могут быть еще самолеты? Кто нарушил наши замечательные границы?</w:t>
      </w:r>
    </w:p>
    <w:p>
      <w:pPr>
        <w:pStyle w:val="TextBody"/>
        <w:spacing w:lineRule="atLeast" w:line="240"/>
        <w:ind w:left="0" w:right="0" w:firstLine="284"/>
        <w:rPr/>
      </w:pPr>
      <w:r>
        <w:rPr>
          <w:b/>
        </w:rPr>
        <w:t>В. ГРИЦАНЬ.</w:t>
      </w:r>
      <w:r>
        <w:rPr/>
        <w:t xml:space="preserve"> В те дни, когда вы были в Грозном, каждый день происходили бомбардировки?</w:t>
      </w:r>
    </w:p>
    <w:p>
      <w:pPr>
        <w:pStyle w:val="TextBody"/>
        <w:spacing w:lineRule="atLeast" w:line="240"/>
        <w:ind w:left="0" w:right="0" w:firstLine="284"/>
        <w:rPr/>
      </w:pPr>
      <w:r>
        <w:rPr>
          <w:b/>
        </w:rPr>
        <w:t>М. ЭЙСМОНТ.</w:t>
      </w:r>
      <w:r>
        <w:rPr/>
        <w:t xml:space="preserve"> Я оставалась в Грозном до 9 декабря. И насколько я помню, бомбардировки были каждый день. Не помню такого дня, чтобы их не было. Тогда это было для всех непривычно, и журналисты старались снять каждый самолет на камеру, проследить, куда он летит. Мы все наблюдали это. Обстановка была нервной. Ходили слухи, что будут высаживать десант. Никаких подтверждений, никаких документов не было. Поэтому, когда прилетели самолеты и начали сбрасывать осветительные гирлянды, все подумали, что это люди на парашютах. По всему городу стояли зенитки и стреляли, причем не только по самолетам, но и ниже, на случай, если это десант. Но это были гирлянды – осветительные ракеты на парашютах.</w:t>
      </w:r>
    </w:p>
    <w:p>
      <w:pPr>
        <w:pStyle w:val="TextBody"/>
        <w:spacing w:lineRule="atLeast" w:line="240"/>
        <w:ind w:left="0" w:right="0" w:firstLine="284"/>
        <w:rPr/>
      </w:pPr>
      <w:r>
        <w:rPr>
          <w:b/>
        </w:rPr>
        <w:t>В. ГРИЦАНЬ.</w:t>
      </w:r>
      <w:r>
        <w:rPr/>
        <w:t xml:space="preserve"> Вы были в фильтрационном лагере?</w:t>
      </w:r>
    </w:p>
    <w:p>
      <w:pPr>
        <w:pStyle w:val="TextBody"/>
        <w:spacing w:lineRule="atLeast" w:line="240"/>
        <w:ind w:left="0" w:right="0" w:firstLine="284"/>
        <w:rPr/>
      </w:pPr>
      <w:r>
        <w:rPr>
          <w:b/>
        </w:rPr>
        <w:t>М. ЭЙСМОНТ.</w:t>
      </w:r>
      <w:r>
        <w:rPr/>
        <w:t xml:space="preserve"> Я смогла попасть туда только в сентябре 1995 года. Попала туда за деньги, за 100 долларов. Я не буду называть фамилию человека, которому мы платили. Через каких-то людей делалась липовая печать ГУОШа.</w:t>
      </w:r>
    </w:p>
    <w:p>
      <w:pPr>
        <w:pStyle w:val="TextBody"/>
        <w:spacing w:lineRule="atLeast" w:line="240"/>
        <w:ind w:left="0" w:right="0" w:firstLine="284"/>
        <w:rPr/>
      </w:pPr>
      <w:r>
        <w:rPr>
          <w:b/>
        </w:rPr>
        <w:t>В. ГРИЦАНЬ.</w:t>
      </w:r>
      <w:r>
        <w:rPr/>
        <w:t xml:space="preserve"> Что вы там видели?</w:t>
      </w:r>
    </w:p>
    <w:p>
      <w:pPr>
        <w:pStyle w:val="TextBody"/>
        <w:spacing w:lineRule="atLeast" w:line="240"/>
        <w:ind w:left="0" w:right="0" w:firstLine="284"/>
        <w:rPr/>
      </w:pPr>
      <w:r>
        <w:rPr>
          <w:b/>
        </w:rPr>
        <w:t>М. ЭЙСМОНТ.</w:t>
      </w:r>
      <w:r>
        <w:rPr/>
        <w:t xml:space="preserve"> То, что происходит внутри "фильтра", я считаю преступлением против человечности. Мы туда попали, когда нас не ждали. Но у нас были документы, по которым нас должны были пустить. Мы подошли к лагерю. В лагере было человек 35. Люди содержались там временно – от нескольких </w:t>
      </w:r>
      <w:r>
        <w:rPr>
          <w:b/>
        </w:rPr>
        <w:t>(65)</w:t>
      </w:r>
      <w:r>
        <w:rPr/>
        <w:t xml:space="preserve"> недель до нескольких месяцев, потом их отправляли дальше или отпускали. Камеры 3 x 3 – как клетки, на шесть человек и больше, колючая проволока. Были камеры и большего размера. Окна со всех сторон завалены мешками с песком. Невыносимая вонь и духота. Мы заглядывали туда. Содержались там в основном чеченцы. Когда открывался засов, они вскакивали, поворачивались спиной к входу, лицом к решетке и брались за нее руками.</w:t>
      </w:r>
    </w:p>
    <w:p>
      <w:pPr>
        <w:pStyle w:val="TextBody"/>
        <w:spacing w:lineRule="atLeast" w:line="240"/>
        <w:ind w:left="0" w:right="0" w:firstLine="284"/>
        <w:rPr/>
      </w:pPr>
      <w:r>
        <w:rPr/>
        <w:t>Условия там такие: на полу ничего нет, только одеяла, люди ПО пояс раздеты – жарко, душно. Все ужасно худые, не знаю, с чем сравнить. В темных камерах следов насилия мы не заметили, а когда мы проявили фотографии, то увидели на телах заключенных красные пятна, красные полосы, вероятно, от палок. Узнать от самих задержанных мы ничего не могли. В присутствии охранников они ничего бы не сказали, а наедине нам поговорить не дали. Охраняют задержанных вооруженные люди – это подразделения ГУОШ.</w:t>
      </w:r>
    </w:p>
    <w:p>
      <w:pPr>
        <w:pStyle w:val="TextBody"/>
        <w:spacing w:lineRule="atLeast" w:line="240"/>
        <w:ind w:left="0" w:right="0" w:firstLine="284"/>
        <w:rPr/>
      </w:pPr>
      <w:r>
        <w:rPr/>
        <w:t>Конечно, мы не могли выяснить многое. Было известно, что мы журналисты. Мы предъявили документы. Там была, например, комната для допросов, в которой мы интервьюировали начальство. И там были следы крови. Когда мы спросили, чья это кровь, нам сказали, что это краска.</w:t>
      </w:r>
    </w:p>
    <w:p>
      <w:pPr>
        <w:pStyle w:val="TextBody"/>
        <w:spacing w:lineRule="atLeast" w:line="240"/>
        <w:ind w:left="0" w:right="0" w:firstLine="284"/>
        <w:rPr/>
      </w:pPr>
      <w:r>
        <w:rPr>
          <w:b/>
        </w:rPr>
        <w:t>И. ГЕРИХАНОВ.</w:t>
      </w:r>
      <w:r>
        <w:rPr/>
        <w:t xml:space="preserve"> Интересовались ли вы, на основание какого закона созданы фильтрационные лагеря?</w:t>
      </w:r>
    </w:p>
    <w:p>
      <w:pPr>
        <w:pStyle w:val="TextBody"/>
        <w:spacing w:lineRule="atLeast" w:line="240"/>
        <w:ind w:left="0" w:right="0" w:firstLine="284"/>
        <w:rPr/>
      </w:pPr>
      <w:r>
        <w:rPr>
          <w:b/>
        </w:rPr>
        <w:t>М. ЭЙСМОНТ.</w:t>
      </w:r>
      <w:r>
        <w:rPr/>
        <w:t xml:space="preserve"> Нет, я не интересовалась. Начальство ГУОШ не считает нужным общаться с прессой.</w:t>
      </w:r>
    </w:p>
    <w:p>
      <w:pPr>
        <w:pStyle w:val="TextBody"/>
        <w:spacing w:lineRule="atLeast" w:line="240"/>
        <w:ind w:left="0" w:right="0" w:firstLine="284"/>
        <w:rPr/>
      </w:pPr>
      <w:r>
        <w:rPr>
          <w:b/>
        </w:rPr>
        <w:t>И. ГЕРИХАНОВ.</w:t>
      </w:r>
      <w:r>
        <w:rPr/>
        <w:t xml:space="preserve"> Какие помещения вы посещали в фильтрационном лагере? Были ли вы в подвальных помещениях?</w:t>
      </w:r>
    </w:p>
    <w:p>
      <w:pPr>
        <w:pStyle w:val="TextBody"/>
        <w:spacing w:lineRule="atLeast" w:line="240"/>
        <w:ind w:left="0" w:right="0" w:firstLine="284"/>
        <w:rPr/>
      </w:pPr>
      <w:r>
        <w:rPr>
          <w:b/>
        </w:rPr>
        <w:t>М. ЭЙСМОНТ.</w:t>
      </w:r>
      <w:r>
        <w:rPr/>
        <w:t xml:space="preserve"> Мы видели только камеры на первом этаже.</w:t>
      </w:r>
    </w:p>
    <w:p>
      <w:pPr>
        <w:pStyle w:val="TextBody"/>
        <w:spacing w:lineRule="atLeast" w:line="240"/>
        <w:ind w:left="0" w:right="0" w:firstLine="284"/>
        <w:rPr/>
      </w:pPr>
      <w:r>
        <w:rPr>
          <w:b/>
        </w:rPr>
        <w:t>И. ГЕРИХАНОВ.</w:t>
      </w:r>
      <w:r>
        <w:rPr/>
        <w:t xml:space="preserve"> Вас повели конкретно в какую-то камеру или показали камеру по вашему выбору?</w:t>
      </w:r>
    </w:p>
    <w:p>
      <w:pPr>
        <w:sectPr>
          <w:headerReference w:type="default" r:id="rId15"/>
          <w:footerReference w:type="default" r:id="rId16"/>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b/>
        </w:rPr>
        <w:t>М. ЭЙСМОНТ.</w:t>
      </w:r>
      <w:r>
        <w:rPr/>
        <w:t xml:space="preserve"> Мы сами показывали, какую камеру нам открыть. В этом плане затруднений не было. Но такого посещения, разумеется, недостаточно, чтобы узнать все, что там на самом деле происходит. </w:t>
      </w:r>
      <w:r>
        <w:rPr>
          <w:b/>
        </w:rPr>
        <w:t>(66)</w:t>
      </w:r>
    </w:p>
    <w:p>
      <w:pPr>
        <w:pStyle w:val="66"/>
        <w:keepNext w:val="true"/>
        <w:keepLines/>
        <w:shd w:fill="auto" w:val="clear"/>
        <w:spacing w:lineRule="auto" w:line="240" w:before="0" w:after="0"/>
        <w:rPr/>
      </w:pPr>
      <w:bookmarkStart w:id="23" w:name="bookmark18"/>
      <w:r>
        <w:rPr/>
        <w:t>Опрос свидетеля Виктора Лозинского</w:t>
      </w:r>
      <w:bookmarkEnd w:id="23"/>
    </w:p>
    <w:p>
      <w:pPr>
        <w:pStyle w:val="38"/>
        <w:shd w:fill="auto" w:val="clear"/>
        <w:spacing w:lineRule="auto" w:line="240" w:before="0" w:after="0"/>
        <w:rPr/>
      </w:pPr>
      <w:r>
        <w:rPr/>
        <w:t>Зав. отделом реставрации Рязанского областного художественного музея, член «Мемориала», г. Рязань</w:t>
      </w:r>
    </w:p>
    <w:p>
      <w:pPr>
        <w:pStyle w:val="74"/>
        <w:keepNext w:val="true"/>
        <w:keepLines/>
        <w:shd w:fill="auto" w:val="clear"/>
        <w:spacing w:lineRule="auto" w:line="240" w:before="0" w:after="0"/>
        <w:ind w:left="0" w:right="0" w:firstLine="284"/>
        <w:jc w:val="both"/>
        <w:rPr/>
      </w:pPr>
      <w:r>
        <w:rPr/>
      </w:r>
      <w:bookmarkStart w:id="24" w:name="bookmark19"/>
      <w:bookmarkStart w:id="25" w:name="bookmark19"/>
    </w:p>
    <w:p>
      <w:pPr>
        <w:pStyle w:val="74"/>
        <w:keepNext w:val="true"/>
        <w:keepLines/>
        <w:shd w:fill="auto" w:val="clear"/>
        <w:spacing w:lineRule="auto" w:line="240" w:before="0" w:after="0"/>
        <w:ind w:left="7059" w:right="0" w:firstLine="284"/>
        <w:rPr/>
      </w:pPr>
      <w:bookmarkStart w:id="26" w:name="bookmark19"/>
      <w:r>
        <w:rPr/>
        <w:t>Зачистка Самашек (апрель 1995 г.). События в ингушском селе Аршты (апрель 1995 г.).</w:t>
      </w:r>
      <w:bookmarkEnd w:id="26"/>
      <w:r>
        <w:rPr>
          <w:rStyle w:val="Style22"/>
          <w:rStyle w:val="EndnoteAnchor"/>
        </w:rPr>
        <w:endnoteReference w:id="12"/>
      </w:r>
    </w:p>
    <w:p>
      <w:pPr>
        <w:pStyle w:val="74"/>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b/>
        </w:rPr>
        <w:t>В. ЛОЗИНСКИЙ.</w:t>
      </w:r>
      <w:r>
        <w:rPr/>
        <w:t xml:space="preserve"> Я был в Чеченской Республике с 18 апреля по 1 мая 1995 г. в составе миссии наблюдателей под руководством Сергея Адамовича Ковалева. Работал там в паре с Яном Рачинским, а также с наблюдателями – Андреем Блинушевым и Александром Гурьяновым.</w:t>
      </w:r>
    </w:p>
    <w:p>
      <w:pPr>
        <w:pStyle w:val="TextBody"/>
        <w:spacing w:lineRule="atLeast" w:line="240"/>
        <w:ind w:left="0" w:right="0" w:firstLine="284"/>
        <w:rPr/>
      </w:pPr>
      <w:r>
        <w:rPr/>
        <w:t>Нашим основным объектом было село Самашки. Мы, группа из четырех человек, работали непосредственно в Самашках сразу после того, как стало возможно туда войти после зачистки села. В Самашках и затем в Серноводске мы проводили опрос жителей, составляли соответствующую документацию.</w:t>
      </w:r>
    </w:p>
    <w:p>
      <w:pPr>
        <w:pStyle w:val="TextBody"/>
        <w:spacing w:lineRule="atLeast" w:line="240"/>
        <w:ind w:left="0" w:right="0" w:firstLine="284"/>
        <w:rPr/>
      </w:pPr>
      <w:r>
        <w:rPr/>
        <w:t>19 апреля, получив сигнал об обстреле ингушской территории у села Аршты, мы вместе с атаманом Косовым выехали туда на машинах и были там через шесть часов после обстрела, который был около 12 часов дня.</w:t>
      </w:r>
    </w:p>
    <w:p>
      <w:pPr>
        <w:pStyle w:val="TextBody"/>
        <w:spacing w:lineRule="atLeast" w:line="240"/>
        <w:ind w:left="0" w:right="0" w:firstLine="284"/>
        <w:rPr/>
      </w:pPr>
      <w:r>
        <w:rPr/>
        <w:t>Официальный отчет об этом я передал в "Мемориал". Есть также мой отчет и репортажи для радио "Свобода".</w:t>
      </w:r>
    </w:p>
    <w:p>
      <w:pPr>
        <w:pStyle w:val="TextBody"/>
        <w:spacing w:lineRule="atLeast" w:line="240"/>
        <w:ind w:left="0" w:right="0" w:firstLine="284"/>
        <w:rPr/>
      </w:pPr>
      <w:r>
        <w:rPr>
          <w:b/>
        </w:rPr>
        <w:t>В. ГРИЦАНЬ.</w:t>
      </w:r>
      <w:r>
        <w:rPr/>
        <w:t xml:space="preserve"> В них собраны факты, которые вы лично установили путем опросов, обследований?</w:t>
      </w:r>
    </w:p>
    <w:p>
      <w:pPr>
        <w:pStyle w:val="TextBody"/>
        <w:spacing w:lineRule="atLeast" w:line="240"/>
        <w:ind w:left="0" w:right="0" w:firstLine="284"/>
        <w:rPr/>
      </w:pPr>
      <w:r>
        <w:rPr>
          <w:b/>
        </w:rPr>
        <w:t>В. ЛОЗИНСКИЙ.</w:t>
      </w:r>
      <w:r>
        <w:rPr/>
        <w:t xml:space="preserve"> Все установленные нами факты собраны в книге "Мемориала". Опросные листы, показания свидетелей – все было передано нами в "Мемориал". Я не буду сейчас уточнять конкретные фамилии, в нашем списке они все перечислены. Из общих, но, как мне кажется, важных моментов при обследовании Самашек я хочу рассказать о том, на что я сразу обратил внимание и методично занимался поиском именно этих следов.</w:t>
      </w:r>
    </w:p>
    <w:p>
      <w:pPr>
        <w:pStyle w:val="TextBody"/>
        <w:spacing w:lineRule="atLeast" w:line="240"/>
        <w:ind w:left="0" w:right="0" w:firstLine="284"/>
        <w:rPr/>
      </w:pPr>
      <w:r>
        <w:rPr/>
        <w:t xml:space="preserve">При наших контактах с представителями внутренних войск разных рангов – и на 13-м блокпосту, и около Серноводска, и в других местах – нам постоянно говорили, что да, может быть, реактивные дальнобойные огнеметы "шмель" и применялись, может быть, сжигались дома в Самашках, но все это было только в ответ на действия боевиков. Поэтому я поставил </w:t>
      </w:r>
      <w:r>
        <w:rPr>
          <w:b/>
        </w:rPr>
        <w:t>(67)</w:t>
      </w:r>
      <w:r>
        <w:rPr/>
        <w:t xml:space="preserve"> себе задачу – найти хотя бы в одном из сгоревших в Самашках домов или подвалов какие-то следы оружия, то есть гильзы, обгоревшие стволы, обгоревшие детали оружия. Если бы я их обнаружил, я бы мог себе честно сказать: да, из этого подвала стреляли и, может быть, это слишком жестоко, но поэтому его и сожгли.</w:t>
      </w:r>
    </w:p>
    <w:p>
      <w:pPr>
        <w:pStyle w:val="TextBody"/>
        <w:spacing w:lineRule="atLeast" w:line="240"/>
        <w:ind w:left="0" w:right="0" w:firstLine="284"/>
        <w:rPr/>
      </w:pPr>
      <w:r>
        <w:rPr/>
        <w:t>С Андреем Блинушевым мы обследовали 50-60 процентов зданий, работали почти три недели и не нашли ни одного следа. Такая деталь: большая часть обследованных нами железных ворот в Самашках (там принято усадьбу огораживать) имеет пулевые пробоины, и они все снаружи, судя по тому, как загнут металл. Нет следов встречного боя. Я не смог увидеть вещественных следов встречного боя, даже когда обследовал сожженный танк Т-80 с тралом в Самашках.</w:t>
      </w:r>
    </w:p>
    <w:p>
      <w:pPr>
        <w:pStyle w:val="TextBody"/>
        <w:spacing w:lineRule="atLeast" w:line="240"/>
        <w:ind w:left="0" w:right="0" w:firstLine="284"/>
        <w:rPr/>
      </w:pPr>
      <w:r>
        <w:rPr/>
        <w:t>Танк с тралом – это очень тяжелая конструкция, крайне неповоротливая. Впереди огромные катки. У танка действительно выгорела башня и выгорел моторный отсек. На передней части даже краска не потускнела. Нам никто не смог объяснить, кто и как сжег этот танк. Потом говорили, что в селе были разрозненные очаги сопротивления. Мы же склонялись к мнению, что там не было организованного сопротивления. Прежде чем придти к такому выводу, мы многих опросили.</w:t>
      </w:r>
    </w:p>
    <w:p>
      <w:pPr>
        <w:pStyle w:val="TextBody"/>
        <w:spacing w:lineRule="atLeast" w:line="240"/>
        <w:ind w:left="0" w:right="0" w:firstLine="284"/>
        <w:rPr/>
      </w:pPr>
      <w:r>
        <w:rPr/>
        <w:t>Количество сопротивляющихся одиночек колебалось, по разным сведениям, от 4 до 15 человек. Это не были боевики – они все ушли по договору со старейшинами. И танк, как нам рассказывали, был сожжен из обычного гранатомета, к гранате которого бечевкой была примотана толовая шашка – это народное изобретение.</w:t>
      </w:r>
    </w:p>
    <w:p>
      <w:pPr>
        <w:pStyle w:val="TextBody"/>
        <w:spacing w:lineRule="atLeast" w:line="240"/>
        <w:ind w:left="0" w:right="0" w:firstLine="284"/>
        <w:rPr/>
      </w:pPr>
      <w:r>
        <w:rPr/>
        <w:t>В башне этого танка справа и слева наверху были две пробоины очень малого диаметра с оплавленными краями. Причем я не уверен, что эти прострелы были сделаны в Самашках. Вообще было впечатление, что этот трал был взят с какого-то полигона, где была пристрелочная мишень. Есть фамилия лейтенанта, который вел танк, она была написана на щите. Бортовой номер его был 614 и числился он за МВД России, то есть это не армейский танк.</w:t>
      </w:r>
    </w:p>
    <w:p>
      <w:pPr>
        <w:pStyle w:val="TextBody"/>
        <w:spacing w:lineRule="atLeast" w:line="240"/>
        <w:ind w:left="0" w:right="0" w:firstLine="284"/>
        <w:rPr/>
      </w:pPr>
      <w:r>
        <w:rPr/>
        <w:t>Мне было непонятно, почему этот танк завели в село, судя по рассказам представителей войск МВД, на второй день операции. По дорогам уже прошла вся бронетехника. Зачем трал? Я понимаю, когда трал идет впереди, а потом идут машины и техника.</w:t>
      </w:r>
    </w:p>
    <w:p>
      <w:pPr>
        <w:pStyle w:val="TextBody"/>
        <w:spacing w:lineRule="atLeast" w:line="240"/>
        <w:ind w:left="0" w:right="0" w:firstLine="284"/>
        <w:rPr/>
      </w:pPr>
      <w:r>
        <w:rPr/>
        <w:t xml:space="preserve">И еще одна странная, необъяснимая деталь. Тот район, где был сожжен танк – чистый. Дома на этой улице не тронуты. Как могли его здесь подбить? Ведь должны быть следы боя. Целью нашего обследования было найти еще какие-то детали, </w:t>
      </w:r>
      <w:r>
        <w:rPr>
          <w:b/>
        </w:rPr>
        <w:t>(68)</w:t>
      </w:r>
      <w:r>
        <w:rPr/>
        <w:t xml:space="preserve"> но кроме этой сгоревшей машины мы так ничего и не обнаружили.</w:t>
      </w:r>
    </w:p>
    <w:p>
      <w:pPr>
        <w:pStyle w:val="TextBody"/>
        <w:spacing w:lineRule="atLeast" w:line="240"/>
        <w:ind w:left="0" w:right="0" w:firstLine="284"/>
        <w:rPr/>
      </w:pPr>
      <w:r>
        <w:rPr/>
        <w:t>В самой машине не было ни пряжек, ни пуговиц, ни остатков стволов. Как утверждают и чеченская сторона, и русская, – члены экипажа просто вылезли из танка и уехали на подъехавшем БТРе, то есть люди не сгорели.</w:t>
      </w:r>
    </w:p>
    <w:p>
      <w:pPr>
        <w:pStyle w:val="TextBody"/>
        <w:spacing w:lineRule="atLeast" w:line="240"/>
        <w:ind w:left="0" w:right="0" w:firstLine="284"/>
        <w:rPr/>
      </w:pPr>
      <w:r>
        <w:rPr/>
        <w:t>Еще один эпизод обратил на себя наше внимание. В книге "Мемориала" есть фотография детской комнаты, в которой расстреляли русских. Это моя фотография. Я первый попал в этот дом. В него меня привели два пожилых чеченца, соседа, которые живут напротив. У них были ключи от этого дома, потому что хозяева уехали. В этом доме были расстреляны четверо русских – бомжа, которые жили в Самашках достаточно давно. Я видел их комнату, под подушкой лежали книги Нагибина. Это были люди, которые читали книги.</w:t>
      </w:r>
    </w:p>
    <w:p>
      <w:pPr>
        <w:pStyle w:val="TextBody"/>
        <w:spacing w:lineRule="atLeast" w:line="240"/>
        <w:ind w:left="0" w:right="0" w:firstLine="284"/>
        <w:rPr/>
      </w:pPr>
      <w:r>
        <w:rPr/>
        <w:t>Вот то, что я увидел. Меня ввели в дом. Длинный коридор и по всему коридору, по полу шли зигзагообразные черные следы, как будто волокли что-то большое и тяжелое. Одному из этих русских была поручена забота о детях. В детской комнате я обнаружил на белой стене рядом со шкафом, где наверху стояли игрушки, 10 пулевых пробоин. Одна пробоина в трубе была сквозная. И столько же гильз на полу. Калибр 7,62 – это нормальные тяжелые гильзы. Вся комната была залита кровью. Я попал туда через полторы недели после расстрела. Туда никто до этого не входил, так как ее сразу закрыли. На полу еще оставалась кровь. Это можно видеть на фотографии. Расшвырянные гильзы, напротив окон диван, на котором эти люди лежали уже мертвые. Эти русские прятались. Ситуация подробно описана в показаниях одного из них, который остался жив. Показания записывал Александр Гурьянов, они есть в книге. Мы с трудом нашли этого человека, потому что он скрывался, ушел в другое село. Нас с ним свели, и он согласился с нами говорить.</w:t>
      </w:r>
    </w:p>
    <w:p>
      <w:pPr>
        <w:pStyle w:val="TextBody"/>
        <w:spacing w:lineRule="atLeast" w:line="240"/>
        <w:ind w:left="0" w:right="0" w:firstLine="284"/>
        <w:rPr/>
      </w:pPr>
      <w:r>
        <w:rPr/>
        <w:t xml:space="preserve">Вот кратко. Они прятались в подвалах, перебегали из одного в другой. Двое все-таки огородами ушли, когда увидели, что какие-то военные подходят к домам и при этом регулярно слышится стрельба. А четверо остались. Как объясняет Володя (русский, которого расстреливали, но он выжил), из комнаты всех их вывел военный (что тут говорить о знаках различия), отвел их в другую комнату, поставил к стенке и дал по ним очередь, десять выстрелов. Правда, Володе показалось, что он расстрелял в них чуть ли не два магазина. Первая пуля оторвала ему пальцы, он упал, а на него рухнуло сразу три трупа. Он лежал, пока все не ушли. Уникальность этого случая не только в том, что были убиты люди (не важно, какой они </w:t>
      </w:r>
      <w:r>
        <w:rPr>
          <w:b/>
        </w:rPr>
        <w:t>(69)</w:t>
      </w:r>
      <w:r>
        <w:rPr/>
        <w:t xml:space="preserve"> национальности), а в том, что этот дом почему-то не сожгли. Больше таких случаев, когда были убиты люди, а дом остался несожженным, не было.</w:t>
      </w:r>
    </w:p>
    <w:p>
      <w:pPr>
        <w:pStyle w:val="TextBody"/>
        <w:spacing w:lineRule="atLeast" w:line="240"/>
        <w:ind w:left="0" w:right="0" w:firstLine="284"/>
        <w:rPr/>
      </w:pPr>
      <w:r>
        <w:rPr/>
        <w:t>Было очень много неразорвавшихся боеприпасов, включая танковый бронебойный кумулятивный снаряд с нарезкой, огромный и тяжелый, который перетаскивали несколько раз вдоль улицы. В доме по Родниковой, 30, у хозяина Мусы Исаева находилась полутораметровая бомба. Она пробила крышу и теперь стояла у него в комнате, как украшение.</w:t>
      </w:r>
    </w:p>
    <w:p>
      <w:pPr>
        <w:pStyle w:val="TextBody"/>
        <w:spacing w:lineRule="atLeast" w:line="240"/>
        <w:ind w:left="0" w:right="0" w:firstLine="284"/>
        <w:rPr/>
      </w:pPr>
      <w:r>
        <w:rPr/>
        <w:t>Снаряды эти я искал потому, что на самашкинском блокпосту у меня был разговор с офицерами внутренних войск такого рода: "Хорошо. Вы проводили операцию по зачистке села Самашки от боевиков, якобы предварительно выведя оттуда жителей. Сейчас вы уже позволяете жителям вернуться в село. А вы разминировали село перед тем, как впустить туда мирных жителей, очистили его от неразорвавшихся снарядов или нет?" В ответ надо мной только посмеялись. Смеялись и проезжавшие пограничники, когда их попросили забрать бронебойный снаряд, а ведь это серьезная штука – она прошивает танк насквозь. Они рассмеялись и, естественно, не обратили никакого внимания на просьбу. Я считаю важным фактом то, что никакого обезвреживания села от неразорвавшихся боеприпасов не проводилось, об этом не было даже речи.</w:t>
      </w:r>
    </w:p>
    <w:p>
      <w:pPr>
        <w:pStyle w:val="TextBody"/>
        <w:spacing w:lineRule="atLeast" w:line="240"/>
        <w:ind w:left="0" w:right="0" w:firstLine="284"/>
        <w:rPr/>
      </w:pPr>
      <w:r>
        <w:rPr>
          <w:b/>
        </w:rPr>
        <w:t>М. ПОЛЯКОВА.</w:t>
      </w:r>
      <w:r>
        <w:rPr/>
        <w:t xml:space="preserve"> Сколько было сожженных домов?</w:t>
      </w:r>
    </w:p>
    <w:p>
      <w:pPr>
        <w:pStyle w:val="TextBody"/>
        <w:spacing w:lineRule="atLeast" w:line="240"/>
        <w:ind w:left="0" w:right="0" w:firstLine="284"/>
        <w:rPr/>
      </w:pPr>
      <w:r>
        <w:rPr>
          <w:b/>
        </w:rPr>
        <w:t>В. ЛОЗИНСКИЙ.</w:t>
      </w:r>
      <w:r>
        <w:rPr/>
        <w:t xml:space="preserve"> С Блинушовым мы подробно обследовали одну из улиц, там было процентов 40 домов, которые нет смысла восстанавливать, надо строить новые. Судя по нашему сводному списку, разрушено почти три сотни домов.</w:t>
      </w:r>
    </w:p>
    <w:p>
      <w:pPr>
        <w:pStyle w:val="TextBody"/>
        <w:spacing w:lineRule="atLeast" w:line="240"/>
        <w:ind w:left="0" w:right="0" w:firstLine="284"/>
        <w:rPr/>
      </w:pPr>
      <w:r>
        <w:rPr/>
        <w:t>Я как раз забирал заявления жителей об ущербе, которые их попросил написать Станислав Сергеевич Говорухин. 260 заявлений я привозил сюда в Москву. Мы не успели передать их ему в Самашках, он слишком быстро улетел. Это заявления жителей о реальном ущербе, о том, что претерпели лично они. Коротенькие такие заявления, многие из них написаны одной рукой, потому что не все могли писать. Но и фамилии, и адреса всех мы сверяли со своими списками, поэтому смею утверждать – там нет фальшивых.</w:t>
      </w:r>
    </w:p>
    <w:p>
      <w:pPr>
        <w:pStyle w:val="TextBody"/>
        <w:spacing w:lineRule="atLeast" w:line="240"/>
        <w:ind w:left="0" w:right="0" w:firstLine="284"/>
        <w:rPr/>
      </w:pPr>
      <w:r>
        <w:rPr>
          <w:b/>
        </w:rPr>
        <w:t>М. ПОЛЯКОВА.</w:t>
      </w:r>
      <w:r>
        <w:rPr/>
        <w:t xml:space="preserve"> Вы видели разрушенные дома? Можно ли предположить, каким способом эти дома были уничтожены?</w:t>
      </w:r>
    </w:p>
    <w:p>
      <w:pPr>
        <w:pStyle w:val="TextBody"/>
        <w:spacing w:lineRule="atLeast" w:line="240"/>
        <w:ind w:left="0" w:right="0" w:firstLine="284"/>
        <w:rPr/>
      </w:pPr>
      <w:r>
        <w:rPr>
          <w:b/>
        </w:rPr>
        <w:t>В. ЛОЗИНСКИЙ.</w:t>
      </w:r>
      <w:r>
        <w:rPr/>
        <w:t xml:space="preserve"> Да. На некоторых улицах танковые пробоины в домах. В том числе на тех, которые не успели сгореть. </w:t>
      </w:r>
      <w:r>
        <w:rPr>
          <w:b/>
        </w:rPr>
        <w:t>(70)</w:t>
      </w:r>
      <w:r>
        <w:rPr/>
        <w:t xml:space="preserve"> Снаряд не всегда поджигает, он разносит. Но большая часть домов была просто сожжена. Причем мое глубокое убеждение (к сожалению, я не имел возможности произвести пожарную экспертизу), что там применялись крайне высокотемпературные вещества. Например, в одном из домов прямо в центре Самашек была сожжена семья из семи человек, и в этом доме я на столе нашел фарфоровое блюдечко, на котором лежали вилки. Когда я по белому блюдечку щелкнул, вилки просто улетели – от этих алюминиевых вилок на блюдечке осталось только углубление. Фарфор плавится при температуре 1200 градусов, а это был французский фарфор. Блюдечко лежит у меня дома, это страшное свидетельство, – такое полурастекшееся блюдечко, на котором написано "Сделано во Франции".</w:t>
      </w:r>
    </w:p>
    <w:p>
      <w:pPr>
        <w:pStyle w:val="TextBody"/>
        <w:spacing w:lineRule="atLeast" w:line="240"/>
        <w:ind w:left="0" w:right="0" w:firstLine="284"/>
        <w:rPr/>
      </w:pPr>
      <w:r>
        <w:rPr/>
        <w:t>Село планомерно выжигалось. Дома поджигались так: разбивалось стекло прикладом и на подоконник просто клали ветошь, пропитанную какой-нибудь соляркой, и ее поджигали. На одном из окон есть выжженная яма, есть остатки этой ветоши, есть обгоревшее окно, которое почему-то не загорелось, может быть, был сквозняк, может быть, жители потушили...</w:t>
      </w:r>
    </w:p>
    <w:p>
      <w:pPr>
        <w:pStyle w:val="TextBody"/>
        <w:spacing w:lineRule="atLeast" w:line="240"/>
        <w:ind w:left="0" w:right="0" w:firstLine="284"/>
        <w:rPr/>
      </w:pPr>
      <w:r>
        <w:rPr/>
        <w:t>Еще один след мы обнаружили в одном из домов. Хозяин вынес нам стандартную трехлитровую канистру и утверждал, что именно эти пластиковые канистры вынимали из ящиков и разгружали солдаты, а в канистрах было какое-то горючее вещество.</w:t>
      </w:r>
    </w:p>
    <w:p>
      <w:pPr>
        <w:pStyle w:val="TextBody"/>
        <w:spacing w:lineRule="atLeast" w:line="240"/>
        <w:ind w:left="0" w:right="0" w:firstLine="284"/>
        <w:rPr/>
      </w:pPr>
      <w:r>
        <w:rPr/>
        <w:t>Рядом с домом, в котором убили четырех русских и который не сгорел, остались маслянистые следы от 12 бутылок. Жители сказали, что на этих местах стояли бутылки, которые солдаты швыряли, чтобы поджечь дома. Но я думаю, дома в основном выжигались огнеметами.</w:t>
      </w:r>
    </w:p>
    <w:p>
      <w:pPr>
        <w:pStyle w:val="TextBody"/>
        <w:spacing w:lineRule="atLeast" w:line="240"/>
        <w:ind w:left="0" w:right="0" w:firstLine="284"/>
        <w:rPr/>
      </w:pPr>
      <w:r>
        <w:rPr>
          <w:b/>
        </w:rPr>
        <w:t>М. ПОЛЯКОВА.</w:t>
      </w:r>
      <w:r>
        <w:rPr/>
        <w:t xml:space="preserve"> Почему вы сделали вывод, что это именно огнеметы?</w:t>
      </w:r>
    </w:p>
    <w:p>
      <w:pPr>
        <w:pStyle w:val="TextBody"/>
        <w:spacing w:lineRule="atLeast" w:line="240"/>
        <w:ind w:left="0" w:right="0" w:firstLine="284"/>
        <w:rPr/>
      </w:pPr>
      <w:r>
        <w:rPr>
          <w:b/>
        </w:rPr>
        <w:t>В. ЛОЗИНСКИЙ.</w:t>
      </w:r>
      <w:r>
        <w:rPr/>
        <w:t xml:space="preserve"> Была такая деталь. На тринадцатом блокпосту стояли представители то ли тульского, то ли краснодарского ОМОНа, они просто стояли рядом с нами и жутко ругались: "Паразит, обещал продать полмешка напалмовых ампул для "Шмеля" – не продал, вот бы мы взяли их с собой". Потом нам объяснили, что это очень просто: швырнуть в окно – и не нужно даже стрелять... То есть дом сжигался напалмом.</w:t>
      </w:r>
    </w:p>
    <w:p>
      <w:pPr>
        <w:pStyle w:val="TextBody"/>
        <w:spacing w:lineRule="atLeast" w:line="240"/>
        <w:ind w:left="0" w:right="0" w:firstLine="284"/>
        <w:rPr/>
      </w:pPr>
      <w:r>
        <w:rPr>
          <w:b/>
        </w:rPr>
        <w:t>В. ГРИЦАНЬ.</w:t>
      </w:r>
      <w:r>
        <w:rPr/>
        <w:t xml:space="preserve"> Вы видели сгоревшие трупы?</w:t>
      </w:r>
    </w:p>
    <w:p>
      <w:pPr>
        <w:pStyle w:val="TextBody"/>
        <w:spacing w:lineRule="atLeast" w:line="240"/>
        <w:ind w:left="0" w:right="0" w:firstLine="284"/>
        <w:rPr/>
      </w:pPr>
      <w:r>
        <w:rPr>
          <w:b/>
        </w:rPr>
        <w:t>В. ЛОЗИНСКИЙ.</w:t>
      </w:r>
      <w:r>
        <w:rPr/>
        <w:t xml:space="preserve"> Нет, к тому времени, как мы приехали, они уже были захоронены. Я видел обгоревшие костные </w:t>
      </w:r>
      <w:r>
        <w:rPr>
          <w:b/>
        </w:rPr>
        <w:t>(71)</w:t>
      </w:r>
      <w:r>
        <w:rPr/>
        <w:t xml:space="preserve"> останки. Одна бабушка не спускалась ни в какой подвал. Она сгорела на своей железной койке. От нее осталось полпиалы, – все, что сумели набрать из пепла. Существуют свидетельства о том, что было много сожженных людей. Еще раз замечу: ни один обычный пожар не может дать такой температуры, при которой так бы все сгорало.</w:t>
      </w:r>
    </w:p>
    <w:p>
      <w:pPr>
        <w:pStyle w:val="TextBody"/>
        <w:spacing w:lineRule="atLeast" w:line="240"/>
        <w:ind w:left="0" w:right="0" w:firstLine="284"/>
        <w:rPr/>
      </w:pPr>
      <w:r>
        <w:rPr/>
        <w:t>И еще одна деталь, очень важная. Почти все без исключения сгоревшие дома снаружи были черными, а внутри они были белыми, как бумага. То есть они горели при температуре, при которой сгорала сажа. Белые стены, как будто оклеенные бумагой, и ни единого черного следа. И у домов не было крыш. Вокруг дома – какая-то пыль. Впечатление такое, что крыша сразу исчезла от какого-то вакуумного взрыва. Кстати, в характеристике "Шмеля" значится: дальнобойный, реактивный, вакуумный.</w:t>
      </w:r>
    </w:p>
    <w:p>
      <w:pPr>
        <w:pStyle w:val="TextBody"/>
        <w:spacing w:lineRule="atLeast" w:line="240"/>
        <w:ind w:left="0" w:right="0" w:firstLine="284"/>
        <w:rPr/>
      </w:pPr>
      <w:r>
        <w:rPr>
          <w:b/>
        </w:rPr>
        <w:t>В. ГРИЦАНЬ.</w:t>
      </w:r>
      <w:r>
        <w:rPr/>
        <w:t xml:space="preserve"> Когда на заседании парламентской комиссии выступал Болотов, начальник группы Главного ракетно-артиллерийского управления, он утверждал, что на вооружении российской армии есть зажигательные боеприпасы, но ни одного такого снаряда в район боевых действий поставлено не было. Он говорил, что никаких огнеметов не было, потому что их нет на вооружении.</w:t>
      </w:r>
    </w:p>
    <w:p>
      <w:pPr>
        <w:pStyle w:val="TextBody"/>
        <w:spacing w:lineRule="atLeast" w:line="240"/>
        <w:ind w:left="0" w:right="0" w:firstLine="284"/>
        <w:rPr/>
      </w:pPr>
      <w:r>
        <w:rPr>
          <w:b/>
        </w:rPr>
        <w:t>В. ЛОЗИНСКИЙ.</w:t>
      </w:r>
      <w:r>
        <w:rPr/>
        <w:t xml:space="preserve"> Огнеметов не было, в том смысле что нет такого названия в номенклатуре. Просто это давно назвали по-другому. Наверное, надо приспособиться к их номенклатуре. Насколько я помню, мне попадались упоминания о "Шмелях", что они были поставлены на территорию Чечни.</w:t>
      </w:r>
    </w:p>
    <w:p>
      <w:pPr>
        <w:pStyle w:val="TextBody"/>
        <w:spacing w:lineRule="atLeast" w:line="240"/>
        <w:ind w:left="0" w:right="0" w:firstLine="284"/>
        <w:rPr/>
      </w:pPr>
      <w:r>
        <w:rPr>
          <w:b/>
        </w:rPr>
        <w:t>В. ГРИЦАНЬ.</w:t>
      </w:r>
      <w:r>
        <w:rPr/>
        <w:t xml:space="preserve"> Расскажите о событиях в ингушском селе Аршты.</w:t>
      </w:r>
    </w:p>
    <w:p>
      <w:pPr>
        <w:pStyle w:val="TextBody"/>
        <w:spacing w:lineRule="atLeast" w:line="240"/>
        <w:ind w:left="0" w:right="0" w:firstLine="284"/>
        <w:rPr/>
      </w:pPr>
      <w:r>
        <w:rPr>
          <w:b/>
        </w:rPr>
        <w:t>В. ЛОЗИНСКИЙ.</w:t>
      </w:r>
      <w:r>
        <w:rPr/>
        <w:t xml:space="preserve"> Первым днем моего пребывания в Чечне было 19 апреля. Мы вышли из самолета в аэропорту Назрани. Нас встретил атаман Косов, представители ингушской стороны, встретила группа Ковалева – Блинушов, Ульянов – те, кого мы приехали сменить.</w:t>
      </w:r>
    </w:p>
    <w:p>
      <w:pPr>
        <w:pStyle w:val="TextBody"/>
        <w:spacing w:lineRule="atLeast" w:line="240"/>
        <w:ind w:left="0" w:right="0" w:firstLine="284"/>
        <w:rPr/>
      </w:pPr>
      <w:r>
        <w:rPr/>
        <w:t xml:space="preserve">Поступило сообщение, что в 12 часов подверглось обстрелу с двух самолетов ингушское село Аршты, находящееся в четырех километрах от Бамута, который тогда усиленно расстреливался из тяжелых видов оружия. Поскольку это территория Ингушетии, ингушская сторона стала принимать все возможные меры, чтобы добраться туда. А путь туда тяжелый, надо ехать в объезд через село Галашки. На это могло потребоваться часа четыре. </w:t>
      </w:r>
      <w:r>
        <w:rPr>
          <w:b/>
        </w:rPr>
        <w:t>(72)</w:t>
      </w:r>
    </w:p>
    <w:p>
      <w:pPr>
        <w:pStyle w:val="TextBody"/>
        <w:spacing w:lineRule="atLeast" w:line="240"/>
        <w:ind w:left="0" w:right="0" w:firstLine="284"/>
        <w:rPr/>
      </w:pPr>
      <w:r>
        <w:rPr/>
        <w:t>Мы поехали туда на двух машинах, одна из них принадлежала ингушскому телевидению. Там уже были машины и "Скорой помощи", и "Красного Креста". И там уже работала ингушская прокуратура. Когда мы въезжали в село, мы увидели похоронную процессию – хоронили трех убитых женщин. Люди нам объяснили, что их убили во время налета.</w:t>
      </w:r>
    </w:p>
    <w:p>
      <w:pPr>
        <w:pStyle w:val="TextBody"/>
        <w:spacing w:lineRule="atLeast" w:line="240"/>
        <w:ind w:left="0" w:right="0" w:firstLine="284"/>
        <w:rPr/>
      </w:pPr>
      <w:r>
        <w:rPr/>
        <w:t>Мы взяли с собой главу администрации и, проехав через село, выехали на его окраину. Обстрел был в районе огородов, за селом. Это примерно в 150 метрах от крайних домов. Там идет обычная узкая дорога, которая проходит между горами и поворачивает на Бамут.</w:t>
      </w:r>
    </w:p>
    <w:p>
      <w:pPr>
        <w:pStyle w:val="TextBody"/>
        <w:spacing w:lineRule="atLeast" w:line="240"/>
        <w:ind w:left="0" w:right="0" w:firstLine="284"/>
        <w:rPr/>
      </w:pPr>
      <w:r>
        <w:rPr/>
        <w:t>Пока мы ехали, обстрел села не прекращался. Было очень хорошо все слышно. Мы видели стену дыма. Когда мы подъехали к этой дороге, нам объяснили ситуацию. Со стороны Бамута зашли два штурмовика. Развернувшись над селом, они обстреляли дорогу и огороды, которые находились за обычной проволочной оградой. Там есть маленькая рощица, где были сброшены три авиабомбы и кассета ракет, а в кассете 16 ракет. От трех бомб воронки были порядка полутора метров и достаточно глубокие, от ракет тоже были воронки. Судя по всему, бомбы были сброшены на дорогу, а ракетный заряд веером ушел на огороды. Были убиты две женщины, начальница почты и ее заместительница, ранило семерых мужчин. При нас мужчин как раз вывозили на грузовике. Там работала Скорая помощь, российский Красный Крест, Фактически вся эта пальба пришлась по огороду. Естественно, российские военные потом утверждали, что не было никаких самолетов, не было взрывов.</w:t>
      </w:r>
    </w:p>
    <w:p>
      <w:pPr>
        <w:pStyle w:val="TextBody"/>
        <w:spacing w:lineRule="atLeast" w:line="240"/>
        <w:ind w:left="0" w:right="0" w:firstLine="284"/>
        <w:rPr/>
      </w:pPr>
      <w:r>
        <w:rPr/>
        <w:t>А рядом с этой дорогой была воронка под конструкцией из дюралевых толстых щитов, укрепленных на двухметровых стальных балках. Это был, как сказали старики, организованный по просьбе русских генералов пост, с которого контролировали, чтобы боевики из Бамута не шли в Аршты. Вот этот щит был пробит, как решето. Несколько шариков мы нашли. Стандартные летающие шарики. У меня есть такой шарик, найденный в воронке, есть и осколок ракеты, которую пустили уже ближе к ночи.</w:t>
      </w:r>
    </w:p>
    <w:p>
      <w:pPr>
        <w:pStyle w:val="TextBody"/>
        <w:spacing w:lineRule="atLeast" w:line="240"/>
        <w:ind w:left="0" w:right="0" w:firstLine="284"/>
        <w:rPr/>
      </w:pPr>
      <w:r>
        <w:rPr>
          <w:b/>
        </w:rPr>
        <w:t>В. ГРИЦАНЬ.</w:t>
      </w:r>
      <w:r>
        <w:rPr/>
        <w:t xml:space="preserve"> Вернемся к Самашкам. Сколько там было убито?</w:t>
      </w:r>
    </w:p>
    <w:p>
      <w:pPr>
        <w:pStyle w:val="TextBody"/>
        <w:spacing w:lineRule="atLeast" w:line="240"/>
        <w:ind w:left="0" w:right="0" w:firstLine="284"/>
        <w:rPr/>
      </w:pPr>
      <w:r>
        <w:rPr>
          <w:b/>
        </w:rPr>
        <w:t>В. ЛОЗИНСКИЙ.</w:t>
      </w:r>
      <w:r>
        <w:rPr/>
        <w:t xml:space="preserve"> Точную цифру назвать сложно. У нас есть сведения о похороненных на кладбище 104 человек.</w:t>
      </w:r>
    </w:p>
    <w:p>
      <w:pPr>
        <w:pStyle w:val="TextBody"/>
        <w:spacing w:lineRule="atLeast" w:line="240"/>
        <w:ind w:left="0" w:right="0" w:firstLine="284"/>
        <w:rPr/>
      </w:pPr>
      <w:r>
        <w:rPr>
          <w:b/>
        </w:rPr>
        <w:t>В. ГРИЦАНЬ.</w:t>
      </w:r>
      <w:r>
        <w:rPr/>
        <w:t xml:space="preserve"> О каких эпизодах вы можете рассказать как очевидец? </w:t>
      </w:r>
      <w:r>
        <w:rPr>
          <w:b/>
        </w:rPr>
        <w:t>(73)</w:t>
      </w:r>
    </w:p>
    <w:p>
      <w:pPr>
        <w:pStyle w:val="TextBody"/>
        <w:spacing w:lineRule="atLeast" w:line="240"/>
        <w:ind w:left="0" w:right="0" w:firstLine="284"/>
        <w:rPr/>
      </w:pPr>
      <w:r>
        <w:rPr>
          <w:b/>
        </w:rPr>
        <w:t>В. ЛОЗИНСКИЙ.</w:t>
      </w:r>
      <w:r>
        <w:rPr/>
        <w:t xml:space="preserve"> В Серноводске я участвовал в опросе людей, которые вышли из фильтрационных пунктов Ассиновской и Моздока. Я обратил внимание на нескольких людей с поврежденными икрами. Три человека согласились дать показания. У одного из свидетелей на шее были следы – один или два прокола. Он утверждал, что это проколы от электродов (от острых кусков проволоки). У другого заметный кусок икры был вырван, как он утверждал, собаками. У него была медицинская справка. Данные об этих людях, записи интервью с ними есть в "Мемориале".</w:t>
      </w:r>
    </w:p>
    <w:p>
      <w:pPr>
        <w:pStyle w:val="TextBody"/>
        <w:spacing w:lineRule="atLeast" w:line="240"/>
        <w:ind w:left="0" w:right="0" w:firstLine="284"/>
        <w:rPr/>
      </w:pPr>
      <w:r>
        <w:rPr/>
        <w:t>Они утверждали, что многих содержали в выкопанных ямах. Полковник Лебедев, как он представился, отрицал наличие земляных ям, тогда как чеченцы, которые давали свидетельские показания (называя свои фамилии, они показывали обрывки от паспортов), утверждали, что там выкопаны ямы размером 2 x 2 x 2. В обиходе внутренних войск они, по-моему, называются "зин", – такая "милая" традиция, перенесенная на нашу территорию из Вьетнама. Они рассказывали, что чеченцев раздевают по пояс и босиком держат в этих ямах. И вот якобы в одну из ям сбрасывали псов. Сам я этого не видел.</w:t>
      </w:r>
    </w:p>
    <w:p>
      <w:pPr>
        <w:pStyle w:val="TextBody"/>
        <w:spacing w:lineRule="atLeast" w:line="240"/>
        <w:ind w:left="0" w:right="0" w:firstLine="284"/>
        <w:rPr/>
      </w:pPr>
      <w:r>
        <w:rPr>
          <w:b/>
        </w:rPr>
        <w:t>В. ГРИЦАНЬ.</w:t>
      </w:r>
      <w:r>
        <w:rPr/>
        <w:t xml:space="preserve"> Вы не спрашивали военных, каковы мотивы задержания? Может быть, задерживают тех, кто сопротивляется, угрожает?</w:t>
      </w:r>
    </w:p>
    <w:p>
      <w:pPr>
        <w:pStyle w:val="TextBody"/>
        <w:spacing w:lineRule="atLeast" w:line="240"/>
        <w:ind w:left="0" w:right="0" w:firstLine="284"/>
        <w:rPr/>
      </w:pPr>
      <w:r>
        <w:rPr>
          <w:b/>
        </w:rPr>
        <w:t>В. ЛОЗИНСКИЙ.</w:t>
      </w:r>
      <w:r>
        <w:rPr/>
        <w:t xml:space="preserve"> Скорее тех, кто "не так посмотрел", не на том месте попался. Мне бы хотелось подчеркнуть, что и по показаниям российской стороны людей задерживали как бомжей. Один задержанный мне рассказал: "Мне сказали – покажи документ. Я показал, у меня на глазах его разорвали и скомандовали, чтобы я снял куртку, сапоги и шел вперед".</w:t>
      </w:r>
    </w:p>
    <w:p>
      <w:pPr>
        <w:pStyle w:val="TextBody"/>
        <w:spacing w:lineRule="atLeast" w:line="240"/>
        <w:ind w:left="0" w:right="0" w:firstLine="284"/>
        <w:rPr/>
      </w:pPr>
      <w:r>
        <w:rPr/>
        <w:t xml:space="preserve">Еще одна деталь, которую я хочу отметить. Когда мы попали в район командного пункта, то наблюдали странную картину: вся бронетехника, все антенны, все флагштоки, флаг командующего – были только красного цвета. Ни одного государственного флага России в районе внутренних войск, когда я там был, я не видел. В дело шло все: знамена соцсоревнования с портретом Ленина, знамена передовиков, пионерские флаги. "По постановлению солдат и офицеров мы эти трехцветные тряпки не развешиваем", – хвалился шеф оперативной части командного пункта. Я говорю: "Вы хотите сказать, что сменили государственную принадлежность военной базы Российской Федерации?" Этот разговор слышал находящийся в тот момент рядом Валерий Борщев, депутат российской Госдумы. </w:t>
      </w:r>
      <w:r>
        <w:rPr>
          <w:b/>
        </w:rPr>
        <w:t>(74)</w:t>
      </w:r>
    </w:p>
    <w:p>
      <w:pPr>
        <w:pStyle w:val="TextBody"/>
        <w:spacing w:lineRule="atLeast" w:line="240"/>
        <w:ind w:left="0" w:right="0" w:firstLine="284"/>
        <w:rPr/>
      </w:pPr>
      <w:r>
        <w:rPr/>
        <w:t>Когда через Самашки выходила колонна, все были с красными флагами. Лишь на одной-единственной машине стоял маленький российский флажок. После этого у самашкинцев родилась легенда, что на борту этой машины мелом было написано: "Прости нас, Чечня!".</w:t>
      </w:r>
    </w:p>
    <w:p>
      <w:pPr>
        <w:pStyle w:val="TextBody"/>
        <w:spacing w:lineRule="atLeast" w:line="240"/>
        <w:ind w:left="0" w:right="0" w:firstLine="284"/>
        <w:rPr/>
      </w:pPr>
      <w:r>
        <w:rPr>
          <w:b/>
        </w:rPr>
        <w:t>И. ГЕРИХАНОВ.</w:t>
      </w:r>
      <w:r>
        <w:rPr/>
        <w:t xml:space="preserve"> За две недели вашей работы установили ли вы факт нахождения на территории села Самашки каких-либо вооруженных людей, которые бы противостояли колонне войск?</w:t>
      </w:r>
    </w:p>
    <w:p>
      <w:pPr>
        <w:pStyle w:val="TextBody"/>
        <w:spacing w:lineRule="atLeast" w:line="240"/>
        <w:ind w:left="0" w:right="0" w:firstLine="284"/>
        <w:rPr/>
      </w:pPr>
      <w:r>
        <w:rPr>
          <w:b/>
        </w:rPr>
        <w:t>В. ЛОЗИНСКИЙ.</w:t>
      </w:r>
      <w:r>
        <w:rPr/>
        <w:t xml:space="preserve"> Конкретные фамилии мы установить не смогли. По рассказам самашкинцев, вне Самашек было одиночное импульсивное сопротивление, в котором участвовало от 4 до 15 человек.</w:t>
      </w:r>
    </w:p>
    <w:p>
      <w:pPr>
        <w:pStyle w:val="TextBody"/>
        <w:spacing w:lineRule="atLeast" w:line="240"/>
        <w:ind w:left="0" w:right="0" w:firstLine="284"/>
        <w:rPr/>
      </w:pPr>
      <w:r>
        <w:rPr>
          <w:b/>
        </w:rPr>
        <w:t>И. ГЕРИХАНОВ.</w:t>
      </w:r>
      <w:r>
        <w:rPr/>
        <w:t xml:space="preserve"> На ваш взгляд, в чем смысл этой операции, этой карательной экспедиции, если в селе не было никаких воинских формирований?</w:t>
      </w:r>
    </w:p>
    <w:p>
      <w:pPr>
        <w:pStyle w:val="TextBody"/>
        <w:spacing w:lineRule="atLeast" w:line="240"/>
        <w:ind w:left="0" w:right="0" w:firstLine="284"/>
        <w:rPr/>
      </w:pPr>
      <w:r>
        <w:rPr>
          <w:b/>
        </w:rPr>
        <w:t>В. ЛОЗИНСКИЙ.</w:t>
      </w:r>
      <w:r>
        <w:rPr/>
        <w:t xml:space="preserve"> У меня нет сомнения, что это было варварское наказание села, возможно, за то, что они сразу не впустили войска. Все выглядело именно наказанием.</w:t>
      </w:r>
    </w:p>
    <w:p>
      <w:pPr>
        <w:pStyle w:val="TextBody"/>
        <w:spacing w:lineRule="atLeast" w:line="240"/>
        <w:ind w:left="0" w:right="0" w:firstLine="284"/>
        <w:rPr/>
      </w:pPr>
      <w:r>
        <w:rPr>
          <w:b/>
        </w:rPr>
        <w:t>К. МОСКАЛЕНКО.</w:t>
      </w:r>
      <w:r>
        <w:rPr/>
        <w:t xml:space="preserve"> По ходу расследования вы, по-видимому, пытались беседовать с представителями российских войск. Как они объясняли ситуацию с Самашками?</w:t>
      </w:r>
    </w:p>
    <w:p>
      <w:pPr>
        <w:pStyle w:val="TextBody"/>
        <w:spacing w:lineRule="atLeast" w:line="240"/>
        <w:ind w:left="0" w:right="0" w:firstLine="284"/>
        <w:rPr/>
      </w:pPr>
      <w:r>
        <w:rPr>
          <w:b/>
        </w:rPr>
        <w:t>В. ЛОЗИНСКИЙ.</w:t>
      </w:r>
      <w:r>
        <w:rPr/>
        <w:t xml:space="preserve"> К сожалению, мы ни разу не смогли поговорить с военными в звании старше майора или капитана. Обычно военные рассказывали стандартные истории в духе тех, которые в старые времена преподавали политруки.</w:t>
      </w:r>
    </w:p>
    <w:p>
      <w:pPr>
        <w:pStyle w:val="TextBody"/>
        <w:spacing w:lineRule="atLeast" w:line="240"/>
        <w:ind w:left="0" w:right="0" w:firstLine="284"/>
        <w:rPr/>
      </w:pPr>
      <w:r>
        <w:rPr>
          <w:b/>
        </w:rPr>
        <w:t>К. МОСКАЛЕНКО.</w:t>
      </w:r>
      <w:r>
        <w:rPr/>
        <w:t xml:space="preserve"> То есть они говорили по легенде.</w:t>
      </w:r>
    </w:p>
    <w:p>
      <w:pPr>
        <w:pStyle w:val="TextBody"/>
        <w:spacing w:lineRule="atLeast" w:line="240"/>
        <w:ind w:left="0" w:right="0" w:firstLine="284"/>
        <w:rPr/>
      </w:pPr>
      <w:r>
        <w:rPr>
          <w:b/>
        </w:rPr>
        <w:t>В. ЛОЗИНСКИЙ.</w:t>
      </w:r>
      <w:r>
        <w:rPr/>
        <w:t xml:space="preserve"> Да. Стандартная легенда, которая рассказывалась каждому, примерно такова: "Там мечеть стоит. Мы входим, а на ступеньках мечети – тазик, а в тазике изрублены четыре морских пехотинца". Задаешь первый вопрос: "А как ты определил, что это пехотинцы?"</w:t>
      </w:r>
    </w:p>
    <w:p>
      <w:pPr>
        <w:pStyle w:val="TextBody"/>
        <w:spacing w:lineRule="atLeast" w:line="240"/>
        <w:ind w:left="0" w:right="0" w:firstLine="284"/>
        <w:rPr/>
      </w:pPr>
      <w:r>
        <w:rPr/>
        <w:t>–</w:t>
      </w:r>
      <w:r>
        <w:rPr>
          <w:rFonts w:eastAsia="Times New Roman"/>
        </w:rPr>
        <w:t xml:space="preserve"> </w:t>
      </w:r>
      <w:r>
        <w:rPr/>
        <w:t>"Как, как, они в черном. Документы были".</w:t>
      </w:r>
    </w:p>
    <w:p>
      <w:pPr>
        <w:pStyle w:val="TextBody"/>
        <w:spacing w:lineRule="atLeast" w:line="240"/>
        <w:ind w:left="0" w:right="0" w:firstLine="284"/>
        <w:rPr/>
      </w:pPr>
      <w:r>
        <w:rPr/>
        <w:t>–</w:t>
      </w:r>
      <w:r>
        <w:rPr>
          <w:rFonts w:eastAsia="Times New Roman"/>
        </w:rPr>
        <w:t xml:space="preserve"> </w:t>
      </w:r>
      <w:r>
        <w:rPr/>
        <w:t>"Хорошо, а в тазик четыре войдут?"</w:t>
      </w:r>
    </w:p>
    <w:p>
      <w:pPr>
        <w:pStyle w:val="TextBody"/>
        <w:spacing w:lineRule="atLeast" w:line="240"/>
        <w:ind w:left="0" w:right="0" w:firstLine="284"/>
        <w:rPr/>
      </w:pPr>
      <w:r>
        <w:rPr/>
        <w:t>–</w:t>
      </w:r>
      <w:r>
        <w:rPr>
          <w:rFonts w:eastAsia="Times New Roman"/>
        </w:rPr>
        <w:t xml:space="preserve"> </w:t>
      </w:r>
      <w:r>
        <w:rPr/>
        <w:t>"Ну, – говорит, – может два".</w:t>
      </w:r>
    </w:p>
    <w:p>
      <w:pPr>
        <w:pStyle w:val="TextBody"/>
        <w:spacing w:lineRule="atLeast" w:line="240"/>
        <w:ind w:left="0" w:right="0" w:firstLine="284"/>
        <w:rPr/>
      </w:pPr>
      <w:r>
        <w:rPr/>
        <w:t>–</w:t>
      </w:r>
      <w:r>
        <w:rPr>
          <w:rFonts w:eastAsia="Times New Roman"/>
        </w:rPr>
        <w:t xml:space="preserve"> </w:t>
      </w:r>
      <w:r>
        <w:rPr/>
        <w:t xml:space="preserve">"А может ли быть такое, подумай, чтобы правоверный мусульманин на порог своей мечети положил иноверцев, да еще убитых?" </w:t>
      </w:r>
      <w:r>
        <w:rPr>
          <w:b/>
        </w:rPr>
        <w:t>(75)</w:t>
      </w:r>
    </w:p>
    <w:p>
      <w:pPr>
        <w:pStyle w:val="TextBody"/>
        <w:spacing w:lineRule="atLeast" w:line="240"/>
        <w:ind w:left="0" w:right="0" w:firstLine="284"/>
        <w:rPr/>
      </w:pPr>
      <w:r>
        <w:rPr/>
        <w:t>Через 50 метров нам опять рассказывали: они наших четырех человек убили... Все подается в таком ключе.</w:t>
      </w:r>
    </w:p>
    <w:p>
      <w:pPr>
        <w:pStyle w:val="TextBody"/>
        <w:spacing w:lineRule="atLeast" w:line="240"/>
        <w:ind w:left="0" w:right="0" w:firstLine="284"/>
        <w:rPr/>
      </w:pPr>
      <w:r>
        <w:rPr>
          <w:b/>
        </w:rPr>
        <w:t>К. МОСКАЛЕНКО.</w:t>
      </w:r>
      <w:r>
        <w:rPr/>
        <w:t xml:space="preserve"> А беседовать с людьми, которые сжигали, вам не приходилось? Или с командованием, которое знало, почему проводится эта операция?</w:t>
      </w:r>
    </w:p>
    <w:p>
      <w:pPr>
        <w:pStyle w:val="TextBody"/>
        <w:spacing w:lineRule="atLeast" w:line="240"/>
        <w:ind w:left="0" w:right="0" w:firstLine="284"/>
        <w:rPr/>
      </w:pPr>
      <w:r>
        <w:rPr>
          <w:b/>
        </w:rPr>
        <w:t>В. ЛОЗИНСКИЙ.</w:t>
      </w:r>
      <w:r>
        <w:rPr/>
        <w:t xml:space="preserve"> Нет. Кроме того, все офицеры работали под псевдонимами, без знаков различия.</w:t>
      </w:r>
    </w:p>
    <w:p>
      <w:pPr>
        <w:pStyle w:val="TextBody"/>
        <w:spacing w:lineRule="atLeast" w:line="240"/>
        <w:ind w:left="0" w:right="0" w:firstLine="284"/>
        <w:rPr/>
      </w:pPr>
      <w:r>
        <w:rPr>
          <w:b/>
        </w:rPr>
        <w:t>В. ГРИЦАНЬ.</w:t>
      </w:r>
      <w:r>
        <w:rPr/>
        <w:t xml:space="preserve"> Есть ли у вас информация о применении этими карательными войсками наркотических веществ?</w:t>
      </w:r>
    </w:p>
    <w:p>
      <w:pPr>
        <w:pStyle w:val="TextBody"/>
        <w:spacing w:lineRule="atLeast" w:line="240"/>
        <w:ind w:left="0" w:right="0" w:firstLine="284"/>
        <w:rPr/>
      </w:pPr>
      <w:r>
        <w:rPr>
          <w:b/>
        </w:rPr>
        <w:t>В. ЛОЗИНСКИЙ.</w:t>
      </w:r>
      <w:r>
        <w:rPr/>
        <w:t xml:space="preserve"> Я находил большое количество шприцев, тюбиков от промедола и ампул. Многие их находили. Военные объясняли это тем, что раненым необходим промедол, что он якобы останавливает кровь. Но ни разу рядом с тюбиками или ампулами я не нашел окровавленных материалов, а ведь если там были раненые, то эти материалы, какие-то их обрывки должны были валяться.</w:t>
      </w:r>
    </w:p>
    <w:p>
      <w:pPr>
        <w:pStyle w:val="TextBody"/>
        <w:spacing w:lineRule="atLeast" w:line="240"/>
        <w:ind w:left="0" w:right="0" w:firstLine="284"/>
        <w:rPr/>
      </w:pPr>
      <w:r>
        <w:rPr>
          <w:b/>
        </w:rPr>
        <w:t>В. ГРИЦАНЬ.</w:t>
      </w:r>
      <w:r>
        <w:rPr/>
        <w:t xml:space="preserve"> Участвовали ли в этой операции спецподразделения МВД, ФСБ либо ГРУ?</w:t>
      </w:r>
    </w:p>
    <w:p>
      <w:pPr>
        <w:sectPr>
          <w:headerReference w:type="default" r:id="rId17"/>
          <w:footerReference w:type="default" r:id="rId18"/>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b/>
        </w:rPr>
        <w:t>В. ЛОЗИНСКИЙ.</w:t>
      </w:r>
      <w:r>
        <w:rPr/>
        <w:t xml:space="preserve"> Вся информация, которую мы смогли получить, касалась только подразделений МВД. О других частях нам достоверно не известно. Люди рассказывали о том, что в составе карательных частей были отряды ОМОН из Северной Осетии. Они говорили: "Там было несколько человек наших". Но это – рассказы, подтвердить это мы не смогли. Люди, которые проводили карательную операцию, были в большинстве своем в масках. </w:t>
      </w:r>
      <w:r>
        <w:rPr>
          <w:b/>
        </w:rPr>
        <w:t xml:space="preserve">(76) </w:t>
      </w:r>
    </w:p>
    <w:p>
      <w:pPr>
        <w:pStyle w:val="66"/>
        <w:keepNext w:val="true"/>
        <w:keepLines/>
        <w:shd w:fill="auto" w:val="clear"/>
        <w:spacing w:lineRule="auto" w:line="240" w:before="0" w:after="0"/>
        <w:rPr/>
      </w:pPr>
      <w:bookmarkStart w:id="27" w:name="bookmark20"/>
      <w:r>
        <w:rPr/>
        <w:t>Опрос свидетеля Адама Ашаханова</w:t>
      </w:r>
      <w:bookmarkEnd w:id="27"/>
    </w:p>
    <w:p>
      <w:pPr>
        <w:pStyle w:val="38"/>
        <w:shd w:fill="auto" w:val="clear"/>
        <w:spacing w:lineRule="auto" w:line="240" w:before="0" w:after="0"/>
        <w:rPr/>
      </w:pPr>
      <w:r>
        <w:rPr/>
        <w:t>Житель села Самашки, ЧР</w:t>
      </w:r>
    </w:p>
    <w:p>
      <w:pPr>
        <w:pStyle w:val="74"/>
        <w:keepNext w:val="true"/>
        <w:keepLines/>
        <w:shd w:fill="auto" w:val="clear"/>
        <w:spacing w:lineRule="auto" w:line="240" w:before="0" w:after="0"/>
        <w:ind w:left="0" w:right="0" w:firstLine="284"/>
        <w:jc w:val="right"/>
        <w:rPr/>
      </w:pPr>
      <w:r>
        <w:rPr/>
      </w:r>
      <w:bookmarkStart w:id="28" w:name="bookmark21"/>
      <w:bookmarkStart w:id="29" w:name="bookmark21"/>
    </w:p>
    <w:p>
      <w:pPr>
        <w:pStyle w:val="74"/>
        <w:keepNext w:val="true"/>
        <w:keepLines/>
        <w:shd w:fill="auto" w:val="clear"/>
        <w:spacing w:lineRule="auto" w:line="240" w:before="0" w:after="0"/>
        <w:ind w:left="0" w:right="0" w:firstLine="284"/>
        <w:jc w:val="right"/>
        <w:rPr/>
      </w:pPr>
      <w:bookmarkStart w:id="30" w:name="bookmark21"/>
      <w:r>
        <w:rPr/>
        <w:t>Зачистка Самашек (апрель 1995 г.)</w:t>
      </w:r>
      <w:bookmarkEnd w:id="30"/>
      <w:r>
        <w:rPr/>
        <w:t>.</w:t>
      </w:r>
      <w:r>
        <w:rPr>
          <w:rStyle w:val="Style22"/>
          <w:rStyle w:val="EndnoteAnchor"/>
        </w:rPr>
        <w:endnoteReference w:id="13"/>
      </w:r>
    </w:p>
    <w:p>
      <w:pPr>
        <w:pStyle w:val="74"/>
        <w:keepNext w:val="true"/>
        <w:keepLines/>
        <w:shd w:fill="auto" w:val="clear"/>
        <w:spacing w:lineRule="auto" w:line="240" w:before="0" w:after="0"/>
        <w:ind w:left="0" w:right="0" w:firstLine="284"/>
        <w:jc w:val="right"/>
        <w:rPr/>
      </w:pPr>
      <w:r>
        <w:rPr/>
      </w:r>
    </w:p>
    <w:p>
      <w:pPr>
        <w:pStyle w:val="TextBody"/>
        <w:spacing w:lineRule="atLeast" w:line="240"/>
        <w:ind w:left="0" w:right="0" w:firstLine="284"/>
        <w:rPr/>
      </w:pPr>
      <w:r>
        <w:rPr>
          <w:b/>
        </w:rPr>
        <w:t>А. АШАХАНОВ.</w:t>
      </w:r>
      <w:r>
        <w:rPr/>
        <w:t xml:space="preserve"> Сначала о Самашках. Глава администрации села Лема Одохаджиев доводился мне двоюродным братом. Он любыми путями хотел сохранить село. Было много встреч и переговоров с военными. Последний раз собрались у мечети в конце марта. Все те, кто имел хоть какое-то оружие, даже и не боевики – все из села ушли. Никого не было. Было два ультиматума. Последний раз сказали: "Чтобы до 4 часов ни одного боевика не было, тогда мы ваше село не тронем".</w:t>
      </w:r>
    </w:p>
    <w:p>
      <w:pPr>
        <w:pStyle w:val="TextBody"/>
        <w:spacing w:lineRule="atLeast" w:line="240"/>
        <w:ind w:left="0" w:right="0" w:firstLine="284"/>
        <w:rPr/>
      </w:pPr>
      <w:r>
        <w:rPr>
          <w:b/>
        </w:rPr>
        <w:t>В. ГРИЦАНЬ.</w:t>
      </w:r>
      <w:r>
        <w:rPr/>
        <w:t xml:space="preserve"> Присутствовали ли вы сами на этих переговорах?</w:t>
      </w:r>
    </w:p>
    <w:p>
      <w:pPr>
        <w:pStyle w:val="TextBody"/>
        <w:spacing w:lineRule="atLeast" w:line="240"/>
        <w:ind w:left="0" w:right="0" w:firstLine="284"/>
        <w:rPr/>
      </w:pPr>
      <w:r>
        <w:rPr>
          <w:b/>
        </w:rPr>
        <w:t>А. АШАХАНОВ.</w:t>
      </w:r>
      <w:r>
        <w:rPr/>
        <w:t xml:space="preserve"> Нет. Я знаю о переговорах со слов брата. Днем, без пятнадцати четыре, начался обстрел. Этот обстрел был со стороны Сунжи. Там стояли войска. Хотя сказали, что, обстрела не будет, но тем не менее в 15.45 он начался.</w:t>
      </w:r>
    </w:p>
    <w:p>
      <w:pPr>
        <w:pStyle w:val="TextBody"/>
        <w:spacing w:lineRule="atLeast" w:line="240"/>
        <w:ind w:left="0" w:right="0" w:firstLine="284"/>
        <w:rPr/>
      </w:pPr>
      <w:r>
        <w:rPr/>
        <w:t>Мы сначала были на самой последней улице, в сторону Сунжинского хребта, там есть село Юбилейное. Мы прятались там в подвале у брата. Потом прятались в подвале около школы. Мы видели, как разбивали эту школу.</w:t>
      </w:r>
    </w:p>
    <w:p>
      <w:pPr>
        <w:pStyle w:val="TextBody"/>
        <w:spacing w:lineRule="atLeast" w:line="240"/>
        <w:ind w:left="0" w:right="0" w:firstLine="284"/>
        <w:rPr/>
      </w:pPr>
      <w:r>
        <w:rPr/>
        <w:t>Мы потеряли двух сотрудников школы. Со мной работал Арби Асаев завхозом и Ахметов, преподаватель труда. Они забежали спрятаться в школу. Позже прямо в школе мы нашли их трупы. Мы вытащили их только через два дня.</w:t>
      </w:r>
    </w:p>
    <w:p>
      <w:pPr>
        <w:pStyle w:val="TextBody"/>
        <w:spacing w:lineRule="atLeast" w:line="240"/>
        <w:ind w:left="0" w:right="0" w:firstLine="284"/>
        <w:rPr/>
      </w:pPr>
      <w:r>
        <w:rPr/>
        <w:t>Из тех, кто погиб, я знаю каждого второго. Али Блоукоева, когда вошли войска, застрелили и бросили прямо в горящий дом.</w:t>
      </w:r>
    </w:p>
    <w:p>
      <w:pPr>
        <w:pStyle w:val="TextBody"/>
        <w:spacing w:lineRule="atLeast" w:line="240"/>
        <w:ind w:left="0" w:right="0" w:firstLine="284"/>
        <w:rPr/>
      </w:pPr>
      <w:r>
        <w:rPr>
          <w:b/>
        </w:rPr>
        <w:t>В. ГРИЦАНЬ.</w:t>
      </w:r>
      <w:r>
        <w:rPr/>
        <w:t xml:space="preserve"> Расскажите по порядку, как все происходило.</w:t>
      </w:r>
    </w:p>
    <w:p>
      <w:pPr>
        <w:pStyle w:val="TextBody"/>
        <w:spacing w:lineRule="atLeast" w:line="240"/>
        <w:ind w:left="0" w:right="0" w:firstLine="284"/>
        <w:rPr/>
      </w:pPr>
      <w:r>
        <w:rPr>
          <w:b/>
        </w:rPr>
        <w:t>А. АШАХАНОВ.</w:t>
      </w:r>
      <w:r>
        <w:rPr/>
        <w:t xml:space="preserve"> Был долгий обстрел. После обстрела, когда войска уже вошли, наш дом, самый крайний, был обстрелян с вертолета.</w:t>
      </w:r>
    </w:p>
    <w:p>
      <w:pPr>
        <w:pStyle w:val="TextBody"/>
        <w:spacing w:lineRule="atLeast" w:line="240"/>
        <w:ind w:left="0" w:right="0" w:firstLine="284"/>
        <w:rPr/>
      </w:pPr>
      <w:r>
        <w:rPr/>
        <w:t>Это крайняя улица – Загорная. Там было восемь семей. От дома ничего не осталось – он полностью снесен. Я и другие видели, как стреляли с вертолета.</w:t>
      </w:r>
    </w:p>
    <w:p>
      <w:pPr>
        <w:pStyle w:val="TextBody"/>
        <w:spacing w:lineRule="atLeast" w:line="240"/>
        <w:ind w:left="0" w:right="0" w:firstLine="284"/>
        <w:rPr/>
      </w:pPr>
      <w:r>
        <w:rPr>
          <w:b/>
        </w:rPr>
        <w:t>В. ГРИЦАНЬ.</w:t>
      </w:r>
      <w:r>
        <w:rPr/>
        <w:t xml:space="preserve"> Откуда вы наблюдали? </w:t>
      </w:r>
      <w:r>
        <w:rPr>
          <w:b/>
        </w:rPr>
        <w:t>(77)</w:t>
      </w:r>
    </w:p>
    <w:p>
      <w:pPr>
        <w:pStyle w:val="TextBody"/>
        <w:spacing w:lineRule="atLeast" w:line="240"/>
        <w:ind w:left="0" w:right="0" w:firstLine="284"/>
        <w:rPr/>
      </w:pPr>
      <w:r>
        <w:rPr>
          <w:b/>
        </w:rPr>
        <w:t>А. АШАХАНОВ.</w:t>
      </w:r>
      <w:r>
        <w:rPr/>
        <w:t xml:space="preserve"> У нас в учительском доме очень большой подвал, где я сидел. Из окошечка этого подвала можно было видеть, как стреляют.</w:t>
      </w:r>
    </w:p>
    <w:p>
      <w:pPr>
        <w:pStyle w:val="TextBody"/>
        <w:spacing w:lineRule="atLeast" w:line="240"/>
        <w:ind w:left="0" w:right="0" w:firstLine="284"/>
        <w:rPr/>
      </w:pPr>
      <w:r>
        <w:rPr>
          <w:b/>
        </w:rPr>
        <w:t>В. ГРИЦАНЬ.</w:t>
      </w:r>
      <w:r>
        <w:rPr/>
        <w:t xml:space="preserve"> Кто вошел в село? Что это были за соединения, какая техника – танки, бронетранспортеры, самоходные установки, самоходные пушки, мотоциклы?</w:t>
      </w:r>
    </w:p>
    <w:p>
      <w:pPr>
        <w:pStyle w:val="TextBody"/>
        <w:spacing w:lineRule="atLeast" w:line="240"/>
        <w:ind w:left="0" w:right="0" w:firstLine="284"/>
        <w:rPr/>
      </w:pPr>
      <w:r>
        <w:rPr>
          <w:b/>
        </w:rPr>
        <w:t>А. АШАХАНОВ.</w:t>
      </w:r>
      <w:r>
        <w:rPr/>
        <w:t xml:space="preserve"> Были самоходные установки, были машины БМП. Мотоциклов не было. Видел людей в масках.</w:t>
      </w:r>
    </w:p>
    <w:p>
      <w:pPr>
        <w:pStyle w:val="TextBody"/>
        <w:spacing w:lineRule="atLeast" w:line="240"/>
        <w:ind w:left="0" w:right="0" w:firstLine="284"/>
        <w:rPr/>
      </w:pPr>
      <w:r>
        <w:rPr>
          <w:b/>
        </w:rPr>
        <w:t>В. ГРИЦАНЬ.</w:t>
      </w:r>
      <w:r>
        <w:rPr/>
        <w:t xml:space="preserve"> Что еще вы наблюдали?</w:t>
      </w:r>
    </w:p>
    <w:p>
      <w:pPr>
        <w:pStyle w:val="TextBody"/>
        <w:spacing w:lineRule="atLeast" w:line="240"/>
        <w:ind w:left="0" w:right="0" w:firstLine="284"/>
        <w:rPr/>
      </w:pPr>
      <w:r>
        <w:rPr>
          <w:b/>
        </w:rPr>
        <w:t>А. АШАХАНОВ.</w:t>
      </w:r>
      <w:r>
        <w:rPr/>
        <w:t xml:space="preserve"> Я видел, как из домов выносили вещи и загружали в КамАЗы, видел, из каких домов.</w:t>
      </w:r>
    </w:p>
    <w:p>
      <w:pPr>
        <w:pStyle w:val="TextBody"/>
        <w:spacing w:lineRule="atLeast" w:line="240"/>
        <w:ind w:left="0" w:right="0" w:firstLine="284"/>
        <w:rPr/>
      </w:pPr>
      <w:r>
        <w:rPr>
          <w:b/>
        </w:rPr>
        <w:t>М. ПОЛЯКОВА.</w:t>
      </w:r>
      <w:r>
        <w:rPr/>
        <w:t xml:space="preserve"> А что выносили?</w:t>
      </w:r>
    </w:p>
    <w:p>
      <w:pPr>
        <w:pStyle w:val="TextBody"/>
        <w:spacing w:lineRule="atLeast" w:line="240"/>
        <w:ind w:left="0" w:right="0" w:firstLine="284"/>
        <w:rPr/>
      </w:pPr>
      <w:r>
        <w:rPr>
          <w:b/>
        </w:rPr>
        <w:t>А. АШАХАНОВ.</w:t>
      </w:r>
      <w:r>
        <w:rPr/>
        <w:t xml:space="preserve"> Выносили все ценное, что можно было вынести. Я видел, как из дома Ахмеда Омашева выносили имущество, ковры и все, что можно было вынести. А потом были люди в масках, какие-то неуравновешенные, в боевых раскрасках. Когда все было спалено и войска ушли, ушли и люди в масках.</w:t>
      </w:r>
    </w:p>
    <w:p>
      <w:pPr>
        <w:pStyle w:val="TextBody"/>
        <w:spacing w:lineRule="atLeast" w:line="240"/>
        <w:ind w:left="0" w:right="0" w:firstLine="284"/>
        <w:rPr/>
      </w:pPr>
      <w:r>
        <w:rPr>
          <w:b/>
        </w:rPr>
        <w:t>В. ГРИЦАНЬ.</w:t>
      </w:r>
      <w:r>
        <w:rPr/>
        <w:t xml:space="preserve"> Что значит "все было спалено" и сколько это продолжалось: день, два?</w:t>
      </w:r>
    </w:p>
    <w:p>
      <w:pPr>
        <w:pStyle w:val="TextBody"/>
        <w:spacing w:lineRule="atLeast" w:line="240"/>
        <w:ind w:left="0" w:right="0" w:firstLine="284"/>
        <w:rPr/>
      </w:pPr>
      <w:r>
        <w:rPr>
          <w:b/>
        </w:rPr>
        <w:t>А. АШАХАНОВ.</w:t>
      </w:r>
      <w:r>
        <w:rPr/>
        <w:t xml:space="preserve"> Мы два дня из подвалов не высовывались. И на третий день был какой-то ад, и мы все были какие-то оглохшие. Сидели в подвалах, невозможно было выйти.</w:t>
      </w:r>
    </w:p>
    <w:p>
      <w:pPr>
        <w:pStyle w:val="TextBody"/>
        <w:spacing w:lineRule="atLeast" w:line="240"/>
        <w:ind w:left="0" w:right="0" w:firstLine="284"/>
        <w:rPr/>
      </w:pPr>
      <w:r>
        <w:rPr>
          <w:b/>
        </w:rPr>
        <w:t>Т. КУЗНЕЦОВА.</w:t>
      </w:r>
      <w:r>
        <w:rPr/>
        <w:t xml:space="preserve"> Скажите, а с кем-нибудь из вас эти люди вступали в контакт, что-то просили, требовали, угрожали?</w:t>
      </w:r>
    </w:p>
    <w:p>
      <w:pPr>
        <w:pStyle w:val="TextBody"/>
        <w:spacing w:lineRule="atLeast" w:line="240"/>
        <w:ind w:left="0" w:right="0" w:firstLine="284"/>
        <w:rPr/>
      </w:pPr>
      <w:r>
        <w:rPr>
          <w:b/>
        </w:rPr>
        <w:t>А. АШАХАНОВ.</w:t>
      </w:r>
      <w:r>
        <w:rPr/>
        <w:t xml:space="preserve"> Ничего не требовали, а только стреляли и забрасывали гранатами.</w:t>
      </w:r>
    </w:p>
    <w:p>
      <w:pPr>
        <w:pStyle w:val="TextBody"/>
        <w:spacing w:lineRule="atLeast" w:line="240"/>
        <w:ind w:left="0" w:right="0" w:firstLine="284"/>
        <w:rPr/>
      </w:pPr>
      <w:r>
        <w:rPr>
          <w:b/>
        </w:rPr>
        <w:t>В. ГРИЦАНЬ.</w:t>
      </w:r>
      <w:r>
        <w:rPr/>
        <w:t xml:space="preserve"> Вот об этих действиях и расскажите, что видели?</w:t>
      </w:r>
    </w:p>
    <w:p>
      <w:pPr>
        <w:pStyle w:val="TextBody"/>
        <w:spacing w:lineRule="atLeast" w:line="240"/>
        <w:ind w:left="0" w:right="0" w:firstLine="284"/>
        <w:rPr/>
      </w:pPr>
      <w:r>
        <w:rPr>
          <w:b/>
        </w:rPr>
        <w:t>А. АШАХАНОВ.</w:t>
      </w:r>
      <w:r>
        <w:rPr/>
        <w:t xml:space="preserve"> Я расскажу об эпизоде в школе. Я видел, как Ахмедов побежал, и видел, как он упал. И видел, как он уползает за школу. Потом разорвался снаряд. Я видел, как упал Орбит Досаев. Потом, когда мы перебегали, видел как снесло </w:t>
      </w:r>
      <w:r>
        <w:rPr>
          <w:b/>
        </w:rPr>
        <w:t>(78)</w:t>
      </w:r>
      <w:r>
        <w:rPr/>
        <w:t xml:space="preserve"> часть дома Ахмедовых. Потом слышал крик женщины. Эти эпизоды я видел.</w:t>
      </w:r>
    </w:p>
    <w:p>
      <w:pPr>
        <w:pStyle w:val="TextBody"/>
        <w:spacing w:lineRule="atLeast" w:line="240"/>
        <w:ind w:left="0" w:right="0" w:firstLine="284"/>
        <w:rPr/>
      </w:pPr>
      <w:r>
        <w:rPr/>
        <w:t>Видел пулевые ранения, осколочные ранения от гранат, ранения от снарядов. Потом мы вошли в подвал к Ахмедовым и там собирали куски в ведра, куски сожженных, не знаю, чем людей сожгли. Забросали подвал гранатами и все там сожгли. Людей собирали по кускам. Я лично сам собирал.</w:t>
      </w:r>
    </w:p>
    <w:p>
      <w:pPr>
        <w:pStyle w:val="TextBody"/>
        <w:spacing w:lineRule="atLeast" w:line="240"/>
        <w:ind w:left="0" w:right="0" w:firstLine="284"/>
        <w:rPr/>
      </w:pPr>
      <w:r>
        <w:rPr/>
        <w:t>Когда мы хоронили людей, шесть-семь трупов лежали какие-то скрученные, сожженные. Как будто сожжены не бензином, а как будто очень сильным огнем, наверное, огнеметом. Такое впечатление, что людей упорно сжигали. Мало что оставалось. Мы это заворачивали и хоронили.</w:t>
      </w:r>
    </w:p>
    <w:p>
      <w:pPr>
        <w:pStyle w:val="TextBody"/>
        <w:spacing w:lineRule="atLeast" w:line="240"/>
        <w:ind w:left="0" w:right="0" w:firstLine="284"/>
        <w:rPr/>
      </w:pPr>
      <w:r>
        <w:rPr/>
        <w:t>Из одной семьи Ахмедовых мы схоронили семь человек. Потом Насрудиновых. Как их жалко! Человек всю жизнь ездил на заработки, зарабатывал на семью. Его добивали уже раненого, а когда бросилась к нему дочка, и ее пристрелили – его 15-летнюю дочь пристрелили. Это видел мой младший брат. Он в Самашках живет.</w:t>
      </w:r>
    </w:p>
    <w:p>
      <w:pPr>
        <w:pStyle w:val="TextBody"/>
        <w:spacing w:lineRule="atLeast" w:line="240"/>
        <w:ind w:left="0" w:right="0" w:firstLine="284"/>
        <w:rPr/>
      </w:pPr>
      <w:r>
        <w:rPr/>
        <w:t>Я лично видел Арсаева и его племянника, которых забирали в фильтрационный лагерь, и я видел, что у них из тела вырвано мясо кусками – их собаками травили. И этот пацан, племянник Арсаева мне говорил: "Дядя, сделай что-нибудь, чтобы нас убили, чтобы не мучили нас". Это просто страшно.</w:t>
      </w:r>
    </w:p>
    <w:p>
      <w:pPr>
        <w:pStyle w:val="TextBody"/>
        <w:spacing w:lineRule="atLeast" w:line="240"/>
        <w:ind w:left="0" w:right="0" w:firstLine="284"/>
        <w:rPr/>
      </w:pPr>
      <w:r>
        <w:rPr>
          <w:b/>
        </w:rPr>
        <w:t>Т. КУЗНЕЦОВА.</w:t>
      </w:r>
      <w:r>
        <w:rPr/>
        <w:t xml:space="preserve"> У вас не было впечатления, что люди, я имею в виду тех, кто вошел в Самашки, были пьяными?</w:t>
      </w:r>
    </w:p>
    <w:p>
      <w:pPr>
        <w:pStyle w:val="TextBody"/>
        <w:spacing w:lineRule="atLeast" w:line="240"/>
        <w:ind w:left="0" w:right="0" w:firstLine="284"/>
        <w:rPr/>
      </w:pPr>
      <w:r>
        <w:rPr>
          <w:b/>
        </w:rPr>
        <w:t>А. АШАХАНОВ.</w:t>
      </w:r>
      <w:r>
        <w:rPr/>
        <w:t xml:space="preserve"> У меня было впечатление, что они трое суток пили и не опохмелились. Я слышал хохот, смех, слышал, как гранату бросали. Было впечатление, что это не люди, а не знаю, кто такие. Или они законченные наркоманы или еще что-то такое. Но там не все такие были.</w:t>
      </w:r>
    </w:p>
    <w:p>
      <w:pPr>
        <w:pStyle w:val="TextBody"/>
        <w:spacing w:lineRule="atLeast" w:line="240"/>
        <w:ind w:left="0" w:right="0" w:firstLine="284"/>
        <w:rPr/>
      </w:pPr>
      <w:r>
        <w:rPr>
          <w:b/>
        </w:rPr>
        <w:t>Т. КУЗНЕЦОВА.</w:t>
      </w:r>
      <w:r>
        <w:rPr/>
        <w:t xml:space="preserve"> Скажите, когда вы наблюдали эти жуткие сцены, у вас не было впечатления, что эти люди все-таки подчиняются какому-то одному командиру или начальнику?</w:t>
      </w:r>
    </w:p>
    <w:p>
      <w:pPr>
        <w:pStyle w:val="TextBody"/>
        <w:spacing w:lineRule="atLeast" w:line="240"/>
        <w:ind w:left="0" w:right="0" w:firstLine="284"/>
        <w:rPr/>
      </w:pPr>
      <w:r>
        <w:rPr>
          <w:b/>
        </w:rPr>
        <w:t>А. АШАХАНОВ.</w:t>
      </w:r>
      <w:r>
        <w:rPr/>
        <w:t xml:space="preserve"> У меня было впечатление, что им дали волю делать все что угодно, и вроде они никому не подчинялись.</w:t>
      </w:r>
    </w:p>
    <w:p>
      <w:pPr>
        <w:pStyle w:val="TextBody"/>
        <w:spacing w:lineRule="atLeast" w:line="240"/>
        <w:ind w:left="0" w:right="0" w:firstLine="284"/>
        <w:rPr/>
      </w:pPr>
      <w:r>
        <w:rPr>
          <w:b/>
        </w:rPr>
        <w:t>В. ГРИЦАНЬ.</w:t>
      </w:r>
      <w:r>
        <w:rPr/>
        <w:t xml:space="preserve"> Было ли насилие?</w:t>
      </w:r>
    </w:p>
    <w:p>
      <w:pPr>
        <w:pStyle w:val="TextBody"/>
        <w:spacing w:lineRule="atLeast" w:line="240"/>
        <w:ind w:left="0" w:right="0" w:firstLine="284"/>
        <w:rPr/>
      </w:pPr>
      <w:r>
        <w:rPr>
          <w:b/>
        </w:rPr>
        <w:t>А. АШАХАНОВ.</w:t>
      </w:r>
      <w:r>
        <w:rPr/>
        <w:t xml:space="preserve"> Были грабежи. А о насилии вопрос очень сложный. У нас испокон веков заведено, что если насилие и бывает, то об этом не говорят, потому что это позор. От </w:t>
      </w:r>
      <w:r>
        <w:rPr>
          <w:b/>
        </w:rPr>
        <w:t>(79)</w:t>
      </w:r>
      <w:r>
        <w:rPr/>
        <w:t xml:space="preserve"> человека, совершившего насилие, избавляются сами. И вот что я еще вам скажу. В доме моего дяди не осталось ничего. То, что не смогли вынести, они рубили, добивали, взрывали – хозяйство, все. Я действительно очевидец – у моих родственников ничего не осталось.</w:t>
      </w:r>
    </w:p>
    <w:p>
      <w:pPr>
        <w:pStyle w:val="TextBody"/>
        <w:spacing w:lineRule="atLeast" w:line="240"/>
        <w:ind w:left="0" w:right="0" w:firstLine="284"/>
        <w:rPr/>
      </w:pPr>
      <w:r>
        <w:rPr/>
        <w:t>Мы искали потом еще одного человека, нашли его ногу – по обуви узнали. Он был просто разорван, не знаю, гранатой или чем-то другим.</w:t>
      </w:r>
    </w:p>
    <w:p>
      <w:pPr>
        <w:pStyle w:val="TextBody"/>
        <w:spacing w:lineRule="atLeast" w:line="240"/>
        <w:ind w:left="0" w:right="0" w:firstLine="284"/>
        <w:rPr/>
      </w:pPr>
      <w:r>
        <w:rPr>
          <w:b/>
        </w:rPr>
        <w:t>В. ГРИЦАНЬ.</w:t>
      </w:r>
      <w:r>
        <w:rPr/>
        <w:t xml:space="preserve"> Давайте вернемся к поджогам. Чем поджигали дома?</w:t>
      </w:r>
    </w:p>
    <w:p>
      <w:pPr>
        <w:pStyle w:val="TextBody"/>
        <w:spacing w:lineRule="atLeast" w:line="240"/>
        <w:ind w:left="0" w:right="0" w:firstLine="284"/>
        <w:rPr/>
      </w:pPr>
      <w:r>
        <w:rPr>
          <w:b/>
        </w:rPr>
        <w:t>А. АШАХАНОВ.</w:t>
      </w:r>
      <w:r>
        <w:rPr/>
        <w:t xml:space="preserve"> В основном это были гранатометы.</w:t>
      </w:r>
    </w:p>
    <w:p>
      <w:pPr>
        <w:pStyle w:val="TextBody"/>
        <w:spacing w:lineRule="atLeast" w:line="240"/>
        <w:ind w:left="0" w:right="0" w:firstLine="284"/>
        <w:rPr/>
      </w:pPr>
      <w:r>
        <w:rPr>
          <w:b/>
        </w:rPr>
        <w:t>М.</w:t>
      </w:r>
      <w:r>
        <w:rPr/>
        <w:t xml:space="preserve"> </w:t>
      </w:r>
      <w:r>
        <w:rPr>
          <w:b/>
        </w:rPr>
        <w:t>ПОЛЯКОВА.</w:t>
      </w:r>
      <w:r>
        <w:rPr/>
        <w:t xml:space="preserve"> Вы моменты зажигания видели?</w:t>
      </w:r>
    </w:p>
    <w:p>
      <w:pPr>
        <w:pStyle w:val="TextBody"/>
        <w:spacing w:lineRule="atLeast" w:line="240"/>
        <w:ind w:left="0" w:right="0" w:firstLine="284"/>
        <w:rPr/>
      </w:pPr>
      <w:r>
        <w:rPr>
          <w:b/>
        </w:rPr>
        <w:t>А. АШАХАНОВ.</w:t>
      </w:r>
      <w:r>
        <w:rPr/>
        <w:t xml:space="preserve"> А как же! Взрывы от гранатометов.</w:t>
      </w:r>
    </w:p>
    <w:p>
      <w:pPr>
        <w:pStyle w:val="TextBody"/>
        <w:spacing w:lineRule="atLeast" w:line="240"/>
        <w:ind w:left="0" w:right="0" w:firstLine="284"/>
        <w:rPr/>
      </w:pPr>
      <w:r>
        <w:rPr>
          <w:b/>
        </w:rPr>
        <w:t>М. ПОЛЯКОВА.</w:t>
      </w:r>
      <w:r>
        <w:rPr/>
        <w:t xml:space="preserve"> А вы можете описать гранатомет?</w:t>
      </w:r>
    </w:p>
    <w:p>
      <w:pPr>
        <w:pStyle w:val="TextBody"/>
        <w:spacing w:lineRule="atLeast" w:line="240"/>
        <w:ind w:left="0" w:right="0" w:firstLine="284"/>
        <w:rPr/>
      </w:pPr>
      <w:r>
        <w:rPr>
          <w:b/>
        </w:rPr>
        <w:t>А. АШАХАНОВ.</w:t>
      </w:r>
      <w:r>
        <w:rPr/>
        <w:t xml:space="preserve"> Ну как описать гранатомет? Я его видел, но сейчас описать не могу.</w:t>
      </w:r>
    </w:p>
    <w:p>
      <w:pPr>
        <w:pStyle w:val="TextBody"/>
        <w:spacing w:lineRule="atLeast" w:line="240"/>
        <w:ind w:left="0" w:right="0" w:firstLine="284"/>
        <w:rPr/>
      </w:pPr>
      <w:r>
        <w:rPr>
          <w:b/>
        </w:rPr>
        <w:t>Т. КУЗНЕЦОВА.</w:t>
      </w:r>
      <w:r>
        <w:rPr/>
        <w:t xml:space="preserve"> С какого расстояния примерно производился обстрел, какие поражались цели?</w:t>
      </w:r>
    </w:p>
    <w:p>
      <w:pPr>
        <w:pStyle w:val="TextBody"/>
        <w:spacing w:lineRule="atLeast" w:line="240"/>
        <w:ind w:left="0" w:right="0" w:firstLine="284"/>
        <w:rPr/>
      </w:pPr>
      <w:r>
        <w:rPr>
          <w:b/>
        </w:rPr>
        <w:t>А. АШАХАНОВ.</w:t>
      </w:r>
      <w:r>
        <w:rPr/>
        <w:t xml:space="preserve"> У меня есть очевидец – Гадаев Руслан. Он раненым остался. И вот он рассказывал, как это происходило: открывают дверь и забрасывают несколько гранат.</w:t>
      </w:r>
    </w:p>
    <w:p>
      <w:pPr>
        <w:pStyle w:val="TextBody"/>
        <w:spacing w:lineRule="atLeast" w:line="240"/>
        <w:ind w:left="0" w:right="0" w:firstLine="284"/>
        <w:rPr/>
      </w:pPr>
      <w:r>
        <w:rPr>
          <w:b/>
        </w:rPr>
        <w:t>Т. КУЗНЕЦОВА.</w:t>
      </w:r>
      <w:r>
        <w:rPr/>
        <w:t xml:space="preserve"> Как вы считаете, сколько населения погибло в Самашках?</w:t>
      </w:r>
    </w:p>
    <w:p>
      <w:pPr>
        <w:pStyle w:val="TextBody"/>
        <w:spacing w:lineRule="atLeast" w:line="240"/>
        <w:ind w:left="0" w:right="0" w:firstLine="284"/>
        <w:rPr/>
      </w:pPr>
      <w:r>
        <w:rPr>
          <w:b/>
        </w:rPr>
        <w:t>А. АШАХАНОВ.</w:t>
      </w:r>
      <w:r>
        <w:rPr/>
        <w:t xml:space="preserve"> Я считаю, что до 300 человек погибло, а остальные ушли в Серноводскую. Мои родственники старики ушли в Назрань, ушли очень многие в соседнюю республику. До всего этого в Самашках по переписи было около 11 тысяч человек.</w:t>
      </w:r>
    </w:p>
    <w:p>
      <w:pPr>
        <w:pStyle w:val="TextBody"/>
        <w:spacing w:lineRule="atLeast" w:line="240"/>
        <w:ind w:left="0" w:right="0" w:firstLine="284"/>
        <w:rPr/>
      </w:pPr>
      <w:r>
        <w:rPr>
          <w:b/>
        </w:rPr>
        <w:t>Т. КУЗНЕЦОВА.</w:t>
      </w:r>
      <w:r>
        <w:rPr/>
        <w:t xml:space="preserve"> Сколько времени продолжалась эта огневая атака на Самашки?</w:t>
      </w:r>
    </w:p>
    <w:p>
      <w:pPr>
        <w:pStyle w:val="TextBody"/>
        <w:spacing w:lineRule="atLeast" w:line="240"/>
        <w:ind w:left="0" w:right="0" w:firstLine="284"/>
        <w:rPr/>
      </w:pPr>
      <w:r>
        <w:rPr>
          <w:b/>
        </w:rPr>
        <w:t>А. АШАХАНОВ.</w:t>
      </w:r>
      <w:r>
        <w:rPr/>
        <w:t xml:space="preserve"> День-два и еще третий день. Потом успокоилось все. А потом мы были на похоронах Жабиева. Когда его хоронили, направленным ударом бомбы убило сразу его </w:t>
      </w:r>
      <w:r>
        <w:rPr>
          <w:b/>
        </w:rPr>
        <w:t>(80)</w:t>
      </w:r>
      <w:r>
        <w:rPr/>
        <w:t xml:space="preserve"> жену и двоих детей. Потом мы и их хоронили. Это было 9 или 10 апреля, точно не помню.</w:t>
      </w:r>
    </w:p>
    <w:p>
      <w:pPr>
        <w:pStyle w:val="TextBody"/>
        <w:spacing w:lineRule="atLeast" w:line="240"/>
        <w:ind w:left="0" w:right="0" w:firstLine="284"/>
        <w:rPr/>
      </w:pPr>
      <w:r>
        <w:rPr>
          <w:b/>
        </w:rPr>
        <w:t>М. ПОЛЯКОВА.</w:t>
      </w:r>
      <w:r>
        <w:rPr/>
        <w:t xml:space="preserve"> Сколько домов было разрушено в селе?</w:t>
      </w:r>
    </w:p>
    <w:p>
      <w:pPr>
        <w:pStyle w:val="TextBody"/>
        <w:spacing w:lineRule="atLeast" w:line="240"/>
        <w:ind w:left="0" w:right="0" w:firstLine="284"/>
        <w:rPr/>
      </w:pPr>
      <w:r>
        <w:rPr>
          <w:b/>
        </w:rPr>
        <w:t>А. АШАХАНОВ.</w:t>
      </w:r>
      <w:r>
        <w:rPr/>
        <w:t xml:space="preserve"> Сколько точно, не знаю. Но на моих глазах была разрушена школа, а потом полностью дом Индербаева на улице Шарипова, дома Ахметовых, Надыровых, часть дома Паршоева.</w:t>
      </w:r>
    </w:p>
    <w:p>
      <w:pPr>
        <w:pStyle w:val="TextBody"/>
        <w:spacing w:lineRule="atLeast" w:line="240"/>
        <w:ind w:left="0" w:right="0" w:firstLine="284"/>
        <w:rPr/>
      </w:pPr>
      <w:r>
        <w:rPr>
          <w:b/>
        </w:rPr>
        <w:t>М. ПОЛЯКОВА.</w:t>
      </w:r>
      <w:r>
        <w:rPr/>
        <w:t xml:space="preserve"> Как разрушались дома?</w:t>
      </w:r>
    </w:p>
    <w:p>
      <w:pPr>
        <w:pStyle w:val="TextBody"/>
        <w:spacing w:lineRule="atLeast" w:line="240"/>
        <w:ind w:left="0" w:right="0" w:firstLine="284"/>
        <w:rPr/>
      </w:pPr>
      <w:r>
        <w:rPr>
          <w:b/>
        </w:rPr>
        <w:t>А. АШАХАНОВ.</w:t>
      </w:r>
      <w:r>
        <w:rPr/>
        <w:t xml:space="preserve"> По-разному. Я не стоял и не смотрел, как они стреляют. Я еще раз вам говорю: если бы я наблюдал, то не сидел бы здесь перед вами. Я видел, когда поджигали дом Индербаевых: были брошены гранаты, я видел пламя – загорелся дом. Бросили какой-то предмет и сожгли дом. Видел и канистры.</w:t>
      </w:r>
    </w:p>
    <w:p>
      <w:pPr>
        <w:pStyle w:val="TextBody"/>
        <w:spacing w:lineRule="atLeast" w:line="240"/>
        <w:ind w:left="0" w:right="0" w:firstLine="284"/>
        <w:rPr/>
      </w:pPr>
      <w:r>
        <w:rPr/>
        <w:t>Очень много домов было сожжено по Выгонной улице – дом Мамоевых был сожжен, Мамоев и Кабилов были два раза в Мекке, этих людей у нас боготворили, чтили. Их просто сожгли, и мы их хоронили.</w:t>
      </w:r>
    </w:p>
    <w:p>
      <w:pPr>
        <w:pStyle w:val="TextBody"/>
        <w:spacing w:lineRule="atLeast" w:line="240"/>
        <w:ind w:left="0" w:right="0" w:firstLine="284"/>
        <w:rPr/>
      </w:pPr>
      <w:r>
        <w:rPr>
          <w:b/>
        </w:rPr>
        <w:t>К. МОСКАЛЕНКО.</w:t>
      </w:r>
      <w:r>
        <w:rPr/>
        <w:t xml:space="preserve"> А что происходило ночью? Два дня происходят бесчинства, в первый день вы в подвал ушли, до вечера там находились. Ночью вы оттуда выходили?</w:t>
      </w:r>
    </w:p>
    <w:p>
      <w:pPr>
        <w:pStyle w:val="TextBody"/>
        <w:spacing w:lineRule="atLeast" w:line="240"/>
        <w:ind w:left="0" w:right="0" w:firstLine="284"/>
        <w:rPr/>
      </w:pPr>
      <w:r>
        <w:rPr>
          <w:b/>
        </w:rPr>
        <w:t>А. АШАХАНОВ.</w:t>
      </w:r>
      <w:r>
        <w:rPr/>
        <w:t xml:space="preserve"> Ночью тоже была стрельба, мы не могли выйти. Ночью стрельба не прекращалась. Временами было затишье, но чтобы это было надолго – нет.</w:t>
      </w:r>
    </w:p>
    <w:p>
      <w:pPr>
        <w:pStyle w:val="TextBody"/>
        <w:spacing w:lineRule="atLeast" w:line="240"/>
        <w:ind w:left="0" w:right="0" w:firstLine="284"/>
        <w:rPr/>
      </w:pPr>
      <w:r>
        <w:rPr>
          <w:b/>
        </w:rPr>
        <w:t>К. МОСКАЛЕНКО.</w:t>
      </w:r>
      <w:r>
        <w:rPr/>
        <w:t xml:space="preserve"> В течение двух дней, когда вы находились в подвале, пытались ли вы выйти и посмотреть, что происходит?</w:t>
      </w:r>
    </w:p>
    <w:p>
      <w:pPr>
        <w:sectPr>
          <w:headerReference w:type="default" r:id="rId19"/>
          <w:footerReference w:type="default" r:id="rId20"/>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b/>
        </w:rPr>
        <w:t>А. АШАХАНОВ.</w:t>
      </w:r>
      <w:r>
        <w:rPr/>
        <w:t xml:space="preserve"> Конечно. Я выходил, видел горящие дома. В основном горели дома на улице Выгонной, Степной и улице Шарипова. Когда мы выскочили из подвала, рядом упала бомба. Первый этаж дома, где я раньше жил, был снесен. </w:t>
      </w:r>
      <w:r>
        <w:rPr>
          <w:b/>
        </w:rPr>
        <w:t>(81)</w:t>
      </w:r>
    </w:p>
    <w:p>
      <w:pPr>
        <w:pStyle w:val="66"/>
        <w:keepNext w:val="true"/>
        <w:keepLines/>
        <w:shd w:fill="auto" w:val="clear"/>
        <w:spacing w:lineRule="auto" w:line="240" w:before="0" w:after="0"/>
        <w:rPr/>
      </w:pPr>
      <w:bookmarkStart w:id="31" w:name="bookmark22"/>
      <w:r>
        <w:rPr/>
        <w:t>Опрос свидетельницы Зейнаб Гашаевой</w:t>
      </w:r>
      <w:bookmarkEnd w:id="31"/>
    </w:p>
    <w:p>
      <w:pPr>
        <w:pStyle w:val="38"/>
        <w:shd w:fill="auto" w:val="clear"/>
        <w:spacing w:lineRule="auto" w:line="240" w:before="0" w:after="0"/>
        <w:rPr/>
      </w:pPr>
      <w:r>
        <w:rPr/>
        <w:t>Член Союза женщин Северного Кавказа, г. Москва</w:t>
      </w:r>
    </w:p>
    <w:p>
      <w:pPr>
        <w:pStyle w:val="38"/>
        <w:shd w:fill="auto" w:val="clear"/>
        <w:spacing w:lineRule="auto" w:line="240" w:before="0" w:after="0"/>
        <w:ind w:left="0" w:right="0" w:firstLine="284"/>
        <w:jc w:val="both"/>
        <w:rPr/>
      </w:pPr>
      <w:r>
        <w:rPr/>
      </w:r>
    </w:p>
    <w:p>
      <w:pPr>
        <w:pStyle w:val="74"/>
        <w:keepNext w:val="true"/>
        <w:keepLines/>
        <w:shd w:fill="auto" w:val="clear"/>
        <w:spacing w:lineRule="atLeast" w:line="240" w:before="0" w:after="0"/>
        <w:ind w:left="7059" w:right="0" w:firstLine="284"/>
        <w:rPr/>
      </w:pPr>
      <w:bookmarkStart w:id="32" w:name="bookmark23"/>
      <w:r>
        <w:rPr/>
        <w:t>Зачистка Самашек (апрель 1995 г.).</w:t>
      </w:r>
      <w:bookmarkStart w:id="33" w:name="bookmark24"/>
      <w:bookmarkEnd w:id="32"/>
      <w:r>
        <w:rPr/>
        <w:t xml:space="preserve"> Массовые захоронения.</w:t>
      </w:r>
      <w:bookmarkEnd w:id="33"/>
      <w:r>
        <w:rPr>
          <w:rStyle w:val="Style22"/>
          <w:rStyle w:val="EndnoteAnchor"/>
        </w:rPr>
        <w:endnoteReference w:id="14"/>
      </w:r>
    </w:p>
    <w:p>
      <w:pPr>
        <w:pStyle w:val="TextBody"/>
        <w:shd w:fill="auto" w:val="clear"/>
        <w:spacing w:lineRule="auto" w:line="240"/>
        <w:ind w:left="0" w:right="0" w:firstLine="284"/>
        <w:rPr/>
      </w:pPr>
      <w:r>
        <w:rPr/>
      </w:r>
    </w:p>
    <w:p>
      <w:pPr>
        <w:pStyle w:val="TextBody"/>
        <w:spacing w:lineRule="atLeast" w:line="240"/>
        <w:ind w:left="0" w:right="0" w:firstLine="284"/>
        <w:rPr/>
      </w:pPr>
      <w:r>
        <w:rPr>
          <w:b/>
        </w:rPr>
        <w:t>З. ГАШАЕВА.</w:t>
      </w:r>
      <w:r>
        <w:rPr/>
        <w:t xml:space="preserve"> Я была участницей Марша Мира, но на определенном этапе наш Марш Мира прервался. Многие участники этого марша разъехались, а мы небольшой группой поехали в город Грозный. Это было в конце марта 1995 года, точнее – 28 марта. Первое мое впечатление от Грозного (я выехала оттуда 20 декабря 1994 года): я приехала в разваленный, разрушенный, полностью разбитый город. Мы сразу попали на вскрытие массового захоронения. Это было на кладбище, которое находилось и районе консервного завода. Там было пять больших ям. В этих пяти ямах были захоронены жертвы после Нового года.</w:t>
      </w:r>
    </w:p>
    <w:p>
      <w:pPr>
        <w:pStyle w:val="TextBody"/>
        <w:spacing w:lineRule="atLeast" w:line="240"/>
        <w:ind w:left="0" w:right="0" w:firstLine="284"/>
        <w:rPr/>
      </w:pPr>
      <w:r>
        <w:rPr/>
        <w:t>Конечно, сначала к кладбищу нас не подпускали. Там работал Московский комитет уголовного розыска. Мы сказали, что хотели бы посмотреть, может быть, среди погибших есть наши родственники, сказали, что мы почти два месяца не были в Грозном. После долгих уговоров нас согласились пропустить к месту этого массового захоронения.</w:t>
      </w:r>
    </w:p>
    <w:p>
      <w:pPr>
        <w:pStyle w:val="TextBody"/>
        <w:spacing w:lineRule="atLeast" w:line="240"/>
        <w:ind w:left="0" w:right="0" w:firstLine="284"/>
        <w:rPr/>
      </w:pPr>
      <w:r>
        <w:rPr/>
        <w:t>На поле лежало около 300 трупов. Их постепенно выкапывали, обследовали с целью перезахоронения. Ставили номер, рост, цвет волос. Хотя это было очень трудно опознать. Был конец марта, а захоронены они были где-то после Нового года, в январе-феврале. То есть прошло два месяца. Трупы были в ужасном состоянии. Были даже трупы обглоданные. Это было моим первым впечатлением по приезде в город Грозный. Со мной была также Майя Шавхалова, участница Марша Мира.</w:t>
      </w:r>
    </w:p>
    <w:p>
      <w:pPr>
        <w:pStyle w:val="TextBody"/>
        <w:spacing w:lineRule="atLeast" w:line="240"/>
        <w:ind w:left="0" w:right="0" w:firstLine="284"/>
        <w:rPr/>
      </w:pPr>
      <w:r>
        <w:rPr/>
        <w:t>После того как мы все это посмотрели, я разговаривала с ребятами, которые там работали. Они, правда, были в нетрезвом состоянии. Я им говорю: "Вы, наверное, здесь не могли бы быть в нормальном состоянии". Они говорят: "Да, мы не можем быть в нормальном состоянии, потому что видеть это все невозможно". И человек, с которым я разговаривала, еще показал рукой на эти трупы и говорит: "Разве можно наводить конституционный порядок вот таким образом? У каждого из нас, – говорит, – есть семьи. Я должен заниматься обычными уголовными делами, а не этими трупами, но приходится ими заниматься".</w:t>
      </w:r>
    </w:p>
    <w:p>
      <w:pPr>
        <w:pStyle w:val="TextBody"/>
        <w:spacing w:lineRule="atLeast" w:line="240"/>
        <w:ind w:left="0" w:right="0" w:firstLine="284"/>
        <w:rPr/>
      </w:pPr>
      <w:r>
        <w:rPr/>
        <w:t xml:space="preserve">Они нам сказали, что, по их сведениям, 1300 трупов уже перезахоронено, но выкопаны всего две ямы. Они только </w:t>
      </w:r>
      <w:r>
        <w:rPr>
          <w:b/>
        </w:rPr>
        <w:t>(82)</w:t>
      </w:r>
      <w:r>
        <w:rPr/>
        <w:t xml:space="preserve"> начали третью копать. Ямы длиной около 200 метров, шириной 50 метров. Такие длинные-длинные ямы. Когда только начали раскапывать, мы видели ноги, руки, головы людей.</w:t>
      </w:r>
    </w:p>
    <w:p>
      <w:pPr>
        <w:pStyle w:val="TextBody"/>
        <w:spacing w:lineRule="atLeast" w:line="240"/>
        <w:ind w:left="0" w:right="0" w:firstLine="284"/>
        <w:rPr/>
      </w:pPr>
      <w:r>
        <w:rPr/>
        <w:t>Потом, когда мы приехали в Назрань, то услышали, что в Самашках страшная ситуация. Мы решили поехать туда. Девятого апреля вместе с ингушским телевидением мы выехали на 13-й блокпост. Там было большое скопление людей. Некоторые люди из села бежали, некоторые хотели в село попасть, не знали, что с родственниками случилось. Ни международный Красный Крест, российский Красный Крест, никаких наблюдателей, никого вообще в Самашки не пускали. Так же и нас. Ингушское телевидение уехало. Я осталась на блокпосту посмотреть, что будет дальше. Желание было, каким-либо путем прорваться в село.</w:t>
      </w:r>
    </w:p>
    <w:p>
      <w:pPr>
        <w:pStyle w:val="TextBody"/>
        <w:spacing w:lineRule="atLeast" w:line="240"/>
        <w:ind w:left="0" w:right="0" w:firstLine="284"/>
        <w:rPr/>
      </w:pPr>
      <w:r>
        <w:rPr/>
        <w:t>Я лично много разговаривала на блокпосту, спрашивала: "За что, почему такая карательная акция прошла в Самашках?" И слышала один ответ: "За то, что вы чеченцы". Один из военных подошел к нам и, обращаясь к монахам, которые сидели рядом, сказал: "Что вы тут бубните, лучше бы шли отсюда". Когда же я сказала: "Что же вы делаете, ведь вы пришли как миротворцы". Они ответили: "У нас сверху приказ стрелять, уничтожать мужчин от 15 до 65 лет". Я сама лично слышала, как это сказал один лейтенант.</w:t>
      </w:r>
    </w:p>
    <w:p>
      <w:pPr>
        <w:pStyle w:val="TextBody"/>
        <w:spacing w:lineRule="atLeast" w:line="240"/>
        <w:ind w:left="0" w:right="0" w:firstLine="284"/>
        <w:rPr/>
      </w:pPr>
      <w:r>
        <w:rPr/>
        <w:t>13-й блокпост, где нас остановили, находится между Серноводской и Самашками. Там я вела дневник – кто, что говорил, что с кем происходило. Дневник у меня сохранился.</w:t>
      </w:r>
    </w:p>
    <w:p>
      <w:pPr>
        <w:pStyle w:val="TextBody"/>
        <w:spacing w:lineRule="atLeast" w:line="240"/>
        <w:ind w:left="0" w:right="0" w:firstLine="284"/>
        <w:rPr/>
      </w:pPr>
      <w:r>
        <w:rPr/>
        <w:t>Людей было много, люди бежали черные от дыма и сажи. В их глазах был только страх и было впечатление, что они не знали, к кому обратиться. Поэтому они ловили кого угодно и всем старались рассказать, что с ними произошло.</w:t>
      </w:r>
    </w:p>
    <w:p>
      <w:pPr>
        <w:pStyle w:val="TextBody"/>
        <w:spacing w:lineRule="atLeast" w:line="240"/>
        <w:ind w:left="0" w:right="0" w:firstLine="284"/>
        <w:rPr/>
      </w:pPr>
      <w:r>
        <w:rPr/>
        <w:t>В село Самашки я попала 10 апреля вместе с Газман Умаровой. У нас была видеокамера. И когда мы оказались в селе, нам открылась ужасная трагедия села Самашки. Каждый старался завести к себе в дом, рассказать о своей судьбе, рассказать о том, что с ним произошло. Я услышала рассказы, что людей просто целенаправленно сжигали, убивали, уничтожали. Многих свидетелей нам удалось снять на видеокамеру.</w:t>
      </w:r>
    </w:p>
    <w:p>
      <w:pPr>
        <w:pStyle w:val="TextBody"/>
        <w:spacing w:lineRule="atLeast" w:line="240"/>
        <w:ind w:left="0" w:right="0" w:firstLine="284"/>
        <w:rPr/>
      </w:pPr>
      <w:r>
        <w:rPr/>
        <w:t>Применялись все виды оружия. Для того чтобы сжечь дом, применяли и дальнобойное оружие, и напалм, и просто бензин. В разных ситуациях применялось разное.</w:t>
      </w:r>
    </w:p>
    <w:p>
      <w:pPr>
        <w:pStyle w:val="TextBody"/>
        <w:spacing w:lineRule="atLeast" w:line="240"/>
        <w:ind w:left="0" w:right="0" w:firstLine="284"/>
        <w:rPr/>
      </w:pPr>
      <w:r>
        <w:rPr/>
        <w:t xml:space="preserve">Возраст военных, которые действовали в Самашках – 30-35 лет. Они заходили в дома, вытаскивали любое живое существо. Даже если они видели бегущего ребенка, они преследовали его и убивали. У меня есть видеозапись, в которой свидетели рассказывают, как они бежали по улице, а по ним стреляли. </w:t>
      </w:r>
      <w:r>
        <w:rPr>
          <w:b/>
        </w:rPr>
        <w:t>(83)</w:t>
      </w:r>
    </w:p>
    <w:p>
      <w:pPr>
        <w:pStyle w:val="TextBody"/>
        <w:spacing w:lineRule="atLeast" w:line="240"/>
        <w:ind w:left="0" w:right="0" w:firstLine="284"/>
        <w:rPr/>
      </w:pPr>
      <w:r>
        <w:rPr/>
        <w:t>Первый дом, который мы с Газман посетили, был дом Зия Расуева. Ему 71 год, он фронтовик. У него убили и сожгли брата, сожгли жену брата, сожгли его собственную жену.</w:t>
      </w:r>
    </w:p>
    <w:p>
      <w:pPr>
        <w:pStyle w:val="TextBody"/>
        <w:spacing w:lineRule="atLeast" w:line="240"/>
        <w:ind w:left="0" w:right="0" w:firstLine="284"/>
        <w:rPr/>
      </w:pPr>
      <w:r>
        <w:rPr>
          <w:b/>
        </w:rPr>
        <w:t>М. ПОЛЯКОВА.</w:t>
      </w:r>
      <w:r>
        <w:rPr/>
        <w:t xml:space="preserve"> При каких обстоятельствах это было?</w:t>
      </w:r>
    </w:p>
    <w:p>
      <w:pPr>
        <w:pStyle w:val="TextBody"/>
        <w:spacing w:lineRule="atLeast" w:line="240"/>
        <w:ind w:left="0" w:right="0" w:firstLine="284"/>
        <w:rPr/>
      </w:pPr>
      <w:r>
        <w:rPr>
          <w:b/>
        </w:rPr>
        <w:t>З. ГАШАЕВА.</w:t>
      </w:r>
      <w:r>
        <w:rPr/>
        <w:t xml:space="preserve"> Это происходило в доме Ахметова, Семь человек прибежали туда потому, что там был бетонный подвал и они надеялись спастись там от сильных ударов. Военные (они были в масках и в военной пятнистой форме) влетели в подвал и сразу применили мощное огнестрельное оружие. Там был сильный огонь – тарелки, вилки, ложки там были расплавлены. И вот этих трех человек: брата, жену брата и свою жену Зия Расуев захоронил в одном ведерочке...</w:t>
      </w:r>
    </w:p>
    <w:p>
      <w:pPr>
        <w:pStyle w:val="TextBody"/>
        <w:spacing w:lineRule="atLeast" w:line="240"/>
        <w:ind w:left="0" w:right="0" w:firstLine="284"/>
        <w:rPr/>
      </w:pPr>
      <w:r>
        <w:rPr/>
        <w:t>Эти люди никакого отношения ни к каким военным действиям не имели. Вообще погибшие в Самашках жители никакого отношения к военным действиям не имели. Оружие в руки они не брали. И они подвергались такому жестокому насилию.</w:t>
      </w:r>
    </w:p>
    <w:p>
      <w:pPr>
        <w:pStyle w:val="TextBody"/>
        <w:spacing w:lineRule="atLeast" w:line="240"/>
        <w:ind w:left="0" w:right="0" w:firstLine="284"/>
        <w:rPr/>
      </w:pPr>
      <w:r>
        <w:rPr/>
        <w:t>В одной семье, где мы побывали, мать видела из подвала, как горела ее дочь, 17-летняя Хала. Она выскочила посмотреть, где танки, и здесь ее прошили автоматной очередью. Ее фамилия Гунгашева. Мать не верит, что осталась жива, и что живы ее четверо маленьких детей, с которыми она пряталась в подвале. Когда солдаты заскочили во двор, они произнесли: "Здесь один труп и воздух, сжигать все!" И они полностью сожгли ее 17-летнюю дочь. Мы через месяц снова приехали, мать сидела на том местечке, где лежала девочка, все искала ее косточки.</w:t>
      </w:r>
    </w:p>
    <w:p>
      <w:pPr>
        <w:pStyle w:val="TextBody"/>
        <w:spacing w:lineRule="atLeast" w:line="240"/>
        <w:ind w:left="0" w:right="0" w:firstLine="284"/>
        <w:rPr/>
      </w:pPr>
      <w:r>
        <w:rPr/>
        <w:t>Мать видела, как горела ее дочь вместе с домом. Потом она говорила: "Может, дочь была еще жива, может быть, ей нужна была помощь". Она ее похоронила в двухлитровой кастрюлечке, это было все, что она могла собрать. Я сама тоже собирала.</w:t>
      </w:r>
    </w:p>
    <w:p>
      <w:pPr>
        <w:pStyle w:val="TextBody"/>
        <w:spacing w:lineRule="atLeast" w:line="240"/>
        <w:ind w:left="0" w:right="0" w:firstLine="284"/>
        <w:rPr/>
      </w:pPr>
      <w:r>
        <w:rPr>
          <w:b/>
        </w:rPr>
        <w:t>В. ГРИЦАНЬ.</w:t>
      </w:r>
      <w:r>
        <w:rPr/>
        <w:t xml:space="preserve"> Чем она была сожжена?</w:t>
      </w:r>
    </w:p>
    <w:p>
      <w:pPr>
        <w:pStyle w:val="TextBody"/>
        <w:spacing w:lineRule="atLeast" w:line="240"/>
        <w:ind w:left="0" w:right="0" w:firstLine="284"/>
        <w:rPr/>
      </w:pPr>
      <w:r>
        <w:rPr>
          <w:b/>
        </w:rPr>
        <w:t>З. ГАШАЕВА.</w:t>
      </w:r>
      <w:r>
        <w:rPr/>
        <w:t xml:space="preserve"> Есть просто обгорелые трупы, а это такие трупы, у которых косточки ломаются, все ломается. Это был не бензин, это что-то сильное, очень большое давление огня... Станислав Говорухин говорил, что это косточки собачьи. Нельзя себе позволять над трупами так надругаться.</w:t>
      </w:r>
    </w:p>
    <w:p>
      <w:pPr>
        <w:pStyle w:val="TextBody"/>
        <w:spacing w:lineRule="atLeast" w:line="240"/>
        <w:ind w:left="0" w:right="0" w:firstLine="284"/>
        <w:rPr/>
      </w:pPr>
      <w:r>
        <w:rPr/>
        <w:t xml:space="preserve">К одной женщине, которую зовут Луи, парень ходил, срочник, покушать или что-то взять – его часть недалеко стояла в Самашках. И вот он ей сказал: "Если будут кричать, сиди и молчи, ничего не делай". Но когда приехали эти жлобы и, не разбирая кто есть кто, схватили ее брата, она бросилась со своим 7-летним ребенком под танк, просила, чтобы его не увозили. Они </w:t>
      </w:r>
      <w:r>
        <w:rPr>
          <w:b/>
        </w:rPr>
        <w:t>(84)</w:t>
      </w:r>
      <w:r>
        <w:rPr/>
        <w:t xml:space="preserve"> ее оттащили с ребенком и вдобавок избили. Когда они уезжали, то застрелили ее 15-летнего бегущего по саду сына. Я знаю случай, когда на глазах пятерых детей, тестя, тещи, жены, расстреляли мужчину. Дети их не остановили. Два дня семья боялась подойти к трупу. Потом в огороде захоронили.</w:t>
      </w:r>
    </w:p>
    <w:p>
      <w:pPr>
        <w:pStyle w:val="TextBody"/>
        <w:spacing w:lineRule="atLeast" w:line="240"/>
        <w:ind w:left="0" w:right="0" w:firstLine="284"/>
        <w:rPr/>
      </w:pPr>
      <w:r>
        <w:rPr/>
        <w:t>Трупы в Самашках вначале хоронили у себя в огородах. По нашему обычаю нельзя, чтобы труп лежал, их быстро закапывают. Похоронить надо до заката, это мусульманский обычай.</w:t>
      </w:r>
    </w:p>
    <w:p>
      <w:pPr>
        <w:pStyle w:val="TextBody"/>
        <w:spacing w:lineRule="atLeast" w:line="240"/>
        <w:ind w:left="0" w:right="0" w:firstLine="284"/>
        <w:rPr/>
      </w:pPr>
      <w:r>
        <w:rPr/>
        <w:t>Хочу рассказать еще, как мужчин, стариков забирали. Их зацепляли за БТРы, тащили, раздевали догола. У нас отснят видеосюжет, в котором человек рассказывает, как их тащили. Не все выжили. Люди рассказывают, что трупы даже давили танками. Но сама я не могу это подтвердить.</w:t>
      </w:r>
    </w:p>
    <w:p>
      <w:pPr>
        <w:pStyle w:val="TextBody"/>
        <w:spacing w:lineRule="atLeast" w:line="240"/>
        <w:ind w:left="0" w:right="0" w:firstLine="284"/>
        <w:rPr/>
      </w:pPr>
      <w:r>
        <w:rPr/>
        <w:t>Со слов жителей Самашек у меня записан и такой эпизод. Когда в очередной раз солдаты зашли в дом, один парень заступился за женщину, и солдаты штыком прокололи ему живот на виду у всех.</w:t>
      </w:r>
    </w:p>
    <w:p>
      <w:pPr>
        <w:pStyle w:val="TextBody"/>
        <w:spacing w:lineRule="atLeast" w:line="240"/>
        <w:ind w:left="0" w:right="0" w:firstLine="284"/>
        <w:rPr/>
      </w:pPr>
      <w:r>
        <w:rPr/>
        <w:t>Многие женщины говорили, что солдаты были под наркотиками, потому что у них глаза были большие, круглые. Женщина, на чьих глазах расстреляли мужа, говорит, что у них глаза были страшные, бегающие.</w:t>
      </w:r>
    </w:p>
    <w:p>
      <w:pPr>
        <w:pStyle w:val="TextBody"/>
        <w:spacing w:lineRule="atLeast" w:line="240"/>
        <w:ind w:left="0" w:right="0" w:firstLine="284"/>
        <w:rPr/>
      </w:pPr>
      <w:r>
        <w:rPr/>
        <w:t>Я сама лично видела мужчину с вырванным сердцем, он лежал на улице. Это первая улица, когда заходишь в Самашки. Лежал он долго, это был чеченец. Этот эпизод есть в моем фильме.</w:t>
      </w:r>
    </w:p>
    <w:p>
      <w:pPr>
        <w:pStyle w:val="TextBody"/>
        <w:spacing w:lineRule="atLeast" w:line="240"/>
        <w:ind w:left="0" w:right="0" w:firstLine="284"/>
        <w:rPr/>
      </w:pPr>
      <w:r>
        <w:rPr>
          <w:b/>
        </w:rPr>
        <w:t>В. ГРИЦАНЬ.</w:t>
      </w:r>
      <w:r>
        <w:rPr/>
        <w:t xml:space="preserve"> Сколько людей было убито в Самашках?</w:t>
      </w:r>
    </w:p>
    <w:p>
      <w:pPr>
        <w:pStyle w:val="TextBody"/>
        <w:spacing w:lineRule="atLeast" w:line="240"/>
        <w:ind w:left="0" w:right="0" w:firstLine="284"/>
        <w:rPr/>
      </w:pPr>
      <w:r>
        <w:rPr>
          <w:b/>
        </w:rPr>
        <w:t>З. ГАШАЕВА.</w:t>
      </w:r>
      <w:r>
        <w:rPr/>
        <w:t xml:space="preserve"> Когда я была в Слепцовской, мы встретились с одним человеком. Он хоронил трупы в Самашках. Он сказал, что захоронено 153 человека. Это достоверно, есть списки захороненных на кладбище в Самашках. Тех же, кто захоронен на огородах, не считали.</w:t>
      </w:r>
    </w:p>
    <w:p>
      <w:pPr>
        <w:pStyle w:val="TextBody"/>
        <w:spacing w:lineRule="atLeast" w:line="240"/>
        <w:ind w:left="0" w:right="0" w:firstLine="284"/>
        <w:rPr/>
      </w:pPr>
      <w:r>
        <w:rPr/>
        <w:t>Я также собирала материал по фильтрационным лагерям. Опрашивала тех, кто там был. С Майей Шавхаловой мы брали интервью у пяти стариков из Серноводска, которых арестовали и посадили в лагерь в Ассиновской. У меня есть их фамилии, видеозапись интервью. Эти старики говорили так: одни приходят, извиняются, другие приходят – бьют... Они так и не поняли: одно какое-то подразделение хозяйничает в этом фильтрационном лагере, или их там пять, или шесть, или семь.</w:t>
      </w:r>
    </w:p>
    <w:p>
      <w:pPr>
        <w:pStyle w:val="TextBody"/>
        <w:spacing w:lineRule="atLeast" w:line="240"/>
        <w:ind w:left="0" w:right="0" w:firstLine="284"/>
        <w:rPr/>
      </w:pPr>
      <w:r>
        <w:rPr>
          <w:b/>
        </w:rPr>
        <w:t>И. ГЕРИХАНОВ.</w:t>
      </w:r>
      <w:r>
        <w:rPr/>
        <w:t xml:space="preserve"> Скажите, 10 апреля, когда вы были в Самашках, вы видели, чтобы валялись трупы так называемых боевиков, или кто-нибудь в рассказах подтверждал наличие там во время обстрела военных людей или формирований? </w:t>
      </w:r>
      <w:r>
        <w:rPr>
          <w:b/>
        </w:rPr>
        <w:t>(85)</w:t>
      </w:r>
    </w:p>
    <w:p>
      <w:pPr>
        <w:pStyle w:val="TextBody"/>
        <w:spacing w:lineRule="atLeast" w:line="240"/>
        <w:ind w:left="0" w:right="0" w:firstLine="284"/>
        <w:rPr/>
      </w:pPr>
      <w:r>
        <w:rPr>
          <w:b/>
        </w:rPr>
        <w:t>З. ГАШАЕВА.</w:t>
      </w:r>
      <w:r>
        <w:rPr/>
        <w:t xml:space="preserve"> С ополченцами, которые держали это село, мы встречались, когда шли в Марше. Они вышли из села до ввода войск, до карательной операции. В Самашках не было ни одного ополченца – ни одного. Ни мертвого, ни живого.</w:t>
      </w:r>
    </w:p>
    <w:p>
      <w:pPr>
        <w:pStyle w:val="TextBody"/>
        <w:spacing w:lineRule="atLeast" w:line="240"/>
        <w:ind w:left="0" w:right="0" w:firstLine="284"/>
        <w:rPr/>
      </w:pPr>
      <w:r>
        <w:rPr>
          <w:b/>
        </w:rPr>
        <w:t>И. ГЕРИХАНОВ.</w:t>
      </w:r>
      <w:r>
        <w:rPr/>
        <w:t xml:space="preserve"> Скажите, пожалуйста, путем опроса или каким-то другим образом не узнали ли вы о фактах предупреждения мирных жителей? Может быть, были разговоры, какие-то листовки о том, что намечается "зачистка" селения? Может быть, как-то сообщалось о том, кто и как будет "зачищать" мирных жителей?</w:t>
      </w:r>
    </w:p>
    <w:p>
      <w:pPr>
        <w:pStyle w:val="TextBody"/>
        <w:spacing w:lineRule="atLeast" w:line="240"/>
        <w:ind w:left="0" w:right="0" w:firstLine="284"/>
        <w:rPr/>
      </w:pPr>
      <w:r>
        <w:rPr>
          <w:b/>
        </w:rPr>
        <w:t>З. ГАШАЕВА.</w:t>
      </w:r>
      <w:r>
        <w:rPr/>
        <w:t xml:space="preserve"> Сначала хотели договориться. Старики пошли к генералам. Те требовали 264 автомата, которые было невозможно собрать за два часа. Когда старики возвращались, за ними следом уже шли вооруженные солдаты. Никаких предупреждений не было.</w:t>
      </w:r>
    </w:p>
    <w:p>
      <w:pPr>
        <w:pStyle w:val="TextBody"/>
        <w:spacing w:lineRule="atLeast" w:line="240"/>
        <w:ind w:left="0" w:right="0" w:firstLine="284"/>
        <w:rPr/>
      </w:pPr>
      <w:r>
        <w:rPr>
          <w:b/>
        </w:rPr>
        <w:t>И. ГЕРИХАНОВ.</w:t>
      </w:r>
      <w:r>
        <w:rPr/>
        <w:t xml:space="preserve"> Скажите, пожалуйста, наблюдали ли вы места захоронений раздробленных человеческих костей в ящиках из-под снарядов?</w:t>
      </w:r>
    </w:p>
    <w:p>
      <w:pPr>
        <w:pStyle w:val="TextBody"/>
        <w:spacing w:lineRule="atLeast" w:line="240"/>
        <w:ind w:left="0" w:right="0" w:firstLine="284"/>
        <w:rPr/>
      </w:pPr>
      <w:r>
        <w:rPr>
          <w:b/>
        </w:rPr>
        <w:t>З. ГАШАЕВА.</w:t>
      </w:r>
      <w:r>
        <w:rPr/>
        <w:t xml:space="preserve"> Я видела ящики на Карпинском кладбище в городе Грозном. Было найдено пять ящиков, это зеленые военные ящики, в которых были перемолоты человеческие судьбы и сброшены там. Их нашли и привезли в ОБСЕ, по-моему, в октябре месяце 1995 года. Там они долго стояли.</w:t>
      </w:r>
    </w:p>
    <w:p>
      <w:pPr>
        <w:pStyle w:val="TextBody"/>
        <w:spacing w:lineRule="atLeast" w:line="240"/>
        <w:ind w:left="0" w:right="0" w:firstLine="284"/>
        <w:rPr/>
      </w:pPr>
      <w:r>
        <w:rPr>
          <w:b/>
        </w:rPr>
        <w:t>И. ГЕРИХАНОВ.</w:t>
      </w:r>
      <w:r>
        <w:rPr/>
        <w:t xml:space="preserve"> Скажите, пожалуйста, чьи это кости? Это останки солдат или это мирные жители?</w:t>
      </w:r>
    </w:p>
    <w:p>
      <w:pPr>
        <w:pStyle w:val="TextBody"/>
        <w:spacing w:lineRule="atLeast" w:line="240"/>
        <w:ind w:left="0" w:right="0" w:firstLine="284"/>
        <w:rPr/>
      </w:pPr>
      <w:r>
        <w:rPr>
          <w:b/>
        </w:rPr>
        <w:t>З. ГАШАЕВА.</w:t>
      </w:r>
      <w:r>
        <w:rPr/>
        <w:t xml:space="preserve"> Это человеческие кости. Может быть, это солдаты, может быть, отказники, – все перемешаны.</w:t>
      </w:r>
    </w:p>
    <w:p>
      <w:pPr>
        <w:pStyle w:val="TextBody"/>
        <w:spacing w:lineRule="atLeast" w:line="240"/>
        <w:ind w:left="0" w:right="0" w:firstLine="284"/>
        <w:rPr/>
      </w:pPr>
      <w:r>
        <w:rPr>
          <w:b/>
        </w:rPr>
        <w:t>М. ПОЛЯКОВА.</w:t>
      </w:r>
      <w:r>
        <w:rPr/>
        <w:t xml:space="preserve"> По каким признакам вы определили, что это человеческие кости?</w:t>
      </w:r>
    </w:p>
    <w:p>
      <w:pPr>
        <w:sectPr>
          <w:headerReference w:type="default" r:id="rId21"/>
          <w:footerReference w:type="default" r:id="rId22"/>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b/>
        </w:rPr>
        <w:t>З. ГАШАЕВА.</w:t>
      </w:r>
      <w:r>
        <w:rPr/>
        <w:t xml:space="preserve"> Один из ящиков был привезен в Москву правозащитником Виктором Алексеевичем Попковым. Он был привезен им в Москву для покаяния, чтобы захоронить этот ящик в Москве. Это, конечно, было бессмысленно. Этот ящик обследовали судмедэксперты, есть заключение. </w:t>
      </w:r>
      <w:r>
        <w:rPr>
          <w:b/>
        </w:rPr>
        <w:t>(86)</w:t>
      </w:r>
    </w:p>
    <w:p>
      <w:pPr>
        <w:pStyle w:val="66"/>
        <w:keepNext w:val="true"/>
        <w:keepLines/>
        <w:shd w:fill="auto" w:val="clear"/>
        <w:spacing w:lineRule="auto" w:line="240" w:before="0" w:after="0"/>
        <w:rPr/>
      </w:pPr>
      <w:bookmarkStart w:id="34" w:name="bookmark25"/>
      <w:r>
        <w:rPr/>
        <w:t>Опрос свидетельницы Екатерины Якименко</w:t>
      </w:r>
      <w:bookmarkEnd w:id="34"/>
    </w:p>
    <w:p>
      <w:pPr>
        <w:pStyle w:val="38"/>
        <w:shd w:fill="auto" w:val="clear"/>
        <w:spacing w:lineRule="auto" w:line="240" w:before="0" w:after="0"/>
        <w:rPr/>
      </w:pPr>
      <w:r>
        <w:rPr/>
        <w:t>Жительница г. Грозного</w:t>
      </w:r>
    </w:p>
    <w:p>
      <w:pPr>
        <w:pStyle w:val="74"/>
        <w:keepNext w:val="true"/>
        <w:keepLines/>
        <w:shd w:fill="auto" w:val="clear"/>
        <w:spacing w:lineRule="auto" w:line="240" w:before="0" w:after="0"/>
        <w:ind w:left="0" w:right="0" w:firstLine="284"/>
        <w:jc w:val="both"/>
        <w:rPr/>
      </w:pPr>
      <w:r>
        <w:rPr/>
      </w:r>
      <w:bookmarkStart w:id="35" w:name="bookmark26"/>
      <w:bookmarkStart w:id="36" w:name="bookmark26"/>
    </w:p>
    <w:p>
      <w:pPr>
        <w:pStyle w:val="74"/>
        <w:keepNext w:val="true"/>
        <w:keepLines/>
        <w:shd w:fill="auto" w:val="clear"/>
        <w:spacing w:lineRule="atLeast" w:line="240" w:before="0" w:after="0"/>
        <w:ind w:left="6515" w:right="0" w:firstLine="284"/>
        <w:rPr/>
      </w:pPr>
      <w:bookmarkStart w:id="37" w:name="bookmark26"/>
      <w:r>
        <w:rPr/>
        <w:t>Обстановка в Чечне до войны.</w:t>
      </w:r>
      <w:bookmarkEnd w:id="37"/>
    </w:p>
    <w:p>
      <w:pPr>
        <w:pStyle w:val="74"/>
        <w:keepNext w:val="true"/>
        <w:keepLines/>
        <w:shd w:fill="auto" w:val="clear"/>
        <w:spacing w:lineRule="atLeast" w:line="240" w:before="0" w:after="0"/>
        <w:ind w:left="6515" w:right="0" w:firstLine="284"/>
        <w:rPr/>
      </w:pPr>
      <w:bookmarkStart w:id="38" w:name="bookmark27"/>
      <w:r>
        <w:rPr/>
        <w:t>Грозный (декабрь 1994 – январь 1995 г.).</w:t>
      </w:r>
      <w:bookmarkEnd w:id="38"/>
    </w:p>
    <w:p>
      <w:pPr>
        <w:pStyle w:val="74"/>
        <w:keepNext w:val="true"/>
        <w:keepLines/>
        <w:shd w:fill="auto" w:val="clear"/>
        <w:spacing w:lineRule="atLeast" w:line="240" w:before="0" w:after="0"/>
        <w:ind w:left="6515" w:right="0" w:firstLine="284"/>
        <w:rPr/>
      </w:pPr>
      <w:bookmarkStart w:id="39" w:name="bookmark28"/>
      <w:r>
        <w:rPr/>
        <w:t>Разрушение объектов культуры.</w:t>
      </w:r>
      <w:bookmarkEnd w:id="39"/>
      <w:r>
        <w:rPr>
          <w:rStyle w:val="Style22"/>
          <w:rStyle w:val="EndnoteAnchor"/>
        </w:rPr>
        <w:endnoteReference w:id="15"/>
      </w:r>
    </w:p>
    <w:p>
      <w:pPr>
        <w:pStyle w:val="74"/>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b/>
        </w:rPr>
        <w:t>Е. ЯКИМЕНКО.</w:t>
      </w:r>
      <w:r>
        <w:rPr/>
        <w:t xml:space="preserve"> Как инженер-технолог нефтехимической и газовой промышленности я ездила с бригадой – мы пускали нефтяные установки, заводы. В 1969 году я попала в Чечено-Ингушетию и с этого времени живу в Чечне. В настоящее время не работаю. Прописана в Грозном, но моего жилья уже нет.</w:t>
      </w:r>
    </w:p>
    <w:p>
      <w:pPr>
        <w:pStyle w:val="TextBody"/>
        <w:spacing w:lineRule="atLeast" w:line="240"/>
        <w:ind w:left="0" w:right="0" w:firstLine="284"/>
        <w:rPr/>
      </w:pPr>
      <w:r>
        <w:rPr/>
        <w:t>Три года при Дудаеве мы жили очень трудно. Не было зарплат, пенсий. Но ведь и в России жили точно так же. До 26 ноября еще ничего не предвещало беды. Да, была оппозиция против Дудаева. Но России не хватило ровно полгода подождать до перевыборов в Чечне. Народ бы сам решил.</w:t>
      </w:r>
    </w:p>
    <w:p>
      <w:pPr>
        <w:pStyle w:val="TextBody"/>
        <w:spacing w:lineRule="atLeast" w:line="240"/>
        <w:ind w:left="0" w:right="0" w:firstLine="284"/>
        <w:rPr/>
      </w:pPr>
      <w:r>
        <w:rPr/>
        <w:t>Джохар Дудаев – это единственный президент из всех национальных республик, который издал приказ о запрете дискриминации русских, русскоязычного населения. Когда уже по всем республикам вздорожал хлеб, малоимущим и нищим в нашей республике хлеб выдавался бесплатно. Это единственный президент, при котором во времена финансовых трудностей, когда у нас не платили ни зарплату, ни пенсию, были бесплатные столовые для малоимущих. Ни бесчинств, ни произвола, никакой дискриминации лично я не испытывала ни на работе, ни в быту. А обычного бандитизма и хулиганства, по-моему, и здесь хватает. Делать упор на то, что именно чеченцы, дудаевцы в этом виноваты, абсолютно необъективно. До 25 ноября Дудаев пытался мирным путем решить вопрос о суверенитете.</w:t>
      </w:r>
    </w:p>
    <w:p>
      <w:pPr>
        <w:pStyle w:val="TextBody"/>
        <w:spacing w:lineRule="atLeast" w:line="240"/>
        <w:ind w:left="0" w:right="0" w:firstLine="284"/>
        <w:rPr/>
      </w:pPr>
      <w:r>
        <w:rPr/>
        <w:t>И вот 25 ноября город тихо-мирно живет своей жизнью. В 9 часов вечера начинаются "Новости" – и вдруг на весь экран, на весь мир, жизнерадостно, как будто это праздник, диктор объявляет: "Только что нам сообщили, что в 9 часов начался штурм Грозного. Через два часа город будет взят".</w:t>
      </w:r>
    </w:p>
    <w:p>
      <w:pPr>
        <w:pStyle w:val="TextBody"/>
        <w:spacing w:lineRule="atLeast" w:line="240"/>
        <w:ind w:left="0" w:right="0" w:firstLine="284"/>
        <w:rPr/>
      </w:pPr>
      <w:r>
        <w:rPr/>
        <w:t xml:space="preserve">Это объявило российское телевидение! Оказывается, взятие какой-то республики – это праздник. В тот вечер у меня была соседка, ингушка, мы очень давно дружим и вообще мы в Грозном жили не разбираясь, кто какой национальности. Мы с ней переглянулись, я посмотрела в окно и говорю, очередная "утка" – танки не ходят, самолеты не летают, спите спокойно. В 11 часов она ушла, а я легла спать. Вдруг подскакиваю от страшного </w:t>
      </w:r>
      <w:r>
        <w:rPr>
          <w:b/>
        </w:rPr>
        <w:t>(87)</w:t>
      </w:r>
      <w:r>
        <w:rPr/>
        <w:t xml:space="preserve"> грохота – дом ходит, как корабль на море. Ничего спросонья не пойму. Посмотрела на часы – половина третьего ночи. Раздается звонок по телефону. Звонит соседка: "Быстро собирайся – начался штурм Грозного. Быстро собирай документы". Я ничего не могла понять. Дрожащими руками собрала документы. Дом сталинский, тогда еще строили бомбоубежища в домах, но в бомбоубежище бегали во время войны, а тут мирное время, ночь.</w:t>
      </w:r>
    </w:p>
    <w:p>
      <w:pPr>
        <w:pStyle w:val="TextBody"/>
        <w:spacing w:lineRule="atLeast" w:line="240"/>
        <w:ind w:left="0" w:right="0" w:firstLine="284"/>
        <w:rPr/>
      </w:pPr>
      <w:r>
        <w:rPr/>
        <w:t>Нырнула в подвал. Туда пришли старики, женщины, мужчины, дети. Самое страшное, это испуганные глаза детей, и ты ничего не можешь им объяснить, потому что ты и себе ничего не можешь объяснить. У нас были два чеченских мальчика, одному шесть лет, а другому восемь, их бабушка русская, дедушка чеченец. И вот эти два мальчика на русском языке молились и нашему Богу, христианскому, и Аллаху, чтобы бомба не попала на дом.</w:t>
      </w:r>
    </w:p>
    <w:p>
      <w:pPr>
        <w:pStyle w:val="TextBody"/>
        <w:spacing w:lineRule="atLeast" w:line="240"/>
        <w:ind w:left="0" w:right="0" w:firstLine="284"/>
        <w:rPr/>
      </w:pPr>
      <w:r>
        <w:rPr/>
        <w:t>От нашего дома президентский дворец через три улицы. Поэтому днем у нас была возможность подняться в свои квартиры, чтобы взять поесть – еще был газ, был свет, еще работало Центральное телевидение. Поскольку же на улицу выйти мы не могли, то по телевидению видели все, что творится у нас в городе. Так было до 5 декабря. Шла сплошная ложь. Грачев заявлял, что не знает, кто летает, когда над улицами Грозного уже летали самолеты и сбрасывали бомбы, а мы вздрагивали, бегали в бомбоубежище. А с 5 декабря уже ходили танки.</w:t>
      </w:r>
    </w:p>
    <w:p>
      <w:pPr>
        <w:pStyle w:val="TextBody"/>
        <w:spacing w:lineRule="atLeast" w:line="240"/>
        <w:ind w:left="0" w:right="0" w:firstLine="284"/>
        <w:rPr/>
      </w:pPr>
      <w:r>
        <w:rPr/>
        <w:t>5–7 декабря – некоторое затишье, где-то шли переговоры о мирном урегулировании. Были уже поврежденные здания, были уже человеческие жертвы, у многих был сдвиг психики, у многих молодых женщин были выкидыши в ту ночь... Но еще не было массированных бомбежек города, массового истребления народа. Когда мы сидели в подвале, каждый из нас задавал вопрос: как же надо ненавидеть свой народ, неважно какой национальности, чтобы вот так бомбить и без всякого предупреждения.</w:t>
      </w:r>
    </w:p>
    <w:p>
      <w:pPr>
        <w:pStyle w:val="TextBody"/>
        <w:spacing w:lineRule="atLeast" w:line="240"/>
        <w:ind w:left="0" w:right="0" w:firstLine="284"/>
        <w:rPr/>
      </w:pPr>
      <w:r>
        <w:rPr/>
        <w:t xml:space="preserve">И вот до 12 декабря были отложены мирные переговоры. Самолеты продолжали летать. На окраинах были танки. Но все уповали, что все решится мирным путем. На 12-е были назначены мирные переговоры, а уже 11 декабря началась массированная бомбежка всего города. Наш дом в центре, в нем 48 квартир, в каждой 3-5 человек. Мы просидели в подвале до 20 января. Наш дом был разбомблен – это был новогодний подарок. Тогда еще работало телевидение, и в то время, когда Ельцин поздравлял всю страну с Новым годом, у нас велась массированная атака на город Грозный. Наш дом сгорел полностью. А рядом находился бывший Русский театр, потом там была филармония. Да почти каждый дом в городе, в центре – это памятник культуры. Такое впечатление, что специально уничтожили весь старый город. </w:t>
      </w:r>
      <w:r>
        <w:rPr>
          <w:b/>
        </w:rPr>
        <w:t>(88)</w:t>
      </w:r>
    </w:p>
    <w:p>
      <w:pPr>
        <w:pStyle w:val="TextBody"/>
        <w:spacing w:lineRule="atLeast" w:line="240"/>
        <w:ind w:left="0" w:right="0" w:firstLine="284"/>
        <w:rPr/>
      </w:pPr>
      <w:r>
        <w:rPr/>
        <w:t>Самое страшное то, что свои убивают своих без причины. В подвале сидели старики, мирные люди. И вот ворвались омоновцы. Это было в первых числах января. Они были пьяные. Глаза у них были бешеные. Они не были в масках, просто в омоновской форме, с автоматами. "Защитники" наши разговаривали в основном матом. Они стали мужчин забирать на расстрел. Мы пытались защитить их – нас грубо оттолкнули. Расстреливали обычно на территории консервного завода. Через сутки наши мужчины пришли ночью. Рассказали, что, когда их отвезли на консервный завод и уже вывели на расстрел, у кого-то (из старшего командования, кто был трезв) хватило ума сказать: "Кого вы расстреливаете, это же старики. Какие это боевики, у них и оружия-то нет". Извиниться не извинились, но отпустили. Через неделю повторилось то же самое: ворвались уже другие и опять забрали мужчин, и опять мы уговаривали, и опять увозили на расстрел. Через сутки вернули.</w:t>
      </w:r>
    </w:p>
    <w:p>
      <w:pPr>
        <w:pStyle w:val="TextBody"/>
        <w:spacing w:lineRule="atLeast" w:line="240"/>
        <w:ind w:left="0" w:right="0" w:firstLine="284"/>
        <w:rPr/>
      </w:pPr>
      <w:r>
        <w:rPr/>
        <w:t>С 31 декабря по 10 января даже высунуть голову из подвала было нельзя, потому что на город пустили огромное количество авиации. Самая массированная атака и бомбежка была в новогоднюю ночь. Мы собирались отмечать Новый год, еще работало телевидение, а в 6 часов вечера началась массированная атака. Выйти было невозможно примерно до 10 января. По очереди выходили собрать снег – хотелось пить. У нас все дворы озеленены. И вот мы веточки, палочки собирали, жгли костры в бомбоубежище, чтобы хоть что-то горячее приготовить, воды согреть.</w:t>
      </w:r>
    </w:p>
    <w:p>
      <w:pPr>
        <w:pStyle w:val="TextBody"/>
        <w:spacing w:lineRule="atLeast" w:line="240"/>
        <w:ind w:left="0" w:right="0" w:firstLine="284"/>
        <w:rPr/>
      </w:pPr>
      <w:r>
        <w:rPr/>
        <w:t>Один заслуженный строитель Чечено-Ингушетии Хаджиев, ему 60 лет, сидел с нами в подвале, он жил в соседнем со мной подъезде. Он вышел просто подышать воздухом, а на крыше междугородней телефонной станции сидел российский снайпер и подстрелил старика. Утром, когда было затишье, мы его захоронили около дома. А утром пришел кабардинец, который был наемником российских войск, и стал хвастать, как он лихо подстрелил старика...</w:t>
      </w:r>
    </w:p>
    <w:p>
      <w:pPr>
        <w:pStyle w:val="TextBody"/>
        <w:spacing w:lineRule="atLeast" w:line="240"/>
        <w:ind w:left="0" w:right="0" w:firstLine="284"/>
        <w:rPr/>
      </w:pPr>
      <w:r>
        <w:rPr/>
        <w:t>Сейчас в Чечне российское руководство убирает следы своих преступлений и делает это дико и нелепо – взрывает те здания, которые еще можно восстановить. Приезжайте в Грозный и посмотрите в глаза наших детей. Их лишили детства. Нас лишили прошлого, а будущее – оно нам не светит, потому что у нас сейчас больше беспредела, чем при плохом Дудаеве. Сегодня мы лишены самого насущного. У нас проблема воды, газа и так далее. Да, это эмоции, но это наша жизнь!</w:t>
      </w:r>
    </w:p>
    <w:p>
      <w:pPr>
        <w:pStyle w:val="TextBody"/>
        <w:spacing w:lineRule="atLeast" w:line="240"/>
        <w:ind w:left="0" w:right="0" w:firstLine="284"/>
        <w:rPr/>
      </w:pPr>
      <w:r>
        <w:rPr>
          <w:b/>
        </w:rPr>
        <w:t>В. ГРИЦАНЬ.</w:t>
      </w:r>
      <w:r>
        <w:rPr/>
        <w:t xml:space="preserve"> Какие объекты культуры разрушены?</w:t>
      </w:r>
    </w:p>
    <w:p>
      <w:pPr>
        <w:pStyle w:val="TextBody"/>
        <w:spacing w:lineRule="atLeast" w:line="240"/>
        <w:ind w:left="0" w:right="0" w:firstLine="284"/>
        <w:rPr/>
      </w:pPr>
      <w:r>
        <w:rPr>
          <w:b/>
        </w:rPr>
        <w:t>Е. ЯКИМЕНКО.</w:t>
      </w:r>
      <w:r>
        <w:rPr/>
        <w:t xml:space="preserve"> Разрушены филармония, Национальный музей изобразительных искусств, Дворец пионеров, Русский национальный театр. Библиотеку Чехова полностью разбомбили, </w:t>
      </w:r>
      <w:r>
        <w:rPr>
          <w:b/>
        </w:rPr>
        <w:t>(89)</w:t>
      </w:r>
      <w:r>
        <w:rPr/>
        <w:t xml:space="preserve"> уникальная была библиотека. У нас практически не осталось классической литературы. На какой литературе будет воспитываться наша молодежь? Кому и зачем это уничтожение было нужно?</w:t>
      </w:r>
    </w:p>
    <w:p>
      <w:pPr>
        <w:pStyle w:val="TextBody"/>
        <w:spacing w:lineRule="atLeast" w:line="240"/>
        <w:ind w:left="0" w:right="0" w:firstLine="284"/>
        <w:rPr/>
      </w:pPr>
      <w:r>
        <w:rPr/>
        <w:t>Разрушены нефтяные заводы. На заводе Шарипова горели резервуары по 1000 литров бензина, там сейчас идет так называемое "восстановление". На самом же деле средства отпускают, а восстановление не идет. У нас был зеленый город, теперь у нас нет озона, летом душный кошмар.</w:t>
      </w:r>
    </w:p>
    <w:p>
      <w:pPr>
        <w:pStyle w:val="TextBody"/>
        <w:spacing w:lineRule="atLeast" w:line="240"/>
        <w:ind w:left="0" w:right="0" w:firstLine="284"/>
        <w:rPr/>
      </w:pPr>
      <w:r>
        <w:rPr/>
        <w:t xml:space="preserve">Нас лишили культуры, лишили информации, лишили нормальной жизни, нас последовательно лишают жизни вообще. У нас еще живут люди в подвалах, в землянках – это все следствие этой войны. Простите, через четыре года – </w:t>
      </w:r>
      <w:r>
        <w:rPr>
          <w:lang w:val="en-US"/>
        </w:rPr>
        <w:t>XXI</w:t>
      </w:r>
      <w:r>
        <w:rPr/>
        <w:t xml:space="preserve"> век! Средства, отпущенные на строительство, "крутятся", идет косметический ремонт, побелка сохранившихся домов, но ни канализация, ни водопровод, ни теплосеть – не восстанавливаются, ни один сгоревший дом не восстанавливается. А все средства уже ушли. Без рам, без дверей, без окон, без канализации – для отчетности красится, белится, но не восстанавливается ничего.</w:t>
      </w:r>
    </w:p>
    <w:p>
      <w:pPr>
        <w:pStyle w:val="TextBody"/>
        <w:spacing w:lineRule="atLeast" w:line="240"/>
        <w:ind w:left="0" w:right="0" w:firstLine="284"/>
        <w:rPr/>
      </w:pPr>
      <w:r>
        <w:rPr/>
        <w:t>Фашисты лишили меня отца, свои – лишили жилья, в любую минуту могут лишить жизни. Если Басаев и Радуев зашли в Буденновск или в Кизляр и это называется террор, то пусть кто-нибудь мне ответит, что натворили в Грозном? Это не террор? Это, по-моему, тот же террор в наихудшем варианте.</w:t>
      </w:r>
    </w:p>
    <w:p>
      <w:pPr>
        <w:pStyle w:val="TextBody"/>
        <w:spacing w:lineRule="atLeast" w:line="240"/>
        <w:ind w:left="0" w:right="0" w:firstLine="284"/>
        <w:rPr/>
      </w:pPr>
      <w:r>
        <w:rPr/>
        <w:t>А как назвать то, что я сама видела в Грозном во время штурма? Впереди техники пускали всегда молодых, необстрелянных солдат, мальчиков по 18 лет, они оружие-то не умели держать, а их пускали впереди. Их – жалко, остальных – нет.</w:t>
      </w:r>
    </w:p>
    <w:p>
      <w:pPr>
        <w:pStyle w:val="TextBody"/>
        <w:spacing w:lineRule="atLeast" w:line="240"/>
        <w:ind w:left="0" w:right="0" w:firstLine="284"/>
        <w:rPr/>
      </w:pPr>
      <w:r>
        <w:rPr>
          <w:b/>
        </w:rPr>
        <w:t>В. ГРИЦАНЬ.</w:t>
      </w:r>
      <w:r>
        <w:rPr/>
        <w:t xml:space="preserve"> Вы хотите сказать, что был такой метод, что впереди шли молодые солдаты, а сзади танки?</w:t>
      </w:r>
    </w:p>
    <w:p>
      <w:pPr>
        <w:pStyle w:val="TextBody"/>
        <w:spacing w:lineRule="atLeast" w:line="240"/>
        <w:ind w:left="0" w:right="0" w:firstLine="284"/>
        <w:rPr/>
      </w:pPr>
      <w:r>
        <w:rPr>
          <w:b/>
        </w:rPr>
        <w:t>Е. ЯКИМЕНКО.</w:t>
      </w:r>
      <w:r>
        <w:rPr/>
        <w:t xml:space="preserve"> Да. Такая методика была: совсем мальчики – солдаты, а сзади танки и ОМОН. И их никто не защищал, их пускали на проверку – пушечное мясо, "мальчики – пушечное мясо". Пешим ходом. Им нельзя обратно повернуть, их свои же танком раздавят или застрелят омоновцы. Многие падали раненые.</w:t>
      </w:r>
    </w:p>
    <w:p>
      <w:pPr>
        <w:pStyle w:val="TextBody"/>
        <w:spacing w:lineRule="atLeast" w:line="240"/>
        <w:ind w:left="0" w:right="0" w:firstLine="284"/>
        <w:rPr/>
      </w:pPr>
      <w:r>
        <w:rPr/>
        <w:t xml:space="preserve">Когда мы увидели этот кошмар, когда стали падать мальчики, которых можно было поднять еще. Даже мы бы их перетащили в подвал к себе, но нам высунуть носа не давали. Один мужчина выскочил из подвала и закричал: "Что же вы делаете!?" Бронетранспортерами они утюжили еще по живым, как по белью. По живым, по раненым, которых можно было спасти. Рядом с нами оказались три солдатика, молодых мальчика. Конечно, документы уже было невозможно отыскать, разобрать. </w:t>
      </w:r>
      <w:r>
        <w:rPr>
          <w:b/>
        </w:rPr>
        <w:t>(90)</w:t>
      </w:r>
    </w:p>
    <w:p>
      <w:pPr>
        <w:pStyle w:val="TextBody"/>
        <w:spacing w:lineRule="atLeast" w:line="240"/>
        <w:ind w:left="0" w:right="0" w:firstLine="284"/>
        <w:rPr/>
      </w:pPr>
      <w:r>
        <w:rPr/>
        <w:t>Я лично видела, как танки ехали по живым людям. Это видели и другие. А потом те, кто остался в живых, видели, как "победители" фотографировались на фоне наших сожженных домов. Было ужасно и больно смотреть.</w:t>
      </w:r>
    </w:p>
    <w:p>
      <w:pPr>
        <w:pStyle w:val="TextBody"/>
        <w:spacing w:lineRule="atLeast" w:line="240"/>
        <w:ind w:left="0" w:right="0" w:firstLine="284"/>
        <w:rPr/>
      </w:pPr>
      <w:r>
        <w:rPr>
          <w:b/>
        </w:rPr>
        <w:t>И. ГЕРИХАНОВ.</w:t>
      </w:r>
      <w:r>
        <w:rPr/>
        <w:t xml:space="preserve"> Скажите, во время боев в Грозном бомбы падали на жилой массив или это были точечные удары по скоплениям каких-либо вооруженных формирований?</w:t>
      </w:r>
    </w:p>
    <w:p>
      <w:pPr>
        <w:pStyle w:val="TextBody"/>
        <w:spacing w:lineRule="atLeast" w:line="240"/>
        <w:ind w:left="0" w:right="0" w:firstLine="284"/>
        <w:rPr/>
      </w:pPr>
      <w:r>
        <w:rPr>
          <w:b/>
        </w:rPr>
        <w:t>Е. ЯКИМЕНКО.</w:t>
      </w:r>
      <w:r>
        <w:rPr/>
        <w:t xml:space="preserve"> Я сидела в подвале и не могу судить о том, какие это были удары, по тому, сколько мирных людей погибло, сколько домов разрушено. Очень многие погибли в подвалах, хотя на дверях подвалов писали: "Здесь люди", "Здесь люди". Омоновцы на это не смотрели. Так, в подвале на улице Шарипова погибли 27 человек – в них были брошены гранаты. Это мне известно точно. У меня там были друзья, их соседи.</w:t>
      </w:r>
    </w:p>
    <w:p>
      <w:pPr>
        <w:pStyle w:val="TextBody"/>
        <w:spacing w:lineRule="atLeast" w:line="240"/>
        <w:ind w:left="0" w:right="0" w:firstLine="284"/>
        <w:rPr/>
      </w:pPr>
      <w:r>
        <w:rPr/>
        <w:t>Дом мой разрушен. Эти полтора года сначала я жила в развалинах во дворе своего дома, потом у знакомых. Сейчас живу в сарае, который они мне дали, а ночую у знакомой, которая временно уехала в Ростов. Весной она хочет продать квартиру, правда, не знаю, кто ее сейчас в Грозном купит, и я опять буду в подвешенном состоянии. Но из города я уезжать не хочу. Многие из оставшихся жителей Грозного в таком же положении.</w:t>
      </w:r>
    </w:p>
    <w:p>
      <w:pPr>
        <w:pStyle w:val="TextBody"/>
        <w:spacing w:lineRule="atLeast" w:line="240"/>
        <w:ind w:left="0" w:right="0" w:firstLine="284"/>
        <w:rPr/>
      </w:pPr>
      <w:r>
        <w:rPr>
          <w:b/>
        </w:rPr>
        <w:t>С. МОСКАЛЕНКО.</w:t>
      </w:r>
      <w:r>
        <w:rPr/>
        <w:t xml:space="preserve"> Вы знаете, что вам полагается некая компенсация? Получали ли вы ее?</w:t>
      </w:r>
    </w:p>
    <w:p>
      <w:pPr>
        <w:pStyle w:val="TextBody"/>
        <w:spacing w:lineRule="atLeast" w:line="240"/>
        <w:ind w:left="0" w:right="0" w:firstLine="284"/>
        <w:rPr/>
      </w:pPr>
      <w:r>
        <w:rPr>
          <w:b/>
        </w:rPr>
        <w:t>Е. ЯКИМЕНКО.</w:t>
      </w:r>
      <w:r>
        <w:rPr/>
        <w:t xml:space="preserve"> Мне непонятно, кто устанавливал таксу за моральный ущерб и сгоревшее имущество – полтора миллиона? Это же издевательство!</w:t>
      </w:r>
    </w:p>
    <w:p>
      <w:pPr>
        <w:pStyle w:val="TextBody"/>
        <w:spacing w:lineRule="atLeast" w:line="240"/>
        <w:ind w:left="0" w:right="0" w:firstLine="284"/>
        <w:rPr/>
      </w:pPr>
      <w:r>
        <w:rPr>
          <w:b/>
        </w:rPr>
        <w:t>С. МОСКАЛЕНКО.</w:t>
      </w:r>
      <w:r>
        <w:rPr/>
        <w:t xml:space="preserve"> Вы получили эту издевательскую компенсацию?</w:t>
      </w:r>
    </w:p>
    <w:p>
      <w:pPr>
        <w:pStyle w:val="TextBody"/>
        <w:spacing w:lineRule="atLeast" w:line="240"/>
        <w:ind w:left="0" w:right="0" w:firstLine="284"/>
        <w:rPr/>
      </w:pPr>
      <w:r>
        <w:rPr>
          <w:b/>
        </w:rPr>
        <w:t>Е. ЯКИМЕНКО.</w:t>
      </w:r>
      <w:r>
        <w:rPr/>
        <w:t xml:space="preserve"> Нет. Я объясню почему. При Хаджиеве Россия выделила 13 миллиардов, которые в Чечню на восстановительные работы не пошли. Сейчас, при смене власти, когда пришел Завгаев, комиссия, которая занималась выплатами компенсаций, находится под следствием за финансовые нарушения, приостановлена выплата компенсаций. У нас люди до сих пор не получают даже "детские". По телевидению рапортуют, что идут массовые выплаты, а у нас люди в самом нищенском состоянии. Мне проще – я одна, а те, у кого дети? </w:t>
      </w:r>
      <w:r>
        <w:rPr>
          <w:b/>
        </w:rPr>
        <w:t>(91)</w:t>
      </w:r>
    </w:p>
    <w:p>
      <w:pPr>
        <w:sectPr>
          <w:headerReference w:type="default" r:id="rId23"/>
          <w:footerReference w:type="default" r:id="rId24"/>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Pr>
    </w:p>
    <w:p>
      <w:pPr>
        <w:pStyle w:val="66"/>
        <w:numPr>
          <w:ilvl w:val="0"/>
          <w:numId w:val="0"/>
        </w:numPr>
        <w:ind w:left="0" w:hanging="0"/>
        <w:rPr>
          <w:b/>
          <w:b/>
        </w:rPr>
      </w:pPr>
      <w:r>
        <w:rPr>
          <w:b/>
        </w:rPr>
      </w:r>
      <w:bookmarkStart w:id="40" w:name="bookmark29"/>
      <w:bookmarkStart w:id="41" w:name="bookmark29"/>
      <w:bookmarkEnd w:id="41"/>
    </w:p>
    <w:p>
      <w:pPr>
        <w:sectPr>
          <w:endnotePr>
            <w:numFmt w:val="decimal"/>
          </w:endnotePr>
          <w:type w:val="continuous"/>
          <w:pgSz w:w="11906" w:h="16838"/>
          <w:pgMar w:left="567" w:right="567" w:gutter="0" w:header="567" w:top="839" w:footer="6" w:bottom="567"/>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567" w:right="567" w:gutter="0" w:header="567" w:top="839" w:footer="6" w:bottom="567"/>
          <w:formProt w:val="false"/>
          <w:textDirection w:val="lrTb"/>
          <w:docGrid w:type="default" w:linePitch="360" w:charSpace="0"/>
        </w:sectPr>
      </w:pPr>
    </w:p>
    <w:p>
      <w:pPr>
        <w:pStyle w:val="66"/>
        <w:keepNext w:val="true"/>
        <w:keepLines/>
        <w:shd w:fill="auto" w:val="clear"/>
        <w:spacing w:lineRule="auto" w:line="240" w:before="0" w:after="0"/>
        <w:rPr/>
      </w:pPr>
      <w:r>
        <w:rPr/>
        <w:t>Опрос свидетельницы Хазы Арсанукаевой</w:t>
      </w:r>
    </w:p>
    <w:p>
      <w:pPr>
        <w:pStyle w:val="38"/>
        <w:shd w:fill="auto" w:val="clear"/>
        <w:spacing w:lineRule="auto" w:line="240" w:before="0" w:after="0"/>
        <w:rPr/>
      </w:pPr>
      <w:r>
        <w:rPr/>
        <w:t>Жительница поселка Катаяма, г. Грозный</w:t>
      </w:r>
    </w:p>
    <w:p>
      <w:pPr>
        <w:pStyle w:val="74"/>
        <w:keepNext w:val="true"/>
        <w:keepLines/>
        <w:shd w:fill="auto" w:val="clear"/>
        <w:spacing w:lineRule="auto" w:line="240" w:before="0" w:after="0"/>
        <w:ind w:left="0" w:right="0" w:firstLine="284"/>
        <w:jc w:val="both"/>
        <w:rPr/>
      </w:pPr>
      <w:r>
        <w:rPr/>
      </w:r>
      <w:bookmarkStart w:id="42" w:name="bookmark30"/>
      <w:bookmarkStart w:id="43" w:name="bookmark30"/>
    </w:p>
    <w:p>
      <w:pPr>
        <w:pStyle w:val="74"/>
        <w:keepNext w:val="true"/>
        <w:keepLines/>
        <w:shd w:fill="auto" w:val="clear"/>
        <w:spacing w:lineRule="atLeast" w:line="240" w:before="0" w:after="0"/>
        <w:ind w:left="5795" w:right="0" w:firstLine="284"/>
        <w:rPr/>
      </w:pPr>
      <w:bookmarkStart w:id="44" w:name="bookmark30"/>
      <w:r>
        <w:rPr/>
        <w:t>Бомбардировка Грозного (декабрь 1994 г.).</w:t>
      </w:r>
      <w:bookmarkEnd w:id="44"/>
    </w:p>
    <w:p>
      <w:pPr>
        <w:pStyle w:val="74"/>
        <w:keepNext w:val="true"/>
        <w:keepLines/>
        <w:shd w:fill="auto" w:val="clear"/>
        <w:spacing w:lineRule="atLeast" w:line="240" w:before="0" w:after="0"/>
        <w:ind w:left="5795" w:right="0" w:firstLine="284"/>
        <w:rPr/>
      </w:pPr>
      <w:bookmarkStart w:id="45" w:name="bookmark31"/>
      <w:r>
        <w:rPr/>
        <w:t>Бомбардировка с. Мехкеты (январь</w:t>
      </w:r>
      <w:bookmarkStart w:id="46" w:name="bookmark32"/>
      <w:bookmarkEnd w:id="45"/>
      <w:r>
        <w:rPr/>
        <w:t xml:space="preserve"> 1995 г.).</w:t>
      </w:r>
      <w:bookmarkEnd w:id="46"/>
    </w:p>
    <w:p>
      <w:pPr>
        <w:pStyle w:val="74"/>
        <w:keepNext w:val="true"/>
        <w:keepLines/>
        <w:shd w:fill="auto" w:val="clear"/>
        <w:spacing w:lineRule="atLeast" w:line="240" w:before="0" w:after="0"/>
        <w:ind w:left="5795" w:right="0" w:firstLine="284"/>
        <w:rPr/>
      </w:pPr>
      <w:bookmarkStart w:id="47" w:name="bookmark33"/>
      <w:r>
        <w:rPr/>
        <w:t>Бомбардировка Голубых озер (февраль</w:t>
      </w:r>
      <w:bookmarkStart w:id="48" w:name="bookmark34"/>
      <w:bookmarkEnd w:id="47"/>
      <w:r>
        <w:rPr/>
        <w:t xml:space="preserve"> 1995 г.).</w:t>
      </w:r>
      <w:bookmarkEnd w:id="48"/>
    </w:p>
    <w:p>
      <w:pPr>
        <w:pStyle w:val="74"/>
        <w:keepNext w:val="true"/>
        <w:keepLines/>
        <w:shd w:fill="auto" w:val="clear"/>
        <w:spacing w:lineRule="atLeast" w:line="240" w:before="0" w:after="0"/>
        <w:ind w:left="5795" w:right="0" w:firstLine="284"/>
        <w:rPr/>
      </w:pPr>
      <w:bookmarkStart w:id="49" w:name="bookmark35"/>
      <w:r>
        <w:rPr/>
        <w:t>Фильтрационные пункты.</w:t>
      </w:r>
      <w:bookmarkEnd w:id="49"/>
    </w:p>
    <w:p>
      <w:pPr>
        <w:pStyle w:val="74"/>
        <w:keepNext w:val="true"/>
        <w:keepLines/>
        <w:shd w:fill="auto" w:val="clear"/>
        <w:spacing w:lineRule="atLeast" w:line="240" w:before="0" w:after="0"/>
        <w:ind w:left="5795" w:right="0" w:firstLine="284"/>
        <w:rPr/>
      </w:pPr>
      <w:bookmarkStart w:id="50" w:name="bookmark36"/>
      <w:r>
        <w:rPr/>
        <w:t>Массовые захоронения.</w:t>
      </w:r>
      <w:bookmarkEnd w:id="50"/>
      <w:r>
        <w:rPr>
          <w:rStyle w:val="Style22"/>
          <w:rStyle w:val="EndnoteAnchor"/>
        </w:rPr>
        <w:endnoteReference w:id="16"/>
      </w:r>
    </w:p>
    <w:p>
      <w:pPr>
        <w:pStyle w:val="74"/>
        <w:keepNext w:val="true"/>
        <w:keepLines/>
        <w:shd w:fill="auto" w:val="clear"/>
        <w:spacing w:lineRule="auto" w:line="240" w:before="0" w:after="0"/>
        <w:ind w:left="0" w:right="0" w:firstLine="284"/>
        <w:jc w:val="both"/>
        <w:rPr/>
      </w:pPr>
      <w:r>
        <w:rPr/>
      </w:r>
    </w:p>
    <w:p>
      <w:pPr>
        <w:pStyle w:val="TextBody"/>
        <w:spacing w:lineRule="atLeast" w:line="240"/>
        <w:ind w:left="0" w:right="0" w:firstLine="284"/>
        <w:rPr/>
      </w:pPr>
      <w:r>
        <w:rPr>
          <w:b/>
        </w:rPr>
        <w:t>Х. АРСАНУКАЕВА.</w:t>
      </w:r>
      <w:r>
        <w:rPr/>
        <w:t xml:space="preserve"> Только я сразу скажу, что фамилий называть не буду. Пока там находятся российские войска, я не знаю, что будет с моим братом, который два раза уже был в фильтрационном лагере. Поэтому фамилии соседей, родственников, извините, называть не буду для их же безопасности. Война еще не окончена.</w:t>
      </w:r>
    </w:p>
    <w:p>
      <w:pPr>
        <w:pStyle w:val="TextBody"/>
        <w:spacing w:lineRule="atLeast" w:line="240"/>
        <w:ind w:left="0" w:right="0" w:firstLine="284"/>
        <w:rPr/>
      </w:pPr>
      <w:r>
        <w:rPr/>
        <w:t>26 ноября был налет на Грозный. Эта атака была отбита. Потом 3, 4, 7, 8, 9 декабря поздно вечером летали самолеты, наносили ракетно-бомбовые удары. А в это время по центральному телевидению передавали, что это не российские самолеты. Во время этих бомбовых ударов мы прятались в подвалах.</w:t>
      </w:r>
    </w:p>
    <w:p>
      <w:pPr>
        <w:pStyle w:val="TextBody"/>
        <w:spacing w:lineRule="atLeast" w:line="240"/>
        <w:ind w:left="0" w:right="0" w:firstLine="284"/>
        <w:rPr/>
      </w:pPr>
      <w:r>
        <w:rPr/>
        <w:t>В начале января я поехала к родителям. Они живут в двадцати километрах от Грозного. Прилетели два вертолета и начали бомбить дома, мечеть. Мы испугались, выскочили из домов и побежали в подвалы. Примерно через час бомбежка прекратилась, и люди стали кричать: "Убиты два наших муллы". Оказывается, когда бомбили мечеть, они выскочили на улицу и по ним был открыт огонь прямо из вертолета, не знаю, пулеметный или автоматный, но они оба были расстреляны – два старика. Я свидетель. Еле-еле мы их ночью перетащили. Женщинам у нас нельзя ходить на кладбище, но пришлось, потому что мужчины боялись. Кое-как этих двух стариков мы похоронили.</w:t>
      </w:r>
    </w:p>
    <w:p>
      <w:pPr>
        <w:pStyle w:val="TextBody"/>
        <w:spacing w:lineRule="atLeast" w:line="240"/>
        <w:ind w:left="0" w:right="0" w:firstLine="284"/>
        <w:rPr/>
      </w:pPr>
      <w:r>
        <w:rPr>
          <w:b/>
        </w:rPr>
        <w:t>В. БОРЩЕВ.</w:t>
      </w:r>
      <w:r>
        <w:rPr/>
        <w:t xml:space="preserve"> Скажите, не было ли рядом с мечетью, которую обстреляли, зенитной установки, какого-то военного объекта?</w:t>
      </w:r>
    </w:p>
    <w:p>
      <w:pPr>
        <w:pStyle w:val="TextBody"/>
        <w:spacing w:lineRule="atLeast" w:line="240"/>
        <w:ind w:left="0" w:right="0" w:firstLine="284"/>
        <w:rPr/>
      </w:pPr>
      <w:r>
        <w:rPr>
          <w:b/>
        </w:rPr>
        <w:t>Х. АРСАНУКАЕВА.</w:t>
      </w:r>
      <w:r>
        <w:rPr/>
        <w:t xml:space="preserve"> Не было. Никакой военной техники не было даже в помине. Когда я ехала к себе домой на Катаяму, то на посту российских солдат около остановки "Электроприбор" </w:t>
      </w:r>
      <w:r>
        <w:rPr>
          <w:b/>
        </w:rPr>
        <w:t>(92)</w:t>
      </w:r>
      <w:r>
        <w:rPr/>
        <w:t xml:space="preserve"> я стала свидетелем такого случая. Рядом с постом собрались люди. Я подошла и увидела такую картину. Шли молодые люди – брат и две сестры. Парню солдаты приказывают снять брюки, а возле него стояли две сестры, и он отказался. Тогда его пристрелили там же, на этом посту. На сегодняшний день это у нас самый варварский пост. Это было в январе 1995 года.</w:t>
      </w:r>
    </w:p>
    <w:p>
      <w:pPr>
        <w:pStyle w:val="TextBody"/>
        <w:spacing w:lineRule="atLeast" w:line="240"/>
        <w:ind w:left="0" w:right="0" w:firstLine="284"/>
        <w:rPr/>
      </w:pPr>
      <w:r>
        <w:rPr/>
        <w:t>В конце декабря мы перевезли в село Маркиты, где живут наши родственники, своих детей. И вот в конце января на село налетело шесть самолетов. Мы выскочили из дома и спрятались с детьми в подвал. После того как самолеты улетели, в селе поднялся шум, крик – убили женщину и детей из одного дома. Вместе со всеми я побежала туда – это 5-6 домов от нас.</w:t>
      </w:r>
    </w:p>
    <w:p>
      <w:pPr>
        <w:pStyle w:val="TextBody"/>
        <w:spacing w:lineRule="atLeast" w:line="240"/>
        <w:ind w:left="0" w:right="0" w:firstLine="284"/>
        <w:rPr/>
      </w:pPr>
      <w:r>
        <w:rPr/>
        <w:t>Дети и мать этих детей были раскиданы прямо по кусочкам. Во время бомбежки, оказывается, они выбежали из дома и по ним был открыт пулеметный огонь. И отец этих детей на моих глазах собирал куски своих детей. Я помню его слова: "Это нога моей дочери, это нога моего трехлетнего сына". Там росли деревья, и рука и нога прилипли к этим деревьям. А от одного ребенка была только половина. И мать с этими тремя детьми, вернее с кусками их тел, похоронили в одной могиле.</w:t>
      </w:r>
    </w:p>
    <w:p>
      <w:pPr>
        <w:pStyle w:val="TextBody"/>
        <w:spacing w:lineRule="atLeast" w:line="240"/>
        <w:ind w:left="0" w:right="0" w:firstLine="284"/>
        <w:rPr/>
      </w:pPr>
      <w:r>
        <w:rPr/>
        <w:t>Этим вечером после бомбежки по Центральному телевидению передали, что в селе Маркиты уничтожено 40 дудаевских боевиков. А это были трое детей двух, четырех и шести лет и мать этих детей.</w:t>
      </w:r>
    </w:p>
    <w:p>
      <w:pPr>
        <w:pStyle w:val="TextBody"/>
        <w:spacing w:lineRule="atLeast" w:line="240"/>
        <w:ind w:left="0" w:right="0" w:firstLine="284"/>
        <w:rPr/>
      </w:pPr>
      <w:r>
        <w:rPr/>
        <w:t>Потом в феврале случилось вот что. Есть у нас Голубое озеро. Раньше там был курорт, где люди отдыхали. Озеро, а рядом очень высокая гора. На самой верхушке этой горы живет моя свекровь. Помню, 20 февраля прилетели три вертолета и кружились над маленьким кирпичным домиком, который находился недалеко от этого курорта. Покружили и улетели. Все мои родственники, все дети вышли и смотрели. Был солнечный день.</w:t>
      </w:r>
    </w:p>
    <w:p>
      <w:pPr>
        <w:pStyle w:val="TextBody"/>
        <w:spacing w:lineRule="atLeast" w:line="240"/>
        <w:ind w:left="0" w:right="0" w:firstLine="284"/>
        <w:rPr/>
      </w:pPr>
      <w:r>
        <w:rPr/>
        <w:t>23 февраля три самолета прилетели и начали наносить бомбовые удары прямо по тому дому. Мы со свекровью выскочили. Нам нужно было очень далеко спускаться вниз. Пока мы пришли к тому дому, от него ничего не осталось. Дом горел, слышны были крики. А на улице остались трое, они остались живы. Семерых раненых, которых смогли вытащить, перевезли в тот же день в больницу в Ведено. Среди них находилась девочка, ей было год и семь месяцев, она была с тяжелыми ожогами – вся сгоревшая, как черное бревно. Через неделю она умерла. Остальные шестеро остались живы. Там, в этом доме, было убито одиннадцать человек, а двенадцатая – эта девочка.</w:t>
      </w:r>
    </w:p>
    <w:p>
      <w:pPr>
        <w:pStyle w:val="TextBody"/>
        <w:spacing w:lineRule="atLeast" w:line="240"/>
        <w:ind w:left="0" w:right="0" w:firstLine="284"/>
        <w:rPr/>
      </w:pPr>
      <w:r>
        <w:rPr>
          <w:b/>
        </w:rPr>
        <w:t>В. БОРЩЕВ.</w:t>
      </w:r>
      <w:r>
        <w:rPr/>
        <w:t xml:space="preserve"> Почему этот дом привлек внимание? Есть здесь какая-то логика? </w:t>
      </w:r>
      <w:r>
        <w:rPr>
          <w:b/>
        </w:rPr>
        <w:t>(93)</w:t>
      </w:r>
    </w:p>
    <w:p>
      <w:pPr>
        <w:pStyle w:val="TextBody"/>
        <w:spacing w:lineRule="atLeast" w:line="240"/>
        <w:ind w:left="0" w:right="0" w:firstLine="284"/>
        <w:rPr/>
      </w:pPr>
      <w:r>
        <w:rPr>
          <w:b/>
        </w:rPr>
        <w:t>Х. АРСАНУКАЕВА.</w:t>
      </w:r>
      <w:r>
        <w:rPr/>
        <w:t xml:space="preserve"> Говорят, что был чей-то донос. Но они же видели, что там только дети на солнышке играли. Логика в том, что они убивали детей, людей, вообще чеченцев, где бы они ни находились – в дороге, дома – везде.</w:t>
      </w:r>
    </w:p>
    <w:p>
      <w:pPr>
        <w:pStyle w:val="TextBody"/>
        <w:spacing w:lineRule="atLeast" w:line="240"/>
        <w:ind w:left="0" w:right="0" w:firstLine="284"/>
        <w:rPr/>
      </w:pPr>
      <w:r>
        <w:rPr/>
        <w:t>В апреле из моей квартиры ночью забрали брата. Он – туберкулезный больной. В Калмыкии его лечили. Мы вернулись домой в 1992 году, прописка у него осталась калмыцкая. Свои действия они мотивировали тем, что у него была калмыцкая прописка. Его забрали из постели в фильтрационный лагерь.</w:t>
      </w:r>
    </w:p>
    <w:p>
      <w:pPr>
        <w:pStyle w:val="TextBody"/>
        <w:spacing w:lineRule="atLeast" w:line="240"/>
        <w:ind w:left="0" w:right="0" w:firstLine="284"/>
        <w:rPr/>
      </w:pPr>
      <w:r>
        <w:rPr/>
        <w:t>И я начала бегать везде – в ОБСЕ, в дом правительства, кричать, потому что до этого я слышала, как там издеваются над людьми, какие злодеяния творят в этом лагере. На седьмой день у меня на руках была бумага, и с этой бумагой меня послали в ГУОШ (начальником там был генерал Мамонтов, не знаю, кличка это или нет, но в документах было так написано).</w:t>
      </w:r>
    </w:p>
    <w:p>
      <w:pPr>
        <w:pStyle w:val="TextBody"/>
        <w:spacing w:lineRule="atLeast" w:line="240"/>
        <w:ind w:left="0" w:right="0" w:firstLine="284"/>
        <w:rPr/>
      </w:pPr>
      <w:r>
        <w:rPr/>
        <w:t>Там было написано, чтобы посмотрели дело брата, может быть, особой вины нет. Я туда приехала в 19.30, подала бумагу. Мне сказали, что если я сейчас поеду в фильтрационный лагерь, меня могут там обстрелять без предупреждения. Лучше завтра утром поезжайте туда.</w:t>
      </w:r>
    </w:p>
    <w:p>
      <w:pPr>
        <w:pStyle w:val="TextBody"/>
        <w:spacing w:lineRule="atLeast" w:line="240"/>
        <w:ind w:left="0" w:right="0" w:firstLine="284"/>
        <w:rPr/>
      </w:pPr>
      <w:r>
        <w:rPr/>
        <w:t>Но мы все равно туда поехали со старшим братом. Лагерь размещался на выезде из города в сторону Петропавловской. Там мне сказали: "Завтра утром получите своего брата". Наутро нам сказали, что брата здесь нет. Я кричала, требовала, бегала в прокуратуру. Потом они мне все же сказали: "Мы его вчера вечером выпустили". Я начала кричать: "Вы его убили, отдайте мне его". Целый день бегали, а вечером, когда пришли домой, я нашла его дома. Оказывается, его без всяких документов вышвырнули оттуда в ту ночь.</w:t>
      </w:r>
    </w:p>
    <w:p>
      <w:pPr>
        <w:pStyle w:val="TextBody"/>
        <w:spacing w:lineRule="atLeast" w:line="240"/>
        <w:ind w:left="0" w:right="0" w:firstLine="284"/>
        <w:rPr/>
      </w:pPr>
      <w:r>
        <w:rPr/>
        <w:t>А были случаи, я знаю, что посаженных отдавали за деньги. В ту неделю, когда я искала брата, я многое узнала. Я помню имена солдат, следователя, которые брали деньги, но я боюсь их называть.</w:t>
      </w:r>
    </w:p>
    <w:p>
      <w:pPr>
        <w:pStyle w:val="TextBody"/>
        <w:spacing w:lineRule="atLeast" w:line="240"/>
        <w:ind w:left="0" w:right="0" w:firstLine="284"/>
        <w:rPr/>
      </w:pPr>
      <w:r>
        <w:rPr>
          <w:b/>
        </w:rPr>
        <w:t>Т. КУЗНЕЦОВА.</w:t>
      </w:r>
      <w:r>
        <w:rPr/>
        <w:t xml:space="preserve"> Это русские имена?</w:t>
      </w:r>
    </w:p>
    <w:p>
      <w:pPr>
        <w:pStyle w:val="TextBody"/>
        <w:spacing w:lineRule="atLeast" w:line="240"/>
        <w:ind w:left="0" w:right="0" w:firstLine="284"/>
        <w:rPr/>
      </w:pPr>
      <w:r>
        <w:rPr>
          <w:b/>
        </w:rPr>
        <w:t>Х. АРСАНУКАЕВА.</w:t>
      </w:r>
      <w:r>
        <w:rPr/>
        <w:t xml:space="preserve"> Да, это русские имена. Я разговаривала с ними. Но дело в том, что в ОБСЕ мне сказали, что они звонили Степашину и сказали, что в фильтрационном лагере содержится туберкулезный больной.</w:t>
      </w:r>
    </w:p>
    <w:p>
      <w:pPr>
        <w:pStyle w:val="TextBody"/>
        <w:spacing w:lineRule="atLeast" w:line="240"/>
        <w:ind w:left="0" w:right="0" w:firstLine="284"/>
        <w:rPr/>
      </w:pPr>
      <w:r>
        <w:rPr>
          <w:b/>
        </w:rPr>
        <w:t>В. БОРЩЕВ.</w:t>
      </w:r>
      <w:r>
        <w:rPr/>
        <w:t xml:space="preserve"> Какому Степашину?</w:t>
      </w:r>
    </w:p>
    <w:p>
      <w:pPr>
        <w:pStyle w:val="TextBody"/>
        <w:spacing w:lineRule="atLeast" w:line="240"/>
        <w:ind w:left="0" w:right="0" w:firstLine="284"/>
        <w:rPr/>
      </w:pPr>
      <w:r>
        <w:rPr>
          <w:b/>
        </w:rPr>
        <w:t>Х. АРСАНУКАЕВА.</w:t>
      </w:r>
      <w:r>
        <w:rPr/>
        <w:t xml:space="preserve"> Один же у нас Степашин. Мне сказали: «Аж в Москве беспокоятся за твоего брата. И брат, когда я с </w:t>
      </w:r>
      <w:r>
        <w:rPr>
          <w:b/>
        </w:rPr>
        <w:t>(94)</w:t>
      </w:r>
      <w:r>
        <w:rPr/>
        <w:t xml:space="preserve"> ним встретилась, говорил, что ему следователь сказал: "За тебя хлопочут высокие люди. Наверное, ты что-то знаешь. Скажи нам". Значит, звонки телефонные были.</w:t>
      </w:r>
    </w:p>
    <w:p>
      <w:pPr>
        <w:pStyle w:val="TextBody"/>
        <w:spacing w:lineRule="atLeast" w:line="240"/>
        <w:ind w:left="0" w:right="0" w:firstLine="284"/>
        <w:rPr/>
      </w:pPr>
      <w:r>
        <w:rPr/>
        <w:t>Когда я его нашла дома, он ходить не мог, держался за левый бок. Он рассказал, что, когда их туда на БТРах привезли, два часа держали в ГУОШе. Избивали. Каждый проходивший солдат набивал себе руку. Ночью отвезли в фильтрационный лагерь. На голову то ли мешки, то ли еще чего завязывали, чтобы не видели ничего, когда били и когда везли.</w:t>
      </w:r>
    </w:p>
    <w:p>
      <w:pPr>
        <w:pStyle w:val="TextBody"/>
        <w:spacing w:lineRule="atLeast" w:line="240"/>
        <w:ind w:left="0" w:right="0" w:firstLine="284"/>
        <w:rPr/>
      </w:pPr>
      <w:r>
        <w:rPr/>
        <w:t>Закинули в камеру. Их там было девять человек, камера маленькая – одно ведро стояло в углу и все. Он сказал, что лиц солдат они видеть не могли: "Когда открывалась дверь, мы сразу поворачивались лицом к стене – правила знали. Солдат заходило сразу много, сразу начинали нас пинать, бить. Потом называли фамилию: такой-то, вперед. Голову вниз и нас по длинному коридору вели в большой зал. В зале нас ставили к стенке и начинали бить. Били очень сильно". Он сказал, что на его глазах забили одного молодого человека, который харкал кровью. Видимо, его сильно избили раньше. Здесь его добили. Дверь открывалась через каждые два часа, и их по одному выводили и били.</w:t>
      </w:r>
    </w:p>
    <w:p>
      <w:pPr>
        <w:pStyle w:val="TextBody"/>
        <w:spacing w:lineRule="atLeast" w:line="240"/>
        <w:ind w:left="0" w:right="0" w:firstLine="284"/>
        <w:rPr/>
      </w:pPr>
      <w:r>
        <w:rPr/>
        <w:t>Я спросила, были ли такие случаи, когда по 2-3 раза одного и того же вызывали и били. Он говорит, да, и такое бывало. Ребята заходили откормленные, как быки здоровые. Я тоже видела их через забор.</w:t>
      </w:r>
    </w:p>
    <w:p>
      <w:pPr>
        <w:pStyle w:val="TextBody"/>
        <w:spacing w:lineRule="atLeast" w:line="240"/>
        <w:ind w:left="0" w:right="0" w:firstLine="284"/>
        <w:rPr/>
      </w:pPr>
      <w:r>
        <w:rPr/>
        <w:t>Когда я шесть дней бегала, когда вытаскивала брата, из этого лагеря вышел один парень, у него были сломаны ребра. С моим братом в один и тот же день отпустили его соседа (имя не скажу). Вначале он договорился дать им один миллион, потом дошло до 5 миллионов. Они сами посадили его в машину, привезли домой, он отдал им деньги. На второй день за ним к этому фильтрационному пункту приехали его братья, не зная, что его выпустили. У них проверили документы и всех троих забрали неизвестно за что.</w:t>
      </w:r>
    </w:p>
    <w:p>
      <w:pPr>
        <w:pStyle w:val="TextBody"/>
        <w:spacing w:lineRule="atLeast" w:line="240"/>
        <w:ind w:left="0" w:right="0" w:firstLine="284"/>
        <w:rPr/>
      </w:pPr>
      <w:r>
        <w:rPr/>
        <w:t>Когда я стояла у этого лагеря, там громко играла американская рок-музыка и каждую минуту было слышно, как орут наши парни реагируя на побои.</w:t>
      </w:r>
    </w:p>
    <w:p>
      <w:pPr>
        <w:pStyle w:val="TextBody"/>
        <w:spacing w:lineRule="atLeast" w:line="240"/>
        <w:ind w:left="0" w:right="0" w:firstLine="284"/>
        <w:rPr/>
      </w:pPr>
      <w:r>
        <w:rPr/>
        <w:t xml:space="preserve">Этот брат, которого отпустили, стал искать своих троих родственников, но оказалось, что их уже не было, они уже висели в полутора километрах в канализационной трубе вверх ногами. Я ходила на их похороны и видела, что было на теле этих ребят. У них были выколоты глаза, уши отрезаны, по 15 пулевых ранений. На каждом теле, где сердце, были кружки вырезаны, руки и ноги выбиты. И после всего этого их повесили в канализационной трубе. </w:t>
      </w:r>
      <w:r>
        <w:rPr>
          <w:b/>
        </w:rPr>
        <w:t>(95)</w:t>
      </w:r>
    </w:p>
    <w:p>
      <w:pPr>
        <w:pStyle w:val="TextBody"/>
        <w:spacing w:lineRule="atLeast" w:line="240"/>
        <w:ind w:left="0" w:right="0" w:firstLine="284"/>
        <w:rPr/>
      </w:pPr>
      <w:r>
        <w:rPr/>
        <w:t>Один старик, который сторожит там (фамилию не буду называть), видел, как тащили, как вешали.</w:t>
      </w:r>
    </w:p>
    <w:p>
      <w:pPr>
        <w:pStyle w:val="TextBody"/>
        <w:spacing w:lineRule="atLeast" w:line="240"/>
        <w:ind w:left="0" w:right="0" w:firstLine="284"/>
        <w:rPr/>
      </w:pPr>
      <w:r>
        <w:rPr/>
        <w:t>И еще скажу об этом фильтрационном лагере. Мы начали собирать записки из этого лагеря, и они писали, чтобы их родные не тратили на них деньги, не выкупали, потому что они не жильцы. Мы читали эти записки и передавали их в ОБСЕ. Они писали: "Если у вас есть возможность, сделайте так, чтобы нас поскорее убили". Вот такие записки мы получали. Этот фильтрационный лагерь существует по сей день, и ловля молодых ребят продолжается.</w:t>
      </w:r>
    </w:p>
    <w:p>
      <w:pPr>
        <w:pStyle w:val="TextBody"/>
        <w:spacing w:lineRule="atLeast" w:line="240"/>
        <w:ind w:left="0" w:right="0" w:firstLine="284"/>
        <w:rPr/>
      </w:pPr>
      <w:r>
        <w:rPr>
          <w:b/>
        </w:rPr>
        <w:t>М. ПОЛЯКОВА.</w:t>
      </w:r>
      <w:r>
        <w:rPr/>
        <w:t xml:space="preserve"> Вы не могли бы назвать людей, которые оттуда вышли?</w:t>
      </w:r>
    </w:p>
    <w:p>
      <w:pPr>
        <w:pStyle w:val="TextBody"/>
        <w:spacing w:lineRule="atLeast" w:line="240"/>
        <w:ind w:left="0" w:right="0" w:firstLine="284"/>
        <w:rPr/>
      </w:pPr>
      <w:r>
        <w:rPr>
          <w:b/>
        </w:rPr>
        <w:t>Х. АРСАНУКАЕВА.</w:t>
      </w:r>
      <w:r>
        <w:rPr/>
        <w:t xml:space="preserve"> Это очень опасно. То, что я здесь нахожусь, это тоже опасно.</w:t>
      </w:r>
    </w:p>
    <w:p>
      <w:pPr>
        <w:pStyle w:val="TextBody"/>
        <w:spacing w:lineRule="atLeast" w:line="240"/>
        <w:ind w:left="0" w:right="0" w:firstLine="284"/>
        <w:rPr/>
      </w:pPr>
      <w:r>
        <w:rPr/>
        <w:t>Еще расскажу вот о чем. Это было в сентябре. Мы поехали на Карпинский курган, где кладбище, узнав от мальчишек, что там закапывают людей и что там много молодых и есть трупы без головы. Когда мы подъезжали к кладбищу, оттуда на быстрой скорости рванулась военная машина "Урал", но мы не придали этому значения.</w:t>
      </w:r>
    </w:p>
    <w:p>
      <w:pPr>
        <w:pStyle w:val="TextBody"/>
        <w:spacing w:lineRule="atLeast" w:line="240"/>
        <w:ind w:left="0" w:right="0" w:firstLine="284"/>
        <w:rPr/>
      </w:pPr>
      <w:r>
        <w:rPr/>
        <w:t>На второй день, приехав туда, мы увидели экскаватор, который рыл ямы, он рыл одиннадцатую яму. Мы подошли, спросили, что делает рабочий. Он сказал: "Мне дано задание каждый день рыть по 16 ям".</w:t>
      </w:r>
    </w:p>
    <w:p>
      <w:pPr>
        <w:pStyle w:val="TextBody"/>
        <w:spacing w:lineRule="atLeast" w:line="240"/>
        <w:ind w:left="0" w:right="0" w:firstLine="284"/>
        <w:rPr/>
      </w:pPr>
      <w:r>
        <w:rPr/>
        <w:t>Мы приехали и на третий день. Там была военная машина "Урал", трупы в кузове и были свежие ямы, в которые складывали по 3-5 трупов. Это были трупы женщин, мужчин. Были и свежие, и старые трупы. У одних гвозди в руках, один молодой человек лежал без головы, по одежде было видно, что это гражданский человек, у него кроссовки были, бордовая рубашка. Когда мы подошли и спросили, в чем дело, то могильщики тихо нам сказали, что это не их вина, что их заставляют это делать, привозят с фильтрационных пунктов и с блокпостов.</w:t>
      </w:r>
    </w:p>
    <w:p>
      <w:pPr>
        <w:pStyle w:val="TextBody"/>
        <w:spacing w:lineRule="atLeast" w:line="240"/>
        <w:ind w:left="0" w:right="0" w:firstLine="284"/>
        <w:rPr/>
      </w:pPr>
      <w:r>
        <w:rPr>
          <w:b/>
        </w:rPr>
        <w:t>В. БОРЩЕВ.</w:t>
      </w:r>
      <w:r>
        <w:rPr/>
        <w:t xml:space="preserve"> Женщины были в фильтрационном лагере?</w:t>
      </w:r>
    </w:p>
    <w:p>
      <w:pPr>
        <w:pStyle w:val="TextBody"/>
        <w:spacing w:lineRule="atLeast" w:line="240"/>
        <w:ind w:left="0" w:right="0" w:firstLine="284"/>
        <w:rPr/>
      </w:pPr>
      <w:r>
        <w:rPr>
          <w:b/>
        </w:rPr>
        <w:t>Х. АРСАНУКАЕВА.</w:t>
      </w:r>
      <w:r>
        <w:rPr/>
        <w:t xml:space="preserve"> Были. Рядом со мной был старик, он говорил, что у них забрали мать пятерых детей. В записках, которые мы получали, было написано, что там находятся женщины, в том числе и беременные.</w:t>
      </w:r>
    </w:p>
    <w:p>
      <w:pPr>
        <w:pStyle w:val="TextBody"/>
        <w:spacing w:lineRule="atLeast" w:line="240"/>
        <w:ind w:left="0" w:right="0" w:firstLine="284"/>
        <w:rPr/>
      </w:pPr>
      <w:r>
        <w:rPr/>
        <w:t xml:space="preserve">Я хочу продолжить свой рассказ. У трупов, которые мы видели, были полностью вырезаны члены. Двое могильщиков нам сказали, что эти трупы с блокпостов и из фильтрационных </w:t>
      </w:r>
      <w:r>
        <w:rPr>
          <w:b/>
        </w:rPr>
        <w:t>(96)</w:t>
      </w:r>
      <w:r>
        <w:rPr/>
        <w:t xml:space="preserve"> лагерей. И на правой стороне, где эти трупы лежали, выглядывал зеленый уголок ящика. Это ящики из-под снарядов, мы видели их у солдат.</w:t>
      </w:r>
    </w:p>
    <w:p>
      <w:pPr>
        <w:pStyle w:val="TextBody"/>
        <w:spacing w:lineRule="atLeast" w:line="240"/>
        <w:ind w:left="0" w:right="0" w:firstLine="284"/>
        <w:rPr/>
      </w:pPr>
      <w:r>
        <w:rPr/>
        <w:t>Мы стали интересоваться: давайте посмотрим, что находится в этих ящиках. Выкопали один ящик, открыли. А там находились кости и пепел. И на самом верху этого ящика – скелет 10-11-летнего мальчика или девочки. Это видно было по ребрам, по позвоночнику.</w:t>
      </w:r>
    </w:p>
    <w:p>
      <w:pPr>
        <w:pStyle w:val="TextBody"/>
        <w:spacing w:lineRule="atLeast" w:line="240"/>
        <w:ind w:left="0" w:right="0" w:firstLine="284"/>
        <w:rPr/>
      </w:pPr>
      <w:r>
        <w:rPr/>
        <w:t>Эти ящики мы передали в ОБСЕ. Мы требовали, чтобы их посмотрел Романов, который там как раз находился на переговорах вместе с Семеновым и Лобовым. Они были, но они не показывались, хотя женщины просили их выйти, чтобы показать эти ящики. Они так и не вышли, а на следующий день переговоры перенесли в Ханкалу (там до сих пор находится российский пост). Но мы эти ящики за ними туда привезли, передали им.</w:t>
      </w:r>
    </w:p>
    <w:p>
      <w:pPr>
        <w:pStyle w:val="TextBody"/>
        <w:spacing w:lineRule="atLeast" w:line="240"/>
        <w:ind w:left="0" w:right="0" w:firstLine="284"/>
        <w:rPr/>
      </w:pPr>
      <w:r>
        <w:rPr/>
        <w:t>Потом нам сказали, что в Грозном на русском кладбище за консервным заводом с машины выгружали трупы.</w:t>
      </w:r>
    </w:p>
    <w:p>
      <w:pPr>
        <w:pStyle w:val="TextBody"/>
        <w:spacing w:lineRule="atLeast" w:line="240"/>
        <w:ind w:left="0" w:right="0" w:firstLine="284"/>
        <w:rPr/>
      </w:pPr>
      <w:r>
        <w:rPr/>
        <w:t>Что они делали на этом кладбище? Они бросали трупы, зарывали их, а потом брали со старых русских могил кресты и прямо ставили их в землю.</w:t>
      </w:r>
    </w:p>
    <w:p>
      <w:pPr>
        <w:pStyle w:val="TextBody"/>
        <w:spacing w:lineRule="atLeast" w:line="240"/>
        <w:ind w:left="0" w:right="0" w:firstLine="284"/>
        <w:rPr/>
      </w:pPr>
      <w:r>
        <w:rPr/>
        <w:t>В последний день, когда мы туда ездили, мы увидели труп одноногой женщины. Правая нога, руки и голова были опутаны проводом метра два. Ее лицо было все черное, видимо, ее душили. Рядом лежали плоскогубцы. Видимо, у нее вытаскивали зубы. Потом мы узнали адрес этой женщины. У этой женщины, оказывается, были золотые зубы.</w:t>
      </w:r>
    </w:p>
    <w:p>
      <w:pPr>
        <w:pStyle w:val="TextBody"/>
        <w:spacing w:lineRule="atLeast" w:line="240"/>
        <w:ind w:left="0" w:right="0" w:firstLine="284"/>
        <w:rPr/>
      </w:pPr>
      <w:r>
        <w:rPr/>
        <w:t>Еще я добавлю, что в фильтрационных пунктах ни разу никому не отдали на руки документы. Там каждого заставляли подписывать, что он боевик. Именно это слово им нужно. Если ты сопротивляешься – избивают. Это факт, что постоянно ловят и загоняют туда мирных людей. Никогда еще не было, чтобы в этот фильтрационный пункт попал человек с оружием в руках. Туда забирали только мирных людей".</w:t>
      </w:r>
    </w:p>
    <w:p>
      <w:pPr>
        <w:pStyle w:val="TextBody"/>
        <w:spacing w:lineRule="atLeast" w:line="240"/>
        <w:ind w:left="0" w:right="0" w:firstLine="284"/>
        <w:rPr/>
      </w:pPr>
      <w:r>
        <w:rPr/>
        <w:t xml:space="preserve">Кстати, при мне двое солдат привели в фильтрационный пункт молодого человека из Петропавловска. Я спросила, за что его забрали. Он сказал, что у него нет фотографии на паспорте. Там стояли женщины, которые пришли за мужьями, за сыновьями. Я обратилась к ним: "Женщины, покажите свои паспорта". Они показали паспорта, и примерно у 70 процентов фотографий не было. Я стала доказывать солдату, что у большинства такие же паспорта, что тогда забирать надо всех...! Стала просить отпустить парня, и в тот момент туда подъехали американские журналисты – двое мужчин и молодая женщина. Когда они туда подъехали, я сразу к ним бросилась: </w:t>
      </w:r>
      <w:r>
        <w:rPr>
          <w:b/>
        </w:rPr>
        <w:t>(97)</w:t>
      </w:r>
      <w:r>
        <w:rPr/>
        <w:t xml:space="preserve"> "Посмотрите, вот молодого человека забирают", – и объяснила за что. К счастью, это помогло вырвать парня, и только благодаря тому, что подъехали журналисты.</w:t>
      </w:r>
    </w:p>
    <w:p>
      <w:pPr>
        <w:pStyle w:val="TextBody"/>
        <w:spacing w:lineRule="atLeast" w:line="240"/>
        <w:ind w:left="0" w:right="0" w:firstLine="284"/>
        <w:rPr/>
      </w:pPr>
      <w:r>
        <w:rPr/>
        <w:t>Я считаю, что эта война идет на уничтожение чеченского народа, мужчин, женщин, детей. Вот мы на митинг идем и только и слышим: "У меня забрали сына", "У меня убили брата".</w:t>
      </w:r>
    </w:p>
    <w:p>
      <w:pPr>
        <w:pStyle w:val="TextBody"/>
        <w:spacing w:lineRule="atLeast" w:line="240"/>
        <w:ind w:left="0" w:right="0" w:firstLine="284"/>
        <w:rPr/>
      </w:pPr>
      <w:r>
        <w:rPr/>
        <w:t>Среди белого дня военные машины просто так наезжают на людей. Я наблюдала такой случай на Электроприборном посту. Наехали на УАЗик. Когда я туда подошла, увидела, что машина вдребезги разбита, людей уже в ней не было, но было много крови. Люди вокруг шумели, кричали. А солдаты спокойно смотрят, и автоматы повернуты на нас. Они находились на БТРе. Внизу шумели, кричали люди, а они с улыбкой смотрят на нас – и все. Буквально через десять минут целая колонна оцепляет нас, все в масках, автоматы повернуты на нас. Сделали коридор. Вывели сначала БТР, а сами следом за ним, наставив на нас автоматы, показывая, что они могут выстрелить.</w:t>
      </w:r>
    </w:p>
    <w:p>
      <w:pPr>
        <w:pStyle w:val="TextBody"/>
        <w:spacing w:lineRule="atLeast" w:line="240"/>
        <w:ind w:left="0" w:right="0" w:firstLine="284"/>
        <w:rPr/>
      </w:pPr>
      <w:r>
        <w:rPr/>
        <w:t>Вот наш закон, вот наша защита, вот конституционный порядок, вот наши права.</w:t>
      </w:r>
    </w:p>
    <w:p>
      <w:pPr>
        <w:pStyle w:val="TextBody"/>
        <w:spacing w:lineRule="atLeast" w:line="240"/>
        <w:ind w:left="0" w:right="0" w:firstLine="284"/>
        <w:rPr/>
      </w:pPr>
      <w:r>
        <w:rPr>
          <w:b/>
        </w:rPr>
        <w:t>Т. КУЗНЕЦОВА.</w:t>
      </w:r>
      <w:r>
        <w:rPr/>
        <w:t xml:space="preserve"> Вам приходилось сталкиваться с солдатами. Не было ли у вас впечатления, что они пребывают в каком-то исключительном состоянии то ли опьянения, то ли одурманивания?</w:t>
      </w:r>
    </w:p>
    <w:p>
      <w:pPr>
        <w:pStyle w:val="TextBody"/>
        <w:spacing w:lineRule="atLeast" w:line="240"/>
        <w:ind w:left="0" w:right="0" w:firstLine="284"/>
        <w:rPr/>
      </w:pPr>
      <w:r>
        <w:rPr>
          <w:b/>
        </w:rPr>
        <w:t>Х. АРСАНУКАЕВА.</w:t>
      </w:r>
      <w:r>
        <w:rPr/>
        <w:t xml:space="preserve"> Те, которые находятся в ГУОШе и в фильтрационном пункте, все время пьяные. Их БТРы стоят прямо на базарах, они на них разъезжают по центральным улицам без конца. Трезвых среди них я видела редко. Но иногда я вижу на постах стоят совсем молодые ребята – пацаны, российские солдаты. Вот их иногда мне становится жалко, хотя он с автоматом в руках пришел убивать меня. Потому что они все стоят такие чумазые, синие, замерзшие. Иногда они просят хлеба: "Пожалуйста, дайте нам хлебушка!". Сколько таких случаев! И мы даем.</w:t>
      </w:r>
    </w:p>
    <w:p>
      <w:pPr>
        <w:pStyle w:val="TextBody"/>
        <w:spacing w:lineRule="atLeast" w:line="240"/>
        <w:ind w:left="0" w:right="0" w:firstLine="284"/>
        <w:rPr/>
      </w:pPr>
      <w:r>
        <w:rPr>
          <w:b/>
        </w:rPr>
        <w:t>Т. КУЗНЕЦОВА.</w:t>
      </w:r>
      <w:r>
        <w:rPr/>
        <w:t xml:space="preserve"> Значит, там есть 18-летние молодые мальчики и есть более взрослые люди, которые пришли по контракту?</w:t>
      </w:r>
    </w:p>
    <w:p>
      <w:pPr>
        <w:pStyle w:val="TextBody"/>
        <w:spacing w:lineRule="atLeast" w:line="240"/>
        <w:ind w:left="0" w:right="0" w:firstLine="284"/>
        <w:rPr/>
      </w:pPr>
      <w:r>
        <w:rPr>
          <w:b/>
        </w:rPr>
        <w:t>Х. АРСАНУКАЕВА.</w:t>
      </w:r>
      <w:r>
        <w:rPr/>
        <w:t xml:space="preserve"> Эти контрактники, наемники... Они в косынках все время ходят, страшные как звери, страх берет. У них на БТРах разные флаги: то черные, на которых написано "пират", "кобра", "ад" или череп нарисован. </w:t>
      </w:r>
      <w:r>
        <w:rPr>
          <w:b/>
        </w:rPr>
        <w:t>(98)</w:t>
      </w:r>
      <w:r>
        <w:rPr/>
        <w:t xml:space="preserve"> </w:t>
      </w:r>
    </w:p>
    <w:p>
      <w:pPr>
        <w:pStyle w:val="TextBody"/>
        <w:spacing w:lineRule="atLeast" w:line="240"/>
        <w:ind w:left="0" w:right="0" w:firstLine="284"/>
        <w:rPr/>
      </w:pPr>
      <w:r>
        <w:rPr/>
        <w:t>Еще один случай расскажу. Моя сестра наблюдала, как шестеро российских солдат или омоновцев убивали человека ночью возле городской больницы № 9. Было 11 часов ночи, она услышала крики. Вышла на балкон, выключила свет, услышала, как кто-то кричит. Шестеро в военной форме поймали чеченца. Эти ребята, очень пьяные, вышли, очевидно, из какой-то квартиры. Она слышала, как он кричал: "Не убивайте! Что я вам сделал плохого?" И пьяные голоса: "Сережа, теперь ты давай". Три имени она запомнила: Сережа, Валера и Паша. В первом часу ночи они ушли, оставили его. Он был еще живой. Она слышала хрипы.</w:t>
      </w:r>
    </w:p>
    <w:p>
      <w:pPr>
        <w:pStyle w:val="TextBody"/>
        <w:spacing w:lineRule="atLeast" w:line="240"/>
        <w:ind w:left="0" w:right="0" w:firstLine="284"/>
        <w:rPr/>
      </w:pPr>
      <w:r>
        <w:rPr/>
        <w:t>Утром мы, человек десять, пришли на это место и увидели его своими глазами. Свежая кровь, вместо левого глаза дыра была, правый глаз на ниточке висел. Уши были отрезаны. На месте сердца проем. А сестра говорила, что она видела, как они что-то воткнули и было что-то вроде вспышки, взрыва.</w:t>
      </w:r>
    </w:p>
    <w:p>
      <w:pPr>
        <w:sectPr>
          <w:headerReference w:type="default" r:id="rId25"/>
          <w:footerReference w:type="default" r:id="rId26"/>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Этот человек работал прорабом. У него было трое детей и жена. И вот так зверски издевались над этим человеком. И таких случаев много. Я могу и факты, и документы представить, только когда будет безопасно. </w:t>
      </w:r>
      <w:r>
        <w:rPr>
          <w:b/>
        </w:rPr>
        <w:t>(99)</w:t>
      </w:r>
    </w:p>
    <w:p>
      <w:pPr>
        <w:pStyle w:val="213"/>
        <w:shd w:fill="auto" w:val="clear"/>
        <w:spacing w:lineRule="auto" w:line="240" w:before="0" w:after="0"/>
        <w:rPr>
          <w:u w:val="single"/>
        </w:rPr>
      </w:pPr>
      <w:r>
        <w:rPr>
          <w:u w:val="single"/>
        </w:rPr>
        <w:t>День третий 23 февраля 1996 года</w:t>
      </w:r>
    </w:p>
    <w:p>
      <w:pPr>
        <w:pStyle w:val="213"/>
        <w:shd w:fill="auto" w:val="clear"/>
        <w:spacing w:lineRule="auto" w:line="240" w:before="0" w:after="0"/>
        <w:ind w:left="0" w:right="0" w:firstLine="284"/>
        <w:jc w:val="both"/>
        <w:rPr>
          <w:u w:val="single"/>
        </w:rPr>
      </w:pPr>
      <w:r>
        <w:rPr>
          <w:u w:val="single"/>
        </w:rPr>
      </w:r>
    </w:p>
    <w:p>
      <w:pPr>
        <w:pStyle w:val="66"/>
        <w:keepNext w:val="true"/>
        <w:keepLines/>
        <w:shd w:fill="auto" w:val="clear"/>
        <w:spacing w:lineRule="auto" w:line="240" w:before="0" w:after="0"/>
        <w:rPr/>
      </w:pPr>
      <w:bookmarkStart w:id="51" w:name="bookmark0"/>
      <w:r>
        <w:rPr/>
        <w:t>Опрос свидетеля Анатолия Шабада</w:t>
      </w:r>
      <w:bookmarkEnd w:id="51"/>
    </w:p>
    <w:p>
      <w:pPr>
        <w:pStyle w:val="38"/>
        <w:shd w:fill="auto" w:val="clear"/>
        <w:spacing w:lineRule="auto" w:line="240" w:before="0" w:after="0"/>
        <w:rPr/>
      </w:pPr>
      <w:r>
        <w:rPr/>
        <w:t>Депутат Государственной Думы Российской Федерации первого созыва, г. Москва</w:t>
      </w:r>
    </w:p>
    <w:p>
      <w:pPr>
        <w:pStyle w:val="38"/>
        <w:shd w:fill="auto" w:val="clear"/>
        <w:spacing w:lineRule="auto" w:line="240" w:before="0" w:after="0"/>
        <w:ind w:left="0" w:right="0" w:firstLine="284"/>
        <w:jc w:val="both"/>
        <w:rPr/>
      </w:pPr>
      <w:r>
        <w:rPr/>
      </w:r>
    </w:p>
    <w:p>
      <w:pPr>
        <w:pStyle w:val="44"/>
        <w:shd w:fill="auto" w:val="clear"/>
        <w:spacing w:lineRule="atLeast" w:line="240" w:before="0" w:after="0"/>
        <w:ind w:left="6515" w:right="0" w:firstLine="284"/>
        <w:rPr/>
      </w:pPr>
      <w:r>
        <w:rPr/>
        <w:t>Создание незаконных вооруженных формирований оппозиции. Пропагандистская подготовка войны. Разжигание межнациональной розни. Преступления военного руководства про</w:t>
        <w:softHyphen/>
        <w:t>тив военнослужащих Российской армии Грозный (декабрь 1994 – январь 1995 г.). Сокрытие военных потерь. Зачистка Самашек (апрель 1995 г.). Бомбардировка Шали (январь 1995 г.).</w:t>
      </w:r>
      <w:r>
        <w:rPr>
          <w:rStyle w:val="Style22"/>
          <w:rStyle w:val="EndnoteAnchor"/>
        </w:rPr>
        <w:endnoteReference w:id="17"/>
      </w:r>
    </w:p>
    <w:p>
      <w:pPr>
        <w:pStyle w:val="TextBody"/>
        <w:shd w:fill="auto" w:val="clear"/>
        <w:spacing w:lineRule="auto" w:line="240"/>
        <w:ind w:left="0" w:right="0" w:firstLine="284"/>
        <w:rPr/>
      </w:pPr>
      <w:r>
        <w:rPr/>
      </w:r>
    </w:p>
    <w:p>
      <w:pPr>
        <w:pStyle w:val="TextBody"/>
        <w:spacing w:lineRule="atLeast" w:line="240"/>
        <w:ind w:left="0" w:right="0" w:firstLine="284"/>
        <w:rPr/>
      </w:pPr>
      <w:r>
        <w:rPr>
          <w:b/>
        </w:rPr>
        <w:t>А. ШАБАД.</w:t>
      </w:r>
      <w:r>
        <w:rPr/>
        <w:t xml:space="preserve"> Начиная с сентября 1994 и по январь 1996 года я неоднократно бывал в Чечне. Свое сообщение я разбил бы на несколько тем.</w:t>
      </w:r>
    </w:p>
    <w:p>
      <w:pPr>
        <w:pStyle w:val="TextBody"/>
        <w:spacing w:lineRule="atLeast" w:line="240"/>
        <w:ind w:left="0" w:right="0" w:firstLine="284"/>
        <w:rPr/>
      </w:pPr>
      <w:r>
        <w:rPr/>
        <w:t>Первое – совокупность деяний, связанных с созданием органами государственной власти Российской Федерации незаконных вооруженных формирований на территории Чечни и использованием их для разрушения незаконными способами конституционности на этой территории.</w:t>
      </w:r>
    </w:p>
    <w:p>
      <w:pPr>
        <w:pStyle w:val="TextBody"/>
        <w:spacing w:lineRule="atLeast" w:line="240"/>
        <w:ind w:left="0" w:right="0" w:firstLine="284"/>
        <w:rPr/>
      </w:pPr>
      <w:r>
        <w:rPr/>
        <w:t>В сентябре 1994 года я был в Грозном, был также в Надтеречном районе, в Знаменской, встречался с местными лидерами и убедился, что Федеральная служба контрразведки под руководством тогдашнего заместителя директора ФСК генерала Савостьянова целенаправленно проводила работу по вооруженному формированию, тренировке и планированию операций для неких вооруженных формирований, которые никоим образом не входят в число предусмотренных какими бы то ни было законами Российской Федерации.</w:t>
      </w:r>
    </w:p>
    <w:p>
      <w:pPr>
        <w:pStyle w:val="TextBody"/>
        <w:spacing w:lineRule="atLeast" w:line="240"/>
        <w:ind w:left="0" w:right="0" w:firstLine="284"/>
        <w:rPr/>
      </w:pPr>
      <w:r>
        <w:rPr/>
        <w:t xml:space="preserve">Во время моего посещения министра юстиции и Генерального прокурора Чеченской Республики Ичкерия г-на Имаева последний </w:t>
      </w:r>
      <w:r>
        <w:rPr>
          <w:b/>
        </w:rPr>
        <w:t>(100)</w:t>
      </w:r>
      <w:r>
        <w:rPr/>
        <w:t xml:space="preserve"> предъявил мне протоколы допроса полковника ФСК Крылова, который временно находился в плену, – он был захвачен дудаевской службой безопасности. Этот полковник дал показания, из которых явствовало, что Савостьянов приезжал и проводил совещания в Знаменской, что на этих совещаниях составлялись планы по захвату города Грозного силами отрядов, подчиненных Автурханову и Лабазанову. На известном командире Лабазанове в основном лежит персональная ответственность за большинство тех противоправных деяний, которые инкриминируются режиму Дудаева, так как до этого он был соратником Дудаева, а впоследствии перешел в оппозицию. Формированиям Лабазанова отводилась роль захвата президентского дворца.</w:t>
      </w:r>
    </w:p>
    <w:p>
      <w:pPr>
        <w:pStyle w:val="TextBody"/>
        <w:spacing w:lineRule="atLeast" w:line="240"/>
        <w:ind w:left="0" w:right="0" w:firstLine="284"/>
        <w:rPr/>
      </w:pPr>
      <w:r>
        <w:rPr/>
        <w:t>Я посещал и ставку Автурханова в Знаменском. Так вот, в том же здании находилось помещение, которое занимал представитель Федеральной службы контрразведки Российской Федерации по Чеченской Республике.</w:t>
      </w:r>
    </w:p>
    <w:p>
      <w:pPr>
        <w:pStyle w:val="TextBody"/>
        <w:spacing w:lineRule="atLeast" w:line="240"/>
        <w:ind w:left="0" w:right="0" w:firstLine="284"/>
        <w:rPr/>
      </w:pPr>
      <w:r>
        <w:rPr/>
        <w:t>Наличие там такого человека впоследствии признавал и Савостьянов в личной беседе со мной, а также генерал, который сейчас занимает его должность и находится в городе Грозном. На территорию, которую он контролировал, где стояли его часовые, не распространялась власть администрации Автурханова. Согласно протоколам допроса полковника Крылова, один из старших офицеров ФСК, который присутствовал на совещании, неоднократно ставил вопрос о том, что теми силами, которыми располагает оппозиция и ввиду ее качественных особенностей, никак нельзя выполнить те замечательные планы по захвату Грозного, которые там составлялись.</w:t>
      </w:r>
    </w:p>
    <w:p>
      <w:pPr>
        <w:pStyle w:val="TextBody"/>
        <w:spacing w:lineRule="atLeast" w:line="240"/>
        <w:ind w:left="0" w:right="0" w:firstLine="284"/>
        <w:rPr/>
      </w:pPr>
      <w:r>
        <w:rPr/>
        <w:t>Об этих качественных особенностях я составил личное впечатление после акции 26 ноября, когда мы приезжали в Грозный для освобождения попавших в плен российских военнослужащих и участников формирования Автурханова. Мы имели возможность беседовать с одним из участников этих формирований. Это оказался молодой человек 17 лет, который преследовался правоохранительными органами в городе Владивостоке, бежал оттуда в Чечню и вступил в отряды Автурханова.</w:t>
      </w:r>
    </w:p>
    <w:p>
      <w:pPr>
        <w:pStyle w:val="TextBody"/>
        <w:spacing w:lineRule="atLeast" w:line="240"/>
        <w:ind w:left="0" w:right="0" w:firstLine="284"/>
        <w:rPr/>
      </w:pPr>
      <w:r>
        <w:rPr/>
        <w:t>По свидетельству разных лиц, с которыми мне приходилось тогда говорить, оружие для формирований Автурханова раздавалось практически всем желающим. И больше в Надтеречном районе. Большая часть этого оружия попала в руки сторонников Дудаева.</w:t>
      </w:r>
    </w:p>
    <w:p>
      <w:pPr>
        <w:pStyle w:val="TextBody"/>
        <w:spacing w:lineRule="atLeast" w:line="240"/>
        <w:ind w:left="0" w:right="0" w:firstLine="284"/>
        <w:rPr/>
      </w:pPr>
      <w:r>
        <w:rPr>
          <w:b/>
        </w:rPr>
        <w:t>А. ЛАРИН.</w:t>
      </w:r>
      <w:r>
        <w:rPr/>
        <w:t xml:space="preserve"> Оружие раздавалось членам отряда или всем желающим?</w:t>
      </w:r>
    </w:p>
    <w:p>
      <w:pPr>
        <w:pStyle w:val="TextBody"/>
        <w:spacing w:lineRule="atLeast" w:line="240"/>
        <w:ind w:left="0" w:right="0" w:firstLine="284"/>
        <w:rPr/>
      </w:pPr>
      <w:r>
        <w:rPr>
          <w:b/>
        </w:rPr>
        <w:t>А. ШАБАД.</w:t>
      </w:r>
      <w:r>
        <w:rPr/>
        <w:t xml:space="preserve"> Практически получить оружие мог каждый желающий. Возможно, для этого ему надо было номинально записаться </w:t>
      </w:r>
      <w:r>
        <w:rPr>
          <w:b/>
        </w:rPr>
        <w:t>(101)</w:t>
      </w:r>
      <w:r>
        <w:rPr/>
        <w:t xml:space="preserve"> в какой-то отряд, но потом он мог его очень легко покинуть, трудности это не составляло.</w:t>
      </w:r>
    </w:p>
    <w:p>
      <w:pPr>
        <w:pStyle w:val="TextBody"/>
        <w:spacing w:lineRule="atLeast" w:line="240"/>
        <w:ind w:left="0" w:right="0" w:firstLine="284"/>
        <w:rPr/>
      </w:pPr>
      <w:r>
        <w:rPr/>
        <w:t>Вопрос о создании незаконных вооруженных формирований ставился перед тогдашним директором ФСК Степашиным. В октябре или ноябре 1994 года, он приходил на парламентскую фракцию "Выбор России" для обсуждения законов о спецслужбах, и я его спросил, почему он создает незаконные вооруженные формирования на территории Чечни. Ответ был весьма знаменательным и характеризует уровень правового мышления этого деятеля. Он сказал, что это Дудаевские силы являются незаконными вооруженными формированиями и для борьбы с ним он готов принять все "адекватные меры". Никакой попытки отрицать создание таких формирований или объяснить, что это каким-то образом вписывается в существующее законодательство, с его стороны сделано не было.</w:t>
      </w:r>
    </w:p>
    <w:p>
      <w:pPr>
        <w:pStyle w:val="TextBody"/>
        <w:spacing w:lineRule="atLeast" w:line="240"/>
        <w:ind w:left="0" w:right="0" w:firstLine="284"/>
        <w:rPr/>
      </w:pPr>
      <w:r>
        <w:rPr/>
        <w:t>Руководящей мыслью на этом этапе было решение чеченской проблемы руками чеченцев, натравив их друг на друга, расколоть народ, посеять в нем раздор. Идея преступная, поскольку она по своим последствиям должна была привести и фактически привела к внутреннему раздору и нестабильности на данной территории на многие годы. Эта идея тогда доминировала, она реализовалась в неудачной, провальной акции 26 ноября. Кстати, советник президента Паин, которого я посетил после своей поездки в Грозный, на вопрос о вооружении этих формирований ответил, что вооружение дается ограниченное. Он сказал, что они вот танки просили, а мы танки не дали... Как оказалось впоследствии, танки также были переданы этим незаконным формированиям.</w:t>
      </w:r>
    </w:p>
    <w:p>
      <w:pPr>
        <w:pStyle w:val="TextBody"/>
        <w:spacing w:lineRule="atLeast" w:line="240"/>
        <w:ind w:left="0" w:right="0" w:firstLine="284"/>
        <w:rPr/>
      </w:pPr>
      <w:r>
        <w:rPr/>
        <w:t>В то время Автурханов считал Лабазанова своим союзником, но Лабазанов не был его подчиненным. И в течение августа, сентября и позднее его отряд продолжал грабить на дорогах и заниматься всеми теми делами, которые были этому отряду свойственны, в то время как он входил в структуру вооруженных формирований Дудаева.</w:t>
      </w:r>
    </w:p>
    <w:p>
      <w:pPr>
        <w:pStyle w:val="TextBody"/>
        <w:spacing w:lineRule="atLeast" w:line="240"/>
        <w:ind w:left="0" w:right="0" w:firstLine="284"/>
        <w:rPr/>
      </w:pPr>
      <w:r>
        <w:rPr/>
        <w:t xml:space="preserve">Второе – определенная пропагандистская подготовка к разжиганию межнациональной розни, в частности, к разжиганию ненависти к чеченскому народу, которая сопровождала эту деятельность. И это отдельная тема. В качестве одного из примеров такого разжигания я могу сослаться на известный эпизод, когда по телевидению демонстрировали пять отрубленных голов, и это комментировал Филатов. По-видимому, эти пять голов возникли потому, что власти Дудаева сдали некоторых людей "кровникам", и "кровники" расправились с ними. При этом они были выставлены на 15 минут на показ, после чего дудаевская милиция их убрала, но за это время </w:t>
      </w:r>
      <w:r>
        <w:rPr>
          <w:b/>
        </w:rPr>
        <w:t>(102)</w:t>
      </w:r>
      <w:r>
        <w:rPr/>
        <w:t xml:space="preserve"> их успели сфотографировать. Эти головы принадлежали чеченцам. Впоследствии в выступлениях официальных лиц РФ эти головы фигурировали как русские, и на них указывали, как на доказательство террора против русского населения в Чечне. Например, в выступлении в Государственной Думе председателя Комитета по законодательству Илюхина весной 1995 года, где он прямо говорил о пяти отрубленных русских головах.</w:t>
      </w:r>
    </w:p>
    <w:p>
      <w:pPr>
        <w:pStyle w:val="TextBody"/>
        <w:spacing w:lineRule="atLeast" w:line="240"/>
        <w:ind w:left="0" w:right="0" w:firstLine="284"/>
        <w:rPr/>
      </w:pPr>
      <w:r>
        <w:rPr/>
        <w:t>Из последних высказываний официальных лиц, направленных на разжигание межнациональной розни, наиболее яркое высказывание принадлежит Барсукову, нынешнему начальнику Службы безопасности. Он заявил о том, что чеченцы есть бандиты и что криминальность – это их национальное свойство. Президент Российской Федерации Борис Николаевич Ельцин также практически в прямой форме призывал к межнациональной резне, заявляя о том, что в ответ на действия в Кизляре дагестанцы длинными ножами перережут всех чеченцев. Несомненно, в этом выступлении подтекстом звучало одобрение такого рода намерений.</w:t>
      </w:r>
    </w:p>
    <w:p>
      <w:pPr>
        <w:pStyle w:val="TextBody"/>
        <w:spacing w:lineRule="atLeast" w:line="240"/>
        <w:ind w:left="0" w:right="0" w:firstLine="284"/>
        <w:rPr/>
      </w:pPr>
      <w:r>
        <w:rPr/>
        <w:t>Официальная ложь, которая сопровождала и сопровождает развитие этого конфликта, в значительной степени была направлена на разжигание межнациональной розни. Сюда можно отнести и сообщение о якобы расстреле заложников в Первомайском, ранее о якобы расстреле дудаевскими боевиками старейшин в селе Самашки, которые вступили в переговоры с российскими властями. Эта ложь повторялась в средствах массовой информации с настойчивостью, достойной лучшего применения.</w:t>
      </w:r>
    </w:p>
    <w:p>
      <w:pPr>
        <w:pStyle w:val="TextBody"/>
        <w:spacing w:lineRule="atLeast" w:line="240"/>
        <w:ind w:left="0" w:right="0" w:firstLine="284"/>
        <w:rPr/>
      </w:pPr>
      <w:r>
        <w:rPr/>
        <w:t>Третье – преступления военного руководства против военнослужащих российской армии (в основном это преступная халатность). Наиболее ярким преступлением такого рода является приказ о введении войск в город Грозный 31 декабря 1994 года. За несколько дней до этого начальник оперативного управления российской армии генерал-лейтенант А.В. Квашнин уверял меня, что никаких планов штурма Грозного не существует. Последующие события дали мне возможность убедиться, что здесь он был прав, поскольку введение войск в Грозный, которое мы имели возможность наблюдать своими глазами, действительно не носило характер сколько бы то ни было спланированного мероприятия. Результатом явились огромные потери. Российские солдаты были посланы в роли пушечного мяса на убой в этот город.</w:t>
      </w:r>
    </w:p>
    <w:p>
      <w:pPr>
        <w:pStyle w:val="TextBody"/>
        <w:spacing w:lineRule="atLeast" w:line="240"/>
        <w:ind w:left="0" w:right="0" w:firstLine="284"/>
        <w:rPr/>
      </w:pPr>
      <w:r>
        <w:rPr/>
        <w:t xml:space="preserve">Впоследствии, выступая в Государственной Думе, генерал из службы кадров Вооруженных Сил также подтвердил, что никакого плана штурма Грозного не существовало и вообще штурма Грозного не было. Говоря о том, что штурма Грозного не было, он пояснил депутатам, что называется штурмом на </w:t>
      </w:r>
      <w:r>
        <w:rPr>
          <w:b/>
        </w:rPr>
        <w:t>(103)</w:t>
      </w:r>
      <w:r>
        <w:rPr/>
        <w:t xml:space="preserve"> его профессиональном языке. Штурмом называется такая операция, которой предшествует массированная артиллерийская или авиационная подготовка, уничтожающая противника, и за ним следует введение войск. Действительно, такого рода подготовки не было.</w:t>
      </w:r>
    </w:p>
    <w:p>
      <w:pPr>
        <w:pStyle w:val="TextBody"/>
        <w:spacing w:lineRule="atLeast" w:line="240"/>
        <w:ind w:left="0" w:right="0" w:firstLine="284"/>
        <w:rPr/>
      </w:pPr>
      <w:r>
        <w:rPr/>
        <w:t>Бомбежки 31 декабря утром, которые я наблюдал в Грозном, были направлены на уничтожение объектов промышленности. В частности, это были бомбежки объектов нефтепромышленности, результатом которых была настоящая экологическая катастрофа – черный дым стоял до самой Назрани. Серия бомбежек была и раньше, шлейф дыма мы наблюдали и раньше, но 31 декабря была сброшена бомба на какой-то нефтеобъект, который добавил огня и пламени. А 1 января я видел, как артиллерийская воинская часть целенаправленно расстреливала другой нефтеобъект, который к тому времени уже сильно горел.</w:t>
      </w:r>
    </w:p>
    <w:p>
      <w:pPr>
        <w:pStyle w:val="TextBody"/>
        <w:spacing w:lineRule="atLeast" w:line="240"/>
        <w:ind w:left="0" w:right="0" w:firstLine="284"/>
        <w:rPr/>
      </w:pPr>
      <w:r>
        <w:rPr/>
        <w:t>Что касается разрушений от снарядов и бомб, которые мы сейчас видим в г. Грозном, все они возникли позже. Этих разрушений не было до атаки 31 декабря. То, что произошло 31 декабря, действительно не следует называть штурмом. Это был неподготовленный ввод бронетехники в город. То есть та самая акция, о которой министр обороны Грачев до того говорил как об абсолютно непрофессиональном деянии – он объяснял, что танки в город не должны входить без пехоты, без артиллерийской подготовки. Войскам была поставлена ошибочная военно-политическая задача – занять в городе заданные точки, как если бы Грозный был Прагой 68-го или Москвой августа 91-го года. И эту задачу войска выполнили. Они заняли эти заданные точки в городе и... были там полностью уничтожены. Находясь 2 января на Вокзальной площади г. Грозного, я, не сходя с места, насчитал 30 подбитых единиц бронетехники, которые еще горели. Рядом со мной было большое количество убитых российских военнослужащих. На протяжении двух предыдущих суток в районе вокзала гремела ожесточенная канонада. Оказалось, что это танки уничтожали жилые дома вокруг себя, вместе с жителями, которые там находились. Танки спасались от расстрела дудаевскими гранатометчиками, которые прятались в этих домах. При выходе на нашу радиоволну, на случайную связь с нами экипажи требовали у Сергея Адамовича Ковалева, приняв его за воинского начальника, авиационной поддержки. Авиационной поддержки тогда не было.</w:t>
      </w:r>
    </w:p>
    <w:p>
      <w:pPr>
        <w:pStyle w:val="TextBody"/>
        <w:spacing w:lineRule="atLeast" w:line="240"/>
        <w:ind w:left="0" w:right="0" w:firstLine="284"/>
        <w:rPr/>
      </w:pPr>
      <w:r>
        <w:rPr/>
        <w:t xml:space="preserve">Не имея никакой практической задачи по овладению городом и ключевыми позициями, а имея только задачу на занятие определенных точек в городе, войска были заранее обречены на разгром. Ночью 1 января я собственными глазами наблюдал, как большое количество бронетехники в страхе панически металось с погашенными фарами по одному из районов города. </w:t>
      </w:r>
      <w:r>
        <w:rPr>
          <w:b/>
        </w:rPr>
        <w:t>(104)</w:t>
      </w:r>
    </w:p>
    <w:p>
      <w:pPr>
        <w:pStyle w:val="TextBody"/>
        <w:spacing w:lineRule="atLeast" w:line="240"/>
        <w:ind w:left="0" w:right="0" w:firstLine="284"/>
        <w:rPr/>
      </w:pPr>
      <w:r>
        <w:rPr/>
        <w:t>Одной из причин такого разгрома было то, что город не был блокирован перед введением туда войск, хотя о такой блокаде было сообщено по телевидению. Я не знаю, предназначалась ли эта ложь только для обывателя, но подозреваю, что она предназначалась для политического и военного руководства страны. Потому что мы въехали в Грозный, не предъявив никаких документов, город был совершенно открыт, по крайней мере с южной стороны, и огромное количество добровольцев из окрестных сел бросилось в город и решило исход сражения в свою пользу.</w:t>
      </w:r>
    </w:p>
    <w:p>
      <w:pPr>
        <w:pStyle w:val="TextBody"/>
        <w:spacing w:lineRule="atLeast" w:line="240"/>
        <w:ind w:left="0" w:right="0" w:firstLine="284"/>
        <w:rPr/>
      </w:pPr>
      <w:r>
        <w:rPr/>
        <w:t>Потери, которые произошли в ту новогоднюю ночь, надо оценивать тысячами военнослужащих и сотнями единиц бронетехники. Официальные сообщения лгали, что имеются лишь десятки погибших.</w:t>
      </w:r>
    </w:p>
    <w:p>
      <w:pPr>
        <w:pStyle w:val="TextBody"/>
        <w:spacing w:lineRule="atLeast" w:line="240"/>
        <w:ind w:left="0" w:right="0" w:firstLine="284"/>
        <w:rPr/>
      </w:pPr>
      <w:r>
        <w:rPr/>
        <w:t>Особая тема – подсчет потерь. Может быть сотня трупов, а военные будут докладывать в рапорте, что имеется один погибший, потому что из этих ста трупов только один опознан. Неопознанные трупы не считаются погибшими военнослужащими. Поскольку поле боя в той ситуации оставалось за противником, то на совершенно "законных" формальных основаниях громадное количество погибших военнослужащих не было зачислено в разряд погибших. Впоследствии принимались также меры к сокрытию погибших, к воспрепятствованию их опознания.</w:t>
      </w:r>
    </w:p>
    <w:p>
      <w:pPr>
        <w:pStyle w:val="TextBody"/>
        <w:spacing w:lineRule="atLeast" w:line="240"/>
        <w:ind w:left="0" w:right="0" w:firstLine="284"/>
        <w:rPr/>
      </w:pPr>
      <w:r>
        <w:rPr/>
        <w:t>Приведу такой характерный факт. Это было 15 февраля, в той части Грозного, которая тогда еще удерживалась дудаевцами. В штабе Басаева подчиненный Басаева передал мне три военных билета солдат, которые были перед этим убиты недалеко от месторасположения этого штаба. Было сказано, что там была захвачена единица бронетехники и убито 5 солдат. У трех из них были документы, у двух не было. Я не имел возможности убедиться в том, что эти люди действительно убиты, и по этим трем документам я в дальнейшем сообщил родственникам и сделал запросы в воинские части. Оказалось, что они числятся дезертирами. Мне были немедленно пересланы документы, содержащие протоколы дознания, проводимые командиром части, допроса других военнослужащих, которые все единодушно подтвердили, что один из этих военнослужащих – Фахрутдинов – захватил бронемашину, самовольно посадил туда своих товарищей, они выехали с территории части и больше их не видели.</w:t>
      </w:r>
    </w:p>
    <w:p>
      <w:pPr>
        <w:pStyle w:val="TextBody"/>
        <w:spacing w:lineRule="atLeast" w:line="240"/>
        <w:ind w:left="0" w:right="0" w:firstLine="284"/>
        <w:rPr/>
      </w:pPr>
      <w:r>
        <w:rPr/>
        <w:t xml:space="preserve">Однако у меня есть сомнения в том, что эти показания не были задним числом сфабрикованы. Мне сообщали о пяти погибших военнослужащих. Я запрашивал только о трех, именно о тех, на чьи имена у меня были документы. Соответственно документы о дезертирстве пришли тоже только на трех. А где же </w:t>
      </w:r>
      <w:r>
        <w:rPr>
          <w:b/>
        </w:rPr>
        <w:t>(105)</w:t>
      </w:r>
      <w:r>
        <w:rPr/>
        <w:t xml:space="preserve"> все остальные? Поскольку я о них ничего не говорил, военное руководство могло полагать, что я о них ничего не знаю. Поэтому они включены не были. Это обстоятельство вызывает у меня сомнение в правдивости всей этой истории с дезертирством.</w:t>
      </w:r>
    </w:p>
    <w:p>
      <w:pPr>
        <w:pStyle w:val="TextBody"/>
        <w:spacing w:lineRule="atLeast" w:line="240"/>
        <w:ind w:left="0" w:right="0" w:firstLine="284"/>
        <w:rPr/>
      </w:pPr>
      <w:r>
        <w:rPr/>
        <w:t>Эти солдаты были мародерами. Мне были переданы предметы мародерства, найденные у одного из них. Это был вырванный человеческий зуб, золотой зуб. Вырван он был при жизни или посмертно, это неизвестно. Впоследствии тело одного из этих военнослужащих было обнаружено. Тела двух других исчезли бесследно.</w:t>
      </w:r>
    </w:p>
    <w:p>
      <w:pPr>
        <w:pStyle w:val="TextBody"/>
        <w:spacing w:lineRule="atLeast" w:line="240"/>
        <w:ind w:left="0" w:right="0" w:firstLine="284"/>
        <w:rPr/>
      </w:pPr>
      <w:r>
        <w:rPr/>
        <w:t>Существовали многочисленные легенды о том, что российские войска уничтожают трупы своих военнослужащих, сбрасывая их с вертолетов. Подтвердить это мне ни разу не удалось, несмотря на предпринимавшиеся усилия. Я думаю, что легенды эти тянутся еще с Афганистана. Но само желание военных скрыть потери совершенно очевидно.</w:t>
      </w:r>
    </w:p>
    <w:p>
      <w:pPr>
        <w:pStyle w:val="TextBody"/>
        <w:spacing w:lineRule="atLeast" w:line="240"/>
        <w:ind w:left="0" w:right="0" w:firstLine="284"/>
        <w:rPr/>
      </w:pPr>
      <w:r>
        <w:rPr/>
        <w:t>После известных выборов главы республики произошли массированные боевые действия военных в Шатое, о которых неизвестно практически ничего. Средства массовой информации полностью скрыли все обстоятельства. Эти крупномасштабные действия привели к полному изгнанию всех жителей села Шатой, к его разграблению, разгрому. Но начались эти действия с расстрела предвыборного митинга и впоследствии с захвата 31 военнослужащего на блокпосту возле села Шатой, о чем в течение целого месяца здесь никто не знал.</w:t>
      </w:r>
    </w:p>
    <w:p>
      <w:pPr>
        <w:pStyle w:val="TextBody"/>
        <w:spacing w:lineRule="atLeast" w:line="240"/>
        <w:ind w:left="0" w:right="0" w:firstLine="284"/>
        <w:rPr/>
      </w:pPr>
      <w:r>
        <w:rPr/>
        <w:t>Позже из-за преступной халатности в село Шатой был направлен бронедесант Российских войск по горной дороге, которая проходит по ущелью. Я был в этом ущелье. Достаточно беглого взгляда на местность, чтобы понять, что посылать бронедесант по такой дороге, это посылать его на верную смерть, уничтожение. И этот бронедесант был полностью разгромлен отрядом всего из пятнадцати человек.</w:t>
      </w:r>
    </w:p>
    <w:p>
      <w:pPr>
        <w:pStyle w:val="TextBody"/>
        <w:spacing w:lineRule="atLeast" w:line="240"/>
        <w:ind w:left="0" w:right="0" w:firstLine="284"/>
        <w:rPr/>
      </w:pPr>
      <w:r>
        <w:rPr/>
        <w:t xml:space="preserve">И еще один факт, связанный с сокрытием военными сути происходящих событий: нам сообщили, что войска Министерства обороны убрали из Чечни, а воюют якобы внутренние войска. На самом же деле войска Министерства обороны не только воюют, но даже имеются воинские части, не подчиненные Северо-Кавказскому военному округу. Номинально они числятся находящимися где-то в глубине России. Родные военнослужащих не знают, что они находятся в Чечне. Очевидно, эти люди по довольствию находятся в роли пасынков, поскольку Северо-Кавказский военный округ их снабжает в последнюю очередь. И надо думать, что когда дойдет дело до привилегий и льгот участникам этих военных действий, то военнослужащие, которые служат в этих частях, будут считаться </w:t>
      </w:r>
      <w:r>
        <w:rPr>
          <w:b/>
        </w:rPr>
        <w:t>(106)</w:t>
      </w:r>
      <w:r>
        <w:rPr/>
        <w:t xml:space="preserve"> не участвовавшими в этих действиях и соответственно на них льготы распространяться не будут.</w:t>
      </w:r>
    </w:p>
    <w:p>
      <w:pPr>
        <w:pStyle w:val="TextBody"/>
        <w:spacing w:lineRule="atLeast" w:line="240"/>
        <w:ind w:left="0" w:right="0" w:firstLine="284"/>
        <w:rPr/>
      </w:pPr>
      <w:r>
        <w:rPr/>
        <w:t>Вообще должен сказать, что положение войск совершенно отчаянное. Ни в одной войне не было ситуации, когда бы войска не имели возможности отдыхать в населенных пунктах. Ни при каких обстоятельствах войска в населенные пункты не заходят. В зимних условиях они находятся только в землянках и временно созданных укрытиях, одним словом, – постоянно в полевых условиях.</w:t>
      </w:r>
    </w:p>
    <w:p>
      <w:pPr>
        <w:pStyle w:val="TextBody"/>
        <w:spacing w:lineRule="atLeast" w:line="240"/>
        <w:ind w:left="0" w:right="0" w:firstLine="284"/>
        <w:rPr/>
      </w:pPr>
      <w:r>
        <w:rPr/>
        <w:t>По вопросу о преступном характере приказа о штурме Грозного 31 декабря мною в свое время был сделан запрос на имя исполняющего обязанности генерального прокурора, и этот депутатский запрос остался без ответа. Другой мой запрос о фактах кастраций российских военнослужащих, о которых сообщалось в печати, с требованием либо предоставить мне возможность ознакомиться с пострадавшими, либо привлечь ответственности клеветников, – на этот запрос я получил формальный ответ, но дело так ничем и не кончилось, так как никаких доказательств со стороны правоохранительных органов представлено не было.</w:t>
      </w:r>
    </w:p>
    <w:p>
      <w:pPr>
        <w:pStyle w:val="TextBody"/>
        <w:spacing w:lineRule="atLeast" w:line="240"/>
        <w:ind w:left="0" w:right="0" w:firstLine="284"/>
        <w:rPr/>
      </w:pPr>
      <w:r>
        <w:rPr/>
        <w:t>Последняя тема, которой я хочу коснуться, это специальная карательная операция в Самашках, беспрецедентная операция. Другой такой история этой войны, по-видимому, не знает.</w:t>
      </w:r>
    </w:p>
    <w:p>
      <w:pPr>
        <w:pStyle w:val="TextBody"/>
        <w:spacing w:lineRule="atLeast" w:line="240"/>
        <w:ind w:left="0" w:right="0" w:firstLine="284"/>
        <w:rPr/>
      </w:pPr>
      <w:r>
        <w:rPr/>
        <w:t>Я был в Самашках 12 апреля, через три или четыре дня после операции, несмотря на противодействие войск, которые меня не допускали туда хотя я имел депутатский статус. Мне пришлось переодеться в женскую одежду, чтобы пройти в село. В это время еще не были захоронены трупы, все было еще свежо.</w:t>
      </w:r>
    </w:p>
    <w:p>
      <w:pPr>
        <w:pStyle w:val="TextBody"/>
        <w:spacing w:lineRule="atLeast" w:line="240"/>
        <w:ind w:left="0" w:right="0" w:firstLine="284"/>
        <w:rPr/>
      </w:pPr>
      <w:r>
        <w:rPr/>
        <w:t>Долгое время спорным был вопрос о сопротивлении в Самашках – не являются ли разрушения и убийства, совершенные войсками в Самашках, как бы адекватным ответом на сопротивление, которое там было. В тот момент, когда я туда проник, действительно, нам удалось обнаружить следы сопротивления. Был один подбитый танк – минный тральщик, который долго еще там стоял, – его не убирали. Где-то валялась солдатская одежда: как нам объяснили местные жители, здесь погиб российский солдат. Вот и все, что было.</w:t>
      </w:r>
    </w:p>
    <w:p>
      <w:pPr>
        <w:pStyle w:val="TextBody"/>
        <w:spacing w:lineRule="atLeast" w:line="240"/>
        <w:ind w:left="0" w:right="0" w:firstLine="284"/>
        <w:rPr/>
      </w:pPr>
      <w:r>
        <w:rPr/>
        <w:t xml:space="preserve">Когда в августе 1995 года я был в Чечне, мне удалось встретиться с человеком, который признал себя командиром того дудаевского подразделения, которое сопротивлялось в Самашках. Он сказал, что у него было 20 бойцов, что они бились в течение нескольких часов. Это было, по-видимому, 6 или 7 апреля, в самом начале операции, а потом они ушли из села. Конечно, он преувеличил потери, которые они нанесли противнику, сказав о "десятках танков", что не соответствует истине. Это обычное преувеличение, </w:t>
      </w:r>
      <w:r>
        <w:rPr>
          <w:b/>
        </w:rPr>
        <w:t>(107)</w:t>
      </w:r>
      <w:r>
        <w:rPr/>
        <w:t xml:space="preserve"> которое имеет место с обеих сторон. Но суть дела не в том, было сопротивление в Самашках или не было. Потому что и массовое убийство мирных жителей, и массовое разрушение жилья никаким образом не связаны с этим сопротивлением. Дудаевцы защищались на одной улице и вдоль этой улицы отступили. А в Самашках было разрушено несколько улиц, и разрушены они были огнем. Я привез оттуда гранатомет, брошенный на улице. Дома были сожжены, там не было следов перестрелки. Артиллерийский огонь велся основном не по самому селу, а по его окрестностям.</w:t>
      </w:r>
    </w:p>
    <w:p>
      <w:pPr>
        <w:pStyle w:val="TextBody"/>
        <w:spacing w:lineRule="atLeast" w:line="240"/>
        <w:ind w:left="0" w:right="0" w:firstLine="284"/>
        <w:rPr/>
      </w:pPr>
      <w:r>
        <w:rPr/>
        <w:t>Это напомнило мне село Воскепар в Армении, которое было обстреляно в ходе операции "Кольцо" в 1991 году. Почерк такой же – стрельба по окрестностям села. Подобные акции рассчитаны на устрашение мирных жителей, потому что на военного человека стрельба, которая ведется мимо, не производит ни малейшего впечатления. Да и на гражданского человека это производит впечатление тоже только вначале, когда он впервые попадает в такую ситуацию. Второй раз огонь, который ведется мимо, беспокоит не больше, чем звуки салюта в Москве... Эта стрельба по окрестностям, которая велась в течение длительного времени, была направлена только на устрашение мирных жителей, не боевиков, потому что боевики просто не обращают внимания на такую стрельбу.</w:t>
      </w:r>
    </w:p>
    <w:p>
      <w:pPr>
        <w:pStyle w:val="TextBody"/>
        <w:spacing w:lineRule="atLeast" w:line="240"/>
        <w:ind w:left="0" w:right="0" w:firstLine="284"/>
        <w:rPr/>
      </w:pPr>
      <w:r>
        <w:rPr/>
        <w:t>Мирных жителей загнали в подвалы, а затем двигались по нескольким улицам села, сжигая на своем пути все дома и уничтожая все мужское население.</w:t>
      </w:r>
    </w:p>
    <w:p>
      <w:pPr>
        <w:pStyle w:val="TextBody"/>
        <w:spacing w:lineRule="atLeast" w:line="240"/>
        <w:ind w:left="0" w:right="0" w:firstLine="284"/>
        <w:rPr/>
      </w:pPr>
      <w:r>
        <w:rPr/>
        <w:t>Судя по свидетельским показаниям и по тем трупам, которые я видел 12-го числа, – задача состояла в том, чтобы убить любого мужчину, который попадался под руку, мужчину старше определенного возраста, скажем, 15-16 лет.</w:t>
      </w:r>
    </w:p>
    <w:p>
      <w:pPr>
        <w:pStyle w:val="TextBody"/>
        <w:spacing w:lineRule="atLeast" w:line="240"/>
        <w:ind w:left="0" w:right="0" w:firstLine="284"/>
        <w:rPr/>
      </w:pPr>
      <w:r>
        <w:rPr/>
        <w:t>Например, есть информация об убийстве двух сидевших около своего дома ветеранов войны 80 лет, однако эта информация не прошла ни по каким СМИ. Готовы были сообщить все что угодно, но вот что вместе с другими там убили двух ветеранов войны, этого сообщить никто не взялся... Этих стариков убили, а трупы бросили в огонь. Я видел их обожженные, еще не захороненные трупы.</w:t>
      </w:r>
    </w:p>
    <w:p>
      <w:pPr>
        <w:pStyle w:val="TextBody"/>
        <w:spacing w:lineRule="atLeast" w:line="240"/>
        <w:ind w:left="0" w:right="0" w:firstLine="284"/>
        <w:rPr/>
      </w:pPr>
      <w:r>
        <w:rPr/>
        <w:t>Мужчин убивали всех, за исключением одной группы. В одном подвале была собрана большая группа мужчин, которую захватили и отправили в фильтрационный пункт. Как нам рассказывали, тех, кто не мог идти, по дороге добивали, а остальных грузили на автомобили штабелями, свозили в некую яму, травили собаками и т.д.</w:t>
      </w:r>
    </w:p>
    <w:p>
      <w:pPr>
        <w:pStyle w:val="TextBody"/>
        <w:spacing w:lineRule="atLeast" w:line="240"/>
        <w:ind w:left="0" w:right="0" w:firstLine="284"/>
        <w:rPr/>
      </w:pPr>
      <w:r>
        <w:rPr/>
        <w:t xml:space="preserve">Что касается женщин, то убивали тех, которые начинали "возникать" и пытались защищать своих мужчин. В отношении </w:t>
      </w:r>
      <w:r>
        <w:rPr>
          <w:b/>
        </w:rPr>
        <w:t>(108)</w:t>
      </w:r>
      <w:r>
        <w:rPr/>
        <w:t xml:space="preserve"> детей данные противоречивы. Первоначально появились сообщения о повешенных детях, которые исходили от дудаевской стороны. Но когда я был в Самашках, мне ни разу не указали места, где были бы похоронены дети.</w:t>
      </w:r>
    </w:p>
    <w:p>
      <w:pPr>
        <w:pStyle w:val="TextBody"/>
        <w:spacing w:lineRule="atLeast" w:line="240"/>
        <w:ind w:left="0" w:right="0" w:firstLine="284"/>
        <w:rPr/>
      </w:pPr>
      <w:r>
        <w:rPr/>
        <w:t>В январе 1996 года я находился в соседнем с Самашками селом, где был человек, утверждавший, что он лично 10 или 11 апреля 1995 года был в Самашках и участвовал в захоронении трупов и что среди тех, кого он хоронил, были также и дети. Это единственное известное мне свидетельство об убитых детях. Но рассказы о том, что гранаты бросались, не глядя, в подвалы, где находились люди, я слышал от местных жителей. Мне показывали подвалы, в которых на стенах были следы осколков, возможно, от гранат.</w:t>
      </w:r>
    </w:p>
    <w:p>
      <w:pPr>
        <w:pStyle w:val="TextBody"/>
        <w:spacing w:lineRule="atLeast" w:line="240"/>
        <w:ind w:left="0" w:right="0" w:firstLine="284"/>
        <w:rPr/>
      </w:pPr>
      <w:r>
        <w:rPr/>
        <w:t>Все эти обстоятельства дают мне основание рассматривать акцию в Самашках как типичную карательную экспедицию.</w:t>
      </w:r>
    </w:p>
    <w:p>
      <w:pPr>
        <w:pStyle w:val="TextBody"/>
        <w:spacing w:lineRule="atLeast" w:line="240"/>
        <w:ind w:left="0" w:right="0" w:firstLine="284"/>
        <w:rPr/>
      </w:pPr>
      <w:r>
        <w:rPr>
          <w:b/>
        </w:rPr>
        <w:t>В. БОРЩЕВ.</w:t>
      </w:r>
      <w:r>
        <w:rPr/>
        <w:t xml:space="preserve"> Вы говорили о преступлении руководства, что штурм Грозного – это халатность. Действительно ли это халатность? Как вы расцениваете слова Грачева, который сказал, что ему надо "разогреть ребят"? Не было ли это сознательной акцией пролития крови, поскольку, как известно, до этого армия не настроена была воевать. Какова ваша точка зрения: это халатность или сознательное преступление для того, чтобы изменить атмосферу в армии, изменить отношение к войне?</w:t>
      </w:r>
    </w:p>
    <w:p>
      <w:pPr>
        <w:pStyle w:val="TextBody"/>
        <w:spacing w:lineRule="atLeast" w:line="240"/>
        <w:ind w:left="0" w:right="0" w:firstLine="284"/>
        <w:rPr/>
      </w:pPr>
      <w:r>
        <w:rPr>
          <w:b/>
        </w:rPr>
        <w:t>А. ШАБАД.</w:t>
      </w:r>
      <w:r>
        <w:rPr/>
        <w:t xml:space="preserve"> Более правдоподобной мне кажется версия отсутствия продуманной, единой политики и какого бы то ни было плана. Втягивание России в эту войну, как мне представляется, происходило по инерции. Сначала хотели сделать все чужими руками, потом, когда уже втянулись и выяснилось, что это не получилось, стали действовать своими руками. Отдавая приказ на ввод войск в Чечню, ставили цель – создание силового фона для переговоров. Никто не собирался воевать. Не только солдаты были настроены благодушно, но и все руководство было настроено благодушно. Они думали, что нужно просто войти и что там все разбегутся, когда увидят первый танк. Потом они подумали, что можно войти в Грозный, что там разбегутся, что можно не относиться к военной операции так, как того требует военное искусство. Так они и поступили, но при этом пришлось разрушить весь город и перебить огромное число мирных жителей.</w:t>
      </w:r>
    </w:p>
    <w:p>
      <w:pPr>
        <w:pStyle w:val="TextBody"/>
        <w:spacing w:lineRule="atLeast" w:line="240"/>
        <w:ind w:left="0" w:right="0" w:firstLine="284"/>
        <w:rPr/>
      </w:pPr>
      <w:r>
        <w:rPr>
          <w:b/>
        </w:rPr>
        <w:t>В. БОРЩЕВ.</w:t>
      </w:r>
      <w:r>
        <w:rPr/>
        <w:t xml:space="preserve"> Вы говорили, что были разрушены нефтеобъекты. Какие конкретные объекты, известные вам, были разрушены? </w:t>
      </w:r>
      <w:r>
        <w:rPr>
          <w:b/>
        </w:rPr>
        <w:t>(109)</w:t>
      </w:r>
    </w:p>
    <w:p>
      <w:pPr>
        <w:pStyle w:val="TextBody"/>
        <w:spacing w:lineRule="atLeast" w:line="240"/>
        <w:ind w:left="0" w:right="0" w:firstLine="284"/>
        <w:rPr/>
      </w:pPr>
      <w:r>
        <w:rPr>
          <w:b/>
        </w:rPr>
        <w:t>А. ШАБАД.</w:t>
      </w:r>
      <w:r>
        <w:rPr/>
        <w:t xml:space="preserve"> Утром 31 декабря, в 8 часов, прилетел бомбардировщик и сбросил бомбу, одну или больше, не знаю. Следствием этого было усиление пожара, который уже был на заводе нефтяного машиностроения. Завод этот уже тогда был частично разрушен бомбами, но один цех еще работал. Впоследствии и этот цех был разрушен.</w:t>
      </w:r>
    </w:p>
    <w:p>
      <w:pPr>
        <w:pStyle w:val="TextBody"/>
        <w:spacing w:lineRule="atLeast" w:line="240"/>
        <w:ind w:left="0" w:right="0" w:firstLine="284"/>
        <w:rPr/>
      </w:pPr>
      <w:r>
        <w:rPr/>
        <w:t>А ночью с 1 на 2 января я наблюдал, как некое артиллерийское подразделение вело беглый огонь в одну сторону. Там был большой столб огня. Когда я подошел ближе, то увидел, что это какое-то промышленное сооружение. Думаю, что это был нефтеобъект, судя по характеру пожара. Они целенаправленно стреляли именно по нему. Задание поджигать и разрушать объекты промышленности, очевидно, у них было.</w:t>
      </w:r>
    </w:p>
    <w:p>
      <w:pPr>
        <w:pStyle w:val="TextBody"/>
        <w:spacing w:lineRule="atLeast" w:line="240"/>
        <w:ind w:left="0" w:right="0" w:firstLine="284"/>
        <w:rPr/>
      </w:pPr>
      <w:r>
        <w:rPr>
          <w:b/>
        </w:rPr>
        <w:t>В. БОРЩЕВ.</w:t>
      </w:r>
      <w:r>
        <w:rPr/>
        <w:t xml:space="preserve"> Вы сказали, что в Самашках были разрушены, сожжены дома, целые улицы. Некоторые говорят о том, что это улицы, где проживали родственники Дудаева. Насколько эта точка зрения соответствует действительности? Или зачистка шла хаотично, не определялись конкретные адреса?</w:t>
      </w:r>
    </w:p>
    <w:p>
      <w:pPr>
        <w:pStyle w:val="TextBody"/>
        <w:spacing w:lineRule="atLeast" w:line="240"/>
        <w:ind w:left="0" w:right="0" w:firstLine="284"/>
        <w:rPr/>
      </w:pPr>
      <w:r>
        <w:rPr>
          <w:b/>
        </w:rPr>
        <w:t>А. ШАБАД.</w:t>
      </w:r>
      <w:r>
        <w:rPr/>
        <w:t xml:space="preserve"> Думаю, – это легенда, что месть была направлена именно на родственников Дудаева. Только один факт мне известен точно. В августе после подписания соглашения по военному кругу вопросов был взорван дом Дудаева. Развалины этого дома я видел. Это было недалеко от Грозного, в одном из его пригородов. Но там никого не убили – только взорвали дом. Это были, конечно, злость и месть.</w:t>
      </w:r>
    </w:p>
    <w:p>
      <w:pPr>
        <w:pStyle w:val="TextBody"/>
        <w:spacing w:lineRule="atLeast" w:line="240"/>
        <w:ind w:left="0" w:right="0" w:firstLine="284"/>
        <w:rPr/>
      </w:pPr>
      <w:r>
        <w:rPr/>
        <w:t>Акцией мести, крупномасштабной мести за новогоднее поражение в Грозном были массированные бомбардировки окрестных сел 3 января, поскольку именно из них добровольцы в новогоднюю ночь бросились в Грозный на бой. И, срывая злобу, – другой мотив здесь трудно придумать, – начали бомбардировки.</w:t>
      </w:r>
    </w:p>
    <w:p>
      <w:pPr>
        <w:pStyle w:val="TextBody"/>
        <w:spacing w:lineRule="atLeast" w:line="240"/>
        <w:ind w:left="0" w:right="0" w:firstLine="284"/>
        <w:rPr/>
      </w:pPr>
      <w:r>
        <w:rPr/>
        <w:t>В Шали я приехал через два часа после бомбежки, когда трупы еще не убрали. Я видел три места бомбардировок. Одно – автомобильный рынок, где было большое скопление народа, в основном мужчин. Это рынок в пригороде. Он находился отдельно от города, на подъездах к нему, так что было хорошо видно скопление людей. Другое место – рынок в самом городе Шали, обычный базар, какие есть везде. Бомба была сброшена в центр этого рынка, там была свежая воронка. Человек 50 было убито сразу. И третье место – районная больница. По свидетельству главного врача, там было убито 25 человек из числа проходивших лечение и из числа персонала.</w:t>
      </w:r>
    </w:p>
    <w:p>
      <w:pPr>
        <w:pStyle w:val="TextBody"/>
        <w:spacing w:lineRule="atLeast" w:line="240"/>
        <w:ind w:left="0" w:right="0" w:firstLine="284"/>
        <w:rPr/>
      </w:pPr>
      <w:r>
        <w:rPr/>
        <w:t xml:space="preserve">Бомбардировки продолжались и после того, как мы там побывали. Когда мы возвращались в темноте, рядом с дорогой </w:t>
      </w:r>
      <w:r>
        <w:rPr>
          <w:b/>
        </w:rPr>
        <w:t>(110)</w:t>
      </w:r>
      <w:r>
        <w:rPr/>
        <w:t xml:space="preserve"> было видно, как штурмовики бомбили одну из деревень. По ходу самолета была видна серия огненных вспышек, слышны разрывы бомб, которые самолет сбрасывал. Эта бомбежка была направлена просто на уничтожение людей. При этом использовались шариковые бомбы. Они взрываются в воздухе, и шрапнель летит вниз. Я говорю об этом потому, что видел, как люди, находившиеся в канавах, в углублениях, все равно поражались этим огнем. Автомобили, которые стояли на рынке автозапчастей, были плотно изрешечены этими фрагментами, просто превращены в сито. Самолеты сделали несколько заходов – несколько раз бомбили. Убитых людей я видел даже на расстоянии метров 100 от эпицентра. Все кругом было залито кровью.</w:t>
      </w:r>
    </w:p>
    <w:p>
      <w:pPr>
        <w:pStyle w:val="TextBody"/>
        <w:spacing w:lineRule="atLeast" w:line="240"/>
        <w:ind w:left="0" w:right="0" w:firstLine="284"/>
        <w:rPr/>
      </w:pPr>
      <w:r>
        <w:rPr/>
        <w:t>По факту бомбардировки Шали мною также был сделан запрос исполняющему обязанности Генерального прокурора. Я ставил вопрос так: военного положения нет, чрезвычайного положения нет, бомбардировка населенного пункта в таких условиях является уголовным преступлением, равно как и другие акты убийства, в особенности недифференцированного убийства оружием, которое не различает вооруженных людей от невооруженных. Я требовал возбуждения уголовного дела по факту массовых убийств и предлагал свою помощь – если соответствующей следственной бригаде понадобится прибыть на это место в Шали, то я беру на себя обеспечение безопасной ее работы, берусь договориться с дудаевцами. Никакого ответа на это обращение о возбуждении уголовного дела я не получил.</w:t>
      </w:r>
    </w:p>
    <w:p>
      <w:pPr>
        <w:pStyle w:val="TextBody"/>
        <w:spacing w:lineRule="atLeast" w:line="240"/>
        <w:ind w:left="0" w:right="0" w:firstLine="284"/>
        <w:rPr/>
      </w:pPr>
      <w:r>
        <w:rPr/>
        <w:t>Как известно, было возбуждено уголовное дело о бомбардировке Рошни-Чу, которая произошла уже после подписания соглашения по военному кругу вопросов. Но затем все это утонуло, никаких сведений о том, что это дело развивается, нет.</w:t>
      </w:r>
    </w:p>
    <w:p>
      <w:pPr>
        <w:pStyle w:val="TextBody"/>
        <w:spacing w:lineRule="atLeast" w:line="240"/>
        <w:ind w:left="0" w:right="0" w:firstLine="284"/>
        <w:rPr/>
      </w:pPr>
      <w:r>
        <w:rPr>
          <w:b/>
        </w:rPr>
        <w:t>В. ГРИЦАНЬ.</w:t>
      </w:r>
      <w:r>
        <w:rPr/>
        <w:t xml:space="preserve"> Скажите, когда были первые бомбардировки в Грозном и в других населенных пунктах?</w:t>
      </w:r>
    </w:p>
    <w:p>
      <w:pPr>
        <w:pStyle w:val="TextBody"/>
        <w:spacing w:lineRule="atLeast" w:line="240"/>
        <w:ind w:left="0" w:right="0" w:firstLine="284"/>
        <w:rPr/>
      </w:pPr>
      <w:r>
        <w:rPr>
          <w:b/>
        </w:rPr>
        <w:t>А. ШАБАД.</w:t>
      </w:r>
      <w:r>
        <w:rPr/>
        <w:t xml:space="preserve"> Первую бомбардировку Грозного я наблюдал, когда мы с Сергеем Юшенковым, Владимиром Лысенко и Эллой Памфиловой приезжали в Грозный освобождать пленных. Это было 3-4 декабря. Но эти бомбардировки были еще детским лепетом. Даже бомбардировки 31 декабря были детским лепетом по сравнению с тем, что было потом.</w:t>
      </w:r>
    </w:p>
    <w:p>
      <w:pPr>
        <w:pStyle w:val="TextBody"/>
        <w:spacing w:lineRule="atLeast" w:line="240"/>
        <w:ind w:left="0" w:right="0" w:firstLine="284"/>
        <w:rPr/>
      </w:pPr>
      <w:r>
        <w:rPr/>
        <w:t xml:space="preserve">Мне известно также, что 26 ноября, когда был предпринят штурм Грозного так называемым батальоном Автурханова, этот штурм сопровождался вертолетной поддержкой. Бомбежка с вертолетов производилась ракетами НУРС. О том, что работала не винтокрылая авиация, у меня данных нет. Но и 26 ноября в прессе были сообщения о неопознанных самолетах, </w:t>
      </w:r>
      <w:r>
        <w:rPr>
          <w:b/>
        </w:rPr>
        <w:t>(111)</w:t>
      </w:r>
      <w:r>
        <w:rPr/>
        <w:t xml:space="preserve"> которые летают и бомбят, Причем Грачев от них отказывался, говорил, что это не его самолеты. Мы с депутатом Лысенко видели такой вертолет, стоящий на аэродроме, на котором были замазаны опознавательные знаки.</w:t>
      </w:r>
    </w:p>
    <w:p>
      <w:pPr>
        <w:pStyle w:val="TextBody"/>
        <w:spacing w:lineRule="atLeast" w:line="240"/>
        <w:ind w:left="0" w:right="0" w:firstLine="284"/>
        <w:rPr/>
      </w:pPr>
      <w:r>
        <w:rPr>
          <w:b/>
        </w:rPr>
        <w:t>И. ГЕРИХАНОВ.</w:t>
      </w:r>
      <w:r>
        <w:rPr/>
        <w:t xml:space="preserve"> Вы беседовали со многими – с Автурхановым, с лицами, отвечающими за подготовку штурма Грозного. На что рассчитывали те, кто был участником событий 26 ноября?</w:t>
      </w:r>
    </w:p>
    <w:p>
      <w:pPr>
        <w:pStyle w:val="TextBody"/>
        <w:spacing w:lineRule="atLeast" w:line="240"/>
        <w:ind w:left="0" w:right="0" w:firstLine="284"/>
        <w:rPr/>
      </w:pPr>
      <w:r>
        <w:rPr>
          <w:b/>
        </w:rPr>
        <w:t>А. ШАБАД.</w:t>
      </w:r>
      <w:r>
        <w:rPr/>
        <w:t xml:space="preserve"> Я не могу сказать, что разговаривал с теми, кто занимался подготовкой штурма 26 ноября, потому что я был там в первых числах сентября. А от сентября до 26 ноября – огромная временная дистанция. Например, Савостьянов тогда был в отпуске и, как он утверждает, в подготовке операции 26 ноября не участвовал. Видимо, сначала действительно был расчет на то, что оппозиция сумеет захватить Грозный без привлечения российских военнослужащих. Потом схема изменилась. Рисунок того, что произошло 26 ноября, в сентябре еще не просматривался. Повторяю, в сентябре речь шла о том, что Автурханов будет действовать своими силами совместно с силами Лабазанова, с которым он был в союзе, но который не был ему подчинен; более того – Автурханов тогда старался дистанцироваться от Лабазанова и откровенно называл его "бандитом".</w:t>
      </w:r>
    </w:p>
    <w:p>
      <w:pPr>
        <w:pStyle w:val="TextBody"/>
        <w:spacing w:lineRule="atLeast" w:line="240"/>
        <w:ind w:left="0" w:right="0" w:firstLine="284"/>
        <w:rPr/>
      </w:pPr>
      <w:r>
        <w:rPr/>
        <w:t>Какие ставились цели? Конечно, силовое устранение режима Дудаева, а дальше введение Чечни в конституционное российское пространство. На вопрос о том, кто персонально является лидером с наибольшими перспективами быть избранным в случае свержения Дудаева, Автурханов, не задумываясь, называл Хасбулатова.</w:t>
      </w:r>
    </w:p>
    <w:p>
      <w:pPr>
        <w:pStyle w:val="TextBody"/>
        <w:spacing w:lineRule="atLeast" w:line="240"/>
        <w:ind w:left="0" w:right="0" w:firstLine="284"/>
        <w:rPr/>
      </w:pPr>
      <w:r>
        <w:rPr>
          <w:b/>
        </w:rPr>
        <w:t>И. ГЕРИХАНОВ.</w:t>
      </w:r>
      <w:r>
        <w:rPr/>
        <w:t xml:space="preserve"> Не задавались ли вы целью как депутат Государственной Думы России узнать, на основании какого закона существуют военные формирования Автурханова? Почему у них было такое огромное количество оружия?</w:t>
      </w:r>
    </w:p>
    <w:p>
      <w:pPr>
        <w:pStyle w:val="TextBody"/>
        <w:spacing w:lineRule="atLeast" w:line="240"/>
        <w:ind w:left="0" w:right="0" w:firstLine="284"/>
        <w:rPr/>
      </w:pPr>
      <w:r>
        <w:rPr>
          <w:b/>
        </w:rPr>
        <w:t>А. ШАБАД.</w:t>
      </w:r>
      <w:r>
        <w:rPr/>
        <w:t xml:space="preserve"> В стане Автурханова господствовала тогда такая мысль: наконец нас официально признала Российская Федерация. Мои попытки узнать, какой документ дает основание для такого заключения, каким документом это "официальное" признание оформлено, ни к чему не привели, на свой вопрос я ответа не получил. По-видимому, речь шла о каких-то кулуарных высказываниях президента Ельцина, не более того.</w:t>
      </w:r>
    </w:p>
    <w:p>
      <w:pPr>
        <w:pStyle w:val="TextBody"/>
        <w:spacing w:lineRule="atLeast" w:line="240"/>
        <w:ind w:left="0" w:right="0" w:firstLine="284"/>
        <w:rPr/>
      </w:pPr>
      <w:r>
        <w:rPr>
          <w:b/>
        </w:rPr>
        <w:t>И. ГЕРИХАНОВ.</w:t>
      </w:r>
      <w:r>
        <w:rPr/>
        <w:t xml:space="preserve"> Насколько мне известно, Лабазанов был ближайшим сподвижником Дудаева, имеющим полномочия </w:t>
      </w:r>
      <w:r>
        <w:rPr>
          <w:b/>
        </w:rPr>
        <w:t>(112)</w:t>
      </w:r>
      <w:r>
        <w:rPr/>
        <w:t xml:space="preserve"> лица с особым поручением. В каком стане в настоящее время находится Лабазанов, какое положение в иерархии Чеченской Республики он занимает?</w:t>
      </w:r>
    </w:p>
    <w:p>
      <w:pPr>
        <w:pStyle w:val="TextBody"/>
        <w:spacing w:lineRule="atLeast" w:line="240"/>
        <w:ind w:left="0" w:right="0" w:firstLine="284"/>
        <w:rPr/>
      </w:pPr>
      <w:r>
        <w:rPr>
          <w:b/>
        </w:rPr>
        <w:t>А. ШАБАД.</w:t>
      </w:r>
      <w:r>
        <w:rPr/>
        <w:t xml:space="preserve"> Лабазанов находится там же, где был Автурханов до своей отставки, где был Хаджиев до своей отставки. Отношения Лабазанова с Завгаевым мне неизвестны. Я встречался в январе с заместителем Завгаева – Бугаевым и с начальником Грозненского отделения милиции, но с Лабазановым я не встречался.</w:t>
      </w:r>
    </w:p>
    <w:p>
      <w:pPr>
        <w:pStyle w:val="TextBody"/>
        <w:spacing w:lineRule="atLeast" w:line="240"/>
        <w:ind w:left="0" w:right="0" w:firstLine="284"/>
        <w:rPr/>
      </w:pPr>
      <w:r>
        <w:rPr>
          <w:b/>
        </w:rPr>
        <w:t>И. ГЕРИХАНОВ.</w:t>
      </w:r>
      <w:r>
        <w:rPr/>
        <w:t xml:space="preserve"> Вам известен тот факт, что Лабазанов не подчиняется ни Завгаеву, ни Хаджиеву и имеет только непосредственную связь с российским руководством?</w:t>
      </w:r>
    </w:p>
    <w:p>
      <w:pPr>
        <w:pStyle w:val="TextBody"/>
        <w:spacing w:lineRule="atLeast" w:line="240"/>
        <w:ind w:left="0" w:right="0" w:firstLine="284"/>
        <w:rPr/>
      </w:pPr>
      <w:r>
        <w:rPr>
          <w:b/>
        </w:rPr>
        <w:t>А. ШАБАД.</w:t>
      </w:r>
      <w:r>
        <w:rPr/>
        <w:t xml:space="preserve"> О том, что он не подчиняется названным лицам, я не знаю. Однако допускаю, что это весьма правдоподобно.</w:t>
      </w:r>
    </w:p>
    <w:p>
      <w:pPr>
        <w:pStyle w:val="TextBody"/>
        <w:spacing w:lineRule="atLeast" w:line="240"/>
        <w:ind w:left="0" w:right="0" w:firstLine="284"/>
        <w:rPr/>
      </w:pPr>
      <w:r>
        <w:rPr/>
        <w:t xml:space="preserve">Мне хотелось бы кое-что добавить к вопросу о фальсификации потерь. Я столкнулся с большим возмущением в армии по поводу официальной дезинформации. Военнослужащие считают себя оскорбленными, когда слышат по радио сообщения о двух-трех убитых в сутки. Они говорят: "Как же так, когда только в одном нашем подразделении за один день погибло 15 человек!". Это было во время боев, которые происходили в Шатое. Я знаю также о фактах столкновения между российскими вооруженными подразделениями и завгаевской милицией, причем жертвы, которые происходят от этих столкновений, списываются на якобы "нападение боевиков Дудаева". В январе в Грозном я как раз столкнулся с такой ситуацией. Начальник районного отделения завгаевской милиции говорил мне, что российская армия не снабжена никакой полевой жандармерией, даже так называемая военная инспекция не действует, и в результате имеются несанкционированные въезды бронетехники из негрозненского гарнизона в город. То есть люди в пьяном виде едут после боев "расслабиться" в город. Они стреляют по гражданским автомобилям. Такие факты не единичны и известны. Кроме того, когда какой-то бронетранспортер видит вооруженного чеченца, даже если это завгаевский милиционер, он открывает огонь. Я знаю эпизод, когда милиция не могла выяснить, кому принадлежит бронетранспортер: по очереди запрашивала все российские штабы, и все отказывались. И тогда они заявили, что придется его уничтожить. А уничтожить бронетранспортер, как я теперь понимаю, дело нехитрое. </w:t>
      </w:r>
      <w:r>
        <w:rPr>
          <w:b/>
        </w:rPr>
        <w:t>(113)</w:t>
      </w:r>
    </w:p>
    <w:p>
      <w:pPr>
        <w:pStyle w:val="TextBody"/>
        <w:spacing w:lineRule="atLeast" w:line="240"/>
        <w:ind w:left="0" w:right="0" w:firstLine="284"/>
        <w:rPr/>
      </w:pPr>
      <w:r>
        <w:rPr>
          <w:b/>
        </w:rPr>
        <w:t>И. ГЕРИХАНОВ.</w:t>
      </w:r>
      <w:r>
        <w:rPr/>
        <w:t xml:space="preserve"> Будучи в Грозном под Новый 1995 год, вы наблюдали бомбовые удары. На ваш взгляд, они производились точно или бомбы сбрасывались беспорядочно на жилые массивы?</w:t>
      </w:r>
    </w:p>
    <w:p>
      <w:pPr>
        <w:pStyle w:val="TextBody"/>
        <w:spacing w:lineRule="atLeast" w:line="240"/>
        <w:ind w:left="0" w:right="0" w:firstLine="284"/>
        <w:rPr/>
      </w:pPr>
      <w:r>
        <w:rPr>
          <w:b/>
        </w:rPr>
        <w:t>А. ШАБАД.</w:t>
      </w:r>
      <w:r>
        <w:rPr/>
        <w:t xml:space="preserve"> Я был свидетелем двух бомбардировок. Первая бомбардировка, о которой я говорил, была утром 31 декабря 1994 года. Это была целенаправленная бомбардировка по нефтеобъекту. Другую бомбардировку я наблюдал несколько ранее – во время поездки с депутатом Юшенковым, Памфиловой и Лысенко ночью. Что бомбили, я сказать не могу. Помню только, что когда мы были в Грозном и ночью вышли на балкон, то вдали услышали раскаты. Но город на сегодня весь разрушен, поэтому говорить о точечной бомбардировке сейчас не имеет просто никакого смысла. До января, возможно, бомбардировки и были направлены на промышленные объекты.</w:t>
      </w:r>
    </w:p>
    <w:p>
      <w:pPr>
        <w:pStyle w:val="TextBody"/>
        <w:spacing w:lineRule="atLeast" w:line="240"/>
        <w:ind w:left="0" w:right="0" w:firstLine="284"/>
        <w:rPr/>
      </w:pPr>
      <w:r>
        <w:rPr>
          <w:b/>
        </w:rPr>
        <w:t>И. ГЕРИХАНОВ.</w:t>
      </w:r>
      <w:r>
        <w:rPr/>
        <w:t xml:space="preserve"> Официальные и неофициальные средства массовой информации сообщали, что по скоплению дудаевских формирований производились точечные бомбовые удары. Что вам известно на этот счет?</w:t>
      </w:r>
    </w:p>
    <w:p>
      <w:pPr>
        <w:pStyle w:val="TextBody"/>
        <w:spacing w:lineRule="atLeast" w:line="240"/>
        <w:ind w:left="0" w:right="0" w:firstLine="284"/>
        <w:rPr/>
      </w:pPr>
      <w:r>
        <w:rPr>
          <w:b/>
        </w:rPr>
        <w:t>А. ШАБАД.</w:t>
      </w:r>
      <w:r>
        <w:rPr/>
        <w:t xml:space="preserve"> Нет, я не думаю, чтобы дудаевские формирования находились там, где бомбили. Здесь была какая-то другая задача. Я думаю, что нефтяные объекты бомбили с целью устрашения, для того, чтобы был большой пожар. Это, насколько я знаю, повадки наших военных, типичная акция. В Воскепаре тоже разбомбили грузовик просто для того, чтобы столб дыма стоял над селом, это тоже делалось с целью устрашения. Бомбили завод нефтяного машиностроения. Возможно, в этом был какой-то военный смысл, потому что на этом заводе в принципе могли ремонтировать бронетехнику.</w:t>
      </w:r>
    </w:p>
    <w:p>
      <w:pPr>
        <w:pStyle w:val="TextBody"/>
        <w:spacing w:lineRule="atLeast" w:line="240"/>
        <w:ind w:left="0" w:right="0" w:firstLine="284"/>
        <w:rPr/>
      </w:pPr>
      <w:r>
        <w:rPr>
          <w:b/>
        </w:rPr>
        <w:t>И. ГЕРИХАНОВ.</w:t>
      </w:r>
      <w:r>
        <w:rPr/>
        <w:t xml:space="preserve"> Как вы полагаете, почему российские военные ожидали, что они должны быть встречены цветами или белым флагом? Кто вселил эту уверенность – автурхановская команда или другие официальные или неофициальные лица? В связи с чем, как вы думаете, складывалось мнение о том, что за короткое время можно взять город Грозный и свергнуть режим Дудаева?</w:t>
      </w:r>
    </w:p>
    <w:p>
      <w:pPr>
        <w:pStyle w:val="TextBody"/>
        <w:spacing w:lineRule="atLeast" w:line="240"/>
        <w:ind w:left="0" w:right="0" w:firstLine="284"/>
        <w:rPr/>
      </w:pPr>
      <w:r>
        <w:rPr>
          <w:b/>
        </w:rPr>
        <w:t>А. ШАБАД.</w:t>
      </w:r>
      <w:r>
        <w:rPr/>
        <w:t xml:space="preserve"> У автурхановцев действительно было такое настроение, они считали, что эта задача разрешима. Они опирались на поддержку населения Знаменского района, были убеждены, что население не поддерживает режим Дудаева. Я думаю, </w:t>
      </w:r>
      <w:r>
        <w:rPr>
          <w:b/>
        </w:rPr>
        <w:t>(114)</w:t>
      </w:r>
      <w:r>
        <w:rPr/>
        <w:t xml:space="preserve"> что это было правильное убеждение, – режим политически себя исчерпал и поддержкой населения не пользовался. Хотя данные спецслужб о том, что Дудаев полностью потерял контроль над территорией, были, по-видимому, ошибочными. Однако как только началось вторжение, то и те, кто не поддерживал Дудаева, стали под его знамена. Поэтому информация о том, что у него имеется такое-то количество вооруженных людей и такое-то количество оружия, послужившая базой для принятия решения, – эта информация формально была правильной, а в политическом плане была осмыслена ошибочно.</w:t>
      </w:r>
    </w:p>
    <w:p>
      <w:pPr>
        <w:pStyle w:val="TextBody"/>
        <w:spacing w:lineRule="atLeast" w:line="240"/>
        <w:ind w:left="0" w:right="0" w:firstLine="284"/>
        <w:rPr/>
      </w:pPr>
      <w:r>
        <w:rPr/>
        <w:t>В сентябре, когда я был в Грозном, некоторые люди действительно ждали, что их придут освободить от Дудаева. Когда им объясняли, каким образом их будут освобождать от Дудаева и во что это может вылиться, они не верили.</w:t>
      </w:r>
    </w:p>
    <w:p>
      <w:pPr>
        <w:pStyle w:val="TextBody"/>
        <w:spacing w:lineRule="atLeast" w:line="240"/>
        <w:ind w:left="0" w:right="0" w:firstLine="284"/>
        <w:rPr/>
      </w:pPr>
      <w:r>
        <w:rPr/>
        <w:t>Что же касается контроля над территорией, то это сложный вопрос. Сейчас территория, даже равнинные части Чечни, практически не находится под властью федеральных войск. В некоторых местах сотрудничество местной администрации с администрацией Завгаева является чисто номинальным, показным. В поселках находятся отряды самообороны, подчиненные префектам, которые не пускают туда российские войска, не допускают там мародерства. А некоторые главы администраций, префекты открыто говорят, что они сторонники Дудаева. Ставят печати с волком на документах и имеют знамя Республики Ичкерия у себя в кабинете.</w:t>
      </w:r>
    </w:p>
    <w:p>
      <w:pPr>
        <w:pStyle w:val="TextBody"/>
        <w:spacing w:lineRule="atLeast" w:line="240"/>
        <w:ind w:left="0" w:right="0" w:firstLine="284"/>
        <w:rPr/>
      </w:pPr>
      <w:r>
        <w:rPr>
          <w:b/>
        </w:rPr>
        <w:t>И. ГЕРИХАНОВ.</w:t>
      </w:r>
      <w:r>
        <w:rPr/>
        <w:t xml:space="preserve"> Вам известна причина отхода войск оппозиции 26 ноября, когда президентский дворец был уже практически окружен?</w:t>
      </w:r>
    </w:p>
    <w:p>
      <w:pPr>
        <w:pStyle w:val="TextBody"/>
        <w:spacing w:lineRule="atLeast" w:line="240"/>
        <w:ind w:left="0" w:right="0" w:firstLine="284"/>
        <w:rPr/>
      </w:pPr>
      <w:r>
        <w:rPr>
          <w:b/>
        </w:rPr>
        <w:t>А. ШАБАД.</w:t>
      </w:r>
      <w:r>
        <w:rPr/>
        <w:t xml:space="preserve"> Я не был там в это время, но через два дня я разговаривал с Удуговым по телефону. Он рассказал, сколько было танков, батальонов, вертолетов... Я его спросил, как же им удалось все отбить? Он сказал, что 17 танков сожжено, взято 20 пленных, остальные бежали. А на мой вопрос он ответил определенно, он даже на Бога не сослался, сказал, что сам удивляется.</w:t>
      </w:r>
    </w:p>
    <w:p>
      <w:pPr>
        <w:pStyle w:val="TextBody"/>
        <w:spacing w:lineRule="atLeast" w:line="240"/>
        <w:ind w:left="0" w:right="0" w:firstLine="284"/>
        <w:rPr/>
      </w:pPr>
      <w:r>
        <w:rPr>
          <w:b/>
        </w:rPr>
        <w:t>И. ГЕРИХАНОВ.</w:t>
      </w:r>
      <w:r>
        <w:rPr/>
        <w:t xml:space="preserve"> Скажите, огнемет, который вы привезли из Самашек, военного образца или это кустарное производство?</w:t>
      </w:r>
    </w:p>
    <w:p>
      <w:pPr>
        <w:pStyle w:val="TextBody"/>
        <w:spacing w:lineRule="atLeast" w:line="240"/>
        <w:ind w:left="0" w:right="0" w:firstLine="284"/>
        <w:rPr/>
      </w:pPr>
      <w:r>
        <w:rPr>
          <w:b/>
        </w:rPr>
        <w:t>А. ШАБАД.</w:t>
      </w:r>
      <w:r>
        <w:rPr/>
        <w:t xml:space="preserve"> Безусловно военного образца, серийного производства.</w:t>
      </w:r>
    </w:p>
    <w:p>
      <w:pPr>
        <w:pStyle w:val="TextBody"/>
        <w:spacing w:lineRule="atLeast" w:line="240"/>
        <w:ind w:left="0" w:right="0" w:firstLine="284"/>
        <w:rPr/>
      </w:pPr>
      <w:r>
        <w:rPr>
          <w:b/>
        </w:rPr>
        <w:t>И. ГЕРИХАНОВ.</w:t>
      </w:r>
      <w:r>
        <w:rPr/>
        <w:t xml:space="preserve"> Где конкретно вы взяли этот огнемет? </w:t>
      </w:r>
      <w:r>
        <w:rPr>
          <w:b/>
        </w:rPr>
        <w:t>(115)</w:t>
      </w:r>
    </w:p>
    <w:p>
      <w:pPr>
        <w:pStyle w:val="TextBody"/>
        <w:spacing w:lineRule="atLeast" w:line="240"/>
        <w:ind w:left="0" w:right="0" w:firstLine="284"/>
        <w:rPr/>
      </w:pPr>
      <w:r>
        <w:rPr>
          <w:b/>
        </w:rPr>
        <w:t>А. ШАБАД.</w:t>
      </w:r>
      <w:r>
        <w:rPr/>
        <w:t xml:space="preserve"> На одной из улиц в Самашках, подвергшихся погрому.</w:t>
      </w:r>
    </w:p>
    <w:p>
      <w:pPr>
        <w:pStyle w:val="TextBody"/>
        <w:spacing w:lineRule="atLeast" w:line="240"/>
        <w:ind w:left="0" w:right="0" w:firstLine="284"/>
        <w:rPr/>
      </w:pPr>
      <w:r>
        <w:rPr>
          <w:b/>
        </w:rPr>
        <w:t>Б. ЗОЛОТУХИН.</w:t>
      </w:r>
      <w:r>
        <w:rPr/>
        <w:t xml:space="preserve"> Трибунал стремится к объективному расследованию всех обстоятельств вооруженного конфликта. Известны ли вам случаи нарушения прав человека по отношению к этническим русским со стороны чеченцев?</w:t>
      </w:r>
    </w:p>
    <w:p>
      <w:pPr>
        <w:pStyle w:val="TextBody"/>
        <w:spacing w:lineRule="atLeast" w:line="240"/>
        <w:ind w:left="0" w:right="0" w:firstLine="284"/>
        <w:rPr/>
      </w:pPr>
      <w:r>
        <w:rPr>
          <w:b/>
        </w:rPr>
        <w:t>А. ШАБАД.</w:t>
      </w:r>
      <w:r>
        <w:rPr/>
        <w:t xml:space="preserve"> Мне известно немного. В сентябре 1994 года, когда я был в Чечне, я разговаривал с одной чеченской семьей. Они жаловались, что исчезают люди, что пропал редактор некой газеты, которая была закрыта дудаевцами. Жаловались на то, что легально оппозиция не существует, что все это подавлено. Жаловались на грабежи на дорогах. Я видел страх.</w:t>
      </w:r>
    </w:p>
    <w:p>
      <w:pPr>
        <w:pStyle w:val="TextBody"/>
        <w:spacing w:lineRule="atLeast" w:line="240"/>
        <w:ind w:left="0" w:right="0" w:firstLine="284"/>
        <w:rPr/>
      </w:pPr>
      <w:r>
        <w:rPr/>
        <w:t>В Грозном я разговаривал с одним русским, видел, насколько он запуган, как он боится. Он боялся позволить мне приехать к нему домой вечером. Когда мы с ним встретились в районе центральной площади, он старался отойти в незаметное место. Не знаю, насколько были эти страхи обоснованы, но они существовали.</w:t>
      </w:r>
    </w:p>
    <w:p>
      <w:pPr>
        <w:pStyle w:val="TextBody"/>
        <w:spacing w:lineRule="atLeast" w:line="240"/>
        <w:ind w:left="0" w:right="0" w:firstLine="284"/>
        <w:rPr/>
      </w:pPr>
      <w:r>
        <w:rPr/>
        <w:t xml:space="preserve">Что касается обращения с военнопленными, то мне известен случай расправы со сбитым летчиком, одним из тех, которые совершали бомбардировки. После того как он был сбит, ему, как мне сказали, "открутили голову". Не знаю, было ли это образное выражение или это надо понимать буквально. Но он был казнен немедленно. Потом об этом летчике у меня был разговор с Дудаевым. Дудаев демонстрировал мне карты, план бомбардировок Дагестана и Чечни, которые были взяты у летчика. Дудаев сначала сказал, что летчик разбился, когда его сбили, потом, что этот летчик погиб от ран… и стал ссылаться, что тот дал какие-то показания. Потом оказалось, что карта вовсе не у него взята, а получена разведпутем из Генерального штаба... По этой смене отсылок я заключил: сообщение о том, что летчика убили, достаточно правдоподобно. Сама карта не вызвала у меня сомнений. План бомбардировок Дагестана – это тоже весьма правдоподобно, потому что там есть районы, населенные чеченцами. Это чудо, счастье, что война не распространилась на эту территорию. </w:t>
      </w:r>
      <w:r>
        <w:rPr>
          <w:b/>
        </w:rPr>
        <w:t>(116)</w:t>
      </w:r>
    </w:p>
    <w:p>
      <w:pPr>
        <w:sectPr>
          <w:headerReference w:type="default" r:id="rId27"/>
          <w:footerReference w:type="default" r:id="rId28"/>
          <w:endnotePr>
            <w:numFmt w:val="decimal"/>
          </w:endnotePr>
          <w:type w:val="nextPage"/>
          <w:pgSz w:w="11906" w:h="16838"/>
          <w:pgMar w:left="567" w:right="567" w:gutter="0" w:header="720" w:top="776" w:footer="6" w:bottom="567"/>
          <w:pgNumType w:start="100" w:fmt="decimal"/>
          <w:formProt w:val="false"/>
          <w:textDirection w:val="lrTb"/>
          <w:docGrid w:type="default" w:linePitch="360" w:charSpace="0"/>
        </w:sectPr>
      </w:pPr>
    </w:p>
    <w:p>
      <w:pPr>
        <w:pStyle w:val="111"/>
        <w:numPr>
          <w:ilvl w:val="0"/>
          <w:numId w:val="0"/>
        </w:numPr>
        <w:ind w:left="0" w:hanging="0"/>
        <w:rPr>
          <w:b/>
          <w:b/>
        </w:rPr>
      </w:pPr>
      <w:r>
        <w:rPr>
          <w:b/>
        </w:rPr>
      </w:r>
    </w:p>
    <w:p>
      <w:pPr>
        <w:sectPr>
          <w:endnotePr>
            <w:numFmt w:val="decimal"/>
          </w:endnotePr>
          <w:type w:val="continuous"/>
          <w:pgSz w:w="11906" w:h="16838"/>
          <w:pgMar w:left="567" w:right="567" w:gutter="0" w:header="720" w:top="776" w:footer="6" w:bottom="567"/>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567" w:right="567" w:gutter="0" w:header="720" w:top="776" w:footer="6" w:bottom="567"/>
          <w:formProt w:val="false"/>
          <w:textDirection w:val="lrTb"/>
          <w:docGrid w:type="default" w:linePitch="360" w:charSpace="0"/>
        </w:sectPr>
      </w:pPr>
    </w:p>
    <w:p>
      <w:pPr>
        <w:pStyle w:val="111"/>
        <w:keepNext w:val="true"/>
        <w:keepLines/>
        <w:shd w:fill="auto" w:val="clear"/>
        <w:spacing w:lineRule="auto" w:line="240" w:before="0" w:after="0"/>
        <w:rPr>
          <w:rFonts w:ascii="Courier New" w:hAnsi="Courier New" w:cs="Courier New"/>
          <w:spacing w:val="0"/>
          <w:w w:val="100"/>
          <w:sz w:val="23"/>
          <w:szCs w:val="23"/>
        </w:rPr>
      </w:pPr>
      <w:r>
        <w:rPr>
          <w:rFonts w:cs="Courier New" w:ascii="Courier New" w:hAnsi="Courier New"/>
          <w:spacing w:val="0"/>
          <w:w w:val="100"/>
          <w:sz w:val="23"/>
          <w:szCs w:val="23"/>
        </w:rPr>
        <w:t>Опрос свидетельницы Марины Перевозкиной</w:t>
      </w:r>
    </w:p>
    <w:p>
      <w:pPr>
        <w:pStyle w:val="215"/>
        <w:shd w:fill="auto" w:val="clear"/>
        <w:spacing w:lineRule="auto" w:line="240" w:before="0" w:after="0"/>
        <w:rPr/>
      </w:pPr>
      <w:r>
        <w:rPr/>
        <w:t>Корреспондент газеты "Русская мысль", Москва</w:t>
      </w:r>
    </w:p>
    <w:p>
      <w:pPr>
        <w:pStyle w:val="215"/>
        <w:shd w:fill="auto" w:val="clear"/>
        <w:spacing w:lineRule="auto" w:line="240" w:before="0" w:after="0"/>
        <w:jc w:val="left"/>
        <w:rPr/>
      </w:pPr>
      <w:r>
        <w:rPr/>
      </w:r>
    </w:p>
    <w:p>
      <w:pPr>
        <w:pStyle w:val="215"/>
        <w:shd w:fill="auto" w:val="clear"/>
        <w:spacing w:before="0" w:after="0"/>
        <w:ind w:left="7059" w:right="0" w:firstLine="284"/>
        <w:jc w:val="left"/>
        <w:rPr/>
      </w:pPr>
      <w:r>
        <w:rPr>
          <w:rFonts w:cs="Arial" w:ascii="Arial" w:hAnsi="Arial"/>
          <w:i w:val="false"/>
          <w:sz w:val="20"/>
          <w:szCs w:val="20"/>
        </w:rPr>
        <w:t>Грозный (декабрь 1994 г.). Бомбардировки и артиллерийские обст</w:t>
        <w:softHyphen/>
        <w:t>релы Шали, Шатоя (январь 1995 г.). Фильтрационные пункты.</w:t>
      </w:r>
      <w:r>
        <w:rPr>
          <w:rStyle w:val="Style22"/>
          <w:rStyle w:val="EndnoteAnchor"/>
          <w:rFonts w:cs="Arial" w:ascii="Arial" w:hAnsi="Arial"/>
          <w:i/>
          <w:sz w:val="20"/>
          <w:szCs w:val="20"/>
        </w:rPr>
        <w:endnoteReference w:id="18"/>
      </w:r>
    </w:p>
    <w:p>
      <w:pPr>
        <w:pStyle w:val="519"/>
        <w:shd w:fill="auto" w:val="clear"/>
        <w:spacing w:lineRule="auto" w:line="240" w:before="0" w:after="0"/>
        <w:ind w:left="0" w:right="0" w:firstLine="284"/>
        <w:rPr/>
      </w:pPr>
      <w:r>
        <w:rPr/>
      </w:r>
    </w:p>
    <w:p>
      <w:pPr>
        <w:pStyle w:val="TextBody"/>
        <w:spacing w:lineRule="atLeast" w:line="240"/>
        <w:ind w:left="0" w:right="0" w:firstLine="284"/>
        <w:rPr/>
      </w:pPr>
      <w:bookmarkStart w:id="52" w:name="bookmark1"/>
      <w:r>
        <w:rPr>
          <w:b/>
        </w:rPr>
        <w:t>М. ПЕРЕВОЗКИНА.</w:t>
      </w:r>
      <w:r>
        <w:rPr/>
        <w:t xml:space="preserve"> Я приехала в Грозный 30 декабря 1994 года с группой депутатов и журналистов и стала свидетельницей новогоднего штурма. 31 декабря, 1 и 2 января мы вместе с группой Ковалева находились в подвале президентского дворца. С депутатом Осовцовым нам удалось выбраться из Грозного, а 3 января я попала под бомбежку в Шали. Трудно оценивать происходящее, находясь под бомбежкой. Однако расскажу по порядку.</w:t>
      </w:r>
    </w:p>
    <w:p>
      <w:pPr>
        <w:pStyle w:val="TextBody"/>
        <w:spacing w:lineRule="atLeast" w:line="240"/>
        <w:ind w:left="0" w:right="0" w:firstLine="284"/>
        <w:rPr/>
      </w:pPr>
      <w:r>
        <w:rPr/>
        <w:t>Нас было четверо журналистов. Кроме меня там был корреспондент ТАСС Николай Загнойко, Джеймс Смик (газета "Гардиан") и Дэвид Филиппов (американская газета "Бост энд блок"). Мы выехали на машине с ингушским шофером, намереваясь посетить российские военные части. Но проехать не смогли, так как дорога была разбомблена, и направились в Шали. 3 января в половине второго дня мы приехали в село Герменчук. Там нам рассказали, что полтора часа назад несколько самолетов нанесли удар по автомобильному рынку. Мы поехали посмотреть, что там происходит. Рынок находится между селами Шали и Герменчук.</w:t>
      </w:r>
    </w:p>
    <w:p>
      <w:pPr>
        <w:pStyle w:val="TextBody"/>
        <w:spacing w:lineRule="atLeast" w:line="240"/>
        <w:ind w:left="0" w:right="0" w:firstLine="284"/>
        <w:rPr/>
      </w:pPr>
      <w:r>
        <w:rPr/>
        <w:t>Когда мы приехали, то на пространстве радиусом примерно 100 метров увидели несколько десятков горящих машин и лежащие рядом трупы. Большое выгоревшее пространство. Однако подойти мы не успели – снова появились самолеты.</w:t>
      </w:r>
    </w:p>
    <w:p>
      <w:pPr>
        <w:pStyle w:val="TextBody"/>
        <w:spacing w:lineRule="atLeast" w:line="240"/>
        <w:ind w:left="0" w:right="0" w:firstLine="284"/>
        <w:rPr/>
      </w:pPr>
      <w:r>
        <w:rPr/>
        <w:t>Вокруг стояло много людей, в основном мужчины. Люди всегда собираются на место, куда брошена бомба, чтобы посмотреть, что произошло, вынести раненых. Люди стояли и смотрели. И вот появился самолет. Все бросились бежать кто куда, попадали на землю, скрылись за какими-то заборчиками. Я плохо видела, что происходило, я просто слышала удары. Когда мы поднялись, то увидели новый пожар, которого не было раньше. Через некоторое время самолеты нанесли еще один удар.</w:t>
      </w:r>
    </w:p>
    <w:p>
      <w:pPr>
        <w:pStyle w:val="TextBody"/>
        <w:spacing w:lineRule="atLeast" w:line="240"/>
        <w:ind w:left="0" w:right="0" w:firstLine="284"/>
        <w:rPr/>
      </w:pPr>
      <w:r>
        <w:rPr/>
        <w:t xml:space="preserve">Мы с шофером уехали с этого места и остановились как раз на границе между этими двумя населенными пунктами, на достаточно открытом пространстве, на мосту через какой-то замерзший водоем. Машину мы оставили сверху, а сами спрятались </w:t>
      </w:r>
      <w:r>
        <w:rPr>
          <w:b/>
        </w:rPr>
        <w:t>(117)</w:t>
      </w:r>
      <w:r>
        <w:rPr/>
        <w:t xml:space="preserve"> под обрыв и находились там часа два. Эти два часа самолеты летали непрерывно над нашими головами и непрерывно слышались удары разной степени отдаленности.</w:t>
      </w:r>
    </w:p>
    <w:p>
      <w:pPr>
        <w:pStyle w:val="TextBody"/>
        <w:spacing w:lineRule="atLeast" w:line="240"/>
        <w:ind w:left="0" w:right="0" w:firstLine="284"/>
        <w:rPr/>
      </w:pPr>
      <w:r>
        <w:rPr/>
        <w:t>Три корреспондента, с которыми я приехала, находились в Шали. Когда появились, они рассказали, что им почти все время пришлось лежать на земле, потому что бомбежка была такая, что подняться и куда-то двигаться было просто опасно.</w:t>
      </w:r>
    </w:p>
    <w:p>
      <w:pPr>
        <w:pStyle w:val="TextBody"/>
        <w:spacing w:lineRule="atLeast" w:line="240"/>
        <w:ind w:left="0" w:right="0" w:firstLine="284"/>
        <w:rPr/>
      </w:pPr>
      <w:r>
        <w:rPr/>
        <w:t>Николай Загнойко рассказывал, что он лежал в какой-то канаве. Забор, под которым он лежал, прошили осколки буквально над его головой. На его глазах погибло двое. Близко к базарчику он естественно уже не приближался.</w:t>
      </w:r>
    </w:p>
    <w:p>
      <w:pPr>
        <w:pStyle w:val="TextBody"/>
        <w:spacing w:lineRule="atLeast" w:line="240"/>
        <w:ind w:left="0" w:right="0" w:firstLine="284"/>
        <w:rPr/>
      </w:pPr>
      <w:r>
        <w:rPr/>
        <w:t>Джеймс Смик после этого сумел побывать в больнице, которую тоже разбомбили. По его сведениям, в Шали тогда погибло около двух десятков людей, но это были первые подсчеты после первой бомбежки. Часа два мы с шофером находились на дороге, а они находились на базарчике, но и когда наконец мы все собрались, бомбежка еще продолжалась. Оттуда мы отправились в соседнее село Герменчук, которое тоже бомбили, но не так сильно.</w:t>
      </w:r>
    </w:p>
    <w:p>
      <w:pPr>
        <w:pStyle w:val="TextBody"/>
        <w:spacing w:lineRule="atLeast" w:line="240"/>
        <w:ind w:left="0" w:right="0" w:firstLine="284"/>
        <w:rPr/>
      </w:pPr>
      <w:r>
        <w:rPr/>
        <w:t>Чеченцы, несмотря на то, что мы были русскими журналистами, и русские самолеты бомбили село, отнеслись к нам исключительно радушно. Мы все были вымазаны грязью, когда оказались в селе Герменчук. Было видно, что мы только что из Шали. Все приглашали нас в гости, поили чаем, никакой злобы и враждебности по отношению к себе мы не испытывали.</w:t>
      </w:r>
    </w:p>
    <w:p>
      <w:pPr>
        <w:pStyle w:val="TextBody"/>
        <w:spacing w:lineRule="atLeast" w:line="240"/>
        <w:ind w:left="0" w:right="0" w:firstLine="284"/>
        <w:rPr/>
      </w:pPr>
      <w:r>
        <w:rPr/>
        <w:t>По первым нашим сведениям, после удара по Шали погибло около 60 человек. Но когда на следующий день мы оказались после бомбежки в Назрани, при мне вице-президент Ингушетии Агапов связался с администрацией Шали, ему сказали, что погибло 200 человек. Не знаю, преувеличение это или нет. Когда мы отправлялись в Назрань, было часа четыре, и мне неизвестно, сколько времени продолжалась бомбежка.</w:t>
      </w:r>
    </w:p>
    <w:p>
      <w:pPr>
        <w:pStyle w:val="TextBody"/>
        <w:spacing w:lineRule="atLeast" w:line="240"/>
        <w:ind w:left="0" w:right="0" w:firstLine="284"/>
        <w:rPr/>
      </w:pPr>
      <w:r>
        <w:rPr/>
        <w:t>Мы поехали по трассе Ростов–Баку, и было видно, что трассу тоже бомбили, потому что часть машин стояла около обочин, люди лежали на земле. Но мы решили, что проскочим, нам надо было передавать информацию. Мы поехали. Самолеты летали. Были видны следы в небе. Нас обогнала машина с какими-то людьми, гражданская машина, и через некоторое время с обочины дороги выскочило ополчение в папахах, они замахали руками и закричали: "Немедленно поворачивайте, идет бомбежка. Машину, которая проехала перед вами, сожгло на мосту". Мост разбомбили, и машина с людьми полностью сгорела. Тогда мы развернулись и поехали в противоположном от Назрани направлении.</w:t>
      </w:r>
    </w:p>
    <w:p>
      <w:pPr>
        <w:pStyle w:val="TextBody"/>
        <w:spacing w:lineRule="atLeast" w:line="240"/>
        <w:ind w:left="0" w:right="0" w:firstLine="284"/>
        <w:rPr/>
      </w:pPr>
      <w:r>
        <w:rPr/>
        <w:t xml:space="preserve">Самолеты периодически появлялись, и было такое ощущение, что они нас преследуют, так как на шоссе была одна наша машина. В стекло водителя я видела, что позади какие-то вспышки. </w:t>
      </w:r>
      <w:r>
        <w:rPr>
          <w:b/>
        </w:rPr>
        <w:t>(118)</w:t>
      </w:r>
      <w:r>
        <w:rPr/>
        <w:t xml:space="preserve"> Видимо, ракеты падали где-то за нами. Но самолеты периодически возникали над головой, и водитель кричал: "Воздух!" Мы вылезали из машины, ложились в снег. Самолет проносился, мы опять садились в машину и опять ехали. И так мы выскакивали из машины раза четыре или пять.</w:t>
      </w:r>
    </w:p>
    <w:p>
      <w:pPr>
        <w:pStyle w:val="TextBody"/>
        <w:spacing w:lineRule="atLeast" w:line="240"/>
        <w:ind w:left="0" w:right="0" w:firstLine="284"/>
        <w:rPr/>
      </w:pPr>
      <w:r>
        <w:rPr/>
        <w:t>Мы добрались до места, где дорога поворачивала на Грозный, – там тоже были воронки. То есть бомбежка была сплошная: бомбили трассу, бомбили, видимо, все окрестные деревни. Мы поняли, что в Назрань по трассе Ростов–Баку ехать опасно, развернулись и поехали через Дагестан.</w:t>
      </w:r>
    </w:p>
    <w:p>
      <w:pPr>
        <w:pStyle w:val="TextBody"/>
        <w:spacing w:lineRule="atLeast" w:line="240"/>
        <w:ind w:left="0" w:right="0" w:firstLine="284"/>
        <w:rPr/>
      </w:pPr>
      <w:r>
        <w:rPr>
          <w:b/>
        </w:rPr>
        <w:t>В. БОРЩЕВ.</w:t>
      </w:r>
      <w:r>
        <w:rPr/>
        <w:t xml:space="preserve"> Авиационное руководство отрицало, что они производили бомбежки. Они признавали только, что наносили ракетные удары. Когда вы были в Шали, там были бомбежки или же ракетные удары?</w:t>
      </w:r>
    </w:p>
    <w:p>
      <w:pPr>
        <w:pStyle w:val="TextBody"/>
        <w:spacing w:lineRule="atLeast" w:line="240"/>
        <w:ind w:left="0" w:right="0" w:firstLine="284"/>
        <w:rPr/>
      </w:pPr>
      <w:r>
        <w:rPr>
          <w:b/>
        </w:rPr>
        <w:t>М. ПЕРЕВОЗКИНА.</w:t>
      </w:r>
      <w:r>
        <w:rPr/>
        <w:t xml:space="preserve"> Разве есть какая-то принципиальная разница? Ведь убивает и то и другое.</w:t>
      </w:r>
    </w:p>
    <w:p>
      <w:pPr>
        <w:pStyle w:val="TextBody"/>
        <w:spacing w:lineRule="atLeast" w:line="240"/>
        <w:ind w:left="0" w:right="0" w:firstLine="284"/>
        <w:rPr/>
      </w:pPr>
      <w:r>
        <w:rPr>
          <w:b/>
        </w:rPr>
        <w:t>В. БОРЩЕВ.</w:t>
      </w:r>
      <w:r>
        <w:rPr/>
        <w:t xml:space="preserve"> Ракеты наносят более точный удар.</w:t>
      </w:r>
    </w:p>
    <w:p>
      <w:pPr>
        <w:pStyle w:val="TextBody"/>
        <w:spacing w:lineRule="atLeast" w:line="240"/>
        <w:ind w:left="0" w:right="0" w:firstLine="284"/>
        <w:rPr/>
      </w:pPr>
      <w:r>
        <w:rPr>
          <w:b/>
        </w:rPr>
        <w:t>М. ПЕРЕВОЗКИНА.</w:t>
      </w:r>
      <w:r>
        <w:rPr/>
        <w:t xml:space="preserve"> Возможно, это были ракеты. Наверно если бы это были бомбы, то меня уже не было бы.</w:t>
      </w:r>
    </w:p>
    <w:p>
      <w:pPr>
        <w:pStyle w:val="TextBody"/>
        <w:spacing w:lineRule="atLeast" w:line="240"/>
        <w:ind w:left="0" w:right="0" w:firstLine="284"/>
        <w:rPr/>
      </w:pPr>
      <w:r>
        <w:rPr>
          <w:b/>
        </w:rPr>
        <w:t>А. ЛАРИН.</w:t>
      </w:r>
      <w:r>
        <w:rPr/>
        <w:t xml:space="preserve"> Бомба после падения образует большую воронку – глубокую коническую яму.</w:t>
      </w:r>
    </w:p>
    <w:p>
      <w:pPr>
        <w:pStyle w:val="TextBody"/>
        <w:spacing w:lineRule="atLeast" w:line="240"/>
        <w:ind w:left="0" w:right="0" w:firstLine="284"/>
        <w:rPr/>
      </w:pPr>
      <w:r>
        <w:rPr>
          <w:b/>
        </w:rPr>
        <w:t>М. ПЕРЕВОЗКИНА.</w:t>
      </w:r>
      <w:r>
        <w:rPr/>
        <w:t xml:space="preserve"> Видимо, то, что было сброшено, когда находилась непосредственно рядом с базаром, – это были ракеты. До этого, видимо, были бомбы. Местные жители говорили, что в 12 часов были бомбы, что был ракетно-бомбовый удар.</w:t>
      </w:r>
    </w:p>
    <w:p>
      <w:pPr>
        <w:pStyle w:val="TextBody"/>
        <w:spacing w:lineRule="atLeast" w:line="240"/>
        <w:ind w:left="0" w:right="0" w:firstLine="284"/>
        <w:rPr/>
      </w:pPr>
      <w:r>
        <w:rPr>
          <w:b/>
        </w:rPr>
        <w:t>В. ГРИЦАНЬ.</w:t>
      </w:r>
      <w:r>
        <w:rPr/>
        <w:t xml:space="preserve"> Что еще бомбили в Шали? Может быть, там были ополченцы, их опорные позиции, стояли танки?</w:t>
      </w:r>
    </w:p>
    <w:p>
      <w:pPr>
        <w:pStyle w:val="TextBody"/>
        <w:spacing w:lineRule="atLeast" w:line="240"/>
        <w:ind w:left="0" w:right="0" w:firstLine="284"/>
        <w:rPr/>
      </w:pPr>
      <w:r>
        <w:rPr>
          <w:b/>
        </w:rPr>
        <w:t>М. ПЕРЕВОЗКИНА.</w:t>
      </w:r>
      <w:r>
        <w:rPr/>
        <w:t xml:space="preserve"> Бомбили больницу и жилые дома. Ни одного вооруженного чеченца я не видела. Но в больнице скорее всего лечились ополченцы.</w:t>
      </w:r>
    </w:p>
    <w:p>
      <w:pPr>
        <w:pStyle w:val="TextBody"/>
        <w:spacing w:lineRule="atLeast" w:line="240"/>
        <w:ind w:left="0" w:right="0" w:firstLine="284"/>
        <w:rPr/>
      </w:pPr>
      <w:r>
        <w:rPr>
          <w:b/>
        </w:rPr>
        <w:t>В. ГРИЦАНЬ.</w:t>
      </w:r>
      <w:r>
        <w:rPr/>
        <w:t xml:space="preserve"> Что вы наблюдали, когда были в Грозном?</w:t>
      </w:r>
    </w:p>
    <w:p>
      <w:pPr>
        <w:pStyle w:val="TextBody"/>
        <w:spacing w:lineRule="atLeast" w:line="240"/>
        <w:ind w:left="0" w:right="0" w:firstLine="284"/>
        <w:rPr/>
      </w:pPr>
      <w:r>
        <w:rPr>
          <w:b/>
        </w:rPr>
        <w:t>М. ПЕРЕВОЗКИНА.</w:t>
      </w:r>
      <w:r>
        <w:rPr/>
        <w:t xml:space="preserve"> В Грозном 13 января я участвовала вместе с колонной Ингушского МЧС в вывозе людей. Мы приехали на площадь перед президентским дворцом и в этот момент по нему был нанесен удар – ракета попала в один из верхних </w:t>
      </w:r>
      <w:r>
        <w:rPr>
          <w:b/>
        </w:rPr>
        <w:t>(119)</w:t>
      </w:r>
      <w:r>
        <w:rPr/>
        <w:t xml:space="preserve"> этажей. Это было одно из первых попаданий по дворцу. Кроме того, я оказалась в непосредственной участницей истории, когда нас – трех женщин, которые были в Грозном с группой депутатов, объявили «белыми колготками». Пришли в квартиру, где я и другие женщины оставили вещи, а потом сообщили, что в ней находились «белые колготки». Там были вещи и о. Глеба Якунина.</w:t>
      </w:r>
    </w:p>
    <w:p>
      <w:pPr>
        <w:pStyle w:val="TextBody"/>
        <w:spacing w:lineRule="atLeast" w:line="240"/>
        <w:ind w:left="0" w:right="0" w:firstLine="284"/>
        <w:rPr/>
      </w:pPr>
      <w:r>
        <w:rPr/>
        <w:t>Я была также свидетельницей бомбежки 15 января. Группа из нескольких журналистов, в которой был депутат Марк Фейгин, поехала в горные районы – Шатой и Бартхой. Там мы попали под бомбежку, но не такую сильную. В то время война еще не перекинулась на эти районы, и беженцы из Грозного уходили в южные горные села к своим родственникам. Мне рассказывали, что в селе Шатой в каждой семье жили по 20-30 беженцев. Когда мы приехали, нам сказали, что утром село бомбили, погиб один человек, разрушены дома. В момент нашего приезда прилетели самолеты и сделали два захода. Видимо, это были все-таки ракетные удары. Тогда никто не погиб, была ранена одна женщина, но ракета упала буквально в 50 метрах от районной больницы.</w:t>
      </w:r>
    </w:p>
    <w:p>
      <w:pPr>
        <w:pStyle w:val="TextBody"/>
        <w:spacing w:lineRule="atLeast" w:line="240"/>
        <w:ind w:left="0" w:right="0" w:firstLine="284"/>
        <w:rPr/>
      </w:pPr>
      <w:r>
        <w:rPr>
          <w:b/>
        </w:rPr>
        <w:t>В. ГРИЦАНЬ.</w:t>
      </w:r>
      <w:r>
        <w:rPr/>
        <w:t xml:space="preserve"> Скажите, в период с 3 по 13 января бомбежки, ракетно-бомбовые удары проводились ежедневно?</w:t>
      </w:r>
    </w:p>
    <w:p>
      <w:pPr>
        <w:pStyle w:val="TextBody"/>
        <w:spacing w:lineRule="atLeast" w:line="240"/>
        <w:ind w:left="0" w:right="0" w:firstLine="284"/>
        <w:rPr/>
      </w:pPr>
      <w:r>
        <w:rPr>
          <w:b/>
        </w:rPr>
        <w:t>М. ПЕРЕВОЗКИНА.</w:t>
      </w:r>
      <w:r>
        <w:rPr/>
        <w:t xml:space="preserve"> В Грозном – ежедневно. После 3 января мы ездили в Аршты, Ассиновскую, Бамут. Судя по всему, 3 января действительно был нанесен массированный удар по многим селам, рассказы об этом мы слышали в Аршты, Бамуте. Но это было без нас, мы видели лишь последствия. Бамут – это печально известное село, которое стерто с лица земли. Известны факты, как вертолеты в Аршты расстреливали бегущих детей и женщин.</w:t>
      </w:r>
    </w:p>
    <w:p>
      <w:pPr>
        <w:pStyle w:val="TextBody"/>
        <w:spacing w:lineRule="atLeast" w:line="240"/>
        <w:ind w:left="0" w:right="0" w:firstLine="284"/>
        <w:rPr/>
      </w:pPr>
      <w:r>
        <w:rPr>
          <w:b/>
        </w:rPr>
        <w:t>И. ГЕРИХАНОВ.</w:t>
      </w:r>
      <w:r>
        <w:rPr/>
        <w:t xml:space="preserve"> Расскажите о штурме 31 декабря 1994 года.</w:t>
      </w:r>
    </w:p>
    <w:p>
      <w:pPr>
        <w:pStyle w:val="TextBody"/>
        <w:spacing w:lineRule="atLeast" w:line="240"/>
        <w:ind w:left="0" w:right="0" w:firstLine="284"/>
        <w:rPr/>
      </w:pPr>
      <w:r>
        <w:rPr>
          <w:b/>
        </w:rPr>
        <w:t>М. ПЕРЕВОЗКИНА.</w:t>
      </w:r>
      <w:r>
        <w:rPr/>
        <w:t xml:space="preserve"> Мы наблюдали ситуацию из президентского дворца, наружу я не выходила. Вечером мы поднялись наверх и можно было видеть, что творилось вокруг. Танки, которые вышли на площадь, БМП, – они все были сожжены, там было штук семь бронетехники. И горели все окрестные дома.</w:t>
      </w:r>
    </w:p>
    <w:p>
      <w:pPr>
        <w:pStyle w:val="TextBody"/>
        <w:spacing w:lineRule="atLeast" w:line="240"/>
        <w:ind w:left="0" w:right="0" w:firstLine="284"/>
        <w:rPr/>
      </w:pPr>
      <w:r>
        <w:rPr>
          <w:b/>
        </w:rPr>
        <w:t>И. ГЕРИХАНОВ.</w:t>
      </w:r>
      <w:r>
        <w:rPr/>
        <w:t xml:space="preserve"> Слева от дворца был Государственный архив чеченского народа – он сгорел дотла. Как вы полагаете, наземное было применено оружие или воздушное? Разрушения и пожары были последствиями артобстрела или бомбежки?</w:t>
      </w:r>
    </w:p>
    <w:p>
      <w:pPr>
        <w:pStyle w:val="TextBody"/>
        <w:spacing w:lineRule="atLeast" w:line="240"/>
        <w:ind w:left="0" w:right="0" w:firstLine="284"/>
        <w:rPr/>
      </w:pPr>
      <w:r>
        <w:rPr>
          <w:b/>
        </w:rPr>
        <w:t>М. ПЕРЕВОЗКИНА.</w:t>
      </w:r>
      <w:r>
        <w:rPr/>
        <w:t xml:space="preserve"> Наверное, результатом и того, и другого. </w:t>
      </w:r>
      <w:r>
        <w:rPr>
          <w:b/>
        </w:rPr>
        <w:t>(120)</w:t>
      </w:r>
    </w:p>
    <w:p>
      <w:pPr>
        <w:pStyle w:val="TextBody"/>
        <w:spacing w:lineRule="atLeast" w:line="240"/>
        <w:ind w:left="0" w:right="0" w:firstLine="284"/>
        <w:rPr/>
      </w:pPr>
      <w:r>
        <w:rPr>
          <w:b/>
        </w:rPr>
        <w:t>И. ГЕРИХАНОВ.</w:t>
      </w:r>
      <w:r>
        <w:rPr/>
        <w:t xml:space="preserve"> Были ли до обстрела, до бомбежки какие-то попытки убеждения, что надо сдаваться. Может быть, разбрасывались соответствующие листовки?</w:t>
      </w:r>
    </w:p>
    <w:p>
      <w:pPr>
        <w:pStyle w:val="TextBody"/>
        <w:spacing w:lineRule="atLeast" w:line="240"/>
        <w:ind w:left="0" w:right="0" w:firstLine="284"/>
        <w:rPr/>
      </w:pPr>
      <w:r>
        <w:rPr>
          <w:b/>
        </w:rPr>
        <w:t>М. ПЕРЕВОЗКИНА.</w:t>
      </w:r>
      <w:r>
        <w:rPr/>
        <w:t xml:space="preserve"> Мне известно, что листовки были в Бамуте. В Грозном – нет. Там все началось внезапно, неожиданно. С утра 31 декабря мы намеревались встречать Новый год, Поехали встретиться с Ковалевым, оценить обстановку, а потом хотели вернуться, но оказались запертыми в президентском дворце.</w:t>
      </w:r>
    </w:p>
    <w:p>
      <w:pPr>
        <w:pStyle w:val="TextBody"/>
        <w:spacing w:lineRule="atLeast" w:line="240"/>
        <w:ind w:left="0" w:right="0" w:firstLine="284"/>
        <w:rPr/>
      </w:pPr>
      <w:r>
        <w:rPr>
          <w:b/>
        </w:rPr>
        <w:t>В. ГРИЦАНЬ.</w:t>
      </w:r>
      <w:r>
        <w:rPr/>
        <w:t xml:space="preserve"> Что известно вам о фильтрационных лагерях?</w:t>
      </w:r>
    </w:p>
    <w:p>
      <w:pPr>
        <w:pStyle w:val="TextBody"/>
        <w:spacing w:lineRule="atLeast" w:line="240"/>
        <w:ind w:left="0" w:right="0" w:firstLine="284"/>
        <w:rPr/>
      </w:pPr>
      <w:r>
        <w:rPr>
          <w:b/>
        </w:rPr>
        <w:t>М. ПЕРЕВОЗКИНА.</w:t>
      </w:r>
      <w:r>
        <w:rPr/>
        <w:t xml:space="preserve"> Мы провели небольшое расследование, касающееся знаменитого фильтрационного пункта на "Куликовом поле", выяснили, почему его никто не может найти. Дело в том, что этот фильтрационный пункт – передвижной. Задержанные содержатся в автозаках, есть такие специальные машины для перевозки заключенных. Нам эту машину показывали.</w:t>
      </w:r>
    </w:p>
    <w:p>
      <w:pPr>
        <w:pStyle w:val="TextBody"/>
        <w:spacing w:lineRule="atLeast" w:line="240"/>
        <w:ind w:left="0" w:right="0" w:firstLine="284"/>
        <w:rPr/>
      </w:pPr>
      <w:r>
        <w:rPr/>
        <w:t>Это была детективная история, когда командование решило убедить журналистов, что фильтрационные пункты отсутствуют. Когда мы попросили пустить нас в фильтрационный пункт, нас привезли на "Куликово поле", а потом в Ассиновскую. В Ассиновской привезли в расположение ростовского СОБРа (специальный отряд быстрого реагирования). Вышли заспанные военные и сказали: "Какой фильтрационный пункт, вы что, мы здесь, находимся, ничего не знаем". Это было в августе 1995 года, после репортажа Андрея Бабицкого по радио "Свобода", когда он сказал, что в Ассиновской находится фильтрационный пункт и в ямах содержатся сотни людей. После этого генерал Павел Маслов дал распоряжение пустить журналистов.</w:t>
      </w:r>
    </w:p>
    <w:p>
      <w:pPr>
        <w:sectPr>
          <w:headerReference w:type="default" r:id="rId29"/>
          <w:footerReference w:type="default" r:id="rId30"/>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Но это оказалось розыгрышем, журналистов обманули. В итоге нам показали акт, подписанный в том числе и представителем ОБСЕ, о том, что они посетили молочно-товарную ферму № 2 и что там фильтрационный пункт отсутствует. Естественно, ямы, о которых говорил Бабицкий, никто нам не показал и не стал бы показывать, Нас привезли специально для того, чтобы убедить, что ничего нет. А на самом деле все очень просто. Заключенные содержатся в автозаках. Или они содержатся в ямах, а когда приезжает комиссия, их пересаживают в автозаки и увозят. У меня есть показания человека, который подвергался этой процедуре и сам находился в автозаке в этом фильтрационном пункте. </w:t>
      </w:r>
      <w:r>
        <w:rPr>
          <w:b/>
        </w:rPr>
        <w:t>(121)</w:t>
      </w:r>
    </w:p>
    <w:p>
      <w:pPr>
        <w:pStyle w:val="111"/>
        <w:keepNext w:val="true"/>
        <w:keepLines/>
        <w:shd w:fill="auto" w:val="clear"/>
        <w:spacing w:lineRule="auto" w:line="240" w:before="0" w:after="0"/>
        <w:rPr>
          <w:rFonts w:ascii="Courier New" w:hAnsi="Courier New" w:cs="Courier New"/>
          <w:spacing w:val="0"/>
          <w:w w:val="100"/>
          <w:sz w:val="23"/>
        </w:rPr>
      </w:pPr>
      <w:bookmarkStart w:id="53" w:name="bookmark1"/>
      <w:r>
        <w:rPr>
          <w:rFonts w:cs="Courier New" w:ascii="Courier New" w:hAnsi="Courier New"/>
          <w:spacing w:val="0"/>
          <w:w w:val="100"/>
          <w:sz w:val="23"/>
        </w:rPr>
        <w:t>Опрос свидетеля Олега Орлова</w:t>
      </w:r>
      <w:bookmarkEnd w:id="53"/>
    </w:p>
    <w:p>
      <w:pPr>
        <w:pStyle w:val="215"/>
        <w:shd w:fill="auto" w:val="clear"/>
        <w:spacing w:lineRule="auto" w:line="240" w:before="0" w:after="0"/>
        <w:rPr/>
      </w:pPr>
      <w:r>
        <w:rPr/>
        <w:t>Общество "Мемориал", г. Москва</w:t>
      </w:r>
    </w:p>
    <w:p>
      <w:pPr>
        <w:pStyle w:val="519"/>
        <w:shd w:fill="auto" w:val="clear"/>
        <w:spacing w:lineRule="auto" w:line="240" w:before="0" w:after="0"/>
        <w:ind w:left="0" w:right="0" w:firstLine="284"/>
        <w:jc w:val="both"/>
        <w:rPr/>
      </w:pPr>
      <w:r>
        <w:rPr/>
      </w:r>
    </w:p>
    <w:p>
      <w:pPr>
        <w:pStyle w:val="519"/>
        <w:shd w:fill="auto" w:val="clear"/>
        <w:spacing w:lineRule="atLeast" w:line="240" w:before="0" w:after="0"/>
        <w:ind w:left="6515" w:right="0" w:firstLine="284"/>
        <w:rPr/>
      </w:pPr>
      <w:r>
        <w:rPr>
          <w:rFonts w:cs="Arial" w:ascii="Arial" w:hAnsi="Arial"/>
        </w:rPr>
        <w:t>Грозный (декабрь 1994 – январь 1995 г.) неизбирательное ведение огня и неприцельные бомбардировки, примене</w:t>
        <w:softHyphen/>
        <w:t>ние системы "Град". Жертвы среди мирного населения. Воспрепятствование чеченской сторо</w:t>
        <w:softHyphen/>
        <w:t>ной выезду мирных жителей из Грозного. Фильтрационные пункты. Неофициальные места содержания за</w:t>
        <w:softHyphen/>
        <w:t>держанных и применение пыток.</w:t>
      </w:r>
      <w:r>
        <w:rPr>
          <w:rStyle w:val="Style22"/>
          <w:rStyle w:val="EndnoteAnchor"/>
          <w:rFonts w:cs="Arial" w:ascii="Arial" w:hAnsi="Arial"/>
        </w:rPr>
        <w:endnoteReference w:id="19"/>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rPr>
        <w:t>О. ОРЛОВ.</w:t>
      </w:r>
      <w:r>
        <w:rPr/>
        <w:t xml:space="preserve"> Я попал в Грозный в составе группы Уполномоченного по правам человека Сергея Адамовича Ковалева, вместе с депутатами Валерием Борщевым, Михаилом Молоствовым, Леонидом Петровским. В Грозном мы были вечером. Сергей Ковалев и я находились в Грозном до утра 4 января.</w:t>
      </w:r>
    </w:p>
    <w:p>
      <w:pPr>
        <w:pStyle w:val="TextBody"/>
        <w:spacing w:lineRule="atLeast" w:line="240"/>
        <w:ind w:left="0" w:right="0" w:firstLine="284"/>
        <w:rPr/>
      </w:pPr>
      <w:r>
        <w:rPr/>
        <w:t>Что можно сказать по поводу бомбардировок и нанесения ракетно-бомбовых ударов по Грозному? До 19 декабря наша группа, несмотря на сообщения, поступающие из разных источников об имеющих место бомбардировках г. Грозного, результатов таких бомбардировок не видела. В ночь с 19 на 20 декабря наносились (мы сами это слышали) несколько раз бомбовые удары по Грозному, и утром 20 декабря мы выехали и лично засвидетельствовали результаты нанесения бомбового удара. Это безусловно был бомбовый удар – мы видели громадные воронки от бомб на пересечении улиц Московской и Ноя Баучидзе. Это район одноэтажной застройки, подчеркиваю, одноэтажной застройки, где никаких военных объектов не располагалось. Две бомбы упали на пересечении этих двух улиц. В результате на месте дома № 54 по улице Ноя Баучидзе образовалась громадная воронка. Полностью были уничтожены еще четыре дома, три дома были повреждены так, что явно не подлежали ремонту, еще 11 домов были очень сильно повреждены.</w:t>
      </w:r>
    </w:p>
    <w:p>
      <w:pPr>
        <w:pStyle w:val="TextBody"/>
        <w:spacing w:lineRule="atLeast" w:line="240"/>
        <w:ind w:left="0" w:right="0" w:firstLine="284"/>
        <w:rPr/>
      </w:pPr>
      <w:r>
        <w:rPr/>
        <w:t xml:space="preserve">Мы опросили жителей окружающих домов. Слава Богу, в этот день пострадавших было мало, потому что основная масса чеченских семей, которые там жили, выехала. На месте дома 54, где была воронка, погиб один молодой человек, а его жена в очень тяжелом состоянии была доставлена в больницу. Нам </w:t>
      </w:r>
      <w:r>
        <w:rPr>
          <w:b/>
        </w:rPr>
        <w:t>(122)</w:t>
      </w:r>
      <w:r>
        <w:rPr/>
        <w:t xml:space="preserve"> дали показания об этом семьи Бадаевых и Атаевых, проживающие по ул. Московской д. 65 и д. 65-а.</w:t>
      </w:r>
    </w:p>
    <w:p>
      <w:pPr>
        <w:pStyle w:val="TextBody"/>
        <w:spacing w:lineRule="atLeast" w:line="240"/>
        <w:ind w:left="0" w:right="0" w:firstLine="284"/>
        <w:rPr/>
      </w:pPr>
      <w:r>
        <w:rPr/>
        <w:t>Кроме того, есть (мы не смогли это подтвердить) свидетели, которые утверждали, что во время этой бомбардировки от этой же бомбы погибли русская старушка и два ребенка, которые шли по улице.</w:t>
      </w:r>
    </w:p>
    <w:p>
      <w:pPr>
        <w:pStyle w:val="TextBody"/>
        <w:spacing w:lineRule="atLeast" w:line="240"/>
        <w:ind w:left="0" w:right="0" w:firstLine="284"/>
        <w:rPr/>
      </w:pPr>
      <w:r>
        <w:rPr/>
        <w:t>Здесь безусловно имело место неприцельное бомбометание, а не удар по военным объектам, который случайно попал в мирное население. Почему я это утверждаю? Дело в том, что Дейнекин неоднократно заявлял (на пресс-конференциях 11 января и 23 марта 1995 года, в публикациях в "Московском комсомольце"), что оружие для нанесения точечных ударов (с лазерным и теленаведением) не могло применяться до 29 декабря, так как это не позволяли погодные условия, а поэтому применялись обычные бомбы и ракеты. Таким образом, по словам командующего, "землю вообще не было видно". Значит, любые удары по Грозному в этот момент представляли собой неприцельное бомбометание, нанесение ракетных ударов.</w:t>
      </w:r>
    </w:p>
    <w:p>
      <w:pPr>
        <w:pStyle w:val="TextBody"/>
        <w:spacing w:lineRule="atLeast" w:line="240"/>
        <w:ind w:left="0" w:right="0" w:firstLine="284"/>
        <w:rPr/>
      </w:pPr>
      <w:r>
        <w:rPr/>
        <w:t>Что являлось объектом для ударов в ночь с 19 на 20 января, а также позже, в течение некоторого времени? Со слов Дейнекина известно, что это телецентр, телевышка и ряд заводов. То бомбометание, о котором мы говорили, метило в телецентр. И бомбометание было настолько "точным", что сам телецентр стоял неповрежденным еще несколько дней, а бомбы ложились на очень большую территорию вокруг, затрагивая жилые постройки.</w:t>
      </w:r>
    </w:p>
    <w:p>
      <w:pPr>
        <w:pStyle w:val="TextBody"/>
        <w:spacing w:lineRule="atLeast" w:line="240"/>
        <w:ind w:left="0" w:right="0" w:firstLine="284"/>
        <w:rPr/>
      </w:pPr>
      <w:r>
        <w:rPr/>
        <w:t>Начиная с ночи с 19 на 20 декабря – я свидетельствую об этом – ежедневно по Грозному наносились удары. Наша группа это слышала и видела. Вместе с тем мы видели лишь незначительную часть результатов бомбометания.</w:t>
      </w:r>
    </w:p>
    <w:p>
      <w:pPr>
        <w:pStyle w:val="TextBody"/>
        <w:spacing w:lineRule="atLeast" w:line="240"/>
        <w:ind w:left="0" w:right="0" w:firstLine="284"/>
        <w:rPr/>
      </w:pPr>
      <w:r>
        <w:rPr/>
        <w:t>В ночь с 21 на 22 декабря снова был бомбовый (или ракетно-бомбовый) удар по городу. Взрывов было не меньше 15. И, как мы потом установили, этой ночью был ракетой снесен верхний этаж 9-этажного дома, расположенного на перекрестке проспекта Кирова и улицы Садовой. Основная масса жильцов из этого дома уехала, поэтому только два человека было ранено. Этой ночью бомбы упали у кинотеатра "Космос" – это в районе телецентра. Видимо, опять метили в телецентр.</w:t>
      </w:r>
    </w:p>
    <w:p>
      <w:pPr>
        <w:pStyle w:val="TextBody"/>
        <w:spacing w:lineRule="atLeast" w:line="240"/>
        <w:ind w:left="0" w:right="0" w:firstLine="284"/>
        <w:rPr/>
      </w:pPr>
      <w:r>
        <w:rPr/>
        <w:t>По свидетельским показаниям, около "Космоса" были убиты двое прохожих, а в больнице скорой помощи, которую мы посетили на следующий день, мы получили информацию, что поступило девять гражданских раненых. (В военные госпитали члены вооруженных формирований поступали отдельно).</w:t>
      </w:r>
    </w:p>
    <w:p>
      <w:pPr>
        <w:pStyle w:val="TextBody"/>
        <w:spacing w:lineRule="atLeast" w:line="240"/>
        <w:ind w:left="0" w:right="0" w:firstLine="284"/>
        <w:rPr/>
      </w:pPr>
      <w:r>
        <w:rPr/>
        <w:t xml:space="preserve">Количество жертв бомбометания среди гражданского населения шло по нарастающей. 22 декабря в 12.10 мы услышали два сильных взрыва в центре города – где-то в районе здания </w:t>
      </w:r>
      <w:r>
        <w:rPr>
          <w:b/>
        </w:rPr>
        <w:t>(123)</w:t>
      </w:r>
      <w:r>
        <w:rPr/>
        <w:t xml:space="preserve"> парламента поднимался столб дыма. И вскоре были нанесены (мы это слышали) удары по ряду других районов, в том числе несколько бомб упало у нефтяного института.</w:t>
      </w:r>
    </w:p>
    <w:p>
      <w:pPr>
        <w:pStyle w:val="TextBody"/>
        <w:spacing w:lineRule="atLeast" w:line="240"/>
        <w:ind w:left="0" w:right="0" w:firstLine="284"/>
        <w:rPr/>
      </w:pPr>
      <w:r>
        <w:rPr/>
        <w:t>По свидетельству людей, которых мы опрашивали, а также корреспондентов, около нефтяного института погибло до 15 прохожих и тех, кто проезжал на машине. Разрушен был жилой дом. Об этом есть видеоматериалы. Следующая бомба, которую мы слышали, упала на перекрестке улицы Турина, проспекта Кирова и Садовой. Мы посетили это место вскоре после бомбометания. Так получилось, что на этом перекрестке было скопление легковых машин. Бомба упала рядом, в результате десять легковых машин были уничтожены. Мы лично видели эти сгоревшие машины. Часть из них была искорежена так, что машины представляли собой груду металла. Мы видели несколько трупов еще находившихся в машинах сгоревших людей. Некоторые трупы уже увезли.</w:t>
      </w:r>
    </w:p>
    <w:p>
      <w:pPr>
        <w:pStyle w:val="TextBody"/>
        <w:spacing w:lineRule="atLeast" w:line="240"/>
        <w:ind w:left="0" w:right="0" w:firstLine="284"/>
        <w:rPr/>
      </w:pPr>
      <w:r>
        <w:rPr/>
        <w:t>На этом перекрестке в 10-ти машинах по нашим оценкам погибло не меньше 12 человек.</w:t>
      </w:r>
    </w:p>
    <w:p>
      <w:pPr>
        <w:pStyle w:val="TextBody"/>
        <w:spacing w:lineRule="atLeast" w:line="240"/>
        <w:ind w:left="0" w:right="0" w:firstLine="284"/>
        <w:rPr/>
      </w:pPr>
      <w:r>
        <w:rPr/>
        <w:t>Рядом с упавшей бомбой были полностью разрушены три одноэтажных дома, сильно повреждены 22 дома. Представьте себе, какой силы был удар! Повторяю, 22 дома. Были ли в этих домах погибшие люди, лежали ли там тела, мы не знаем, так как обследовать дома не могли.</w:t>
      </w:r>
    </w:p>
    <w:p>
      <w:pPr>
        <w:pStyle w:val="TextBody"/>
        <w:spacing w:lineRule="atLeast" w:line="240"/>
        <w:ind w:left="0" w:right="0" w:firstLine="284"/>
        <w:rPr/>
      </w:pPr>
      <w:r>
        <w:rPr/>
        <w:t>Наш коллега Петровский в это же время осматривал находящиеся рядом кварталы одноэтажной застройки под названием "Башировка". Там, по его оценкам, было полностью разрушено семь домов, около 40 (он специально подсчитывал) были сильно повреждены, и в них продолжался пожар.</w:t>
      </w:r>
    </w:p>
    <w:p>
      <w:pPr>
        <w:pStyle w:val="TextBody"/>
        <w:spacing w:lineRule="atLeast" w:line="240"/>
        <w:ind w:left="0" w:right="0" w:firstLine="284"/>
        <w:rPr/>
      </w:pPr>
      <w:r>
        <w:rPr/>
        <w:t>Мы снова посетили городскую больницу скорой помощи, главный врач которой сообщил, что в этот день было госпитализировано 28 человек гражданских лиц с серьезными ранениями (среди которых было две женщины). Из них, по словам врачей (мы специально спрашивали, нет ли среди пострадавших людей с оружием), двоих можно было отнести к членам вооруженных формирований, потому что у них было при себе оружие. Хотя, как вы знаете, в то время многие имели оружие. Отнюдь не только члены вооруженных формирований, но и просто защищающиеся от преступников.</w:t>
      </w:r>
    </w:p>
    <w:p>
      <w:pPr>
        <w:pStyle w:val="TextBody"/>
        <w:spacing w:lineRule="atLeast" w:line="240"/>
        <w:ind w:left="0" w:right="0" w:firstLine="284"/>
        <w:rPr/>
      </w:pPr>
      <w:r>
        <w:rPr/>
        <w:t xml:space="preserve">В тот день привезли еще четыре трупа гражданских лиц. Кроме того, по словам главного врача, при поступлении восемь человек скончалось сразу (это не считая 28 госпитализированных), одной из них была русская женщина. Была оказана помощь многим раненым, которых не успевали фиксировать, поэтому врачи не могли точно определить число пострадавших. По словам врачей военного госпиталя (мы сами этот госпиталь </w:t>
      </w:r>
      <w:r>
        <w:rPr>
          <w:b/>
        </w:rPr>
        <w:t>(124)</w:t>
      </w:r>
      <w:r>
        <w:rPr/>
        <w:t xml:space="preserve"> не осматривали, поэтому могу сослаться только на слова врачей), в госпиталь также было доставлено 20 раненых гражданских лиц, среди которых был ребенок.</w:t>
      </w:r>
    </w:p>
    <w:p>
      <w:pPr>
        <w:pStyle w:val="TextBody"/>
        <w:spacing w:lineRule="atLeast" w:line="240"/>
        <w:ind w:left="0" w:right="0" w:firstLine="284"/>
        <w:rPr/>
      </w:pPr>
      <w:r>
        <w:rPr/>
        <w:t>В ночь с 22 на 23 декабря снова был нанесен интенсивный удар по городу. Мы слышали разрывы бомб. В результате утром в городе были пожары. Бомба попала в магазин "Детский мир" – и он горел, в банк рядом – там тоже был пожар. В ряде районов были разрушения домов одноэтажной застройки.</w:t>
      </w:r>
    </w:p>
    <w:p>
      <w:pPr>
        <w:pStyle w:val="TextBody"/>
        <w:spacing w:lineRule="atLeast" w:line="240"/>
        <w:ind w:left="0" w:right="0" w:firstLine="284"/>
        <w:rPr/>
      </w:pPr>
      <w:r>
        <w:rPr/>
        <w:t>23 декабря в Центральную республиканскую больницу поступило шесть раненых жителей города Грозного (в больницу поступали только гражданские), из них две женщины 72 и 65 лет и мужчина 62 лет.</w:t>
      </w:r>
    </w:p>
    <w:p>
      <w:pPr>
        <w:pStyle w:val="TextBody"/>
        <w:spacing w:lineRule="atLeast" w:line="240"/>
        <w:ind w:left="0" w:right="0" w:firstLine="284"/>
        <w:rPr/>
      </w:pPr>
      <w:r>
        <w:rPr/>
        <w:t>Бомбардировка была и в ночь с 23 на 24 декабря. Я говорю только о результатах того, что лично видел. Конечно, разрушений было значительно больше. Я лично видел разрушенный жилой дом на площади Шейха Мансура. Люди в этом доме не пострадали, потому что находились в бомбоубежище, но дом был сильно разрушен.</w:t>
      </w:r>
    </w:p>
    <w:p>
      <w:pPr>
        <w:pStyle w:val="TextBody"/>
        <w:spacing w:lineRule="atLeast" w:line="240"/>
        <w:ind w:left="0" w:right="0" w:firstLine="284"/>
        <w:rPr/>
      </w:pPr>
      <w:r>
        <w:rPr/>
        <w:t>В эту же ночь бомбы упали примерно в 500 метрах от нашего дома. Мы видели воронки от трех бомб. Одна воронка находилась посреди проспекта Автарханова (бывший проспект Победы), вторая развалила стену четырехэтажного дома по этому же проспекту, а третья попала прямо в четырехэтажный дом по улице Розы Люксембург, д. 5-а. Два верхних этажа этого дома были уничтожены целиком. Основная масса жильцов из этого дома ночевала в бомбоубежище и не погибла. Однако семья Волковых осталась в квартире. Анна Федоровна Волкова, пожилая женщина, осталась жива, а ее сын и сноха погибли. Она сидела у дома и плакала, а перед ней на земле лежали два тела...</w:t>
      </w:r>
    </w:p>
    <w:p>
      <w:pPr>
        <w:pStyle w:val="TextBody"/>
        <w:spacing w:lineRule="atLeast" w:line="240"/>
        <w:ind w:left="0" w:right="0" w:firstLine="284"/>
        <w:rPr/>
      </w:pPr>
      <w:r>
        <w:rPr/>
        <w:t>Бомбы были, видимо, достаточно сильные, поскольку даже в метрах 120-ти от места взрывов все стекла в жилых домах и витринах магазинов были выбиты.</w:t>
      </w:r>
    </w:p>
    <w:p>
      <w:pPr>
        <w:pStyle w:val="TextBody"/>
        <w:spacing w:lineRule="atLeast" w:line="240"/>
        <w:ind w:left="0" w:right="0" w:firstLine="284"/>
        <w:rPr/>
      </w:pPr>
      <w:r>
        <w:rPr/>
        <w:t xml:space="preserve">Что могло быть объектом для нанесения удара здесь? Может быть, этим объектом была какая-то самоходная зенитная установка, которая появилась, а потом ушла? Но в условиях облачности, тумана самолеты просто не могли ее видеть. Значит, наносился удар по квадрату, по какому-то объекту, который заранее был указан. Единственный близлежащий объект, который можно хоть как-то отнести к военным целям, это расположенные неподалеку, на проспекте Автарханова, два корпуса бывших казарм. Мы специально посетили эти казармы и можем свидетельствовать, что по крайней мере в течение нескольких месяцев в этих казармах никого не было. Они были сильно занесены снегом, там когда-то шел ремонт, все было заброшено, и поэтому они не могли использоваться. Да и все равно в эти казармы </w:t>
      </w:r>
      <w:r>
        <w:rPr>
          <w:b/>
        </w:rPr>
        <w:t>(125)</w:t>
      </w:r>
      <w:r>
        <w:rPr/>
        <w:t xml:space="preserve"> не попали, а попали в три жилых дома. Во время этих бомбометаний в основном страдали массивы жилых застроек.</w:t>
      </w:r>
    </w:p>
    <w:p>
      <w:pPr>
        <w:pStyle w:val="TextBody"/>
        <w:spacing w:lineRule="atLeast" w:line="240"/>
        <w:ind w:left="0" w:right="0" w:firstLine="284"/>
        <w:rPr/>
      </w:pPr>
      <w:r>
        <w:rPr/>
        <w:t>В городском морге, который находится на территории Центральной республиканской больницы и который мы посетили 24 числа, находилось 19 тел погибших жителей города. Я хочу подчеркнуть, что это не были бойцы вооруженных формирований, потому что все тела членов вооруженных формирований моментально забирали. По мусульманскому обычаю они должны быть захоронены сразу в этот же день. Чеченцы, жители города Грозного, как только опознавали своих родных и близких, тоже сразу забирали тела. Это очень затрудняло оценку потерь, потому что, когда житель забирал тело своего родственника и увозил (мы видели это сами), никаких документов, даже свидетельств о смерти не оформлялось. Поэтому в городском морге были либо неопознанные тела, либо тела русских жителей.</w:t>
      </w:r>
    </w:p>
    <w:p>
      <w:pPr>
        <w:pStyle w:val="TextBody"/>
        <w:spacing w:lineRule="atLeast" w:line="240"/>
        <w:ind w:left="0" w:right="0" w:firstLine="284"/>
        <w:rPr/>
      </w:pPr>
      <w:r>
        <w:rPr/>
        <w:t>24 декабря вечером по центру города было нанесено еще четыре удара. Мы это слышали и видели результаты. Одна бомба попала в здание Совмина. По крайней мере один человек там погиб, видимо, прохожий. Опять бомбились жилые массивы – две бомбы упали в жилом массиве на улице Грибоедова. Несколько домов было уничтожено.</w:t>
      </w:r>
    </w:p>
    <w:p>
      <w:pPr>
        <w:pStyle w:val="TextBody"/>
        <w:spacing w:lineRule="atLeast" w:line="240"/>
        <w:ind w:left="0" w:right="0" w:firstLine="284"/>
        <w:rPr/>
      </w:pPr>
      <w:r>
        <w:rPr/>
        <w:t>По заявлению генерала Дейнекина, в городе Грозном последний бомбовый удар был нанесен 24 декабря в 18.55. Мы можем свидетельствовать, что и после вечера 24-го наносились удары с воздуха. Конечно, мы не можем точно сказать, были ли это бомбовые или ракетные удары, но жителям все равно, от чего они гибнут и страдают. А ведь и Дейнекин, и потом Ельцин объясняли, что бомбовые удары были прекращены, чтобы исключить гибель мирного населения.</w:t>
      </w:r>
    </w:p>
    <w:p>
      <w:pPr>
        <w:pStyle w:val="TextBody"/>
        <w:spacing w:lineRule="atLeast" w:line="240"/>
        <w:ind w:left="0" w:right="0" w:firstLine="284"/>
        <w:rPr/>
      </w:pPr>
      <w:r>
        <w:rPr/>
        <w:t>Так вот, удары продолжались и после 24 декабря. 25 декабря в 16.45 был нанесен ракетный удар по городу. По крайней мере четыре ракеты попали в дома по улице Иоселиани. Это пятиэтажные жилые дома № 16 и 18. У дома № 18 была полностью обвалена фронтальная стена. По свидетельским показаниям, семь жителей были ранены, один мужчина убит. Мы беседовали в больнице, которая располагалась в селе Старые Атаги, куда вывозили раненых из города Грозного, с семьей Жуковых: Жукова Галина Алексеевна, ее муж Олег Петрович – оба были ранены, их внучка 14 лет также была ранена в голову. Семья Жуковых проживала в доме № 18 по улице Иоселиани.</w:t>
      </w:r>
    </w:p>
    <w:p>
      <w:pPr>
        <w:pStyle w:val="TextBody"/>
        <w:spacing w:lineRule="atLeast" w:line="240"/>
        <w:ind w:left="0" w:right="0" w:firstLine="284"/>
        <w:rPr/>
      </w:pPr>
      <w:r>
        <w:rPr/>
        <w:t xml:space="preserve">В ночь с 26 на 27 декабря я в первый раз увидел артиллерийский удар по городу. До этого были удары с воздуха, а здесь было ясно, что были артиллерийские удары. Мы лично видели, как несколько снарядов легли в центре города. </w:t>
      </w:r>
      <w:r>
        <w:rPr>
          <w:b/>
        </w:rPr>
        <w:t>(126)</w:t>
      </w:r>
    </w:p>
    <w:p>
      <w:pPr>
        <w:pStyle w:val="TextBody"/>
        <w:spacing w:lineRule="atLeast" w:line="240"/>
        <w:ind w:left="0" w:right="0" w:firstLine="284"/>
        <w:rPr/>
      </w:pPr>
      <w:r>
        <w:rPr/>
        <w:t>28 декабря в 6.10–6.30 с воздуха были нанесены четыре удара, в 12 часов ночи были сброшены две бомбы (возможно, это были ракеты).</w:t>
      </w:r>
    </w:p>
    <w:p>
      <w:pPr>
        <w:pStyle w:val="TextBody"/>
        <w:spacing w:lineRule="atLeast" w:line="240"/>
        <w:ind w:left="0" w:right="0" w:firstLine="284"/>
        <w:rPr/>
      </w:pPr>
      <w:r>
        <w:rPr/>
        <w:t>В этот день мы посетили место нанесения ракетного удара. Рано утром был нанесен ракетный удар по улице Киевская. Одна ракета попала в здание интерната, находившегося на этой улице. В здании была громадная дыра – пробиты три этажа. В интернате, слава Богу, погибших на этот раз не было, хотя там оставалась часть невывезенных детей. В это время они прятались в подвале. Мы специально спустились туда. В подвале этого интерната, куда попала ракета, находились дети. Подвал оказался крепким – дети не пострадали, но понятно, что они подвергались смертельной опасности. Рядом на той же улице Киевской другой ракетой были полностью разрушены два одноэтажных дома – № 25 и соседний. По свидетельству соседей, в одном из этих разрушенных домов пропала женщина, которая там проживала. Ее искали, но не смогли найти. Возможно, она погибла в этой воронке.</w:t>
      </w:r>
    </w:p>
    <w:p>
      <w:pPr>
        <w:pStyle w:val="TextBody"/>
        <w:spacing w:lineRule="atLeast" w:line="240"/>
        <w:ind w:left="0" w:right="0" w:firstLine="284"/>
        <w:rPr/>
      </w:pPr>
      <w:r>
        <w:rPr/>
        <w:t>Я хочу уточнить, что именно произошло 28 декабря. Это важно. Дело в том, что в данном случае мы можем сказать, по какой цели наносился удар. В этот день не было облачности. Самолеты, видимо, с раннего утра летали в район аэродрома Ханкалы. Мы слышали взрывы (ракет или бомб) в районе Ханкалы, и путь этих самолетов пролегал над жилыми кварталами города Грозного. По свидетельствам очевидцев, которых мы опросили на ул. Киевская, утром в этот район подъехала чеченская самоходная зенитная установка и открыла огонь по пролетающим самолетам, которые бомбили район Ханкалы. Один из самолетов развернулся и полетел не в район Ханкалы, а нанес ракетный удар по этой установке. Установка не была затронута, мы не видели никаких следов ее гибели. Свидетели показали, что она спокойно уехала. Одна из этих ракет не взорвалась, а две нанесли разрушения, о которых я говорил. В результате именно этого удара был разрушен интернат.</w:t>
      </w:r>
    </w:p>
    <w:p>
      <w:pPr>
        <w:pStyle w:val="TextBody"/>
        <w:spacing w:lineRule="atLeast" w:line="240"/>
        <w:ind w:left="0" w:right="0" w:firstLine="284"/>
        <w:rPr/>
      </w:pPr>
      <w:r>
        <w:rPr/>
        <w:t>Вечером снова по городу были нанесены сильные удары, и в 22.30 28-го мы снова увидели, что в центре города начали рваться артиллерийские снаряды, то есть велся явно неприцельный артиллерийский огонь по центру города. По крайней мере два снаряда (это мы видели лично) разорвались в районе банка, и там возник очень сильный пожар. В 23.30 снова повторился артиллерийский налет на центр города.</w:t>
      </w:r>
    </w:p>
    <w:p>
      <w:pPr>
        <w:pStyle w:val="TextBody"/>
        <w:spacing w:lineRule="atLeast" w:line="240"/>
        <w:ind w:left="0" w:right="0" w:firstLine="284"/>
        <w:rPr/>
      </w:pPr>
      <w:r>
        <w:rPr/>
        <w:t xml:space="preserve">29 декабря опять была сильная бомбардировка. Возможно, это был артобстрел, мы слышали мощные разрывы. С утра небо снова было чистым, и мы видели, как самолеты пикировали на Заводской район Грозного, где вскоре возник сильный пожар, – на </w:t>
      </w:r>
      <w:r>
        <w:rPr>
          <w:b/>
        </w:rPr>
        <w:t>(127)</w:t>
      </w:r>
      <w:r>
        <w:rPr/>
        <w:t xml:space="preserve"> заводе Шарифова, находящемся на возвышенности, загорелось нефтехранилище. Чистое до этого небо потемнело от черного дыма, и стало трудно дышать. В этот день московские средства массовой информации заявили, что чеченцы сами подожгли нефтехранилище. Мы можем свидетельствовать, что это не так.</w:t>
      </w:r>
    </w:p>
    <w:p>
      <w:pPr>
        <w:pStyle w:val="TextBody"/>
        <w:spacing w:lineRule="atLeast" w:line="240"/>
        <w:ind w:left="0" w:right="0" w:firstLine="284"/>
        <w:rPr/>
      </w:pPr>
      <w:r>
        <w:rPr/>
        <w:t>В этот день врачи Центральной республиканской больницы, которую мы посетили, сообщили нам, что к ним поступило десять раненых гражданских лиц, из них двое детей, три женщины. В морг, который находится там же, рядом с больницей (медицинская машина ездила и подбирала трупы на улицах), в этот день поступило восемь убитых, из них два ребенка и две женщины. В этот морг поступает исключительно гражданское население.</w:t>
      </w:r>
    </w:p>
    <w:p>
      <w:pPr>
        <w:pStyle w:val="TextBody"/>
        <w:spacing w:lineRule="atLeast" w:line="240"/>
        <w:ind w:left="0" w:right="0" w:firstLine="284"/>
        <w:rPr/>
      </w:pPr>
      <w:r>
        <w:rPr/>
        <w:t>Свидетели, которых мы опросили, в том числе раненые, которых привезли в Центральную республиканскую больницу, рассказывали, что в этот день шел сильный обстрел из установок "Град" Заводского района города и прилегающего к Грозному с северо-востока поселка Старая Сунжа. Люди, которые оттуда приехали, говорили, что там большие потери среди мирного населения,</w:t>
      </w:r>
    </w:p>
    <w:p>
      <w:pPr>
        <w:pStyle w:val="TextBody"/>
        <w:spacing w:lineRule="atLeast" w:line="240"/>
        <w:ind w:left="0" w:right="0" w:firstLine="284"/>
        <w:rPr/>
      </w:pPr>
      <w:r>
        <w:rPr/>
        <w:t>Я считаю важным дополнить события, произошедшие в ночь с 20 на 21 декабря, рассказом о страшном случае, трагедии, которую мы зафиксировали. В пригороде, в прилегающем к Грозному с северо-востока населенном пункте Артемовское в районе Элеваторной, происходил артиллерийский обстрел жилого массива. Я не могу сказать, располагались ли там военные объекты или нет. Во всяком случае, в это время там не проходила линия соприкосновения воюющих сторон, она продолжала находиться на уровне села Первомайское. Артемовское можно было назвать некоторым тылом. Именно поэтому семья Селимхановых из села Первомайское привезла сюда, в дом семьи Мусаевых, своих троих детей. Таким образом в доме Мусаевых оказалось десять детей. В ночь с 20 на 21 декабря в этот дом попал, по всей видимости, артиллерийский снаряд. В результате пять детей погибли, остальные были ранены. Их доставили в детскую городскую клиническую больницу № 2. Вот выписка из больничной книги. Мусаева Хадижа пяти лет – осколочное ранение в голову, умерла. Мусаева Хейда шести лет – осколочное ранение в голову, умерла. Трое детей остались живы. Мы их видели в той больнице. Это Мусаев Еримхан – осколочное ранение в голову, Селимханова двенадцати лет – осколочное ранение конечностей, Селимханов Ахмет четырех лет – осколочное ранение в голову.</w:t>
      </w:r>
    </w:p>
    <w:p>
      <w:pPr>
        <w:pStyle w:val="TextBody"/>
        <w:spacing w:lineRule="atLeast" w:line="240"/>
        <w:ind w:left="0" w:right="0" w:firstLine="284"/>
        <w:rPr/>
      </w:pPr>
      <w:r>
        <w:rPr/>
        <w:t xml:space="preserve">Кроме того, 21 декабря в детской больнице нам сказали, что к ним была доставлена женщина с грудным ребенком около десяти месяцев. Ребенок умер в результате ранения, женщина </w:t>
      </w:r>
      <w:r>
        <w:rPr>
          <w:b/>
        </w:rPr>
        <w:t>(128)</w:t>
      </w:r>
      <w:r>
        <w:rPr/>
        <w:t xml:space="preserve"> находится в тяжелом состоянии. Мать и ребенок были доставлены из Аргуна.</w:t>
      </w:r>
    </w:p>
    <w:p>
      <w:pPr>
        <w:pStyle w:val="TextBody"/>
        <w:spacing w:lineRule="atLeast" w:line="240"/>
        <w:ind w:left="0" w:right="0" w:firstLine="284"/>
        <w:rPr/>
      </w:pPr>
      <w:r>
        <w:rPr/>
        <w:t>В начале штурма Грозного мы находились в президентском дворце, в подвале, поэтому мало что лично наблюдали. Могу только сказать, что представителями чеченских вооруженных формирований туда были доставлены двое раненых русских – пожилой мужчина и пожилая женщина. По их рассказам, они пострадали от неизбирательного огня входивших в город российских частей. Мужчина жил в доме, который находился рядом с чеченским архивом на площади, рядом с президентским дворцом. После попадания снаряда дом загорелся. Этот человек находился на четвертом этаже и не мог спуститься. Его жена была парализована, она уже давно не вставала с постели. Он не мог ее спасти, и она сгорела. Он был в шоке, кричал. Потом как-то на простынях он начал спускаться с четвертого этажа вниз. Его просто спасли чеченцы – помогли спуститься и доставили в находящийся рядом президентский дворец.</w:t>
      </w:r>
    </w:p>
    <w:p>
      <w:pPr>
        <w:pStyle w:val="TextBody"/>
        <w:spacing w:lineRule="atLeast" w:line="240"/>
        <w:ind w:left="0" w:right="0" w:firstLine="284"/>
        <w:rPr/>
      </w:pPr>
      <w:r>
        <w:rPr/>
        <w:t>У пожилой женщины обгорели руки. Она рассказала, что находилась в доме, который расположен рядом с вокзалом. По ее словам, когда в этот район входили части, то велся очень сильный неизбирательный огонь. Некоторые ее соседи погибли, дом сгорел. Она с трудом оттуда спаслась. Ее подобрали представители чеченских формирований и доставили в подвал президентского дворца.</w:t>
      </w:r>
    </w:p>
    <w:p>
      <w:pPr>
        <w:pStyle w:val="TextBody"/>
        <w:spacing w:lineRule="atLeast" w:line="240"/>
        <w:ind w:left="0" w:right="0" w:firstLine="284"/>
        <w:rPr/>
      </w:pPr>
      <w:r>
        <w:rPr/>
        <w:t>В ночь с 3 на 4 января мы с Валерием Борщевым вышли из подвала президентского дворца, пытаясь попасть в дом, где мы жили, на улице Красных партизан. Но мы не смогли туда дойти. Мы увидели, что весь центр города уже разрушен, практически все жилые дома или сгорели, или продолжали гореть. Там ничего не осталось. Думаю, что это произошло в результате боев.</w:t>
      </w:r>
    </w:p>
    <w:p>
      <w:pPr>
        <w:pStyle w:val="TextBody"/>
        <w:spacing w:lineRule="atLeast" w:line="240"/>
        <w:ind w:left="0" w:right="0" w:firstLine="284"/>
        <w:rPr/>
      </w:pPr>
      <w:r>
        <w:rPr/>
        <w:t>В январе я неоднократно посещал Грозный, приезжая туда из Назрани. В городе есть так называемый 31-й участок, одноэтажная застройка, находящаяся как бы над городом, путь туда пролегает через район автовокзала, который в тот момент был в некотором тылу соприкосновения двух враждующих сторон. Я видел 7–8 января результаты нанесения ударов с воздуха. По всей видимости, это были ракетные удары, оставившие специфические воронки. Я видел сгоревшие машины – УАЗ, "Жигули" и трупы лежащих людей. Видел следы крови рядом со сгоревшей машиной.</w:t>
      </w:r>
    </w:p>
    <w:p>
      <w:pPr>
        <w:pStyle w:val="TextBody"/>
        <w:spacing w:lineRule="atLeast" w:line="240"/>
        <w:ind w:left="0" w:right="0" w:firstLine="284"/>
        <w:rPr/>
      </w:pPr>
      <w:r>
        <w:rPr/>
        <w:t xml:space="preserve">10 января я видел на площади Минутка большое скопление людей. И, конечно, там было много вооруженных людей. Но находилась и масса гражданского населения. В этот момент представители МЧС Ингушетии привезли туда хлеб и раздавали его. Толпа сосредоточилась вокруг них. И тут эту площадь начали </w:t>
      </w:r>
      <w:r>
        <w:rPr>
          <w:b/>
        </w:rPr>
        <w:t>(129)</w:t>
      </w:r>
      <w:r>
        <w:rPr/>
        <w:t xml:space="preserve"> обстреливать из гаубицы. Слава Богу, снаряды не легли в толпу, где мы находились, но артиллерия брала в вилку эту Минутку. Первый снаряд лег перед ней, второй – за ней. Было понятно, что третий ляжет именно на площади. Люди стали разбегаться. Мы тоже покинули Минутку.</w:t>
      </w:r>
    </w:p>
    <w:p>
      <w:pPr>
        <w:pStyle w:val="TextBody"/>
        <w:spacing w:lineRule="atLeast" w:line="240"/>
        <w:ind w:left="0" w:right="0" w:firstLine="284"/>
        <w:rPr/>
      </w:pPr>
      <w:r>
        <w:rPr/>
        <w:t>26 января я находился в поселке Черноречье. Мы приехали туда вместе с группой солдатских матерей с целью освобождения российских пленных солдат (позже нам удалось вывезти некоторое количество пленных) и мы несколько дней жили в самом поселке. Это южный пригород Грозного. В этот момент там еще оставалось большое количество мирного населения. Люди, конечно, выезжали, но многим это было трудно сделать, так как они не знали, куда ехать. Что касается вооруженных формирований, то там был небольшой отряд самообороны, состоящий из жителей данного поселка, которые и составили этот отряд. Эти люди не принимали в тот период участия в боях. Скорее они обеспечивали порядок. Бои происходили непосредственно в самом Грозном. Никаких огневых точек, артиллерийских установок, пулеметных гнезд в этом поселке не было. И огонь из Черноречья по российским войскам не велся.</w:t>
      </w:r>
    </w:p>
    <w:p>
      <w:pPr>
        <w:pStyle w:val="TextBody"/>
        <w:spacing w:lineRule="atLeast" w:line="240"/>
        <w:ind w:left="0" w:right="0" w:firstLine="284"/>
        <w:rPr/>
      </w:pPr>
      <w:r>
        <w:rPr/>
        <w:t>И вот 26 января этот поселок и все мы подверглись артиллерийскому обстрелу. Снаряды летели в дома, где находились мирные люди, много людей. В некоторых домах начались пожары. Число погибших я не знаю, поскольку за нами вскоре приехали представители Масхадова и отвезли в его штаб, где мы продолжили свою работу по освобождению пленных. Но я видел, что удары наносились по кварталам, по площади, где не было военных объектов.</w:t>
      </w:r>
    </w:p>
    <w:p>
      <w:pPr>
        <w:pStyle w:val="TextBody"/>
        <w:spacing w:lineRule="atLeast" w:line="240"/>
        <w:ind w:left="0" w:right="0" w:firstLine="284"/>
        <w:rPr/>
      </w:pPr>
      <w:r>
        <w:rPr/>
        <w:t>У меня есть также справка из Государственной архивной службы России о практически полном уничтожении архивов Чеченской Республики. Этот архив мы видели – он полностью сгорел.</w:t>
      </w:r>
    </w:p>
    <w:p>
      <w:pPr>
        <w:pStyle w:val="TextBody"/>
        <w:spacing w:lineRule="atLeast" w:line="240"/>
        <w:ind w:left="0" w:right="0" w:firstLine="284"/>
        <w:rPr/>
      </w:pPr>
      <w:r>
        <w:rPr>
          <w:b/>
        </w:rPr>
        <w:t>В. ГРИЦАНЬ.</w:t>
      </w:r>
      <w:r>
        <w:rPr/>
        <w:t xml:space="preserve"> Вы исследовали преступления, связанные с бомбежкой жилых домов. Были там объекты специально оборонные?</w:t>
      </w:r>
    </w:p>
    <w:p>
      <w:pPr>
        <w:pStyle w:val="TextBody"/>
        <w:spacing w:lineRule="atLeast" w:line="240"/>
        <w:ind w:left="0" w:right="0" w:firstLine="284"/>
        <w:rPr/>
      </w:pPr>
      <w:r>
        <w:rPr>
          <w:b/>
        </w:rPr>
        <w:t>О. ОРЛОВ.</w:t>
      </w:r>
      <w:r>
        <w:rPr/>
        <w:t xml:space="preserve"> В центре города в этот момент не располагалось постоянных огневых позиций, артиллерийских установок или, скажем, установок системы "Град". Не располагалось, естественно, никаких позиций чеченских бойцов, потому что до начала штурма линия соприкосновения была на севере, западе и востоке от г. Грозного. Я не исключаю, а в ряде случаев это так и было, что в определенных местах располагались самоходные артиллерийские установки, возможно, зенитные </w:t>
      </w:r>
      <w:r>
        <w:rPr>
          <w:b/>
        </w:rPr>
        <w:t>(130)</w:t>
      </w:r>
      <w:r>
        <w:rPr/>
        <w:t xml:space="preserve"> установки. Они передвигались по городу. Расположение военных объектов среди жилых массивов, безусловно, является нарушением со стороны чеченских вооруженных формирований норм гуманитарного права. Но я не думаю, что в то время объектом ударов с воздуха могли быть такие установки, было облачно, их просто не могло быть видно. Значит, это было бомбометание по неким стационарным целям. И Дейнекин это подтверждает, из его уст звучали такие слова: "некоторые заводы", где происходил ремонт чеченской бронетехники, "телевышка" и "телецентр". Вот те стационарные объекты, о которых он говорил.</w:t>
      </w:r>
    </w:p>
    <w:p>
      <w:pPr>
        <w:pStyle w:val="TextBody"/>
        <w:spacing w:lineRule="atLeast" w:line="240"/>
        <w:ind w:left="0" w:right="0" w:firstLine="284"/>
        <w:rPr/>
      </w:pPr>
      <w:r>
        <w:rPr/>
        <w:t>Неизбирательное ведение огня во время штурма, конечно, надо отнести к обеим сторонам. В конце января, находясь в Черноречье, я видел, как из расположения подразделений Шамиля Басаева вели огонь по российским частям из "Града". Понятно, что применение "Града" в городе является, с точки зрения гуманитарного права, недопустимым. "Град" широко применяла российская сторона, но применяла его и чеченская сторона.</w:t>
      </w:r>
    </w:p>
    <w:p>
      <w:pPr>
        <w:pStyle w:val="TextBody"/>
        <w:spacing w:lineRule="atLeast" w:line="240"/>
        <w:ind w:left="0" w:right="0" w:firstLine="284"/>
        <w:rPr/>
      </w:pPr>
      <w:r>
        <w:rPr/>
        <w:t>Я видел в Грозном следы применения боеприпасов со специальными поражающими элементами, предназначенными для поражения живой силы на большой площади. Это были лежащие во многих местах "иголки", то есть игольчатые элементы, которые разлетаются в момент взрыва. Я их видел в тот период, когда шли бои в Грозном, видел на той стороне, которая контролировалась чеченцами. Понятно, что выстрелы этими боеприпасами могли производиться только с российской стороны. У нас есть свидетельские показания раненых, и иногда врачи говорили, что были раненые в результате применения "иголок".</w:t>
      </w:r>
    </w:p>
    <w:p>
      <w:pPr>
        <w:pStyle w:val="TextBody"/>
        <w:spacing w:lineRule="atLeast" w:line="240"/>
        <w:ind w:left="0" w:right="0" w:firstLine="284"/>
        <w:rPr/>
      </w:pPr>
      <w:r>
        <w:rPr/>
        <w:t>Безусловно, во время боев в г. Грозном российская сторона применяла установки "Град". Я лично видел эти взрывы, характерные очереди и характерные звуки разрывов. Мы наблюдали это в январе, когда неоднократно посещали 31-й участок. Находясь наверху, над городом, мы видели эти разрывы. И мы видели их в той части Грозного, которая не контролировалась российской стороной. Так что у меня нет сомнений, что здесь применяла "Град" российская сторона.</w:t>
      </w:r>
    </w:p>
    <w:p>
      <w:pPr>
        <w:pStyle w:val="TextBody"/>
        <w:spacing w:lineRule="atLeast" w:line="240"/>
        <w:ind w:left="0" w:right="0" w:firstLine="284"/>
        <w:rPr/>
      </w:pPr>
      <w:r>
        <w:rPr>
          <w:b/>
        </w:rPr>
        <w:t>В. ГРИЦАНЬ.</w:t>
      </w:r>
      <w:r>
        <w:rPr/>
        <w:t xml:space="preserve"> Применялись ли пули со смещенным центром?</w:t>
      </w:r>
    </w:p>
    <w:p>
      <w:pPr>
        <w:pStyle w:val="TextBody"/>
        <w:spacing w:lineRule="atLeast" w:line="240"/>
        <w:ind w:left="0" w:right="0" w:firstLine="284"/>
        <w:rPr/>
      </w:pPr>
      <w:r>
        <w:rPr>
          <w:b/>
        </w:rPr>
        <w:t>О. ОРЛОВ.</w:t>
      </w:r>
      <w:r>
        <w:rPr/>
        <w:t xml:space="preserve"> Я не знаю фактов, подтверждающих применение пуль со смещенным центром. А вот автомат Калашникова с калибром 5-45 широко применяется практически всеми. Этот автомат официально находится на вооружении российской армии, а также армий многих других стран. При попадании в тело человека при определенных условиях пуля из этого автомата начинает неупорядоченно крутиться, нанося страшное </w:t>
      </w:r>
      <w:r>
        <w:rPr>
          <w:b/>
        </w:rPr>
        <w:t>(131)</w:t>
      </w:r>
      <w:r>
        <w:rPr/>
        <w:t xml:space="preserve"> поражение. Часто путают это, к сожалению, не запрещенное оружие с использованием пуль со смещенным центром.</w:t>
      </w:r>
    </w:p>
    <w:p>
      <w:pPr>
        <w:pStyle w:val="TextBody"/>
        <w:spacing w:lineRule="atLeast" w:line="240"/>
        <w:ind w:left="0" w:right="0" w:firstLine="284"/>
        <w:rPr/>
      </w:pPr>
      <w:r>
        <w:rPr/>
        <w:t>Применение элементов кассетного, шарикового и игольчатого оружия международными актами не запрещено. При заключении Конвенции об ограничении обычных средств ведения войны была попытка запретить использование такого оружия. Но оно так и не было запрещено. Вместе с тем применение такого типа оружия в населенных пунктах заведомо ведет к большой гибели среди мирного населения. Это означает «неизбирательное ведение огня», то есть нарушаются положения Женевских Конвенций и второй дополнительный протокол к ним.</w:t>
      </w:r>
    </w:p>
    <w:p>
      <w:pPr>
        <w:pStyle w:val="TextBody"/>
        <w:spacing w:lineRule="atLeast" w:line="240"/>
        <w:ind w:left="0" w:right="0" w:firstLine="284"/>
        <w:rPr/>
      </w:pPr>
      <w:r>
        <w:rPr>
          <w:b/>
        </w:rPr>
        <w:t>В. БОРЩЕВ.</w:t>
      </w:r>
      <w:r>
        <w:rPr/>
        <w:t xml:space="preserve"> "Мемориал" вел подсчеты погибших. Могли бы вы назвать цифры погибших мирных жителей, в том числе женщин и детей?</w:t>
      </w:r>
    </w:p>
    <w:p>
      <w:pPr>
        <w:pStyle w:val="TextBody"/>
        <w:spacing w:lineRule="atLeast" w:line="240"/>
        <w:ind w:left="0" w:right="0" w:firstLine="284"/>
        <w:rPr/>
      </w:pPr>
      <w:r>
        <w:rPr>
          <w:b/>
        </w:rPr>
        <w:t>О. ОРЛОВ.</w:t>
      </w:r>
      <w:r>
        <w:rPr/>
        <w:t xml:space="preserve"> Это были косвенные исследования. На основе этих исследований была подготовлена специальная справка, которая являлась результатом длительной работы. Опрашивались беженцы из г. Грозного в количестве 500 семей. Делалось это в разных лагерях беженцев на территории Ингушетии, Осетии, северной Чечни, в районах центральной России. Мы спрашивали: «Известны ли вам конкретные имена погибших среди ваших родственников, знакомых, соседей? Были вы лично свидетелем гибели, видели тело или знаете об этом со слов других?». Полученные результаты подвергались статистической обработке. В результате мы получили цифру погибших – по нашим оценкам их число приближается к 27 тысячам жителей за период с начала боевых действий и до конца интенсивных боев в Грозном, то есть за четыре месяца – с декабря по март.</w:t>
      </w:r>
    </w:p>
    <w:p>
      <w:pPr>
        <w:pStyle w:val="TextBody"/>
        <w:spacing w:lineRule="atLeast" w:line="240"/>
        <w:ind w:left="0" w:right="0" w:firstLine="284"/>
        <w:rPr/>
      </w:pPr>
      <w:r>
        <w:rPr/>
        <w:t>Фактически реальность этой цифры признал в своем интервью корреспонденту «Интерфакса» М. Шеину заместитель секретаря Совета безопасности В. Рубанов.</w:t>
      </w:r>
    </w:p>
    <w:p>
      <w:pPr>
        <w:pStyle w:val="TextBody"/>
        <w:spacing w:lineRule="atLeast" w:line="240"/>
        <w:ind w:left="0" w:right="0" w:firstLine="284"/>
        <w:rPr/>
      </w:pPr>
      <w:r>
        <w:rPr>
          <w:b/>
        </w:rPr>
        <w:t>В. БОРЩЕВ.</w:t>
      </w:r>
      <w:r>
        <w:rPr/>
        <w:t xml:space="preserve"> Была ли организована эвакуация мирных жителей российскими службами и как она была организована? Как действовали чеченцы и как действовала российская сторона, когда надо было эвакуировать жителей?</w:t>
      </w:r>
    </w:p>
    <w:p>
      <w:pPr>
        <w:pStyle w:val="TextBody"/>
        <w:spacing w:lineRule="atLeast" w:line="240"/>
        <w:ind w:left="0" w:right="0" w:firstLine="284"/>
        <w:rPr/>
      </w:pPr>
      <w:r>
        <w:rPr>
          <w:b/>
        </w:rPr>
        <w:t>О. ОРЛОВ.</w:t>
      </w:r>
      <w:r>
        <w:rPr/>
        <w:t xml:space="preserve"> Эвакуация была организована из рук вон плохо. До начала боев в Грозном, то есть до 31 декабря 1994 года единственной службой, которая эвакуировала жителей, было МЧС Ингушетии. Конечно, эту эвакуацию по ее масштабам абсолютно нельзя было соотнести с количеством людей, которых требовалось вывезти. Вывозили колонной в несколько автобусов. </w:t>
      </w:r>
      <w:r>
        <w:rPr>
          <w:b/>
        </w:rPr>
        <w:t>(132)</w:t>
      </w:r>
      <w:r>
        <w:rPr/>
        <w:t xml:space="preserve"> Не было большого и серьезного оповещения о вывозе, жители узнавали друг от друга, что там-то и там-то тогда-то собирается колонна. Обычно это было в районе автовокзала.</w:t>
      </w:r>
    </w:p>
    <w:p>
      <w:pPr>
        <w:pStyle w:val="TextBody"/>
        <w:spacing w:lineRule="atLeast" w:line="240"/>
        <w:ind w:left="0" w:right="0" w:firstLine="284"/>
        <w:rPr/>
      </w:pPr>
      <w:r>
        <w:rPr/>
        <w:t>По нашим сведениям, МЧС Ингушетии вывезла из Грозного три таких колонны. 26 и 27 декабря должна была выезжать четвертая колонна из восьми автобусов. Но эту колонну остановили члены чеченских вооруженных формирований на выезде из Грозного и завернули ее. И колонна вернулась в Грозный. Когда мы подняли по этому поводу скандал – на каком основании препятствуют вывозу мирных жителей из города Грозного – мы не получили поначалу никакого внятного ответа. Боевики вели себя достаточно грубо и по отношению к нам, и по отношению к мирному населению, которое выезжало с этой колонной. В конце концов, как нам стало позже достоверно известно, решение о невывозе этой колонны было принято в верхних эшелонах власти, в тот момент контролирующей Грозный, то есть в окружении Дудаева, если не самим Дудаевым.</w:t>
      </w:r>
    </w:p>
    <w:p>
      <w:pPr>
        <w:pStyle w:val="TextBody"/>
        <w:spacing w:lineRule="atLeast" w:line="240"/>
        <w:ind w:left="0" w:right="0" w:firstLine="284"/>
        <w:rPr/>
      </w:pPr>
      <w:r>
        <w:rPr/>
        <w:t>Итак, эта колонна была остановлена. Я хочу подчеркнуть, что в ней были не только русские. Там были и русские, и чеченцы, и ингуши – их всех не выпустили из города.</w:t>
      </w:r>
    </w:p>
    <w:p>
      <w:pPr>
        <w:pStyle w:val="TextBody"/>
        <w:spacing w:lineRule="atLeast" w:line="240"/>
        <w:ind w:left="0" w:right="0" w:firstLine="284"/>
        <w:rPr/>
      </w:pPr>
      <w:r>
        <w:rPr/>
        <w:t>Когда мы подняли скандал среди окружения Дудаева, нам сказали, что нельзя доверять МЧС, входящему в российские структуры, что для вывоза мирных жителей надо опираться на другие структуры. И нам, группе уполномоченного по правам человека, было предложено формировать такую колонну, собирая людей, желающих выехать, по подвалам, не создавая паники, избегая провокаций и т.д. Это было 27 или даже 28 декабря – до штурма оставалось мало времени. В течение двух дней мы такую работу проводили. 31 декабря мы пришли в президентский дворец именно для того, чтобы решить вопрос о вывозе первой группы. У нас были списки конкретных людей. Каков был бы ответ и удалось бы нам вывезти людей, не знаю, потому что 31 декабря начались бои, и уже ни о каком вывозе жителей не могло быть и речи.</w:t>
      </w:r>
    </w:p>
    <w:p>
      <w:pPr>
        <w:pStyle w:val="TextBody"/>
        <w:spacing w:lineRule="atLeast" w:line="240"/>
        <w:ind w:left="0" w:right="0" w:firstLine="284"/>
        <w:rPr/>
      </w:pPr>
      <w:r>
        <w:rPr>
          <w:b/>
        </w:rPr>
        <w:t>В. БОРЩЕВ.</w:t>
      </w:r>
      <w:r>
        <w:rPr/>
        <w:t xml:space="preserve"> В составе Комиссии уполномоченного по правам человека вы в 1994 году выезжали в Чечню по поводу нарушений прав человека в этом регионе. Что вы можете об этом сказать?</w:t>
      </w:r>
    </w:p>
    <w:p>
      <w:pPr>
        <w:pStyle w:val="TextBody"/>
        <w:spacing w:lineRule="atLeast" w:line="240"/>
        <w:ind w:left="0" w:right="0" w:firstLine="284"/>
        <w:rPr/>
      </w:pPr>
      <w:r>
        <w:rPr>
          <w:b/>
        </w:rPr>
        <w:t>О. ОРЛОВ.</w:t>
      </w:r>
      <w:r>
        <w:rPr/>
        <w:t xml:space="preserve"> Это было в сентябре 1994 года. Тогда комиссия по поручению президента (я был экспертом этой комиссии) посещала район осетино-ингушского конфликта с целью выяснения вопроса о возвращении депортированных людей в места их постоянного проживания. </w:t>
      </w:r>
      <w:r>
        <w:rPr>
          <w:b/>
        </w:rPr>
        <w:t>(133)</w:t>
      </w:r>
    </w:p>
    <w:p>
      <w:pPr>
        <w:pStyle w:val="TextBody"/>
        <w:spacing w:lineRule="atLeast" w:line="240"/>
        <w:ind w:left="0" w:right="0" w:firstLine="284"/>
        <w:rPr/>
      </w:pPr>
      <w:r>
        <w:rPr/>
        <w:t>Но в ходе этой работы возник вопрос о необходимости посещения Ассиновской, поскольку там происходили, по имеющимся у нас сведениям, массовые нарушения прав русскоязычного населения. Мы посетили Ассиновскую и, действительно, зафиксировали полное отсутствие какой-либо власти. Люди, с которыми мы говорили, отвечали, что они не знают, где администрация, дом, в котором она должна была находиться, оказался закрыт. Местное управление МВД было подчинено властям Грозного. Между тем Ассиновская была предметом спора, то ли этот населенный пункт входит в состав Ингушетии, то ли Чечни. Фактически же все – и власти России, и власти Ингушетии смирились с тем, что Ассиновская вошла в состав Чеченской Республики. Мы говорили с рядом русских жителей этой станицы. В основном это были пожилые люди. Когда они узнавали, что кто-то приехал из России узнать о их судьбе, они плакали. Нам было передано письмо (оно было широко опубликовано, рассылалось в президентские структуры) о нарушении прав человека в Ассиновской.</w:t>
      </w:r>
    </w:p>
    <w:p>
      <w:pPr>
        <w:pStyle w:val="TextBody"/>
        <w:spacing w:lineRule="atLeast" w:line="240"/>
        <w:ind w:left="0" w:right="0" w:firstLine="284"/>
        <w:rPr/>
      </w:pPr>
      <w:r>
        <w:rPr/>
        <w:t>По моей оценке, в Ассиновской происходил обычный уголовный беспредел. Полный развал государственной власти, отсутствие каких-либо реально действующих правоохранительных органов привели к тому, что люди либо должны были защищаться сами, либо опираться на имеющиеся семейные связи. У кого было оружие – те могли себя защитить. Незащищенным оказалось русское население. Именно поэтому на него был направлен уголовный беспредел.</w:t>
      </w:r>
    </w:p>
    <w:p>
      <w:pPr>
        <w:pStyle w:val="TextBody"/>
        <w:spacing w:lineRule="atLeast" w:line="240"/>
        <w:ind w:left="0" w:right="0" w:firstLine="284"/>
        <w:rPr/>
      </w:pPr>
      <w:r>
        <w:rPr/>
        <w:t>В ряде случаев русские жители говорили нам, что соседи-чеченцы их защищают, – те соседи, у которых большая семья, есть молодые люди, есть оружие. Соседи пресекали и попытки грабежа. В других случаях, если не было таких соседей, грабеж и насилие осуществлялись практически в открытую. Довольно тяжелая была ситуация.</w:t>
      </w:r>
    </w:p>
    <w:p>
      <w:pPr>
        <w:pStyle w:val="TextBody"/>
        <w:spacing w:lineRule="atLeast" w:line="240"/>
        <w:ind w:left="0" w:right="0" w:firstLine="284"/>
        <w:rPr/>
      </w:pPr>
      <w:r>
        <w:rPr>
          <w:b/>
        </w:rPr>
        <w:t>И. ГЕРИХАНОВ.</w:t>
      </w:r>
      <w:r>
        <w:rPr/>
        <w:t xml:space="preserve"> Мой вопрос касается артобстрелов. Как мы знаем из официальных источников, основной целью ввода войск на территорию Чечни было восстановление так называемого конституционного строя. Какие мероприятия проводились на территории Грозного для того, чтобы перед артобстрелом или бомбежкой не допустить массового поражения находящихся там людей?</w:t>
      </w:r>
    </w:p>
    <w:p>
      <w:pPr>
        <w:pStyle w:val="TextBody"/>
        <w:spacing w:lineRule="atLeast" w:line="240"/>
        <w:ind w:left="0" w:right="0" w:firstLine="284"/>
        <w:rPr/>
      </w:pPr>
      <w:r>
        <w:rPr>
          <w:b/>
        </w:rPr>
        <w:t>О. ОРЛОВ.</w:t>
      </w:r>
      <w:r>
        <w:rPr/>
        <w:t xml:space="preserve"> Никаких. Я не знаю фактов предупреждений – разбрасывания над Грозным листовок или объявлений, что там-то и там-то будут наноситься удары, чтобы мирное население из того или другого района Грозного ушло. Безусловно, </w:t>
      </w:r>
      <w:r>
        <w:rPr>
          <w:b/>
        </w:rPr>
        <w:t>(134)</w:t>
      </w:r>
      <w:r>
        <w:rPr/>
        <w:t xml:space="preserve"> ничего не делалось для добровольного выхода мирного населения из мест боев. Это является вопиющим нарушением норм гуманитарного права.</w:t>
      </w:r>
    </w:p>
    <w:p>
      <w:pPr>
        <w:pStyle w:val="TextBody"/>
        <w:spacing w:lineRule="atLeast" w:line="240"/>
        <w:ind w:left="0" w:right="0" w:firstLine="284"/>
        <w:rPr/>
      </w:pPr>
      <w:r>
        <w:rPr>
          <w:b/>
        </w:rPr>
        <w:t>В. ГРИЦАНЬ.</w:t>
      </w:r>
      <w:r>
        <w:rPr/>
        <w:t xml:space="preserve"> Что вы можете рассказать о фильтрационных пунктах?</w:t>
      </w:r>
    </w:p>
    <w:p>
      <w:pPr>
        <w:pStyle w:val="TextBody"/>
        <w:spacing w:lineRule="atLeast" w:line="240"/>
        <w:ind w:left="0" w:right="0" w:firstLine="284"/>
        <w:rPr/>
      </w:pPr>
      <w:r>
        <w:rPr>
          <w:b/>
        </w:rPr>
        <w:t>О. ОРЛОВ.</w:t>
      </w:r>
      <w:r>
        <w:rPr/>
        <w:t xml:space="preserve"> В распоряжение Трибунала передан наш доклад по фильтрационным пунктам. Там есть свидетельские показания, в том числе те, которые снимал лично я.</w:t>
      </w:r>
    </w:p>
    <w:p>
      <w:pPr>
        <w:pStyle w:val="TextBody"/>
        <w:spacing w:lineRule="atLeast" w:line="240"/>
        <w:ind w:left="0" w:right="0" w:firstLine="284"/>
        <w:rPr/>
      </w:pPr>
      <w:r>
        <w:rPr/>
        <w:t>У меня есть также некоторые дополнения к тому, что изложено в этом докладе, – новые, более свежие данные. Нам известны (и это отражено в докладе) фильтрационные пункты Моздокский, Грозненский, СИЗО в Ставрополе и Пятигорске. В докладе приведен документ за подписью генерала Медведицкого, на основании которого в Ставропольском крае открывались эти фильтрационные пункты. Кроме этих четырех известных официальных фильтрационных пунктов, существует целый ряд неофициальных мест содержания задержанных.</w:t>
      </w:r>
    </w:p>
    <w:p>
      <w:pPr>
        <w:pStyle w:val="TextBody"/>
        <w:spacing w:lineRule="atLeast" w:line="240"/>
        <w:ind w:left="0" w:right="0" w:firstLine="284"/>
        <w:rPr/>
      </w:pPr>
      <w:r>
        <w:rPr/>
        <w:t>Я хотел бы отметить, что привлечение внимания к фильтрационным пунктам привело к тому, что там начал наводиться порядок, и отношение к задержанным, по нашей информации, в марте 1995 года уже отличалось от того, что было в январе. В январе в Моздокском фильтрационном пункте происходил настоящий беспредел. В марте те откровенные пытки, которые применялись в январе, уже не применялись. Однако такое обращение с задержанными сохранялось в других местах. Целый ряд таких мест, которые не имеют официального названия (мы условно называем их "местами временного содержания задержанных"), существует на территории Чечни. Например, наиболее известный пункт около станицы Ассиновской на «Куликовом поле». По всей видимости, сначала было несколько таких мест, потом они были соединены и переведены в штаб той группировки сил, который располагался на «Куликовом поле». Также известно о существовании таких мест содержания людей в ряде воинских частей. В докладе "Мемориала" все эти данные есть. Например, на территории 503-го полка в районе Шали, по показанию людей, содержатся задержанные. Кстати, полковник Лебедев подтвердил, в том числе и депутатам Российской Федерации, что на территории воинской части в Ассиновской содержатся задержанные люди, которых предварительно допрашивают.</w:t>
      </w:r>
    </w:p>
    <w:p>
      <w:pPr>
        <w:pStyle w:val="TextBody"/>
        <w:spacing w:lineRule="atLeast" w:line="240"/>
        <w:ind w:left="0" w:right="0" w:firstLine="284"/>
        <w:rPr/>
      </w:pPr>
      <w:r>
        <w:rPr/>
        <w:t xml:space="preserve">Так вот, по показаниям людей, основная часть пыток, наиболее зверского обращения теперь перенесена в эти абсолютно незаконные места содержания людей. Я готов предоставить </w:t>
      </w:r>
      <w:r>
        <w:rPr>
          <w:b/>
        </w:rPr>
        <w:t>(135)</w:t>
      </w:r>
      <w:r>
        <w:rPr/>
        <w:t xml:space="preserve"> Трибуналу ряд соответствующих показаний. Есть и конкретные возбужденные Прокуратурой Чеченской Республики уголовные дела. Они возбуждены по нескольким фактам нахождения в местах, где раньше располагалась воинская часть, захороненных трупов людей, которые считались исчезнувшими. В районе Шали были найдены два трупа, в городе Грозном в районе воинской части найдено три трупа. Как идет расследование этих уголовных дел, мы не знаем. На наш запрос в прокуратуру пока ответа нет.</w:t>
      </w:r>
    </w:p>
    <w:p>
      <w:pPr>
        <w:pStyle w:val="TextBody"/>
        <w:spacing w:lineRule="atLeast" w:line="240"/>
        <w:ind w:left="0" w:right="0" w:firstLine="284"/>
        <w:rPr/>
      </w:pPr>
      <w:r>
        <w:rPr>
          <w:b/>
        </w:rPr>
        <w:t>А. ЛАРИН.</w:t>
      </w:r>
      <w:r>
        <w:rPr/>
        <w:t xml:space="preserve"> Эти дела расследуют органы федеральной прокуратуры или чеченской?</w:t>
      </w:r>
    </w:p>
    <w:p>
      <w:pPr>
        <w:pStyle w:val="TextBody"/>
        <w:spacing w:lineRule="atLeast" w:line="240"/>
        <w:ind w:left="0" w:right="0" w:firstLine="284"/>
        <w:rPr/>
      </w:pPr>
      <w:r>
        <w:rPr>
          <w:b/>
        </w:rPr>
        <w:t>О. ОРЛОВ.</w:t>
      </w:r>
      <w:r>
        <w:rPr/>
        <w:t xml:space="preserve"> Возбуждала эти дела российская прокуратура. Я имею в виду органы Чеченской Республики, подчиненные Российской Федеральной власти. Ситуация здесь следующая: прокуратура может возбуждать дело, но следователи не могут допрашивать военных, поэтому дело неизбежно передается в военную прокуратуру. И, естественно, там оно оказывается полностью заблокированным. Кроме того, военная прокуратура не может всерьез, даже если бы захотела, расследовать эти дела. Почему? Например, когда велось дело по факту нахождения трех трупов в 503-м мотострелковом полку рядом с Шали, старшего помощника военного прокурора Реута туда просто не пустили. Возбуждено уголовное дело, он приехал вести расследование, а его не пускают на территорию полка. И он вынужден был жаловаться в Генеральную прокуратуру, что не может вести расследование.</w:t>
      </w:r>
    </w:p>
    <w:p>
      <w:pPr>
        <w:pStyle w:val="TextBody"/>
        <w:spacing w:lineRule="atLeast" w:line="240"/>
        <w:ind w:left="0" w:right="0" w:firstLine="284"/>
        <w:rPr/>
      </w:pPr>
      <w:r>
        <w:rPr/>
        <w:t>Член общества "Мемориал" Блинушев и депутат Рыбаков после своего посещения фильтрационного пункта в Моздоке в апреле говорили с межрегиональным кавказским прокурором Джабовым. Джабов сказал, что его прокуратура не может серьезно расследовать дела, возбужденные по фактам преступлений, совершенных сотрудниками МВД присланными в Чечню из России. Потому что, во-первых, если преступление совершено кем-то из частей МВД или присланными туда сотрудниками МВД, трудно выяснить, кто конкретно его совершил, так как обычно они действуют в масках. Во-вторых, они действуют под вымышленными именами и фамилиями. И третье: после отъезда этих подразделений МВД из Чечни вся документация, которую они там ведут, уничтожается. Поэтому Джабов просто развел руками, сказав: "Я не знаю, как прокуратура может здесь что-то расследовать".</w:t>
      </w:r>
    </w:p>
    <w:p>
      <w:pPr>
        <w:pStyle w:val="TextBody"/>
        <w:spacing w:lineRule="atLeast" w:line="240"/>
        <w:ind w:left="0" w:right="0" w:firstLine="284"/>
        <w:rPr/>
      </w:pPr>
      <w:r>
        <w:rPr/>
        <w:t xml:space="preserve">Я хочу вернуться к тому, что широкое распространение получило содержание задержанных и зверское обращение с ними </w:t>
      </w:r>
      <w:r>
        <w:rPr>
          <w:b/>
        </w:rPr>
        <w:t>(136)</w:t>
      </w:r>
      <w:r>
        <w:rPr/>
        <w:t xml:space="preserve"> в местах дислокации частей. Я могу привести конкретный пример. С Сергеем Сироткиным, заместителем Сергея Ковалева, мы посещали село Серноводск, которое было полностью блокировано федеральными силами. По свидетельствам федеральных сил, там находилась большая группа боевиков. По нашим свидетельствам, в селе никаких боевиков не было, а был лишь небольшой отряд самообороны. В селе находилось большое число беженцев, что создавало тяжелейшую ситуацию, в том числе угрозу голода для беженцев.</w:t>
      </w:r>
    </w:p>
    <w:p>
      <w:pPr>
        <w:pStyle w:val="TextBody"/>
        <w:spacing w:lineRule="atLeast" w:line="240"/>
        <w:ind w:left="0" w:right="0" w:firstLine="284"/>
        <w:rPr/>
      </w:pPr>
      <w:r>
        <w:rPr/>
        <w:t>Нам стал известен такой факт. 20 ноября военнослужащими или омоновцами (это невозможно определить, они все в камуфлированной форме), подъехавшими на БТРе к складу опытно-мелиоративного пункта на окраине Серноводска, были захвачены, похищены пятеро немолодых жителей этого села. Эти люди не имели никакого отношения к незаконным вооруженным формированиям. (Кстати, отряд самообороны, находящийся в этом небольшом селе, существовал согласно договоренности Масхадова с Романовым. Таким отрядам было позволено существовать там, где нет МВД). Пять мужчин это: Ахмадов Рамзан, 44 года, – просто жил в доме на окраине, другие работали на опытной станции: Бахарчиев Умаргери, 61 год, машинист насосной станции; Курбанов Адам, 57 лет, агроном; Успанов Мустафа, 54 года, заведующий фермой; Сусуркаев Али, 43 года, главный инженер. Их похитили и доставили с завязанными глазами в некую воинскую часть. Они не знают, куда их доставили, где они находились. Вначале с ними обходились вполне сносно, однако затем ночью в помещение, где они находились (это была землянка) пришли какие-то люди, от которых пахло водкой, и зверски их избили. Это было настоящее садистское избиение. Одного из них, Курбанова, выводили наверх, имитировали расстрел, прикладывали, по его показаниям, дуло автомата, а потом стреляли над ним. Его показания полностью совпадают с показаниями тех, кто находился внутри. Они говорили, что слышали выстрелы после того, как его вывели, им сказали: "Мы его расстреляли". Все эти люди получили тяжелые телесные повреждения. Избиение было остановлено пришедшим старшим офицером. Потом, что очень важно и интересно отметить, к ним стали как бы по-другому относиться – лучше. Молодые солдаты принесли им еду и говорили: "Если вас отпустят, ради Бога, жалуйтесь. Нам от этих людей, которые вас избивали, самим нет житья".</w:t>
      </w:r>
    </w:p>
    <w:p>
      <w:pPr>
        <w:pStyle w:val="TextBody"/>
        <w:spacing w:lineRule="atLeast" w:line="240"/>
        <w:ind w:left="0" w:right="0" w:firstLine="284"/>
        <w:rPr/>
      </w:pPr>
      <w:r>
        <w:rPr/>
        <w:t xml:space="preserve">Их допрашивали: есть ли в селе вооруженные формирования, где они находятся и т.д. А через два дня всех пятерых отвезли без всяких объяснений к тому месту, где они были похищены, и отпустили. В результате Ахмадов лежит в больнице </w:t>
      </w:r>
      <w:r>
        <w:rPr>
          <w:b/>
        </w:rPr>
        <w:t>(137)</w:t>
      </w:r>
      <w:r>
        <w:rPr/>
        <w:t xml:space="preserve"> (мы посещали его, говорили с врачам) с переломом ребер, с разрывом плевры и другими травмами. Остальные находятся дома. У Курбанова, которого выводили и имитировали расстрел, сломаны три ребра, на теле (мы это видели сами) множественные кровоподтеки и ссадины.</w:t>
      </w:r>
    </w:p>
    <w:p>
      <w:pPr>
        <w:pStyle w:val="TextBody"/>
        <w:spacing w:lineRule="atLeast" w:line="240"/>
        <w:ind w:left="0" w:right="0" w:firstLine="284"/>
        <w:rPr/>
      </w:pPr>
      <w:r>
        <w:rPr/>
        <w:t>Можно было бы это посчитать случайностью – мало ли что сделали недисциплинированные военнослужащие. Однако в тот же день, когда освободили этих людей, вечером 22 ноября были также похищены с окраины села семь человек. Это были уже молодые люди от 15 до 22 лет. Они тоже были без оружия. Это не члены вооруженных формирований. Там был просто мирный митинг перед блокпостом российских войск. Естественно, на такой митинг ни один человек с оружием не придет. Когда молодые люди возвращались вечером с митинга, они были захвачены людьми тоже в масках, которые их увезли в расположение неизвестной воинской части. Там их также подвергли избиениям. Мы говорили с одним из них – Мухаевым Мухтаром, 18 лет, он лежал в больнице в Серноводске с высокой температурой, со множественными ушибами и ранами. Рана на кисти правой руки инфицирована. Он утверждал, что во время допроса в руку что-то вводили, что он чувствовал укол, какой-то холод в руке, но не знает, что это такое, потому что глаза были завязаны.</w:t>
      </w:r>
    </w:p>
    <w:p>
      <w:pPr>
        <w:pStyle w:val="TextBody"/>
        <w:spacing w:lineRule="atLeast" w:line="240"/>
        <w:ind w:left="0" w:right="0" w:firstLine="284"/>
        <w:rPr/>
      </w:pPr>
      <w:r>
        <w:rPr/>
        <w:t>Масуев Муслим, 15 лет. Мы с ним также говорили. Он находится дома. Он избит, но пострадал несколько меньше. Через день после задержания этих двоих после допросов освободили. Что значит освободили? Вывезли в чистое поле или на дорогу на БТРе и выбросили. Потом как хочешь, так и добирайся – через посты, через минные поля. Еще через несколько дней освободили троих, потом оставшихся двоих. Все они были избиты, всех допрашивали. А избиение во время допросов – это пытки.</w:t>
      </w:r>
    </w:p>
    <w:p>
      <w:pPr>
        <w:pStyle w:val="TextBody"/>
        <w:spacing w:lineRule="atLeast" w:line="240"/>
        <w:ind w:left="0" w:right="0" w:firstLine="284"/>
        <w:rPr/>
      </w:pPr>
      <w:r>
        <w:rPr/>
        <w:t>Мухаев рассказывал, что во время допросов его пытали электрическим током. В это можно поверить. Очень многие люди, прошедшие через такие незаконные места содержания, показывают, что к ним применяли такие пытки. Показания обычно следующие: к телу человека с завязанными глазами что-то прикладывают, по всей видимости, электроды, прикладывают к разным местам тела. Потом кто-то говорит: "Крути!". Крутят какую-то динамо-машину, и человек чувствует сильнейший удар током.</w:t>
      </w:r>
    </w:p>
    <w:p>
      <w:pPr>
        <w:sectPr>
          <w:headerReference w:type="default" r:id="rId31"/>
          <w:footerReference w:type="default" r:id="rId32"/>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Я хочу обратить особое внимание на эту очень опасную тенденцию расширения практики задержания людей в незаконных фильтрационных пунктах. Фактически это тайные тюрьмы. </w:t>
      </w:r>
      <w:r>
        <w:rPr>
          <w:b/>
        </w:rPr>
        <w:t>(138)</w:t>
      </w:r>
    </w:p>
    <w:p>
      <w:pPr>
        <w:pStyle w:val="111"/>
        <w:keepNext w:val="true"/>
        <w:keepLines/>
        <w:shd w:fill="auto" w:val="clear"/>
        <w:spacing w:lineRule="auto" w:line="240" w:before="0" w:after="0"/>
        <w:ind w:left="0" w:right="0" w:firstLine="284"/>
        <w:rPr>
          <w:rFonts w:ascii="Courier New" w:hAnsi="Courier New" w:cs="Courier New"/>
          <w:spacing w:val="0"/>
          <w:w w:val="100"/>
          <w:sz w:val="23"/>
        </w:rPr>
      </w:pPr>
      <w:r>
        <w:rPr>
          <w:rFonts w:cs="Courier New" w:ascii="Courier New" w:hAnsi="Courier New"/>
          <w:spacing w:val="0"/>
          <w:w w:val="100"/>
          <w:sz w:val="23"/>
        </w:rPr>
        <w:t>Опрос свидетельницы Лейлы Бапаевой</w:t>
      </w:r>
    </w:p>
    <w:p>
      <w:pPr>
        <w:pStyle w:val="215"/>
        <w:shd w:fill="auto" w:val="clear"/>
        <w:spacing w:lineRule="auto" w:line="240" w:before="0" w:after="0"/>
        <w:ind w:left="0" w:right="0" w:firstLine="284"/>
        <w:rPr/>
      </w:pPr>
      <w:r>
        <w:rPr/>
        <w:t>Жительница поселка Бутенко, г. Грозного</w:t>
      </w:r>
    </w:p>
    <w:p>
      <w:pPr>
        <w:pStyle w:val="215"/>
        <w:shd w:fill="auto" w:val="clear"/>
        <w:spacing w:lineRule="auto" w:line="240" w:before="0" w:after="0"/>
        <w:ind w:left="0" w:right="0" w:firstLine="284"/>
        <w:rPr>
          <w:lang w:val="en-US"/>
        </w:rPr>
      </w:pPr>
      <w:r>
        <w:rPr>
          <w:lang w:val="en-US"/>
        </w:rPr>
      </w:r>
    </w:p>
    <w:p>
      <w:pPr>
        <w:pStyle w:val="519"/>
        <w:shd w:fill="auto" w:val="clear"/>
        <w:spacing w:lineRule="atLeast" w:line="240" w:before="0" w:after="0"/>
        <w:ind w:left="7059" w:right="0" w:firstLine="284"/>
        <w:rPr/>
      </w:pPr>
      <w:r>
        <w:rPr>
          <w:rFonts w:cs="Arial" w:ascii="Arial" w:hAnsi="Arial"/>
        </w:rPr>
        <w:t>Штурм Грозного (декабрь 1994 г.). Бомбардировки и артиллерийские об</w:t>
        <w:softHyphen/>
        <w:t>стрелы Грозного. Убийство мирных жителей.</w:t>
      </w:r>
      <w:r>
        <w:rPr>
          <w:rStyle w:val="Style22"/>
          <w:rStyle w:val="EndnoteAnchor"/>
          <w:rFonts w:cs="Arial" w:ascii="Arial" w:hAnsi="Arial"/>
        </w:rPr>
        <w:endnoteReference w:id="20"/>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rPr>
        <w:t>Л. БАПАЕВА.</w:t>
      </w:r>
      <w:r>
        <w:rPr/>
        <w:t xml:space="preserve"> Наш Старопромысловский район в основном сохранился. Активных боевых действий у нас не было. Я хочу рассказать о тех преступлениях, которые совершали федеральные войска, когда входили именно в наш поселок. Что мы видели.</w:t>
      </w:r>
    </w:p>
    <w:p>
      <w:pPr>
        <w:pStyle w:val="TextBody"/>
        <w:spacing w:lineRule="atLeast" w:line="240"/>
        <w:ind w:left="0" w:right="0" w:firstLine="284"/>
        <w:rPr/>
      </w:pPr>
      <w:r>
        <w:rPr/>
        <w:t>Несмотря на то, что бои шли в городе и вооруженных формирований в нашем поселке не было, весь январь шел артобстрел. В декабре артобстрелы и бомбежки были только в городе. Например, я попала под бомбежку около кинотеатра "Космос" – это было после 11 декабря. Я не знаю, что произошло, но был большой взрыв, что-то упало, все разбежались, спрятались. Было очень страшно – мы это видели впервые.</w:t>
      </w:r>
    </w:p>
    <w:p>
      <w:pPr>
        <w:pStyle w:val="TextBody"/>
        <w:spacing w:lineRule="atLeast" w:line="240"/>
        <w:ind w:left="0" w:right="0" w:firstLine="284"/>
        <w:rPr/>
      </w:pPr>
      <w:r>
        <w:rPr/>
        <w:t>Тогда я впервые увидела и жертву этой войны – это был мужчина. Мы подошли и увидели труп без головы. Было очень страшно. Рядом оказался наш сосед, который сказал, что это труп нашего общего соседа. И тут мы узнали его – этот мужчина жил в поселке Бутенко, на улице Новой.</w:t>
      </w:r>
    </w:p>
    <w:p>
      <w:pPr>
        <w:pStyle w:val="TextBody"/>
        <w:spacing w:lineRule="atLeast" w:line="240"/>
        <w:ind w:left="0" w:right="0" w:firstLine="284"/>
        <w:rPr/>
      </w:pPr>
      <w:r>
        <w:rPr/>
        <w:t>Когда начались военные действия, стало страшно ездить в город. И мы туда не ездили. Наш поселок находится на окраине. После 11 декабря я даже не знаю, были ли перерывы – дни без взрывов? А что там было – бомбы или ракеты, я не знаю.</w:t>
      </w:r>
    </w:p>
    <w:p>
      <w:pPr>
        <w:pStyle w:val="TextBody"/>
        <w:spacing w:lineRule="atLeast" w:line="240"/>
        <w:ind w:left="0" w:right="0" w:firstLine="284"/>
        <w:rPr/>
      </w:pPr>
      <w:r>
        <w:rPr/>
        <w:t>После 3-4 января начались массированные обстрелы, в том числе и нашего поселка, и мы уже дома не могли бывать. Говорили, что был минометный обстрел, когда все со свистом летело и взрывалось. Никого у нас не было, ни военных, ничего, просто мирный поселок. Мы, конечно, находились все время в подвалах.</w:t>
      </w:r>
    </w:p>
    <w:p>
      <w:pPr>
        <w:pStyle w:val="TextBody"/>
        <w:spacing w:lineRule="atLeast" w:line="240"/>
        <w:ind w:left="0" w:right="0" w:firstLine="284"/>
        <w:rPr/>
      </w:pPr>
      <w:r>
        <w:rPr/>
        <w:t>Летали вертолеты. Бывало, чуть-чуть затишье, люди выйдут, соберутся, и по скоплению людей начинают из пулемета стрелять. Я сразу бежала с ребенком в подвал (ему девять лет).</w:t>
      </w:r>
    </w:p>
    <w:p>
      <w:pPr>
        <w:pStyle w:val="TextBody"/>
        <w:spacing w:lineRule="atLeast" w:line="240"/>
        <w:ind w:left="0" w:right="0" w:firstLine="284"/>
        <w:rPr/>
      </w:pPr>
      <w:r>
        <w:rPr/>
        <w:t xml:space="preserve">Бомбы бросали и недалеко от нас. У нас там железная дорога есть, трасса. После этого оставались воронки. Как я слышала, это были бомбы, раз после них оставались большие воронки. </w:t>
      </w:r>
      <w:r>
        <w:rPr>
          <w:b/>
        </w:rPr>
        <w:t>(139)</w:t>
      </w:r>
      <w:r>
        <w:rPr/>
        <w:t xml:space="preserve"> И когда мы бежали с малышом в подвал, вертолет летел, и прямо спустился. Я испугалась и бросила ребенка к забору от дороги, и сама легла на него, прикрыла. И посыпались гильзы или патроны, но они были большие, крупные. Когда мы встали, я не могла идти, ноги отнялись. А ребенок мне говорит: "Мама, там же, на вертолете, красная звезда. Что же они в нас стреляют?" Мне было очень больно, и я не знала, что ответить. Я говорю: "Ну ничего, мы сейчас убежим".</w:t>
      </w:r>
    </w:p>
    <w:p>
      <w:pPr>
        <w:pStyle w:val="TextBody"/>
        <w:spacing w:lineRule="atLeast" w:line="240"/>
        <w:ind w:left="0" w:right="0" w:firstLine="284"/>
        <w:rPr/>
      </w:pPr>
      <w:r>
        <w:rPr/>
        <w:t>Когда обстрелы закончились, мы ждали солдат, федеральные войска. Пошли слухи, что они вошли в другие поселки. До нас есть поселки Ташхала, Катаяма, Иваново, а потом уже и наш поселок. Пошли слухи, что они заходят и начинаются убийства, грабежи. Многие люди уехали и оставили молодых ребят как бы сторожить дом. Считали, что если он не воюет, если он безоружный, то ничего не будет. По наивности своей, как бывает с нашим народом. И вот когда эти слухи пошли и стали подтверждаться, ребята, детвора стали уходить, собирались и уходили пешком.</w:t>
      </w:r>
    </w:p>
    <w:p>
      <w:pPr>
        <w:pStyle w:val="TextBody"/>
        <w:spacing w:lineRule="atLeast" w:line="240"/>
        <w:ind w:left="0" w:right="0" w:firstLine="284"/>
        <w:rPr/>
      </w:pPr>
      <w:r>
        <w:rPr/>
        <w:t>Когда вошли к нам, то окружили все. Подъезжали БТРы, останавливались, оцепляли, как мухи, квартал и с оружием входили в каждый двор. Они не разрешали никому выходить из дома. Всех загоняли в дома.</w:t>
      </w:r>
    </w:p>
    <w:p>
      <w:pPr>
        <w:pStyle w:val="TextBody"/>
        <w:spacing w:lineRule="atLeast" w:line="240"/>
        <w:ind w:left="0" w:right="0" w:firstLine="284"/>
        <w:rPr/>
      </w:pPr>
      <w:r>
        <w:rPr/>
        <w:t>Зашли и к нам (это было 28 января), все проверили. Спрашивали в первую очередь, есть ли оружие. Откуда оно у нас? Но они оружие и не искали, потому что, если бы у меня что-то и было, то это (например пулемет) можно было бы спрятать во дворе, но они там не искали. В основном они искали в доме, в квартирах. Все выворачивали: шкафы, стулья, сундуки. Искали, что поценнее. Спрашивали: "Доллары есть? Золото есть?"</w:t>
      </w:r>
    </w:p>
    <w:p>
      <w:pPr>
        <w:pStyle w:val="TextBody"/>
        <w:spacing w:lineRule="atLeast" w:line="240"/>
        <w:ind w:left="0" w:right="0" w:firstLine="284"/>
        <w:rPr/>
      </w:pPr>
      <w:r>
        <w:rPr>
          <w:b/>
        </w:rPr>
        <w:t>В. ГРИЦАНЬ.</w:t>
      </w:r>
      <w:r>
        <w:rPr/>
        <w:t xml:space="preserve"> Так и говорили?</w:t>
      </w:r>
    </w:p>
    <w:p>
      <w:pPr>
        <w:pStyle w:val="TextBody"/>
        <w:spacing w:lineRule="atLeast" w:line="240"/>
        <w:ind w:left="0" w:right="0" w:firstLine="284"/>
        <w:rPr/>
      </w:pPr>
      <w:r>
        <w:rPr>
          <w:b/>
        </w:rPr>
        <w:t>Л. БАПАЕВА.</w:t>
      </w:r>
      <w:r>
        <w:rPr/>
        <w:t xml:space="preserve"> Так и говорили. Спрашивали: "Есть доллары?" Конечно, как у всех на черный день или еще для чего-нибудь в шифоньере у меня в белье лежали доллары. Тысяча долларов. Это все богатство. Когда они зашли и стали все это выкидывать, вытряхивать, эти доллары вывалились. Я хотела их поднять, а мне говорят: "Это мы можем сделать сами", – и военный наглым образом положил их в свой карман. В доме стоял хороший телевизор. Они его сзади прикладом автомата разбили, а потом посуду. Красивая очень посуда была, какую любят иметь женщины. Они вдвоем взяли этот сервант и опрокинули его на пол – не осталось ничего целого.</w:t>
      </w:r>
    </w:p>
    <w:p>
      <w:pPr>
        <w:pStyle w:val="TextBody"/>
        <w:spacing w:lineRule="atLeast" w:line="240"/>
        <w:ind w:left="0" w:right="0" w:firstLine="284"/>
        <w:rPr/>
      </w:pPr>
      <w:r>
        <w:rPr/>
        <w:t xml:space="preserve">У меня девочка, ей 20 лет, все для нее подготовленное лежало в сундуке. Они оттуда все стали вытаскивать и укладывать </w:t>
      </w:r>
      <w:r>
        <w:rPr>
          <w:b/>
        </w:rPr>
        <w:t>(140)</w:t>
      </w:r>
      <w:r>
        <w:rPr/>
        <w:t xml:space="preserve"> в вещевые мешки, что там в упаковках, что есть хорошее, дорогое белье и все это. Так нагло. Заходили во все комнаты. Муж был дома, но он не хотел смотреть, что они там делают, а я старалась узнать – ходила следом за ними, но они меня не стеснялись.</w:t>
      </w:r>
    </w:p>
    <w:p>
      <w:pPr>
        <w:pStyle w:val="TextBody"/>
        <w:spacing w:lineRule="atLeast" w:line="240"/>
        <w:ind w:left="0" w:right="0" w:firstLine="284"/>
        <w:rPr/>
      </w:pPr>
      <w:r>
        <w:rPr/>
        <w:t>Они были не в масках, у нас они были не в масках. Им было лет по 30. На них были зимние черные шапочки и камуфляжная форма. Я иногда пыталась их пристыдить: "Ребята, что вы делаете? Кому это нужно? Что мы вам сделали плохого?" Набрав все, что хотели, они зашли на кухню во дворе, но увидели, что там брать нечего – пусто. И их старший говорит: "Пойдем!" Если бы они искали оружие, они должны были искать везде. Но они увидели, что там взять нечего, и не стали смотреть. А, уходя, мне сказали: "Все вы чеченцы – бандиты". Это было у меня дома!</w:t>
      </w:r>
    </w:p>
    <w:p>
      <w:pPr>
        <w:pStyle w:val="TextBody"/>
        <w:spacing w:lineRule="atLeast" w:line="240"/>
        <w:ind w:left="0" w:right="0" w:firstLine="284"/>
        <w:rPr/>
      </w:pPr>
      <w:r>
        <w:rPr/>
        <w:t>Впереди стоит дом моей младшей золовки. Там никого не было, они уехали как беженцы. Дом оставили нам. Мы его открыли, потому что если двери закрыты, то они сразу их ломают. Нас уже предупредили об этом, поэтому мы и открыли. Муж пошел следом с ними в тот дом, но они сказали: "Вы где живете?" Он говорит: "Здесь". – "Вот, – говорят, – и оставайтесь у себя". И пошли в тот дом. Когда мы потом туда зашли, там тоже было все перевернуто. Но вещи – это, как говорится, наживное. Самое страшное другое.</w:t>
      </w:r>
    </w:p>
    <w:p>
      <w:pPr>
        <w:pStyle w:val="TextBody"/>
        <w:spacing w:lineRule="atLeast" w:line="240"/>
        <w:ind w:left="0" w:right="0" w:firstLine="284"/>
        <w:rPr/>
      </w:pPr>
      <w:r>
        <w:rPr/>
        <w:t xml:space="preserve">В первый день никаких убийств не было. На другой день они приехали и опять с того места начали, где они закончили свою проверку. Моего соседа зовут Магомед, он 1942 года рождения. Жену он отправил и в доме находился один. У них одиннадцать детей. Жена с детьми была в селе. И вот они зашли к ним во двор. Мы издали наблюдали, боялись их – они все злые. Я через веранду смотрела. Они всех в дома загоняли, и говорят ему: "Заходите". И через некоторое время, так быстро – автоматная очередь. Мы не поняли, в чем дело, а пойти боялись. Прошло, наверное, минут десять или пятнадцать – опять автоматная очередь и визг собаки. Что делать? Мы ждали, когда они уйдут, чтобы посмотреть, что там случилось. И когда они ушли оттуда и пошли к следующим, мы еще боялись выходить. Потом, когда они уже были далеко, мы зашли в тот двор. В первую очередь, конечно, мужчины пошли. Стали вокруг смотреть – ничего нет. А потом увидели следы крови, вроде тащили что-то к подвалу, А когда спустились в подвал, то увидели: сосед наш, Магомед, лежал убитый в подвале, а сверху лежала собака. Я не знаю, за что его убили, что там было. Конечно, все в доме было перевернуто, перерыто. Это все мы видели. </w:t>
      </w:r>
      <w:r>
        <w:rPr>
          <w:b/>
        </w:rPr>
        <w:t>(141)</w:t>
      </w:r>
    </w:p>
    <w:p>
      <w:pPr>
        <w:pStyle w:val="TextBody"/>
        <w:spacing w:lineRule="atLeast" w:line="240"/>
        <w:ind w:left="0" w:right="0" w:firstLine="284"/>
        <w:rPr/>
      </w:pPr>
      <w:r>
        <w:rPr/>
        <w:t>В следующем квартале живет моя двоюродная сестра. Когда они зашли туда, соседи услышали какой-то шум, что-то вроде: "Не трогайте! Вы лучше нас убейте!". В общем сделали вывод, что они стали придираться к сестре. Она 1961 года рождения. И тут автоматные очереди... Заходить туда мы не могли. Мы не видели, как их били, что с ними делали. А потом вытащили три трупа: была убита сестра, были убиты два брата... Нам, женщинам, было страшно, и мы не подходили. Мужчины рассказывали, что все кости у них переломаны. Потом ли их били или до этого били, но все было мягкое, как будто костей нет... Потом мы их похоронили. Их фамилия Гагаевы. Это было 3 февраля. А Магомед был убит 29 января.</w:t>
      </w:r>
    </w:p>
    <w:p>
      <w:pPr>
        <w:pStyle w:val="TextBody"/>
        <w:spacing w:lineRule="atLeast" w:line="240"/>
        <w:ind w:left="0" w:right="0" w:firstLine="284"/>
        <w:rPr/>
      </w:pPr>
      <w:r>
        <w:rPr/>
        <w:t>Вот еще что, самое главное. Когда мы зашли в подвал, где лежал убитый Магомед, мы нашли вот этот конверт с адресом, мы все переписали. На конверте есть и номер части. Это писали из части в часть. Письма не было. Был адрес – там и фамилия, и имя. Там есть штамп. Кажется, 20 декабря 1994 года.</w:t>
      </w:r>
    </w:p>
    <w:p>
      <w:pPr>
        <w:pStyle w:val="TextBody"/>
        <w:spacing w:lineRule="atLeast" w:line="240"/>
        <w:ind w:left="0" w:right="0" w:firstLine="284"/>
        <w:rPr/>
      </w:pPr>
      <w:r>
        <w:rPr>
          <w:b/>
        </w:rPr>
        <w:t>А. ЛАРИН.</w:t>
      </w:r>
      <w:r>
        <w:rPr/>
        <w:t xml:space="preserve"> Вы обращались официально в органы прокуратуры или милиции?</w:t>
      </w:r>
    </w:p>
    <w:p>
      <w:pPr>
        <w:pStyle w:val="TextBody"/>
        <w:spacing w:lineRule="atLeast" w:line="240"/>
        <w:ind w:left="0" w:right="0" w:firstLine="284"/>
        <w:rPr/>
      </w:pPr>
      <w:r>
        <w:rPr>
          <w:b/>
        </w:rPr>
        <w:t>Л. БАПАЕВА.</w:t>
      </w:r>
      <w:r>
        <w:rPr/>
        <w:t xml:space="preserve"> В то время – в январе–феврале – мы вообще не могли двигаться.</w:t>
      </w:r>
    </w:p>
    <w:p>
      <w:pPr>
        <w:pStyle w:val="TextBody"/>
        <w:spacing w:lineRule="atLeast" w:line="240"/>
        <w:ind w:left="0" w:right="0" w:firstLine="284"/>
        <w:rPr/>
      </w:pPr>
      <w:r>
        <w:rPr>
          <w:b/>
        </w:rPr>
        <w:t>А. ЛАРИН.</w:t>
      </w:r>
      <w:r>
        <w:rPr/>
        <w:t xml:space="preserve"> А позже вы писали какие-нибудь заявления по всем этим фактам, по этим убийствам?</w:t>
      </w:r>
    </w:p>
    <w:p>
      <w:pPr>
        <w:pStyle w:val="TextBody"/>
        <w:spacing w:lineRule="atLeast" w:line="240"/>
        <w:ind w:left="0" w:right="0" w:firstLine="284"/>
        <w:rPr/>
      </w:pPr>
      <w:r>
        <w:rPr>
          <w:b/>
        </w:rPr>
        <w:t>Л. БАПАЕВА.</w:t>
      </w:r>
      <w:r>
        <w:rPr/>
        <w:t xml:space="preserve"> Мы в то время об этом не думали. Нам надо было хоть как-то себя сохранить. Всех похоронили. Страшно было. Это не то, как сейчас мы рассказываем. В январе-феврале прошлого года это было делать невозможно. Потом родственница обратилась с таким заявлением. Были свидетели, что эти люди были насильственно убиты. Но когда она обратилась за помощью, ей даже не выдали свидетельства, что они так убиты. В свидетельстве, которое она получила, было написано: "По непонятным причинам". Люди боятся.</w:t>
      </w:r>
    </w:p>
    <w:p>
      <w:pPr>
        <w:pStyle w:val="TextBody"/>
        <w:spacing w:lineRule="atLeast" w:line="240"/>
        <w:ind w:left="0" w:right="0" w:firstLine="284"/>
        <w:rPr/>
      </w:pPr>
      <w:r>
        <w:rPr>
          <w:b/>
        </w:rPr>
        <w:t>А. ЛАРИН.</w:t>
      </w:r>
      <w:r>
        <w:rPr/>
        <w:t xml:space="preserve"> Вы сами могли бы дать показания? Вы не будете бояться?</w:t>
      </w:r>
    </w:p>
    <w:p>
      <w:pPr>
        <w:pStyle w:val="TextBody"/>
        <w:spacing w:lineRule="atLeast" w:line="240"/>
        <w:ind w:left="0" w:right="0" w:firstLine="284"/>
        <w:rPr/>
      </w:pPr>
      <w:r>
        <w:rPr>
          <w:b/>
        </w:rPr>
        <w:t>Л. БАПАЕВА.</w:t>
      </w:r>
      <w:r>
        <w:rPr/>
        <w:t xml:space="preserve"> Не буду. А чего мне теперь бояться? Такие показания я могу дать. У Магомеда осталось 11 детей, шестеро из них несовершеннолетние. И мать говорит, что у них забрали Золотую звезду, которую дают матери-героине, – даже эту Золотую звезду забрали. Все забрали! </w:t>
      </w:r>
      <w:r>
        <w:rPr>
          <w:b/>
        </w:rPr>
        <w:t>(142)</w:t>
      </w:r>
    </w:p>
    <w:p>
      <w:pPr>
        <w:pStyle w:val="TextBody"/>
        <w:spacing w:lineRule="atLeast" w:line="240"/>
        <w:ind w:left="0" w:right="0" w:firstLine="284"/>
        <w:rPr/>
      </w:pPr>
      <w:r>
        <w:rPr/>
        <w:t>Хочу рассказать, что еще я видела. Был уже март. У нас многие держат скотину. Соседские мальчики вышли пасти барана. У меня тоже был теленочек, я выгнала его. Они наверху были, на пригорке, эти мальчики. Я не поняла, что это было – снайпер или что-то другое. Услышала какой-то звук, и мальчик наверху вдруг упал, а другой стал плакать... Тут подъехал БТР и забрал и того, и другого. Я людей позвала, потом подошла туда, а солдаты с БТР мне говорят: "Уходите! Мы отвезем их в больницу". Тогда я не поняла, зачем увозят обоих. Я прибежала, сказала родителям. Этому мальчику, который упал, было 15 лет. Может быть, не надо было его в больницу отдавать. Правда, я растерялась. Не знала, живой он или нет... А потом подъехали к матери во двор и сказали, что вроде бы случайно не туда выстрелили, потом сказали, что стреляли из гранатомета. Когда отпустили второго мальчика, он рассказывал, что его пытали: "Скажи, что с той стороны тоже из гранатомета стреляли, и это вроде был ответный удар..." Его пытали как будто током – он говорил, что что-то ему прикладывали.</w:t>
      </w:r>
    </w:p>
    <w:p>
      <w:pPr>
        <w:pStyle w:val="TextBody"/>
        <w:spacing w:lineRule="atLeast" w:line="240"/>
        <w:ind w:left="0" w:right="0" w:firstLine="284"/>
        <w:rPr/>
      </w:pPr>
      <w:r>
        <w:rPr/>
        <w:t>21 марта мы, женщины, взяли автобус. Мужчины боялись, потому что сразу же посчитают, что это или дудаевцы, или боевики, или еще кто-то. Был полный автобус женщин. Мы поехали к правительству – тогда у нас было правительство Хаджиева. Мы думали, что хоть какая-то управа найдется... Когда мы приехали, там были кругом войска, и нас туда не пустили. Сказали, пусть только одна пройдет. Там ей сказали: "Езжайте в военную прокуратуру. Она находится в районе аэропорта «Северный».</w:t>
      </w:r>
    </w:p>
    <w:p>
      <w:pPr>
        <w:pStyle w:val="TextBody"/>
        <w:spacing w:lineRule="atLeast" w:line="240"/>
        <w:ind w:left="0" w:right="0" w:firstLine="284"/>
        <w:rPr/>
      </w:pPr>
      <w:r>
        <w:rPr/>
        <w:t>Когда мы туда приехали, на посту были пьяные солдаты. Конечно, нас и близко не подпустили. Мы попросили хотя бы кого-то одного позвать к нам. Нам ответили – уезжайте пока вас не расстреляли. С нами были пожилые женщины, они говорят: "Ради Бога, поехали отсюда подальше". И мы решили написать. Сказали матери этого мальчика: "Напиши, мы, может быть, отнесем". И она передала это заявление потом в прокуратуру в этом аэропорту «Северный». Это российская военная прокуратура, как нам потом сказали. Естественно, никакого ответа, никто на нас внимания не обратил. У нас прав никаких не было.</w:t>
      </w:r>
    </w:p>
    <w:p>
      <w:pPr>
        <w:pStyle w:val="TextBody"/>
        <w:spacing w:lineRule="atLeast" w:line="240"/>
        <w:ind w:left="0" w:right="0" w:firstLine="284"/>
        <w:rPr/>
      </w:pPr>
      <w:r>
        <w:rPr/>
        <w:t xml:space="preserve">Теперь еще расскажу. Случай этот тоже был там, где не происходили боевые действия. Сосед зарезал корову, поехал продавать ее на базар, остановка эта называется "Новая". По дороге на базар расположен пост – "Завод "Электроприбор", надо проехать этот пост. Сосед продал корову и возвращался с сестрой и с женой. Когда он проехал пост "Трасса" и двинулся дальше, оттуда обстреляли его машину. Мы услышали, что </w:t>
      </w:r>
      <w:r>
        <w:rPr>
          <w:b/>
        </w:rPr>
        <w:t>(143)</w:t>
      </w:r>
      <w:r>
        <w:rPr/>
        <w:t xml:space="preserve"> кого-то обстреляли, и поехали туда. Машина была обстреляна. Его сестра кровью истекала. Мужчина был живой. Мы его забрали. По нам тоже стали сверху стрелять. По дороге мужчина умер. Он еще живой был в машине, а когда довезли, он уже умер.</w:t>
      </w:r>
    </w:p>
    <w:p>
      <w:pPr>
        <w:pStyle w:val="TextBody"/>
        <w:spacing w:lineRule="atLeast" w:line="240"/>
        <w:ind w:left="0" w:right="0" w:firstLine="284"/>
        <w:rPr/>
      </w:pPr>
      <w:r>
        <w:rPr/>
        <w:t>Его сестра Джабраилова Малика истекала кровью, а ехать уже нельзя было, смеркалось, комендантский час. Мы подумали, что поедем, опять куда-нибудь попадем. Всю ночь у нас были медсестры, женщины, помогали до утра. А утром повезли в больницу.</w:t>
      </w:r>
    </w:p>
    <w:p>
      <w:pPr>
        <w:pStyle w:val="TextBody"/>
        <w:spacing w:lineRule="atLeast" w:line="240"/>
        <w:ind w:left="0" w:right="0" w:firstLine="284"/>
        <w:rPr/>
      </w:pPr>
      <w:r>
        <w:rPr/>
        <w:t>Как раз в городе у нас появилось ОБСЕ, мы возлагали на него надежды, что будет какая-то помощь. И этот случай мы тоже зафиксировали, бумагу передали в ОБСЕ. Но через три дня после обстрела той машины, которая ехала с базара, вечером на том же месте обстреляли другую легковую машину. И опять же, народ начал на помощь стекаться, но никого не допустили. Потом начало смеркаться, а когда уже темнеет, никто и сам не пойдет. Утром, когда мы пришли туда, смотрим: машина сгорела, а внутри лежат обуглившиеся трупы. Никого нельзя было узнать. Уже позже мы узнали, что эти люди были с Надтеречного района – мужчина, женщина и ребенок. Сведения мы тоже передали в ОБСЕ, но никаких расследований не было.</w:t>
      </w:r>
    </w:p>
    <w:p>
      <w:pPr>
        <w:pStyle w:val="TextBody"/>
        <w:spacing w:lineRule="atLeast" w:line="240"/>
        <w:ind w:left="0" w:right="0" w:firstLine="284"/>
        <w:rPr/>
      </w:pPr>
      <w:r>
        <w:rPr/>
        <w:t>Это я рассказала о том, что происходило у нас в поселке Бутенко. А теперь хочу рассказать следующее. Как я уже говорила, когда стало известно, что происходит у нас и в других поселках, ребята, которые охраняли дома, стали уходить. Они собирались в горы, где были беженцы. Из старого поселка, который находится за нашим поселком, молодые ребята не успели уйти. И когда от нас уже пошли туда проверять, то всех, кто помоложе, 16–20 лет, забрали. И с тех пор их не видели. В тот день, это было 30 января, за каких-то три часа было убито 22 человека. Там и русские проживают, они могут быть свидетелями.</w:t>
      </w:r>
    </w:p>
    <w:p>
      <w:pPr>
        <w:sectPr>
          <w:headerReference w:type="default" r:id="rId33"/>
          <w:footerReference w:type="default" r:id="rId34"/>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Если бы этот суд был у нас, на местах, то было бы очень много и свидетелей, и показаний. </w:t>
      </w:r>
      <w:r>
        <w:rPr>
          <w:b/>
        </w:rPr>
        <w:t>(144)</w:t>
      </w:r>
    </w:p>
    <w:p>
      <w:pPr>
        <w:pStyle w:val="111"/>
        <w:keepNext w:val="true"/>
        <w:keepLines/>
        <w:shd w:fill="auto" w:val="clear"/>
        <w:spacing w:lineRule="auto" w:line="240" w:before="0" w:after="0"/>
        <w:rPr>
          <w:rFonts w:ascii="Courier New" w:hAnsi="Courier New" w:cs="Courier New"/>
          <w:spacing w:val="0"/>
          <w:w w:val="100"/>
          <w:sz w:val="23"/>
        </w:rPr>
      </w:pPr>
      <w:r>
        <w:rPr>
          <w:rFonts w:cs="Courier New" w:ascii="Courier New" w:hAnsi="Courier New"/>
          <w:spacing w:val="0"/>
          <w:w w:val="100"/>
          <w:sz w:val="23"/>
        </w:rPr>
        <w:t>Опрос свидетеля Криса Хантера</w:t>
      </w:r>
    </w:p>
    <w:p>
      <w:pPr>
        <w:pStyle w:val="215"/>
        <w:shd w:fill="auto" w:val="clear"/>
        <w:spacing w:lineRule="auto" w:line="240" w:before="0" w:after="0"/>
        <w:rPr/>
      </w:pPr>
      <w:r>
        <w:rPr/>
        <w:t>Представитель квакеров в Москве, Великобритания</w:t>
      </w:r>
    </w:p>
    <w:p>
      <w:pPr>
        <w:pStyle w:val="215"/>
        <w:shd w:fill="auto" w:val="clear"/>
        <w:spacing w:lineRule="auto" w:line="240" w:before="0" w:after="0"/>
        <w:rPr/>
      </w:pPr>
      <w:r>
        <w:rPr/>
      </w:r>
    </w:p>
    <w:p>
      <w:pPr>
        <w:pStyle w:val="519"/>
        <w:shd w:fill="auto" w:val="clear"/>
        <w:spacing w:lineRule="atLeast" w:line="240" w:before="0" w:after="0"/>
        <w:ind w:left="7059" w:right="0" w:firstLine="284"/>
        <w:rPr/>
      </w:pPr>
      <w:r>
        <w:rPr>
          <w:rFonts w:cs="Arial" w:ascii="Arial" w:hAnsi="Arial"/>
        </w:rPr>
        <w:t>Зачистка в Самашках (апрель 1995 г.). Бомбардировки Рошни-Чу (октябрь 1995 г.). Обстрел станицы Слепцовской (ап</w:t>
        <w:softHyphen/>
        <w:t>рель 1995 г.).</w:t>
      </w:r>
      <w:r>
        <w:rPr>
          <w:rStyle w:val="Style22"/>
          <w:rStyle w:val="EndnoteAnchor"/>
          <w:rFonts w:cs="Arial" w:ascii="Arial" w:hAnsi="Arial"/>
        </w:rPr>
        <w:endnoteReference w:id="21"/>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rPr>
        <w:t>К. ХАНТЕР.</w:t>
      </w:r>
      <w:r>
        <w:rPr/>
        <w:t xml:space="preserve"> Я восемь раз был в Чечне. Первый раз после начала войны в марте 1995 года, до войны – в октябре 1994 года, ездил с неправительственными организациями "Солдатские матери", "Международное насилие", обществом "Омега". Это была поездка с миротворческими целями. Эти организации разработали документ, чтобы постараться найти взаимопонимание между сторонами, чтобы не было войны. Ситуация была уже очень напряженная. Видно было, что шла эскалация конфликта. Мы тогда поняли, что если в этой ситуации ввести войска, то будет очень много крови. И это была самая главная рекомендация нашей делегации, нашей поездки, – чтобы в тот момент не вводить войска.</w:t>
      </w:r>
    </w:p>
    <w:p>
      <w:pPr>
        <w:pStyle w:val="TextBody"/>
        <w:spacing w:lineRule="atLeast" w:line="240"/>
        <w:ind w:left="0" w:right="0" w:firstLine="284"/>
        <w:rPr/>
      </w:pPr>
      <w:r>
        <w:rPr>
          <w:b/>
        </w:rPr>
        <w:t>В. ГРИЦАНЬ.</w:t>
      </w:r>
      <w:r>
        <w:rPr/>
        <w:t xml:space="preserve"> К кому вы обращались с такой рекомендацией?</w:t>
      </w:r>
    </w:p>
    <w:p>
      <w:pPr>
        <w:pStyle w:val="TextBody"/>
        <w:spacing w:lineRule="atLeast" w:line="240"/>
        <w:ind w:left="0" w:right="0" w:firstLine="284"/>
        <w:rPr/>
      </w:pPr>
      <w:r>
        <w:rPr>
          <w:b/>
        </w:rPr>
        <w:t>К. ХАНТЕР.</w:t>
      </w:r>
      <w:r>
        <w:rPr/>
        <w:t xml:space="preserve"> Этим занимались Комитет солдатских матерей и организация "Международное ненасилие". Они обращались к депутатам Государственной Думы, к Президенту, к разным официальным лицам.</w:t>
      </w:r>
    </w:p>
    <w:p>
      <w:pPr>
        <w:pStyle w:val="TextBody"/>
        <w:spacing w:lineRule="atLeast" w:line="240"/>
        <w:ind w:left="0" w:right="0" w:firstLine="284"/>
        <w:rPr/>
      </w:pPr>
      <w:r>
        <w:rPr/>
        <w:t>Первая моя поездка в Чечню уже после начала войны связана была с участием в марше "Материнское сострадание". 8 марта марш начался в Москве, а к концу марта мы уже были в Чечне. Из Назрани мы направились через Слепцовскую в Серноводск и Самашки. В Самашках я был в конце марта, за две недели до операции, вместе с председателем Комитета солдатских матерей и представителем Союза женщин Северного Кавказа.</w:t>
      </w:r>
    </w:p>
    <w:p>
      <w:pPr>
        <w:pStyle w:val="TextBody"/>
        <w:spacing w:lineRule="atLeast" w:line="240"/>
        <w:ind w:left="0" w:right="0" w:firstLine="284"/>
        <w:rPr/>
      </w:pPr>
      <w:r>
        <w:rPr/>
        <w:t xml:space="preserve">Тогда в марте жители Самашек очень доброжелательно приветствовали Марш Мира. В нем участвовало более 500 человек, иногда шло и до тысячи. В селе были русские, чеченцы, ингуши, иностранцы, журналисты разных национальностей. В центре села был проведен митинг, в нем приняли участие разные религиозные лидеры. Выступали участники Марша Мира, рассказывали о своей цели – прекратить войну. </w:t>
      </w:r>
      <w:r>
        <w:rPr>
          <w:b/>
        </w:rPr>
        <w:t>(145)</w:t>
      </w:r>
    </w:p>
    <w:p>
      <w:pPr>
        <w:pStyle w:val="TextBody"/>
        <w:spacing w:lineRule="atLeast" w:line="240"/>
        <w:ind w:left="0" w:right="0" w:firstLine="284"/>
        <w:rPr/>
      </w:pPr>
      <w:r>
        <w:rPr>
          <w:b/>
        </w:rPr>
        <w:t>В. ГРИЦАНЬ.</w:t>
      </w:r>
      <w:r>
        <w:rPr/>
        <w:t xml:space="preserve"> Там были боевики, вооруженные люди?</w:t>
      </w:r>
    </w:p>
    <w:p>
      <w:pPr>
        <w:pStyle w:val="TextBody"/>
        <w:spacing w:lineRule="atLeast" w:line="240"/>
        <w:ind w:left="0" w:right="0" w:firstLine="284"/>
        <w:rPr/>
      </w:pPr>
      <w:r>
        <w:rPr>
          <w:b/>
        </w:rPr>
        <w:t>К. ХАНТЕР.</w:t>
      </w:r>
      <w:r>
        <w:rPr/>
        <w:t xml:space="preserve"> Я не могу сказать, что это были боевики. Там были местные люди, которые были вооружены у некоторых были автоматы. Но я не скажу, что это были боевики, это были молодые люди – местные жители, насколько я понял.</w:t>
      </w:r>
    </w:p>
    <w:p>
      <w:pPr>
        <w:pStyle w:val="TextBody"/>
        <w:spacing w:lineRule="atLeast" w:line="240"/>
        <w:ind w:left="0" w:right="0" w:firstLine="284"/>
        <w:rPr/>
      </w:pPr>
      <w:r>
        <w:rPr>
          <w:b/>
        </w:rPr>
        <w:t>В. ГРИЦАНЬ.</w:t>
      </w:r>
      <w:r>
        <w:rPr/>
        <w:t xml:space="preserve"> Как вы попали в Самашки второй раз, 12 апреля? Туда же никого не пускали.</w:t>
      </w:r>
    </w:p>
    <w:p>
      <w:pPr>
        <w:pStyle w:val="TextBody"/>
        <w:spacing w:lineRule="atLeast" w:line="240"/>
        <w:ind w:left="0" w:right="0" w:firstLine="284"/>
        <w:rPr/>
      </w:pPr>
      <w:r>
        <w:rPr>
          <w:b/>
        </w:rPr>
        <w:t>К. ХАНТЕР.</w:t>
      </w:r>
      <w:r>
        <w:rPr/>
        <w:t xml:space="preserve"> Мы туда ехали на машине – я, мои коллеги из Института востоковедения и женщины, среди которых была Мария Кирбасова и местные чеченки.</w:t>
      </w:r>
    </w:p>
    <w:p>
      <w:pPr>
        <w:pStyle w:val="TextBody"/>
        <w:spacing w:lineRule="atLeast" w:line="240"/>
        <w:ind w:left="0" w:right="0" w:firstLine="284"/>
        <w:rPr/>
      </w:pPr>
      <w:r>
        <w:rPr>
          <w:b/>
        </w:rPr>
        <w:t>В. ГРИЦАНЬ.</w:t>
      </w:r>
      <w:r>
        <w:rPr/>
        <w:t xml:space="preserve"> У вас хорошая по сравнению с другими свидетелями позиция. Вы были в Самашках 30 марта и были через 12 дней. Скажите, что случилось с поселком, как он выглядел?</w:t>
      </w:r>
    </w:p>
    <w:p>
      <w:pPr>
        <w:pStyle w:val="TextBody"/>
        <w:spacing w:lineRule="atLeast" w:line="240"/>
        <w:ind w:left="0" w:right="0" w:firstLine="284"/>
        <w:rPr/>
      </w:pPr>
      <w:r>
        <w:rPr>
          <w:b/>
        </w:rPr>
        <w:t>К. ХАНТЕР.</w:t>
      </w:r>
      <w:r>
        <w:rPr/>
        <w:t xml:space="preserve"> Там произошли большие разрушения. Более трехсот домов было уничтожено. Мы провели интервью с жителями, которые остались там. В селе было оставлено много оружия, неразорвавшиеся ракеты, снаряды. Мы видели в руках у ребят гранатометы, даже у маленьких детей. Гранатомет можно было найти во дворе или на улице. Там было много таких предметов.</w:t>
      </w:r>
    </w:p>
    <w:p>
      <w:pPr>
        <w:pStyle w:val="TextBody"/>
        <w:spacing w:lineRule="atLeast" w:line="240"/>
        <w:ind w:left="0" w:right="0" w:firstLine="284"/>
        <w:rPr/>
      </w:pPr>
      <w:r>
        <w:rPr>
          <w:b/>
        </w:rPr>
        <w:t>В. ГРИЦАНЬ.</w:t>
      </w:r>
      <w:r>
        <w:rPr/>
        <w:t xml:space="preserve"> Вы установили, что в Самашках разрушено 300 домов. Были ли там трупы? В каком они были состоянии? Что вам известно о количестве жертв?</w:t>
      </w:r>
    </w:p>
    <w:p>
      <w:pPr>
        <w:pStyle w:val="TextBody"/>
        <w:spacing w:lineRule="atLeast" w:line="240"/>
        <w:ind w:left="0" w:right="0" w:firstLine="284"/>
        <w:rPr/>
      </w:pPr>
      <w:r>
        <w:rPr>
          <w:b/>
        </w:rPr>
        <w:t>К. ХАНТЕР.</w:t>
      </w:r>
      <w:r>
        <w:rPr/>
        <w:t xml:space="preserve"> Трупов не было, их уже убрали. Мы видели только кости. Люди собирали кости и убирали то место, где стоял дом. Что касается количества жертв, думаю, эти цифры выше тех, что приведены в книге "Мемориала". Потому что многие из беженцев, которые были в Самашках, тоже были ранены и уехали оттуда. Возможно, они были в других селах, и мы их просто не нашли.</w:t>
      </w:r>
    </w:p>
    <w:p>
      <w:pPr>
        <w:pStyle w:val="TextBody"/>
        <w:spacing w:lineRule="atLeast" w:line="240"/>
        <w:ind w:left="0" w:right="0" w:firstLine="284"/>
        <w:rPr/>
      </w:pPr>
      <w:r>
        <w:rPr>
          <w:b/>
        </w:rPr>
        <w:t>М. ПОЛЯКОВА.</w:t>
      </w:r>
      <w:r>
        <w:rPr/>
        <w:t xml:space="preserve"> Каким образом производился подсчет жертв?</w:t>
      </w:r>
    </w:p>
    <w:p>
      <w:pPr>
        <w:pStyle w:val="TextBody"/>
        <w:spacing w:lineRule="atLeast" w:line="240"/>
        <w:ind w:left="0" w:right="0" w:firstLine="284"/>
        <w:rPr/>
      </w:pPr>
      <w:r>
        <w:rPr>
          <w:b/>
        </w:rPr>
        <w:t>К. ХАНТЕР.</w:t>
      </w:r>
      <w:r>
        <w:rPr/>
        <w:t xml:space="preserve"> Мы опрашивали местных жителей, составили полный список. Могу сказать, что в Женеве Комиссия по правам человека, подкомиссия по массовым убийствам попросили информацию у Российской Федерации о том, что случилось в Самашках. Был получен конфиденциальный ответ. В своем отчете я ответил на те же вопросы, которые содержатся и в отчете Российской Федерации. </w:t>
      </w:r>
      <w:r>
        <w:rPr>
          <w:b/>
        </w:rPr>
        <w:t>(146)</w:t>
      </w:r>
    </w:p>
    <w:p>
      <w:pPr>
        <w:pStyle w:val="TextBody"/>
        <w:spacing w:lineRule="atLeast" w:line="240"/>
        <w:ind w:left="0" w:right="0" w:firstLine="284"/>
        <w:rPr/>
      </w:pPr>
      <w:r>
        <w:rPr/>
        <w:t>Мне известно, что очень многих мужчин забрали из Самашек и из других близлежащих сел – из Бамута, например, в так называемые фильтрационные пункты. Я встречался с некоторыми из людей, которых отпустили из этих пунктов. Как они мне сказали, они были и в Моздоке, и в Ассиновской. Те, которые были в Ассиновской, находились там недолго. Потом их перевезли в Моздок. Люди, которых я видел, были в очень плохом состоянии. У них и на лице, и на теле были черные пятна, синяки.</w:t>
      </w:r>
    </w:p>
    <w:p>
      <w:pPr>
        <w:pStyle w:val="TextBody"/>
        <w:spacing w:lineRule="atLeast" w:line="240"/>
        <w:ind w:left="0" w:right="0" w:firstLine="284"/>
        <w:rPr/>
      </w:pPr>
      <w:r>
        <w:rPr>
          <w:b/>
        </w:rPr>
        <w:t>Т. КУЗНЕЦОВА.</w:t>
      </w:r>
      <w:r>
        <w:rPr/>
        <w:t xml:space="preserve"> Это были следы ударов или это можно рассматривать как результат действия каких-то препаратов?</w:t>
      </w:r>
    </w:p>
    <w:p>
      <w:pPr>
        <w:pStyle w:val="TextBody"/>
        <w:spacing w:lineRule="atLeast" w:line="240"/>
        <w:ind w:left="0" w:right="0" w:firstLine="284"/>
        <w:rPr/>
      </w:pPr>
      <w:r>
        <w:rPr>
          <w:b/>
        </w:rPr>
        <w:t>К. ХАНТЕР.</w:t>
      </w:r>
      <w:r>
        <w:rPr/>
        <w:t xml:space="preserve"> Их там избивали. В фильтрационный пункт попал водитель автобуса, который возил участников Марша Мира. Ингушские и чеченские женщины провели в Назрани митинг и просили, чтобы его освободили. Когда его освободили, он был в очень плохом состоянии. Видно было, что его пытали током. На ушах и на языке, там, где ему прикладывали источник тока, у него были почти дырки. Было ясно, что это были ранки, образовавшиеся вследствие ожога. Были видны обожженные места. И были глубокие ожоги.</w:t>
      </w:r>
    </w:p>
    <w:p>
      <w:pPr>
        <w:pStyle w:val="TextBody"/>
        <w:spacing w:lineRule="atLeast" w:line="240"/>
        <w:ind w:left="0" w:right="0" w:firstLine="284"/>
        <w:rPr/>
      </w:pPr>
      <w:r>
        <w:rPr/>
        <w:t>Были люди, которых держали в Ассиновской в фильтрационном лагере, в ямах, без еды и воды. Нас туда не пустили. В основном они там находились сутки, потом их переводили в Моздок. Потом через неделю или две их выпускали. Некоторых из них я встретил в Серноводске. Там был один случай с молодым человеком, которого звали Адам, 23 года. Он был забит до смерти в таком лагере. Я говорил со свидетелем, который был постарше, лет 40. Он своими глазами видел, как били этого молодого человека – очень сильно и очень долго избивали. И от этого он умер.</w:t>
      </w:r>
    </w:p>
    <w:p>
      <w:pPr>
        <w:pStyle w:val="TextBody"/>
        <w:spacing w:lineRule="atLeast" w:line="240"/>
        <w:ind w:left="0" w:right="0" w:firstLine="284"/>
        <w:rPr/>
      </w:pPr>
      <w:r>
        <w:rPr>
          <w:b/>
        </w:rPr>
        <w:t>В. ГРИЦАНЬ.</w:t>
      </w:r>
      <w:r>
        <w:rPr/>
        <w:t xml:space="preserve"> Вы были в Рошни-Чу?</w:t>
      </w:r>
    </w:p>
    <w:p>
      <w:pPr>
        <w:pStyle w:val="TextBody"/>
        <w:spacing w:lineRule="atLeast" w:line="240"/>
        <w:ind w:left="0" w:right="0" w:firstLine="284"/>
        <w:rPr/>
      </w:pPr>
      <w:r>
        <w:rPr>
          <w:b/>
        </w:rPr>
        <w:t>К. ХАНТЕР.</w:t>
      </w:r>
      <w:r>
        <w:rPr/>
        <w:t xml:space="preserve"> Я был в Рошни-Чу 19–20 октября 1995 года, а бомбежка была 8 октября. Я разговаривал с жителями Рошни-Чу, видел разрушенные дома. По сведениям жителей, 27 человек было убито и 40 – ранено. Эту цифру подтвердило руководство Дудаева. В Рошни-Чу была целая улица разрушенных домов. Я насчитал 60 домов, но были и еще, всего, наверное, около 100.</w:t>
      </w:r>
    </w:p>
    <w:p>
      <w:pPr>
        <w:pStyle w:val="TextBody"/>
        <w:spacing w:lineRule="atLeast" w:line="240"/>
        <w:ind w:left="0" w:right="0" w:firstLine="284"/>
        <w:rPr/>
      </w:pPr>
      <w:r>
        <w:rPr/>
        <w:t xml:space="preserve">В Рошни-Чу дома пострадали именно от бомбежки. Там бросали глубинные бомбы. И там были очень большие ямы от бомб, которые попали не прямо в дом, а легли рядом с домами. От некоторых домов вообще ничего не осталось. В Самашках что-то оставалось – стены, остатки крыш, а в Рошни-Чу в некоторых случаях не оставалось ничего. Похоже, что там </w:t>
      </w:r>
      <w:r>
        <w:rPr>
          <w:b/>
        </w:rPr>
        <w:t>(147)</w:t>
      </w:r>
      <w:r>
        <w:rPr/>
        <w:t xml:space="preserve"> применялись вакуумные бомбы – там были характерные ямы. Обычно из воронки выбрасывается грунт и все остальное, однако в Рошни-Чу можно было видеть, что предметы как бы всасывались вместо разрыва бомбы, что характерно как раз для вакуумных бомб. И еще – были характерные разрушения: стена не вываливалась в результате бомбежки из дома, а наоборот "засасывалась" внутрь. Это были иные разрушения, чем в Самашках, но их было так же много.</w:t>
      </w:r>
    </w:p>
    <w:p>
      <w:pPr>
        <w:pStyle w:val="TextBody"/>
        <w:spacing w:lineRule="atLeast" w:line="240"/>
        <w:ind w:left="0" w:right="0" w:firstLine="284"/>
        <w:rPr/>
      </w:pPr>
      <w:r>
        <w:rPr/>
        <w:t>Как мне рассказывали, бомбежка в Рошни-Чу 8 октября была вечером, как только начало темнеть и длилась примерно 20 минут. Многие жители сами побежали в подвалы. Если бы они не укрылись в подвалах, жертв было бы больше.</w:t>
      </w:r>
    </w:p>
    <w:p>
      <w:pPr>
        <w:pStyle w:val="TextBody"/>
        <w:spacing w:lineRule="atLeast" w:line="240"/>
        <w:ind w:left="0" w:right="0" w:firstLine="284"/>
        <w:rPr/>
      </w:pPr>
      <w:r>
        <w:rPr/>
        <w:t>Это случилось совершенно неожиданно. Некоторые жители села говорили, что в бомбардировке участвовало восемь самолетов. Кроме того, стреляли и с поста, который находится по дороге в Рошни-Чу, Но стреляли не в само село, а вокруг него. И это продолжалось долго, продолжалось и после 8 октября. Когда я там ночевал с 19 на 20 октября, с поста Рошни-Чу начали стрелять с 3 часов дня и продолжали до середины ночи.</w:t>
      </w:r>
    </w:p>
    <w:p>
      <w:pPr>
        <w:pStyle w:val="TextBody"/>
        <w:spacing w:lineRule="atLeast" w:line="240"/>
        <w:ind w:left="0" w:right="0" w:firstLine="284"/>
        <w:rPr/>
      </w:pPr>
      <w:r>
        <w:rPr>
          <w:b/>
        </w:rPr>
        <w:t>В. ГРИЦАНЬ.</w:t>
      </w:r>
      <w:r>
        <w:rPr/>
        <w:t xml:space="preserve"> Из каких видов оружия стреляли? Были ли жертвы?</w:t>
      </w:r>
    </w:p>
    <w:p>
      <w:pPr>
        <w:pStyle w:val="TextBody"/>
        <w:spacing w:lineRule="atLeast" w:line="240"/>
        <w:ind w:left="0" w:right="0" w:firstLine="284"/>
        <w:rPr/>
      </w:pPr>
      <w:r>
        <w:rPr>
          <w:b/>
        </w:rPr>
        <w:t>К. ХАНТЕР.</w:t>
      </w:r>
      <w:r>
        <w:rPr/>
        <w:t xml:space="preserve"> Стреляла артиллерия. При мне жертв не было. Но мне сказали, что 21 октября были жертвы – попали в дом, и в нем погибли трое детей.</w:t>
      </w:r>
    </w:p>
    <w:p>
      <w:pPr>
        <w:pStyle w:val="TextBody"/>
        <w:spacing w:lineRule="atLeast" w:line="240"/>
        <w:ind w:left="0" w:right="0" w:firstLine="284"/>
        <w:rPr/>
      </w:pPr>
      <w:r>
        <w:rPr>
          <w:b/>
        </w:rPr>
        <w:t>В. ГРИЦАНЬ.</w:t>
      </w:r>
      <w:r>
        <w:rPr/>
        <w:t xml:space="preserve"> Какова была периодичность обстрелов села?</w:t>
      </w:r>
    </w:p>
    <w:p>
      <w:pPr>
        <w:pStyle w:val="TextBody"/>
        <w:spacing w:lineRule="atLeast" w:line="240"/>
        <w:ind w:left="0" w:right="0" w:firstLine="284"/>
        <w:rPr/>
      </w:pPr>
      <w:r>
        <w:rPr>
          <w:b/>
        </w:rPr>
        <w:t>К. ХАНТЕР.</w:t>
      </w:r>
      <w:r>
        <w:rPr/>
        <w:t xml:space="preserve"> Как люди говорят, стреляли почти каждый день. То есть обстрелы были систематическими.</w:t>
      </w:r>
    </w:p>
    <w:p>
      <w:pPr>
        <w:pStyle w:val="TextBody"/>
        <w:spacing w:lineRule="atLeast" w:line="240"/>
        <w:ind w:left="0" w:right="0" w:firstLine="284"/>
        <w:rPr/>
      </w:pPr>
      <w:r>
        <w:rPr/>
        <w:t>Я был в Слепцовской на территории Ингушетии 24 октября, когда обстреливали аэропорт. Я ехал в это время по трассе и видел вертолеты, которые там летали. Они не бомбили, а штурмовали аэродром. Вертолеты приземлились около аэропорта и высадили солдат с автоматами.</w:t>
      </w:r>
    </w:p>
    <w:p>
      <w:pPr>
        <w:pStyle w:val="TextBody"/>
        <w:spacing w:lineRule="atLeast" w:line="240"/>
        <w:ind w:left="0" w:right="0" w:firstLine="284"/>
        <w:rPr/>
      </w:pPr>
      <w:r>
        <w:rPr/>
        <w:t>Был я и в Серноводске после его блокады в октябре вместе с небольшой группой из США и Швейцарии. У нас есть видеоматериал, есть запись интервью с мальчиком 10 лет, который был ранен 17 октября во время военных действий.</w:t>
      </w:r>
    </w:p>
    <w:p>
      <w:pPr>
        <w:sectPr>
          <w:headerReference w:type="default" r:id="rId35"/>
          <w:footerReference w:type="default" r:id="rId36"/>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Я передам Трибуналу отчет Информационного центра по событиям на Кавказе о влиянии вооруженного конфликта в Чечне на детей. Этот отчет был подготовлен для ООН. В нем приведены данные о количестве жертв, о количестве раненых детей. Это сведения на ноябрь 1995 года. </w:t>
      </w:r>
      <w:r>
        <w:rPr>
          <w:b/>
        </w:rPr>
        <w:t>(148)</w:t>
      </w:r>
    </w:p>
    <w:p>
      <w:pPr>
        <w:pStyle w:val="111"/>
        <w:keepNext w:val="true"/>
        <w:keepLines/>
        <w:shd w:fill="auto" w:val="clear"/>
        <w:spacing w:lineRule="auto" w:line="240" w:before="0" w:after="0"/>
        <w:ind w:left="0" w:right="0" w:firstLine="284"/>
        <w:rPr>
          <w:rFonts w:ascii="Courier New" w:hAnsi="Courier New" w:cs="Courier New"/>
          <w:spacing w:val="0"/>
          <w:w w:val="100"/>
          <w:sz w:val="23"/>
          <w:szCs w:val="23"/>
        </w:rPr>
      </w:pPr>
      <w:r>
        <w:rPr>
          <w:rFonts w:cs="Courier New" w:ascii="Courier New" w:hAnsi="Courier New"/>
          <w:spacing w:val="0"/>
          <w:w w:val="100"/>
          <w:sz w:val="23"/>
          <w:szCs w:val="23"/>
        </w:rPr>
        <w:t>Опрос свидетеля Идриса Бакаева</w:t>
      </w:r>
    </w:p>
    <w:p>
      <w:pPr>
        <w:pStyle w:val="215"/>
        <w:shd w:fill="auto" w:val="clear"/>
        <w:spacing w:lineRule="auto" w:line="240" w:before="0" w:after="0"/>
        <w:rPr/>
      </w:pPr>
      <w:r>
        <w:rPr/>
        <w:t>Житель г. Грозного</w:t>
      </w:r>
    </w:p>
    <w:p>
      <w:pPr>
        <w:pStyle w:val="215"/>
        <w:shd w:fill="auto" w:val="clear"/>
        <w:spacing w:lineRule="auto" w:line="240" w:before="0" w:after="0"/>
        <w:rPr/>
      </w:pPr>
      <w:r>
        <w:rPr/>
      </w:r>
    </w:p>
    <w:p>
      <w:pPr>
        <w:pStyle w:val="216"/>
        <w:keepNext w:val="true"/>
        <w:keepLines/>
        <w:shd w:fill="auto" w:val="clear"/>
        <w:spacing w:lineRule="atLeast" w:line="240" w:before="0" w:after="0"/>
        <w:ind w:left="7059" w:right="0" w:firstLine="284"/>
        <w:rPr/>
      </w:pPr>
      <w:r>
        <w:rPr>
          <w:rFonts w:cs="Arial" w:ascii="Arial" w:hAnsi="Arial"/>
        </w:rPr>
        <w:t>Бомбежка Грозного (ноябрь 1994 г.). Убийства мирных жителей.</w:t>
      </w:r>
      <w:r>
        <w:rPr>
          <w:rStyle w:val="Style22"/>
          <w:rStyle w:val="EndnoteAnchor"/>
          <w:rFonts w:cs="Arial" w:ascii="Arial" w:hAnsi="Arial"/>
        </w:rPr>
        <w:endnoteReference w:id="22"/>
      </w:r>
    </w:p>
    <w:p>
      <w:pPr>
        <w:pStyle w:val="216"/>
        <w:keepNext w:val="true"/>
        <w:keepLines/>
        <w:shd w:fill="auto" w:val="clear"/>
        <w:spacing w:lineRule="auto" w:line="240" w:before="0" w:after="0"/>
        <w:ind w:left="0" w:right="0" w:firstLine="284"/>
        <w:rPr/>
      </w:pPr>
      <w:r>
        <w:rPr/>
      </w:r>
    </w:p>
    <w:p>
      <w:pPr>
        <w:pStyle w:val="TextBody"/>
        <w:ind w:left="0" w:right="0" w:firstLine="284"/>
        <w:rPr/>
      </w:pPr>
      <w:r>
        <w:rPr>
          <w:b/>
        </w:rPr>
        <w:t>И. БАКАЕВ.</w:t>
      </w:r>
      <w:r>
        <w:rPr/>
        <w:t xml:space="preserve"> Никогда не был судим, никогда не был свидетелем, никогда даже не входил в зал суда. Я буду говорить только правду.</w:t>
      </w:r>
    </w:p>
    <w:p>
      <w:pPr>
        <w:pStyle w:val="TextBody"/>
        <w:ind w:left="0" w:right="0" w:firstLine="284"/>
        <w:rPr/>
      </w:pPr>
      <w:r>
        <w:rPr/>
        <w:t>Родился я в Грозном, в возрасте восьми лет депортирован вместе с семьей, с 1957 года снова проживает в Чечне. Отец родился в Старом Атаги, а его отец родился в горах. Вот так потихоньку мы до Грозного добрались.</w:t>
      </w:r>
    </w:p>
    <w:p>
      <w:pPr>
        <w:pStyle w:val="TextBody"/>
        <w:ind w:left="0" w:right="0" w:firstLine="284"/>
        <w:rPr/>
      </w:pPr>
      <w:r>
        <w:rPr/>
        <w:t>Я расскажу о том, что видел в Грозном. Бомбардировку начали 23 ноября. Я стоял там, где располагался бывший Совет Министров Чечено-Ингушской АССР. Вижу – летит самолет. Я говорю: "Это не к добру! Давайте в подвал!". И мы забежали в подвал. Как начали они бомбить! У моста один человек упал. Когда мы вышли, то увидели, что погибли семь человек. По-моему, самолеты были МИГ-27. Я видел три самолета. Мне этого никогда не забыть – разбросанные куски мяса, волосы...</w:t>
      </w:r>
    </w:p>
    <w:p>
      <w:pPr>
        <w:pStyle w:val="TextBody"/>
        <w:ind w:left="0" w:right="0" w:firstLine="284"/>
        <w:rPr/>
      </w:pPr>
      <w:r>
        <w:rPr>
          <w:b/>
        </w:rPr>
        <w:t>В. ГРИЦАНЬ.</w:t>
      </w:r>
      <w:r>
        <w:rPr/>
        <w:t xml:space="preserve"> Вы второй свидетель, который называет эту дату. Это очень важно. Дата 23 ноября не фигурировала нигде, ни в каких средствах массовой информации.</w:t>
      </w:r>
    </w:p>
    <w:p>
      <w:pPr>
        <w:pStyle w:val="TextBody"/>
        <w:ind w:left="0" w:right="0" w:firstLine="284"/>
        <w:rPr/>
      </w:pPr>
      <w:r>
        <w:rPr>
          <w:b/>
        </w:rPr>
        <w:t>И. БАКАЕВ.</w:t>
      </w:r>
      <w:r>
        <w:rPr/>
        <w:t xml:space="preserve"> 26 ноября они начали штурмовать со всех сторон. А к вечеру это прекратилось.</w:t>
      </w:r>
    </w:p>
    <w:p>
      <w:pPr>
        <w:pStyle w:val="TextBody"/>
        <w:ind w:left="0" w:right="0" w:firstLine="284"/>
        <w:rPr/>
      </w:pPr>
      <w:r>
        <w:rPr/>
        <w:t xml:space="preserve">С 31 декабря на 1 января началась война – к Новому году. Были пожары, сильный дым. Я был в президентском дворце и хотел идти домой. Выбежал, но домой попасть не смог. Где у нас базар, там был магазинчик, и я туда забежал. Там я находился до 6 января. 3, 5, 6 января передавали, что 21 человек убит и 48 ранены. В подвале, где я прятался, было больше шестидесяти русских женщин, один армянин, один русский, ингушка и чеченец. Почти одни русские женщины, старухи там были. Они были голодные. Потом я им из президентского дворца таскал хлеб. А выйдешь, люди лежат, как будто их косили. От мертвых я отгонял собак... А эти женщины не верили. Я захожу и говорю: "Смотрите, сколько там убитых, а говорили 21 убит, 48 ранены". Но женщины боялись выйти. Сильная стрельба была. Я им говорю: "Пойдемте со мной, поможете </w:t>
      </w:r>
      <w:r>
        <w:rPr>
          <w:b/>
        </w:rPr>
        <w:t>(149)</w:t>
      </w:r>
      <w:r>
        <w:rPr/>
        <w:t xml:space="preserve"> хлеб таскать". Две женщины пошли со мной, русские. Когда мы проходили мимо убитых, они плакали.</w:t>
      </w:r>
    </w:p>
    <w:p>
      <w:pPr>
        <w:pStyle w:val="TextBody"/>
        <w:ind w:left="0" w:right="0" w:firstLine="284"/>
        <w:rPr/>
      </w:pPr>
      <w:r>
        <w:rPr/>
        <w:t>Потом 7 января, в час дня кричат нам: "Выходите, ваш дом горит". Все женщины вышли. Один старик там был русский, у него было ведро картошки – вещевой мешок сзади. Я ему помог надеть. Мы вышли последние. А нам говорят: "Становитесь к стенке". Я подумал, что они расстреливать хотят, и закричал: "Ребята, остановитесь, вас обманывают, не стреляйте в них". Солдаты сказали: "Мы стрелять не будем". "Вас обманывают, нас обманывают, – я говорю, – умные люди дома сидят, Новый год встречают, а вас посылают на смерть, людей убивать. Вас убивают". А мне в ответ: "Что, отец, нам делать. Когда нас посылали сюда, нам сказали, что едем на ученья в Грозный".</w:t>
      </w:r>
    </w:p>
    <w:p>
      <w:pPr>
        <w:pStyle w:val="TextBody"/>
        <w:ind w:left="0" w:right="0" w:firstLine="284"/>
        <w:rPr/>
      </w:pPr>
      <w:r>
        <w:rPr/>
        <w:t>Я к каждому солдату потом подходил и говорил: "Зачем вы приехали, с кем вы воюете, с Америкой, с Англией, с Японией?" – "Мы не знаем, нам приказали и все. Нас на учения послали!", – вот так они мне отвечали.</w:t>
      </w:r>
    </w:p>
    <w:p>
      <w:pPr>
        <w:pStyle w:val="TextBody"/>
        <w:ind w:left="0" w:right="0" w:firstLine="284"/>
        <w:rPr/>
      </w:pPr>
      <w:r>
        <w:rPr/>
        <w:t>Однажды я пошел к консервному заводу, с женой пошел. Там много БТРов было, штаб у них был, наверное. Один русский поп подходит к нам, говорит: "Простите, простите!". Крест у него большой. "Нет, – говорю, – не прощу я вас. Вы что натворили над нами? Прощать никогда не будем! – так я ему отвечал. – Этого дурака послушали, Ельцина, приехали к нам воевать! А я за него голосовал". Солдаты смеялись, когда я это сказал. А потом одна женщина русская говорит: "А Дудаев?" – "Дудаев на Россию не пошел", – ответил я ей. И солдаты опять засмеялись.</w:t>
      </w:r>
    </w:p>
    <w:p>
      <w:pPr>
        <w:pStyle w:val="TextBody"/>
        <w:ind w:left="0" w:right="0" w:firstLine="284"/>
        <w:rPr/>
      </w:pPr>
      <w:r>
        <w:rPr/>
        <w:t>Еще расскажу такой момент. Квартал у нас большой, все русские там были. И вот, прямо на улице это было. Солдаты, одетые во все черное, начали резать одного русского 18-летнего парня. Он говорит: "Я – русский". "Нет, – говорят, – у тебя морда чеченская". Оба колена ему порезали, руки порезали. Это было около 9-й городской больницы, в нашем квартале. Я вышел. Его мать подбежала. Эти солдаты в черной форме ей крикнули: "Стрелять будем, не подходи!"</w:t>
      </w:r>
    </w:p>
    <w:p>
      <w:pPr>
        <w:pStyle w:val="TextBody"/>
        <w:ind w:left="0" w:right="0" w:firstLine="284"/>
        <w:rPr/>
      </w:pPr>
      <w:r>
        <w:rPr/>
        <w:t>Морские пехотинцы это были. На них была черная военная форма. Жители говорили, что они пехотинцы. Я был очевидец этого. Парень живой остался. Его мать они чуть не застрелили. Когда я сюда в Москву ехал, ему сказал: "Напиши хотя бы пару слов". – "Нет, я боюсь!", – сказал он и не написал. Это был мой сосед, 18-19 лет. Он действительно похож на нашу нацию, красивый такой.</w:t>
      </w:r>
    </w:p>
    <w:p>
      <w:pPr>
        <w:pStyle w:val="TextBody"/>
        <w:ind w:left="0" w:right="0" w:firstLine="284"/>
        <w:rPr/>
      </w:pPr>
      <w:r>
        <w:rPr/>
        <w:t xml:space="preserve">Потом я еще двух человек в одну яму похоронил, гражданских наших. Директора общежития артистов и его заместителя </w:t>
      </w:r>
      <w:r>
        <w:rPr>
          <w:b/>
        </w:rPr>
        <w:t>(150)</w:t>
      </w:r>
      <w:r>
        <w:rPr/>
        <w:t xml:space="preserve"> – чеченца и дагестанца. Они их сразу двоих убили. Я их похоронил в одну могилу.</w:t>
      </w:r>
    </w:p>
    <w:p>
      <w:pPr>
        <w:pStyle w:val="TextBody"/>
        <w:ind w:left="0" w:right="0" w:firstLine="284"/>
        <w:rPr/>
      </w:pPr>
      <w:r>
        <w:rPr/>
        <w:t>Видел и как грабили. Стоит БТР, грузят вещи. Я говорю: "Ребята, что же вы грузите чужие вещи? Это же грех чужое брать". "Становись к стенке!" – говорят. "Не встану я к стенке, – отвечаю, – я в 1944 году вставал к стенке, стреляйте в меня". Соседка Галя побежала к моей жене. И они обе пришли. Меня отпустили, а могли убить ни за что.</w:t>
      </w:r>
    </w:p>
    <w:p>
      <w:pPr>
        <w:pStyle w:val="TextBody"/>
        <w:ind w:left="0" w:right="0" w:firstLine="284"/>
        <w:rPr/>
      </w:pPr>
      <w:r>
        <w:rPr/>
        <w:t>Вообще это страшная война. Сейчас расскажу, очевидцем чего я был. Шли мы с женой по улице Ленина, когда-то самой лучшей улице города. Идет по этой улице отряд солдат, на плечах у них такие острые предметы, оружие. Они идут и стреляют, разрушают здания. И боевиков никого нету.</w:t>
      </w:r>
    </w:p>
    <w:p>
      <w:pPr>
        <w:pStyle w:val="TextBody"/>
        <w:ind w:left="0" w:right="0" w:firstLine="284"/>
        <w:rPr/>
      </w:pPr>
      <w:r>
        <w:rPr/>
        <w:t>Потом на консервном заводе интересный был у меня разговор. Я сказал: "Слушайте, хватит вам бомбить, уезжайте! Этого Ельцина вы послушались – и сами мучаетесь, и нас мучаете". Мне ответил капитан: "Дай нам команду, мы ее в Москву пошлем Ельцину". Я говорю: "Я не умею командовать, если бы я командовать умел, вы бы мне так не говорили". И вот его слова: "Я знаю, что мы проиграли войну. Второго числа по Первомайской улице мы пошли, впереди шел БТР. 12-летний пацан под БТР прыгнул, и танк взорвался. Вот тогда я понял, – говорит, – что мы проиграли". Это мне капитан сказал, худощавый такой, серьезный парень.</w:t>
      </w:r>
    </w:p>
    <w:p>
      <w:pPr>
        <w:pStyle w:val="TextBody"/>
        <w:ind w:left="0" w:right="0" w:firstLine="284"/>
        <w:rPr/>
      </w:pPr>
      <w:r>
        <w:rPr>
          <w:b/>
        </w:rPr>
        <w:t>В. ГРИЦАНЬ.</w:t>
      </w:r>
      <w:r>
        <w:rPr/>
        <w:t xml:space="preserve"> А этот рассказ – не выдумка? Это действительно было? Действительно дети бросались под танки?</w:t>
      </w:r>
    </w:p>
    <w:p>
      <w:pPr>
        <w:pStyle w:val="TextBody"/>
        <w:ind w:left="0" w:right="0" w:firstLine="284"/>
        <w:rPr/>
      </w:pPr>
      <w:r>
        <w:rPr>
          <w:b/>
        </w:rPr>
        <w:t>И. БАКАЕВ.</w:t>
      </w:r>
      <w:r>
        <w:rPr/>
        <w:t xml:space="preserve"> Это мне он сам лично сказал. Я не видел. Я слышал об этом от него и от гражданских.</w:t>
      </w:r>
    </w:p>
    <w:p>
      <w:pPr>
        <w:pStyle w:val="TextBody"/>
        <w:ind w:left="0" w:right="0" w:firstLine="284"/>
        <w:rPr/>
      </w:pPr>
      <w:r>
        <w:rPr/>
        <w:t xml:space="preserve">Однажды в Челябинске я разговаривал со стариком лет 70-ти. Вот что он рассказал: "Во время войны мы немецкую форму надевали, входили в село (а немцы недалеко), зажигали костер и одного или двух детей в костер бросали". Я спросил: "Зачем вы это делали?" – "Чтобы эти села на немцев пошли, мы разжигали в них злость". Я ему не поверил. А во время этой войны я этому поверил. Такой жестокости я даже в кино не видел. Я никуда не уходил, был в Грозном. Директора гостиницы "Актер", которого убили, видно, танком или машиной таскали, привязали к ноге проволоку и таскали. А в теле заместителя была одна пуля. </w:t>
      </w:r>
      <w:r>
        <w:rPr>
          <w:b/>
        </w:rPr>
        <w:t>(151)</w:t>
      </w:r>
    </w:p>
    <w:p>
      <w:pPr>
        <w:sectPr>
          <w:headerReference w:type="default" r:id="rId37"/>
          <w:footerReference w:type="default" r:id="rId38"/>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Pr>
    </w:p>
    <w:p>
      <w:pPr>
        <w:pStyle w:val="611"/>
        <w:numPr>
          <w:ilvl w:val="0"/>
          <w:numId w:val="0"/>
        </w:numPr>
        <w:ind w:left="0" w:hanging="0"/>
        <w:rPr>
          <w:b/>
          <w:b/>
        </w:rPr>
      </w:pPr>
      <w:r>
        <w:rPr>
          <w:b/>
        </w:rPr>
      </w:r>
    </w:p>
    <w:p>
      <w:pPr>
        <w:sectPr>
          <w:endnotePr>
            <w:numFmt w:val="decimal"/>
          </w:endnotePr>
          <w:type w:val="continuous"/>
          <w:pgSz w:w="11906" w:h="16838"/>
          <w:pgMar w:left="567" w:right="567" w:gutter="0" w:header="720" w:top="776" w:footer="6" w:bottom="567"/>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567" w:right="567" w:gutter="0" w:header="720" w:top="776" w:footer="6" w:bottom="567"/>
          <w:formProt w:val="false"/>
          <w:textDirection w:val="lrTb"/>
          <w:docGrid w:type="default" w:linePitch="360" w:charSpace="0"/>
        </w:sectPr>
      </w:pPr>
    </w:p>
    <w:p>
      <w:pPr>
        <w:pStyle w:val="611"/>
        <w:shd w:fill="auto" w:val="clear"/>
        <w:spacing w:lineRule="auto" w:line="240" w:before="0" w:after="0"/>
        <w:jc w:val="center"/>
        <w:rPr>
          <w:rFonts w:ascii="Courier New" w:hAnsi="Courier New" w:cs="Courier New"/>
          <w:sz w:val="23"/>
          <w:szCs w:val="23"/>
        </w:rPr>
      </w:pPr>
      <w:r>
        <w:rPr>
          <w:rFonts w:cs="Courier New" w:ascii="Courier New" w:hAnsi="Courier New"/>
          <w:sz w:val="23"/>
          <w:szCs w:val="23"/>
        </w:rPr>
        <w:t>Опрос свидетеля Шамана Адаева</w:t>
      </w:r>
    </w:p>
    <w:p>
      <w:pPr>
        <w:pStyle w:val="215"/>
        <w:shd w:fill="auto" w:val="clear"/>
        <w:spacing w:lineRule="auto" w:line="240" w:before="0" w:after="0"/>
        <w:rPr/>
      </w:pPr>
      <w:r>
        <w:rPr/>
        <w:t>Житель Серноводска Сунженского района, ЧР</w:t>
      </w:r>
    </w:p>
    <w:p>
      <w:pPr>
        <w:pStyle w:val="519"/>
        <w:shd w:fill="auto" w:val="clear"/>
        <w:spacing w:lineRule="auto" w:line="240" w:before="0" w:after="0"/>
        <w:ind w:left="0" w:right="0" w:firstLine="284"/>
        <w:rPr/>
      </w:pPr>
      <w:r>
        <w:rPr/>
      </w:r>
    </w:p>
    <w:p>
      <w:pPr>
        <w:pStyle w:val="519"/>
        <w:shd w:fill="auto" w:val="clear"/>
        <w:spacing w:lineRule="atLeast" w:line="240" w:before="0" w:after="0"/>
        <w:ind w:left="7059" w:right="0" w:firstLine="284"/>
        <w:rPr/>
      </w:pPr>
      <w:r>
        <w:rPr>
          <w:rFonts w:cs="Arial" w:ascii="Arial" w:hAnsi="Arial"/>
        </w:rPr>
        <w:t>Грозный (декабрь 1994 – январь 1995 г.). Зачистка Самашек (апрель 1995 г.). Преступления против мирных жителей.</w:t>
      </w:r>
      <w:r>
        <w:rPr>
          <w:rStyle w:val="Style22"/>
          <w:rStyle w:val="EndnoteAnchor"/>
          <w:rFonts w:cs="Arial" w:ascii="Arial" w:hAnsi="Arial"/>
        </w:rPr>
        <w:endnoteReference w:id="23"/>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rPr>
        <w:t>Ш. АДАЕВ.</w:t>
      </w:r>
      <w:r>
        <w:rPr/>
        <w:t xml:space="preserve"> Сам я служил в артиллерийском полку Кантемировской дивизии в Подмосковье и знаю, что такое миномет, танк и т.п. Я находился в Грозном с 15 декабря по 20 января. Я побывал под всеми видами обстрела. В начале января я делал видеосъемки. Снимал с высотного здания, с первого этажа. Орудия стреляли в основном с Карпинского кургана. В Грозном действительно применялся "ковровый" обстрел с помощью артиллерии. На своем автомобиле я оказался под этим обстрелом после 4 января на площади "Свобода", рядом с президентским дворцом. Моя машина была повреждена осколками, полопались все шины.</w:t>
      </w:r>
    </w:p>
    <w:p>
      <w:pPr>
        <w:pStyle w:val="TextBody"/>
        <w:spacing w:lineRule="atLeast" w:line="240"/>
        <w:ind w:left="0" w:right="0" w:firstLine="284"/>
        <w:rPr/>
      </w:pPr>
      <w:r>
        <w:rPr/>
        <w:t>7 января я был на проспекте Революции. Обстреляли мою машину. Я бросил ее и стал смотреть, откуда и зачем стреляют. Стреляли трое солдат. Оказывается, они охраняли танк Т-80, с трех точек, чтобы не подошел гранатометчик. И вот планомерно, по кассете, по пять снарядов сразу, танк обстреливал и площадь, и впереди стоящие здания. Одно здание было жилым. Они сразу его "убрали", чтобы не мешало обзору. Стреляли по зданию, иногда поднимали ствол выше, потом опять ниже и т.д. Танк простреливал проем.</w:t>
      </w:r>
    </w:p>
    <w:p>
      <w:pPr>
        <w:pStyle w:val="TextBody"/>
        <w:spacing w:lineRule="atLeast" w:line="240"/>
        <w:ind w:left="0" w:right="0" w:firstLine="284"/>
        <w:rPr/>
      </w:pPr>
      <w:r>
        <w:rPr/>
        <w:t>Когда мы были в Грозном, в церкви по куполу ударил снаряд и осколки залетели внутрь. Рядом со мной находился корреспондент "Вечерней Москвы" Дмитрий Беловецкий.</w:t>
      </w:r>
    </w:p>
    <w:p>
      <w:pPr>
        <w:pStyle w:val="TextBody"/>
        <w:spacing w:lineRule="atLeast" w:line="240"/>
        <w:ind w:left="0" w:right="0" w:firstLine="284"/>
        <w:rPr/>
      </w:pPr>
      <w:r>
        <w:rPr>
          <w:b/>
        </w:rPr>
        <w:t>В. ГРИЦАНЬ.</w:t>
      </w:r>
      <w:r>
        <w:rPr/>
        <w:t xml:space="preserve"> Вы наблюдали стрельбу по жилым кварталам? Стрельбу по скоплениям людей? Применение, например, систем залпового огня "Град"?</w:t>
      </w:r>
    </w:p>
    <w:p>
      <w:pPr>
        <w:pStyle w:val="TextBody"/>
        <w:spacing w:lineRule="atLeast" w:line="240"/>
        <w:ind w:left="0" w:right="0" w:firstLine="284"/>
        <w:rPr/>
      </w:pPr>
      <w:r>
        <w:rPr>
          <w:b/>
        </w:rPr>
        <w:t>Ш. АДАЕВ.</w:t>
      </w:r>
      <w:r>
        <w:rPr/>
        <w:t xml:space="preserve"> Да, я видел в Грозном такие обстрелы жилых кварталов, так стреляют системы "Град". Вел наблюдение с Карпинского кургана. Стреляли прямо в центр города. В некоторых местах я делал съемки. У меня есть кадры с игольчатыми снарядами. Я снимал это в трамвайном парке в Грозном.</w:t>
      </w:r>
    </w:p>
    <w:p>
      <w:pPr>
        <w:pStyle w:val="TextBody"/>
        <w:spacing w:lineRule="atLeast" w:line="240"/>
        <w:ind w:left="0" w:right="0" w:firstLine="284"/>
        <w:rPr/>
      </w:pPr>
      <w:r>
        <w:rPr>
          <w:b/>
        </w:rPr>
        <w:t>В. ГРИЦАНЬ.</w:t>
      </w:r>
      <w:r>
        <w:rPr/>
        <w:t xml:space="preserve"> Известны ли вам факты насилия, жестокости, пыток как со стороны российских военных, так и со стороны чеченских формирований? </w:t>
      </w:r>
      <w:r>
        <w:rPr>
          <w:b/>
        </w:rPr>
        <w:t>(152)</w:t>
      </w:r>
    </w:p>
    <w:p>
      <w:pPr>
        <w:pStyle w:val="TextBody"/>
        <w:spacing w:lineRule="atLeast" w:line="240"/>
        <w:ind w:left="0" w:right="0" w:firstLine="284"/>
        <w:rPr/>
      </w:pPr>
      <w:r>
        <w:rPr>
          <w:b/>
        </w:rPr>
        <w:t>Ш. АДАЕВ.</w:t>
      </w:r>
      <w:r>
        <w:rPr/>
        <w:t xml:space="preserve"> Фактов жестокости чеченцев я не знаю. Я видел многих солдат в плену у дудаевских боевиков, побывал в Орехово, Старом Ачхое, Бамуте. Они чувствовали себя нормально, не жаловались. Но, по их словам, возвращаться домой боялись. Они говорили: "Или нас отправят снова воевать или отправят под трибунал. Пока мы не хотим, чтобы знали, где мы находимся".</w:t>
      </w:r>
    </w:p>
    <w:p>
      <w:pPr>
        <w:pStyle w:val="TextBody"/>
        <w:spacing w:lineRule="atLeast" w:line="240"/>
        <w:ind w:left="0" w:right="0" w:firstLine="284"/>
        <w:rPr/>
      </w:pPr>
      <w:r>
        <w:rPr>
          <w:b/>
        </w:rPr>
        <w:t>К. МОСКАЛЕНКО.</w:t>
      </w:r>
      <w:r>
        <w:rPr/>
        <w:t xml:space="preserve"> Часто ли вы были свидетелями бомбежек?</w:t>
      </w:r>
    </w:p>
    <w:p>
      <w:pPr>
        <w:pStyle w:val="TextBody"/>
        <w:spacing w:lineRule="atLeast" w:line="240"/>
        <w:ind w:left="0" w:right="0" w:firstLine="284"/>
        <w:rPr/>
      </w:pPr>
      <w:r>
        <w:rPr>
          <w:b/>
        </w:rPr>
        <w:t>Ш. АДАЕВ.</w:t>
      </w:r>
      <w:r>
        <w:rPr/>
        <w:t xml:space="preserve"> В Грозном в течение января я три раза на своем "Жигуленке" побывал под авиабомбежками. Бомбежке подвергался жилой квартал, частный сектор, расположенный параллельно проспекту Ленина. Это может подтвердить Дмитрий Беловецкий, который был со мной постоянно. На проспекте Ленина есть многоэтажные дома и дома частного сектора. Частный сектор небольшой, и как раз там я находился, когда туда угодили две авиационные ракеты системы "земля – воздух". Я уверенно об этом говорю, потому что видел эту ракету собственными глазами. Я служил в армии и в этом разбираюсь, кроме того, я преподавал военное дело в школе.</w:t>
      </w:r>
    </w:p>
    <w:p>
      <w:pPr>
        <w:pStyle w:val="TextBody"/>
        <w:spacing w:lineRule="atLeast" w:line="240"/>
        <w:ind w:left="0" w:right="0" w:firstLine="284"/>
        <w:rPr/>
      </w:pPr>
      <w:r>
        <w:rPr/>
        <w:t>Сначала я услышал взрыв, самолета я не слышал. Самолет очень низко опустился над землей, над этим домом. А потом он полетел со звуком неожиданно для нас. Получается, что на бреющем полете он сбросил ракету, а потом резко включил турбосистему, которая дает мгновенную скорость, и быстро ушел с места падения ракеты.</w:t>
      </w:r>
    </w:p>
    <w:p>
      <w:pPr>
        <w:pStyle w:val="TextBody"/>
        <w:spacing w:lineRule="atLeast" w:line="240"/>
        <w:ind w:left="0" w:right="0" w:firstLine="284"/>
        <w:rPr/>
      </w:pPr>
      <w:r>
        <w:rPr/>
        <w:t>Второй раз я попал под ракетный удар так. Я находился возле площади Минутка. Там, чуть подальше, в сторону автостанции, есть дома, которые называют "грузинскими" (на них узоры, похожие на грузинские). Я стоял там с журналистами. Это было 17 января.</w:t>
      </w:r>
    </w:p>
    <w:p>
      <w:pPr>
        <w:pStyle w:val="TextBody"/>
        <w:spacing w:lineRule="atLeast" w:line="240"/>
        <w:ind w:left="0" w:right="0" w:firstLine="284"/>
        <w:rPr/>
      </w:pPr>
      <w:r>
        <w:rPr/>
        <w:t xml:space="preserve">Моя машина была недалеко, на перекрестке, а рядом стояла еще машина "Жигули", модель 2106. Погода была пасмурная, все серое, а она была очень заметная – синяя. Мы находились рядом с ней, нас было человек 15-20, гражданские люди, журналисты, боевики. Внезапно повернувшись, я заметил пятно, посмотрел вверх – в метрах двух от меня над головой со свистом пролетела ракета. Я успел только голову повернуть, как она врезалась в дом рядом. Я видел, как она взрывалась, видел, как от нее отлетали осколки. Но кассеты там не было. Если бы была кассета, то я бы здесь не сидел. Это была ракета, начиненная взрывчаткой, – ракета системы "земля–воздух". Она ударила в дом, повредила бетонные перегородки, стены, окна и сам фасад. Метрах в двадцати от первой параллельно летела вторая ракета, которая попала в этот же дом. Это был жилой дом. </w:t>
      </w:r>
      <w:r>
        <w:rPr>
          <w:b/>
        </w:rPr>
        <w:t>(153)</w:t>
      </w:r>
    </w:p>
    <w:p>
      <w:pPr>
        <w:pStyle w:val="TextBody"/>
        <w:spacing w:lineRule="atLeast" w:line="240"/>
        <w:ind w:left="0" w:right="0" w:firstLine="284"/>
        <w:rPr/>
      </w:pPr>
      <w:r>
        <w:rPr/>
        <w:t>Третий обстрел, под который я попал, я тоже хорошо помню. Этот эпизод снят иностранными журналистами. Три или четыре ракеты попали тогда в Реском (президентский дворец). Я находился на площади со своей машиной и видел, как ракеты ударили в Реском.</w:t>
      </w:r>
    </w:p>
    <w:p>
      <w:pPr>
        <w:pStyle w:val="TextBody"/>
        <w:spacing w:lineRule="atLeast" w:line="240"/>
        <w:ind w:left="0" w:right="0" w:firstLine="284"/>
        <w:rPr/>
      </w:pPr>
      <w:r>
        <w:rPr>
          <w:b/>
        </w:rPr>
        <w:t>И. ГЕРИХАНОВ.</w:t>
      </w:r>
      <w:r>
        <w:rPr/>
        <w:t xml:space="preserve"> Вы многое наблюдали, постоянно находились в Грозном. По вашему мнению, что это было – выталкивание людей за пределы города или же беспорядочная война?</w:t>
      </w:r>
    </w:p>
    <w:p>
      <w:pPr>
        <w:pStyle w:val="TextBody"/>
        <w:spacing w:lineRule="atLeast" w:line="240"/>
        <w:ind w:left="0" w:right="0" w:firstLine="284"/>
        <w:rPr/>
      </w:pPr>
      <w:r>
        <w:rPr>
          <w:b/>
        </w:rPr>
        <w:t>Ш. АДАЕВ.</w:t>
      </w:r>
      <w:r>
        <w:rPr/>
        <w:t xml:space="preserve"> Тактики, рассчитанной на то, что жители должны уйти, не было, я могу это стопроцентно заявить. Шло просто беспорядочное уничтожение всего и вся. Действительно, был ковровый обстрел – снаряды и мины стелились, как ковер. Самолеты, которые сбрасывали бомбы, разрушали центр, сам город.</w:t>
      </w:r>
    </w:p>
    <w:p>
      <w:pPr>
        <w:pStyle w:val="TextBody"/>
        <w:spacing w:lineRule="atLeast" w:line="240"/>
        <w:ind w:left="0" w:right="0" w:firstLine="284"/>
        <w:rPr/>
      </w:pPr>
      <w:r>
        <w:rPr>
          <w:b/>
        </w:rPr>
        <w:t>И. ГЕРИХАНОВ.</w:t>
      </w:r>
      <w:r>
        <w:rPr/>
        <w:t xml:space="preserve"> Скажите, какая-нибудь организационная работа по предупреждению населения предшествовала бомбовым или артиллерийским ударам? Велась ли какая-нибудь работа с мирным населением до наступления федеральных войск?</w:t>
      </w:r>
    </w:p>
    <w:p>
      <w:pPr>
        <w:pStyle w:val="TextBody"/>
        <w:spacing w:lineRule="atLeast" w:line="240"/>
        <w:ind w:left="0" w:right="0" w:firstLine="284"/>
        <w:rPr/>
      </w:pPr>
      <w:r>
        <w:rPr>
          <w:b/>
        </w:rPr>
        <w:t>Ш. АДАЕВ.</w:t>
      </w:r>
      <w:r>
        <w:rPr/>
        <w:t xml:space="preserve"> Нет, этого не было. Даже близко ничего подобного не было. Я беседовал с очень многими людьми в подвалах. Там сидели русские женщины и старики, чеченские женщины, мужчины других национальностей, которые плохо говорили на русском языке, но и чеченский не понимали, это были то ли азербайджанцы, то ли армяне. Никто не ожидал того, что произошло, никто не был предупрежден.</w:t>
      </w:r>
    </w:p>
    <w:p>
      <w:pPr>
        <w:pStyle w:val="TextBody"/>
        <w:spacing w:lineRule="atLeast" w:line="240"/>
        <w:ind w:left="0" w:right="0" w:firstLine="284"/>
        <w:rPr/>
      </w:pPr>
      <w:r>
        <w:rPr>
          <w:b/>
        </w:rPr>
        <w:t>И. ГЕРИХАНОВ.</w:t>
      </w:r>
      <w:r>
        <w:rPr/>
        <w:t xml:space="preserve"> Что вы можете сказать о характере разрушений в центре города? Есть ли там неразрушенные дома? Что там происходило?</w:t>
      </w:r>
    </w:p>
    <w:p>
      <w:pPr>
        <w:pStyle w:val="TextBody"/>
        <w:spacing w:lineRule="atLeast" w:line="240"/>
        <w:ind w:left="0" w:right="0" w:firstLine="284"/>
        <w:rPr/>
      </w:pPr>
      <w:r>
        <w:rPr>
          <w:b/>
        </w:rPr>
        <w:t>Ш. АДАЕВ.</w:t>
      </w:r>
      <w:r>
        <w:rPr/>
        <w:t xml:space="preserve"> Там были дома, которые или полностью сгорели, или были разрушены по крайней мере наполовину. То есть, скажем, осталась стена, какой-то угол остался или часть крыши... При этом данная местность абсолютно не подходит для боевых действий. Боевикам там негде было бы укрыться. Однако федеральными войсками там произведены максимальные разрушения. От 80 до 95 процентов домов были разрушены.</w:t>
      </w:r>
    </w:p>
    <w:p>
      <w:pPr>
        <w:pStyle w:val="TextBody"/>
        <w:spacing w:lineRule="atLeast" w:line="240"/>
        <w:ind w:left="0" w:right="0" w:firstLine="284"/>
        <w:rPr/>
      </w:pPr>
      <w:r>
        <w:rPr>
          <w:b/>
        </w:rPr>
        <w:t>В. ГРИЦАНЬ.</w:t>
      </w:r>
      <w:r>
        <w:rPr/>
        <w:t xml:space="preserve"> Делали ли вы съемки в Самашках?</w:t>
      </w:r>
    </w:p>
    <w:p>
      <w:pPr>
        <w:pStyle w:val="TextBody"/>
        <w:spacing w:lineRule="atLeast" w:line="240"/>
        <w:ind w:left="0" w:right="0" w:firstLine="284"/>
        <w:rPr/>
      </w:pPr>
      <w:r>
        <w:rPr>
          <w:b/>
        </w:rPr>
        <w:t>Ш. АДАЕВ.</w:t>
      </w:r>
      <w:r>
        <w:rPr/>
        <w:t xml:space="preserve"> Я снимал Самашки с хребта, 7 апреля вечером и 8-го утром. Где-то около 9 часов я увидел, как колонна заходила </w:t>
      </w:r>
      <w:r>
        <w:rPr>
          <w:b/>
        </w:rPr>
        <w:t>(154)</w:t>
      </w:r>
      <w:r>
        <w:rPr/>
        <w:t xml:space="preserve"> в Самашки, и начал снимать. На этом хребте у нас есть маленькое здание, небольшая смотровая площадка. Оттуда хорошо просматривается местность. И я оттуда снимал. У меня камера хорошо ловит далекие предметы в ясную погоду и ночью. И вот, когда стемнело 7 апреля, я ясно видел, как стреляет бронетехника, видел след трассирующих пуль и слышал звуки стрельбы. Я уверенно могу сказать, что стреляли или БМП или БТР. И след трассирующих пуль, и разрывы, и горящие дома, горящий сектор в Самашках – это тоже мною было заснято. Пленку я спрятал.</w:t>
      </w:r>
    </w:p>
    <w:p>
      <w:pPr>
        <w:pStyle w:val="TextBody"/>
        <w:spacing w:lineRule="atLeast" w:line="240"/>
        <w:ind w:left="0" w:right="0" w:firstLine="284"/>
        <w:rPr/>
      </w:pPr>
      <w:r>
        <w:rPr>
          <w:b/>
        </w:rPr>
        <w:t>Т. КУЗНЕЦОВА.</w:t>
      </w:r>
      <w:r>
        <w:rPr/>
        <w:t xml:space="preserve"> Слово "зачистка", по-моему, рождено этой войной. Что оно означает?</w:t>
      </w:r>
    </w:p>
    <w:p>
      <w:pPr>
        <w:pStyle w:val="TextBody"/>
        <w:spacing w:lineRule="atLeast" w:line="240"/>
        <w:ind w:left="0" w:right="0" w:firstLine="284"/>
        <w:rPr/>
      </w:pPr>
      <w:r>
        <w:rPr>
          <w:b/>
        </w:rPr>
        <w:t>Ш. АДАЕВ.</w:t>
      </w:r>
      <w:r>
        <w:rPr/>
        <w:t xml:space="preserve"> "Зачистка" в моем понятии как чеченца означает: полностью "зачищать" чеченцев мужского пола определенного возраста, имеющих возможность держать в руках оружие. А чтобы дальше не размножались такие же чеченцы, то "зачищать" надо и женщин.</w:t>
      </w:r>
    </w:p>
    <w:p>
      <w:pPr>
        <w:pStyle w:val="TextBody"/>
        <w:spacing w:lineRule="atLeast" w:line="240"/>
        <w:ind w:left="0" w:right="0" w:firstLine="284"/>
        <w:rPr/>
      </w:pPr>
      <w:r>
        <w:rPr/>
        <w:t>Я не раз сталкивался с "умными" офицерами на постах, которые мне говорили, как надо поступать с чеченцами. Они знали, что я чеченец, знали, что со мной журналисты, и в лицо мне говорили, что нас надо уничтожать. Хотя попался мне и другой офицер, молодой лейтенант, который сказал: "Я тебе благодарен за то, что ты мне открыл правду о Чечне и чеченцах".</w:t>
      </w:r>
    </w:p>
    <w:p>
      <w:pPr>
        <w:pStyle w:val="TextBody"/>
        <w:spacing w:lineRule="atLeast" w:line="240"/>
        <w:ind w:left="0" w:right="0" w:firstLine="284"/>
        <w:rPr/>
      </w:pPr>
      <w:r>
        <w:rPr>
          <w:b/>
        </w:rPr>
        <w:t>И. ГЕРИХАНОВ.</w:t>
      </w:r>
      <w:r>
        <w:rPr/>
        <w:t xml:space="preserve"> Скажите, во время боевых действий, во время войны вы помогали тем, кто находился в подвалах? Если помогали, то насколько эта работа была опасна?</w:t>
      </w:r>
    </w:p>
    <w:p>
      <w:pPr>
        <w:pStyle w:val="TextBody"/>
        <w:spacing w:lineRule="atLeast" w:line="240"/>
        <w:ind w:left="0" w:right="0" w:firstLine="284"/>
        <w:rPr/>
      </w:pPr>
      <w:r>
        <w:rPr>
          <w:b/>
        </w:rPr>
        <w:t>Ш. АДАЕВ.</w:t>
      </w:r>
      <w:r>
        <w:rPr/>
        <w:t xml:space="preserve"> Из Ингушетии привозили хлеб на автомобиле, и я полностью загружал хлебом свой автомобиль, женщины из дома мне давали помидоры и другие продукты питания, по мере возможности я брал с собой воду и завозил туда по проспекту Ленина под обстрелом в дома. Это могут подтвердить живущие на проспекте Ленина – и русские, и чеченские женщины, которые находились в подвалах. Какой мне попадался подвал, туда я и заносил. Я вызывал оттуда людей, которые посмелее. Я смотрел, где больше людей. Где было больше людей, туда я и возил. Где людей было меньше, я извинялся и говорил: "Вам придется потерпеть". Прежде всего я передавал продукты туда, где было много детей и стариков.</w:t>
      </w:r>
    </w:p>
    <w:p>
      <w:pPr>
        <w:pStyle w:val="TextBody"/>
        <w:spacing w:lineRule="atLeast" w:line="240"/>
        <w:ind w:left="0" w:right="0" w:firstLine="284"/>
        <w:rPr/>
      </w:pPr>
      <w:r>
        <w:rPr/>
        <w:t xml:space="preserve">Недавно я открыл общество "За мир и права человека" в этом регионе. Я сам уже начал возить продукты, одежду, медикаменты в труднодоступные места. </w:t>
      </w:r>
      <w:r>
        <w:rPr>
          <w:b/>
        </w:rPr>
        <w:t>(155)</w:t>
      </w:r>
      <w:r>
        <w:rPr/>
        <w:t xml:space="preserve"> </w:t>
      </w:r>
    </w:p>
    <w:p>
      <w:pPr>
        <w:pStyle w:val="TextBody"/>
        <w:spacing w:lineRule="atLeast" w:line="240"/>
        <w:ind w:left="0" w:right="0" w:firstLine="284"/>
        <w:rPr/>
      </w:pPr>
      <w:r>
        <w:rPr>
          <w:b/>
        </w:rPr>
        <w:t>И. ГЕРИХАНОВ.</w:t>
      </w:r>
      <w:r>
        <w:rPr/>
        <w:t xml:space="preserve"> Скажите, замечали ли вы, чтобы в подвале или на улице люди противостояли друг другу по национальному признаку: чеченец обвинял русского, русский – чеченца?</w:t>
      </w:r>
    </w:p>
    <w:p>
      <w:pPr>
        <w:pStyle w:val="TextBody"/>
        <w:spacing w:lineRule="atLeast" w:line="240"/>
        <w:ind w:left="0" w:right="0" w:firstLine="284"/>
        <w:rPr/>
      </w:pPr>
      <w:r>
        <w:rPr>
          <w:b/>
        </w:rPr>
        <w:t>Ш. АДАЕВ.</w:t>
      </w:r>
      <w:r>
        <w:rPr/>
        <w:t xml:space="preserve"> Нет. Наоборот, я заметил, что отношения были скорее братские.</w:t>
      </w:r>
    </w:p>
    <w:p>
      <w:pPr>
        <w:pStyle w:val="TextBody"/>
        <w:spacing w:lineRule="atLeast" w:line="240"/>
        <w:ind w:left="0" w:right="0" w:firstLine="284"/>
        <w:rPr/>
      </w:pPr>
      <w:r>
        <w:rPr>
          <w:b/>
        </w:rPr>
        <w:t>И. ГЕРИХАНОВ.</w:t>
      </w:r>
      <w:r>
        <w:rPr/>
        <w:t xml:space="preserve"> Скажите, какие характерные признаки последствий войны есть у детей, у женщин, у стариков?</w:t>
      </w:r>
    </w:p>
    <w:p>
      <w:pPr>
        <w:pStyle w:val="TextBody"/>
        <w:spacing w:lineRule="atLeast" w:line="240"/>
        <w:ind w:left="0" w:right="0" w:firstLine="284"/>
        <w:rPr/>
      </w:pPr>
      <w:r>
        <w:rPr>
          <w:b/>
        </w:rPr>
        <w:t>Ш. АДАЕВ.</w:t>
      </w:r>
      <w:r>
        <w:rPr/>
        <w:t xml:space="preserve"> Я прилетел в Москву в прошлом году, еще до событий в Буденновске, тогда в самолете вместе со мной летели двое детей. Их молодые родители случайно оказались здесь, а дети оставались там. Их привезли сюда, и отец этих детей мне потом рассказывал, что, когда над Москвой пролетал самолет, они бежали и прятались под кровать, крича по-чеченски: "Сам (самолет) летит, сам летит, бомбу кинет!". Это были дети из Ведено.</w:t>
      </w:r>
    </w:p>
    <w:p>
      <w:pPr>
        <w:pStyle w:val="TextBody"/>
        <w:spacing w:lineRule="atLeast" w:line="240"/>
        <w:ind w:left="0" w:right="0" w:firstLine="284"/>
        <w:rPr/>
      </w:pPr>
      <w:r>
        <w:rPr/>
        <w:t>В Серноводске я замечал у очень многих психические расстройства. Люди стали нервными, очень возбужденными, срывались на каждой мелочи. Потому что война. Я по своей матери это знаю, она вся поседела в свои не очень-то старые годы...</w:t>
      </w:r>
    </w:p>
    <w:p>
      <w:pPr>
        <w:pStyle w:val="TextBody"/>
        <w:spacing w:lineRule="atLeast" w:line="240"/>
        <w:ind w:left="0" w:right="0" w:firstLine="284"/>
        <w:rPr/>
      </w:pPr>
      <w:r>
        <w:rPr/>
        <w:t>Крис Хантер говорил о раненом десятилетнем мальчике. Его ранили, когда разгоняли митинг. Я видел, как его разгоняли. Применялись очень жесткие меры. Отряд омоновцев стоял на своем посту, наступил вечер, и вот появились десять БТРов, они шли со стороны Ассиновской. Эта колонна прошла по лесополосе и подошла вплотную к митингу. Шесть-семь БТРов полностью заняли дорогу и обочину рядом. Четыре БТРа взяли как бы полукольцом весь митинг. Я находился около поста ОМОНа. Сначала я услышал как будто мегафон, потом услышал звуки нашего национального религиозного танца. Это был наш религиозный обряд. Слышал голоса, потом выстрелы вверх. И БТРы пошли вперед, разрушив направляющую бетонную колею. И начали давить все, что там находится. Что вытворяли солдаты! Мне это было видно благодаря свету фар – я стоял сзади, а свет фар бил вперед. БТРы сразу начали давить машины, просто все утюжить, что там стояло. Мне рассказали потом, что одного человека чуть не задавили. У нас нельзя нарушать этот национальный обряд, пока он не закончится. Они его не нарушали, а БТРы двинулись на них.</w:t>
      </w:r>
    </w:p>
    <w:p>
      <w:pPr>
        <w:sectPr>
          <w:headerReference w:type="default" r:id="rId39"/>
          <w:footerReference w:type="default" r:id="rId40"/>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Митинг разогнали. Потом на следующий день, утром, я видел, что там осталось стоять два БТРа. На них и возле них сидело около 40-50 человек, это были мужчины среднего возраста, зрелые мужчины, наверное, с опытом. </w:t>
      </w:r>
      <w:r>
        <w:rPr>
          <w:b/>
        </w:rPr>
        <w:t>(156)</w:t>
      </w:r>
    </w:p>
    <w:p>
      <w:pPr>
        <w:pStyle w:val="111"/>
        <w:keepNext w:val="true"/>
        <w:keepLines/>
        <w:shd w:fill="auto" w:val="clear"/>
        <w:spacing w:lineRule="auto" w:line="240" w:before="0" w:after="0"/>
        <w:ind w:left="0" w:right="0" w:firstLine="284"/>
        <w:rPr>
          <w:rFonts w:ascii="Courier New" w:hAnsi="Courier New" w:cs="Courier New"/>
          <w:spacing w:val="0"/>
          <w:w w:val="100"/>
          <w:sz w:val="23"/>
          <w:szCs w:val="23"/>
        </w:rPr>
      </w:pPr>
      <w:r>
        <w:rPr>
          <w:rFonts w:cs="Courier New" w:ascii="Courier New" w:hAnsi="Courier New"/>
          <w:spacing w:val="0"/>
          <w:w w:val="100"/>
          <w:sz w:val="23"/>
          <w:szCs w:val="23"/>
        </w:rPr>
        <w:t>Опрос свидетельницы Зухры Магомедовой</w:t>
      </w:r>
    </w:p>
    <w:p>
      <w:pPr>
        <w:pStyle w:val="215"/>
        <w:shd w:fill="auto" w:val="clear"/>
        <w:spacing w:lineRule="auto" w:line="240" w:before="0" w:after="0"/>
        <w:rPr/>
      </w:pPr>
      <w:r>
        <w:rPr/>
        <w:t>Журналистка телекомпании Чеченской Республики, редактор общественно-политической редакции, г. Грозный</w:t>
      </w:r>
    </w:p>
    <w:p>
      <w:pPr>
        <w:pStyle w:val="519"/>
        <w:shd w:fill="auto" w:val="clear"/>
        <w:spacing w:lineRule="auto" w:line="240" w:before="0" w:after="0"/>
        <w:ind w:left="0" w:right="0" w:firstLine="284"/>
        <w:rPr/>
      </w:pPr>
      <w:r>
        <w:rPr/>
      </w:r>
    </w:p>
    <w:p>
      <w:pPr>
        <w:pStyle w:val="519"/>
        <w:shd w:fill="auto" w:val="clear"/>
        <w:spacing w:lineRule="atLeast" w:line="240" w:before="0" w:after="0"/>
        <w:ind w:left="7059" w:right="0" w:firstLine="284"/>
        <w:rPr/>
      </w:pPr>
      <w:r>
        <w:rPr>
          <w:rFonts w:cs="Arial" w:ascii="Arial" w:hAnsi="Arial"/>
        </w:rPr>
        <w:t>Штурм Грозного (31 декабря 1994 – 1 января 1995 года). 13-летний ополченец Шамиля Басаева. Грабежи мирного населения служащи</w:t>
        <w:softHyphen/>
        <w:t>ми федеральных войск. Фильтрационные пункты.</w:t>
      </w:r>
      <w:r>
        <w:rPr>
          <w:rStyle w:val="Style22"/>
          <w:rStyle w:val="EndnoteAnchor"/>
          <w:rFonts w:cs="Arial" w:ascii="Arial" w:hAnsi="Arial"/>
        </w:rPr>
        <w:endnoteReference w:id="24"/>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rPr>
        <w:t>З. МАГОМЕДОВА.</w:t>
      </w:r>
      <w:r>
        <w:rPr/>
        <w:t xml:space="preserve"> Свой рассказ я хотела бы начать с очень важного эпизода, о котором я узнала на Международном конгрессе солдатских матерей "За мир и свободу", на который я была приглашена и который проходил в Москве. На этом конгрессе выступила Селиковская Вера Маликовна, она работает в Комитете солдатских матерей. Ее рассказ меня поразил. Меня он шокировал так же, как и всех сидящих в зале. Она рассказала, что они были приняты Черномырдиным и говорили с ним о войне, об агрессии против Чечни. Они просили остановить эту бойню. И вот после того, как были выслушаны выступления всех женщин, премьер-министр Черномырдин сказал: "Ну что же, мои дорогие россиянки, вы так сильно печетесь за Чечню? Ведь это же мусульмане. А их надо убивать".</w:t>
      </w:r>
    </w:p>
    <w:p>
      <w:pPr>
        <w:pStyle w:val="TextBody"/>
        <w:spacing w:lineRule="atLeast" w:line="240"/>
        <w:ind w:left="0" w:right="0" w:firstLine="284"/>
        <w:rPr/>
      </w:pPr>
      <w:r>
        <w:rPr/>
        <w:t>Что можно ожидать от такого руководства, от тех, кто причинил нам такую огромную боль?</w:t>
      </w:r>
    </w:p>
    <w:p>
      <w:pPr>
        <w:pStyle w:val="TextBody"/>
        <w:spacing w:lineRule="atLeast" w:line="240"/>
        <w:ind w:left="0" w:right="0" w:firstLine="284"/>
        <w:rPr/>
      </w:pPr>
      <w:r>
        <w:rPr/>
        <w:t>Во время начала боевых действий (25 ноября 1994 года) я находилась в Москве. Я созвонилась с нашим руководством и получила распоряжения, что делать. Мы работали в Москве вместе с представителем Чеченской Республики Ичкерия Хамадом Курбановым. И нам принесли документ – распоряжение № 1887-М от 1 декабря 1994 года за подписью Черномырдина</w:t>
      </w:r>
      <w:r>
        <w:rPr>
          <w:rStyle w:val="Style22"/>
          <w:rStyle w:val="EndnoteAnchor"/>
        </w:rPr>
        <w:endnoteReference w:id="25"/>
      </w:r>
      <w:r>
        <w:rPr/>
        <w:t xml:space="preserve">. Это был документ об эвакуации чеченцев из Чечни. В нем говорилось, какие службы будут сопровождать нас по пути следования, куда нас расселять. Назывались Саратов, Ульяновск, Томск, Астрахань... Указаны были и другие подробности. Это был целый план. Получив этот документ, я стала звонить чеченцам, живущим здесь, в Москве. Мы стали искать журналистов – надо было кричать "караул", чтобы машина войны не заработала. Но, видимо, задумана операция была давно и заинтересованность в этой войне была серьезная. </w:t>
      </w:r>
      <w:r>
        <w:rPr>
          <w:b/>
        </w:rPr>
        <w:t>(157)</w:t>
      </w:r>
    </w:p>
    <w:p>
      <w:pPr>
        <w:pStyle w:val="TextBody"/>
        <w:spacing w:lineRule="atLeast" w:line="240"/>
        <w:ind w:left="0" w:right="0" w:firstLine="284"/>
        <w:rPr/>
      </w:pPr>
      <w:r>
        <w:rPr/>
        <w:t>У нас в Чечне есть факты, когда дети идут воевать, к нашему сожалению. Конечно, нам не хотелось бы, чтобы дети хватались за зажигательную смесь или за винтовки и шли на защиту своего дома. Я видела мальчика, который был с Шамилем Басаевым в Буденновске. Я разговаривала с этим пацаном, спросила: "Сколько тебе лет?" Он ответил: "Тринадцать". Я спросила: "Как тебя зовут?" Он говорит: "Магомед". – "Магомед, а знают твои родители, что ты уехал?" – "Нет, – сказал он, – не знают"...</w:t>
      </w:r>
    </w:p>
    <w:p>
      <w:pPr>
        <w:pStyle w:val="TextBody"/>
        <w:spacing w:lineRule="atLeast" w:line="240"/>
        <w:ind w:left="0" w:right="0" w:firstLine="284"/>
        <w:rPr/>
      </w:pPr>
      <w:r>
        <w:rPr/>
        <w:t>31 декабря по телевидению постоянно сообщали, что не будет штурма Грозного с российской стороны. Но несмотря на обещания уважаемого вами и не уважаемого мною господина Ельцина, штурм Грозного был.</w:t>
      </w:r>
    </w:p>
    <w:p>
      <w:pPr>
        <w:pStyle w:val="TextBody"/>
        <w:spacing w:lineRule="atLeast" w:line="240"/>
        <w:ind w:left="0" w:right="0" w:firstLine="284"/>
        <w:rPr/>
      </w:pPr>
      <w:r>
        <w:rPr/>
        <w:t>В 11 часов 31 декабря мы эвакуировали маленьких детей. На одной площадке со мной жила моя племянница с мужем, у них было пятеро детей. Мы этих детей увезли, и вернулись, чтобы забрать племянницу с зятем. Уже все было заполонено военными, было опасно для жизни. Но мы проникли туда. А когда добрались до дома, я услышала шум и крики людей в подъезде. Увидела людей в черной форме, в масках, здоровенных ребят, вооруженных до зубов, в бронежилетах. Может быть, это была морская пехота? Не знаю. И главное, у них были связки ключей, наверное, чтобы открывать что-то.</w:t>
      </w:r>
    </w:p>
    <w:p>
      <w:pPr>
        <w:pStyle w:val="TextBody"/>
        <w:spacing w:lineRule="atLeast" w:line="240"/>
        <w:ind w:left="0" w:right="0" w:firstLine="284"/>
        <w:rPr/>
      </w:pPr>
      <w:r>
        <w:rPr/>
        <w:t>И вот я слышу, что выводят племянницу с зятем и с ними говорят. Она говорит: "Дайте мне одеться". Они говорят: "Ничего. Не подохнете! Быстро! Быстро!", – и один из них ударил ее прикладом автомата. А ростом она метра полтора, как девочка. Собрали всего из дома 25 человек. Между подъездами у нас был маленький, узкий коридорчик, и, к счастью, мы успели туда спрятаться. Нам все было видно и слышно; затаив дыхание, мы слушали. Этих 25 человек загнали в подвал, заколотили дверь. Во двор нашего дома загнали установку "Град", так как оттуда можно было нацеливаться на Дом правительства. В тот же подвал, куда загнали жильцов, они штабелями складывали потом трупы. Они запугивали людей, забрасывали туда дымовые шашки. Люди, находящиеся в подвале, ничего не могли сделать. Вот так они провели 18 дней. Потом чеченские ребята их как-то освободили. Они были еле живые. После этого у моей племянницы образовалась гематома и начались приступы эпилепсии.</w:t>
      </w:r>
    </w:p>
    <w:p>
      <w:pPr>
        <w:pStyle w:val="TextBody"/>
        <w:spacing w:lineRule="atLeast" w:line="240"/>
        <w:ind w:left="0" w:right="0" w:firstLine="284"/>
        <w:rPr/>
      </w:pPr>
      <w:r>
        <w:rPr/>
        <w:t xml:space="preserve">Еще один пример, мне достоверно известный. Семья из Дуба-Юрт – мать и четверо детей. Они мирно спали у себя в комнате. В это время началась активная бомбардировка. Это было в марте 1995 года. Эта семья почти полностью погибла под бомбежкой. Отец, находившийся на улице, остался жив, истерзанный, израненный. </w:t>
      </w:r>
      <w:r>
        <w:rPr>
          <w:b/>
        </w:rPr>
        <w:t>(158)</w:t>
      </w:r>
    </w:p>
    <w:p>
      <w:pPr>
        <w:pStyle w:val="TextBody"/>
        <w:spacing w:lineRule="atLeast" w:line="240"/>
        <w:ind w:left="0" w:right="0" w:firstLine="284"/>
        <w:rPr/>
      </w:pPr>
      <w:r>
        <w:rPr/>
        <w:t>Я была в тех госпиталях, где находились пострадавшие от этой войны дети. За полгода войны (по информации правительства Джохара Дудаева) в Чечне погибло 14 тысяч детей, 16 тысяч женщин и 22,5 тысячи мужчин.</w:t>
      </w:r>
    </w:p>
    <w:p>
      <w:pPr>
        <w:pStyle w:val="TextBody"/>
        <w:spacing w:lineRule="atLeast" w:line="240"/>
        <w:ind w:left="0" w:right="0" w:firstLine="284"/>
        <w:rPr/>
      </w:pPr>
      <w:r>
        <w:rPr/>
        <w:t>Из станицы Первомайской, которая находится в 12 км от Грозного, спасая от российских агрессоров своих детей, мать приехала в Аргун к своим родственникам. Там бомбовым ударом, нанесенным по их дому, были убиты все пятеро ее детей. Мы ездили туда с нашими дагестанскими коллегами и все снимали на видеопленку. Есть показания родителей.</w:t>
      </w:r>
    </w:p>
    <w:p>
      <w:pPr>
        <w:pStyle w:val="TextBody"/>
        <w:spacing w:lineRule="atLeast" w:line="240"/>
        <w:ind w:left="0" w:right="0" w:firstLine="284"/>
        <w:rPr/>
      </w:pPr>
      <w:r>
        <w:rPr/>
        <w:t>Теперь о том, что творили солдаты. Когда они употребляли или наркотики, или водку, или еще что-то, начинались и обстрелы, и расстрелы из всех видов оружия. Офицеры или прапорщики привозили солдат, загоняли во двор машину, открывали квартиру. Хорошую мебель или хорошие вещи они загружали в свои машины и увозили за пределы Чеченской Республики. Со стороны российских солдат было сильное мародерство. Может быть, оно было и со стороны чеченских граждан, но я говорю о том, что видела.</w:t>
      </w:r>
    </w:p>
    <w:p>
      <w:pPr>
        <w:pStyle w:val="TextBody"/>
        <w:spacing w:lineRule="atLeast" w:line="240"/>
        <w:ind w:left="0" w:right="0" w:firstLine="284"/>
        <w:rPr/>
      </w:pPr>
      <w:r>
        <w:rPr/>
        <w:t>Офицеры, которые там находятся, устанавливают конституционные права единой неделимой России на территории Чеченской Республики. Я хочу, чтобы вы со мной поехали. Мы с вами пройдемся по рынкам Чеченской Республики – мы пройдемся по Хасав-Юрт, по Северной Осетии, Ингушетии – вы увидите этих офицеров с пачками рублей – пятидесяти- и стотысячными купюрами. Они покупают толстые цепочки, эти цепочки у них на шеях, как ошейники на собаках. Они просто "расцвели" на войне в Чечне, понимаете?! Я говорила им в лицо: "Что, разбогател на войне в Чечне? Деньги появились, родной? Жене покупаешь? В Ле Монти такие же туфли намного дешевле. Что ж ты не купил?" И я сказала: "Ты с кровью выхаркаешь эти деньги, которые получил на несчастье моего народа!.." Я не могла относиться к этому хладнокровно. Вы поймите мою эмоциональность. Я не могла сдержаться. Моя мать, ей 90 лет, трижды подвергалась геноциду со стороны России. Трижды! В чем ее вина?! В ней 50 килограммов, у нее страшный сколиоз позвоночника. Она не может спуститься в подвал, и, когда летит самолет, она сворачивается в дугу, прячется под одеяло и не знает, что делать. Она надевает на себя самое лучшее, чтобы в этом принять смерть...</w:t>
      </w:r>
    </w:p>
    <w:p>
      <w:pPr>
        <w:pStyle w:val="TextBody"/>
        <w:spacing w:lineRule="atLeast" w:line="240"/>
        <w:ind w:left="0" w:right="0" w:firstLine="284"/>
        <w:rPr/>
      </w:pPr>
      <w:r>
        <w:rPr/>
        <w:t xml:space="preserve">Какую еще картину я наблюдала? Я езжу из селения Старые Атаги. От этого села до Грозного ехать 25 километров. На блокпосту стоят солдаты. Остановили. Один подходит ко мне и говорит: "Вы когда вернетесь в село, мамаша?". Я говорю: "Какое твое дело? Когда мне захочется, тогда и вернусь!" Я резко </w:t>
      </w:r>
      <w:r>
        <w:rPr>
          <w:b/>
        </w:rPr>
        <w:t>(159)</w:t>
      </w:r>
      <w:r>
        <w:rPr/>
        <w:t xml:space="preserve"> ответила, потому что, действительно, какое его дело, когда я вернусь? Он мне говорит: "Нет, вы неправильно поняли меня, мамаша. Вы на обратном пути купите мне хлеба. Принесите". И я не поехала туда, куда собиралась. Я заехала в ближайшее село. Мы с племянником купили целый лоток хлеба, купили сырки, купили дешевые папиросы и раздали на блокпостах этим ребятам, этим юнцам, этим солдатам. Хотя я знаю, что это агрессор, который пришел в мой дом, что он готов меня убить, я знаю. Они вшивые, они больные, они все грязные! Они... настолько обнищавшие и настолько глубоко несчастные, что у них ничего не осталось – ни святости перед Отечеством, ничего! Они заброшены сюда вот просто так, понимаете? Кому это нужно?</w:t>
      </w:r>
    </w:p>
    <w:p>
      <w:pPr>
        <w:pStyle w:val="TextBody"/>
        <w:spacing w:lineRule="atLeast" w:line="240"/>
        <w:ind w:left="0" w:right="0" w:firstLine="284"/>
        <w:rPr/>
      </w:pPr>
      <w:r>
        <w:rPr/>
        <w:t>Теперь о фильтрационном лагере. Мой племянник – житель Украины, он проработал 25 лет в органах внутренних дел, дослужился до полковника. Он приехал к родителям, чтобы помочь заготовить на зиму дрова, уголь. Это было в декабре 1995 года. На том же блокпосту, о котором я рассказывала, где стояли голодные солдаты, его задержали. Забрали его просто ни за что. Тут же начали избивать. Избили до полусмерти, закинули в машину и увезли в фильтрационный лагерь. Там жестоко избивали. Вся грудная клетка у него была в ссадинах. Печень, почки были отбиты. Сейчас он лечится в Одессе. Еще одного моего племянника, ему 18 лет, забрали со двора. Они увидели его стоящим во дворе дома, на БТРе подъехали и забрали. Просто так подошли и забрали. Изнасиловали парня, насиловали в течение 10 дней. Заразили сифилисом и выбросили. И таких фактов много.</w:t>
      </w:r>
    </w:p>
    <w:p>
      <w:pPr>
        <w:pStyle w:val="TextBody"/>
        <w:spacing w:lineRule="atLeast" w:line="240"/>
        <w:ind w:left="0" w:right="0" w:firstLine="284"/>
        <w:rPr/>
      </w:pPr>
      <w:r>
        <w:rPr/>
        <w:t>За что все это? За то, что мы хотим быть свободными? За то, что я хочу быть наравне с гражданами России? От хорошей жизни разве бегут? От хорошей жизни человек разве спасается? Не спасается. Нам нужно избавиться от этой России ради себя, ради того, чтобы сохранить свои жизни. Как нация, мы должны жить в своем государстве. После этой трагедии, этой войны, ничего общего я не хочу иметь с этим государством. И глубоко несчастны те люди, которые живут в нем.</w:t>
      </w:r>
    </w:p>
    <w:p>
      <w:pPr>
        <w:pStyle w:val="TextBody"/>
        <w:spacing w:lineRule="atLeast" w:line="240"/>
        <w:ind w:left="0" w:right="0" w:firstLine="284"/>
        <w:rPr/>
      </w:pPr>
      <w:r>
        <w:rPr/>
        <w:t xml:space="preserve">Я не могу слышать выражение: "лица кавказской национальности"... Не могу смотреть сегодня на дешевых депутатов, которые разжигают межнациональную рознь, таких, как Говорухин (мы называем его "Врухин"), который нагло перед всем миром лжет, что кости собачьи, когда в Самашках были сожжены живые люди, уничтожены человеческие судьбы. Когда уничтожена столица Чеченской Республики город Грозный, когда с лица земли стерты села, уничтожены Новогрозненский, Гудермес. Что же вы, родные, хотите? Чтобы мы любили всех и целовались со всеми? </w:t>
      </w:r>
      <w:r>
        <w:rPr>
          <w:b/>
        </w:rPr>
        <w:t>(160)</w:t>
      </w:r>
      <w:r>
        <w:rPr/>
        <w:t xml:space="preserve"> Я питаю глубокое уважение к тем людям, кто с состраданием относится к моему горю, к горю моего народа. Я их люблю. У меня их очень много здесь в Москве. Но ведь даже на том митинге, который был сегодня, посвященном депортации моего народа, было 20 человек. А ведь Чечня – это общая беда. Там не только уничтожаются чеченские солдаты, там уничтожаются русские ребята. Ни за что погибают 18-летние, 30-летние. За какие идеи?</w:t>
      </w:r>
    </w:p>
    <w:p>
      <w:pPr>
        <w:pStyle w:val="TextBody"/>
        <w:spacing w:lineRule="atLeast" w:line="240"/>
        <w:ind w:left="0" w:right="0" w:firstLine="284"/>
        <w:rPr/>
      </w:pPr>
      <w:r>
        <w:rPr/>
        <w:t>Главного демократа, который шел к власти, мы считали своим человеком. И вот он пришел к власти и сказал: "Берите суверенитета столько, сколько хотите". Мы провозгласили суверенитет. Джохар Дудаев был избран народом. Это легитимная власть Чеченской Республики. Ичкерия – это Джохар Дудаев. Он человек, который хочет освободить людей от российской колонии. Это единственная империя зла, которая сохранилась на земном шаре. Разве цивилизацию принесла Россия? Цивилизацию принесли из Древней Греции в Европу. Но мы задолго до этой цивилизации имели свою государственность – государство Урарту, со своей цивилизацией, и жили. И сегодня чеченцы – это чистые, с чистой совестью люди. Честь всегда была в цене и уважаема у чеченцев. По какому праву считают, что корень зла в Чечне, и оскорбляют мой народ? Кто дал право Барсукову, кто дал право Степашину, кто дал право Егорову? Вот на эти вопросы я хочу получить ответ.</w:t>
      </w:r>
    </w:p>
    <w:p>
      <w:pPr>
        <w:pStyle w:val="TextBody"/>
        <w:spacing w:lineRule="atLeast" w:line="240"/>
        <w:ind w:left="0" w:right="0" w:firstLine="284"/>
        <w:rPr/>
      </w:pPr>
      <w:r>
        <w:rPr/>
        <w:t>Мы хотели, мы готовы были подписать конфедеративный договор. Но они предпочли развязать войну. Мы ее не хотели. Я уверена, что не хотели ее и российские граждане.</w:t>
      </w:r>
    </w:p>
    <w:p>
      <w:pPr>
        <w:sectPr>
          <w:headerReference w:type="default" r:id="rId41"/>
          <w:footerReference w:type="default" r:id="rId42"/>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Сегодня уничтожают мой народ. Сегодня мы все должны что-то делать. </w:t>
      </w:r>
      <w:r>
        <w:rPr>
          <w:b/>
        </w:rPr>
        <w:t>(161)</w:t>
      </w:r>
    </w:p>
    <w:p>
      <w:pPr>
        <w:pStyle w:val="TextBody"/>
        <w:shd w:fill="auto" w:val="clear"/>
        <w:spacing w:lineRule="auto" w:line="240"/>
        <w:ind w:left="0" w:right="0" w:firstLine="284"/>
        <w:rPr>
          <w:b/>
          <w:b/>
        </w:rPr>
      </w:pPr>
      <w:r>
        <w:rPr>
          <w:b/>
        </w:rPr>
      </w:r>
    </w:p>
    <w:p>
      <w:pPr>
        <w:pStyle w:val="811"/>
        <w:shd w:fill="auto" w:val="clear"/>
        <w:spacing w:lineRule="auto" w:line="240" w:before="0" w:after="0"/>
        <w:ind w:left="0" w:right="0" w:firstLine="284"/>
        <w:rPr>
          <w:u w:val="single"/>
        </w:rPr>
      </w:pPr>
      <w:r>
        <w:rPr>
          <w:u w:val="single"/>
        </w:rPr>
        <w:t>День четвертый 24 февраля 1996 года</w:t>
      </w:r>
    </w:p>
    <w:p>
      <w:pPr>
        <w:pStyle w:val="5110"/>
        <w:keepNext w:val="true"/>
        <w:keepLines/>
        <w:shd w:fill="auto" w:val="clear"/>
        <w:spacing w:lineRule="auto" w:line="240" w:before="0" w:after="0"/>
        <w:ind w:left="0" w:right="0" w:firstLine="284"/>
        <w:rPr>
          <w:rFonts w:ascii="Courier New" w:hAnsi="Courier New" w:cs="Courier New"/>
          <w:bCs w:val="false"/>
          <w:sz w:val="23"/>
          <w:szCs w:val="23"/>
          <w:u w:val="single"/>
        </w:rPr>
      </w:pPr>
      <w:r>
        <w:rPr>
          <w:rFonts w:cs="Courier New" w:ascii="Courier New" w:hAnsi="Courier New"/>
          <w:bCs w:val="false"/>
          <w:sz w:val="23"/>
          <w:szCs w:val="23"/>
          <w:u w:val="single"/>
        </w:rPr>
      </w:r>
    </w:p>
    <w:p>
      <w:pPr>
        <w:pStyle w:val="5110"/>
        <w:keepNext w:val="true"/>
        <w:keepLines/>
        <w:shd w:fill="auto" w:val="clear"/>
        <w:spacing w:lineRule="auto" w:line="240" w:before="0" w:after="0"/>
        <w:ind w:left="0" w:right="0" w:firstLine="284"/>
        <w:rPr>
          <w:rFonts w:ascii="Courier New" w:hAnsi="Courier New" w:cs="Courier New"/>
          <w:bCs w:val="false"/>
          <w:sz w:val="23"/>
          <w:szCs w:val="23"/>
        </w:rPr>
      </w:pPr>
      <w:r>
        <w:rPr>
          <w:rFonts w:cs="Courier New" w:ascii="Courier New" w:hAnsi="Courier New"/>
          <w:bCs w:val="false"/>
          <w:sz w:val="23"/>
          <w:szCs w:val="23"/>
        </w:rPr>
        <w:t>Опрос свидетеля Виктора Шейниса</w:t>
      </w:r>
    </w:p>
    <w:p>
      <w:pPr>
        <w:pStyle w:val="215"/>
        <w:shd w:fill="auto" w:val="clear"/>
        <w:spacing w:lineRule="auto" w:line="240" w:before="0" w:after="0"/>
        <w:ind w:left="0" w:right="0" w:firstLine="284"/>
        <w:rPr/>
      </w:pPr>
      <w:r>
        <w:rPr/>
        <w:t>Депутат Государственной Думы Российской Федерации, г. Москва</w:t>
      </w:r>
    </w:p>
    <w:p>
      <w:pPr>
        <w:pStyle w:val="215"/>
        <w:shd w:fill="auto" w:val="clear"/>
        <w:spacing w:lineRule="auto" w:line="240" w:before="0" w:after="0"/>
        <w:ind w:left="0" w:right="0" w:firstLine="284"/>
        <w:rPr/>
      </w:pPr>
      <w:r>
        <w:rPr/>
      </w:r>
    </w:p>
    <w:p>
      <w:pPr>
        <w:pStyle w:val="216"/>
        <w:keepNext w:val="true"/>
        <w:keepLines/>
        <w:shd w:fill="auto" w:val="clear"/>
        <w:spacing w:lineRule="atLeast" w:line="240" w:before="0" w:after="0"/>
        <w:ind w:left="6515" w:right="0" w:firstLine="284"/>
        <w:rPr>
          <w:rFonts w:ascii="Arial" w:hAnsi="Arial" w:cs="Arial"/>
        </w:rPr>
      </w:pPr>
      <w:r>
        <w:rPr>
          <w:rFonts w:cs="Arial" w:ascii="Arial" w:hAnsi="Arial"/>
        </w:rPr>
        <w:t>Роль Госдумы в разрешении конфликта.</w:t>
      </w:r>
    </w:p>
    <w:p>
      <w:pPr>
        <w:pStyle w:val="216"/>
        <w:keepNext w:val="true"/>
        <w:keepLines/>
        <w:shd w:fill="auto" w:val="clear"/>
        <w:spacing w:lineRule="atLeast" w:line="240" w:before="0" w:after="0"/>
        <w:ind w:left="6515" w:right="0" w:firstLine="284"/>
        <w:rPr>
          <w:rFonts w:ascii="Arial" w:hAnsi="Arial" w:cs="Arial"/>
        </w:rPr>
      </w:pPr>
      <w:r>
        <w:rPr>
          <w:rFonts w:cs="Arial" w:ascii="Arial" w:hAnsi="Arial"/>
        </w:rPr>
        <w:t>Работа комиссии Говорухина.</w:t>
      </w:r>
    </w:p>
    <w:p>
      <w:pPr>
        <w:pStyle w:val="216"/>
        <w:keepNext w:val="true"/>
        <w:keepLines/>
        <w:shd w:fill="auto" w:val="clear"/>
        <w:spacing w:lineRule="atLeast" w:line="240" w:before="0" w:after="0"/>
        <w:ind w:left="6515" w:right="0" w:firstLine="284"/>
        <w:rPr/>
      </w:pPr>
      <w:r>
        <w:rPr>
          <w:rFonts w:cs="Arial" w:ascii="Arial" w:hAnsi="Arial"/>
        </w:rPr>
        <w:t>Штурм Грозного (31 декабря 1994 г.).</w:t>
      </w:r>
      <w:r>
        <w:rPr>
          <w:rStyle w:val="Style22"/>
          <w:rStyle w:val="EndnoteAnchor"/>
          <w:rFonts w:cs="Arial" w:ascii="Arial" w:hAnsi="Arial"/>
        </w:rPr>
        <w:endnoteReference w:id="26"/>
      </w:r>
    </w:p>
    <w:p>
      <w:pPr>
        <w:pStyle w:val="216"/>
        <w:keepNext w:val="true"/>
        <w:keepLines/>
        <w:shd w:fill="auto" w:val="clear"/>
        <w:spacing w:lineRule="auto" w:line="240" w:before="0" w:after="0"/>
        <w:ind w:left="0" w:right="0" w:firstLine="284"/>
        <w:rPr/>
      </w:pPr>
      <w:r>
        <w:rPr/>
      </w:r>
    </w:p>
    <w:p>
      <w:pPr>
        <w:pStyle w:val="TextBody"/>
        <w:spacing w:lineRule="atLeast" w:line="240"/>
        <w:ind w:left="0" w:right="0" w:firstLine="284"/>
        <w:rPr/>
      </w:pPr>
      <w:r>
        <w:rPr>
          <w:b/>
        </w:rPr>
        <w:t>В. ШЕЙНИС.</w:t>
      </w:r>
      <w:r>
        <w:rPr/>
        <w:t xml:space="preserve"> Я видел штурм Грозного, начавшийся с середины дня 31 декабря 1994 года. Это было мое первое посещение Грозного. Мы видели войска, концентрировавшиеся на подходах к Грозному, и слышали выстрелы. 31 декабря мы встретились с другой группой депутатов, которая уже до этого находилась в Грозном, во главе с Сергеем Ковалевым. Они ввели нас в курс дела и рассказали, что там происходило в предшествующие дни, в частности, об артобстрелах, о налетах авиации и т.д.</w:t>
      </w:r>
    </w:p>
    <w:p>
      <w:pPr>
        <w:pStyle w:val="TextBody"/>
        <w:spacing w:lineRule="atLeast" w:line="240"/>
        <w:ind w:left="0" w:right="0" w:firstLine="284"/>
        <w:rPr/>
      </w:pPr>
      <w:r>
        <w:rPr/>
        <w:t>В ночь с 30 на 31 декабря нас разместили в одном частном доме, и мы всю ночь слышали разрывы снарядов. Обстреливался мирный город. Никаких признаков вооруженных действий против федеральных войск со стороны Дудаева и его формирований 30 декабря я не наблюдал.</w:t>
      </w:r>
    </w:p>
    <w:p>
      <w:pPr>
        <w:pStyle w:val="TextBody"/>
        <w:spacing w:lineRule="atLeast" w:line="240"/>
        <w:ind w:left="0" w:right="0" w:firstLine="284"/>
        <w:rPr/>
      </w:pPr>
      <w:r>
        <w:rPr/>
        <w:t>Пожалуй, самое сильное впечатление на нас произвели языки пламени, взвившиеся над нефтехранилищем после обстрела. Городу угрожала экологическая катастрофа. Утром мы направились в президентский дворец. Оттуда был организован транспорт, на котором депутат Пономарев и я на машине попытались подъехать к нефтехранилищу. Сделать этого не удалось, потому что велся обстрел этого района и водитель побоялся подъехать ближе к нефтехранилищам. На обратном пути мы подъехали к одному дому, который перед этим был разрушен ударами артиллерии. Я видел закрытый какой-то материей труп женщины, которая только что погибла во время артиллерийского обстрела, и видел совершенно разрушенный бомбой или снарядом дом.</w:t>
      </w:r>
    </w:p>
    <w:p>
      <w:pPr>
        <w:pStyle w:val="TextBody"/>
        <w:spacing w:lineRule="atLeast" w:line="240"/>
        <w:ind w:left="0" w:right="0" w:firstLine="284"/>
        <w:rPr/>
      </w:pPr>
      <w:r>
        <w:rPr/>
        <w:t xml:space="preserve">Дом еще дымился. Было около 12 часов дня 31 декабря. Затем мы подошли к рядом стоящему дому, из которого вышли люди, скрывавшиеся в подвале. Они обрушились на нас с </w:t>
      </w:r>
      <w:r>
        <w:rPr>
          <w:b/>
        </w:rPr>
        <w:t>(162)</w:t>
      </w:r>
      <w:r>
        <w:rPr/>
        <w:t xml:space="preserve"> проклятиями, криками, что российские власти, в том числе и Госдума, повинны в том, что с ними делается. Это были русские.</w:t>
      </w:r>
    </w:p>
    <w:p>
      <w:pPr>
        <w:pStyle w:val="TextBody"/>
        <w:spacing w:lineRule="atLeast" w:line="240"/>
        <w:ind w:left="0" w:right="0" w:firstLine="284"/>
        <w:rPr/>
      </w:pPr>
      <w:r>
        <w:rPr/>
        <w:t>Затем мы вернулись в президентский дворец, где находилась в это время большая часть депутатов. Встречались с различными чеченскими деятелями. В частности, с господином Идиговым, председателем парламента Саламовым – помощником Д. Дудаева. Шло обсуждение ситуации, но примерно в час или два ситуация резко изменилась – начался штурм Грозного.</w:t>
      </w:r>
    </w:p>
    <w:p>
      <w:pPr>
        <w:pStyle w:val="TextBody"/>
        <w:spacing w:lineRule="atLeast" w:line="240"/>
        <w:ind w:left="0" w:right="0" w:firstLine="284"/>
        <w:rPr/>
      </w:pPr>
      <w:r>
        <w:rPr/>
        <w:t>Насколько можно было судить по сообщениям, которые мы получали, танки и БТРы прорвались к центру, и тогда руководители сопротивления призвали всех мужчин, владеющих оружием, идти к центру и сражаться против этих танков.</w:t>
      </w:r>
    </w:p>
    <w:p>
      <w:pPr>
        <w:pStyle w:val="TextBody"/>
        <w:spacing w:lineRule="atLeast" w:line="240"/>
        <w:ind w:left="0" w:right="0" w:firstLine="284"/>
        <w:rPr/>
      </w:pPr>
      <w:r>
        <w:rPr/>
        <w:t>Находясь в здании Дворца, мы пытались выйти на связь с Москвой, но постепенно одно за другим отключались средства связи – сначала телефон, затем телефакс. Последнее, что мы с Сергеем Адамовичем Ковалевым пытались сделать, – это передать Андрею Козыреву, министру иностранных дел, сообщение о штурме и призвать прекратить штурм города. Не знаю, какая часть нашего сообщения успела уйти в Москву, но штурм продолжался.</w:t>
      </w:r>
    </w:p>
    <w:p>
      <w:pPr>
        <w:pStyle w:val="TextBody"/>
        <w:spacing w:lineRule="atLeast" w:line="240"/>
        <w:ind w:left="0" w:right="0" w:firstLine="284"/>
        <w:rPr/>
      </w:pPr>
      <w:r>
        <w:rPr/>
        <w:t>Во Дворце было довольно большое количество вооруженных людей. Тянулись томительные часы. Время от времени приходили телевизионщики, записывали наши выступления. Затем они, насколько мне известно, передавались в Хасав-Юрт и из Хасав-Юрта шла трансляция с тем, чтобы это получили и российские, и зарубежные средства массовой информации.</w:t>
      </w:r>
    </w:p>
    <w:p>
      <w:pPr>
        <w:pStyle w:val="TextBody"/>
        <w:spacing w:lineRule="atLeast" w:line="240"/>
        <w:ind w:left="0" w:right="0" w:firstLine="284"/>
        <w:rPr/>
      </w:pPr>
      <w:r>
        <w:rPr/>
        <w:t>Самое памятное из событий этих дней – это новогодняя ночь с 31 декабря на 1 января. Сначала привели показать нам ребятишек – захваченных в плен русских солдат. Они были совершенно деморализованы, грязные, завшивленные. Они рассказывали, что их, не говоря о том, куда и зачем они едут, посадили в эшелоны, привезли в Моздок, а из Моздока на неисправной технике (БТРах) отправили к Грозному. Причем многие из них не знали друг друга. Это не были части, где уже каким-то образом люди сработались, – это были собранные с бору по сосенке солдаты. Им сказали, что они должны сопровождать некую санитарную машину. Затем эта санитарная машина куда-то делась, и они оказались на улицах Грозного, не зная топографии города, не имея четкой боевой задачи. Они попали под обстрел. Лейтенант, – командир танка или БТРа, когда машину подбили, откинул люк и сказал: "Ребята, спасайтесь". Сам он выскочил из машины, и они его больше не видели. Они выскочили из танка и попали в плен. Чеченцы, по моим наблюдениям, обращались с ними хорошо.</w:t>
      </w:r>
    </w:p>
    <w:p>
      <w:pPr>
        <w:pStyle w:val="TextBody"/>
        <w:spacing w:lineRule="atLeast" w:line="240"/>
        <w:ind w:left="0" w:right="0" w:firstLine="284"/>
        <w:rPr/>
      </w:pPr>
      <w:r>
        <w:rPr/>
        <w:t xml:space="preserve">В подвал, где мы находились в новогоднюю ночь, приходили боевики, сражавшиеся на улицах Грозного, и один из них принес документ молодого парнишки, которому не исполнилось </w:t>
      </w:r>
      <w:r>
        <w:rPr>
          <w:b/>
        </w:rPr>
        <w:t>(163)</w:t>
      </w:r>
      <w:r>
        <w:rPr/>
        <w:t xml:space="preserve"> еще 19 лет. Он выскочил из танка, лежал возле танка, они проходили мимо, и парень то ли из страха, то ли по какой-то другой причине выстрелил, не попал в них, они повернулись и добили его. С фотокарточки смотрело хорошее мальчишеское лицо.</w:t>
      </w:r>
    </w:p>
    <w:p>
      <w:pPr>
        <w:pStyle w:val="TextBody"/>
        <w:spacing w:lineRule="atLeast" w:line="240"/>
        <w:ind w:left="0" w:right="0" w:firstLine="284"/>
        <w:rPr/>
      </w:pPr>
      <w:r>
        <w:rPr/>
        <w:t>Я считаю, что это была бойня, учиненная российским командованием. Они бросили необученных, необстрелянных, не готовых к боевым действиям солдат. Это было преступление не только против чеченцев, но и против наших солдат.</w:t>
      </w:r>
    </w:p>
    <w:p>
      <w:pPr>
        <w:pStyle w:val="TextBody"/>
        <w:spacing w:lineRule="atLeast" w:line="240"/>
        <w:ind w:left="0" w:right="0" w:firstLine="284"/>
        <w:rPr/>
      </w:pPr>
      <w:r>
        <w:rPr/>
        <w:t>Еще одна из сцен, которые мне запомнились. Первого января под утро к нам в бункер пришла женщина. Ее дом был разрушен, и она все время повторяла, что не знает, куда ей идти, как ей дальше жить.</w:t>
      </w:r>
    </w:p>
    <w:p>
      <w:pPr>
        <w:pStyle w:val="TextBody"/>
        <w:spacing w:lineRule="atLeast" w:line="240"/>
        <w:ind w:left="0" w:right="0" w:firstLine="284"/>
        <w:rPr/>
      </w:pPr>
      <w:r>
        <w:rPr/>
        <w:t>Пришел еще старик лет под 80, который отрекомендовался офицером Советской армии в отставке. Чеченцы перевязали ему руки, которые были обожжены. Дом его был обстрелян, у него на глазах погибла жена. Этот человек, лишившийся всего, был совершенно растерян и только повторял: "Что же мне делать?".</w:t>
      </w:r>
    </w:p>
    <w:p>
      <w:pPr>
        <w:pStyle w:val="TextBody"/>
        <w:spacing w:lineRule="atLeast" w:line="240"/>
        <w:ind w:left="0" w:right="0" w:firstLine="284"/>
        <w:rPr/>
      </w:pPr>
      <w:r>
        <w:rPr/>
        <w:t>Мы решили, что необходимо дать во что бы то ни стало срочную информацию о том, что действительно происходит, о том, как начался штурм. Чеченцы переправили первую группу депутатов, в которую входили Пономарев, Якунин, я и корреспондент газеты "Известия" Ирина Дементьева. Мы, пригибаясь, выбежали из обстреливаемого дворца. За мостом стояла машина, на ней нас довезли до окраины Грозного, затем в Хасав-Юрт, затем в Кизляр и из Кизляра в Минеральные воды. Мы вернулись в Москву и провели пресс-конференцию, на которой подробно рассказали обо всем, что видели.</w:t>
      </w:r>
    </w:p>
    <w:p>
      <w:pPr>
        <w:pStyle w:val="TextBody"/>
        <w:spacing w:lineRule="atLeast" w:line="240"/>
        <w:ind w:left="0" w:right="0" w:firstLine="284"/>
        <w:rPr/>
      </w:pPr>
      <w:r>
        <w:rPr>
          <w:b/>
        </w:rPr>
        <w:t>В. ГРИЦАНЬ.</w:t>
      </w:r>
      <w:r>
        <w:rPr/>
        <w:t xml:space="preserve"> Скажите, известны ли вам доказательства того, что российские власти предупреждали мирных жителей?</w:t>
      </w:r>
    </w:p>
    <w:p>
      <w:pPr>
        <w:pStyle w:val="TextBody"/>
        <w:spacing w:lineRule="atLeast" w:line="240"/>
        <w:ind w:left="0" w:right="0" w:firstLine="284"/>
        <w:rPr/>
      </w:pPr>
      <w:r>
        <w:rPr>
          <w:b/>
        </w:rPr>
        <w:t>В. ШЕЙНИС.</w:t>
      </w:r>
      <w:r>
        <w:rPr/>
        <w:t xml:space="preserve"> По моим сведениям предупреждений не было.</w:t>
      </w:r>
    </w:p>
    <w:p>
      <w:pPr>
        <w:pStyle w:val="TextBody"/>
        <w:spacing w:lineRule="atLeast" w:line="240"/>
        <w:ind w:left="0" w:right="0" w:firstLine="284"/>
        <w:rPr/>
      </w:pPr>
      <w:r>
        <w:rPr>
          <w:b/>
        </w:rPr>
        <w:t>В. БОРЩЕВ.</w:t>
      </w:r>
      <w:r>
        <w:rPr/>
        <w:t xml:space="preserve"> Вы были членом Комиссии Говорухина Госдумы, каковы результаты работы этой комиссии?</w:t>
      </w:r>
    </w:p>
    <w:p>
      <w:pPr>
        <w:pStyle w:val="TextBody"/>
        <w:spacing w:lineRule="atLeast" w:line="240"/>
        <w:ind w:left="0" w:right="0" w:firstLine="284"/>
        <w:rPr/>
      </w:pPr>
      <w:r>
        <w:rPr>
          <w:b/>
        </w:rPr>
        <w:t>В. ШЕЙНИС.</w:t>
      </w:r>
      <w:r>
        <w:rPr/>
        <w:t xml:space="preserve"> Комиссия опубликовала итоговый отчет. Он состоит из двух частей. Первая часть была написана аппаратом Говорухина и подписана шестью членами комиссии. Вторая часть – это особое мнение, она написана мною и подписана также Говорухиным. Первоначально под этим текстом стояла также подпись третьего члена комиссии – депутата Воеводы, но по каким-то не вполне понятным для меня причинам эта подпись исчезла.</w:t>
      </w:r>
    </w:p>
    <w:p>
      <w:pPr>
        <w:pStyle w:val="TextBody"/>
        <w:spacing w:lineRule="atLeast" w:line="240"/>
        <w:ind w:left="0" w:right="0" w:firstLine="284"/>
        <w:rPr/>
      </w:pPr>
      <w:r>
        <w:rPr/>
        <w:t xml:space="preserve">Я считаю необъективной ту часть отчета, которая подписана шестью членами комиссии. Я хотел бы также отметить, что на </w:t>
      </w:r>
      <w:r>
        <w:rPr>
          <w:b/>
        </w:rPr>
        <w:t>(164)</w:t>
      </w:r>
      <w:r>
        <w:rPr/>
        <w:t xml:space="preserve"> заключительном заседании комиссии, когда этот отчет обсуждался, из шести человек, которые подписали основной отчет комиссии, присутствовало только трое, Кроме того, на этом заседании два члена комиссии – В.А. Никонов и я – обратили внимание на целый ряд передержек, на политическую заданность этого отчета, на целый ряд формулировок, которые для нас абсолютно неприемлемы. Тем не менее на Говорухина и присутствовавших коллег это впечатления не произвело, а три отсутствовавших члена даже не прочитали текста, о чем я знаю из разговора с ними, – бегло проглядев текст, они согласились его подписать.</w:t>
      </w:r>
    </w:p>
    <w:p>
      <w:pPr>
        <w:pStyle w:val="TextBody"/>
        <w:spacing w:lineRule="atLeast" w:line="240"/>
        <w:ind w:left="0" w:right="0" w:firstLine="284"/>
        <w:rPr/>
      </w:pPr>
      <w:r>
        <w:rPr/>
        <w:t>В основном отчете содержатся не имеющие под собой основы чисто политизированные выпады против журналистов, которые рассказывали о событиях в Чечне, недостойные выпады против Сергея Адамовича Ковалева, содержатся также некие предложения о "разделе Чечни", целый ряд других предложений, как сказано в тексте, депутата Бурлакова, которые никогда не обсуждались на комиссии. Таким образом, с моей точки зрения, комиссия не справилась с задачей, которая перед ней была поставлена. Во-первых, в силу ее состава и, во-вторых, в силу того, что ее председателем, а следовательно организатором всей работы был С.С. Говорухин, который до всякой работы комиссии уже имел свою определенную точку зрения на то, что происходит в Чечне.</w:t>
      </w:r>
    </w:p>
    <w:p>
      <w:pPr>
        <w:pStyle w:val="TextBody"/>
        <w:spacing w:lineRule="atLeast" w:line="240"/>
        <w:ind w:left="0" w:right="0" w:firstLine="284"/>
        <w:rPr/>
      </w:pPr>
      <w:r>
        <w:rPr>
          <w:b/>
        </w:rPr>
        <w:t>В. БОРЩЕВ.</w:t>
      </w:r>
      <w:r>
        <w:rPr/>
        <w:t xml:space="preserve"> Что предпринималось Госдумой, чтобы остановить военные действия в декабре–январе? Почему эти действия оказались неэффективными?</w:t>
      </w:r>
    </w:p>
    <w:p>
      <w:pPr>
        <w:pStyle w:val="TextBody"/>
        <w:spacing w:lineRule="atLeast" w:line="240"/>
        <w:ind w:left="0" w:right="0" w:firstLine="284"/>
        <w:rPr/>
      </w:pPr>
      <w:r>
        <w:rPr>
          <w:b/>
        </w:rPr>
        <w:t>В. ШЕЙНИС.</w:t>
      </w:r>
      <w:r>
        <w:rPr/>
        <w:t xml:space="preserve"> Был внесен целый ряд законопроектов, один – еще в декабре, после печально памятного штурма Грозного 26 ноября и захвата военнопленных, – этих наемников, контрактников, которых отправились спасать депутаты. Там была группа, в которую входили Явлинский и Юшенков, ей удалось освободить несколько солдат. После этого там был Грачев. Было ясно, что военный маховик будет раскручиваться. Поэтому фракция "Яблоко" внесла законопроект о создании переговорной комиссии во главе с Русланом Аушевым. Этот законопроект не дошел даже до стадии первоначального рассмотрения, то есть его не удалось внести в повестку дня на рассмотрение Думой. Затем целый ряд чрезвычайно важных законопроектов был внесен фракцией "Демократический выбор России", в частности, предложение об отказе финансирования войны, речь шла также о требовании обязательной публикации списков погибших. За эти предложения в Государственной Думе голосовали демократические фракции, голосовали против или не участвовали в голосовании </w:t>
      </w:r>
      <w:r>
        <w:rPr>
          <w:b/>
        </w:rPr>
        <w:t>(165)</w:t>
      </w:r>
      <w:r>
        <w:rPr/>
        <w:t xml:space="preserve"> коммунисты, аграрии, фракция Жириновского, которая требовала самых кровавых и решительных действий.</w:t>
      </w:r>
    </w:p>
    <w:p>
      <w:pPr>
        <w:pStyle w:val="TextBody"/>
        <w:spacing w:lineRule="atLeast" w:line="240"/>
        <w:ind w:left="0" w:right="0" w:firstLine="284"/>
        <w:rPr/>
      </w:pPr>
      <w:r>
        <w:rPr/>
        <w:t>Я считаю, что Государственная Дума несет свою долю ответственности за то, что война не была предотвращена. Единственное, что могло повлиять на реальный ход событий, – это не воззвания, не обращения, не постановления, которые ни для кого не обязательны, а закон. Закон мог бы быть не подписан президентом, и тогда его пришлось бы преодолевать с помощью вето, но Дума даже до этого этапа не дошла. Поэтому парламент, а точнее левая от председателя часть зала, несет прямую ответственность за то, что события развивались именно таким образом.</w:t>
      </w:r>
    </w:p>
    <w:p>
      <w:pPr>
        <w:pStyle w:val="TextBody"/>
        <w:spacing w:lineRule="atLeast" w:line="240"/>
        <w:ind w:left="0" w:right="0" w:firstLine="284"/>
        <w:rPr/>
      </w:pPr>
      <w:r>
        <w:rPr/>
        <w:t>Я присутствовал также (находясь, правда, за дверью) на переговорах, которые начались в конце апреля в селении Новые или Старые Атаги, чуть южнее Грозного. Это были переговоры между федералами и чеченской группой, возглавляемой Масхадовым. Я разговаривал как с генералами федеральных войск, так и с Масхадовым, Удуговым и целым рядом других чеченских деятелей. Доброй воли к примирению, поиску консенсуса я не увидел у обеих сторон. Требования были абсолютно взаимоисключающими: вывод войск и признание независимости Чечни, что, с моей точки зрения, в качестве предварительного условия переговоров абсолютно неприемлемо, и столь же неприемлемо требование полного разоружения, сдачи оружия, подчинения тем властям, которые были назначены из Москвы де-факто. Все это оставило тягостное впечатление.</w:t>
      </w:r>
    </w:p>
    <w:p>
      <w:pPr>
        <w:pStyle w:val="TextBody"/>
        <w:spacing w:lineRule="atLeast" w:line="240"/>
        <w:ind w:left="0" w:right="0" w:firstLine="284"/>
        <w:rPr/>
      </w:pPr>
      <w:r>
        <w:rPr>
          <w:b/>
        </w:rPr>
        <w:t>А. ЛАРИН.</w:t>
      </w:r>
      <w:r>
        <w:rPr/>
        <w:t xml:space="preserve"> В связи с поездками в Чечню не возникли ли у вас какие-то суждения личного плана? Довелось ли вам общаться и обсуждать положение в Чечне с представителями исполнительной власти? Я имею в виду президента, министра обороны, министра внутренних дел, директора ФСК.</w:t>
      </w:r>
    </w:p>
    <w:p>
      <w:pPr>
        <w:pStyle w:val="TextBody"/>
        <w:spacing w:lineRule="atLeast" w:line="240"/>
        <w:ind w:left="0" w:right="0" w:firstLine="284"/>
        <w:rPr/>
      </w:pPr>
      <w:r>
        <w:rPr>
          <w:b/>
        </w:rPr>
        <w:t>В. ШЕЙНИС.</w:t>
      </w:r>
      <w:r>
        <w:rPr/>
        <w:t xml:space="preserve"> С перечисленными лицами я не встречался. Но когда первая группа депутатов вернулась после новогоднего штурма в Москву, кроме обращения к средствам массовой информации, мы обратились к тем людям из властных структур, которые, как мы полагали, занимали реалистическую позицию и которые готовы были с нами встретиться. Мы звонили и в ФСБ, и в другие места. С нами согласились встретиться только два высокопоставленных деятеля президентской администрации – Юрий Батурин и Сергей Филатов. Мы были у них буквально на следующий день после возвращения из Чечни. Они очень внимательно нас выслушали и пообещали, что все то, что мы им сообщили, наши оценки и наши предложения будут доведены до президента. Дальнейшая судьба этой информации мне неизвестна. </w:t>
      </w:r>
      <w:r>
        <w:rPr>
          <w:b/>
        </w:rPr>
        <w:t>(166)</w:t>
      </w:r>
    </w:p>
    <w:p>
      <w:pPr>
        <w:pStyle w:val="TextBody"/>
        <w:spacing w:lineRule="atLeast" w:line="240"/>
        <w:ind w:left="0" w:right="0" w:firstLine="284"/>
        <w:rPr/>
      </w:pPr>
      <w:r>
        <w:rPr>
          <w:b/>
        </w:rPr>
        <w:t>В. ГРИЦАНЬ.</w:t>
      </w:r>
      <w:r>
        <w:rPr/>
        <w:t xml:space="preserve"> Что вам известно о двух стратегических решениях по Чечне? Первое – решение Черномырдина о новой депортации чеченского населения с подробным планом. Второе – Указ Ельцина от 9 декабря 1994 года.</w:t>
      </w:r>
    </w:p>
    <w:p>
      <w:pPr>
        <w:pStyle w:val="TextBody"/>
        <w:spacing w:lineRule="atLeast" w:line="240"/>
        <w:ind w:left="0" w:right="0" w:firstLine="284"/>
        <w:rPr/>
      </w:pPr>
      <w:r>
        <w:rPr>
          <w:b/>
        </w:rPr>
        <w:t>В. ШЕЙНИС.</w:t>
      </w:r>
      <w:r>
        <w:rPr/>
        <w:t xml:space="preserve"> О том, что вы назвали депортацией, мне ничего не известно. Решение Совета безопасности было принято 29 ноября, т.е. после неудавшегося штурма 26 ноября. Перед комиссией Говорухина проходили различные деятели, в том числе военные, которые разрабатывали план операции. К сожалению, эти стенограммы не были обработаны, не были сверены.</w:t>
      </w:r>
    </w:p>
    <w:p>
      <w:pPr>
        <w:pStyle w:val="TextBody"/>
        <w:spacing w:lineRule="atLeast" w:line="240"/>
        <w:ind w:left="0" w:right="0" w:firstLine="284"/>
        <w:rPr/>
      </w:pPr>
      <w:r>
        <w:rPr/>
        <w:t>Военные рассказывали о том, как им было дано задание подготовить план операции. План операции предполагал, что на территорию Чечни входят войска и сравнительно легко и быстро разоружают Дудаева и его войско. Всем памятно хвастливое заявление Грачева по телевидению 26 ноября, что если бы все делали профессионалы, то было бы достаточно одного полка и двух часов. Я думаю, что именно это убеждение подвигло федеральные власти на войну, в которую они втянулись и из которой они до сих пор не могут выйти.</w:t>
      </w:r>
    </w:p>
    <w:p>
      <w:pPr>
        <w:pStyle w:val="TextBody"/>
        <w:spacing w:lineRule="atLeast" w:line="240"/>
        <w:ind w:left="0" w:right="0" w:firstLine="284"/>
        <w:rPr/>
      </w:pPr>
      <w:r>
        <w:rPr>
          <w:b/>
        </w:rPr>
        <w:t>А. ЛАРИН.</w:t>
      </w:r>
      <w:r>
        <w:rPr/>
        <w:t xml:space="preserve"> Фигурировали ли в плане Ингушетия и Дагестан?</w:t>
      </w:r>
    </w:p>
    <w:p>
      <w:pPr>
        <w:pStyle w:val="TextBody"/>
        <w:spacing w:lineRule="atLeast" w:line="240"/>
        <w:ind w:left="0" w:right="0" w:firstLine="284"/>
        <w:rPr/>
      </w:pPr>
      <w:r>
        <w:rPr>
          <w:b/>
        </w:rPr>
        <w:t>В. ШЕЙНИС.</w:t>
      </w:r>
      <w:r>
        <w:rPr/>
        <w:t xml:space="preserve"> Насколько мне известно – нет. Другое дело, что через территорию Ингушетии без согласия ингушских лидеров шли в начале декабря войска. Это привело к столкновениям и гибели ингушей. Об этом подробно рассказывалось в печати. Кроме того, когда мы ехали в Грозный через Назрань, там встретились с президентом Ингушетии Аушевым и вице-президентом Агаповым. Они подробно рассказывали об этом. Ингуши это воспринимают как действия, направленные в том числе и против них, ведь от бомбардировок страдают и ингушские селения.</w:t>
      </w:r>
    </w:p>
    <w:p>
      <w:pPr>
        <w:pStyle w:val="TextBody"/>
        <w:spacing w:lineRule="atLeast" w:line="240"/>
        <w:ind w:left="0" w:right="0" w:firstLine="284"/>
        <w:rPr/>
      </w:pPr>
      <w:r>
        <w:rPr>
          <w:b/>
        </w:rPr>
        <w:t>В. БОРЩЕВ.</w:t>
      </w:r>
      <w:r>
        <w:rPr/>
        <w:t xml:space="preserve"> Как вы считаете, действия федеральных войск несли опасность спровоцировать на вовлечение в войну Ингушетию?</w:t>
      </w:r>
    </w:p>
    <w:p>
      <w:pPr>
        <w:pStyle w:val="TextBody"/>
        <w:spacing w:lineRule="atLeast" w:line="240"/>
        <w:ind w:left="0" w:right="0" w:firstLine="284"/>
        <w:rPr/>
      </w:pPr>
      <w:r>
        <w:rPr>
          <w:b/>
        </w:rPr>
        <w:t>В. ШЕЙНИС.</w:t>
      </w:r>
      <w:r>
        <w:rPr/>
        <w:t xml:space="preserve"> По моей оценке, да.</w:t>
      </w:r>
    </w:p>
    <w:p>
      <w:pPr>
        <w:pStyle w:val="TextBody"/>
        <w:spacing w:lineRule="atLeast" w:line="240"/>
        <w:ind w:left="0" w:right="0" w:firstLine="284"/>
        <w:rPr/>
      </w:pPr>
      <w:r>
        <w:rPr>
          <w:b/>
        </w:rPr>
        <w:t>И. БЛИЩЕНКО.</w:t>
      </w:r>
      <w:r>
        <w:rPr/>
        <w:t xml:space="preserve"> Вы упомянули о пожаре нефтехранилища и сказали, что создалась угроза окружающей среде. По вашему мнению, это были намеренные бомбометания по нефтехранилищам или случайное попадание?</w:t>
      </w:r>
    </w:p>
    <w:p>
      <w:pPr>
        <w:pStyle w:val="TextBody"/>
        <w:spacing w:lineRule="atLeast" w:line="240"/>
        <w:ind w:left="0" w:right="0" w:firstLine="284"/>
        <w:rPr/>
      </w:pPr>
      <w:r>
        <w:rPr>
          <w:b/>
        </w:rPr>
        <w:t>В. ШЕЙНИС.</w:t>
      </w:r>
      <w:r>
        <w:rPr/>
        <w:t xml:space="preserve"> Вообще район, где находилось нефтехранилище, усиленно обстреливался. Поэтому у меня сложилось </w:t>
      </w:r>
      <w:r>
        <w:rPr>
          <w:b/>
        </w:rPr>
        <w:t>(167)</w:t>
      </w:r>
      <w:r>
        <w:rPr/>
        <w:t xml:space="preserve"> впечатление, что обстрел велся или сознательно по этим нефтехранилищам, или, как минимум, без учета той серьезной опасности, которая связана с обстрелом данного района.</w:t>
      </w:r>
    </w:p>
    <w:p>
      <w:pPr>
        <w:pStyle w:val="TextBody"/>
        <w:spacing w:lineRule="atLeast" w:line="240"/>
        <w:ind w:left="0" w:right="0" w:firstLine="284"/>
        <w:rPr/>
      </w:pPr>
      <w:r>
        <w:rPr>
          <w:b/>
        </w:rPr>
        <w:t>И. БЛИЩЕНКО.</w:t>
      </w:r>
      <w:r>
        <w:rPr/>
        <w:t xml:space="preserve"> Вы слышали где-нибудь, что оружие федеральных частей продается чеченским формированиям или чеченцам самими российскими солдатами?</w:t>
      </w:r>
    </w:p>
    <w:p>
      <w:pPr>
        <w:pStyle w:val="TextBody"/>
        <w:spacing w:lineRule="atLeast" w:line="240"/>
        <w:ind w:left="0" w:right="0" w:firstLine="284"/>
        <w:rPr/>
      </w:pPr>
      <w:r>
        <w:rPr>
          <w:b/>
        </w:rPr>
        <w:t>В. ШЕЙНИС.</w:t>
      </w:r>
      <w:r>
        <w:rPr/>
        <w:t xml:space="preserve"> Я неоднократно об этом слышал, во-первых, от чеченцев, с которыми я разговаривал, и, во-вторых, от некоторых лиц, приглашенных в комиссию Говорухина. В частности, мы беседовали с одним работником оперативной службы, который дал достаточно подробные показания по этому вопросу и который приводил цифры того количества оружия, которое прибывало в распоряжение чеченской оппозиции, антидудаевской оппозиции, и которое, с его точки зрения, затем оказывалось в руках дудаевцев. Причем, по его утверждению, это оружие использовалось не только дудаевцами против федеральных войск, но и продавалось в другие страны для того, чтобы получить финансовые ресурсы для ведения войны.</w:t>
      </w:r>
    </w:p>
    <w:p>
      <w:pPr>
        <w:pStyle w:val="TextBody"/>
        <w:spacing w:lineRule="atLeast" w:line="240"/>
        <w:ind w:left="0" w:right="0" w:firstLine="284"/>
        <w:rPr/>
      </w:pPr>
      <w:r>
        <w:rPr/>
        <w:t>Еще одно важное обстоятельство, о котором я хотел бы сказать. Когда мы ездили в Атаги, у нас состоялся разговор с работником ФСБ, офицером не очень высокого ранга, который был в группе, готовившей переговоры Масхадова с Квашниным. В частном разговоре с нами он рассказывал, что идет массовое мародерство в населенных пунктах, которые захватили федеральные войска. Как представитель ФСБ он отправлял своему начальству сообщения о том, что идет грабеж покинутых домов, что вывозится все, вплоть до мебели. На его рапорты никакой реакции от его начальства не поступало.</w:t>
      </w:r>
    </w:p>
    <w:p>
      <w:pPr>
        <w:pStyle w:val="TextBody"/>
        <w:spacing w:lineRule="atLeast" w:line="240"/>
        <w:ind w:left="0" w:right="0" w:firstLine="284"/>
        <w:rPr/>
      </w:pPr>
      <w:r>
        <w:rPr>
          <w:b/>
        </w:rPr>
        <w:t>В. БОРЩЕВ.</w:t>
      </w:r>
      <w:r>
        <w:rPr/>
        <w:t xml:space="preserve"> Вы сказали, что комиссия Говорухина, в сущности, не справилась со своей задачей. Если это так, считаете ли вы необходимым продолжать расследования этих фактов другими организациями, как государственными, так и правительственными?</w:t>
      </w:r>
    </w:p>
    <w:p>
      <w:pPr>
        <w:pStyle w:val="TextBody"/>
        <w:spacing w:lineRule="atLeast" w:line="240"/>
        <w:ind w:left="0" w:right="0" w:firstLine="284"/>
        <w:rPr/>
      </w:pPr>
      <w:r>
        <w:rPr>
          <w:b/>
        </w:rPr>
        <w:t>В. ШЕЙНИС.</w:t>
      </w:r>
      <w:r>
        <w:rPr/>
        <w:t xml:space="preserve"> Безусловно, да. Сейчас в рамках парламента и других структур делаются попытки создать межведомственную комиссию, правда, с несколько другой задачей – поиска мирного пути решения вопроса.</w:t>
      </w:r>
    </w:p>
    <w:p>
      <w:pPr>
        <w:pStyle w:val="TextBody"/>
        <w:spacing w:lineRule="atLeast" w:line="240"/>
        <w:ind w:left="0" w:right="0" w:firstLine="284"/>
        <w:rPr/>
      </w:pPr>
      <w:r>
        <w:rPr/>
        <w:t xml:space="preserve">Я хотел бы также сказать, что интерес к работе комиссии Говорухина со стороны исполнительной власти был минимальным, и целый ряд ответственных государственных чиновников не являлись на заседания комиссии, несмотря на многократные вызовы. В частности, не явился генерал Грачев, не явился </w:t>
      </w:r>
      <w:r>
        <w:rPr>
          <w:b/>
        </w:rPr>
        <w:t xml:space="preserve">(168) </w:t>
      </w:r>
      <w:r>
        <w:rPr/>
        <w:t>тогдашний руководитель ФСБ Степашин, не явились и другие высокопоставленные государственные чиновники, у которых была информация. Кроме того, комиссия не получила официальной информации о передаче оружия. Мы хотели, по крайней мере, получить сведения о том, сколько и какое оружие передавалось чеченской оппозиции. Соответствующие запросы были посланы, но ответов мы не получили. Поэтому нужны межведомственные комиссии, в особенности для политических решений. Что касается расследования, то уже есть достаточно большой материал и в принципе картина ясна. Хотелось бы, правда, выяснить еще целый ряд очень важных подробностей, связанных с финансированием режима Дудаева, с действиями федеральных властей в 1991 году, когда было допущено создание режима Дудаева, вопросов, связанных с несостоятельностью наших разведывательных служб. В частности, один из тех, кто был приглашен на заседание комиссии, объяснял совершенно серьезно, что штурм Грозного в ночь на первое января был неудачным потому, что у них были карты Грозного по состоянию на 1991 год, а за это время дудаевское руководство выстроило новые опорные пункты в Грозном.</w:t>
      </w:r>
    </w:p>
    <w:p>
      <w:pPr>
        <w:pStyle w:val="TextBody"/>
        <w:spacing w:lineRule="atLeast" w:line="240"/>
        <w:ind w:left="0" w:right="0" w:firstLine="284"/>
        <w:rPr/>
      </w:pPr>
      <w:r>
        <w:rPr/>
        <w:t>В архиве комиссии, который передан на хранение в соответствующие службы Государственной Думы, есть письменные ответы из разных ведомств, которые представляют значительный интерес. Есть письма государственных чиновников, к которым мы обращались с запросом, скажем, как перекачивается нефть, какое количество нефти перекачивает Грозный, есть документы по финансам, есть документы и ответы по деятельности в переговорном процессе, есть чрезвычайно интересные показания, такие, как показания Шахрая, который рассказывал об истории вопроса. Небезынтересны показания Р. Хасбулатова о той деятельности, которая имела место осенью, когда пытались свалить режим Дудаева с помощью оппозиции. По мнению Хасбулатова, это не удалось потому, что федеральные власти поддерживали маловлиятельные силы в Чечне и не поддержали его, Хасбулатова.</w:t>
      </w:r>
    </w:p>
    <w:p>
      <w:pPr>
        <w:pStyle w:val="TextBody"/>
        <w:spacing w:lineRule="atLeast" w:line="240"/>
        <w:ind w:left="0" w:right="0" w:firstLine="284"/>
        <w:rPr/>
      </w:pPr>
      <w:r>
        <w:rPr>
          <w:b/>
        </w:rPr>
        <w:t>И. ГЕРИХАНОВ.</w:t>
      </w:r>
      <w:r>
        <w:rPr/>
        <w:t xml:space="preserve"> Были ли предприняты 30–31 декабря профилактические меры для того, чтобы оградить мирных жителей от массированной бомбежки, обстрела и т.д.</w:t>
      </w:r>
    </w:p>
    <w:p>
      <w:pPr>
        <w:pStyle w:val="TextBody"/>
        <w:spacing w:lineRule="atLeast" w:line="240"/>
        <w:ind w:left="0" w:right="0" w:firstLine="284"/>
        <w:rPr/>
      </w:pPr>
      <w:r>
        <w:rPr>
          <w:b/>
        </w:rPr>
        <w:t>В. ШЕЙНИС.</w:t>
      </w:r>
      <w:r>
        <w:rPr/>
        <w:t xml:space="preserve"> Мне об этом ничего неизвестно. Я слышал лишь о том, что происходит стихийный исход чеченцев из Грозного. Из Ингушетии посылали туда автобусы. Но, насколько я понял, это была стихийная эвакуация людей, боявшихся обстрела. </w:t>
      </w:r>
      <w:r>
        <w:rPr>
          <w:b/>
        </w:rPr>
        <w:t>(169)</w:t>
      </w:r>
    </w:p>
    <w:p>
      <w:pPr>
        <w:sectPr>
          <w:headerReference w:type="default" r:id="rId43"/>
          <w:footerReference w:type="default" r:id="rId44"/>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Pr>
    </w:p>
    <w:p>
      <w:pPr>
        <w:pStyle w:val="5110"/>
        <w:numPr>
          <w:ilvl w:val="0"/>
          <w:numId w:val="0"/>
        </w:numPr>
        <w:ind w:left="0" w:hanging="0"/>
        <w:rPr>
          <w:b/>
          <w:b/>
        </w:rPr>
      </w:pPr>
      <w:r>
        <w:rPr>
          <w:b/>
        </w:rPr>
      </w:r>
    </w:p>
    <w:p>
      <w:pPr>
        <w:sectPr>
          <w:endnotePr>
            <w:numFmt w:val="decimal"/>
          </w:endnotePr>
          <w:type w:val="continuous"/>
          <w:pgSz w:w="11906" w:h="16838"/>
          <w:pgMar w:left="567" w:right="567" w:gutter="0" w:header="720" w:top="776" w:footer="6" w:bottom="567"/>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567" w:right="567" w:gutter="0" w:header="720" w:top="776" w:footer="6" w:bottom="567"/>
          <w:formProt w:val="false"/>
          <w:textDirection w:val="lrTb"/>
          <w:docGrid w:type="default" w:linePitch="360" w:charSpace="0"/>
        </w:sectPr>
      </w:pPr>
    </w:p>
    <w:p>
      <w:pPr>
        <w:pStyle w:val="5110"/>
        <w:keepNext w:val="true"/>
        <w:keepLines/>
        <w:shd w:fill="auto" w:val="clear"/>
        <w:spacing w:lineRule="auto" w:line="240" w:before="0" w:after="0"/>
        <w:rPr/>
      </w:pPr>
      <w:r>
        <w:rPr>
          <w:rStyle w:val="59"/>
          <w:b w:val="false"/>
          <w:bCs w:val="false"/>
        </w:rPr>
        <w:t>Опрос свидетельницы Ирины Дементьевой</w:t>
      </w:r>
    </w:p>
    <w:p>
      <w:pPr>
        <w:pStyle w:val="TextBody"/>
        <w:shd w:fill="auto" w:val="clear"/>
        <w:spacing w:lineRule="auto" w:line="240"/>
        <w:jc w:val="center"/>
        <w:rPr/>
      </w:pPr>
      <w:r>
        <w:rPr>
          <w:i/>
          <w:sz w:val="21"/>
          <w:szCs w:val="21"/>
        </w:rPr>
        <w:t>Обозреватель газеты «Известия», г. Москва</w:t>
      </w:r>
    </w:p>
    <w:p>
      <w:pPr>
        <w:pStyle w:val="TextBody"/>
        <w:shd w:fill="auto" w:val="clear"/>
        <w:spacing w:lineRule="auto" w:line="240"/>
        <w:jc w:val="center"/>
        <w:rPr>
          <w:i/>
          <w:i/>
          <w:sz w:val="21"/>
          <w:szCs w:val="21"/>
        </w:rPr>
      </w:pPr>
      <w:r>
        <w:rPr>
          <w:i/>
          <w:sz w:val="21"/>
          <w:szCs w:val="21"/>
        </w:rPr>
      </w:r>
    </w:p>
    <w:p>
      <w:pPr>
        <w:pStyle w:val="TextBody"/>
        <w:shd w:fill="auto" w:val="clear"/>
        <w:spacing w:lineRule="atLeast" w:line="240"/>
        <w:ind w:left="7059" w:right="0" w:firstLine="284"/>
        <w:jc w:val="left"/>
        <w:rPr/>
      </w:pPr>
      <w:r>
        <w:rPr>
          <w:rFonts w:eastAsia="Arial Unicode MS" w:cs="Arial" w:ascii="Arial" w:hAnsi="Arial"/>
        </w:rPr>
        <w:t>Социальная ситуация в Чечено-Ингушском регионе. Идеологическая подготовка войны. Разжигание межнациональной розни.</w:t>
      </w:r>
      <w:r>
        <w:rPr>
          <w:rStyle w:val="Style22"/>
          <w:rStyle w:val="EndnoteAnchor"/>
          <w:rFonts w:eastAsia="Arial Unicode MS" w:cs="Arial" w:ascii="Arial" w:hAnsi="Arial"/>
        </w:rPr>
        <w:endnoteReference w:id="27"/>
      </w:r>
    </w:p>
    <w:p>
      <w:pPr>
        <w:pStyle w:val="TextBody"/>
        <w:shd w:fill="auto" w:val="clear"/>
        <w:spacing w:lineRule="auto" w:line="240"/>
        <w:ind w:left="0" w:right="0" w:firstLine="284"/>
        <w:rPr/>
      </w:pPr>
      <w:r>
        <w:rPr/>
      </w:r>
    </w:p>
    <w:p>
      <w:pPr>
        <w:pStyle w:val="TextBody"/>
        <w:spacing w:lineRule="atLeast" w:line="240"/>
        <w:ind w:left="0" w:right="0" w:firstLine="284"/>
        <w:rPr/>
      </w:pPr>
      <w:r>
        <w:rPr>
          <w:b/>
        </w:rPr>
        <w:t>И. ДЕМЕНТЬЕВА.</w:t>
      </w:r>
      <w:r>
        <w:rPr/>
        <w:t xml:space="preserve"> Мне бы хотелось обратить внимание на идеологическое обеспечение чеченской войны, на ее легенды и стереотипы, которые засорили общественное сознание и легли в основу сегодняшней политики российского руководства в Чечне, рассчитанной на оправдание и продолжение войны.</w:t>
      </w:r>
    </w:p>
    <w:p>
      <w:pPr>
        <w:pStyle w:val="TextBody"/>
        <w:spacing w:lineRule="atLeast" w:line="240"/>
        <w:ind w:left="0" w:right="0" w:firstLine="284"/>
        <w:rPr/>
      </w:pPr>
      <w:r>
        <w:rPr/>
        <w:t>Вы знаете эти стереотипы. Назову по крайней мере некоторые:</w:t>
      </w:r>
    </w:p>
    <w:p>
      <w:pPr>
        <w:pStyle w:val="TextBody"/>
        <w:spacing w:lineRule="atLeast" w:line="240"/>
        <w:ind w:left="0" w:right="0" w:firstLine="284"/>
        <w:rPr/>
      </w:pPr>
      <w:r>
        <w:rPr/>
        <w:t>–</w:t>
      </w:r>
      <w:r>
        <w:rPr>
          <w:rFonts w:eastAsia="Times New Roman"/>
        </w:rPr>
        <w:t xml:space="preserve"> </w:t>
      </w:r>
      <w:r>
        <w:rPr/>
        <w:t>власть Дудаева установилась в Чечне путем заговора, она народу навязана;</w:t>
      </w:r>
    </w:p>
    <w:p>
      <w:pPr>
        <w:pStyle w:val="TextBody"/>
        <w:spacing w:lineRule="atLeast" w:line="240"/>
        <w:ind w:left="0" w:right="0" w:firstLine="284"/>
        <w:rPr/>
      </w:pPr>
      <w:r>
        <w:rPr/>
        <w:t>–</w:t>
      </w:r>
      <w:r>
        <w:rPr>
          <w:rFonts w:eastAsia="Times New Roman"/>
        </w:rPr>
        <w:t xml:space="preserve"> </w:t>
      </w:r>
      <w:r>
        <w:rPr/>
        <w:t>геноцид против русских, русофобия;</w:t>
      </w:r>
    </w:p>
    <w:p>
      <w:pPr>
        <w:pStyle w:val="TextBody"/>
        <w:spacing w:lineRule="atLeast" w:line="240"/>
        <w:ind w:left="0" w:right="0" w:firstLine="284"/>
        <w:rPr/>
      </w:pPr>
      <w:r>
        <w:rPr/>
        <w:t>–</w:t>
      </w:r>
      <w:r>
        <w:rPr>
          <w:rFonts w:eastAsia="Times New Roman"/>
        </w:rPr>
        <w:t xml:space="preserve"> </w:t>
      </w:r>
      <w:r>
        <w:rPr/>
        <w:t>криминальный режим; врожденный бандитизм; "Они без крови не могут";</w:t>
      </w:r>
    </w:p>
    <w:p>
      <w:pPr>
        <w:pStyle w:val="TextBody"/>
        <w:spacing w:lineRule="atLeast" w:line="240"/>
        <w:ind w:left="0" w:right="0" w:firstLine="284"/>
        <w:rPr/>
      </w:pPr>
      <w:r>
        <w:rPr/>
        <w:t>–</w:t>
      </w:r>
      <w:r>
        <w:rPr>
          <w:rFonts w:eastAsia="Times New Roman"/>
        </w:rPr>
        <w:t xml:space="preserve"> </w:t>
      </w:r>
      <w:r>
        <w:rPr/>
        <w:t>бескомпромиссность, неуступчивость чеченцев при переговорах: "Им нужна только война".</w:t>
      </w:r>
    </w:p>
    <w:p>
      <w:pPr>
        <w:pStyle w:val="TextBody"/>
        <w:spacing w:lineRule="atLeast" w:line="240"/>
        <w:ind w:left="0" w:right="0" w:firstLine="284"/>
        <w:rPr/>
      </w:pPr>
      <w:r>
        <w:rPr/>
        <w:t>Стойкие следы этих внушенных представлений мы можем обнаружить не только в демагогии заинтересованных силовиков, не только в письмах невежественных обывателей (если их впрямую, через сыновей, не коснулась эта война), но что куда хуже – в решениях Конституционного суда о правомерности ввода войск, в позиции президента, выбирающего сегодня из восьми вариантов прекращения конфликта один – переговоры с самим собой. Самое же замечательное, что все эти антидудаевские стереотипы уже были до появления на политической арене самого Дудаева.</w:t>
      </w:r>
    </w:p>
    <w:p>
      <w:pPr>
        <w:pStyle w:val="TextBody"/>
        <w:spacing w:lineRule="atLeast" w:line="240"/>
        <w:ind w:left="0" w:right="0" w:firstLine="284"/>
        <w:rPr/>
      </w:pPr>
      <w:r>
        <w:rPr/>
        <w:t xml:space="preserve">Так уж случилось, что в моих командировках газетчика чеченский адрес появился задолго до этой войны и даже до времени, которое мы называем перестройкой. Чечено-Ингушетию журналисты не очень жаловали. Это была пасмурная окраина. Характерной чертой ее была малая вовлеченность вайнахского населения в процессы государственного и экономического развития республики. Это последнее обстоятельство определялось не только склонностью чеченцев и ингушей к сельскому хозяйству (60 процентов населения) или строительству и несклонностью, скажем, к машиностроению или нефтепереработке, достающимся русской части населения, но и кадровой политикой. </w:t>
      </w:r>
      <w:r>
        <w:rPr>
          <w:b/>
        </w:rPr>
        <w:t>(170)</w:t>
      </w:r>
    </w:p>
    <w:p>
      <w:pPr>
        <w:pStyle w:val="TextBody"/>
        <w:spacing w:lineRule="atLeast" w:line="240"/>
        <w:ind w:left="0" w:right="0" w:firstLine="284"/>
        <w:rPr/>
      </w:pPr>
      <w:r>
        <w:rPr/>
        <w:t>В коллективном письме-протесте двадцати семи видных представителей чеченского и ингушского народов (1973 год) в ЦК КПСС (это было знаменитое письмо) приводились факты ограничения в соответствии с давней практикой советского строя в приеме на работу чеченцев и ингушей в ведущие, профилирующие отрасли промышленности и в науку. Низкий процент специалистов среди чеченцев (5,1 процента) и ингушей (5,8 процента) говорит об отсутствии надежд на жизненный успех, связанный с образованием, хотя престиж его в чеченских семьях был чрезвычайно высок. Традиционный уклад жизни, большие семьи, избыток рабочих рук (к 1991 г. численность незанятого населения достигала в Чечено-Ингушской Республике около 300 тысяч человек) заставляли мужчин уезжать на заработки в другие районы страны.</w:t>
      </w:r>
    </w:p>
    <w:p>
      <w:pPr>
        <w:pStyle w:val="TextBody"/>
        <w:spacing w:lineRule="atLeast" w:line="240"/>
        <w:ind w:left="0" w:right="0" w:firstLine="284"/>
        <w:rPr/>
      </w:pPr>
      <w:r>
        <w:rPr/>
        <w:t>В отдельных населенных пунктах безработных было 85-90 процентов. Каждый мальчишка, достигнув 13-, 14-летнего возраста, начинал ездить с отцом на заработки в Поволжье, Сибирь, на Дальний Восток. Большую часть года на хозяйстве оставались только женщины. Чечено-Ингушетия занимала последнее, 73-е место почти по всем жизненно важным показателям. А по детской смертности – второе. Нефть, добывавшаяся и перерабатывавшаяся в Чечено-Ингушетии, в отличие от Арабских Эмиратов, стала не источником богатства и благоденствия, а страшным экологическим бедствием. Вспомним, что перестройка в Чечне, как и во многих других местах, начиналась с экологических бунтов и организации зеленого движения, вылившихся здесь естественным образом в движение национальное.</w:t>
      </w:r>
    </w:p>
    <w:p>
      <w:pPr>
        <w:pStyle w:val="TextBody"/>
        <w:spacing w:lineRule="atLeast" w:line="240"/>
        <w:ind w:left="0" w:right="0" w:firstLine="284"/>
        <w:rPr/>
      </w:pPr>
      <w:r>
        <w:rPr/>
        <w:t>К обычному давлению тоталитарного режима, усиленного здесь не только национальным небрежением, но и особой корыстью закоррумпированной власти, прибавьте давление семьи и тейпа</w:t>
      </w:r>
      <w:r>
        <w:rPr>
          <w:rStyle w:val="Style22"/>
          <w:rStyle w:val="EndnoteAnchor"/>
        </w:rPr>
        <w:endnoteReference w:id="28"/>
      </w:r>
      <w:r>
        <w:rPr/>
        <w:t xml:space="preserve"> при крайне низких зарплатах. Поэтому навязываемый сегодня, особенно самим Завгаевым, еще один стереотип – ностальгия по благоденствующей республике – не соответствует не только тогдашним моим представлениям, но и объективным фактам.</w:t>
      </w:r>
    </w:p>
    <w:p>
      <w:pPr>
        <w:pStyle w:val="TextBody"/>
        <w:spacing w:lineRule="atLeast" w:line="240"/>
        <w:ind w:left="0" w:right="0" w:firstLine="284"/>
        <w:rPr/>
      </w:pPr>
      <w:r>
        <w:rPr/>
        <w:t xml:space="preserve">Добавьте к этому тянущуюся из недавнего прошлого мрачную тень депортации, коснувшуюся буквально каждой чеченской семьи. Это старики, умершие в изгнании, нерожденные дети, сломанные судьбы и сохранившаяся печать недоверия к населению, что выражалось в явной русификации власти. Первыми лицами в республике до Завгаева всегда были русские. В Грозном в дополнение к милиции присутствовал некий комендантский полк. Поэтому ко времени перестройки общее осознание – так дальше жить нельзя – ощущалось этим народом еще острее, чем всеми нами. </w:t>
      </w:r>
      <w:r>
        <w:rPr>
          <w:b/>
        </w:rPr>
        <w:t>(171)</w:t>
      </w:r>
    </w:p>
    <w:p>
      <w:pPr>
        <w:pStyle w:val="TextBody"/>
        <w:spacing w:lineRule="atLeast" w:line="240"/>
        <w:ind w:left="0" w:right="0" w:firstLine="284"/>
        <w:rPr/>
      </w:pPr>
      <w:r>
        <w:rPr/>
        <w:t>У меня сложилось впечатление, что национальное ущемление населения Чечено-Ингушетии было тщательно продумано и много раз опробовано коммунистическим руководством страны. Эмоциональный характер оно обретало только внизу – у исполнителей и публики с люмпенской психологией. Но к этому выводу я пришла много позже, после Карабаха, Сумгаита, Баку, Ферганы, Приднестровья и откровенного проявления национальной нетерпимости в Москве, явно стимулированной "сверху". А пока речь идет о времени, когда еще никто не слышал о Дудаеве, еще правил в Чечено-Ингушской АССР верноподадннейший секретарь рескома КПСС Доку Завгаев и не было необходимости "восстанавливать конституционную законность".</w:t>
      </w:r>
    </w:p>
    <w:p>
      <w:pPr>
        <w:pStyle w:val="TextBody"/>
        <w:spacing w:lineRule="atLeast" w:line="240"/>
        <w:ind w:left="0" w:right="0" w:firstLine="284"/>
        <w:rPr/>
      </w:pPr>
      <w:r>
        <w:rPr/>
        <w:t>Это сегодня "чеченский след" у всех на устах. Но с чего бы ей, этой теме, возникнуть на рубеже 90-го и 91-го годов, когда Чечено-Ингушетия была всего лишь обычной автономной республикой бывшего Союза? И вдруг той зимой ни с того, ни с сего коммунистическая газетка "Гласность" напечатала возмутившую меня статью "Чеченская мафия. Все не просто", из которой нам предоставлялась возможность узнать, что все, именно все чеченцы, живущие в Москве, включая грудных детей, принадлежат к это самой чеченской мафии. Там еще говорилось, что вся личная охрана Ельцина состоит из чеченцев, которые (цитирую) "в свободное от охраны время занимаются грабежом, убийствами и прочим". Я была так поражена и возмущена, что откликнулась заметкой в "Московских новостях", она называлась "Огнестрельный метод". Я сказала, что при чтении таких пассажей мне становится стыдно за то, что я русская. И тут обнаружилось, что чеченская тема занимает не только газету "Гласность", но и газету "Правда", которая рассказывала, как чеченцы контролируют и столичные аэропорты, и "Советскую Россию", и "Кримпресс", и многие казачьи газеты и т.п.</w:t>
      </w:r>
    </w:p>
    <w:p>
      <w:pPr>
        <w:pStyle w:val="TextBody"/>
        <w:spacing w:lineRule="atLeast" w:line="240"/>
        <w:ind w:left="0" w:right="0" w:firstLine="284"/>
        <w:rPr/>
      </w:pPr>
      <w:r>
        <w:rPr/>
        <w:t>Позже, уже при Дудаеве, я написала статью "Облава" о выселении чеченцев из московских гостиниц, писала и о притеснениях по национальному признаку в различных регионах России. И получила в ответ ошеломившую меня читательскую почту, свидетельствующую о том, что античеченская пропаганда ложится сверху, увы, на подготовленную почву, что для ее восприятия есть и среда, и идеология. Об авторе с ненавистью писали, как о "чеченке или жидовке", были и угрозы. В прессе тогда же появилось выражение – "лица кавказской национальности" и уже четко указывалось на связь московских криминальных структур с именем генерала Дудаева.</w:t>
      </w:r>
    </w:p>
    <w:p>
      <w:pPr>
        <w:pStyle w:val="TextBody"/>
        <w:spacing w:lineRule="atLeast" w:line="240"/>
        <w:ind w:left="0" w:right="0" w:firstLine="284"/>
        <w:rPr/>
      </w:pPr>
      <w:r>
        <w:rPr/>
        <w:t xml:space="preserve">В одной из очередных версий концепции национальной политики я встретила замечательный пункт: "прекратить антикавказскую истерию в средствах массовой информации". </w:t>
      </w:r>
      <w:r>
        <w:rPr>
          <w:b/>
        </w:rPr>
        <w:t>(172)</w:t>
      </w:r>
      <w:r>
        <w:rPr/>
        <w:t xml:space="preserve"> Значит, эта истерия была управляема и, полагаю, с давних пор, еще коммунистических, когда не было еще не только Дудаева, но и президента Ельцина.</w:t>
      </w:r>
    </w:p>
    <w:p>
      <w:pPr>
        <w:pStyle w:val="TextBody"/>
        <w:spacing w:lineRule="atLeast" w:line="240"/>
        <w:ind w:left="0" w:right="0" w:firstLine="284"/>
        <w:rPr/>
      </w:pPr>
      <w:r>
        <w:rPr/>
        <w:t>Дудаев сначала появился как лидер партии Общенациональный конгресс чеченского народа (ОКЧН), наиболее решительно настроенной на полный суверенитет, затем как президент непризнанной республики Ичкерия. Меньше всего мне хотелось бы показаться адвокатом Дудаева или дудаевского режима. С республикой у него не получилось, как, впрочем, и у нас в России пока ничего не получилось с экономически стабильным правовым государством. Но мера вины каждого должна быть определена точно.</w:t>
      </w:r>
    </w:p>
    <w:p>
      <w:pPr>
        <w:pStyle w:val="TextBody"/>
        <w:spacing w:lineRule="atLeast" w:line="240"/>
        <w:ind w:left="0" w:right="0" w:firstLine="284"/>
        <w:rPr/>
      </w:pPr>
      <w:r>
        <w:rPr/>
        <w:t>Приход Дудаева – вооруженный мятеж, преступный заговор – так он, в частности, толковался парламентской комиссией Говорухина. Для доказательства приводился эпизод гибели председателя горсовета Виталия Куценко: "Вооруженные отряды... ворвались в помещение, где шло заседание Верховного Совета... при этом погиб председатель горсовета Грозного Виталий Куценко. Многие свидетели подтвердили, что Куценко был самым жестоким образом убит – выброшен из окна, и не просто выброшен (там был витраж), его надо было еще разбить телом Куценко".</w:t>
      </w:r>
    </w:p>
    <w:p>
      <w:pPr>
        <w:pStyle w:val="TextBody"/>
        <w:spacing w:lineRule="atLeast" w:line="240"/>
        <w:ind w:left="0" w:right="0" w:firstLine="284"/>
        <w:rPr/>
      </w:pPr>
      <w:r>
        <w:rPr/>
        <w:t>Сила художественного воображения режиссера Говорухина настолько велика, что его не могут погасить им же приведенные показания бывшего прокурора Чечено-Ингушской Республики Александра Пушкина: "Завгаева уже увезли, он отрекся. Куценко, председатель горсовета, в это время решил выпрыгнуть в окно, хотя это и первый этаж, но под ним еще один цокольный этаж, в общем довольно высоко. Люди, которые это все непосредственно видели, были допрошены по этому делу. Он спускался ногами вниз, хотел спрыгнуть, но, как говорится, руки не вовремя отпустил, ногой зацепился за что-то. Был он человеком грузным и уже в возрасте – почти 60 лет, – не сгруппировался, упал и ударился головой. Несколько дней пролежал в бессознательном состоянии и скончался. Дело уголовное мы возбудили и допросили всех на этот счет, но решения по делу принять не смогли. Не было выбрасывания, это точно".</w:t>
      </w:r>
    </w:p>
    <w:p>
      <w:pPr>
        <w:pStyle w:val="TextBody"/>
        <w:spacing w:lineRule="atLeast" w:line="240"/>
        <w:ind w:left="0" w:right="0" w:firstLine="284"/>
        <w:rPr/>
      </w:pPr>
      <w:r>
        <w:rPr/>
        <w:t>Замечу, что Пушкину незачем сегодня выгораживать дудаевцев и их сообщников: первым, кого Дудаев лишил должности, был Пушкин.</w:t>
      </w:r>
    </w:p>
    <w:p>
      <w:pPr>
        <w:pStyle w:val="TextBody"/>
        <w:spacing w:lineRule="atLeast" w:line="240"/>
        <w:ind w:left="0" w:right="0" w:firstLine="284"/>
        <w:rPr/>
      </w:pPr>
      <w:r>
        <w:rPr/>
        <w:t>Я потому так подробно останавливаюсь на печальном эпизоде, что по нему видно, как создаются мифы, превращающиеся как бы в общеизвестные истины.</w:t>
      </w:r>
    </w:p>
    <w:p>
      <w:pPr>
        <w:pStyle w:val="TextBody"/>
        <w:spacing w:lineRule="atLeast" w:line="240"/>
        <w:ind w:left="0" w:right="0" w:firstLine="284"/>
        <w:rPr/>
      </w:pPr>
      <w:r>
        <w:rPr/>
        <w:t xml:space="preserve">Читаю показания Игоря Кочубея, бывшего председателя КГБ Чечено-Ингушетии, цитирую по той же книге Говорухина (речь идет о чеченской революции): "5 или 4 числа мы с Завгаевым </w:t>
      </w:r>
      <w:r>
        <w:rPr>
          <w:b/>
        </w:rPr>
        <w:t>(173)</w:t>
      </w:r>
      <w:r>
        <w:rPr/>
        <w:t xml:space="preserve"> за двумя подписями направили телеграмму президентам России и СССР, двум председателям КГБ и двум министрам иностранных дел. В них мы изложили, что Дудаев никакой не демократ, что за ним стоят националистические круги, что его кормят мафиозные теневые структуры, что все, кто участвовал в митингах, ежедневно получали 100 рублей наличными. Все бесплатно питались в ближайших ресторанах". Вот таков был уровень доноса, и тем более удивительно, что он стал источником еще одного мифа, который принялись обрабатывать иные, более умелые и образованные люди.</w:t>
      </w:r>
    </w:p>
    <w:p>
      <w:pPr>
        <w:pStyle w:val="TextBody"/>
        <w:spacing w:lineRule="atLeast" w:line="240"/>
        <w:ind w:left="0" w:right="0" w:firstLine="284"/>
        <w:rPr/>
      </w:pPr>
      <w:r>
        <w:rPr/>
        <w:t>По свидетельству Р. Хасбулатова, в республике уже существовало двоевластие, причем власть ОКЧН крепла. Верховный Совет Чечено-Ингушской Республики уже уступил свои полномочия. События 6 ноября только завершили то, что уже случилось. Любопытно, что уже за год до того, пытаясь перехватить инициативу ОКЧН, завгаевский Верховный Совет принял Декларацию о суверенитете, а незадолго до своего разгона поторопился принять поправку к Конституции и ввести пост президента республики. Вводили для Завгаева, а воспользовался Дудаев.</w:t>
      </w:r>
    </w:p>
    <w:p>
      <w:pPr>
        <w:pStyle w:val="TextBody"/>
        <w:spacing w:lineRule="atLeast" w:line="240"/>
        <w:ind w:left="0" w:right="0" w:firstLine="284"/>
        <w:rPr/>
      </w:pPr>
      <w:r>
        <w:rPr/>
        <w:t>В сентябре я была в Грозном на третьем съезде ингушского народа. Рассказы о случившемся были живы, говорили о том, что митинг стоял 18 суток, что многие депутаты добровольно отдавали свои удостоверения. Митинговый период продолжался и в сентябре, и в октябре. Я много часов проводила на площадях, слушала, записывала на магнитофон выступления. Все было довольно чинно, в центре полукругом ставились стулья, там сидели старики. Все это вы видели по телевидению. На площади перед президентским дворцом записывались в национальную гвардию. У многих молодых людей горели глаза. Митинговала, возможно, самая ущемленная, самая невостребованная и, может быть, самая необразованная часть населения. Для интеллигенции такая революция казалась непривлекательной, она от нее отворачивалась, и это трагически сказалось на годах дудаевского правления. А атмосфера улицы в те дни была раскованной, людям хотелось выговориться, глотнуть воздуха желанной свободы, заглянуть в выношенную веками мечту о самостоятельности, о своей государственности. Хотя, пожалуй, никто не понимал, в чем она должна выражаться.</w:t>
      </w:r>
    </w:p>
    <w:p>
      <w:pPr>
        <w:pStyle w:val="TextBody"/>
        <w:spacing w:lineRule="atLeast" w:line="240"/>
        <w:ind w:left="0" w:right="0" w:firstLine="284"/>
        <w:rPr/>
      </w:pPr>
      <w:r>
        <w:rPr/>
        <w:t xml:space="preserve">Заговор, возможно, и был. Заинтересованные москвичи, московские чеченцы, конечно, ломали голову, что им делать с их малой родиной, кто-то, возможно, делил портфели, принюхивался к нефти. Но была и эта улица, был ее неподдельный энтузиазм, позволяющий видеть в чеченской революции признаки национально-освободительного движения, пусть стихийного, пусть преждевременного, но все-таки народного. Дудаев отвечал </w:t>
      </w:r>
      <w:r>
        <w:rPr>
          <w:b/>
        </w:rPr>
        <w:t>(174)</w:t>
      </w:r>
      <w:r>
        <w:rPr/>
        <w:t xml:space="preserve"> чаяниям этой толпы. Помню свое состояние сочувствия, но и тревоги за этих людей, за их надежды, которые не были, конечно, осуществлены. Как, впрочем, и в России.</w:t>
      </w:r>
    </w:p>
    <w:p>
      <w:pPr>
        <w:pStyle w:val="TextBody"/>
        <w:spacing w:lineRule="atLeast" w:line="240"/>
        <w:ind w:left="0" w:right="0" w:firstLine="284"/>
        <w:rPr/>
      </w:pPr>
      <w:r>
        <w:rPr/>
        <w:t>Типовая ошибка памяти – взгляд на прошлое сегодняшними глазами. А ведь все мы в 91-м году были иными. Сегодня распространена и стала почти официальной точка зрения: если бы осенью 1991 не смалодушничали, не слиберальничали и в Чечено-Ингушской республике было введено чрезвычайное положение, проблема бы решилась малой кровью, и чеченской войны не было. (Любопытно, что формулировки тогдашнего президентского Указа № 178 о чрезвычайном положении, вводимого "в интересах охраны конституционного строя республики" в целях "прекращения деятельности незаконных вооруженных формирований", похожи на мотивации 1994 года, открывшие шлюзы для большой крови). Однако, если можно было бы перенести себя в ту осень, мы увидели бы толпы народа, хлынувшие в Грозный из сельских районов, людей всех возрастов и состояний, сплоченных единым желанием противостоять насилию, защитить свое достоинство даже ценой жизни. Не было страха, была вера – все обойдется, поймут, не могут не понять. Мы, сегодняшние, лишены этой веры.</w:t>
      </w:r>
    </w:p>
    <w:p>
      <w:pPr>
        <w:pStyle w:val="TextBody"/>
        <w:spacing w:lineRule="atLeast" w:line="240"/>
        <w:ind w:left="0" w:right="0" w:firstLine="284"/>
        <w:rPr/>
      </w:pPr>
      <w:r>
        <w:rPr/>
        <w:t xml:space="preserve">Сегодня, оглядываясь назад сквозь кровавый туман чеченской войны и собственное разочарование нам трудно понять это опьянение даже от глотка свободы, принесенной перестройкой, но так было. И это были не романтические и либеральные поверхностные представления, присущие многим людям прессы, а состояние общества, которое мы поневоле отражаем. Для доказательства сошлюсь на документ тех дней, принадлежащий человеку, чья должность исключала наивность, – на докладную председателя Российского КГБ Виктора Иваненко на имя Бориса Ельцина, с которой за три дня до указа мне случилось познакомиться в аппарате вице-президента А. Руцкого. Иваненко в составе комиссии А. Руцкого только что вернулся из Грозного, но к моменту указа успел сформулировать свое особое мнение. Рисуя достаточно тревожную картину грозненских событий и умонастроений, давая резкую оценку некоторым высказываниям и действиям Д. Дудаева, Иваненко тем не менее увидел в событиях в республике "сложный и противоречивый, но революционный процесс отторжения прежней антинародной власти. Значительная часть населения, прежде всего чеченской национальности, поддерживает смещение Верховного Совета ЧИР (Чечено-Ингушской Республики). Определенные надежды при этом связываются с обещаниями лидеров Исполкома вести решительную борьбу с коррупцией и взяточничеством, улучшить социально-экономическое положение и преодолеть последствия массовых репрессий в отношении народов республики В этих условиях, – </w:t>
      </w:r>
      <w:r>
        <w:rPr>
          <w:b/>
        </w:rPr>
        <w:t>(175)</w:t>
      </w:r>
      <w:r>
        <w:rPr/>
        <w:t xml:space="preserve"> говорится в рекомендательной части записки, – на наш взгляд, выход из кризиса возможен только на путях политических решений, поскольку силовые методы неминуемо приведут к эскалации насилия, большим жертвам, дискредитации политики РСФСР и ее руководства". В заключение указывалось на необходимость "поручить Государственному Совету РСФСР выработать концепцию национальной политики на Северном Кавказе и проводить эту политику на основе тщательного, всестороннего обсуждения каждого решения".</w:t>
      </w:r>
    </w:p>
    <w:p>
      <w:pPr>
        <w:pStyle w:val="TextBody"/>
        <w:spacing w:lineRule="atLeast" w:line="240"/>
        <w:ind w:left="0" w:right="0" w:firstLine="284"/>
        <w:rPr/>
      </w:pPr>
      <w:r>
        <w:rPr/>
        <w:t>Вот такие в то время были настроения даже у силовых министров. Что касается рядовых депутатов, то не забудем, что внеочередная сессия ВС РФ, открывшаяся 10 ноября 1991 года, на второй день напряженным заседаний отменила Указ Президента о введении чрезвычайного положения в Грозном! Помню облегченный вздох в зале и свой собственный. Но не обольщаюсь, потому что уже тогда на каждого голубя был свой ястреб. И оставшийся пока в меньшинстве молодой и еще малоизвестный депутат Сергей Шахрай в конце того же памятного заседания огорчился вслух: мол, отменив Указ президента, нечего теперь и думать об укреплении российской государственности. Этот сюжет осени 1991 года остался бы недосказанным, если не упомянуть, что на той же сессии ВС, отменившей Указ Президента № 178, председательствующий Руслан Хасбулатов сообщил депутатам о своем предложении Президенту России уволить председателя российского КГБ Виктора Иваненко "за недостаточную активность в исполнении Указа Президента России"!</w:t>
      </w:r>
    </w:p>
    <w:p>
      <w:pPr>
        <w:pStyle w:val="TextBody"/>
        <w:spacing w:lineRule="atLeast" w:line="240"/>
        <w:ind w:left="0" w:right="0" w:firstLine="284"/>
        <w:rPr/>
      </w:pPr>
      <w:r>
        <w:rPr/>
        <w:t>Мой очерк о чеченской революции и о Дудаеве назывался "Одинокий волк под луной" и заканчивался любопытной информацией, цитирую: "Из Грозного новые сообщения, антидудаевская оппозиция и реанимированный Высший временный совет формируют свое народное ополчение. В городе уже записалось 500 человек. У ополчения будто бы бронетранспортеры и другая тяжелая техника. Если так, то страшное дело задумано".</w:t>
      </w:r>
    </w:p>
    <w:p>
      <w:pPr>
        <w:pStyle w:val="TextBody"/>
        <w:spacing w:lineRule="atLeast" w:line="240"/>
        <w:ind w:left="0" w:right="0" w:firstLine="284"/>
        <w:rPr/>
      </w:pPr>
      <w:r>
        <w:rPr/>
        <w:t>Это ведь 1991 год. Но уже тогда была попытка использовать оппозицию. Откуда-то у нее появляются бронетранспортеры. Боюсь, уже тогда была предложена, существовала в зародыше нынешняя незаконнорожденная война.</w:t>
      </w:r>
    </w:p>
    <w:p>
      <w:pPr>
        <w:pStyle w:val="TextBody"/>
        <w:spacing w:lineRule="atLeast" w:line="240"/>
        <w:ind w:left="0" w:right="0" w:firstLine="284"/>
        <w:rPr/>
      </w:pPr>
      <w:r>
        <w:rPr/>
        <w:t>Вот чего не было в Дудаеве, как и в его народе, так это русофобии. Как ни удивительно, нет ее и сегодня, на втором году позорной войны.</w:t>
      </w:r>
    </w:p>
    <w:p>
      <w:pPr>
        <w:pStyle w:val="TextBody"/>
        <w:spacing w:lineRule="atLeast" w:line="240"/>
        <w:ind w:left="0" w:right="0" w:firstLine="284"/>
        <w:rPr/>
      </w:pPr>
      <w:r>
        <w:rPr/>
        <w:t>Но вернемся к весне 1991 года.</w:t>
      </w:r>
    </w:p>
    <w:p>
      <w:pPr>
        <w:pStyle w:val="TextBody"/>
        <w:spacing w:lineRule="atLeast" w:line="240"/>
        <w:ind w:left="0" w:right="0" w:firstLine="284"/>
        <w:rPr/>
      </w:pPr>
      <w:r>
        <w:rPr/>
        <w:t xml:space="preserve">Напомню: "еще никто не слышал о Дудаеве, еще правил в ЧИР верноподданнейший секретарь рескома КПСС Доку Завгаев, и не было необходимости "восстанавливать </w:t>
      </w:r>
      <w:r>
        <w:rPr>
          <w:b/>
        </w:rPr>
        <w:t>(176)</w:t>
      </w:r>
      <w:r>
        <w:rPr/>
        <w:t xml:space="preserve"> конституционную законность". В "Хронике конфликта" – документе, распространявшемся среди депутатов ВС РСФСР 10 ноября 1991 года, в обоснование необходимости введения чрезвычайного положения в Чеченской республике, вторым пунктом будет значиться: "В Сунженском районе убит казачий атаман Подколзин". (Причина убийства – национальные распри).</w:t>
      </w:r>
    </w:p>
    <w:p>
      <w:pPr>
        <w:pStyle w:val="TextBody"/>
        <w:spacing w:lineRule="atLeast" w:line="240"/>
        <w:ind w:left="0" w:right="0" w:firstLine="284"/>
        <w:rPr/>
      </w:pPr>
      <w:r>
        <w:rPr/>
        <w:t>Об этом случае, как о примере политического убийства, широко писала пресса определенного направления, особенно казачья, да не писала, а вопила: "Геноцид русских на Кавказе начался!" Собирались пожертвования, чтобы на месте гибели Подколзина возвести православный храм.</w:t>
      </w:r>
    </w:p>
    <w:p>
      <w:pPr>
        <w:pStyle w:val="TextBody"/>
        <w:spacing w:lineRule="atLeast" w:line="240"/>
        <w:ind w:left="0" w:right="0" w:firstLine="284"/>
        <w:rPr/>
      </w:pPr>
      <w:r>
        <w:rPr/>
        <w:t>Мне тогда же, весной 91-го года, пришлось разбираться в этом сколь трагическом, столь и досадном происшествии, Александр Ильич Подколзин, в миру инспектор котлонадзора из промышленного поселка Карабулак. Человек, в тех местах уважаемый, вместе с женой и товарищем возвращался в поминальный день с кладбища в сильном подпитии и воспользовался столбом в людном ингушском квартале как туалетом. Проходивший мимо студент – ингуш Батыров – счел действие Подколзина цинично хулиганским, особенно в присутствии ингушских женщин. Выслушав резкое замечание, атаман опустил на Батырова трехлитровую банку с недоеденными огурцами. Батыров вытащил нож. От удара Подколзин скончался на месте.</w:t>
      </w:r>
    </w:p>
    <w:p>
      <w:pPr>
        <w:pStyle w:val="TextBody"/>
        <w:spacing w:lineRule="atLeast" w:line="240"/>
        <w:ind w:left="0" w:right="0" w:firstLine="284"/>
        <w:rPr/>
      </w:pPr>
      <w:r>
        <w:rPr/>
        <w:t>Этот бытовой эпизод был достаточно исследован и районной, и республиканской прокуратурой. Батыров был осужден на десять лет за умышленное убийство. Однако нет-нет, но в прессе опять возникает печальный конец Подколзина как пример геноцида казачества на Северном Кавказе.</w:t>
      </w:r>
    </w:p>
    <w:p>
      <w:pPr>
        <w:pStyle w:val="TextBody"/>
        <w:spacing w:lineRule="atLeast" w:line="240"/>
        <w:ind w:left="0" w:right="0" w:firstLine="284"/>
        <w:rPr/>
      </w:pPr>
      <w:r>
        <w:rPr/>
        <w:t>Кстати, Батыров отбывал срок где-то в России и на втором году заключения был убит в тюрьме.</w:t>
      </w:r>
    </w:p>
    <w:p>
      <w:pPr>
        <w:pStyle w:val="TextBody"/>
        <w:spacing w:lineRule="atLeast" w:line="240"/>
        <w:ind w:left="0" w:right="0" w:firstLine="284"/>
        <w:rPr/>
      </w:pPr>
      <w:r>
        <w:rPr/>
        <w:t xml:space="preserve">Той же весной и в том же Сунженском районе, совсем близко от Карабулака в станице Троицкой произошло еще два трагических события, которые определенного рода пресса пыталась связать в систему. На дискотеке группа юных подонков убила школьника Витю Типайлова, вступившегося за одноклассницу. Подонки были ингушами. Это и привлекло внимание. А еще недели через три в той же Троицкой случился погром, оставивший восемь трупов (трое ингушей, пятеро казаков), сожженные дома и почти массовый отъезд казаков с обжитого места. Трагедия. В эпизоде этой кровавой ссоры осталось для меня много загадок, но и здесь в основе бытовой случай. Гуляла казачья свадьба. И подгулявшие гости зверски избили трех ехавших мимо ингушей, это и стало сигналом. Загадка же заключалась в присутствии в событиях какого-то подогрева. У одного из казаков, например, сидевшего под мостом и застрелившего ни в чем не повинных </w:t>
      </w:r>
      <w:r>
        <w:rPr>
          <w:b/>
        </w:rPr>
        <w:t>(177)</w:t>
      </w:r>
      <w:r>
        <w:rPr/>
        <w:t xml:space="preserve"> проезжих ингушей, обнаружился автомат армейского образца и т.д. Все лето в Троицкой сидела бригада из прокуратуры РФ, я потом навещала их в Москве, но, насколько мне известно, никто привлечен к ответственности не был. Зато событию был придан политический смысл, оно трактовалось как начало изгнания русских с Кавказа.</w:t>
      </w:r>
    </w:p>
    <w:p>
      <w:pPr>
        <w:pStyle w:val="TextBody"/>
        <w:spacing w:lineRule="atLeast" w:line="240"/>
        <w:ind w:left="0" w:right="0" w:firstLine="284"/>
        <w:rPr/>
      </w:pPr>
      <w:r>
        <w:rPr/>
        <w:t>Я была в Троицкой, разговаривала и с русскими и с вайнахами, пыталась разобраться. Обе стороны были обескуражены случившимся. Тем не менее трагедия с погромом не казалась тогда необратимой, приезжали в станицу старики, просили прощения за свою молодежь, казаки хмурились, но проявляли внимание. Инцидент был, казалось, исчерпан, хотя до сих пор еще националистическая и коммунистическая пресса для разжигания античеченских настроений вновь и вновь упоминает и убийство Подколзина, и события в Троицкой.</w:t>
      </w:r>
    </w:p>
    <w:p>
      <w:pPr>
        <w:pStyle w:val="TextBody"/>
        <w:spacing w:lineRule="atLeast" w:line="240"/>
        <w:ind w:left="0" w:right="0" w:firstLine="284"/>
        <w:rPr/>
      </w:pPr>
      <w:r>
        <w:rPr/>
        <w:t>Что все это было на самом деле? От многих в Чечено-Ингушетии я слышала, что это связано с реакцией на только что принятый весной 1991 года Закон о реабилитации репрессированных народов, встреченный коммунистическим руководством отрицательно. Вероятно, но лишь отчасти. Но правда и то, что в восьмидесятые годы из Чечено-Ингушетии шел миграционный отток русскоязычного населения и увеличивалось население вайнахское (чеченцы и ингуши). Это было еще никак не связано с политикой, но некий дискомфорт для русских уже ощущался, хотя слово "геноцид" тут никак не годится.</w:t>
      </w:r>
    </w:p>
    <w:p>
      <w:pPr>
        <w:pStyle w:val="TextBody"/>
        <w:spacing w:lineRule="atLeast" w:line="240"/>
        <w:ind w:left="0" w:right="0" w:firstLine="284"/>
        <w:rPr/>
      </w:pPr>
      <w:r>
        <w:rPr/>
        <w:t>Для сравнения: на Северном Кавказе случился в последние годы, если не геноцид, то жесточайшая этническая чистка. Но это не в Грозном, а в другом колониальном городе Северного Кавказа – во Владикавказе, и не с русскими эта беда случилась, а с ингушами. Три с половиной года прошло со времени пятидневного осетино-ингушского конфликта, а в цивилизованном интеллигентном, насколько мне известно, не живет ни один ингуш, а жили 17 тысяч. Все квартиры со всем имуществом, частные дома в качестве военного трофея перешли к осетинам.</w:t>
      </w:r>
    </w:p>
    <w:p>
      <w:pPr>
        <w:pStyle w:val="TextBody"/>
        <w:spacing w:lineRule="atLeast" w:line="240"/>
        <w:ind w:left="0" w:right="0" w:firstLine="284"/>
        <w:rPr/>
      </w:pPr>
      <w:r>
        <w:rPr/>
        <w:t xml:space="preserve">Так вот, да простит меня многострадальное, действительно многострадальное русскоязычное население Грозного, только ему дано право об этом говорить, но ведь из Грозного, пока его не стали бомбить и обстреливать федеральные войска, никто не убегал под страхом смерти. А вот преподаватель Горного института из Владикавказа Султыгов несколько суток с тремя детишками просидел в шахте лифта в подъезде собственного дома, где он был председателем кооператива, пока не перешел по крыше в соседнюю башню, откуда ему потом удалось выбраться. В Москве избивали "лиц кавказской национальности", а во Владикавказе – убивали по национальному признаку. В Грозном </w:t>
      </w:r>
      <w:r>
        <w:rPr>
          <w:b/>
        </w:rPr>
        <w:t>(178)</w:t>
      </w:r>
      <w:r>
        <w:rPr/>
        <w:t xml:space="preserve"> все-таки было не так. Уезжали, продавая дома, чем позже уезжали, тем дешевле продавали. Русским было тяжелее чеченцев – у них была опора на село и родственников, а русские все эти последние годы испытывали тоскливую неуверенность в будущем.</w:t>
      </w:r>
    </w:p>
    <w:p>
      <w:pPr>
        <w:pStyle w:val="TextBody"/>
        <w:spacing w:lineRule="atLeast" w:line="240"/>
        <w:ind w:left="0" w:right="0" w:firstLine="284"/>
        <w:rPr/>
      </w:pPr>
      <w:r>
        <w:rPr/>
        <w:t>Однако вернусь к делу. Передо мной сборник указов Президента Чеченской Республики за 1992 год. На странице 80 Указ об образовании этнического союза, основной задачей которого является поддержание гармонии межнациональных отношений, защита прав всех проживающих на территории ЧР. Конечно, многое из этого и других указов осталось на бумаге, как и из указов нашего Президента. Здесь есть любопытный указ о единовременных выплатах за февраль–март 1992 года малообеспеченным группам населения, об увеличении компенсационных выплат в порядке индексации денежных доходов населения, о лекарственном обслуживании населения, много указов о правовой реформе. Еще указ от 12 марта 1992 года о передаче здания католического собора и синагоги верующим.</w:t>
      </w:r>
    </w:p>
    <w:p>
      <w:pPr>
        <w:pStyle w:val="TextBody"/>
        <w:spacing w:lineRule="atLeast" w:line="240"/>
        <w:ind w:left="0" w:right="0" w:firstLine="284"/>
        <w:rPr/>
      </w:pPr>
      <w:r>
        <w:rPr/>
        <w:t>Указ об этническом союзе, между прочим, в известной степени выполнялся. Я и прежде не подозревала Дудаева в зоологическом национализме, хотя теперь на него принято вешать всех собак, вменяя ему в вину даже похищение ректора ЧГУ Кан-Калика, а я помню, как он злился по этому поводу и подозревал спецслужбы, которые хотят его рассорить с русскими и чеченскими общинами. Пример с Кан-Каликом вообще некорректен, если иметь в виду, что, когда бандиты тащили его в машину, ректора заслонил собой проректор Бислиев, чеченец, и поплатился за это жизнью.</w:t>
      </w:r>
    </w:p>
    <w:p>
      <w:pPr>
        <w:pStyle w:val="TextBody"/>
        <w:spacing w:lineRule="atLeast" w:line="240"/>
        <w:ind w:left="0" w:right="0" w:firstLine="284"/>
        <w:rPr/>
      </w:pPr>
      <w:r>
        <w:rPr/>
        <w:t xml:space="preserve">Так вот, на втором году дудаевского президентства был создан Этнический совет, координирующий жизнь разных общин – русской, армянской, греческой и т.д. Это был вполне действующий орган, возглавлял его нефтяник, заместитель директора одного из проектных институтов Борис Александрович Асатуров, человек прагматичный и опытный, заместителем его был грозненский атаман Галкин, в миру профсоюзный работник, но действительно местный грозненский казак по рождению, совсем не лишенный житейской мудрости. Решали они достаточно серьезные вопросы, например, как быть с тейповыми притязаниями на землю поселка русских специалистов в Черноречье, как удержать людей, как помочь совсем малоимущим (в сборе денег первенствовали чеченцы) словом смягчали многие тяжелые процессы этих лет, отягощенные блокадой. В один из приездов я увидела у Асатурова дома мощную зарешеченную дверь, такие в связи с усилившейся преступностью и квартирными кражами ставили хозяева всех национальностей. Но, продержавшись дольше других, уехал в конце концов из Грозного и Асатуров – не стало дела... </w:t>
      </w:r>
      <w:r>
        <w:rPr>
          <w:b/>
        </w:rPr>
        <w:t>(179)</w:t>
      </w:r>
      <w:r>
        <w:rPr/>
        <w:t xml:space="preserve"> Это одна из главных причин, изгонявшая специалистов из Грозного, – республике стало не до науки и фундаментальной, и прикладной. Уезжали с сожалением – такого института, такой лаборатории уже не будет. Нефтепереработка в Грозном – с дореволюционным стажем, с хорошей школой...</w:t>
      </w:r>
    </w:p>
    <w:p>
      <w:pPr>
        <w:pStyle w:val="TextBody"/>
        <w:spacing w:lineRule="atLeast" w:line="240"/>
        <w:ind w:left="0" w:right="0" w:firstLine="284"/>
        <w:rPr/>
      </w:pPr>
      <w:r>
        <w:rPr/>
        <w:t>И еще о "чеченской русофобии", о стереотипе, который меня особенно возмущает. В свое время "Российская газета" печатала целые списки преступлений, когда чеченец убил русского. Такой подход кажется мне глубоко порочным, возбуждающим межнациональную рознь. Представьте, я иду в пресс-центр МВД и делаю из сводок выборку по принципу "русский убил татарина". Найду и такое, Москва велика. Но зачем мне это нужно? А если нужно, то я должна знать, сколько русских убили русские, сколько татар – татары, и на этом фоне делать выводы, иначе это будет гнусное науськивание.</w:t>
      </w:r>
    </w:p>
    <w:p>
      <w:pPr>
        <w:pStyle w:val="TextBody"/>
        <w:spacing w:lineRule="atLeast" w:line="240"/>
        <w:ind w:left="0" w:right="0" w:firstLine="284"/>
        <w:rPr/>
      </w:pPr>
      <w:r>
        <w:rPr/>
        <w:t>И последнее о русофобии. Статистика. Я долгое время запрашивала статистику миграции в Госкомстате. За 1992 год Чечню покинули 22 тысячи человек, но процесс нарастал. Зато статистика, при нарастающем процессе, исчезла. Статуправление перестало получать данные из Чечни. Они обнаружились в миграционной службе Российской Федерации. По данным этой службы, за годы дудаевского режима уехали 250 тысяч человек. Преобладающая часть русских жила в Грозном, там было, по последней переписи, 350 тысяч жителей. Жили там и чеченцы, и ингуши, и армяне, но более половины – русские. И вот приезжаю в Грозный в прошлый Новый год. Идет штурм города, а нам говорят, что в городе осталось 250 тысяч населения, в основном русские. Когда пришел Завгаев, стали говорить, что в Грозном уже 300 тысяч. Так где же русские? Уехали, вытесненные, или остались? Безответственное манипулирование статистикой выдает политические пристрастия того или иного чиновника не более того</w:t>
      </w:r>
      <w:r>
        <w:rPr>
          <w:rStyle w:val="Style22"/>
          <w:rStyle w:val="EndnoteAnchor"/>
        </w:rPr>
        <w:endnoteReference w:id="29"/>
      </w:r>
      <w:r>
        <w:rPr/>
        <w:t xml:space="preserve">. Где, откуда, зачем люди возвращаются в такое неустойчивое время? Цифры вызывают у меня сомнения, концы с концами не сходятся. </w:t>
      </w:r>
    </w:p>
    <w:p>
      <w:pPr>
        <w:pStyle w:val="TextBody"/>
        <w:spacing w:lineRule="atLeast" w:line="240"/>
        <w:ind w:left="0" w:right="0" w:firstLine="284"/>
        <w:rPr/>
      </w:pPr>
      <w:r>
        <w:rPr/>
        <w:t xml:space="preserve">Самая живучая и трудно опровергаемая легенда – о "криминальном" и "кровавом" режиме Д. Дудаева. По отношению к человеку и по отношению к целому народу необходимо бы соблюдать презумпцию невиновности. А у нас юрист Шахрай на Конституционном суде, перед авторитетнейшими юристами страны рассказывает о "криминальном режиме" и "социальном угнетении" в Ичкерии, где, по его данным, за два года ни одному больному не сделано ни одной прививки. Судьи же </w:t>
      </w:r>
      <w:r>
        <w:rPr>
          <w:b/>
        </w:rPr>
        <w:t>(180)</w:t>
      </w:r>
      <w:r>
        <w:rPr/>
        <w:t xml:space="preserve"> внимают этой глупости и не задают ни одного вопроса: откуда докладчик эти данные взял, из каких источников? Нет, они, оказывается, готовы вынести приговор, минуя стадию предварительного, да и судебного следствия. Кроме того, зачем они вообще этим занимались? Они ведь всего-то должны были посмотреть соответствие Указа о введении войск Конституции. Об этом говорила только Мизулина, истица, но не Шахрай.</w:t>
      </w:r>
    </w:p>
    <w:p>
      <w:pPr>
        <w:pStyle w:val="TextBody"/>
        <w:spacing w:lineRule="atLeast" w:line="240"/>
        <w:ind w:left="0" w:right="0" w:firstLine="284"/>
        <w:rPr/>
      </w:pPr>
      <w:r>
        <w:rPr/>
        <w:t>На Конституционном суде все тонуло в бесконечных рассуждениях о том, какие ужасы были в Ичкерии. Один из судей задал вопрос С.А. Ковалеву: знает ли он о расстреле мирной демонстрации в Грозном? Ковалев вежливо от вопроса уклонился, как от заданного не по существу. А мог бы ответить: не было такого. К сожалению, расстрел Дудаевым мирной демонстрации стал общим местом обвинения. Но такого не было. Митинг оппозиции на Театральной площади был распущен командиром танкового Шалинского полка Исаевым, не пожелавшим стрелять, и лидером оппозиции Саламбеком Хаджиевым. Дудаевцы ночью обстреляли здание городского собрания, там была только охрана, погибли молодые полицейские, погиб родственник мэра, сам он был ранен, – но это не был расстрел уличной демонстрации. Тут надо быть очень точным.</w:t>
      </w:r>
    </w:p>
    <w:p>
      <w:pPr>
        <w:pStyle w:val="TextBody"/>
        <w:spacing w:lineRule="atLeast" w:line="240"/>
        <w:ind w:left="0" w:right="0" w:firstLine="284"/>
        <w:rPr/>
      </w:pPr>
      <w:r>
        <w:rPr/>
        <w:t>Дудаев, конечно, сильно себя этим дискредитировал и как президент, и как чеченец. Но будем точны, это не был расстрел мирной демонстрации. И мирной она не была. В толпе было оружие, там был убит племянник Дудаева и фанатичный дудаевец Иса Арсемиков. Есть сведения, что театр охранялся вооруженным формированием Автурханова. Для сравнения напомню расстрел Белого дома в Москве, чем он легитимнее?</w:t>
      </w:r>
    </w:p>
    <w:p>
      <w:pPr>
        <w:pStyle w:val="TextBody"/>
        <w:spacing w:lineRule="atLeast" w:line="240"/>
        <w:ind w:left="0" w:right="0" w:firstLine="284"/>
        <w:rPr/>
      </w:pPr>
      <w:r>
        <w:rPr/>
        <w:t>Кровожаден ли был Дудаев? Я знаю людей, побывавших у него в застенках, но про убитых или казненных – не слышала. Распространялась цифра, что при нем бесследно исчезло 10 тысяч человек, Я говорила с оппозицией – ее представителей сейчас много в Москве. Они смеются – мы маленький народ, исчезновение 10 тысяч было бы заметно.</w:t>
      </w:r>
    </w:p>
    <w:p>
      <w:pPr>
        <w:pStyle w:val="TextBody"/>
        <w:spacing w:lineRule="atLeast" w:line="240"/>
        <w:ind w:left="0" w:right="0" w:firstLine="284"/>
        <w:rPr/>
      </w:pPr>
      <w:r>
        <w:rPr/>
        <w:t xml:space="preserve">Разумеется, в дудаевской Чечне правоохранительная система была развалена. А вот в какой мере больше, чем общероссийская, не знаю. Во всяком случае в газетах печатались отчеты такого характера: "Прокуратура ЧР провела проверку в связи с опубликованием в газете "Голос Чеченской Республики" от 17.10.92 года заметки супругов Ведехиных под заголовком "Помогите вернуть квартиру". ...Проверкой установлено, что в сентябре 1992 года гражданин Сайдалиев Магомед в период временного отсутствия супругов Ведехиных самовольно вселился в их квартиру № 81 по ул. Чернышевского, 78. Прокурором района вынесено постановлении об административном </w:t>
      </w:r>
      <w:r>
        <w:rPr>
          <w:b/>
        </w:rPr>
        <w:t>(181)</w:t>
      </w:r>
      <w:r>
        <w:rPr/>
        <w:t xml:space="preserve"> выселении... В соответствии с законом возбуждено уголовное дело..." И другие примеры. Есть даже случаи, когда пришлось выселять самозахватчицу – русскую.</w:t>
      </w:r>
    </w:p>
    <w:p>
      <w:pPr>
        <w:pStyle w:val="TextBody"/>
        <w:spacing w:lineRule="atLeast" w:line="240"/>
        <w:ind w:left="0" w:right="0" w:firstLine="284"/>
        <w:rPr/>
      </w:pPr>
      <w:r>
        <w:rPr/>
        <w:t>Разумеется, рушилась и экономика. "Из 111 тысяч гектаров пахотных земель в республике остались незасеянными 60 тысяч. Нет запчастей для тракторов, не на что купить семена". "Примерно сто человек поделили три источника доходов: нефть, винно-коньячную промышленность и мукомольно-хлебопекарную", – это из рассказа бывшего парламентария Чечни юриста Шепы Гадаева ("Известия", 16 июня 1993 года "Одинокий волк в стае"). Но дело, повторяю, не в этом.</w:t>
      </w:r>
    </w:p>
    <w:p>
      <w:pPr>
        <w:pStyle w:val="TextBody"/>
        <w:spacing w:lineRule="atLeast" w:line="240"/>
        <w:ind w:left="0" w:right="0" w:firstLine="284"/>
        <w:rPr/>
      </w:pPr>
      <w:r>
        <w:rPr/>
        <w:t>Сколько нужно убить людей, чтобы режим считался криминальным? Столько, сколько чеченцев мы убили в эту войну? Сколько ограбить поездов? Столько ли, сколько грабится в городке Забайкальске Читинской области, который просто живет этими грабежами (что замечательно снял с птичьего полета в одном из своих фильмов тот же Говорухин)? По свидетельству бывшего председателя правовой комиссии Думы, ярого антидудаевца Аслаханова, женщин и подростков, нападавших на поезда, часто гнал просто голод. По его свидетельству, банды уголовников, орудующих на Забайкальской и Октябрьской железных дорогах, действуют с размахом, который Чечне даже и не снился. Сколько надо сделать фальшивых авизовок, чтобы к ним прилипло прилагательное "чеченский"? Но как говорил компетентный Гайдар в своих показаниях на той же думской комиссии Говорухина, вся эта история ничем не отличается от украинских авизо, белорусских авизо, казахских авизо, потому что банковская система была устроена так, что при желании любое отделение Центрального банка России или Центральный банк союзной республики имел возможность эмитировать деньги, предоставляемые под ничем не обеспеченные кредиты. Между прочим, чеченские авизо открыли сами милиционеры-чеченцы и по наивности приехали в Москву искать концы, но были в Москве арестованы.</w:t>
      </w:r>
    </w:p>
    <w:p>
      <w:pPr>
        <w:pStyle w:val="TextBody"/>
        <w:spacing w:lineRule="atLeast" w:line="240"/>
        <w:ind w:left="0" w:right="0" w:firstLine="284"/>
        <w:rPr/>
      </w:pPr>
      <w:r>
        <w:rPr/>
        <w:t>Клевете, оговору могла бы противостоять отлаженная сеть следственных органов на Северном Кавказе. Но где они? Три года назад там убили вице-премьера Поляничко. Ельцин взял расследование под личный контроль. Шахрай клялся, что не уедет, пока не будут обнаружены убийцы. Работавшая во Владикавказе объединенная следственная группа была усилена. Однако вскоре все забыли о Поляничко. Как забудут о Романове, о полутора тысячах пропавших без вести. Осетино-ингушская война оставила после себя почти 200 неразысканных душ. Это тот фон, на котором возможна любая клевета, любой оговор.</w:t>
      </w:r>
    </w:p>
    <w:p>
      <w:pPr>
        <w:pStyle w:val="TextBody"/>
        <w:spacing w:lineRule="atLeast" w:line="240"/>
        <w:ind w:left="0" w:right="0" w:firstLine="284"/>
        <w:rPr/>
      </w:pPr>
      <w:r>
        <w:rPr/>
        <w:t xml:space="preserve">В последний раз в довоенном Грозном я побывала в 1994 году, в начале лета. Ожидала увидеть пустыню. Давно не была, </w:t>
      </w:r>
      <w:r>
        <w:rPr>
          <w:b/>
        </w:rPr>
        <w:t>(182)</w:t>
      </w:r>
      <w:r>
        <w:rPr/>
        <w:t xml:space="preserve"> начиталась и думала, что там просто живого нет, – но ничего этого не увидела. Город жил обычной жизнью. Хотя скоро все началось: бои с Лабазановым, отрезанные головы на площади, наш бросок в защиту конституционного строя, Автурханов, Хаджиев, вся эта холодная головная разработка кремлевских аналитиков, которая должна была привести к войне. Россия ведь никогда не хотела воевать ни с Финляндией, ни с чехами. Мы всего-то спешили "помочь" одной из сил, которая нас "отчаянно звала". Даже депортация вайнахов в 1944 году была обставлена таким зовом о помощи...</w:t>
      </w:r>
    </w:p>
    <w:p>
      <w:pPr>
        <w:pStyle w:val="TextBody"/>
        <w:spacing w:lineRule="atLeast" w:line="240"/>
        <w:ind w:left="0" w:right="0" w:firstLine="284"/>
        <w:rPr/>
      </w:pPr>
      <w:r>
        <w:rPr/>
        <w:t>Когда мы проезжали мимо университета, я видела студенток, студентов, они зубрили по шпаргалкам около памятника молодому Толстому (неожиданный памятник бомбардиру Кавказской войны). Довольно много людей ходило по улицам. На окраинах коровы ходили прямо по трамвайным рельсам, видимо, так горожане решали свою продовольственную программу.</w:t>
      </w:r>
    </w:p>
    <w:p>
      <w:pPr>
        <w:pStyle w:val="TextBody"/>
        <w:spacing w:lineRule="atLeast" w:line="240"/>
        <w:ind w:left="0" w:right="0" w:firstLine="284"/>
        <w:rPr/>
      </w:pPr>
      <w:r>
        <w:rPr/>
        <w:t>У меня сохранилась газета "Ичкерия" за 13 ноября 1994 года: через тринадцать дней в Грозный войдут танки оппозиции, через месяц российские войска пойдут на Грозный. Что в этом номере? Кодекс законов о семье и браке Республики Ичкерия, статья учительницы Нунуевой об организации учебного процесса со ссылками на Ушинского и Сухомлинского, репортаж из школы-интерната для глухих детей, под рубрикой "Прокурор разъясняет" – о неотвратимости наказания за квартирные кражи, под рубрикой "14 октября – Всемирный день стандартизации" статья Председателя Госкомстандарта Чеченской Республики, на первой полосе перепечатка из "Московского комсомольца" статьи Галины Старовойтовой "Я не верю всему, что говорится и показывается о Чечне", информация о съезде профсоюза работников образования и науки.</w:t>
      </w:r>
    </w:p>
    <w:p>
      <w:pPr>
        <w:pStyle w:val="TextBody"/>
        <w:spacing w:lineRule="atLeast" w:line="240"/>
        <w:ind w:left="0" w:right="0" w:firstLine="284"/>
        <w:rPr/>
      </w:pPr>
      <w:r>
        <w:rPr/>
        <w:t>И, наконец, стереотип, что "с дудаевцами нельзя договориться" – тоже неправда. Просто всерьез такие попытки не предпринимались.</w:t>
      </w:r>
    </w:p>
    <w:p>
      <w:pPr>
        <w:pStyle w:val="TextBody"/>
        <w:spacing w:lineRule="atLeast" w:line="240"/>
        <w:ind w:left="0" w:right="0" w:firstLine="284"/>
        <w:rPr/>
      </w:pPr>
      <w:r>
        <w:rPr/>
        <w:t xml:space="preserve">Был ли Дудаев оголтелым сепаратистом? Думаю, что мы его таким сделали, а тогда у него не было никакой программы. Он просто вышел в отставку и хотел послужить своему народу, о котором как человек военный, а значит, в чем-то ограниченный, имел поверхностное и несколько мрачноватое романтическое представление. В те дни (осенью 1991 года) я довольно близко его наблюдала и много разговаривала с ним. В сентябре-октябре под председательством депутата Темирова в Грозный приехала комиссия вести с Дудаевым переговоры. Это была комиссия парламентская, до этого приезжал Руцкой. Комиссия, как и Руцкой, повела себя двусмысленно, то появлялась, то исчезала, уходя в здание МВД. Сам же Дудаев ждал их в здании бывшей обкомовской гостиницы, в особнячке за каменной оградой, где потом жил изгнанник Гамсахурдия. Дудаев </w:t>
      </w:r>
      <w:r>
        <w:rPr>
          <w:b/>
        </w:rPr>
        <w:t>(183)</w:t>
      </w:r>
      <w:r>
        <w:rPr/>
        <w:t xml:space="preserve"> нервничал. Тогда для себя я открыла двух Дудаевых: подозрительного, резкого, вспыльчивого и второго – довольно проницательного и даже добродушного. Этой его двойственностью потом умело пользовались. Еще, мне кажется, Дудаев страдал синдромом советского человека, свято уверовавшего в демоническую силу спецслужб и убежденного, что перехитрить их можно только им подражая. Остальное доделала жизнь.</w:t>
      </w:r>
    </w:p>
    <w:p>
      <w:pPr>
        <w:pStyle w:val="TextBody"/>
        <w:spacing w:lineRule="atLeast" w:line="240"/>
        <w:ind w:left="0" w:right="0" w:firstLine="284"/>
        <w:rPr/>
      </w:pPr>
      <w:r>
        <w:rPr/>
        <w:t>Но, думаю, он и сам не знал еще, куда его загонят обстоятельства и чего ему ждать от России. У меня было тогда четкое впечатление, что протяни ему руку Ельцин – и они бы поладили и нашелся бы чеченский вариант договора. А Россия в лице сначала Руцкого, а потом этой комиссии Темирова темнила, лукавила, отворачивалась, озлобляя и без того не очень уравновешенного генерала. В корреспонденции по следам тех событий ("Мы не прибавим себе свободы, отняв ее у других", "Московские новости", № 46, 1991) отражены и эти переговоры с "дудаевской оппозицией": "В Грозном я наблюдала весьма неловкие, неудачные попытки вице-президента Александра Руцкого, российской парламентской комиссии во главе с Умаром Темировым уговорить строптивого генерала Дудаева вести себя в рамках российских законов. Сегодня я полагаю, что ошибалась: ни к какому согласию посланцы Москвы не стремились. Как раз Дудаев шел на уступки, на диалог, а наши парламентарии от компромисса уклонились". Как уклоняются и по сей день.</w:t>
      </w:r>
    </w:p>
    <w:p>
      <w:pPr>
        <w:pStyle w:val="TextBody"/>
        <w:spacing w:lineRule="atLeast" w:line="240"/>
        <w:ind w:left="0" w:right="0" w:firstLine="284"/>
        <w:rPr/>
      </w:pPr>
      <w:r>
        <w:rPr/>
        <w:t>Даже самая обнадеживающая попытка, которая была предпринята Шахраем и Абдулатиповым в январе 1993 года и ради которой они ездили в Грозный и подписали протокол о намерениях с председателем парламента Ахмадовым (этот договор инициировал и предварительно обговорил его рабочий вариант в Москве тогдашний чеченский премьер Яраги Мамодаев), была обречена на провал, так как готовилась и осуществлялась за спиной Дудаева. Полагаю, что и Ельцин рассердился бы, если бы договариваться по столь серьезной проблеме приехали из-за рубежа не к нему, а к Рыбкину. Дудаев рассердился, и договор опять был положен в долгий ящик.</w:t>
      </w:r>
    </w:p>
    <w:p>
      <w:pPr>
        <w:pStyle w:val="TextBody"/>
        <w:spacing w:lineRule="atLeast" w:line="240"/>
        <w:ind w:left="0" w:right="0" w:firstLine="284"/>
        <w:rPr/>
      </w:pPr>
      <w:r>
        <w:rPr/>
        <w:t>В конце января 1993 года я брала интервью в Грозном у Саламбека Хаджиева. "Может, ваш президент был неправ, может, надо было попридержать эмоции, был бы договор?" – спросила я. Хаджиев, очень критически относящийся к Дудаеву и его политике, неожиданно сказал, что Джохар прав, потому что так это не делается, потому что договор о взаимном делегировании прав (а именно таким был проект Мамодаева) означает безусловное вхождение в состав России, а вопрос о статусе республики надо обсуждать с народом, хотя бы путем референдума.</w:t>
      </w:r>
    </w:p>
    <w:p>
      <w:pPr>
        <w:pStyle w:val="TextBody"/>
        <w:spacing w:lineRule="atLeast" w:line="240"/>
        <w:ind w:left="0" w:right="0" w:firstLine="284"/>
        <w:rPr/>
      </w:pPr>
      <w:r>
        <w:rPr/>
        <w:t xml:space="preserve">Недавно "Вечерняя Москва" опубликовала некоторые документы из переписки Ярова с Дудаевым, из которой видно, </w:t>
      </w:r>
      <w:r>
        <w:rPr>
          <w:b/>
        </w:rPr>
        <w:t>(184)</w:t>
      </w:r>
      <w:r>
        <w:rPr/>
        <w:t xml:space="preserve"> как вяло они шли, как всем было не до Чечни. Зато попытки военного решения все мы наблюдали в период осетино-ингушского конфликта. 10 ноября 1992 года в связи с Указом о чрезвычайном положении в Ингушетию были введены войска. Тяжелые танки Т-72, большое количество бронетехники и десантных войск, не заходя в Назрань, двинулись на Грозный. Границы-то официальной между Чечней и Ингушетией до сих пор нет. Жители окрестных сел уже перегораживали дорогу бензовозами, было очень тревожно. Но на следующий день и.о. премьера российского правительства Е. Гайдар, как мы помним, подписал с представителями Чечни и Ингушетии договор об отводе войск, и война отступила. Всего лишь, оказалось, на два года.</w:t>
      </w:r>
    </w:p>
    <w:p>
      <w:pPr>
        <w:pStyle w:val="TextBody"/>
        <w:spacing w:lineRule="atLeast" w:line="240"/>
        <w:ind w:left="0" w:right="0" w:firstLine="284"/>
        <w:rPr/>
      </w:pPr>
      <w:r>
        <w:rPr>
          <w:b/>
        </w:rPr>
        <w:t>В. ГРИЦАНЬ.</w:t>
      </w:r>
      <w:r>
        <w:rPr/>
        <w:t xml:space="preserve"> Как вы полагаете, правомерно ли возбуждение уголовного дела против Дудаева?</w:t>
      </w:r>
    </w:p>
    <w:p>
      <w:pPr>
        <w:pStyle w:val="TextBody"/>
        <w:spacing w:lineRule="atLeast" w:line="240"/>
        <w:ind w:left="0" w:right="0" w:firstLine="284"/>
        <w:rPr/>
      </w:pPr>
      <w:r>
        <w:rPr>
          <w:b/>
        </w:rPr>
        <w:t>И. ДЕМЕНТЬЕВА.</w:t>
      </w:r>
      <w:r>
        <w:rPr/>
        <w:t xml:space="preserve"> Возможно. Если это уголовное дело, а не расстрел без суда и следствия. Может быть, он сам этого захочет. Это был бы интересный суд.</w:t>
      </w:r>
    </w:p>
    <w:p>
      <w:pPr>
        <w:pStyle w:val="TextBody"/>
        <w:spacing w:lineRule="atLeast" w:line="240"/>
        <w:ind w:left="0" w:right="0" w:firstLine="284"/>
        <w:rPr/>
      </w:pPr>
      <w:r>
        <w:rPr>
          <w:b/>
        </w:rPr>
        <w:t>И. ГЕРИХАНОВ.</w:t>
      </w:r>
      <w:r>
        <w:rPr/>
        <w:t xml:space="preserve"> 26 октября 1991 года Чеченская Республика была объявлена вне закона, и в отношении республики началась блокада – финансовая, экономическая, транспортная, воздушная и т.д. Что вы наблюдали в этой ситуации? Могли ли свободно передвигаться лица чеченской национальности для того, чтобы накормить свою семью?</w:t>
      </w:r>
    </w:p>
    <w:p>
      <w:pPr>
        <w:pStyle w:val="TextBody"/>
        <w:spacing w:lineRule="atLeast" w:line="240"/>
        <w:ind w:left="0" w:right="0" w:firstLine="284"/>
        <w:rPr/>
      </w:pPr>
      <w:r>
        <w:rPr>
          <w:b/>
        </w:rPr>
        <w:t>И. ДЕМЕНТЬЕВА.</w:t>
      </w:r>
      <w:r>
        <w:rPr/>
        <w:t xml:space="preserve"> Нет, чинились препятствия.</w:t>
      </w:r>
    </w:p>
    <w:p>
      <w:pPr>
        <w:pStyle w:val="TextBody"/>
        <w:spacing w:lineRule="atLeast" w:line="240"/>
        <w:ind w:left="0" w:right="0" w:firstLine="284"/>
        <w:rPr/>
      </w:pPr>
      <w:r>
        <w:rPr>
          <w:b/>
        </w:rPr>
        <w:t>И. ГЕРИХАНОВ.</w:t>
      </w:r>
      <w:r>
        <w:rPr/>
        <w:t xml:space="preserve"> Вы упомянули ряд акций против лиц чеченской национальности. Каково положение на сегодняшний день?</w:t>
      </w:r>
    </w:p>
    <w:p>
      <w:pPr>
        <w:sectPr>
          <w:headerReference w:type="default" r:id="rId45"/>
          <w:footerReference w:type="default" r:id="rId46"/>
          <w:endnotePr>
            <w:numFmt w:val="decimal"/>
          </w:endnotePr>
          <w:type w:val="nextPage"/>
          <w:pgSz w:w="11906" w:h="16838"/>
          <w:pgMar w:left="567" w:right="567" w:gutter="0" w:header="567" w:top="839" w:footer="567" w:bottom="839"/>
          <w:pgNumType w:fmt="decimal"/>
          <w:formProt w:val="false"/>
          <w:textDirection w:val="lrTb"/>
          <w:docGrid w:type="default" w:linePitch="360" w:charSpace="0"/>
        </w:sectPr>
        <w:pStyle w:val="TextBody"/>
        <w:spacing w:lineRule="atLeast" w:line="240"/>
        <w:ind w:left="0" w:right="0" w:firstLine="284"/>
        <w:rPr/>
      </w:pPr>
      <w:r>
        <w:rPr>
          <w:b/>
        </w:rPr>
        <w:t>И. ДЕМЕНТЬЕВА.</w:t>
      </w:r>
      <w:r>
        <w:rPr/>
        <w:t xml:space="preserve"> Было несколько волн таких акций. Скажем, волна, когда были выселены чеченцы из гостиницы, в чем отчасти был виноват Р. Хасбулатов. Ему хотелось показать себя человеком "объективным", а поступил он неконституционно. Тогда Лужков это все отменил. Но сейчас тот же Лужков издал несколько странных постановлений, нарушающих элементарные права человека, по одному из которых чеченские дети, – а в Москве живет много беженцев, – не могут учиться, их не принимают в школу. Хуже всего то, что иногда это находит понимание у москвичей. Вообще я никогда не думала, что так много моих соотечественников, русских обнаруживают готовность к восприятию нацистской идеологии. </w:t>
      </w:r>
      <w:r>
        <w:rPr>
          <w:b/>
        </w:rPr>
        <w:t>(185)</w:t>
      </w:r>
    </w:p>
    <w:p>
      <w:pPr>
        <w:pStyle w:val="5110"/>
        <w:keepNext w:val="true"/>
        <w:keepLines/>
        <w:shd w:fill="auto" w:val="clear"/>
        <w:spacing w:lineRule="auto" w:line="240" w:before="0" w:after="0"/>
        <w:rPr/>
      </w:pPr>
      <w:r>
        <w:rPr>
          <w:rStyle w:val="58"/>
          <w:b w:val="false"/>
          <w:bCs w:val="false"/>
        </w:rPr>
        <w:t>Опрос свидетеля Алексея Кудрявцева</w:t>
      </w:r>
    </w:p>
    <w:p>
      <w:pPr>
        <w:pStyle w:val="215"/>
        <w:shd w:fill="auto" w:val="clear"/>
        <w:spacing w:lineRule="auto" w:line="240" w:before="0" w:after="0"/>
        <w:rPr/>
      </w:pPr>
      <w:r>
        <w:rPr/>
        <w:t>Сотрудник Института востоковедения РАН,</w:t>
      </w:r>
      <w:r>
        <w:rPr>
          <w:rStyle w:val="26"/>
          <w:i w:val="false"/>
          <w:iCs w:val="false"/>
        </w:rPr>
        <w:t xml:space="preserve"> </w:t>
      </w:r>
      <w:r>
        <w:rPr>
          <w:rStyle w:val="26"/>
          <w:b w:val="false"/>
          <w:i w:val="false"/>
          <w:iCs w:val="false"/>
        </w:rPr>
        <w:t>г.</w:t>
      </w:r>
      <w:r>
        <w:rPr/>
        <w:t xml:space="preserve"> Москва</w:t>
      </w:r>
    </w:p>
    <w:p>
      <w:pPr>
        <w:pStyle w:val="612"/>
        <w:keepNext w:val="true"/>
        <w:keepLines/>
        <w:shd w:fill="auto" w:val="clear"/>
        <w:spacing w:lineRule="auto" w:line="240" w:before="0" w:after="0"/>
        <w:rPr/>
      </w:pPr>
      <w:r>
        <w:rPr/>
      </w:r>
    </w:p>
    <w:p>
      <w:pPr>
        <w:pStyle w:val="612"/>
        <w:keepNext w:val="true"/>
        <w:keepLines/>
        <w:shd w:fill="auto" w:val="clear"/>
        <w:spacing w:before="0" w:after="0"/>
        <w:jc w:val="right"/>
        <w:rPr/>
      </w:pPr>
      <w:r>
        <w:rPr>
          <w:rFonts w:cs="Arial" w:ascii="Arial" w:hAnsi="Arial"/>
        </w:rPr>
        <w:t>Зачистка Самашек (апрель 1995 г.).</w:t>
      </w:r>
      <w:r>
        <w:rPr>
          <w:rStyle w:val="Style22"/>
          <w:rStyle w:val="EndnoteAnchor"/>
          <w:rFonts w:cs="Arial" w:ascii="Arial" w:hAnsi="Arial"/>
        </w:rPr>
        <w:endnoteReference w:id="30"/>
      </w:r>
    </w:p>
    <w:p>
      <w:pPr>
        <w:pStyle w:val="TextBody"/>
        <w:shd w:fill="auto" w:val="clear"/>
        <w:spacing w:lineRule="auto" w:line="240"/>
        <w:ind w:left="0" w:right="0" w:firstLine="284"/>
        <w:rPr/>
      </w:pPr>
      <w:r>
        <w:rPr/>
      </w:r>
    </w:p>
    <w:p>
      <w:pPr>
        <w:pStyle w:val="TextBody"/>
        <w:spacing w:lineRule="atLeast" w:line="240"/>
        <w:ind w:left="0" w:right="0" w:firstLine="284"/>
        <w:rPr/>
      </w:pPr>
      <w:r>
        <w:rPr>
          <w:b/>
        </w:rPr>
        <w:t>А. КУДРЯВЦЕВ.</w:t>
      </w:r>
      <w:r>
        <w:rPr/>
        <w:t xml:space="preserve"> Я был в Чечне в апреле 1995 г., вскоре после событий в Самашках. Мы были на нескольких улицах, видели разрушенные дома. В этой связи хотел бы сказать вот о чем. После трагедии в Самашках вышел номер "Экспресс-хроники", где было сказано, что село полностью разрушено. Эта публикация в определенной мере дискредитировала правозащитную интерпретацию событий в Самашках.</w:t>
      </w:r>
    </w:p>
    <w:p>
      <w:pPr>
        <w:pStyle w:val="TextBody"/>
        <w:spacing w:lineRule="atLeast" w:line="240"/>
        <w:ind w:left="0" w:right="0" w:firstLine="284"/>
        <w:rPr/>
      </w:pPr>
      <w:r>
        <w:rPr/>
        <w:t>Во-первых, в апреле село было разрушено далеко не полностью, были разрушены четыре, может быть, пять улиц, на некоторых из них я побывал.</w:t>
      </w:r>
    </w:p>
    <w:p>
      <w:pPr>
        <w:pStyle w:val="TextBody"/>
        <w:spacing w:lineRule="atLeast" w:line="240"/>
        <w:ind w:left="0" w:right="0" w:firstLine="284"/>
        <w:rPr/>
      </w:pPr>
      <w:r>
        <w:rPr/>
        <w:t>Во-вторых, странным был характер разрушений – дома были разрушены изнутри. Есть дома, которые были полностью разрушены – и снаружи, и изнутри, где-то проломаны заборы и т.д. Такие дома я видел, но очень много домов, которые внешне вроде бы целы, стены целы, а внутрь войдешь – там все выгорело. Поэтому, если быстро провести человека по этим улицам, не заходя в конкретные дома, он может сделать вывод, что разрушений нет.</w:t>
      </w:r>
    </w:p>
    <w:p>
      <w:pPr>
        <w:pStyle w:val="TextBody"/>
        <w:spacing w:lineRule="atLeast" w:line="240"/>
        <w:ind w:left="0" w:right="0" w:firstLine="284"/>
        <w:rPr/>
      </w:pPr>
      <w:r>
        <w:rPr/>
        <w:t>У меня имеется информация, что уничтожению и террору подвергались в Самашках не все дома и не все семьи. В значительной степени подверглись разрушению дома, где живут однотейповцы Дудаева или представители родственных тейпов, что свидетельствует (может быть, это подтвердят и другие эксперты) о "наводке". С чьей стороны могла быть эта наводка? Может быть, это спецслужбы так "хорошо" сработали? Но, видимо, не обошлось без представителей оппозиции, которые хорошо знали, кто где живет и т.д. Не исключено, что они были в числе штурмующих.</w:t>
      </w:r>
    </w:p>
    <w:p>
      <w:pPr>
        <w:sectPr>
          <w:headerReference w:type="default" r:id="rId47"/>
          <w:footerReference w:type="default" r:id="rId48"/>
          <w:endnotePr>
            <w:numFmt w:val="decimal"/>
          </w:endnotePr>
          <w:type w:val="nextPage"/>
          <w:pgSz w:w="11906" w:h="16838"/>
          <w:pgMar w:left="567" w:right="567" w:gutter="0" w:header="567" w:top="839" w:footer="567" w:bottom="839"/>
          <w:pgNumType w:fmt="decimal"/>
          <w:formProt w:val="false"/>
          <w:textDirection w:val="lrTb"/>
          <w:docGrid w:type="default" w:linePitch="360" w:charSpace="0"/>
        </w:sectPr>
        <w:pStyle w:val="TextBody"/>
        <w:spacing w:lineRule="atLeast" w:line="240"/>
        <w:ind w:left="0" w:right="0" w:firstLine="284"/>
        <w:rPr/>
      </w:pPr>
      <w:r>
        <w:rPr/>
        <w:t xml:space="preserve">Штурмующие были в масках. Жители Самашек, с которыми мне удалось побеседовать, практически все отмечали, что они находились в состоянии наркотического опьянения, что они постоянно себе что-то кололи, на улицах валялось множество шприцев. Отмечалось, что после приема дозы какого-то препарата эти люди (они были в платках, их там называют косыночниками) чуть ли не в каждом доме требовали, чтобы им дали компот. Видимо, они знали, что у чеченцев принято заготавливать компоты. Те, у кого компот был, были счастливчиками, их не трогали. Компот – холодный, а им пить хотелось. Апрель нельзя назвать жарким месяцем, а эта жажда была, скорее всего, следствием приема наркотика, который связывает воду в организме. </w:t>
      </w:r>
      <w:r>
        <w:rPr>
          <w:b/>
        </w:rPr>
        <w:t>(186)</w:t>
      </w:r>
    </w:p>
    <w:p>
      <w:pPr>
        <w:pStyle w:val="5110"/>
        <w:keepNext w:val="true"/>
        <w:keepLines/>
        <w:shd w:fill="auto" w:val="clear"/>
        <w:spacing w:lineRule="auto" w:line="240" w:before="0" w:after="0"/>
        <w:rPr/>
      </w:pPr>
      <w:bookmarkStart w:id="54" w:name="bookmark17"/>
      <w:r>
        <w:rPr>
          <w:rStyle w:val="57"/>
          <w:b w:val="false"/>
          <w:bCs w:val="false"/>
        </w:rPr>
        <w:t>Опрос свидетельницы Кеко Масааки Хаяси</w:t>
      </w:r>
      <w:bookmarkEnd w:id="54"/>
    </w:p>
    <w:p>
      <w:pPr>
        <w:pStyle w:val="215"/>
        <w:shd w:fill="auto" w:val="clear"/>
        <w:spacing w:lineRule="auto" w:line="240" w:before="0" w:after="0"/>
        <w:rPr/>
      </w:pPr>
      <w:r>
        <w:rPr/>
        <w:t>Журналистка, Япония</w:t>
      </w:r>
    </w:p>
    <w:p>
      <w:pPr>
        <w:pStyle w:val="519"/>
        <w:shd w:fill="auto" w:val="clear"/>
        <w:spacing w:lineRule="auto" w:line="240" w:before="0" w:after="0"/>
        <w:rPr/>
      </w:pPr>
      <w:r>
        <w:rPr/>
      </w:r>
    </w:p>
    <w:p>
      <w:pPr>
        <w:pStyle w:val="519"/>
        <w:shd w:fill="auto" w:val="clear"/>
        <w:spacing w:lineRule="auto" w:line="240" w:before="0" w:after="0"/>
        <w:jc w:val="right"/>
        <w:rPr/>
      </w:pPr>
      <w:r>
        <w:rPr/>
        <w:t>Жестокость, насилие по отношению к мирным жителям.</w:t>
      </w:r>
      <w:r>
        <w:rPr>
          <w:rStyle w:val="Style22"/>
          <w:rStyle w:val="EndnoteAnchor"/>
        </w:rPr>
        <w:endnoteReference w:id="31"/>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rStyle w:val="56"/>
          <w:rFonts w:cs="Times New Roman"/>
          <w:bCs w:val="false"/>
          <w:sz w:val="20"/>
          <w:szCs w:val="20"/>
        </w:rPr>
        <w:t xml:space="preserve">КЕКО ХАЯСИ. </w:t>
      </w:r>
      <w:r>
        <w:rPr>
          <w:rStyle w:val="56"/>
          <w:rFonts w:cs="Times New Roman"/>
          <w:b w:val="false"/>
          <w:bCs w:val="false"/>
          <w:sz w:val="20"/>
          <w:szCs w:val="20"/>
        </w:rPr>
        <w:t>Мы с мужем в прошлом году пять раз были в Чечне. Я расскажу два-три эпизода.</w:t>
      </w:r>
    </w:p>
    <w:p>
      <w:pPr>
        <w:pStyle w:val="TextBody"/>
        <w:spacing w:lineRule="atLeast" w:line="240"/>
        <w:ind w:left="0" w:right="0" w:firstLine="284"/>
        <w:rPr/>
      </w:pPr>
      <w:r>
        <w:rPr>
          <w:rStyle w:val="56"/>
          <w:rFonts w:cs="Times New Roman"/>
          <w:b w:val="false"/>
          <w:bCs w:val="false"/>
          <w:sz w:val="20"/>
          <w:szCs w:val="20"/>
        </w:rPr>
        <w:t>В октябре 1995 года мы были в Серноводске. Тридцатого сентября утром мы проснулись и увидели – везде русские военные. Серноводск вдруг окружили российские войска. Были танки, бронетранспортеры и пехота. Солдаты копали ямы. Мы поехали до станицы Ассиновской. Люди говорили, что там большой фильтрационный пункт – нам сказали, что там целый городок. Мы хотели его снимать. Перед каким-то зданием женщины сидели с лозунгами "Мы требуем вывода войск, вывода наемников". Мы остановились, поговорили с ними. Нам рассказали, что вчера ночью шесть русских военных пришли к одной женщине и изнасиловали ее. И много вещей увезли. Мы поехали туда, пришли в этот дом, открыли двери – вещи все в беспорядке. Мы это снимали. Потом мы выехали в Слепцовскую к прокурору. Там была та женщина, которую изнасиловали. Она чеченка. У меня есть запись интервью.</w:t>
      </w:r>
    </w:p>
    <w:p>
      <w:pPr>
        <w:pStyle w:val="TextBody"/>
        <w:spacing w:lineRule="atLeast" w:line="240"/>
        <w:ind w:left="0" w:right="0" w:firstLine="284"/>
        <w:rPr/>
      </w:pPr>
      <w:r>
        <w:rPr>
          <w:rStyle w:val="56"/>
          <w:rFonts w:cs="Times New Roman"/>
          <w:b w:val="false"/>
          <w:bCs w:val="false"/>
          <w:sz w:val="20"/>
          <w:szCs w:val="20"/>
        </w:rPr>
        <w:t>Ей около тридцать лет. Трое маленьких детей. Мужа в тот момент не было, куда-то поехал. Военные ворвались, шесть человек, сломали двери...</w:t>
      </w:r>
    </w:p>
    <w:p>
      <w:pPr>
        <w:sectPr>
          <w:headerReference w:type="default" r:id="rId49"/>
          <w:footerReference w:type="default" r:id="rId50"/>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rStyle w:val="56"/>
          <w:rFonts w:cs="Times New Roman"/>
          <w:b w:val="false"/>
          <w:bCs w:val="false"/>
          <w:sz w:val="20"/>
          <w:szCs w:val="20"/>
        </w:rPr>
        <w:t xml:space="preserve">Сначала они съели то, что было в доме. Потом трое военных по комнатам искали, нет ли хороших вещей. А остальные ее изнасиловали перед детьми. Она просила сжалиться: "Я мать, у меня трое детей, сжальтесь". Военный сказал, что у него нет жалости никакой, он участвовал в операции в селе Самашки. "У меня родителей нет, детей нет, у меня ничего нет", – сказал он. – Я делаю то, что хочу делать". Так он сказал, и до трех ночи это продолжалось. Об этом я написала статью в газете. </w:t>
      </w:r>
      <w:r>
        <w:rPr>
          <w:rStyle w:val="56"/>
          <w:rFonts w:cs="Times New Roman"/>
          <w:bCs w:val="false"/>
          <w:sz w:val="20"/>
          <w:szCs w:val="20"/>
        </w:rPr>
        <w:t>(187)</w:t>
      </w:r>
    </w:p>
    <w:p>
      <w:pPr>
        <w:pStyle w:val="5110"/>
        <w:keepNext w:val="true"/>
        <w:keepLines/>
        <w:shd w:fill="auto" w:val="clear"/>
        <w:spacing w:lineRule="auto" w:line="240" w:before="0" w:after="0"/>
        <w:rPr/>
      </w:pPr>
      <w:r>
        <w:rPr>
          <w:rStyle w:val="56"/>
          <w:b w:val="false"/>
          <w:bCs w:val="false"/>
        </w:rPr>
        <w:t>Опрос свидетельницы Людмилы Вахниной</w:t>
      </w:r>
    </w:p>
    <w:p>
      <w:pPr>
        <w:pStyle w:val="215"/>
        <w:shd w:fill="auto" w:val="clear"/>
        <w:spacing w:lineRule="auto" w:line="240" w:before="0" w:after="0"/>
        <w:rPr/>
      </w:pPr>
      <w:r>
        <w:rPr/>
        <w:t>Помощник депутата</w:t>
      </w:r>
      <w:r>
        <w:rPr>
          <w:rStyle w:val="211"/>
          <w:i w:val="false"/>
          <w:iCs w:val="false"/>
        </w:rPr>
        <w:t xml:space="preserve"> </w:t>
      </w:r>
      <w:r>
        <w:rPr>
          <w:rStyle w:val="211"/>
          <w:b w:val="false"/>
          <w:i w:val="false"/>
          <w:iCs w:val="false"/>
        </w:rPr>
        <w:t>ГД</w:t>
      </w:r>
      <w:r>
        <w:rPr/>
        <w:t xml:space="preserve"> РФ А. Шабада, г. Москва</w:t>
      </w:r>
    </w:p>
    <w:p>
      <w:pPr>
        <w:pStyle w:val="612"/>
        <w:keepNext w:val="true"/>
        <w:keepLines/>
        <w:shd w:fill="auto" w:val="clear"/>
        <w:spacing w:lineRule="auto" w:line="240" w:before="0" w:after="0"/>
        <w:rPr/>
      </w:pPr>
      <w:r>
        <w:rPr/>
      </w:r>
    </w:p>
    <w:p>
      <w:pPr>
        <w:pStyle w:val="612"/>
        <w:keepNext w:val="true"/>
        <w:keepLines/>
        <w:shd w:fill="auto" w:val="clear"/>
        <w:spacing w:lineRule="auto" w:line="240" w:before="0" w:after="0"/>
        <w:jc w:val="right"/>
        <w:rPr/>
      </w:pPr>
      <w:r>
        <w:rPr>
          <w:rStyle w:val="63"/>
          <w:rFonts w:cs="Arial" w:ascii="Arial" w:hAnsi="Arial"/>
          <w:b w:val="false"/>
        </w:rPr>
        <w:t>Зачистка Самашек (апрель 1994 г.).</w:t>
      </w:r>
      <w:r>
        <w:rPr>
          <w:rStyle w:val="Style22"/>
          <w:rStyle w:val="EndnoteAnchor"/>
          <w:rFonts w:cs="Arial" w:ascii="Arial" w:hAnsi="Arial"/>
          <w:b/>
          <w:bCs/>
        </w:rPr>
        <w:endnoteReference w:id="32"/>
      </w:r>
    </w:p>
    <w:p>
      <w:pPr>
        <w:pStyle w:val="612"/>
        <w:keepNext w:val="true"/>
        <w:keepLines/>
        <w:shd w:fill="auto" w:val="clear"/>
        <w:spacing w:lineRule="auto" w:line="240" w:before="0" w:after="0"/>
        <w:ind w:left="0" w:right="0" w:firstLine="284"/>
        <w:rPr/>
      </w:pPr>
      <w:r>
        <w:rPr/>
      </w:r>
    </w:p>
    <w:p>
      <w:pPr>
        <w:pStyle w:val="TextBody"/>
        <w:spacing w:lineRule="atLeast" w:line="240"/>
        <w:ind w:left="0" w:right="0" w:firstLine="284"/>
        <w:rPr/>
      </w:pPr>
      <w:r>
        <w:rPr>
          <w:rStyle w:val="55"/>
          <w:bCs w:val="false"/>
          <w:sz w:val="20"/>
        </w:rPr>
        <w:t>А. ВАХНИНА.</w:t>
      </w:r>
      <w:r>
        <w:rPr>
          <w:rStyle w:val="55"/>
          <w:b w:val="false"/>
          <w:bCs w:val="false"/>
          <w:sz w:val="20"/>
        </w:rPr>
        <w:t xml:space="preserve"> Моя информация касается только событий в Самашках. Мы были в числе первых, кто попал туда после этих ужасных событий. До нас 10 апреля там побывал только Международный Красный Крест. Они помогли раненым, может быть, кого-то вывезли, но никакой информации от них не поступило. Возможно, на этих условиях их туда и пустили. В тот момент, когда мы ехали в Самашки, на блокпосту стоял российский Красный Крест, они надеялись, что их пропустят. Там были еще американские журналисты, они сунули нам в машину телекамеру, но нас тоже не пропустили. Мы – это депутат Анатолий Шабад, депутат Борис Титенко и я. Втроем мы приехали из Москвы, побывали в Назрани. Там к нам присоединился Петр Косов, помощник президента Аушева. Потом между Серноводском и Самашками мы встретили группу из "Мемориала", в том числе Андрея Блинушева, Александра Гурьянова. Они нас проинформировали о положении дел. В тот же день мы подъехали к блокпосту. Депутаты вели долгие разговоры, настаивали, чтобы их пропустили, но тщетно.</w:t>
      </w:r>
    </w:p>
    <w:p>
      <w:pPr>
        <w:pStyle w:val="TextBody"/>
        <w:spacing w:lineRule="atLeast" w:line="240"/>
        <w:ind w:left="0" w:right="0" w:firstLine="284"/>
        <w:rPr/>
      </w:pPr>
      <w:r>
        <w:rPr>
          <w:rStyle w:val="55"/>
          <w:b w:val="false"/>
          <w:bCs w:val="false"/>
          <w:sz w:val="20"/>
        </w:rPr>
        <w:t xml:space="preserve">Поэтому мы с Анатолием Шабадом применили "военную хитрость", в результате которой попали в Самашки без разрешения военных. Шли мы туда пешком вместе с женщинами-чеченками. Это были единственные люди, которых впускали и выпускали из Самашек. Сначала мы ехали на автобусе, у блокпостов нас высадили. Мы прошли мимо двух блокпостов и еще, наверное, километра два по шоссе. Вошли в Самашки. Эта часть села была не так разрушена, нас повезли в другую часть села. Сопровождали нас местные жители. Несколько улиц, в том числе Выгонная, Шарипова, представляли собой ужасное зрелище, процентов на 80 они были разрушены. Многие дома внутри были выжжены, были разрушены дворы, все было искорежено – ворота, сараи, валялась битая черепица. Нас специально попросили войти в один дом, который был не до конца сожжен, повели в уцелевшую комнату и показали: «Смотрите! Из комнаты вынесено все». Там были голые стены, мне запомнился только шкаф с оторванной дверью, больше там не было ничего. Нам рассказали, как грабили и вывозили вещи, грузили их на БТРы. Говорили, что даже грузили в вертолет. Вывозили вещи, а потом уже поджигали дома, чтобы скрыть следы грабежа. Приводили на огороды и показывали свежие невысокие холмики, где были захоронены погибшие, потому что под обстрелом их сразу </w:t>
      </w:r>
      <w:r>
        <w:rPr>
          <w:rStyle w:val="55"/>
          <w:bCs w:val="false"/>
          <w:sz w:val="20"/>
        </w:rPr>
        <w:t>(188)</w:t>
      </w:r>
      <w:r>
        <w:rPr>
          <w:rStyle w:val="55"/>
          <w:b w:val="false"/>
          <w:bCs w:val="false"/>
          <w:sz w:val="20"/>
        </w:rPr>
        <w:t xml:space="preserve"> невозможно было вывезти на кладбище. А там обычай, что нужно в тот же день хоронить. Поэтому были такие временные захоронения. Мы видели и перезахоронение. Я фотографировала, в книге "Мемориала" о Самашках есть некоторые из этих фотографий.</w:t>
      </w:r>
    </w:p>
    <w:p>
      <w:pPr>
        <w:pStyle w:val="TextBody"/>
        <w:spacing w:lineRule="atLeast" w:line="240"/>
        <w:ind w:left="0" w:right="0" w:firstLine="284"/>
        <w:rPr/>
      </w:pPr>
      <w:r>
        <w:rPr>
          <w:rStyle w:val="55"/>
          <w:b w:val="false"/>
          <w:bCs w:val="false"/>
          <w:sz w:val="20"/>
        </w:rPr>
        <w:t>Нас привели в дом, где лежал убитый. Одного убитого мы видели на улице. У него внутренности вышли наружу в области сердца. Я сделала два снимка. Шабад заметил, что он был в домашних тапочках, как будто выскочил из дома. Однако его никто не мог опознать. Наверное, он был не местный.</w:t>
      </w:r>
    </w:p>
    <w:p>
      <w:pPr>
        <w:pStyle w:val="TextBody"/>
        <w:spacing w:lineRule="atLeast" w:line="240"/>
        <w:ind w:left="0" w:right="0" w:firstLine="284"/>
        <w:rPr/>
      </w:pPr>
      <w:r>
        <w:rPr>
          <w:rStyle w:val="55"/>
          <w:b w:val="false"/>
          <w:bCs w:val="false"/>
          <w:sz w:val="20"/>
        </w:rPr>
        <w:t>Мы пришли в дом, где были расстреляны ветераны войны. Их еще не похоронили. Половина дома была обрушена из-за пожара, а в другой – на террасе лежали два трупа, укрытые ковром. Ковер подняли, и мы увидели запеленатые в простыню обгорелые трупы.</w:t>
      </w:r>
    </w:p>
    <w:p>
      <w:pPr>
        <w:pStyle w:val="TextBody"/>
        <w:spacing w:lineRule="atLeast" w:line="240"/>
        <w:ind w:left="0" w:right="0" w:firstLine="284"/>
        <w:rPr/>
      </w:pPr>
      <w:r>
        <w:rPr>
          <w:rStyle w:val="55"/>
          <w:b w:val="false"/>
          <w:bCs w:val="false"/>
          <w:sz w:val="20"/>
        </w:rPr>
        <w:t>Два ветерана надели ордена и сидели на лавочке, они думали, что их не тронут, и сидели спокойно, смотрели, как входят войска. А их расстреляли из автомата, потом подожгли дом и трупы бросили в горящий дом. Это рассказывали их родственники, соседи.</w:t>
      </w:r>
    </w:p>
    <w:p>
      <w:pPr>
        <w:pStyle w:val="TextBody"/>
        <w:spacing w:lineRule="atLeast" w:line="240"/>
        <w:ind w:left="0" w:right="0" w:firstLine="284"/>
        <w:rPr/>
      </w:pPr>
      <w:r>
        <w:rPr>
          <w:rStyle w:val="55"/>
          <w:b w:val="false"/>
          <w:bCs w:val="false"/>
          <w:sz w:val="20"/>
        </w:rPr>
        <w:t>Ужасное впечатление было от посещения одного дома. Нам показали место, где лежал сожженный труп, вернее, что-то с трудом опознаваемое как труп. Мы долго выясняли – сожгли его или произошло что-то иное. Это было что-то черное, страшное.</w:t>
      </w:r>
    </w:p>
    <w:p>
      <w:pPr>
        <w:pStyle w:val="TextBody"/>
        <w:spacing w:lineRule="atLeast" w:line="240"/>
        <w:ind w:left="0" w:right="0" w:firstLine="284"/>
        <w:rPr/>
      </w:pPr>
      <w:r>
        <w:rPr>
          <w:rStyle w:val="55"/>
          <w:b w:val="false"/>
          <w:bCs w:val="false"/>
          <w:sz w:val="20"/>
        </w:rPr>
        <w:t>Разрушения были разные. Некоторые дома, действительно, выглядели так, что не сразу поймешь, что дом внутри выжжен. Но много было таких, у которых были разгромлены дворы, обвалена крыша. Валялись убитые животные. Мы видели обгорелый автобус, тракторы, легковые машины. Сожжено сено – скотину кормить нечем, прострелены бочки для воды – воду держать не в чем. Мы видели школу, которая догорала при нас. Говорили, что там были раненые, и они погибли. Там же был подбитый танк.</w:t>
      </w:r>
    </w:p>
    <w:p>
      <w:pPr>
        <w:pStyle w:val="TextBody"/>
        <w:spacing w:lineRule="atLeast" w:line="240"/>
        <w:ind w:left="0" w:right="0" w:firstLine="284"/>
        <w:rPr/>
      </w:pPr>
      <w:r>
        <w:rPr>
          <w:rStyle w:val="55"/>
          <w:b w:val="false"/>
          <w:bCs w:val="false"/>
          <w:sz w:val="20"/>
        </w:rPr>
        <w:t>Мы слышали много рассказов очевидцев, нам показывали подвалы, где скрывались люди. События в Самашках подробно изложены в книге "Мемориала".</w:t>
      </w:r>
    </w:p>
    <w:p>
      <w:pPr>
        <w:pStyle w:val="TextBody"/>
        <w:spacing w:lineRule="atLeast" w:line="240"/>
        <w:ind w:left="0" w:right="0" w:firstLine="284"/>
        <w:rPr/>
      </w:pPr>
      <w:r>
        <w:rPr>
          <w:rStyle w:val="55"/>
          <w:bCs w:val="false"/>
          <w:sz w:val="20"/>
        </w:rPr>
        <w:t>В. БОРЩЕВ.</w:t>
      </w:r>
      <w:r>
        <w:rPr>
          <w:rStyle w:val="55"/>
          <w:b w:val="false"/>
          <w:bCs w:val="false"/>
          <w:sz w:val="20"/>
        </w:rPr>
        <w:t xml:space="preserve"> Какой интервал был между первой операцией и зачисткой?</w:t>
      </w:r>
    </w:p>
    <w:p>
      <w:pPr>
        <w:sectPr>
          <w:headerReference w:type="default" r:id="rId51"/>
          <w:footerReference w:type="default" r:id="rId52"/>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rStyle w:val="55"/>
          <w:bCs w:val="false"/>
          <w:sz w:val="20"/>
        </w:rPr>
        <w:t>Л. ВАХНИНА.</w:t>
      </w:r>
      <w:r>
        <w:rPr>
          <w:rStyle w:val="55"/>
          <w:b w:val="false"/>
          <w:bCs w:val="false"/>
          <w:sz w:val="20"/>
        </w:rPr>
        <w:t xml:space="preserve"> Я поняла так: вечером они вошли и более или менее спокойно переночевали, а рано утром началось... Кстати, в Самашках мы встретили старейшин, которых якобы расстреляли боевики. Трое с нами беседовали, один из них – Кабилов, брат одного из застреленных ветеранов. Они сказали, что поехали на переговоры, уверяли, что оружия у них нет, поэтому сдать его невозможно, что в такое короткое время не могут всех оповестить. А когда они уезжали, по ним стреляли, повредили машину, кого-то ранили. </w:t>
      </w:r>
      <w:r>
        <w:rPr>
          <w:rStyle w:val="55"/>
          <w:bCs w:val="false"/>
          <w:sz w:val="20"/>
        </w:rPr>
        <w:t>(189)</w:t>
      </w:r>
    </w:p>
    <w:p>
      <w:pPr>
        <w:pStyle w:val="5110"/>
        <w:keepNext w:val="true"/>
        <w:keepLines/>
        <w:shd w:fill="auto" w:val="clear"/>
        <w:spacing w:lineRule="auto" w:line="240" w:before="0" w:after="0"/>
        <w:rPr/>
      </w:pPr>
      <w:r>
        <w:rPr>
          <w:rStyle w:val="55"/>
          <w:b w:val="false"/>
          <w:bCs w:val="false"/>
        </w:rPr>
        <w:t>Опрос свидетельницы Павлины Филипповой</w:t>
      </w:r>
    </w:p>
    <w:p>
      <w:pPr>
        <w:pStyle w:val="215"/>
        <w:shd w:fill="auto" w:val="clear"/>
        <w:spacing w:lineRule="auto" w:line="240" w:before="0" w:after="0"/>
        <w:rPr/>
      </w:pPr>
      <w:r>
        <w:rPr/>
        <w:t>Жительница г. Грозный</w:t>
      </w:r>
    </w:p>
    <w:p>
      <w:pPr>
        <w:pStyle w:val="519"/>
        <w:shd w:fill="auto" w:val="clear"/>
        <w:spacing w:lineRule="auto" w:line="240" w:before="0" w:after="0"/>
        <w:rPr/>
      </w:pPr>
      <w:r>
        <w:rPr/>
      </w:r>
    </w:p>
    <w:p>
      <w:pPr>
        <w:pStyle w:val="519"/>
        <w:shd w:fill="auto" w:val="clear"/>
        <w:spacing w:lineRule="atLeast" w:line="240" w:before="0" w:after="0"/>
        <w:ind w:left="6878" w:right="0" w:firstLine="284"/>
        <w:rPr/>
      </w:pPr>
      <w:r>
        <w:rPr>
          <w:rStyle w:val="514"/>
          <w:rFonts w:cs="Arial" w:ascii="Arial" w:hAnsi="Arial"/>
        </w:rPr>
        <w:t>Нарушения прав русского населения при правлении президента Дудаева.</w:t>
      </w:r>
      <w:r>
        <w:rPr>
          <w:rStyle w:val="Style22"/>
          <w:rStyle w:val="EndnoteAnchor"/>
          <w:rFonts w:cs="Arial" w:ascii="Arial" w:hAnsi="Arial"/>
        </w:rPr>
        <w:endnoteReference w:id="33"/>
      </w:r>
    </w:p>
    <w:p>
      <w:pPr>
        <w:pStyle w:val="519"/>
        <w:shd w:fill="auto" w:val="clear"/>
        <w:spacing w:lineRule="auto" w:line="240" w:before="0" w:after="0"/>
        <w:ind w:left="0" w:right="0" w:firstLine="284"/>
        <w:rPr/>
      </w:pPr>
      <w:r>
        <w:rPr/>
      </w:r>
    </w:p>
    <w:p>
      <w:pPr>
        <w:pStyle w:val="TextBody"/>
        <w:ind w:left="0" w:right="0" w:firstLine="284"/>
        <w:rPr/>
      </w:pPr>
      <w:r>
        <w:rPr>
          <w:rStyle w:val="54"/>
          <w:rFonts w:cs="Times New Roman"/>
          <w:bCs w:val="false"/>
          <w:sz w:val="20"/>
          <w:szCs w:val="20"/>
        </w:rPr>
        <w:t xml:space="preserve">П. ФИЛИППОВА. </w:t>
      </w:r>
      <w:r>
        <w:rPr>
          <w:rStyle w:val="54"/>
          <w:rFonts w:cs="Times New Roman"/>
          <w:b w:val="false"/>
          <w:bCs w:val="false"/>
          <w:sz w:val="20"/>
          <w:szCs w:val="20"/>
        </w:rPr>
        <w:t>Четыре года я живу в Москве, а до этого двенадцать лет жила в Чечне, в Грозном. В течение этих двенадцати лет нас, русских, ущемляли в наших правах. Это мы чувствовали очень обостренно. В 1989 у меня произошел инцидент – в ночное время выломали дверь, выгоняли в Россию. Я выехала в 1991 году. Мои дети остались там, в моей квартире, две дочки и внук, их тоже выгоняли, выламывали дверь. Сейчас я их потеряла и не могу никак разыскать.</w:t>
      </w:r>
    </w:p>
    <w:p>
      <w:pPr>
        <w:pStyle w:val="TextBody"/>
        <w:ind w:left="0" w:right="0" w:firstLine="284"/>
        <w:rPr/>
      </w:pPr>
      <w:r>
        <w:rPr>
          <w:rStyle w:val="54"/>
          <w:rFonts w:cs="Times New Roman"/>
          <w:bCs w:val="false"/>
          <w:sz w:val="20"/>
          <w:szCs w:val="20"/>
        </w:rPr>
        <w:t xml:space="preserve">В. ГРИЦАНЬ. </w:t>
      </w:r>
      <w:r>
        <w:rPr>
          <w:rStyle w:val="54"/>
          <w:rFonts w:cs="Times New Roman"/>
          <w:b w:val="false"/>
          <w:bCs w:val="false"/>
          <w:sz w:val="20"/>
          <w:szCs w:val="20"/>
        </w:rPr>
        <w:t>В каком районе Грозного вы жили?</w:t>
      </w:r>
    </w:p>
    <w:p>
      <w:pPr>
        <w:pStyle w:val="TextBody"/>
        <w:ind w:left="0" w:right="0" w:firstLine="284"/>
        <w:rPr/>
      </w:pPr>
      <w:r>
        <w:rPr>
          <w:rStyle w:val="54"/>
          <w:rFonts w:cs="Times New Roman"/>
          <w:bCs w:val="false"/>
          <w:sz w:val="20"/>
          <w:szCs w:val="20"/>
        </w:rPr>
        <w:t xml:space="preserve">П. ФИЛИППОВА. </w:t>
      </w:r>
      <w:r>
        <w:rPr>
          <w:rStyle w:val="54"/>
          <w:rFonts w:cs="Times New Roman"/>
          <w:b w:val="false"/>
          <w:bCs w:val="false"/>
          <w:sz w:val="20"/>
          <w:szCs w:val="20"/>
        </w:rPr>
        <w:t>Я жила в поселке Черноречье, по улице Выборгская, 31, квартира 12. В данный момент наш дом сгорел, его разбомбили.</w:t>
      </w:r>
    </w:p>
    <w:p>
      <w:pPr>
        <w:pStyle w:val="TextBody"/>
        <w:ind w:left="0" w:right="0" w:firstLine="284"/>
        <w:rPr/>
      </w:pPr>
      <w:r>
        <w:rPr>
          <w:rStyle w:val="54"/>
          <w:rFonts w:cs="Times New Roman"/>
          <w:b w:val="false"/>
          <w:bCs w:val="false"/>
          <w:sz w:val="20"/>
          <w:szCs w:val="20"/>
        </w:rPr>
        <w:t>Здесь наши русские власти точно так же жестоко с нами обращаются. Когда в 1993 году мне дети написали из Грозного, что нельзя возвращаться, что будут разборки, я осталась здесь и обратилась в миграционную службу города Москвы о получении статуса беженки. Мне его не давали, ссылаясь на то, что нет кровных родственников в Москве. Теперь мы выиграли процесс, он шел полгода.</w:t>
      </w:r>
    </w:p>
    <w:p>
      <w:pPr>
        <w:pStyle w:val="TextBody"/>
        <w:ind w:left="0" w:right="0" w:firstLine="284"/>
        <w:rPr/>
      </w:pPr>
      <w:r>
        <w:rPr>
          <w:rStyle w:val="54"/>
          <w:rFonts w:cs="Times New Roman"/>
          <w:b w:val="false"/>
          <w:bCs w:val="false"/>
          <w:sz w:val="20"/>
          <w:szCs w:val="20"/>
        </w:rPr>
        <w:t>Но я и по решению суда не могу добиться исполнения, вплоть до того, что сейчас этим занимается прокуратура города Москвы. Там мы столкнулись с местными властями, здесь столкнулись со своими властями.</w:t>
      </w:r>
    </w:p>
    <w:p>
      <w:pPr>
        <w:sectPr>
          <w:headerReference w:type="default" r:id="rId53"/>
          <w:footerReference w:type="default" r:id="rId54"/>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ind w:left="0" w:right="0" w:firstLine="284"/>
        <w:rPr/>
      </w:pPr>
      <w:r>
        <w:rPr>
          <w:rStyle w:val="54"/>
          <w:rFonts w:cs="Times New Roman"/>
          <w:b w:val="false"/>
          <w:bCs w:val="false"/>
          <w:sz w:val="20"/>
          <w:szCs w:val="20"/>
        </w:rPr>
        <w:t xml:space="preserve">У меня не было связи с детьми с 1993 года. Моя соседка, учительница, написала мне письмо. Сообщила, что в моей квартире проживают уже седьмые хозяева. Потом пришло письмо от дочки из Моздока, после ранения. Она написала, что у них выкрали ордер, их выгнали и квартиру мою продали. Вот так чеченцы расправились с моими детьми после моего выезда. </w:t>
      </w:r>
      <w:r>
        <w:rPr>
          <w:rStyle w:val="54"/>
          <w:rFonts w:cs="Times New Roman"/>
          <w:bCs w:val="false"/>
          <w:sz w:val="20"/>
          <w:szCs w:val="20"/>
        </w:rPr>
        <w:t>(190)</w:t>
      </w:r>
    </w:p>
    <w:p>
      <w:pPr>
        <w:pStyle w:val="5110"/>
        <w:keepNext w:val="true"/>
        <w:keepLines/>
        <w:shd w:fill="auto" w:val="clear"/>
        <w:spacing w:lineRule="auto" w:line="240" w:before="0" w:after="0"/>
        <w:rPr/>
      </w:pPr>
      <w:r>
        <w:rPr>
          <w:rStyle w:val="54"/>
          <w:b w:val="false"/>
          <w:bCs w:val="false"/>
        </w:rPr>
        <w:t>Опрос свидетельницы Галины Севрук</w:t>
      </w:r>
    </w:p>
    <w:p>
      <w:pPr>
        <w:pStyle w:val="215"/>
        <w:shd w:fill="auto" w:val="clear"/>
        <w:spacing w:lineRule="auto" w:line="240" w:before="0" w:after="0"/>
        <w:rPr/>
      </w:pPr>
      <w:r>
        <w:rPr/>
        <w:t>Член Комитет солдатских матерей России, Москва</w:t>
      </w:r>
    </w:p>
    <w:p>
      <w:pPr>
        <w:pStyle w:val="612"/>
        <w:keepNext w:val="true"/>
        <w:keepLines/>
        <w:shd w:fill="auto" w:val="clear"/>
        <w:spacing w:lineRule="auto" w:line="240" w:before="0" w:after="0"/>
        <w:ind w:left="0" w:right="0" w:firstLine="284"/>
        <w:rPr/>
      </w:pPr>
      <w:r>
        <w:rPr/>
      </w:r>
    </w:p>
    <w:p>
      <w:pPr>
        <w:pStyle w:val="612"/>
        <w:keepNext w:val="true"/>
        <w:keepLines/>
        <w:shd w:fill="auto" w:val="clear"/>
        <w:spacing w:before="0" w:after="0"/>
        <w:ind w:left="6152" w:right="0" w:firstLine="284"/>
        <w:rPr/>
      </w:pPr>
      <w:r>
        <w:rPr>
          <w:rStyle w:val="62"/>
          <w:rFonts w:cs="Arial" w:ascii="Arial" w:hAnsi="Arial"/>
          <w:b w:val="false"/>
        </w:rPr>
        <w:t>Грозный (январь 1995 г.).</w:t>
      </w:r>
    </w:p>
    <w:p>
      <w:pPr>
        <w:pStyle w:val="612"/>
        <w:keepNext w:val="true"/>
        <w:keepLines/>
        <w:shd w:fill="auto" w:val="clear"/>
        <w:spacing w:before="0" w:after="0"/>
        <w:ind w:left="6152" w:right="0" w:firstLine="284"/>
        <w:rPr/>
      </w:pPr>
      <w:r>
        <w:rPr>
          <w:rStyle w:val="62"/>
          <w:rFonts w:cs="Arial" w:ascii="Arial" w:hAnsi="Arial"/>
          <w:b w:val="false"/>
        </w:rPr>
        <w:t>Обращение с российскими военнопленными.</w:t>
      </w:r>
    </w:p>
    <w:p>
      <w:pPr>
        <w:pStyle w:val="612"/>
        <w:keepNext w:val="true"/>
        <w:keepLines/>
        <w:shd w:fill="auto" w:val="clear"/>
        <w:spacing w:before="0" w:after="0"/>
        <w:ind w:left="6152" w:right="0" w:firstLine="284"/>
        <w:rPr/>
      </w:pPr>
      <w:r>
        <w:rPr>
          <w:rStyle w:val="62"/>
          <w:rFonts w:cs="Arial" w:ascii="Arial" w:hAnsi="Arial"/>
          <w:b w:val="false"/>
        </w:rPr>
        <w:t>Обмен военнопленными.</w:t>
      </w:r>
      <w:r>
        <w:rPr>
          <w:rStyle w:val="Style22"/>
          <w:rStyle w:val="EndnoteAnchor"/>
          <w:rFonts w:cs="Arial" w:ascii="Arial" w:hAnsi="Arial"/>
          <w:b/>
          <w:bCs/>
        </w:rPr>
        <w:endnoteReference w:id="34"/>
      </w:r>
    </w:p>
    <w:p>
      <w:pPr>
        <w:pStyle w:val="612"/>
        <w:keepNext w:val="true"/>
        <w:keepLines/>
        <w:shd w:fill="auto" w:val="clear"/>
        <w:spacing w:lineRule="auto" w:line="240" w:before="0" w:after="0"/>
        <w:ind w:left="0" w:right="0" w:firstLine="284"/>
        <w:rPr/>
      </w:pPr>
      <w:r>
        <w:rPr/>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С октября 1994 года я была в Чечне семь раз. В октябре 1994 года перед войной мы вместе с группой А. Лутканича были в Грозном с тем, чтобы посмотреть своими глазами и оценить обстановку. В прессе уже шло нагнетание античеченских настроений. Уже висело в воздухе, что война возможна. В Грозном в октябре 1994 года мы пробыли только два дня и были депортированы. За эти два дня я успела увидеть в Грозном очень много вооруженных людей, чеченцев.</w:t>
      </w:r>
    </w:p>
    <w:p>
      <w:pPr>
        <w:pStyle w:val="TextBody"/>
        <w:spacing w:lineRule="atLeast" w:line="240"/>
        <w:ind w:left="0" w:right="0" w:firstLine="284"/>
        <w:rPr/>
      </w:pPr>
      <w:r>
        <w:rPr>
          <w:rStyle w:val="53"/>
          <w:rFonts w:cs="Times New Roman"/>
          <w:b w:val="false"/>
          <w:bCs w:val="false"/>
          <w:sz w:val="21"/>
          <w:szCs w:val="21"/>
        </w:rPr>
        <w:t>Следующий мой приезд – начало января 1995 года. 8 января с группой Комитета солдатских матерей, вместе с Кирбасовой, мы приехали в Грозный. Мы ехали через Дагестан, через Хасав-Юрт.</w:t>
      </w:r>
    </w:p>
    <w:p>
      <w:pPr>
        <w:pStyle w:val="TextBody"/>
        <w:spacing w:lineRule="atLeast" w:line="240"/>
        <w:ind w:left="0" w:right="0" w:firstLine="284"/>
        <w:rPr/>
      </w:pPr>
      <w:r>
        <w:rPr>
          <w:rStyle w:val="53"/>
          <w:rFonts w:cs="Times New Roman"/>
          <w:b w:val="false"/>
          <w:bCs w:val="false"/>
          <w:sz w:val="21"/>
          <w:szCs w:val="21"/>
        </w:rPr>
        <w:t>При въезде в Грозный мы попали под бомбежку. Перед нами шел фургон с продовольствием – этот фургон буквально на наших глазах был разбит, шофер убит. Фургон валялся на боку и горел, рядом стояла легковая машина, тоже разбитая, около нее был российский кинооператор, он был ранен, ему оторвало палец на руке. Тут же подъехала какая-то машина, выскочила чеченка, стала перевязывать ему руку. Продолжалась бомбежка, но мы перебежками подбежали к дому, встали около стены. В момент затишья сели в машину и поехали дальше.</w:t>
      </w:r>
    </w:p>
    <w:p>
      <w:pPr>
        <w:pStyle w:val="TextBody"/>
        <w:spacing w:lineRule="atLeast" w:line="240"/>
        <w:ind w:left="0" w:right="0" w:firstLine="284"/>
        <w:rPr/>
      </w:pPr>
      <w:r>
        <w:rPr>
          <w:rStyle w:val="53"/>
          <w:rFonts w:cs="Times New Roman"/>
          <w:b w:val="false"/>
          <w:bCs w:val="false"/>
          <w:sz w:val="21"/>
          <w:szCs w:val="21"/>
        </w:rPr>
        <w:t>Нас было человек шесть. Мы ехали на автобусе, который нам помогли достать в Хасав-Юрте чеченцы Дагестана. В Хасав-Юрте был организован чеченский штаб, и туда уже начали прибывать первые матери военнопленных, попавших в плен 26 ноября и 11 декабря 1994 года. И эти чеченцы помогали матерям проехать по Чечне, помогали и проводниками, и транспортом. Там нам выделили автобус, и на этом автобусе мы приехали в Грозный.</w:t>
      </w:r>
    </w:p>
    <w:p>
      <w:pPr>
        <w:pStyle w:val="TextBody"/>
        <w:spacing w:lineRule="atLeast" w:line="240"/>
        <w:ind w:left="0" w:right="0" w:firstLine="284"/>
        <w:rPr/>
      </w:pPr>
      <w:r>
        <w:rPr>
          <w:rStyle w:val="53"/>
          <w:rFonts w:cs="Times New Roman"/>
          <w:bCs w:val="false"/>
          <w:sz w:val="21"/>
          <w:szCs w:val="21"/>
        </w:rPr>
        <w:t>В. ГРИЦАНЬ.</w:t>
      </w:r>
      <w:r>
        <w:rPr>
          <w:rStyle w:val="53"/>
          <w:rFonts w:cs="Times New Roman"/>
          <w:b w:val="false"/>
          <w:bCs w:val="false"/>
          <w:sz w:val="21"/>
          <w:szCs w:val="21"/>
        </w:rPr>
        <w:t xml:space="preserve"> Скажите, фургон, который разбомбили, вез военный или гуманитарный груз?</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Это была машина с продовольствием, фургон с хлебом, а впереди легковая машина. Я застала уже тот момент, когда обе машины были разбиты. </w:t>
      </w:r>
      <w:r>
        <w:rPr>
          <w:rStyle w:val="53"/>
          <w:rFonts w:cs="Times New Roman"/>
          <w:bCs w:val="false"/>
          <w:sz w:val="21"/>
          <w:szCs w:val="21"/>
        </w:rPr>
        <w:t>(191)</w:t>
      </w:r>
    </w:p>
    <w:p>
      <w:pPr>
        <w:pStyle w:val="TextBody"/>
        <w:spacing w:lineRule="atLeast" w:line="240"/>
        <w:ind w:left="0" w:right="0" w:firstLine="284"/>
        <w:rPr/>
      </w:pPr>
      <w:r>
        <w:rPr>
          <w:rStyle w:val="53"/>
          <w:rFonts w:cs="Times New Roman"/>
          <w:bCs w:val="false"/>
          <w:sz w:val="21"/>
          <w:szCs w:val="21"/>
        </w:rPr>
        <w:t>В. ГРИЦАНЬ.</w:t>
      </w:r>
      <w:r>
        <w:rPr>
          <w:rStyle w:val="53"/>
          <w:rFonts w:cs="Times New Roman"/>
          <w:b w:val="false"/>
          <w:bCs w:val="false"/>
          <w:sz w:val="21"/>
          <w:szCs w:val="21"/>
        </w:rPr>
        <w:t xml:space="preserve"> Вокруг были какие-то военные объекты?</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Нет.</w:t>
      </w:r>
    </w:p>
    <w:p>
      <w:pPr>
        <w:pStyle w:val="TextBody"/>
        <w:spacing w:lineRule="atLeast" w:line="240"/>
        <w:ind w:left="0" w:right="0" w:firstLine="284"/>
        <w:rPr/>
      </w:pPr>
      <w:r>
        <w:rPr>
          <w:rStyle w:val="53"/>
          <w:rFonts w:cs="Times New Roman"/>
          <w:bCs w:val="false"/>
          <w:sz w:val="21"/>
          <w:szCs w:val="21"/>
        </w:rPr>
        <w:t>В. ГРИЦАНЬ</w:t>
      </w:r>
      <w:r>
        <w:rPr>
          <w:rStyle w:val="53"/>
          <w:rFonts w:cs="Times New Roman"/>
          <w:b w:val="false"/>
          <w:bCs w:val="false"/>
          <w:sz w:val="21"/>
          <w:szCs w:val="21"/>
        </w:rPr>
        <w:t>. Вы можете сказать, что это было целенаправленное бомбометание?</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Нет. Мне кажется, что бомбы просто сбрасывали на город, а не конкретно на нашу машину, не на фургон, просто была неприцельная бомбежка.</w:t>
      </w:r>
    </w:p>
    <w:p>
      <w:pPr>
        <w:pStyle w:val="TextBody"/>
        <w:spacing w:lineRule="atLeast" w:line="240"/>
        <w:ind w:left="0" w:right="0" w:firstLine="284"/>
        <w:rPr/>
      </w:pPr>
      <w:r>
        <w:rPr>
          <w:rStyle w:val="53"/>
          <w:rFonts w:cs="Times New Roman"/>
          <w:bCs w:val="false"/>
          <w:sz w:val="21"/>
          <w:szCs w:val="21"/>
        </w:rPr>
        <w:t>Т. КУЗНЕЦОВА.</w:t>
      </w:r>
      <w:r>
        <w:rPr>
          <w:rStyle w:val="53"/>
          <w:rFonts w:cs="Times New Roman"/>
          <w:b w:val="false"/>
          <w:bCs w:val="false"/>
          <w:sz w:val="21"/>
          <w:szCs w:val="21"/>
        </w:rPr>
        <w:t xml:space="preserve"> Как вы это оцениваете?</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Я не даю никаких оценок, я просто излагаю факты.</w:t>
      </w:r>
    </w:p>
    <w:p>
      <w:pPr>
        <w:pStyle w:val="TextBody"/>
        <w:spacing w:lineRule="atLeast" w:line="240"/>
        <w:ind w:left="0" w:right="0" w:firstLine="284"/>
        <w:rPr/>
      </w:pPr>
      <w:r>
        <w:rPr>
          <w:rStyle w:val="53"/>
          <w:rFonts w:cs="Times New Roman"/>
          <w:b w:val="false"/>
          <w:bCs w:val="false"/>
          <w:sz w:val="21"/>
          <w:szCs w:val="21"/>
        </w:rPr>
        <w:t>Итак, мы опять сели в автобус, приехали на площадь Минутка, там мы остановились. Там был штаб одного из отрядов боевиков, в этом штабе мы ночевали, в подвале. Хочу сказать, что площадь Минутка тогда (повторяю, это было 8–10 января 1995 года) была буквально черной, так много было там народу. И эту площадь тоже обстреливали. На следующий день утром, когда мы вышли из подвала, площадь тоже обстреливали, но это уже был артобстрел. Были пострадавшие, убитые.</w:t>
      </w:r>
    </w:p>
    <w:p>
      <w:pPr>
        <w:pStyle w:val="TextBody"/>
        <w:spacing w:lineRule="atLeast" w:line="240"/>
        <w:ind w:left="0" w:right="0" w:firstLine="284"/>
        <w:rPr/>
      </w:pPr>
      <w:r>
        <w:rPr>
          <w:rStyle w:val="53"/>
          <w:rFonts w:cs="Times New Roman"/>
          <w:bCs w:val="false"/>
          <w:sz w:val="21"/>
          <w:szCs w:val="21"/>
        </w:rPr>
        <w:t>В. ГРИЦАНЬ.</w:t>
      </w:r>
      <w:r>
        <w:rPr>
          <w:rStyle w:val="53"/>
          <w:rFonts w:cs="Times New Roman"/>
          <w:b w:val="false"/>
          <w:bCs w:val="false"/>
          <w:sz w:val="21"/>
          <w:szCs w:val="21"/>
        </w:rPr>
        <w:t xml:space="preserve"> На этой площади были военные объекты?</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Нет, военных объектов там не было. Боевики там были, отряды боевиков были.</w:t>
      </w:r>
    </w:p>
    <w:p>
      <w:pPr>
        <w:pStyle w:val="TextBody"/>
        <w:spacing w:lineRule="atLeast" w:line="240"/>
        <w:ind w:left="0" w:right="0" w:firstLine="284"/>
        <w:rPr/>
      </w:pPr>
      <w:r>
        <w:rPr>
          <w:rStyle w:val="53"/>
          <w:rFonts w:cs="Times New Roman"/>
          <w:bCs w:val="false"/>
          <w:sz w:val="21"/>
          <w:szCs w:val="21"/>
        </w:rPr>
        <w:t>В. ГРИЦАНЬ.</w:t>
      </w:r>
      <w:r>
        <w:rPr>
          <w:rStyle w:val="53"/>
          <w:rFonts w:cs="Times New Roman"/>
          <w:b w:val="false"/>
          <w:bCs w:val="false"/>
          <w:sz w:val="21"/>
          <w:szCs w:val="21"/>
        </w:rPr>
        <w:t xml:space="preserve"> Прямо на площади?</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В домах. В том числе и в доме, где мы ночевали, в подвале этого дома. Ночью к нам пришла туда женщина, русская, она была ранена. Женщина сказала, что в доме напротив, на этой же площади, у нее погиб под обстрелом муж.</w:t>
      </w:r>
    </w:p>
    <w:p>
      <w:pPr>
        <w:pStyle w:val="TextBody"/>
        <w:spacing w:lineRule="atLeast" w:line="240"/>
        <w:ind w:left="0" w:right="0" w:firstLine="284"/>
        <w:rPr/>
      </w:pPr>
      <w:r>
        <w:rPr>
          <w:rStyle w:val="53"/>
          <w:rFonts w:cs="Times New Roman"/>
          <w:b w:val="false"/>
          <w:bCs w:val="false"/>
          <w:sz w:val="21"/>
          <w:szCs w:val="21"/>
        </w:rPr>
        <w:t xml:space="preserve">После этого через штаб Басаева нас переправили в подвал рескома. По дороге в реском чеченцы предложили нам посмотреть трупы российских солдат, неубранные трупы. И мы вдвоем с Кирбасовой осматривали эти трупы. Это было около центральной площади, около моста через Сунжу. Во дворе дома лежали три трупа, один был объеден. Ноги были обглоданы так, что торчали белые кости... Были ботинки, а до колен и выше колен – это белые кости, ягодицы были объедены. Выше пояса, там форма была сохранена, там нетронуто было... Потом мы пошли в реском. Нас сопровождали чеченцы, рискуя своей </w:t>
      </w:r>
      <w:r>
        <w:rPr>
          <w:rStyle w:val="53"/>
          <w:rFonts w:cs="Times New Roman"/>
          <w:bCs w:val="false"/>
          <w:sz w:val="21"/>
          <w:szCs w:val="21"/>
        </w:rPr>
        <w:t>(192)</w:t>
      </w:r>
      <w:r>
        <w:rPr>
          <w:rStyle w:val="53"/>
          <w:rFonts w:cs="Times New Roman"/>
          <w:b w:val="false"/>
          <w:bCs w:val="false"/>
          <w:sz w:val="21"/>
          <w:szCs w:val="21"/>
        </w:rPr>
        <w:t xml:space="preserve"> жизнью. Площадь пришлось перебегать. У Кирбасовой больные ноги, и мы не могли быстро бежать, тем более мы не могли бежать, петляя. А обстрел был интенсивный, и снайперы сидели.</w:t>
      </w:r>
    </w:p>
    <w:p>
      <w:pPr>
        <w:pStyle w:val="TextBody"/>
        <w:spacing w:lineRule="atLeast" w:line="240"/>
        <w:ind w:left="0" w:right="0" w:firstLine="284"/>
        <w:rPr/>
      </w:pPr>
      <w:r>
        <w:rPr>
          <w:rStyle w:val="53"/>
          <w:rFonts w:cs="Times New Roman"/>
          <w:b w:val="false"/>
          <w:bCs w:val="false"/>
          <w:sz w:val="21"/>
          <w:szCs w:val="21"/>
        </w:rPr>
        <w:t>До этого мы были в подвале Совмина. Там тоже была какая-то большая группировка чеченцев, и там же у них был полевой госпиталь, видимо, филиал основного рескомовского госпиталя. Мы попросили разрешения увидеться с пленными, туда привели двух наших пленных, которые только что были взяты. Нам удалось поговорить.</w:t>
      </w:r>
    </w:p>
    <w:p>
      <w:pPr>
        <w:pStyle w:val="TextBody"/>
        <w:spacing w:lineRule="atLeast" w:line="240"/>
        <w:ind w:left="0" w:right="0" w:firstLine="284"/>
        <w:rPr/>
      </w:pPr>
      <w:r>
        <w:rPr>
          <w:rStyle w:val="53"/>
          <w:rFonts w:cs="Times New Roman"/>
          <w:b w:val="false"/>
          <w:bCs w:val="false"/>
          <w:sz w:val="21"/>
          <w:szCs w:val="21"/>
        </w:rPr>
        <w:t>При нас привели раненого чеченца. Буквально живьем вытаскивали пулю или, может быть, осколок, он потерял сознание. И мы все это время сидели фактически за операционным столом.</w:t>
      </w:r>
    </w:p>
    <w:p>
      <w:pPr>
        <w:pStyle w:val="TextBody"/>
        <w:spacing w:lineRule="atLeast" w:line="240"/>
        <w:ind w:left="0" w:right="0" w:firstLine="284"/>
        <w:rPr/>
      </w:pPr>
      <w:r>
        <w:rPr>
          <w:rStyle w:val="53"/>
          <w:rFonts w:cs="Times New Roman"/>
          <w:b w:val="false"/>
          <w:bCs w:val="false"/>
          <w:sz w:val="21"/>
          <w:szCs w:val="21"/>
        </w:rPr>
        <w:t>В рескоме, когда мы туда пришли, находилось около 70 наших пленных. Масхадов разрешил с ними встретиться. Когда я разговаривала с ребятами, я передала им блокноты, и они собственноручно записали все свои фамилии, все данные. Этот список потом вместе со списком "Мемориала" был опубликован в "Известиях".</w:t>
      </w:r>
    </w:p>
    <w:p>
      <w:pPr>
        <w:pStyle w:val="TextBody"/>
        <w:spacing w:lineRule="atLeast" w:line="240"/>
        <w:ind w:left="0" w:right="0" w:firstLine="284"/>
        <w:rPr/>
      </w:pPr>
      <w:r>
        <w:rPr>
          <w:rStyle w:val="53"/>
          <w:rFonts w:cs="Times New Roman"/>
          <w:b w:val="false"/>
          <w:bCs w:val="false"/>
          <w:sz w:val="21"/>
          <w:szCs w:val="21"/>
        </w:rPr>
        <w:t>Мы довольно много говорили с Масхадовым, он говорил, что неоднократно обращался по рации с просьбой прекратить огонь хотя бы на несколько часов с тем, чтобы убрать трупы. Но никакого результата не было. И тогда он предложил нам, чтобы мы вышли в эфир и обратились к российскому командованию. Я раза три выходила в открытый эфир и говорила о том, что в подвалах рескома находятся не только боевики, не только мужчины, там было много женщин, что там находятся более 70 пленных, что там находятся раненые, российские и чеченские. Это обращение не могло не быть услышанным, потому что мы знаем, что радиоперехваты постоянно были. Но тем не менее артобстрел продолжался.</w:t>
      </w:r>
    </w:p>
    <w:p>
      <w:pPr>
        <w:pStyle w:val="TextBody"/>
        <w:spacing w:lineRule="atLeast" w:line="240"/>
        <w:ind w:left="0" w:right="0" w:firstLine="284"/>
        <w:rPr/>
      </w:pPr>
      <w:r>
        <w:rPr>
          <w:rStyle w:val="53"/>
          <w:rFonts w:cs="Times New Roman"/>
          <w:b w:val="false"/>
          <w:bCs w:val="false"/>
          <w:sz w:val="21"/>
          <w:szCs w:val="21"/>
        </w:rPr>
        <w:t>В подвалах Рескома был госпиталь и там было две палаты. Большая палата, где был электрический свет, являлась и аптекой, и операционной, она была отдана российским пленным. Меньшая палата, там не было электрического света, там были свечки, была отдана чеченским раненым. Отношение к пленным, насколько я могу судить, было хорошее. Отношение к раненым пленным было прекрасное. Когда мы вернулись, мы передали через "Московский комсомолец" благодарность чеченским медикам, которые оказывали помощь нашим раненым пленным.</w:t>
      </w:r>
    </w:p>
    <w:p>
      <w:pPr>
        <w:pStyle w:val="TextBody"/>
        <w:spacing w:lineRule="atLeast" w:line="240"/>
        <w:ind w:left="0" w:right="0" w:firstLine="284"/>
        <w:rPr/>
      </w:pPr>
      <w:r>
        <w:rPr>
          <w:rStyle w:val="53"/>
          <w:rFonts w:cs="Times New Roman"/>
          <w:b w:val="false"/>
          <w:bCs w:val="false"/>
          <w:sz w:val="21"/>
          <w:szCs w:val="21"/>
        </w:rPr>
        <w:t xml:space="preserve">Раненые ребята лежали в большой палате. Там были обожженные ребята, там был капитан, у которого было сквозное ранение легкого, там был рядовой, у которого были </w:t>
      </w:r>
      <w:r>
        <w:rPr>
          <w:rStyle w:val="53"/>
          <w:rFonts w:cs="Times New Roman"/>
          <w:bCs w:val="false"/>
          <w:sz w:val="21"/>
          <w:szCs w:val="21"/>
        </w:rPr>
        <w:t>(193)</w:t>
      </w:r>
      <w:r>
        <w:rPr>
          <w:rStyle w:val="53"/>
          <w:rFonts w:cs="Times New Roman"/>
          <w:b w:val="false"/>
          <w:bCs w:val="false"/>
          <w:sz w:val="21"/>
          <w:szCs w:val="21"/>
        </w:rPr>
        <w:t xml:space="preserve"> раздроблены конечности, все они получали ту медицинскую помощь, какую только возможно было оказать в тех условиях.</w:t>
      </w:r>
    </w:p>
    <w:p>
      <w:pPr>
        <w:pStyle w:val="TextBody"/>
        <w:spacing w:lineRule="atLeast" w:line="240"/>
        <w:ind w:left="0" w:right="0" w:firstLine="284"/>
        <w:rPr/>
      </w:pPr>
      <w:r>
        <w:rPr>
          <w:rStyle w:val="53"/>
          <w:rFonts w:cs="Times New Roman"/>
          <w:b w:val="false"/>
          <w:bCs w:val="false"/>
          <w:sz w:val="21"/>
          <w:szCs w:val="21"/>
        </w:rPr>
        <w:t>Более того, я могу сказать, что в первую очередь помощь оказывалась российским раненым. В подвале было очень много боевиков. И представляете, на нас сначала обрушился шквал эмоций, все в один голос говорили, что они не винят солдат срочной службы, этих 18-летних мальчишек.</w:t>
      </w:r>
    </w:p>
    <w:p>
      <w:pPr>
        <w:pStyle w:val="TextBody"/>
        <w:spacing w:lineRule="atLeast" w:line="240"/>
        <w:ind w:left="0" w:right="0" w:firstLine="284"/>
        <w:rPr/>
      </w:pPr>
      <w:r>
        <w:rPr>
          <w:rStyle w:val="53"/>
          <w:rFonts w:cs="Times New Roman"/>
          <w:b w:val="false"/>
          <w:bCs w:val="false"/>
          <w:sz w:val="21"/>
          <w:szCs w:val="21"/>
        </w:rPr>
        <w:t>Командир чеченского отряда специально подошел ко мне и сказал, что он сам расстрелял несколько человек. Это были те военные, которые попали в плен второй раз. И он просил предать этот факт огласке, чтобы по возможности больше народу услышало, что чеченцы второй раз в плен не берут. Первый раз этих военных отпустили, второй раз этот командир узнал их в лицо и расстрелял.</w:t>
      </w:r>
    </w:p>
    <w:p>
      <w:pPr>
        <w:pStyle w:val="TextBody"/>
        <w:spacing w:lineRule="atLeast" w:line="240"/>
        <w:ind w:left="0" w:right="0" w:firstLine="284"/>
        <w:rPr/>
      </w:pPr>
      <w:r>
        <w:rPr>
          <w:rStyle w:val="53"/>
          <w:rFonts w:cs="Times New Roman"/>
          <w:b w:val="false"/>
          <w:bCs w:val="false"/>
          <w:sz w:val="21"/>
          <w:szCs w:val="21"/>
        </w:rPr>
        <w:t>Я знаю об этом с его слов. Но потом несколько чеченцев подтвердили, что действительно такой факт был и что они по рации распространяли эту информацию, что если они отпускают из плена, то человек должен покинуть Чечню.</w:t>
      </w:r>
    </w:p>
    <w:p>
      <w:pPr>
        <w:pStyle w:val="TextBody"/>
        <w:spacing w:lineRule="atLeast" w:line="240"/>
        <w:ind w:left="0" w:right="0" w:firstLine="284"/>
        <w:rPr/>
      </w:pPr>
      <w:r>
        <w:rPr>
          <w:rStyle w:val="53"/>
          <w:rFonts w:cs="Times New Roman"/>
          <w:b w:val="false"/>
          <w:bCs w:val="false"/>
          <w:sz w:val="21"/>
          <w:szCs w:val="21"/>
        </w:rPr>
        <w:t>Теперь о событиях в Шали. Первый раз я была в Шали в конце января, когда освобождали большую группу "вэдэвэшников". Второй раз в Шали я попала с атаманом Косовым, мы ехали с ним через Назрань на обмен пленных, везли троих чеченцев и должны были получить российских пленных в Шали. Это был февраль 1995 года. Косов ехал отдельно на легковой машине, а я ехала в автобусе с тремя чеченцами. Двое из них проживали в Ленинграде. Они перегоняли КамАЗ с медикаментами по Ростовской трассе, и были задержаны. Машину у них отобрали, лекарства отобрали, посадили в фильтрационный лагерь. Они говорили, что с ними там обращались нормально. Правда, они были голодные, им давали мало еды и питья, у них все забрали, но их не били, не мучили. Третий чеченец был взят в плен где-то севернее Грозного и тоже был отправлен в лагерь. Он говорил, что там с ним очень жестоко обращались. Он показал мне руки, запястья, он вскрывал себе вены. Я видела глубокие порезы. Это не была симуляция. Он задрал рубашку и показал опухоль, как батон, большая. Сказал, что у него все отбито, с трудом дышал, сидел весь скрючившись.</w:t>
      </w:r>
    </w:p>
    <w:p>
      <w:pPr>
        <w:pStyle w:val="TextBody"/>
        <w:spacing w:lineRule="atLeast" w:line="240"/>
        <w:ind w:left="0" w:right="0" w:firstLine="284"/>
        <w:rPr/>
      </w:pPr>
      <w:r>
        <w:rPr>
          <w:rStyle w:val="53"/>
          <w:rFonts w:cs="Times New Roman"/>
          <w:b w:val="false"/>
          <w:bCs w:val="false"/>
          <w:sz w:val="21"/>
          <w:szCs w:val="21"/>
        </w:rPr>
        <w:t xml:space="preserve">Когда мы приехали в Шали на обмен пленных, я прошла в здание шалинской тюрьмы, там содержались пленные. Первая группа была обменена в январе, а это была уже следующая группа. Иса Масаев, начальник тюрьмы, встретил нас спокойно: "Приехали, сейчас будем менять пленных". В здании, во внутреннем дворе, было очень много боевиков. Было много боевиков и на площади перед зданием тюрьмы. Все было тихо, </w:t>
      </w:r>
      <w:r>
        <w:rPr>
          <w:rStyle w:val="53"/>
          <w:rFonts w:cs="Times New Roman"/>
          <w:bCs w:val="false"/>
          <w:sz w:val="21"/>
          <w:szCs w:val="21"/>
        </w:rPr>
        <w:t>(194)</w:t>
      </w:r>
      <w:r>
        <w:rPr>
          <w:rStyle w:val="53"/>
          <w:rFonts w:cs="Times New Roman"/>
          <w:b w:val="false"/>
          <w:bCs w:val="false"/>
          <w:sz w:val="21"/>
          <w:szCs w:val="21"/>
        </w:rPr>
        <w:t xml:space="preserve"> спокойно, не было ничего угрожающего. Но после того как из автобуса вышел тот избитый чеченец, обстановка стала накаляться. Чеченцы говорили уже в резких тонах. Мне пришлось тогда остаться в Шали, но Косов все-таки забрал пленных по обмену и уехал.</w:t>
      </w:r>
    </w:p>
    <w:p>
      <w:pPr>
        <w:pStyle w:val="TextBody"/>
        <w:spacing w:lineRule="atLeast" w:line="240"/>
        <w:ind w:left="0" w:right="0" w:firstLine="284"/>
        <w:rPr/>
      </w:pPr>
      <w:r>
        <w:rPr>
          <w:rStyle w:val="53"/>
          <w:rFonts w:cs="Times New Roman"/>
          <w:b w:val="false"/>
          <w:bCs w:val="false"/>
          <w:sz w:val="21"/>
          <w:szCs w:val="21"/>
        </w:rPr>
        <w:t>Вечером того же дня в Шали привезли шесть трупов чеченцев. Положили их как раз перед воротами тюрьмы. Стали раздаваться крики, обстановка очень накалилась. Я еще раз вошла во внутренний двор. Масхадов мне тогда передал список пленных, который он до этого не передавал никому. Чеченцы уже по-русски не говорили, говорили между собой по-чеченски, очень возбужденно. Через каждое слово слышалось: расстрел, расстрел. Совершенно однозначно можно было понять, что речь идет о расстреле наших пленных.</w:t>
      </w:r>
    </w:p>
    <w:p>
      <w:pPr>
        <w:pStyle w:val="TextBody"/>
        <w:spacing w:lineRule="atLeast" w:line="240"/>
        <w:ind w:left="0" w:right="0" w:firstLine="284"/>
        <w:rPr/>
      </w:pPr>
      <w:r>
        <w:rPr>
          <w:rStyle w:val="53"/>
          <w:rFonts w:cs="Times New Roman"/>
          <w:b w:val="false"/>
          <w:bCs w:val="false"/>
          <w:sz w:val="21"/>
          <w:szCs w:val="21"/>
        </w:rPr>
        <w:t>В этой войне, официально не объявленной, пострадали и чеченцы, и русские, проживающие в Чечне. Но я хочу заострить ваше внимание на том, что и армия в этой войне является тоже потерпевшей стороной. Прежде всего в моральном отношении. Те пленные, которые прошли через наш комитет, те пленные, которые вернулись оттуда, те отказники (военные называют их дезертирами, мы называем их отказниками) – все они с расстроенной психикой, у них потеряно психическое здоровье.</w:t>
      </w:r>
    </w:p>
    <w:p>
      <w:pPr>
        <w:pStyle w:val="TextBody"/>
        <w:spacing w:lineRule="atLeast" w:line="240"/>
        <w:ind w:left="0" w:right="0" w:firstLine="284"/>
        <w:rPr/>
      </w:pPr>
      <w:r>
        <w:rPr>
          <w:rStyle w:val="53"/>
          <w:rFonts w:cs="Times New Roman"/>
          <w:b w:val="false"/>
          <w:bCs w:val="false"/>
          <w:sz w:val="21"/>
          <w:szCs w:val="21"/>
        </w:rPr>
        <w:t>Матери тех военнопленных, которые попали в новогоднюю ночь в плен в Грозном, находятся там уже год. Это тоже нарушение прав человека. Матери лишились своих детей, они не знают, живы они или нет, они их сами разыскивают, они потеряли работу. Это разве не нарушение прав человека? Некоторые из этих женщин потеряли семьи, потому что мужья не дождались, пока жены найдут и привезут своих детей. Есть пропавшие матери, которые поехали за своими детьми, сын уже вернулся, а матери нет. Это тоже нарушение прав человека, все это следствие военных действий.</w:t>
      </w:r>
    </w:p>
    <w:p>
      <w:pPr>
        <w:pStyle w:val="TextBody"/>
        <w:spacing w:lineRule="atLeast" w:line="240"/>
        <w:ind w:left="0" w:right="0" w:firstLine="284"/>
        <w:rPr/>
      </w:pPr>
      <w:r>
        <w:rPr>
          <w:rStyle w:val="53"/>
          <w:rFonts w:cs="Times New Roman"/>
          <w:b w:val="false"/>
          <w:bCs w:val="false"/>
          <w:sz w:val="21"/>
          <w:szCs w:val="21"/>
        </w:rPr>
        <w:t>Теперь о шприцах. Действительно, у военных были эти шприцы. В здании Рескома, в подвале я говорила с нашими офицерами-военнопленными. Они говорили, что перед боем солдатам, военнослужащим выдавались шприцы. Это действительно обезболивающее. Не знаю, какой побочный эффект имеет это обезболивающее, но это были шприцы с обезболивающим. Ими можно было делать укол сквозь одежду, они разовые.</w:t>
      </w:r>
    </w:p>
    <w:p>
      <w:pPr>
        <w:pStyle w:val="TextBody"/>
        <w:spacing w:lineRule="atLeast" w:line="240"/>
        <w:ind w:left="0" w:right="0" w:firstLine="284"/>
        <w:rPr/>
      </w:pPr>
      <w:r>
        <w:rPr>
          <w:rStyle w:val="53"/>
          <w:rFonts w:cs="Times New Roman"/>
          <w:bCs w:val="false"/>
          <w:sz w:val="21"/>
          <w:szCs w:val="21"/>
        </w:rPr>
        <w:t>Т. КУЗНЕЦОВА.</w:t>
      </w:r>
      <w:r>
        <w:rPr>
          <w:rStyle w:val="53"/>
          <w:rFonts w:cs="Times New Roman"/>
          <w:b w:val="false"/>
          <w:bCs w:val="false"/>
          <w:sz w:val="21"/>
          <w:szCs w:val="21"/>
        </w:rPr>
        <w:t xml:space="preserve"> Они называли этот препарат?</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Нет. </w:t>
      </w:r>
      <w:r>
        <w:rPr>
          <w:rStyle w:val="53"/>
          <w:rFonts w:cs="Times New Roman"/>
          <w:bCs w:val="false"/>
          <w:sz w:val="21"/>
          <w:szCs w:val="21"/>
        </w:rPr>
        <w:t>(195)</w:t>
      </w:r>
    </w:p>
    <w:p>
      <w:pPr>
        <w:pStyle w:val="TextBody"/>
        <w:spacing w:lineRule="atLeast" w:line="240"/>
        <w:ind w:left="0" w:right="0" w:firstLine="284"/>
        <w:rPr/>
      </w:pPr>
      <w:r>
        <w:rPr>
          <w:rStyle w:val="53"/>
          <w:rFonts w:cs="Times New Roman"/>
          <w:bCs w:val="false"/>
          <w:sz w:val="21"/>
          <w:szCs w:val="21"/>
        </w:rPr>
        <w:t>Т. КУЗНЕЦОВА.</w:t>
      </w:r>
      <w:r>
        <w:rPr>
          <w:rStyle w:val="53"/>
          <w:rFonts w:cs="Times New Roman"/>
          <w:b w:val="false"/>
          <w:bCs w:val="false"/>
          <w:sz w:val="21"/>
          <w:szCs w:val="21"/>
        </w:rPr>
        <w:t xml:space="preserve"> Почему вы сами заговорили о побочном эффекте, не зная, что это за препарат?</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Потому что уже тогда были разговоры о том, что солдаты находятся под воздействием наркотиков. Я таких солдат не видела. Но эти шприцы входили в состав пакета первой помощи, индивидуального пакета. Причем некоторым командирам подразделений эти пакеты выдавались буквально перед боем, и они даже не успевали их раздать.</w:t>
      </w:r>
    </w:p>
    <w:p>
      <w:pPr>
        <w:pStyle w:val="TextBody"/>
        <w:spacing w:lineRule="atLeast" w:line="240"/>
        <w:ind w:left="0" w:right="0" w:firstLine="284"/>
        <w:rPr/>
      </w:pPr>
      <w:r>
        <w:rPr>
          <w:rStyle w:val="53"/>
          <w:rFonts w:cs="Times New Roman"/>
          <w:bCs w:val="false"/>
          <w:sz w:val="21"/>
          <w:szCs w:val="21"/>
        </w:rPr>
        <w:t>В. БОРЩЕВ.</w:t>
      </w:r>
      <w:r>
        <w:rPr>
          <w:rStyle w:val="53"/>
          <w:rFonts w:cs="Times New Roman"/>
          <w:b w:val="false"/>
          <w:bCs w:val="false"/>
          <w:sz w:val="21"/>
          <w:szCs w:val="21"/>
        </w:rPr>
        <w:t xml:space="preserve"> Существовала ли дискриминация в отношении пленных солдат, офицеров? В чем выражалась эта дискредитация?</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Да, безусловно. Я говорю только о том, что видела своими собственными глазами. В подвалах Рескома группа пленных рядовых содержалась отдельно. При мне привели группу офицеров. Причем офицеров вели цепочкой, каждый нес матрац. Их переводили из одного помещения в другое. Офицеры содержались отдельно, солдаты отдельно. Были ли у солдат матрацы, я не знаю. Сами чеченцы спали на полу, на сейфах.</w:t>
      </w:r>
    </w:p>
    <w:p>
      <w:pPr>
        <w:pStyle w:val="TextBody"/>
        <w:spacing w:lineRule="atLeast" w:line="240"/>
        <w:ind w:left="0" w:right="0" w:firstLine="284"/>
        <w:rPr/>
      </w:pPr>
      <w:r>
        <w:rPr>
          <w:rStyle w:val="53"/>
          <w:rFonts w:cs="Times New Roman"/>
          <w:b w:val="false"/>
          <w:bCs w:val="false"/>
          <w:sz w:val="21"/>
          <w:szCs w:val="21"/>
        </w:rPr>
        <w:t>Еще дополню: все чеченцы, с которыми я говорила и в январе, и в феврале, и потом, когда была в Чечне, совершенно четко и однозначно отделяли солдат срочной службы. Все их очень жалели, зачастую подкармливали. Конечно, особая "любовь" была к летчикам. Как только кто-то заговаривал о летчиках – чеченцы буквально взвинчивались...</w:t>
      </w:r>
    </w:p>
    <w:p>
      <w:pPr>
        <w:pStyle w:val="TextBody"/>
        <w:spacing w:lineRule="atLeast" w:line="240"/>
        <w:ind w:left="0" w:right="0" w:firstLine="284"/>
        <w:rPr/>
      </w:pPr>
      <w:r>
        <w:rPr>
          <w:rStyle w:val="53"/>
          <w:rFonts w:cs="Times New Roman"/>
          <w:b w:val="false"/>
          <w:bCs w:val="false"/>
          <w:sz w:val="21"/>
          <w:szCs w:val="21"/>
        </w:rPr>
        <w:t>Еще хочу сказать, что в Шали был не только обмен военнопленными. Когда приезжали матери, им ребят просто отдавали. Мне звонила мать, которая получила там своего сына. Правда она рассказала, что после того, как привезли трупы чеченцев, пленные в Шали были жестоко избиты. Ее сын получил повреждение, был задет нерв руки. Это случилось после того, как привезли трупы, и после того, как мы привезли этого избитого чеченца. Таковы были последствия.</w:t>
      </w:r>
    </w:p>
    <w:p>
      <w:pPr>
        <w:pStyle w:val="TextBody"/>
        <w:spacing w:lineRule="atLeast" w:line="240"/>
        <w:ind w:left="0" w:right="0" w:firstLine="284"/>
        <w:rPr/>
      </w:pPr>
      <w:r>
        <w:rPr>
          <w:rStyle w:val="53"/>
          <w:rFonts w:cs="Times New Roman"/>
          <w:b w:val="false"/>
          <w:bCs w:val="false"/>
          <w:sz w:val="21"/>
          <w:szCs w:val="21"/>
        </w:rPr>
        <w:t>Недавно я получила письмо от матери, которой был отдан в Шали ее сын-военнопленный. Она двое суток провела с ним в Шали, в камере тюрьмы. Ей отдали его только при условии, что она согласится посмотреть трупы, передаю дословно: "трупы, сваленные в ущелье".</w:t>
      </w:r>
    </w:p>
    <w:p>
      <w:pPr>
        <w:pStyle w:val="TextBody"/>
        <w:spacing w:lineRule="atLeast" w:line="240"/>
        <w:ind w:left="0" w:right="0" w:firstLine="284"/>
        <w:rPr/>
      </w:pPr>
      <w:r>
        <w:rPr>
          <w:rStyle w:val="53"/>
          <w:rFonts w:cs="Times New Roman"/>
          <w:b w:val="false"/>
          <w:bCs w:val="false"/>
          <w:sz w:val="21"/>
          <w:szCs w:val="21"/>
        </w:rPr>
        <w:t xml:space="preserve">Я поняла, что это было ущелье на юге Чечни. Только при этом условии чеченцы согласились отдать ей сына. Ее отвезли туда, и она увидела эти трупы, после чего ей отдали сына, переодели его, дали денег и помогли его вывезти. Мать привезла </w:t>
      </w:r>
      <w:r>
        <w:rPr>
          <w:rStyle w:val="53"/>
          <w:rFonts w:cs="Times New Roman"/>
          <w:bCs w:val="false"/>
          <w:sz w:val="21"/>
          <w:szCs w:val="21"/>
        </w:rPr>
        <w:t>(196)</w:t>
      </w:r>
      <w:r>
        <w:rPr>
          <w:rStyle w:val="53"/>
          <w:rFonts w:cs="Times New Roman"/>
          <w:b w:val="false"/>
          <w:bCs w:val="false"/>
          <w:sz w:val="21"/>
          <w:szCs w:val="21"/>
        </w:rPr>
        <w:t xml:space="preserve"> его домой, больше месяца парень пролежал в психиатрической больнице.</w:t>
      </w:r>
    </w:p>
    <w:p>
      <w:pPr>
        <w:pStyle w:val="TextBody"/>
        <w:spacing w:lineRule="atLeast" w:line="240"/>
        <w:ind w:left="0" w:right="0" w:firstLine="284"/>
        <w:rPr/>
      </w:pPr>
      <w:r>
        <w:rPr>
          <w:rStyle w:val="53"/>
          <w:rFonts w:cs="Times New Roman"/>
          <w:b w:val="false"/>
          <w:bCs w:val="false"/>
          <w:sz w:val="21"/>
          <w:szCs w:val="21"/>
        </w:rPr>
        <w:t>Потом его оставили дослуживать в части недалеко от дома, военкомат пошел ей навстречу, помогли. Но месяц назад из прежней части стали приходить телеграммы, звонки с требованием вернуть автомат. Мать пишет: каким образом он может вернуть автомат, когда он находился в плену, когда он проехал все блокпосты, когда он просто ехал в поезде, а те, кто ездил в поезде в то время, знает, что почти всех мужчин досматривали. Когда я обратилась в прокуратуру за разъяснением, мне сказали, что каждый конкретный случай должен быть расследован – при каких обстоятельствах он попал в плен, неизвестно, может быть, он пошел продавать оружие. Вот ответ, который я получила.</w:t>
      </w:r>
    </w:p>
    <w:p>
      <w:pPr>
        <w:pStyle w:val="TextBody"/>
        <w:spacing w:lineRule="atLeast" w:line="240"/>
        <w:ind w:left="0" w:right="0" w:firstLine="284"/>
        <w:rPr/>
      </w:pPr>
      <w:r>
        <w:rPr>
          <w:rStyle w:val="53"/>
          <w:rFonts w:cs="Times New Roman"/>
          <w:bCs w:val="false"/>
          <w:sz w:val="21"/>
          <w:szCs w:val="21"/>
        </w:rPr>
        <w:t>И. ГЕРИХАНОВ.</w:t>
      </w:r>
      <w:r>
        <w:rPr>
          <w:rStyle w:val="53"/>
          <w:rFonts w:cs="Times New Roman"/>
          <w:b w:val="false"/>
          <w:bCs w:val="false"/>
          <w:sz w:val="21"/>
          <w:szCs w:val="21"/>
        </w:rPr>
        <w:t xml:space="preserve"> Скажите, пока вы ездили по республике, были в Шали, в Грозном, чинили ли вам какие-либо препятствия формирования Дудаева в поиске солдат, военнопленных?</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Чеченцы оказывали нам всяческое содействие.</w:t>
      </w:r>
    </w:p>
    <w:p>
      <w:pPr>
        <w:pStyle w:val="TextBody"/>
        <w:spacing w:lineRule="atLeast" w:line="240"/>
        <w:ind w:left="0" w:right="0" w:firstLine="284"/>
        <w:rPr/>
      </w:pPr>
      <w:r>
        <w:rPr>
          <w:rStyle w:val="53"/>
          <w:rFonts w:cs="Times New Roman"/>
          <w:bCs w:val="false"/>
          <w:sz w:val="21"/>
          <w:szCs w:val="21"/>
        </w:rPr>
        <w:t>И. ГЕРИХАНОВ.</w:t>
      </w:r>
      <w:r>
        <w:rPr>
          <w:rStyle w:val="53"/>
          <w:rFonts w:cs="Times New Roman"/>
          <w:b w:val="false"/>
          <w:bCs w:val="false"/>
          <w:sz w:val="21"/>
          <w:szCs w:val="21"/>
        </w:rPr>
        <w:t xml:space="preserve"> А федеральные войска?</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С федеральными войсками мы старались дела не иметь.</w:t>
      </w:r>
    </w:p>
    <w:p>
      <w:pPr>
        <w:pStyle w:val="TextBody"/>
        <w:spacing w:lineRule="atLeast" w:line="240"/>
        <w:ind w:left="0" w:right="0" w:firstLine="284"/>
        <w:rPr/>
      </w:pPr>
      <w:r>
        <w:rPr>
          <w:rStyle w:val="53"/>
          <w:rFonts w:cs="Times New Roman"/>
          <w:bCs w:val="false"/>
          <w:sz w:val="21"/>
          <w:szCs w:val="21"/>
        </w:rPr>
        <w:t>И. БЛИЩЕНКО.</w:t>
      </w:r>
      <w:r>
        <w:rPr>
          <w:rStyle w:val="53"/>
          <w:rFonts w:cs="Times New Roman"/>
          <w:b w:val="false"/>
          <w:bCs w:val="false"/>
          <w:sz w:val="21"/>
          <w:szCs w:val="21"/>
        </w:rPr>
        <w:t xml:space="preserve"> Они вам препятствовали?</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Просто мы действовали через чеченцев. Уточняли через них списки раненых, списки погибших российских солдат.</w:t>
      </w:r>
    </w:p>
    <w:p>
      <w:pPr>
        <w:pStyle w:val="TextBody"/>
        <w:spacing w:lineRule="atLeast" w:line="240"/>
        <w:ind w:left="0" w:right="0" w:firstLine="284"/>
        <w:rPr/>
      </w:pPr>
      <w:r>
        <w:rPr>
          <w:rStyle w:val="53"/>
          <w:rFonts w:cs="Times New Roman"/>
          <w:bCs w:val="false"/>
          <w:sz w:val="21"/>
          <w:szCs w:val="21"/>
        </w:rPr>
        <w:t>В. ГРИЦАНЬ.</w:t>
      </w:r>
      <w:r>
        <w:rPr>
          <w:rStyle w:val="53"/>
          <w:rFonts w:cs="Times New Roman"/>
          <w:b w:val="false"/>
          <w:bCs w:val="false"/>
          <w:sz w:val="21"/>
          <w:szCs w:val="21"/>
        </w:rPr>
        <w:t xml:space="preserve"> А если возникала такая ситуация: кого-то нет ни у чеченцев, ни в части. Что вы делали, чтобы удостовериться, служил он там или не служил?</w:t>
      </w:r>
    </w:p>
    <w:p>
      <w:pPr>
        <w:pStyle w:val="TextBody"/>
        <w:spacing w:lineRule="atLeast" w:line="240"/>
        <w:ind w:left="0" w:right="0" w:firstLine="284"/>
        <w:rPr/>
      </w:pPr>
      <w:r>
        <w:rPr>
          <w:rStyle w:val="53"/>
          <w:rFonts w:cs="Times New Roman"/>
          <w:bCs w:val="false"/>
          <w:sz w:val="21"/>
          <w:szCs w:val="21"/>
        </w:rPr>
        <w:t>Г. СЕВРУК.</w:t>
      </w:r>
      <w:r>
        <w:rPr>
          <w:rStyle w:val="53"/>
          <w:rFonts w:cs="Times New Roman"/>
          <w:b w:val="false"/>
          <w:bCs w:val="false"/>
          <w:sz w:val="21"/>
          <w:szCs w:val="21"/>
        </w:rPr>
        <w:t xml:space="preserve"> Тогда мы посылали официальные запросы через Минобороны, через главный штаб.</w:t>
      </w:r>
    </w:p>
    <w:p>
      <w:pPr>
        <w:sectPr>
          <w:headerReference w:type="default" r:id="rId55"/>
          <w:footerReference w:type="default" r:id="rId56"/>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rStyle w:val="53"/>
          <w:rFonts w:cs="Times New Roman"/>
          <w:b w:val="false"/>
          <w:bCs w:val="false"/>
          <w:sz w:val="21"/>
          <w:szCs w:val="21"/>
        </w:rPr>
        <w:t xml:space="preserve">В заключение я еще раз хочу подчеркнуть, что российская армия и российское общество – это тоже пострадавшая сторона. Моральный ущерб, причиненный армии, огромнейший. </w:t>
      </w:r>
      <w:r>
        <w:rPr>
          <w:rStyle w:val="53"/>
          <w:rFonts w:cs="Times New Roman"/>
          <w:bCs w:val="false"/>
          <w:sz w:val="21"/>
          <w:szCs w:val="21"/>
        </w:rPr>
        <w:t>(197)</w:t>
      </w:r>
    </w:p>
    <w:p>
      <w:pPr>
        <w:pStyle w:val="5110"/>
        <w:keepNext w:val="true"/>
        <w:keepLines/>
        <w:shd w:fill="auto" w:val="clear"/>
        <w:spacing w:lineRule="auto" w:line="240" w:before="0" w:after="0"/>
        <w:rPr/>
      </w:pPr>
      <w:r>
        <w:rPr>
          <w:rStyle w:val="53"/>
          <w:b w:val="false"/>
          <w:bCs w:val="false"/>
        </w:rPr>
        <w:t>Опрос свидетеля Виктора Попкова</w:t>
      </w:r>
    </w:p>
    <w:p>
      <w:pPr>
        <w:pStyle w:val="215"/>
        <w:shd w:fill="auto" w:val="clear"/>
        <w:spacing w:lineRule="auto" w:line="240" w:before="0" w:after="0"/>
        <w:rPr/>
      </w:pPr>
      <w:r>
        <w:rPr/>
        <w:t>Правозащитное общество "Омега", г. Москва</w:t>
      </w:r>
    </w:p>
    <w:p>
      <w:pPr>
        <w:pStyle w:val="215"/>
        <w:shd w:fill="auto" w:val="clear"/>
        <w:spacing w:lineRule="auto" w:line="240" w:before="0" w:after="0"/>
        <w:ind w:left="0" w:right="0" w:firstLine="284"/>
        <w:jc w:val="left"/>
        <w:rPr/>
      </w:pPr>
      <w:r>
        <w:rPr/>
      </w:r>
    </w:p>
    <w:p>
      <w:pPr>
        <w:pStyle w:val="519"/>
        <w:shd w:fill="auto" w:val="clear"/>
        <w:spacing w:lineRule="atLeast" w:line="240" w:before="0" w:after="0"/>
        <w:ind w:left="7059" w:right="0" w:firstLine="284"/>
        <w:rPr/>
      </w:pPr>
      <w:r>
        <w:rPr>
          <w:rStyle w:val="513"/>
          <w:rFonts w:cs="Arial" w:ascii="Arial" w:hAnsi="Arial"/>
        </w:rPr>
        <w:t>Дневник событий 1995 года: Грозный, Рошни-Чу, Шали, Шатой, Бамут, Веде</w:t>
        <w:softHyphen/>
        <w:t>но, Орехово.</w:t>
      </w:r>
    </w:p>
    <w:p>
      <w:pPr>
        <w:pStyle w:val="519"/>
        <w:shd w:fill="auto" w:val="clear"/>
        <w:spacing w:lineRule="atLeast" w:line="240" w:before="0" w:after="0"/>
        <w:ind w:left="7059" w:right="0" w:firstLine="284"/>
        <w:rPr/>
      </w:pPr>
      <w:r>
        <w:rPr>
          <w:rStyle w:val="513"/>
          <w:rFonts w:cs="Arial" w:ascii="Arial" w:hAnsi="Arial"/>
        </w:rPr>
        <w:t>Преступления против мирных жителей. Нежелание российской стороны испо</w:t>
        <w:softHyphen/>
        <w:t>льзовать политические методы реше</w:t>
        <w:softHyphen/>
        <w:t>ния конфликта.</w:t>
      </w:r>
      <w:r>
        <w:rPr>
          <w:rStyle w:val="Style22"/>
          <w:rStyle w:val="EndnoteAnchor"/>
          <w:rFonts w:cs="Arial" w:ascii="Arial" w:hAnsi="Arial"/>
        </w:rPr>
        <w:endnoteReference w:id="35"/>
      </w:r>
    </w:p>
    <w:p>
      <w:pPr>
        <w:pStyle w:val="519"/>
        <w:shd w:fill="auto" w:val="clear"/>
        <w:spacing w:lineRule="auto" w:line="240" w:before="0" w:after="0"/>
        <w:ind w:left="0" w:right="0" w:firstLine="284"/>
        <w:jc w:val="both"/>
        <w:rPr/>
      </w:pPr>
      <w:r>
        <w:rPr/>
      </w:r>
    </w:p>
    <w:p>
      <w:pPr>
        <w:pStyle w:val="TextBody"/>
        <w:spacing w:lineRule="atLeast" w:line="240"/>
        <w:ind w:left="0" w:right="0" w:firstLine="284"/>
        <w:rPr/>
      </w:pPr>
      <w:r>
        <w:rPr>
          <w:b/>
        </w:rPr>
        <w:t>В. ПОПКОВ.</w:t>
      </w:r>
      <w:r>
        <w:rPr/>
        <w:t xml:space="preserve"> Я был в Чечне начиная с 10 декабря 1994 года семь раз. Первый раз – с 10 декабря по 13 января, Второй раз – с начала апреля по 16 мая. Третий раз летом, с начала июля по 16 июля. Четвертый раз – в августе, с первых чисел августа по 30 августа. Пятый раз – с конца сентября по 9 октября. Последний раз в Чечне я был в январе, вылетел оттуда 29 января, я там был несколько дней. В своем рассказе я буду опираться на свои заметки.</w:t>
      </w:r>
    </w:p>
    <w:p>
      <w:pPr>
        <w:pStyle w:val="TextBody"/>
        <w:spacing w:lineRule="atLeast" w:line="240"/>
        <w:ind w:left="0" w:right="0" w:firstLine="284"/>
        <w:rPr/>
      </w:pPr>
      <w:r>
        <w:rPr/>
        <w:t>11 декабря 1994 года – Грозный. С утра начали поступать сообщения об активизации российских военных, вначале о вводе российских частей в Ингушетию. Была проигнорирована позиция Аушева о недопустимости использования территории Ингушетии. Около 17 часов поступило сообщение о бомбежках одного из сел – разрушена мечеть, есть жертвы.</w:t>
      </w:r>
    </w:p>
    <w:p>
      <w:pPr>
        <w:pStyle w:val="TextBody"/>
        <w:spacing w:lineRule="atLeast" w:line="240"/>
        <w:ind w:left="0" w:right="0" w:firstLine="284"/>
        <w:rPr/>
      </w:pPr>
      <w:r>
        <w:rPr/>
        <w:t>12 декабря – День Конституции России – сообщение о начале переговоров во Владикавказе и о новых боях, жертвах, пленных.</w:t>
      </w:r>
    </w:p>
    <w:p>
      <w:pPr>
        <w:pStyle w:val="TextBody"/>
        <w:spacing w:lineRule="atLeast" w:line="240"/>
        <w:ind w:left="0" w:right="0" w:firstLine="284"/>
        <w:rPr/>
      </w:pPr>
      <w:r>
        <w:rPr/>
        <w:t>14 декабря, пишу в 00.30 под гул самолетов и раскаты взрывов. Днем обстреляли группу беженцев из вертолетов, есть жертвы. Беседовал с депутатом Совета Федерации Курочкиным. Он со своим помощником ездил на позиции, видел факты боевых действий против населения, бомбежки, обстрелы, в том числе две разбитые легковые машины. В одной, по словам Виктора Курочкина, сгорело три человека.</w:t>
      </w:r>
    </w:p>
    <w:p>
      <w:pPr>
        <w:pStyle w:val="TextBody"/>
        <w:spacing w:lineRule="atLeast" w:line="240"/>
        <w:ind w:left="0" w:right="0" w:firstLine="284"/>
        <w:rPr/>
      </w:pPr>
      <w:r>
        <w:rPr/>
        <w:t xml:space="preserve">14–15 декабря занимался проверкой информации об обстрелах артиллерией и ракетами с самолетов станицы Первомайская. В станице Первомайская, по улице Ворошилова, дом 30, живет Владимир Иванович Янченко, 49 г.р., белорус, живет с женой, старенькой тещей, дети уехали, пенсию не дают два года, зарплату восемь месяцев. Сын уехал, перед этим у него угнали машину. Причастен к этому был племянник Джохара, </w:t>
      </w:r>
      <w:r>
        <w:rPr>
          <w:b/>
        </w:rPr>
        <w:t>(198)</w:t>
      </w:r>
      <w:r>
        <w:rPr/>
        <w:t xml:space="preserve"> прокурор санкцию на арест не дал. Сегодня же в станице больше чеченцев, чем русских.</w:t>
      </w:r>
    </w:p>
    <w:p>
      <w:pPr>
        <w:pStyle w:val="TextBody"/>
        <w:spacing w:lineRule="atLeast" w:line="240"/>
        <w:ind w:left="0" w:right="0" w:firstLine="284"/>
        <w:rPr/>
      </w:pPr>
      <w:r>
        <w:rPr/>
        <w:t>По улице Ленина, 17, живет Руслан Далихманович Абдухаджиев, живет с 74 года, работал трактористом в колхозе. По его словам, бомбежки начались 14 декабря, прилетели два самолета, в результате бомбежек сгорел детсад, многие дома. В этом детском саду были русские инвалиды, человек восемь погибло, у Кузнецова оторвало ногу, секретарь сельсовета Лида Кузнецова погибла – осколок попал в живот. Всего за два дня разрушено и повреждено, по его словам, 66 домов.</w:t>
      </w:r>
    </w:p>
    <w:p>
      <w:pPr>
        <w:pStyle w:val="TextBody"/>
        <w:spacing w:lineRule="atLeast" w:line="240"/>
        <w:ind w:left="0" w:right="0" w:firstLine="284"/>
        <w:rPr/>
      </w:pPr>
      <w:r>
        <w:rPr/>
        <w:t>16 декабря я поехал с группой Ковалева в Ассиновскую. Мы приехали туда на блокпост. Он стоял на окраине. Это был даже не блокпост, а скорее позиция одной из частей на пересечении дорог. Зрелище было грустное. Солдаты все в грязи (шли дожди), зарытые в землю, не обихоженные, с подозрением смотрящие на нас: то ли разрешить нам там работать, то ли не разрешить, что делать с этими депутатскими мандатами... Снимать они нам не разрешили, но внутрь пустили, мы посмотрели, как там они в землянках живут. Затем мы пошли в село. Там разговаривали с людьми, которые перед этим пострадали, но не от этих солдат, а от других, промчавшихся там, мародерствовавших. Жители дали показания о мародерстве спецназовцев на фоне картин учиненного ими погрома. Мы сами видели, что в домах многое переломано, побито, варений-солений. Варварский налет.</w:t>
      </w:r>
    </w:p>
    <w:p>
      <w:pPr>
        <w:pStyle w:val="TextBody"/>
        <w:spacing w:lineRule="atLeast" w:line="240"/>
        <w:ind w:left="0" w:right="0" w:firstLine="284"/>
        <w:rPr/>
      </w:pPr>
      <w:r>
        <w:rPr/>
        <w:t>Показания дали жители улицы Грозненская, старики Землянский, Бугорский, беженец из Пригородного Михаил Годоборщев, отец 11 детей. Дальше мы проехали к центру, здесь находится колхоз Ассиновский. Здесь были разрушены с вертолета двухэтажный дом, правление. Люди спрятались в подвалы, и никто не пострадал. Вообще в Ассиновской 2300 дворов и тысяч пять русских жителей. Все они подвергались обстрелу.</w:t>
      </w:r>
    </w:p>
    <w:p>
      <w:pPr>
        <w:pStyle w:val="TextBody"/>
        <w:spacing w:lineRule="atLeast" w:line="240"/>
        <w:ind w:left="0" w:right="0" w:firstLine="284"/>
        <w:rPr/>
      </w:pPr>
      <w:r>
        <w:rPr/>
        <w:t>19 декабря в 20.30 я находился в Грозном в гостях у чеченца. В это время произошла первая авиабомбежка центра Грозного. Несколько бомб упало в 300-400 метрах от парламента. Были жертвы. Это, безусловно, был не военный объект.</w:t>
      </w:r>
    </w:p>
    <w:p>
      <w:pPr>
        <w:pStyle w:val="TextBody"/>
        <w:spacing w:lineRule="atLeast" w:line="240"/>
        <w:ind w:left="0" w:right="0" w:firstLine="284"/>
        <w:rPr/>
      </w:pPr>
      <w:r>
        <w:rPr/>
        <w:t>Ночь с 21 на 22 декабря – сильная авиабомбежка центра. Потом слышал, как работали системы "Град". В это время я жил недалеко от ковалевской группы, в гостинице "Динамо", а они рядышком в жилом доме, поэтому все это вместе мы наблюдали в одно время.</w:t>
      </w:r>
    </w:p>
    <w:p>
      <w:pPr>
        <w:pStyle w:val="TextBody"/>
        <w:spacing w:lineRule="atLeast" w:line="240"/>
        <w:ind w:left="0" w:right="0" w:firstLine="284"/>
        <w:rPr/>
      </w:pPr>
      <w:r>
        <w:rPr/>
        <w:t xml:space="preserve">22 декабря, 15.30. Угол Садовой и Угловой. Картина результата бомбежек в два часа ночи и в два часа дня. Ночью бомба попала в девятиэтажный дом, на углу Садовой и Кирова и в квартал частного сектора на пересечении Садовой и Угловой. </w:t>
      </w:r>
      <w:r>
        <w:rPr>
          <w:b/>
        </w:rPr>
        <w:t>(199)</w:t>
      </w:r>
      <w:r>
        <w:rPr/>
        <w:t xml:space="preserve"> Днем здесь собрались зеваки и по ним был произведен бомбовый удар. Я убежден, что это был прицельный бомбовый удар по скоплению людей.</w:t>
      </w:r>
    </w:p>
    <w:p>
      <w:pPr>
        <w:pStyle w:val="TextBody"/>
        <w:spacing w:lineRule="atLeast" w:line="240"/>
        <w:ind w:left="0" w:right="0" w:firstLine="284"/>
        <w:rPr/>
      </w:pPr>
      <w:r>
        <w:rPr/>
        <w:t>На белом снегу пятна крови, сгоревшие машины со сгоревшими людьми. Тошнотворный запах обуглившегося человеческого мяса, смешанный с запахом горелой резины. На расстоянии 80 метров двенадцать тел на снегу. Сколько в машинах – не знаю. Десять сгоревших машин – это я точно подсчитал. У одного трупа на груди раскрыто удостоверение личности, читаю: Ивашкин Николай Георгиевич, цех 155, печать молокозавода. Три воронки от бомб.</w:t>
      </w:r>
    </w:p>
    <w:p>
      <w:pPr>
        <w:pStyle w:val="TextBody"/>
        <w:spacing w:lineRule="atLeast" w:line="240"/>
        <w:ind w:left="0" w:right="0" w:firstLine="284"/>
        <w:rPr/>
      </w:pPr>
      <w:r>
        <w:rPr/>
        <w:t>В тот же день. Улица Асламбека Шерипова, рядом с кинотеатром "Космос" дотлевает грузовик. Рядом подвергшийся бомбовому удару 19 декабря корпус Нефтяного института. Во второй половине дня и вечером в результате авианалетов – попадание в районе Парламента в здание жилого дома, где "Детский мир", здание сильно горело. Восемь ракет попало в район президентского дворца. Есть погибшие.</w:t>
      </w:r>
    </w:p>
    <w:p>
      <w:pPr>
        <w:pStyle w:val="TextBody"/>
        <w:spacing w:lineRule="atLeast" w:line="240"/>
        <w:ind w:left="0" w:right="0" w:firstLine="284"/>
        <w:rPr/>
      </w:pPr>
      <w:r>
        <w:rPr/>
        <w:t>Старопромысловский район Грозного. Первые зафиксированные мной свидетельства артобстрелов. Улица Бородина: обстрелянные дома. По ним было выпущено 50 снарядов. Несколько человек погибли. Развалины. Я сам видел пробоины. Улица Ярославская, 41 и рядом. В результате бомбежки с 23 по 24 декабря разрушено девять домов. В Старопромысловском районе пострадали дома: 74, 75, 78, 79, 73 (это недалеко от того дома, где раньше находился дом Дудаева), детский сад, пятиэтажный дом. Погибла Люда Буц из дома 79. Это результат артобстрела со стороны Терского хребта.</w:t>
      </w:r>
    </w:p>
    <w:p>
      <w:pPr>
        <w:pStyle w:val="TextBody"/>
        <w:spacing w:lineRule="atLeast" w:line="240"/>
        <w:ind w:left="0" w:right="0" w:firstLine="284"/>
        <w:rPr/>
      </w:pPr>
      <w:r>
        <w:rPr/>
        <w:t>Улица Розы Люксембург, 5-а, квартира 7. Волкова Анна Федоровна жила на четвертом этаже: ее засыпало, она осталась жива, а дети погибли. Сейчас живет в детском садике с другими людьми из разрушенного дома. Погибшие до сих пор не похоронены.</w:t>
      </w:r>
    </w:p>
    <w:p>
      <w:pPr>
        <w:pStyle w:val="TextBody"/>
        <w:spacing w:lineRule="atLeast" w:line="240"/>
        <w:ind w:left="0" w:right="0" w:firstLine="284"/>
        <w:rPr/>
      </w:pPr>
      <w:r>
        <w:rPr/>
        <w:t>Республиканская больница – в тот же день, 26 декабря. Складское подвальное помещение размером 4 x 6 метров. Здесь на складских стеллажах мы видели детишек, 17 детишек, возраста от самого маленького (несколько месяцев) до трех лет. Сироты из разбомбленного 19 декабря Дома ребенка.</w:t>
      </w:r>
    </w:p>
    <w:p>
      <w:pPr>
        <w:pStyle w:val="TextBody"/>
        <w:spacing w:lineRule="atLeast" w:line="240"/>
        <w:ind w:left="0" w:right="0" w:firstLine="284"/>
        <w:rPr/>
      </w:pPr>
      <w:r>
        <w:rPr/>
        <w:t xml:space="preserve">30 декабря – поездка по селам. Это к вопросу о прекращении бомбежек с 26 декабря. Посетили села: Пригородное, Чечен-аул, Дуба-Юрт, Чишки и Старые Атаги. Везде жители говорили о бомбардировках и обстрелах с 28 декабря. Серьезные разрушения мы зафиксировали в Пригородном – 35 разрушенных домов. Погибло 12 человек, в том числе семеро в семье Абдуллаевой, у которой было одиннадцать детей. Сама она </w:t>
      </w:r>
      <w:r>
        <w:rPr>
          <w:b/>
        </w:rPr>
        <w:t>(200)</w:t>
      </w:r>
      <w:r>
        <w:rPr/>
        <w:t xml:space="preserve"> раненая в больнице. Когда находились в Пригородном, донеслись звуки бомбовых ударов со стороны соседнего Чечен-аула. Позже мы выяснили, что это был обстрел ракетами.</w:t>
      </w:r>
    </w:p>
    <w:p>
      <w:pPr>
        <w:pStyle w:val="TextBody"/>
        <w:spacing w:lineRule="atLeast" w:line="240"/>
        <w:ind w:left="0" w:right="0" w:firstLine="284"/>
        <w:rPr/>
      </w:pPr>
      <w:r>
        <w:rPr/>
        <w:t>Потом мы поехали к Чечен-аулу. Там мы застали похороны двух жителей, погибших вчера. Обстрелян ракетами мост. В этот день бомбили мост через реку Аргунь, близ села Чишки. Мост пробит ракетой, а бомбовых воронок рядом с мостом я насчитал девять. Бомбы не попали по мосту. Но это был именно бомбовый достаточно интенсивный удар.</w:t>
      </w:r>
    </w:p>
    <w:p>
      <w:pPr>
        <w:pStyle w:val="TextBody"/>
        <w:spacing w:lineRule="atLeast" w:line="240"/>
        <w:ind w:left="0" w:right="0" w:firstLine="284"/>
        <w:rPr/>
      </w:pPr>
      <w:r>
        <w:rPr/>
        <w:t>31 декабря, президентский дворец, 16.35. Пришло сообщение, что в здание привели пленных: лейтенанта Афанасьев, раненого рядового Бакулева (потом я его вывез в Гурьев), Варгапова, Павла Киселева – экипаж БМП. Знакомы друг с другом не более десяти дней. Часть из Самары. В БМП не работала пушка – одни автоматы и колеса. Ребятам говорили, что дезертиров будут отдавать под трибунал и лет на десять осуждать. В 22.30 в операционную еще привели пленных, насчитал семь человек.</w:t>
      </w:r>
    </w:p>
    <w:p>
      <w:pPr>
        <w:pStyle w:val="TextBody"/>
        <w:spacing w:lineRule="atLeast" w:line="240"/>
        <w:ind w:left="0" w:right="0" w:firstLine="284"/>
        <w:rPr/>
      </w:pPr>
      <w:r>
        <w:rPr/>
        <w:t>Там же, в подвале дворца, свидетель Мария Павловна Парфенова (жила по адресу Гвардейская, 1): "Все разбито, моих соседей на моих глазах убило, двух, у одного руку оторвало, глаз вылетел, Володя Бальбус и сейчас лежит на площадке. Нас ни во что не ценят, а на нас, таких неграмотных бабках, свет стоит. Я вот четыре плана давала, работала и штукатуром, и сверловщицей, и маляром".</w:t>
      </w:r>
    </w:p>
    <w:p>
      <w:pPr>
        <w:pStyle w:val="TextBody"/>
        <w:spacing w:lineRule="atLeast" w:line="240"/>
        <w:ind w:left="0" w:right="0" w:firstLine="284"/>
        <w:rPr/>
      </w:pPr>
      <w:r>
        <w:rPr/>
        <w:t>Очень важные показания по военным преступлениям – из наблюдений от 2 января.Военный госпиталь близ стадиона "Динамо", вечер. Беседа с хирургом Ширвани Гадаевым, молодым выпускником Ставропольского института, добровольно примчавшимся в Грозный, когда начались события. Когда мы вечером туда вошли, было видно, что территория госпиталя подверглась либо артобстрелу, либо бомбежке, там были разрушения здания. По словам Ширвани, первые раненые бойцы в госпитале появились только 31 декабря. Это чеченский госпиталь, когда он говорил о раненых бойцах, он подразумевал бойцов ополчения. Всего же сюда с 11 декабря поступило 200 гражданских лиц.</w:t>
      </w:r>
    </w:p>
    <w:p>
      <w:pPr>
        <w:pStyle w:val="TextBody"/>
        <w:spacing w:lineRule="atLeast" w:line="240"/>
        <w:ind w:left="0" w:right="0" w:firstLine="284"/>
        <w:rPr/>
      </w:pPr>
      <w:r>
        <w:rPr/>
        <w:t xml:space="preserve">То есть до 31 декабря в госпитале не было раненых бойцов чеченского сопротивления. Кто же туда поступал? В основном русские. В тот момент в госпитале находились: в нейрохирургии – 4, в том числе 2 бойца; в полостном отделении – 6; в легочном – 4; в травме – 30. При мне поступило двое – русская женщина и боец. Большую часть раненых вывезли за 30 минут до того, как по госпиталю стали прицельно стрелять. Первый снаряд попал на территорию госпиталя в 14 часов, </w:t>
      </w:r>
      <w:r>
        <w:rPr>
          <w:b/>
        </w:rPr>
        <w:t>(201)</w:t>
      </w:r>
      <w:r>
        <w:rPr/>
        <w:t xml:space="preserve"> потом в перевязочную, потом в палату № 8. В операционной – два трупа. Когда в 14.00 началась бомбежка, делали ампутацию руки русской женщине. Операцию пришлось прервать на сутки – днем стреляли, ночью темно, – а утром женщина умерла.</w:t>
      </w:r>
    </w:p>
    <w:p>
      <w:pPr>
        <w:pStyle w:val="TextBody"/>
        <w:spacing w:lineRule="atLeast" w:line="240"/>
        <w:ind w:left="0" w:right="0" w:firstLine="284"/>
        <w:rPr/>
      </w:pPr>
      <w:r>
        <w:rPr/>
        <w:t>Тут я должен подчеркнуть, что военный госпиталь размещался не в каком-нибудь случайно приспособленном помещении или здании. Военный госпиталь был здесь еще до Великой отечественной войны, это старые добротные корпуса, где всегда находился военный госпиталь. Таким образом, эти квадраты должны были значиться как безусловно запретные для артиллерийского удара. Тем не менее по ним был произведен прицельный артиллерийский удар. Это факт, безусловно относящийся к разряду военных преступлений.</w:t>
      </w:r>
    </w:p>
    <w:p>
      <w:pPr>
        <w:pStyle w:val="TextBody"/>
        <w:spacing w:lineRule="atLeast" w:line="240"/>
        <w:ind w:left="0" w:right="0" w:firstLine="284"/>
        <w:rPr/>
      </w:pPr>
      <w:r>
        <w:rPr/>
        <w:t>Тактику целевых, направленных ударов по автотранспорту на дорогах я наблюдал сам. Очень активными они были в апреле–мае. Ударам с воздуха подвергались дороги горных сел. В район Ведено, в Шатой ездить днем было практически невозможно, особенно в мае. Жертвами бомбежек становились женщины и дети, которым отрывало ноги... Безусловно, это – военное преступление.</w:t>
      </w:r>
    </w:p>
    <w:p>
      <w:pPr>
        <w:pStyle w:val="TextBody"/>
        <w:spacing w:lineRule="atLeast" w:line="240"/>
        <w:ind w:left="0" w:right="0" w:firstLine="284"/>
        <w:rPr/>
      </w:pPr>
      <w:r>
        <w:rPr/>
        <w:t xml:space="preserve">Я хотел бы акцентировать внимание уважаемого суда на целенаправленном нежелании российской стороны использовать какие-либо политические методы решения вопроса. Мы знаем о том, что Дудаев – президент Чеченской Республики Ичкерия, – неоднократно выходил с такими предложениями. Мы знаем, что момент начала переговорного процесса во Владикавказе удивительным образом совпал с введением войск. А на этих переговорах, как свидетельствуют его участники, чеченская сторона была готова принять очень многое из того, что предлагалось российской стороной. Но все было отметено – ставка была сделана на чисто военный путь. Более того, весной, 10 мая, Усман Имаев, когда я был в Шатое, сказал, что чеченская сторона готова выполнить те обязательства, которые она приняла на себя во время встречи Усмана Имаева с премьер-министром России Черномырдиным 17 января. Тогда они обговорили четыре пункта, которые обе стороны согласились соблюдать. Но и это было проигнорировано. В эти четыре пункта входит пункт о немедленном прекращении военных действий. Предлагалось, во-первых, прекратить боевые действия с применением тяжелых видов орудий, систем залпового огня, авиации, вертолетов. И после выполнения этого подпункта прекратить боевые действия с применением всех видов стрелкового оружия. Был пункт о создании совместных наблюдательных комиссий. Многое из этого вошло в подписанное уже летом соглашение по военному блоку. </w:t>
      </w:r>
      <w:r>
        <w:rPr>
          <w:b/>
        </w:rPr>
        <w:t>(202)</w:t>
      </w:r>
    </w:p>
    <w:p>
      <w:pPr>
        <w:pStyle w:val="TextBody"/>
        <w:spacing w:lineRule="atLeast" w:line="240"/>
        <w:ind w:left="0" w:right="0" w:firstLine="284"/>
        <w:rPr/>
      </w:pPr>
      <w:r>
        <w:rPr/>
        <w:t>Почему же это не было выполнено тогда? Чеченская сторона шла на это. Значит, мы встречаемся со злостным нежеланием российской стороны применять какие-либо политические средства для решения проблемы. И это необходимо четко зафиксировать.</w:t>
      </w:r>
    </w:p>
    <w:p>
      <w:pPr>
        <w:pStyle w:val="TextBody"/>
        <w:spacing w:lineRule="atLeast" w:line="240"/>
        <w:ind w:left="0" w:right="0" w:firstLine="284"/>
        <w:rPr/>
      </w:pPr>
      <w:r>
        <w:rPr/>
        <w:t>А сейчас я хочу вернуться к наблюдениям, относящимся к январю. Вот одно из первых показаний, которое я записал, о наезде БТР на машину. Эльдербиев Ханпашан Махматович, житель из села Баба-Юрт Дагестана (Пролетарская, 11): "Минувшей ночью (показания он дал 4, а случилось это 3 января) в половине первого ехал на работу в сторону Кизляра. От встречной колонны бронетехники отделился БТР и раздавил мою машину. В результате я получил перелом двух ребер, сотрясение мозга средней тяжести. Экспертиза показала, что водитель БТР был пьян. Дело возбуждено".</w:t>
      </w:r>
    </w:p>
    <w:p>
      <w:pPr>
        <w:pStyle w:val="TextBody"/>
        <w:spacing w:lineRule="atLeast" w:line="240"/>
        <w:ind w:left="0" w:right="0" w:firstLine="284"/>
        <w:rPr/>
      </w:pPr>
      <w:r>
        <w:rPr/>
        <w:t>Однако я не думаю, что это дело закончилось судом. Потому что позже, летом, я сталкивался с массой свидетельств подобного рода, при этом многие случаи сопровождались гибелью людей. Причем такие наезды случались не только на территории Чечни, но и на территории Дагестана, территории Ингушетии. Здесь мы сталкиваемся с вопиющей безнаказанностью по всем тем фактам, которые нам приходилось наблюдать.</w:t>
      </w:r>
    </w:p>
    <w:p>
      <w:pPr>
        <w:pStyle w:val="TextBody"/>
        <w:spacing w:lineRule="atLeast" w:line="240"/>
        <w:ind w:left="0" w:right="0" w:firstLine="284"/>
        <w:rPr/>
      </w:pPr>
      <w:r>
        <w:rPr/>
        <w:t>Запись 12 января: "Сегодня весь день по городу наносились артиллерийские и минометные удары. Единственная их цель – разрушение города". Мы это наблюдали как раз тогда, когда выбрались из президентского дворца. Когда находишься во дворце, или в какой-то точке, кажется, что бьют только по тебе, и общего впечатления не создается – ты не знаешь, насколько большую территорию это захватывает. Но вот когда мы оказались на пригорке, нам открылась панорама города, – это было ужасно, весь город был в дыму, в разрывах. Причем поскольку в городе не было сколько-нибудь сосредоточенных военных объектов, то разрушение Грозного – это преступление не меньшее, чем разрушение Дрездена, например. Это было избыточное и не обусловленное военной необходимостью действие.</w:t>
      </w:r>
    </w:p>
    <w:p>
      <w:pPr>
        <w:pStyle w:val="TextBody"/>
        <w:spacing w:lineRule="atLeast" w:line="240"/>
        <w:ind w:left="0" w:right="0" w:firstLine="284"/>
        <w:rPr/>
      </w:pPr>
      <w:r>
        <w:rPr/>
        <w:t xml:space="preserve">Если говорить о разрушениях Грозного, то большей частью они связаны с артиллерийскими, нежели с бомбовыми ударами. Но сейчас заметаются следы всех этих преступлений, дома взрываются и расчищаются, и скоро мы, конечно, ничего не увидим из того, что было в те дни. Хотя, на мой взгляд, было бы крайне важно и поучительно сделать "этот город вечным мемориалом нашего общего равнодушия, которое и привело к этому преступлению. </w:t>
      </w:r>
      <w:r>
        <w:rPr>
          <w:b/>
        </w:rPr>
        <w:t>(203)</w:t>
      </w:r>
    </w:p>
    <w:p>
      <w:pPr>
        <w:pStyle w:val="TextBody"/>
        <w:spacing w:lineRule="atLeast" w:line="240"/>
        <w:ind w:left="0" w:right="0" w:firstLine="284"/>
        <w:rPr/>
      </w:pPr>
      <w:r>
        <w:rPr/>
        <w:t>Теперь о весенних событиях.</w:t>
      </w:r>
    </w:p>
    <w:p>
      <w:pPr>
        <w:pStyle w:val="TextBody"/>
        <w:spacing w:lineRule="atLeast" w:line="240"/>
        <w:ind w:left="0" w:right="0" w:firstLine="284"/>
        <w:rPr/>
      </w:pPr>
      <w:r>
        <w:rPr/>
        <w:t>Шали, 5 апреля 1995 года. Мы приехали в Алказурово и увидели свежие следы обстрела трассы – сгоревший автобус и легковую машину, Это был результат авиаобстрела ракетами накануне. Были жертвы. Выстрелили в нашу сторону из пушки. На окраине Нижних Этагов военный пост, долго решали, пускать нас или нет, потому что вчера они нашли мертвого связиста. Все-таки пропустили. Обстрелы постов ночами. В Шали основные действия по взятию российскими частями проходили 25 марта. С танков расстреливали окраинные дома, проверяли, будет сопротивление или нет.</w:t>
      </w:r>
    </w:p>
    <w:p>
      <w:pPr>
        <w:pStyle w:val="TextBody"/>
        <w:spacing w:lineRule="atLeast" w:line="240"/>
        <w:ind w:left="0" w:right="0" w:firstLine="284"/>
        <w:rPr/>
      </w:pPr>
      <w:r>
        <w:rPr/>
        <w:t>После урока с Грозным все уже прекрасно знали, что с российскими частями связываться очень опасно и при угрозе военных действий люди спасались бегством. В Шали народу почти не оставалось, все убежали к своим родным или в горные села. Там оставалось очень немного людей, которые охраняли дома от мародеров. Но все равно мародерство стало процветать после того, как контроль над селом взяли российские военные. Мы были свидетелями этого: из дома, который был недалеко от того, где мы переночевали, ночью при свете специально бросаемых осветительных ракет был вывезен стройматериал.</w:t>
      </w:r>
    </w:p>
    <w:p>
      <w:pPr>
        <w:pStyle w:val="TextBody"/>
        <w:spacing w:lineRule="atLeast" w:line="240"/>
        <w:ind w:left="0" w:right="0" w:firstLine="284"/>
        <w:rPr/>
      </w:pPr>
      <w:r>
        <w:rPr/>
        <w:t>6 апреля я уже был в Ведено. По словам коменданта Шервани Басаева, в регионе в тот момент находилось 300 тысяч беженцев, при постоянном населении 37 тысяч. Основной поток – за последние 4 месяца, последние беженцы были из Гудермеса, Шали, Аргуна. Доступ к гуманитарной помощи практически блокирован. Большие ограничения встречали не только представители гуманитарных российских организаций, но и представители Международного Красного Креста (МКК), и представители "Врачей без границ". С большим трудом и обычно окольными путями удавалось им провозить какие-то партии медикаментов в район Ведено для оказания помощи больным.</w:t>
      </w:r>
    </w:p>
    <w:p>
      <w:pPr>
        <w:pStyle w:val="TextBody"/>
        <w:spacing w:lineRule="atLeast" w:line="240"/>
        <w:ind w:left="0" w:right="0" w:firstLine="284"/>
        <w:rPr/>
      </w:pPr>
      <w:r>
        <w:rPr/>
        <w:t>Я беседовал с главным врачом районной больницы Баймасхановым. Стационар на 100 коек, 96 занято, из них 88 раненых, в основном это гражданские. Медикаментами выручают "Врачи без границ" и МКК (Международный Красный Крест), но нет противостолбнячных и противогангренозных средств. Нет серной мази для лечения чесотки. Проблема с медперсоналом – из 26 необходимых врачей есть только 6. Раненые гражданские – это в основном жертвы бомбежек конца февраля. Я разговаривал в палатах.</w:t>
      </w:r>
    </w:p>
    <w:p>
      <w:pPr>
        <w:pStyle w:val="TextBody"/>
        <w:spacing w:lineRule="atLeast" w:line="240"/>
        <w:ind w:left="0" w:right="0" w:firstLine="284"/>
        <w:rPr/>
      </w:pPr>
      <w:r>
        <w:rPr/>
        <w:t xml:space="preserve">Село Голубые озера (курортное место, там жили беженцы) – 11 человек погибло. 4 марта была бомбежка Дышне-Ведено – </w:t>
      </w:r>
      <w:r>
        <w:rPr>
          <w:b/>
        </w:rPr>
        <w:t>(204)</w:t>
      </w:r>
      <w:r>
        <w:rPr/>
        <w:t xml:space="preserve"> шесть человек погибло, 15 раненых. Пострадала девочка Марта Муталинова из Дышне (возраст год и 9 месяцев), ей оторвало ноги, ее мама погибла, в больнице с ней тетя по отцу Хейтана Муталинова, с которой я и разговаривал.</w:t>
      </w:r>
    </w:p>
    <w:p>
      <w:pPr>
        <w:pStyle w:val="TextBody"/>
        <w:spacing w:lineRule="atLeast" w:line="240"/>
        <w:ind w:left="0" w:right="0" w:firstLine="284"/>
        <w:rPr/>
      </w:pPr>
      <w:r>
        <w:rPr/>
        <w:t>7 апреля. Седьмой час вечера – поворот от Серноводска к Самашкам. Много народу, в основном беженцы из Самашек и близлежащих сел. Туда я приехал с корреспондентами "Свободы". Рассказывают об ультиматуме военных, о том, что он ими же и нарушен, что жители стали заложниками, что отбирают молодых ребят. От Самашек идет дым, канонада. К Самашкам нам проехать не удалось.</w:t>
      </w:r>
    </w:p>
    <w:p>
      <w:pPr>
        <w:pStyle w:val="TextBody"/>
        <w:spacing w:lineRule="atLeast" w:line="240"/>
        <w:ind w:left="0" w:right="0" w:firstLine="284"/>
        <w:rPr/>
      </w:pPr>
      <w:r>
        <w:rPr/>
        <w:t>8 апреля опять на том же повороте. Пытался проехать в Самашки, на автобус прикрепили флаг с красным крестом, со мной были врачи, надеялись туда прорваться для оказания помощи. Это же пытались сделать "Врачи без границ" и МКК. Никого не пропустили. Как объяснил майор, командир 13-й заставы (эта застава была на дороге из Серноводска в Самашки), они, военные, руководствуются не женевскими конвенциями, а приказами местного командующего генерала-полковника Куликова.</w:t>
      </w:r>
    </w:p>
    <w:p>
      <w:pPr>
        <w:pStyle w:val="TextBody"/>
        <w:spacing w:lineRule="atLeast" w:line="240"/>
        <w:ind w:left="0" w:right="0" w:firstLine="284"/>
        <w:rPr/>
      </w:pPr>
      <w:r>
        <w:rPr/>
        <w:t>Затем я приехал в Шатой. 17 апреля я был очевидцем авианалета, жертвами которого были гражданские люди. 20 апреля я посетил больницу, хирургическое отделение, куда поместили раненых. И вот я к ним пришел. В палате – мальчик Апти Кушпаров семи лет из села Улукерт: осколками пробит пищевод, гортань, сквозные ранения на спине, под мышкой, на ноге, на руке. Сейчас его семья – беженцы. Домой возвращаться пока боятся. Со слов отца мальчика Абу Кушпарова, ранение он получил 17 апреля, тогда же был тяжело ранен Омар Кушпаров пяти лет, он умер. Третьего мальчика Усмана ранило в руку. Их отец ранен в живот. Мама лежит в 12-й палате. У нее пулеметной очередью перебиты обе ноги. Возможна ампутация. Как рассказывает Абу, несчастье обрушилось на них с неба, когда он стал помогать с помощью своей машины ГАЗ-53 застрявшему в реке КамАЗу. Прилетели самолеты, сделали два круга, стали обстреливать из пулеметов и ракетами. То есть вполне целевым образом. Услышав гул самолетов, они спрятались сразу в лесу, то есть они не сидели в машине, – на машинах вообще никого не было, ни людей с оружием, никого, пустые машины. И вот они обстреляли эти машины и обстреляли лес, ранили и убили людей.</w:t>
      </w:r>
    </w:p>
    <w:p>
      <w:pPr>
        <w:pStyle w:val="TextBody"/>
        <w:spacing w:lineRule="atLeast" w:line="240"/>
        <w:ind w:left="0" w:right="0" w:firstLine="284"/>
        <w:rPr/>
      </w:pPr>
      <w:r>
        <w:rPr/>
        <w:t xml:space="preserve">Абу Кушпаров и Рукият Дзахаев (Цементный завод, дом 15) рассказали о расстрелах с самолета в районе Голубых Озер. Я впервые услышал об этом в Ведено. Обстреляли базу отдыха в районе Голубых Озер, где жили беженцы. Погибли, по словам этих свидетелей, примерно 50 человек. </w:t>
      </w:r>
      <w:r>
        <w:rPr>
          <w:b/>
        </w:rPr>
        <w:t>(205)</w:t>
      </w:r>
    </w:p>
    <w:p>
      <w:pPr>
        <w:pStyle w:val="TextBody"/>
        <w:spacing w:lineRule="atLeast" w:line="240"/>
        <w:ind w:left="0" w:right="0" w:firstLine="284"/>
        <w:rPr/>
      </w:pPr>
      <w:r>
        <w:rPr/>
        <w:t>5 апреля – сгоревший автобус, который именно в результате авиаудара был сожжен.</w:t>
      </w:r>
    </w:p>
    <w:p>
      <w:pPr>
        <w:pStyle w:val="TextBody"/>
        <w:spacing w:lineRule="atLeast" w:line="240"/>
        <w:ind w:left="0" w:right="0" w:firstLine="284"/>
        <w:rPr/>
      </w:pPr>
      <w:r>
        <w:rPr/>
        <w:t>10, 11, 13 апреля – авиаудары по Бамуту. 17-го – по Шатою. 22 апреля на дороге между селами Шарипово и Мескен-Юрт ракета с самолета попала в МАЗ, в результате двое раненых.</w:t>
      </w:r>
    </w:p>
    <w:p>
      <w:pPr>
        <w:pStyle w:val="TextBody"/>
        <w:spacing w:lineRule="atLeast" w:line="240"/>
        <w:ind w:left="0" w:right="0" w:firstLine="284"/>
        <w:rPr/>
      </w:pPr>
      <w:r>
        <w:rPr/>
        <w:t>25 апреля, Шатой. За день четыре авианалета, во время которых самолеты сделали десятки заходов. Ополченцы вели интенсивную пальбу из автоматов и пулеметов по самолетам, ходят слухи о сбитом самолете и взятом в плен летчике. Достоверно известно об одном сожженном КамАЗе при выезде из Шатоя.</w:t>
      </w:r>
    </w:p>
    <w:p>
      <w:pPr>
        <w:pStyle w:val="TextBody"/>
        <w:spacing w:lineRule="atLeast" w:line="240"/>
        <w:ind w:left="0" w:right="0" w:firstLine="284"/>
        <w:rPr/>
      </w:pPr>
      <w:r>
        <w:rPr/>
        <w:t>11 мая, Шатой. Прошли празднования Дня победы и вновь возобновились авиаобстрелы. На период с 25 апреля до 9 мая, когда были торжества в Москве, были приостановлены авиаудары по территории Чечни. Но 11-го они возобновились.</w:t>
      </w:r>
    </w:p>
    <w:p>
      <w:pPr>
        <w:pStyle w:val="TextBody"/>
        <w:spacing w:lineRule="atLeast" w:line="240"/>
        <w:ind w:left="0" w:right="0" w:firstLine="284"/>
        <w:rPr/>
      </w:pPr>
      <w:r>
        <w:rPr/>
        <w:t>12 мая, 13.05. Очень сильные авиаобстрелы Шатоя.</w:t>
      </w:r>
    </w:p>
    <w:p>
      <w:pPr>
        <w:pStyle w:val="TextBody"/>
        <w:spacing w:lineRule="atLeast" w:line="240"/>
        <w:ind w:left="0" w:right="0" w:firstLine="284"/>
        <w:rPr/>
      </w:pPr>
      <w:r>
        <w:rPr/>
        <w:t>15 мая, авиаобстрелы, с 7.00 до 11.00 было пять авианалетов.</w:t>
      </w:r>
    </w:p>
    <w:p>
      <w:pPr>
        <w:pStyle w:val="TextBody"/>
        <w:spacing w:lineRule="atLeast" w:line="240"/>
        <w:ind w:left="0" w:right="0" w:firstLine="284"/>
        <w:rPr/>
      </w:pPr>
      <w:r>
        <w:rPr/>
        <w:t>16 мая, первые самолеты появились около 5 утра, а в 6 утра я выехал в Грозный, в 17 вылетел в Москву.</w:t>
      </w:r>
    </w:p>
    <w:p>
      <w:pPr>
        <w:pStyle w:val="TextBody"/>
        <w:spacing w:lineRule="atLeast" w:line="240"/>
        <w:ind w:left="0" w:right="0" w:firstLine="284"/>
        <w:rPr/>
      </w:pPr>
      <w:r>
        <w:rPr/>
        <w:t>Итак, из 45 дней, что я провел тогда в Чечне, авиаудары я наблюдал в течение 12 дней.</w:t>
      </w:r>
    </w:p>
    <w:p>
      <w:pPr>
        <w:pStyle w:val="TextBody"/>
        <w:spacing w:lineRule="atLeast" w:line="240"/>
        <w:ind w:left="0" w:right="0" w:firstLine="284"/>
        <w:rPr/>
      </w:pPr>
      <w:r>
        <w:rPr/>
        <w:t>С начала до середины июля был период интенсивного переговорного процесса. В этот период авианалетов я не наблюдал. 30 июля были подписаны соглашения, а 17 августа возобновлены авиаобстрелы, их последствия я наблюдал в селах Рошни-Чу и Танги. Своими глазами видел воронки, пятна искореженного ракетными ударами леса – в районе села Рошни-Чу; груду битого кирпича с ямой в центре – вместо трехэтажного здания пансионата в километре от Рошни-Чу. На характер разрушений этого трехэтажного дома хочу обратить особое внимание, потому что сейчас много говорят о применении глубинных бомб. Что это такое? Наверное, имеются в виду бомбы, предназначенные для поражения укреплений в земле. Они пробивают несколько этажей и только потом несколько раз взрываются. В результате именно такого попадания трехэтажное здание и было снесено. Обычно, когда бомба попадает, разрушается один этаж или два, что-то остается, а вот так, чтобы было сравнено с землей, тем более была бы еще яма в центре, – такого не бывало. В Рошни-Чу я наблюдал такое.</w:t>
      </w:r>
    </w:p>
    <w:p>
      <w:pPr>
        <w:pStyle w:val="TextBody"/>
        <w:spacing w:lineRule="atLeast" w:line="240"/>
        <w:ind w:left="0" w:right="0" w:firstLine="284"/>
        <w:rPr/>
      </w:pPr>
      <w:r>
        <w:rPr>
          <w:b/>
        </w:rPr>
        <w:t>К. МОСКАЛЕНКО.</w:t>
      </w:r>
      <w:r>
        <w:rPr/>
        <w:t xml:space="preserve"> Где это было? Расскажите подробнее.</w:t>
      </w:r>
    </w:p>
    <w:p>
      <w:pPr>
        <w:pStyle w:val="TextBody"/>
        <w:spacing w:lineRule="atLeast" w:line="240"/>
        <w:ind w:left="0" w:right="0" w:firstLine="284"/>
        <w:rPr/>
      </w:pPr>
      <w:r>
        <w:rPr>
          <w:b/>
        </w:rPr>
        <w:t>В. ПОПКОВ.</w:t>
      </w:r>
      <w:r>
        <w:rPr/>
        <w:t xml:space="preserve"> Это в километре от Рошни-Чу. Я видел позже воронку от подобной неразорвавшейся бомбы в 400 метрах от </w:t>
      </w:r>
      <w:r>
        <w:rPr>
          <w:b/>
        </w:rPr>
        <w:t>(206)</w:t>
      </w:r>
      <w:r>
        <w:rPr/>
        <w:t xml:space="preserve"> Урус-Мартановской районной больницы, Причем бомба была сброшена в те же дни. Она проделала даже не воронку, а колодец и там внутри и находилась – под осыпавшейся землей где-то на глубине 5 метров. Такой глубокий колодец. Ее пытались вначале как-то обезвредить, а потом решили не трогать из опасения, что взорвется, а тут рядом больница. Так она там и осталась.</w:t>
      </w:r>
    </w:p>
    <w:p>
      <w:pPr>
        <w:pStyle w:val="TextBody"/>
        <w:spacing w:lineRule="atLeast" w:line="240"/>
        <w:ind w:left="0" w:right="0" w:firstLine="284"/>
        <w:rPr/>
      </w:pPr>
      <w:r>
        <w:rPr/>
        <w:t>26 августа, Орехово. Находясь там, я ближе к вечеру наблюдал вертолетный налет. Вертолеты обстреляли ракетами чеченские позиции.</w:t>
      </w:r>
    </w:p>
    <w:p>
      <w:pPr>
        <w:pStyle w:val="TextBody"/>
        <w:spacing w:lineRule="atLeast" w:line="240"/>
        <w:ind w:left="0" w:right="0" w:firstLine="284"/>
        <w:rPr/>
      </w:pPr>
      <w:r>
        <w:rPr/>
        <w:t>Следующий мой приезд был более коротким – с 27 сентября по 9 октября. Тем не менее и в этот короткий приезд мне пришлось столкнуться с авиаударами. Меня и журналиста из "Взгляда" не пропустили на российском блокпосту по дороге в Бамут, мотивируя это тем, что ожидается авиаобработка этого региона, а потом, уже в Назрани, нейрохирург рассказал, что его несколько раз вызывали для оказания помощи ребятам, раненым при бомбежках Бамута.</w:t>
      </w:r>
    </w:p>
    <w:p>
      <w:pPr>
        <w:pStyle w:val="TextBody"/>
        <w:spacing w:lineRule="atLeast" w:line="240"/>
        <w:ind w:left="0" w:right="0" w:firstLine="284"/>
        <w:rPr/>
      </w:pPr>
      <w:r>
        <w:rPr/>
        <w:t>Когда я последний раз был в Чечне, в конце января, там снова были авиаудары и артобстрел сел. То есть авиаудары являются постоянным инструментом, используемым военными в Чечне.</w:t>
      </w:r>
    </w:p>
    <w:p>
      <w:pPr>
        <w:pStyle w:val="TextBody"/>
        <w:spacing w:lineRule="atLeast" w:line="240"/>
        <w:ind w:left="0" w:right="0" w:firstLine="284"/>
        <w:rPr/>
      </w:pPr>
      <w:r>
        <w:rPr/>
        <w:t>У меня есть целый ряд свидетельских показаний о том, как исчезали люди. Некоторые заявления с фотографиями. Это местные жители делали такие заявления с просьбой найти их близких. Там рассказано о том, при каких обстоятельствах они исчезали. Их забирали российские военные и дальнейшая судьба этих людей неизвестна. Забирали ли их в фильтрационный пункт или они находятся в каких-то тюрьмах или лагерях на территории России – никто не знает.</w:t>
      </w:r>
    </w:p>
    <w:p>
      <w:pPr>
        <w:pStyle w:val="TextBody"/>
        <w:spacing w:lineRule="atLeast" w:line="240"/>
        <w:ind w:left="0" w:right="0" w:firstLine="284"/>
        <w:rPr/>
      </w:pPr>
      <w:r>
        <w:rPr/>
        <w:t>Следующий очень важный фрагмент моих показаний связан с судьбами погибших людей. Я не единожды встречал показания об уничтожении тел погибших людей. И о людях, скинутых в ущелье, и о людях, висящих в мешках... и так далее. Об этом знает Арутюнов, бывший заместитель Сергея Адамовича Ковалева в Комиссии по правам человека. У него есть сведения о закопанных в городе российских военнослужащих (периода январь–февраль). О таких фактах мы узнаем и из телевизионных сообщений – мы все имели возможность увидеть кадры за сентябрь, как чеченские жители демонстрировали перед миссией ОБСЕ ящики с останками, с костными останками погибших людей. Они были уверены, что это останки погибших чеченцев.</w:t>
      </w:r>
    </w:p>
    <w:p>
      <w:pPr>
        <w:pStyle w:val="TextBody"/>
        <w:spacing w:lineRule="atLeast" w:line="240"/>
        <w:ind w:left="0" w:right="0" w:firstLine="284"/>
        <w:rPr/>
      </w:pPr>
      <w:r>
        <w:rPr/>
        <w:t xml:space="preserve">В конце сентября я приехал в регион и увидел эти останки. На следующий день я поехал на кладбище, и мне показали место, </w:t>
      </w:r>
      <w:r>
        <w:rPr>
          <w:b/>
        </w:rPr>
        <w:t>(207)</w:t>
      </w:r>
      <w:r>
        <w:rPr/>
        <w:t xml:space="preserve"> где их нашли. Кладбище Карпинский курган – это новое кладбище, там был отведен участок для захоронения тел погибших, которых откапывали при разборе завалов. Этим занималась местная чеченская служба. Им был выделен экскаватор, который выкопал ров, и вот в этом рву они производили захоронения. Так вот, ночью неизвестные лица в этот ров подкидывали тела погибших людей. Что это были за лица? Кто подкидывал трупы людей? Это, как говорится, тайна за семью печатями. Впрочем, не совсем за семью. Мы знаем, что в условиях противостояния, в условиях блокпостов и так далее свободно передвигаться, тем более с телами погибших людей по территории Чеченской Республики, по территории Грозного могли только представители российских структур и российских частей. Вряд ли можно допустить, что каким-то чеченцам, из тех, которые входят в ополчение Дудаева, пришла бы безумная идея привозить с риском для жизни тела замученных людей в Карпинку и подкидывать в этот ров. Тем более известно, как относятся к телам погибших людей чеченцы. По их законам, полагается предать этих людей земле в течение суток. Они вообще с уважением относятся к погибшим людям. Кроме того, мне известно, что туда приходили местные жители для опознания среди подкинутых тел своих погибших родственников. И мне известно, что они находили своих родственников, чеченцев.</w:t>
      </w:r>
    </w:p>
    <w:p>
      <w:pPr>
        <w:pStyle w:val="TextBody"/>
        <w:spacing w:lineRule="atLeast" w:line="240"/>
        <w:ind w:left="0" w:right="0" w:firstLine="284"/>
        <w:rPr/>
      </w:pPr>
      <w:r>
        <w:rPr/>
        <w:t>Я хочу также зафиксировать, что у части людей, которых подбрасывали в ров, оставались бечевки на теле, были завязаны руки, завязаны ноги, это все было видно. А у некоторых завязаны глаза. Отсюда можно сделать вывод, что эти люди были замучены.</w:t>
      </w:r>
    </w:p>
    <w:p>
      <w:pPr>
        <w:pStyle w:val="TextBody"/>
        <w:spacing w:lineRule="atLeast" w:line="240"/>
        <w:ind w:left="0" w:right="0" w:firstLine="284"/>
        <w:rPr/>
      </w:pPr>
      <w:r>
        <w:rPr/>
        <w:t>Один из ящиков с костями мною был привезен в Москву, где была проведена независимая экспертиза. По этому факту были депутатские запросы – Шабада, Борщева. В конечном счете Генеральная прокуратура возбудила по этому факту уголовное дело.</w:t>
      </w:r>
    </w:p>
    <w:p>
      <w:pPr>
        <w:pStyle w:val="TextBody"/>
        <w:spacing w:lineRule="atLeast" w:line="240"/>
        <w:ind w:left="0" w:right="0" w:firstLine="284"/>
        <w:rPr/>
      </w:pPr>
      <w:r>
        <w:rPr/>
        <w:t xml:space="preserve">Я хочу рассказать (к сожалению, не могу назвать фамилию известного эксперта), о предварительных результатах независимой экспертизы. Независимая экспертиза показала, что в этом ящике из-под снарядов находились останки людей в возрасте от 20 до 23 лет, подвергшихся предварительно термическому и химическому воздействию серной кислоты и механическому воздействию – раздроблению. То есть, не имея крематориев, кустарно сжигая людей, не имея возможности нормально их сжечь, был произведен целый комплекс таких действий: полусожжение, дальше химическая обработка и далее механическое размельчение с тем, чтобы как можно </w:t>
      </w:r>
      <w:r>
        <w:rPr>
          <w:b/>
        </w:rPr>
        <w:t>(208)</w:t>
      </w:r>
      <w:r>
        <w:rPr/>
        <w:t xml:space="preserve"> больше уместить в этих ящиках. И дальше их закапывание. Ящики были обнаружены случайно. После дождя угол ящика выступил из земли, а люди приходили к этому захоронению в поисках своих родственников.</w:t>
      </w:r>
    </w:p>
    <w:p>
      <w:pPr>
        <w:sectPr>
          <w:headerReference w:type="default" r:id="rId57"/>
          <w:footerReference w:type="default" r:id="rId58"/>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t xml:space="preserve">Этот чудовищный факт вроде бы и не проливает свет, скажем, на информацию о сбрасывании тел погибших с вертолетов и так далее, но я думаю, что он делает гораздо более заслуживающей внимания информацию по всем подобным случаям. Я хотел бы коснуться расправ вне псевдозаконных мест содержания задержанных – вне фильтрационных пунктов, вне каких-то специально отведенных мест заключения. Эти показания я записал в начале октября, но относятся они к 9 мая. Трое молодых чеченцев – Шинхан Ташуханджиев, Аламбек Сулейманов и Аюк Дамаев – поехали на машине (белые «Жигули» №7760) в соседнее село и исчезли. Бежавший русский солдат подтвердил худшее из опасений родных. Юношей задержали на блокпосту, замучили, убили и закопали на территории дислокации 503-го владикавказского полка, стоявшего в тот момент на западной окраине Шали. Там же закопали, предварительно расплющив танком, и автомобиль. Вскрытие подтвердило рассказ солдата. </w:t>
      </w:r>
      <w:r>
        <w:rPr>
          <w:b/>
        </w:rPr>
        <w:t>(209)</w:t>
      </w:r>
    </w:p>
    <w:p>
      <w:pPr>
        <w:pStyle w:val="811"/>
        <w:shd w:fill="auto" w:val="clear"/>
        <w:spacing w:lineRule="auto" w:line="240" w:before="0" w:after="0"/>
        <w:ind w:left="0" w:right="0" w:firstLine="284"/>
        <w:rPr>
          <w:bCs w:val="false"/>
          <w:iCs w:val="false"/>
          <w:u w:val="single"/>
        </w:rPr>
      </w:pPr>
      <w:r>
        <w:rPr>
          <w:bCs w:val="false"/>
          <w:iCs w:val="false"/>
          <w:u w:val="single"/>
        </w:rPr>
        <w:t>День пятый 25 февраля 1996 года</w:t>
      </w:r>
    </w:p>
    <w:p>
      <w:pPr>
        <w:pStyle w:val="811"/>
        <w:shd w:fill="auto" w:val="clear"/>
        <w:spacing w:lineRule="auto" w:line="240" w:before="0" w:after="0"/>
        <w:ind w:left="0" w:right="0" w:firstLine="284"/>
        <w:rPr>
          <w:bCs w:val="false"/>
          <w:iCs w:val="false"/>
          <w:u w:val="single"/>
        </w:rPr>
      </w:pPr>
      <w:r>
        <w:rPr>
          <w:bCs w:val="false"/>
          <w:iCs w:val="false"/>
          <w:u w:val="single"/>
        </w:rPr>
      </w:r>
    </w:p>
    <w:p>
      <w:pPr>
        <w:pStyle w:val="411"/>
        <w:keepNext w:val="true"/>
        <w:keepLines/>
        <w:shd w:fill="auto" w:val="clear"/>
        <w:spacing w:lineRule="auto" w:line="240" w:before="0" w:after="0"/>
        <w:ind w:left="0" w:right="0" w:firstLine="284"/>
        <w:rPr>
          <w:b w:val="false"/>
          <w:b w:val="false"/>
          <w:bCs w:val="false"/>
        </w:rPr>
      </w:pPr>
      <w:r>
        <w:rPr>
          <w:b w:val="false"/>
          <w:bCs w:val="false"/>
        </w:rPr>
        <w:t>Опрос свидетеля Александра Морозова</w:t>
      </w:r>
    </w:p>
    <w:p>
      <w:pPr>
        <w:pStyle w:val="215"/>
        <w:shd w:fill="auto" w:val="clear"/>
        <w:spacing w:lineRule="auto" w:line="240" w:before="0" w:after="0"/>
        <w:ind w:left="0" w:right="0" w:firstLine="284"/>
        <w:rPr/>
      </w:pPr>
      <w:r>
        <w:rPr/>
        <w:t>Врач-психиатр, член организации "Врачи вне политики ", г. Москва</w:t>
      </w:r>
    </w:p>
    <w:p>
      <w:pPr>
        <w:pStyle w:val="519"/>
        <w:shd w:fill="auto" w:val="clear"/>
        <w:spacing w:lineRule="auto" w:line="240" w:before="0" w:after="0"/>
        <w:ind w:left="0" w:right="0" w:firstLine="284"/>
        <w:rPr/>
      </w:pPr>
      <w:r>
        <w:rPr/>
      </w:r>
    </w:p>
    <w:p>
      <w:pPr>
        <w:pStyle w:val="519"/>
        <w:shd w:fill="auto" w:val="clear"/>
        <w:spacing w:lineRule="atLeast" w:line="240" w:before="0" w:after="0"/>
        <w:ind w:left="7059" w:right="0" w:firstLine="284"/>
        <w:rPr/>
      </w:pPr>
      <w:r>
        <w:rPr>
          <w:rStyle w:val="512"/>
          <w:rFonts w:cs="Arial" w:ascii="Arial" w:hAnsi="Arial"/>
        </w:rPr>
        <w:t>Ранения мирных жителей. Феномен подвальной болезни. Психическое состояние населения Че</w:t>
        <w:softHyphen/>
        <w:t>ченской Республики.</w:t>
      </w:r>
      <w:r>
        <w:rPr>
          <w:rStyle w:val="Style22"/>
          <w:rStyle w:val="EndnoteAnchor"/>
          <w:rFonts w:cs="Arial" w:ascii="Arial" w:hAnsi="Arial"/>
        </w:rPr>
        <w:endnoteReference w:id="36"/>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От нашей организации было две экспедиции в Чечню, Первая была в феврале прошлого года, – я ездил один, месяц работал врачом в лагере беженцев в Назрани. Беженцы – около тысячи человек – были из Грозного, жили они в эшелоне, стоявшем на путях. Кроме того, я ездил в Грозный, но ненадолго, на сутки-двое посмотреть, какую помощь можно оказать. Я был в Старопромысловском районе.</w:t>
      </w:r>
    </w:p>
    <w:p>
      <w:pPr>
        <w:pStyle w:val="TextBody"/>
        <w:spacing w:lineRule="atLeast" w:line="240"/>
        <w:ind w:left="0" w:right="0" w:firstLine="284"/>
        <w:rPr/>
      </w:pPr>
      <w:r>
        <w:rPr>
          <w:rStyle w:val="521"/>
          <w:rFonts w:cs="Times New Roman"/>
          <w:b w:val="false"/>
          <w:bCs w:val="false"/>
          <w:sz w:val="20"/>
          <w:szCs w:val="20"/>
        </w:rPr>
        <w:t>Вторая экспедиция была в июле 1995 года. Приехав в регион, мы столкнулись с другой войной, про которую за этой новой войной как-то забыли, я имею в виду войну Ингушетии и Осетии. Три первых недели мы работали врачами в лагере депортированных из Осетии, и только после этого одну неделю – в Грозном.</w:t>
      </w:r>
    </w:p>
    <w:p>
      <w:pPr>
        <w:pStyle w:val="TextBody"/>
        <w:spacing w:lineRule="atLeast" w:line="240"/>
        <w:ind w:left="0" w:right="0" w:firstLine="284"/>
        <w:rPr/>
      </w:pPr>
      <w:r>
        <w:rPr>
          <w:rStyle w:val="521"/>
          <w:rFonts w:cs="Times New Roman"/>
          <w:b w:val="false"/>
          <w:bCs w:val="false"/>
          <w:sz w:val="20"/>
          <w:szCs w:val="20"/>
        </w:rPr>
        <w:t>Работали мы как врачи широкого профиля, потому что там не было деления – хирургия, терапия. Просто оказывали медицинскую помощь. До 50 процентов больных были люди с так называемой подвальной болезнью. Те, что жили по несколько недель под бомбами, в подвалах, питались непонятно чем, спали непонятно на чем и как-то держались, потом, когда напряжение немного спало, получили обострения хронических заболеваний на фоне авитаминоза и пережитого нервного стресса. Хронические болезни в этой ситуации принимали наиболее тяжелую форму.</w:t>
      </w:r>
    </w:p>
    <w:p>
      <w:pPr>
        <w:pStyle w:val="TextBody"/>
        <w:spacing w:lineRule="atLeast" w:line="240"/>
        <w:ind w:left="0" w:right="0" w:firstLine="284"/>
        <w:rPr/>
      </w:pPr>
      <w:r>
        <w:rPr>
          <w:rStyle w:val="521"/>
          <w:rFonts w:cs="Times New Roman"/>
          <w:b w:val="false"/>
          <w:bCs w:val="false"/>
          <w:sz w:val="20"/>
          <w:szCs w:val="20"/>
        </w:rPr>
        <w:t xml:space="preserve">Согласно этике и уставу нашей организации, мы не ищем правых или виноватых, не делим людей на плохих и хороших. Согласно нашему уставу мы не имеем права носить оружие, пользоваться охраной любой из воюющих сторон. Наша задача – чисто врачебная помощь, человеческая помощь и человеческое отношение к людям любой из сторон. </w:t>
      </w:r>
      <w:r>
        <w:rPr>
          <w:rStyle w:val="521"/>
          <w:rFonts w:cs="Times New Roman"/>
          <w:bCs w:val="false"/>
          <w:sz w:val="20"/>
          <w:szCs w:val="20"/>
        </w:rPr>
        <w:t>(210)</w:t>
      </w:r>
    </w:p>
    <w:p>
      <w:pPr>
        <w:pStyle w:val="TextBody"/>
        <w:spacing w:lineRule="atLeast" w:line="240"/>
        <w:ind w:left="0" w:right="0" w:firstLine="284"/>
        <w:rPr/>
      </w:pPr>
      <w:r>
        <w:rPr>
          <w:rStyle w:val="521"/>
          <w:rFonts w:cs="Times New Roman"/>
          <w:bCs w:val="false"/>
          <w:sz w:val="20"/>
          <w:szCs w:val="20"/>
        </w:rPr>
        <w:t xml:space="preserve">И. БЛИЩЕНКО. </w:t>
      </w:r>
      <w:r>
        <w:rPr>
          <w:rStyle w:val="521"/>
          <w:rFonts w:cs="Times New Roman"/>
          <w:b w:val="false"/>
          <w:bCs w:val="false"/>
          <w:sz w:val="20"/>
          <w:szCs w:val="20"/>
        </w:rPr>
        <w:t>С каким характером ранений вы сталкивались? Если с осколочными, то от каких видов оружия? Пациенты были военные или гражданские?</w:t>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Я встречал осколочные ранения от обычных гранат. В феврале я сталкивался со старыми осколками – сразу в госпиталях обрабатывались только крупные ранения, на мелкие не хватало ни времени, ни сил, поэтому через одну-две недели они начинали гноиться, и с ними приходилось иметь дело.</w:t>
      </w:r>
    </w:p>
    <w:p>
      <w:pPr>
        <w:pStyle w:val="TextBody"/>
        <w:spacing w:lineRule="atLeast" w:line="240"/>
        <w:ind w:left="0" w:right="0" w:firstLine="284"/>
        <w:rPr/>
      </w:pPr>
      <w:r>
        <w:rPr>
          <w:rStyle w:val="521"/>
          <w:rFonts w:cs="Times New Roman"/>
          <w:b w:val="false"/>
          <w:bCs w:val="false"/>
          <w:sz w:val="20"/>
          <w:szCs w:val="20"/>
        </w:rPr>
        <w:t>Среди пациентов в основном были местные жители, но были и те, кто воевал на стороне Чечни. Некоторые потом возвращались воевать. А мирных жителей, если вы имеете в виду женщин и детей, было много. Процентов на 70 это были чеченцы, остальные были русские и люди других национальностей.</w:t>
      </w:r>
    </w:p>
    <w:p>
      <w:pPr>
        <w:pStyle w:val="TextBody"/>
        <w:spacing w:lineRule="atLeast" w:line="240"/>
        <w:ind w:left="0" w:right="0" w:firstLine="284"/>
        <w:rPr/>
      </w:pPr>
      <w:r>
        <w:rPr>
          <w:rStyle w:val="521"/>
          <w:rFonts w:cs="Times New Roman"/>
          <w:bCs w:val="false"/>
          <w:sz w:val="20"/>
          <w:szCs w:val="20"/>
        </w:rPr>
        <w:t xml:space="preserve">М. ПОЛЯКОВА. </w:t>
      </w:r>
      <w:r>
        <w:rPr>
          <w:rStyle w:val="521"/>
          <w:rFonts w:cs="Times New Roman"/>
          <w:b w:val="false"/>
          <w:bCs w:val="false"/>
          <w:sz w:val="20"/>
          <w:szCs w:val="20"/>
        </w:rPr>
        <w:t>Сталкивались ли вы с употреблением военнослужащими наркотиков?</w:t>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Нет, ни разу. С употреблением алкоголя – да.</w:t>
      </w:r>
    </w:p>
    <w:p>
      <w:pPr>
        <w:pStyle w:val="TextBody"/>
        <w:spacing w:lineRule="atLeast" w:line="240"/>
        <w:ind w:left="0" w:right="0" w:firstLine="284"/>
        <w:rPr/>
      </w:pPr>
      <w:r>
        <w:rPr>
          <w:rStyle w:val="521"/>
          <w:rFonts w:cs="Times New Roman"/>
          <w:bCs w:val="false"/>
          <w:sz w:val="20"/>
          <w:szCs w:val="20"/>
        </w:rPr>
        <w:t>К. МОСКАЛЕНКО.</w:t>
      </w:r>
      <w:r>
        <w:rPr>
          <w:rStyle w:val="521"/>
          <w:rFonts w:cs="Times New Roman"/>
          <w:b w:val="false"/>
          <w:bCs w:val="false"/>
          <w:sz w:val="20"/>
          <w:szCs w:val="20"/>
        </w:rPr>
        <w:t xml:space="preserve"> Кто и как организовывал питание беженцев?</w:t>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Во-первых, городские власти Назрани. Помощь была огромная. При мне прибыл железнодорожный состав с Украины. Бригады поваров, которые кормили, были оттуда же. Что-то поступало от Красного Креста. Много лекарств приходило от организации "Врачи без границ". Помогали люди из ингушских диаспор, они и сейчас помогают.</w:t>
      </w:r>
    </w:p>
    <w:p>
      <w:pPr>
        <w:pStyle w:val="TextBody"/>
        <w:spacing w:lineRule="atLeast" w:line="240"/>
        <w:ind w:left="0" w:right="0" w:firstLine="284"/>
        <w:rPr/>
      </w:pPr>
      <w:r>
        <w:rPr>
          <w:rStyle w:val="521"/>
          <w:rFonts w:cs="Times New Roman"/>
          <w:bCs w:val="false"/>
          <w:sz w:val="20"/>
          <w:szCs w:val="20"/>
        </w:rPr>
        <w:t xml:space="preserve">К. МОСКАЛЕНКО. </w:t>
      </w:r>
      <w:r>
        <w:rPr>
          <w:rStyle w:val="521"/>
          <w:rFonts w:cs="Times New Roman"/>
          <w:b w:val="false"/>
          <w:bCs w:val="false"/>
          <w:sz w:val="20"/>
          <w:szCs w:val="20"/>
        </w:rPr>
        <w:t>Какое питание получали те самые тысяча беженцев? Когда этих людей из Грозного вывезли?</w:t>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Питание было сносное. Витаминов, конечно, было недостаточно, но голода не было. Никакого вывоза людей из Грозного не было. Выбегали, кто в чем был, и, как могли, добирались. Например, у нас был один дед, который сидел под раскопками недели две, все родственники у него погибли. Как-то он выбрался, как-то перебрался через перевал. От Назрани до Грозного километров 90. Этот дед прошел километров 20 пешком, потом его подобрали. Были шоферы, которые вывозили беженцев бесплатно. Были, правда, и такие, которые отбирали последнее.</w:t>
      </w:r>
    </w:p>
    <w:p>
      <w:pPr>
        <w:pStyle w:val="TextBody"/>
        <w:spacing w:lineRule="atLeast" w:line="240"/>
        <w:ind w:left="0" w:right="0" w:firstLine="284"/>
        <w:rPr/>
      </w:pPr>
      <w:r>
        <w:rPr>
          <w:rStyle w:val="521"/>
          <w:rFonts w:cs="Times New Roman"/>
          <w:bCs w:val="false"/>
          <w:sz w:val="20"/>
          <w:szCs w:val="20"/>
        </w:rPr>
        <w:t xml:space="preserve">Т. КУЗНЕЦОВА. </w:t>
      </w:r>
      <w:r>
        <w:rPr>
          <w:rStyle w:val="521"/>
          <w:rFonts w:cs="Times New Roman"/>
          <w:b w:val="false"/>
          <w:bCs w:val="false"/>
          <w:sz w:val="20"/>
          <w:szCs w:val="20"/>
        </w:rPr>
        <w:t xml:space="preserve">Скажите как медик, что входит в набор бойца, выходящего в бой, что выдает ему медицинская часть? </w:t>
      </w:r>
      <w:r>
        <w:rPr>
          <w:rStyle w:val="521"/>
          <w:rFonts w:cs="Times New Roman"/>
          <w:bCs w:val="false"/>
          <w:sz w:val="20"/>
          <w:szCs w:val="20"/>
        </w:rPr>
        <w:t>(211)</w:t>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Перевязочный пакет и все. В него входит бинт, марля. Там больше нет ничего.</w:t>
      </w:r>
    </w:p>
    <w:p>
      <w:pPr>
        <w:pStyle w:val="TextBody"/>
        <w:spacing w:lineRule="atLeast" w:line="240"/>
        <w:ind w:left="0" w:right="0" w:firstLine="284"/>
        <w:rPr/>
      </w:pPr>
      <w:r>
        <w:rPr>
          <w:rStyle w:val="521"/>
          <w:rFonts w:cs="Times New Roman"/>
          <w:bCs w:val="false"/>
          <w:sz w:val="20"/>
          <w:szCs w:val="20"/>
        </w:rPr>
        <w:t xml:space="preserve">Т. КУЗНЕЦОВА. </w:t>
      </w:r>
      <w:r>
        <w:rPr>
          <w:rStyle w:val="521"/>
          <w:rFonts w:cs="Times New Roman"/>
          <w:b w:val="false"/>
          <w:bCs w:val="false"/>
          <w:sz w:val="20"/>
          <w:szCs w:val="20"/>
        </w:rPr>
        <w:t>По имеющимся у нас сведениям, значительная часть бойцов была снабжена шприцами. Многие считают, что солдатам выдавался наркотик на случай серьезного ранения. Некоторые свидетели утверждают, что после применения этого вещества самочувствие солдат резко менялось не только в плане обезболивания. Следовало сильное возбуждение, проявлялась агрессивность. Какой препарат может вызвать такие реакции?</w:t>
      </w:r>
    </w:p>
    <w:p>
      <w:pPr>
        <w:pStyle w:val="TextBody"/>
        <w:spacing w:lineRule="atLeast" w:line="240"/>
        <w:ind w:left="0" w:right="0" w:firstLine="284"/>
        <w:rPr/>
      </w:pPr>
      <w:r>
        <w:rPr>
          <w:rStyle w:val="521"/>
          <w:rFonts w:cs="Times New Roman"/>
          <w:bCs w:val="false"/>
          <w:sz w:val="20"/>
          <w:szCs w:val="20"/>
        </w:rPr>
        <w:t>А. МОРОЗОВ.</w:t>
      </w:r>
      <w:r>
        <w:rPr>
          <w:rStyle w:val="521"/>
          <w:rFonts w:cs="Times New Roman"/>
          <w:b w:val="false"/>
          <w:bCs w:val="false"/>
          <w:sz w:val="20"/>
          <w:szCs w:val="20"/>
        </w:rPr>
        <w:t xml:space="preserve"> Скорее всего здесь может идти речь не о наркотике, а о каком-то стимуляторе. По описанию это похоже на препарат "Винт", но его обычно применяют внутривенно. Мне все же трудно сказать точно – слишком мало данных.</w:t>
      </w:r>
    </w:p>
    <w:p>
      <w:pPr>
        <w:pStyle w:val="TextBody"/>
        <w:spacing w:lineRule="atLeast" w:line="240"/>
        <w:ind w:left="0" w:right="0" w:firstLine="284"/>
        <w:rPr/>
      </w:pPr>
      <w:r>
        <w:rPr>
          <w:rStyle w:val="521"/>
          <w:rFonts w:cs="Times New Roman"/>
          <w:bCs w:val="false"/>
          <w:sz w:val="20"/>
          <w:szCs w:val="20"/>
        </w:rPr>
        <w:t>К. МОСКАЛЕНКО.</w:t>
      </w:r>
      <w:r>
        <w:rPr>
          <w:rStyle w:val="521"/>
          <w:rFonts w:cs="Times New Roman"/>
          <w:b w:val="false"/>
          <w:bCs w:val="false"/>
          <w:sz w:val="20"/>
          <w:szCs w:val="20"/>
        </w:rPr>
        <w:t xml:space="preserve"> Вы говорили о "подвальной болезни". Чем это заболевание характеризуется? Носит ли оно психический характер?</w:t>
      </w:r>
    </w:p>
    <w:p>
      <w:pPr>
        <w:pStyle w:val="TextBody"/>
        <w:spacing w:lineRule="atLeast" w:line="240"/>
        <w:ind w:left="0" w:right="0" w:firstLine="284"/>
        <w:rPr/>
      </w:pPr>
      <w:r>
        <w:rPr>
          <w:rStyle w:val="521"/>
          <w:rFonts w:cs="Times New Roman"/>
          <w:bCs w:val="false"/>
          <w:sz w:val="20"/>
          <w:szCs w:val="20"/>
        </w:rPr>
        <w:t>А. МОРОЗОВ.</w:t>
      </w:r>
      <w:r>
        <w:rPr>
          <w:rStyle w:val="521"/>
          <w:rFonts w:cs="Times New Roman"/>
          <w:b w:val="false"/>
          <w:bCs w:val="false"/>
          <w:sz w:val="20"/>
          <w:szCs w:val="20"/>
        </w:rPr>
        <w:t xml:space="preserve"> Это мой термин Чаще всего наблюдаются два типа реакции. Первый тип, когда человека ничего не трогает, может даже трещина поперек земли пройти, а ему все нипочем. Второй вариант полярно противоположный – на малейшее раздражение извне человек реагирует взрывом и, конечно, на этом фоне любые слабости человеческого сознания, которые были компенсированы при обычном фоне жизни, начинают давать о себе знать, вылезают наружу. Причем это может стать очень длительным психическим состоянием. К сожалению, все это будет аукаться еще долго и, не исключено, что будет сказываться через поколения. Как будут жить и что будут испытывать те дети, которые сейчас еще маленькие, которые живут в этом беженском лагере, живут по пансионатам? Они видят жестокость и равнодушие к себе, к своим близким, видят, как их близкие погибают. И в будущем, если они вдруг надумают выйти на "большую дорогу" с кастетом, у них будет "моральное оправдание". Это страшно, но это так. Поэтому в нашу задачу входило и то, чтобы, когда эти люди вырастут и будут вспоминать эти страшные времена, на другой чаше весов у них было воспоминание о том, что кто-то пытался их понять и как-то им помочь.</w:t>
      </w:r>
    </w:p>
    <w:p>
      <w:pPr>
        <w:pStyle w:val="TextBody"/>
        <w:spacing w:lineRule="atLeast" w:line="240"/>
        <w:ind w:left="0" w:right="0" w:firstLine="284"/>
        <w:rPr/>
      </w:pPr>
      <w:r>
        <w:rPr>
          <w:rStyle w:val="521"/>
          <w:rFonts w:cs="Times New Roman"/>
          <w:bCs w:val="false"/>
          <w:sz w:val="20"/>
          <w:szCs w:val="20"/>
        </w:rPr>
        <w:t>И. ГЕРИХАНОВ.</w:t>
      </w:r>
      <w:r>
        <w:rPr>
          <w:rStyle w:val="521"/>
          <w:rFonts w:cs="Times New Roman"/>
          <w:b w:val="false"/>
          <w:bCs w:val="false"/>
          <w:sz w:val="20"/>
          <w:szCs w:val="20"/>
        </w:rPr>
        <w:t xml:space="preserve"> Скажите, какие характерные заболевания вы наблюдали у детей от 3 до 14 лет, длительное время находившихся под бомбежкой, под артобстрелом в стрессовом состоянии? </w:t>
      </w:r>
      <w:r>
        <w:rPr>
          <w:rStyle w:val="521"/>
          <w:rFonts w:cs="Times New Roman"/>
          <w:bCs w:val="false"/>
          <w:sz w:val="20"/>
          <w:szCs w:val="20"/>
        </w:rPr>
        <w:t>(212)</w:t>
      </w:r>
    </w:p>
    <w:p>
      <w:pPr>
        <w:pStyle w:val="TextBody"/>
        <w:spacing w:lineRule="atLeast" w:line="240"/>
        <w:ind w:left="0" w:right="0" w:firstLine="284"/>
        <w:rPr/>
      </w:pPr>
      <w:r>
        <w:rPr>
          <w:rStyle w:val="521"/>
          <w:rFonts w:cs="Times New Roman"/>
          <w:bCs w:val="false"/>
          <w:sz w:val="20"/>
          <w:szCs w:val="20"/>
        </w:rPr>
        <w:t>А. МОРОЗОВ.</w:t>
      </w:r>
      <w:r>
        <w:rPr>
          <w:rStyle w:val="521"/>
          <w:rFonts w:cs="Times New Roman"/>
          <w:b w:val="false"/>
          <w:bCs w:val="false"/>
          <w:sz w:val="20"/>
          <w:szCs w:val="20"/>
        </w:rPr>
        <w:t xml:space="preserve"> В феврале было достаточно холодно, поэтому почти у каждого был бронхит, у некоторых было воспаление легких, кишечные инфекции почти у каждого третьего.</w:t>
      </w:r>
    </w:p>
    <w:p>
      <w:pPr>
        <w:pStyle w:val="TextBody"/>
        <w:spacing w:lineRule="atLeast" w:line="240"/>
        <w:ind w:left="0" w:right="0" w:firstLine="284"/>
        <w:rPr/>
      </w:pPr>
      <w:r>
        <w:rPr>
          <w:rStyle w:val="521"/>
          <w:rFonts w:cs="Times New Roman"/>
          <w:bCs w:val="false"/>
          <w:sz w:val="20"/>
          <w:szCs w:val="20"/>
        </w:rPr>
        <w:t>И. ГЕРИХАНОВ.</w:t>
      </w:r>
      <w:r>
        <w:rPr>
          <w:rStyle w:val="521"/>
          <w:rFonts w:cs="Times New Roman"/>
          <w:b w:val="false"/>
          <w:bCs w:val="false"/>
          <w:sz w:val="20"/>
          <w:szCs w:val="20"/>
        </w:rPr>
        <w:t xml:space="preserve"> Как вы полагаете, сколько времени понадобится для снятия стресса у тех людей, которые до сих пор находятся под бомбежками, под артобстрелами?</w:t>
      </w:r>
    </w:p>
    <w:p>
      <w:pPr>
        <w:pStyle w:val="TextBody"/>
        <w:spacing w:lineRule="atLeast" w:line="240"/>
        <w:ind w:left="0" w:right="0" w:firstLine="284"/>
        <w:rPr/>
      </w:pPr>
      <w:r>
        <w:rPr>
          <w:rStyle w:val="521"/>
          <w:rFonts w:cs="Times New Roman"/>
          <w:bCs w:val="false"/>
          <w:sz w:val="20"/>
          <w:szCs w:val="20"/>
        </w:rPr>
        <w:t>А. МОРОЗОВ.</w:t>
      </w:r>
      <w:r>
        <w:rPr>
          <w:rStyle w:val="521"/>
          <w:rFonts w:cs="Times New Roman"/>
          <w:b w:val="false"/>
          <w:bCs w:val="false"/>
          <w:sz w:val="20"/>
          <w:szCs w:val="20"/>
        </w:rPr>
        <w:t xml:space="preserve"> Очень трудно сказать, сколько времени. Некоторым может не хватить всей жизни. Это же не осколок вытащить. Это может продолжаться очень долго. У ребенка, скажем, могут возникнуть такие изменения в характере, которые останутся на всю жизнь.</w:t>
      </w:r>
    </w:p>
    <w:p>
      <w:pPr>
        <w:pStyle w:val="TextBody"/>
        <w:spacing w:lineRule="atLeast" w:line="240"/>
        <w:ind w:left="0" w:right="0" w:firstLine="284"/>
        <w:rPr/>
      </w:pPr>
      <w:r>
        <w:rPr>
          <w:rStyle w:val="521"/>
          <w:rFonts w:cs="Times New Roman"/>
          <w:bCs w:val="false"/>
          <w:sz w:val="20"/>
          <w:szCs w:val="20"/>
        </w:rPr>
        <w:t>И. ГЕРИХАНОВ.</w:t>
      </w:r>
      <w:r>
        <w:rPr>
          <w:rStyle w:val="521"/>
          <w:rFonts w:cs="Times New Roman"/>
          <w:b w:val="false"/>
          <w:bCs w:val="false"/>
          <w:sz w:val="20"/>
          <w:szCs w:val="20"/>
        </w:rPr>
        <w:t xml:space="preserve"> Какова, по вашим наблюдениям, психологическая реакция детей на нападения, убийства родных, близких, кровь, налеты самолетов?</w:t>
      </w:r>
    </w:p>
    <w:p>
      <w:pPr>
        <w:pStyle w:val="TextBody"/>
        <w:spacing w:lineRule="atLeast" w:line="240"/>
        <w:ind w:left="0" w:right="0" w:firstLine="284"/>
        <w:rPr/>
      </w:pPr>
      <w:r>
        <w:rPr>
          <w:rStyle w:val="521"/>
          <w:rFonts w:cs="Times New Roman"/>
          <w:bCs w:val="false"/>
          <w:sz w:val="20"/>
          <w:szCs w:val="20"/>
        </w:rPr>
        <w:t xml:space="preserve">А. МОРОЗОВ. </w:t>
      </w:r>
      <w:r>
        <w:rPr>
          <w:rStyle w:val="521"/>
          <w:rFonts w:cs="Times New Roman"/>
          <w:b w:val="false"/>
          <w:bCs w:val="false"/>
          <w:sz w:val="20"/>
          <w:szCs w:val="20"/>
        </w:rPr>
        <w:t>Дело в том, что взрослые воспринимали то, что они видели, с точки зрения каких-то сложившихся в сознании форм. Они сравнивали происходящее с тем, что считали нормальным, и разница была очень велика. Соответственно, и реакция была сильной. А у ребенка "канва", по которой он будет жить, еще только формируется, и когда он видит все это, у него складывается своеобразное понятие о нормах бытия. Если на глазах у растущего ребенка происходят убийства, как единичные, так и массовые, то в соответствии с этим он и будет понимать мир и жить потом. Его "хорошо" и "плохо" будут соответствовать тому, что он видел тогда.</w:t>
      </w:r>
    </w:p>
    <w:p>
      <w:pPr>
        <w:pStyle w:val="TextBody"/>
        <w:spacing w:lineRule="atLeast" w:line="240"/>
        <w:ind w:left="0" w:right="0" w:firstLine="284"/>
        <w:rPr/>
      </w:pPr>
      <w:r>
        <w:rPr>
          <w:rStyle w:val="521"/>
          <w:rFonts w:cs="Times New Roman"/>
          <w:bCs w:val="false"/>
          <w:sz w:val="20"/>
          <w:szCs w:val="20"/>
        </w:rPr>
        <w:t>И. ГЕРИХАНОВ.</w:t>
      </w:r>
      <w:r>
        <w:rPr>
          <w:rStyle w:val="521"/>
          <w:rFonts w:cs="Times New Roman"/>
          <w:b w:val="false"/>
          <w:bCs w:val="false"/>
          <w:sz w:val="20"/>
          <w:szCs w:val="20"/>
        </w:rPr>
        <w:t xml:space="preserve"> То есть, вы полагаете, что после таких стрессовых восприятий человек будет склонен выходить за рамки дозволенного, что это будет способствовать проявлению неадекватных действий и поступков?</w:t>
      </w:r>
    </w:p>
    <w:p>
      <w:pPr>
        <w:pStyle w:val="TextBody"/>
        <w:spacing w:lineRule="atLeast" w:line="240"/>
        <w:ind w:left="0" w:right="0" w:firstLine="284"/>
        <w:rPr/>
      </w:pPr>
      <w:r>
        <w:rPr>
          <w:rStyle w:val="521"/>
          <w:rFonts w:cs="Times New Roman"/>
          <w:bCs w:val="false"/>
          <w:sz w:val="20"/>
          <w:szCs w:val="20"/>
        </w:rPr>
        <w:t>А. МОРОЗОВ.</w:t>
      </w:r>
      <w:r>
        <w:rPr>
          <w:rStyle w:val="521"/>
          <w:rFonts w:cs="Times New Roman"/>
          <w:b w:val="false"/>
          <w:bCs w:val="false"/>
          <w:sz w:val="20"/>
          <w:szCs w:val="20"/>
        </w:rPr>
        <w:t xml:space="preserve"> По-моему, такая вероятность есть.</w:t>
      </w:r>
    </w:p>
    <w:p>
      <w:pPr>
        <w:pStyle w:val="TextBody"/>
        <w:spacing w:lineRule="atLeast" w:line="240"/>
        <w:ind w:left="0" w:right="0" w:firstLine="284"/>
        <w:rPr/>
      </w:pPr>
      <w:r>
        <w:rPr>
          <w:rStyle w:val="521"/>
          <w:rFonts w:cs="Times New Roman"/>
          <w:bCs w:val="false"/>
          <w:sz w:val="20"/>
          <w:szCs w:val="20"/>
        </w:rPr>
        <w:t>В. ГРИЦАНЬ.</w:t>
      </w:r>
      <w:r>
        <w:rPr>
          <w:rStyle w:val="521"/>
          <w:rFonts w:cs="Times New Roman"/>
          <w:b w:val="false"/>
          <w:bCs w:val="false"/>
          <w:sz w:val="20"/>
          <w:szCs w:val="20"/>
        </w:rPr>
        <w:t xml:space="preserve"> В каких населенных пунктах Чечни вы были и что можете сказать об их внешнем виде?</w:t>
      </w:r>
    </w:p>
    <w:p>
      <w:pPr>
        <w:pStyle w:val="TextBody"/>
        <w:spacing w:lineRule="atLeast" w:line="240"/>
        <w:ind w:left="0" w:right="0" w:firstLine="284"/>
        <w:rPr/>
      </w:pPr>
      <w:r>
        <w:rPr>
          <w:rStyle w:val="521"/>
          <w:rFonts w:cs="Times New Roman"/>
          <w:bCs w:val="false"/>
          <w:sz w:val="20"/>
          <w:szCs w:val="20"/>
        </w:rPr>
        <w:t>А. МОРОЗОВ.</w:t>
      </w:r>
      <w:r>
        <w:rPr>
          <w:rStyle w:val="521"/>
          <w:rFonts w:cs="Times New Roman"/>
          <w:b w:val="false"/>
          <w:bCs w:val="false"/>
          <w:sz w:val="20"/>
          <w:szCs w:val="20"/>
        </w:rPr>
        <w:t xml:space="preserve"> Я был в Назрани, в Грозном. Мы проезжали через другие пункты. В феврале Грозный был совершенно разбит – вообще не было никакого центра. Это можно сравнить разве что с картинами военного Сталинграда. </w:t>
      </w:r>
      <w:r>
        <w:rPr>
          <w:rStyle w:val="521"/>
          <w:rFonts w:cs="Times New Roman"/>
          <w:bCs w:val="false"/>
          <w:sz w:val="20"/>
          <w:szCs w:val="20"/>
        </w:rPr>
        <w:t>(213)</w:t>
      </w:r>
    </w:p>
    <w:p>
      <w:pPr>
        <w:sectPr>
          <w:headerReference w:type="default" r:id="rId59"/>
          <w:footerReference w:type="default" r:id="rId60"/>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Pr>
    </w:p>
    <w:p>
      <w:pPr>
        <w:pStyle w:val="5110"/>
        <w:numPr>
          <w:ilvl w:val="0"/>
          <w:numId w:val="0"/>
        </w:numPr>
        <w:ind w:left="0" w:hanging="0"/>
        <w:rPr>
          <w:rStyle w:val="521"/>
          <w:rFonts w:cs="Times New Roman"/>
          <w:bCs w:val="false"/>
          <w:sz w:val="20"/>
          <w:szCs w:val="20"/>
        </w:rPr>
      </w:pPr>
      <w:r>
        <w:rPr/>
      </w:r>
    </w:p>
    <w:p>
      <w:pPr>
        <w:sectPr>
          <w:endnotePr>
            <w:numFmt w:val="decimal"/>
          </w:endnotePr>
          <w:type w:val="continuous"/>
          <w:pgSz w:w="11906" w:h="16838"/>
          <w:pgMar w:left="567" w:right="567" w:gutter="0" w:header="567" w:top="839" w:footer="6" w:bottom="567"/>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567" w:right="567" w:gutter="0" w:header="567" w:top="839" w:footer="6" w:bottom="567"/>
          <w:formProt w:val="false"/>
          <w:textDirection w:val="lrTb"/>
          <w:docGrid w:type="default" w:linePitch="360" w:charSpace="0"/>
        </w:sectPr>
      </w:pPr>
    </w:p>
    <w:p>
      <w:pPr>
        <w:pStyle w:val="5110"/>
        <w:keepNext w:val="true"/>
        <w:keepLines/>
        <w:shd w:fill="auto" w:val="clear"/>
        <w:spacing w:lineRule="auto" w:line="240" w:before="0" w:after="0"/>
        <w:rPr/>
      </w:pPr>
      <w:r>
        <w:rPr>
          <w:rStyle w:val="521"/>
          <w:b w:val="false"/>
          <w:bCs w:val="false"/>
        </w:rPr>
        <w:t>Опрос свидетеля Эмиля Паина</w:t>
      </w:r>
    </w:p>
    <w:p>
      <w:pPr>
        <w:pStyle w:val="215"/>
        <w:shd w:fill="auto" w:val="clear"/>
        <w:spacing w:lineRule="auto" w:line="240" w:before="0" w:after="0"/>
        <w:rPr/>
      </w:pPr>
      <w:r>
        <w:rPr/>
        <w:t>Заместитель руководителя Аналитического центра при Президенте России, г. Москва</w:t>
      </w:r>
    </w:p>
    <w:p>
      <w:pPr>
        <w:pStyle w:val="519"/>
        <w:shd w:fill="auto" w:val="clear"/>
        <w:spacing w:lineRule="auto" w:line="240" w:before="0" w:after="0"/>
        <w:ind w:left="0" w:right="0" w:firstLine="284"/>
        <w:rPr/>
      </w:pPr>
      <w:r>
        <w:rPr/>
      </w:r>
    </w:p>
    <w:p>
      <w:pPr>
        <w:pStyle w:val="519"/>
        <w:shd w:fill="auto" w:val="clear"/>
        <w:spacing w:lineRule="atLeast" w:line="240" w:before="0" w:after="0"/>
        <w:ind w:left="7059" w:right="0" w:firstLine="284"/>
        <w:rPr/>
      </w:pPr>
      <w:r>
        <w:rPr>
          <w:rStyle w:val="511"/>
          <w:rFonts w:cs="Arial" w:ascii="Arial" w:hAnsi="Arial"/>
        </w:rPr>
        <w:t>Теоретическое обоснование россий</w:t>
        <w:softHyphen/>
        <w:t>ской политики в Чечне. Роль президентских структур в приня</w:t>
        <w:softHyphen/>
        <w:t>тии решений о ведении военных дей</w:t>
        <w:softHyphen/>
        <w:t>ствий в Чечне.</w:t>
      </w:r>
      <w:r>
        <w:rPr>
          <w:rStyle w:val="Style22"/>
          <w:rStyle w:val="EndnoteAnchor"/>
          <w:rFonts w:cs="Arial" w:ascii="Arial" w:hAnsi="Arial"/>
        </w:rPr>
        <w:endnoteReference w:id="37"/>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bCs/>
          <w:szCs w:val="21"/>
        </w:rPr>
        <w:t>Э. ПАИН.</w:t>
      </w:r>
      <w:r>
        <w:rPr>
          <w:bCs/>
          <w:szCs w:val="21"/>
        </w:rPr>
        <w:t xml:space="preserve"> Я являюсь противником вооруженных форм самоопределения – в Абхазии ли, в Приднестровье, Карабахе, Чечне. Поэтому я считаю (и всегда исходил из этого) режим Дудаева незаконным, захватившим власть вооруженным путем, и это определяет мое отношение к событиям в Чечне. Сразу после ввода войск, в тот же день, я выступил в ТАСС, по телевидению, считая ввод войск в декабре в Чечню величайшей политической ошибкой, трагедией как для чеченского народа, так, возможно, и для судеб демократии и реформ в России. Это мое кредо.</w:t>
      </w:r>
    </w:p>
    <w:p>
      <w:pPr>
        <w:pStyle w:val="TextBody"/>
        <w:spacing w:lineRule="atLeast" w:line="240"/>
        <w:ind w:left="0" w:right="0" w:firstLine="284"/>
        <w:rPr>
          <w:bCs/>
          <w:szCs w:val="21"/>
        </w:rPr>
      </w:pPr>
      <w:r>
        <w:rPr>
          <w:bCs/>
          <w:szCs w:val="21"/>
        </w:rPr>
        <w:t>С 1993 года я член Президентского совета, но это общественная нагрузка. В качестве члена Президентского совета я участвовал в подготовке первого послания президента, в которое входило и положение об особом статусе для Чечни и Татарстана. На работу в администрацию президента я поступил в мае 1994 года. Первым моим заданием было подготовить отчет о социально-политической ситуации в Чечне и дать представление о возможности выхода из кризиса.</w:t>
      </w:r>
    </w:p>
    <w:p>
      <w:pPr>
        <w:pStyle w:val="TextBody"/>
        <w:spacing w:lineRule="atLeast" w:line="240"/>
        <w:ind w:left="0" w:right="0" w:firstLine="284"/>
        <w:rPr>
          <w:bCs/>
          <w:szCs w:val="21"/>
        </w:rPr>
      </w:pPr>
      <w:r>
        <w:rPr>
          <w:bCs/>
          <w:szCs w:val="21"/>
        </w:rPr>
        <w:t>Наше предложение было сформулировано в рамках принятого до этого постановления Думы о недопустимости переговоров, но допустимости консультаций со всеми политическими силами. В марте было принято решение (можно сказать, что это была доктрина Шахрая) о недопустимости переговоров, но целесообразности консультаций. Так вот, в рамках этого юридического основания мы полагали, что необходимо проводить консультации на самом высоком уровне, отдавая приоритет тем политическим силам, которые реально контролируют ситуацию.</w:t>
      </w:r>
    </w:p>
    <w:p>
      <w:pPr>
        <w:pStyle w:val="TextBody"/>
        <w:spacing w:lineRule="atLeast" w:line="240"/>
        <w:ind w:left="0" w:right="0" w:firstLine="284"/>
        <w:rPr/>
      </w:pPr>
      <w:r>
        <w:rPr>
          <w:bCs/>
          <w:szCs w:val="21"/>
        </w:rPr>
        <w:t xml:space="preserve">Сложность состояла в том, что, как я теперь знаю, существовало множество официальных групп, которые работали над какими-то концептуальными положениями. Работали они абсолютно автономно и взаимной информированности не было. Я не знаю, может быть, то, что я писал, кто-то и читал, но то, что писали они, мы не читали. </w:t>
      </w:r>
      <w:r>
        <w:rPr>
          <w:b/>
          <w:bCs/>
          <w:szCs w:val="21"/>
        </w:rPr>
        <w:t>(214)</w:t>
      </w:r>
    </w:p>
    <w:p>
      <w:pPr>
        <w:pStyle w:val="TextBody"/>
        <w:spacing w:lineRule="atLeast" w:line="240"/>
        <w:ind w:left="0" w:right="0" w:firstLine="284"/>
        <w:rPr>
          <w:bCs/>
          <w:szCs w:val="21"/>
        </w:rPr>
      </w:pPr>
      <w:r>
        <w:rPr>
          <w:bCs/>
          <w:szCs w:val="21"/>
        </w:rPr>
        <w:t>Сложность еще и в том, что Аналитический центр, куда я поступил на службу, – организация открытая. Он работает с академическими институтами. И в силу этой открытости центр по статусу ограничен в получении закрытой информации. Тем не менее, насколько я могу судить, до июня 1994 года ориентация была на переговорный процесс, на повторение успеха Татарстана. Ведь с Татарстаном удалось заключить договор, а в его Конституции записано "ассоциативное членство в Федерации", что нарушает Конституцию Российской Федерации. Тем не менее этот договор позволил, не изменяя Конституции Республики и Конституции РФ, каким-то образом адаптировать две структуры и не довести дело до худшего. Стратегия – заключить некий договор, в котором бы обе стороны как бы частично отходили от своих сверхрадикальных заявлений и таким образом как-то гасили ситуацию, была и в отношении Чечни.</w:t>
      </w:r>
    </w:p>
    <w:p>
      <w:pPr>
        <w:pStyle w:val="TextBody"/>
        <w:spacing w:lineRule="atLeast" w:line="240"/>
        <w:ind w:left="0" w:right="0" w:firstLine="284"/>
        <w:rPr>
          <w:bCs/>
          <w:szCs w:val="21"/>
        </w:rPr>
      </w:pPr>
      <w:r>
        <w:rPr>
          <w:bCs/>
          <w:szCs w:val="21"/>
        </w:rPr>
        <w:t>Ситуация начала меняться с июня, отчасти по понятным мне причинам, отчасти по непонятным. Требуют специального анализа и психологические аспекты. Но тогда мы исходили из того, что если не переговоры, то замораживание ситуации было бы наилучшей мерой. Замораживание могло происходить в двух направлениях. Первое, Все оставить, как есть. Вы считаете себя независимыми – мы считаем вас зависимыми. Как три года эта ситуация существовала, так она дотянула бы, скажем, до нынешних выборов. Ничего бы не ухудшилось.</w:t>
      </w:r>
    </w:p>
    <w:p>
      <w:pPr>
        <w:pStyle w:val="TextBody"/>
        <w:spacing w:lineRule="atLeast" w:line="240"/>
        <w:ind w:left="0" w:right="0" w:firstLine="284"/>
        <w:rPr>
          <w:bCs/>
          <w:szCs w:val="21"/>
        </w:rPr>
      </w:pPr>
      <w:r>
        <w:rPr>
          <w:bCs/>
          <w:szCs w:val="21"/>
        </w:rPr>
        <w:t>И второй вариант (я настаиваю на этом варианте) – заморозка, но с активной экономической помощью одной из сторон. Идея была такая: одна Чечня – две системы. Чеченская Республика остается, но есть некие районы (три северных), куда поступает гуманитарная помощь. Там строятся больницы и детские сады, выдаются пенсии и т.п. Подходит время к выборам – выбирайте, что вам больше нравится. Жить без всего в независимой Чечне или жить обеспеченно в Федерации. Выборы должны были состояться в 1995 году. В том числе и президентские.</w:t>
      </w:r>
    </w:p>
    <w:p>
      <w:pPr>
        <w:pStyle w:val="TextBody"/>
        <w:spacing w:lineRule="atLeast" w:line="240"/>
        <w:ind w:left="0" w:right="0" w:firstLine="284"/>
        <w:rPr>
          <w:bCs/>
          <w:szCs w:val="21"/>
        </w:rPr>
      </w:pPr>
      <w:r>
        <w:rPr>
          <w:bCs/>
          <w:szCs w:val="21"/>
        </w:rPr>
        <w:t>Решения Аналитического центра не имеют обязательной силы, статус документов, которые выходят из-под пера Аналитического центра, сугубо рекомендательный. Вот варианты рекомендаций и были предложены.</w:t>
      </w:r>
    </w:p>
    <w:p>
      <w:pPr>
        <w:pStyle w:val="TextBody"/>
        <w:spacing w:lineRule="atLeast" w:line="240"/>
        <w:ind w:left="0" w:right="0" w:firstLine="284"/>
        <w:rPr/>
      </w:pPr>
      <w:r>
        <w:rPr>
          <w:bCs/>
          <w:szCs w:val="21"/>
        </w:rPr>
        <w:t xml:space="preserve">Однако государственная машина движется по пути наименьшего сопротивления. Зачем всякие сложности, какие-то там нововведения типа "Одна Чечня – две системы", то ли будет соревнование, то ли не будет. И я думаю, что тут мог сыграть свою роль опыт соседей. В Грузии ситуация решилась без всяких мирных соревнований, вооруженными действиями. Одни люди сменили других вооруженным путем. И в Азербайджане произошла смена власти таким же образом. </w:t>
      </w:r>
      <w:r>
        <w:rPr>
          <w:b/>
          <w:bCs/>
          <w:szCs w:val="21"/>
        </w:rPr>
        <w:t>(215)</w:t>
      </w:r>
    </w:p>
    <w:p>
      <w:pPr>
        <w:pStyle w:val="TextBody"/>
        <w:spacing w:lineRule="atLeast" w:line="240"/>
        <w:ind w:left="0" w:right="0" w:firstLine="284"/>
        <w:rPr>
          <w:bCs/>
          <w:szCs w:val="21"/>
        </w:rPr>
      </w:pPr>
      <w:r>
        <w:rPr>
          <w:bCs/>
          <w:szCs w:val="21"/>
        </w:rPr>
        <w:t>Я думаю, что все в этом мире, все процессы взаимосвязаны. Существует инерция не только национально-освободительных движений, когда движение сопротивления в одном месте порождает похожее, но и вооруженные перевороты в одном месте стимулируют повторение такого же опыта в другом. Для такой идеологии не требуется никаких штабов, никаких планов и сценариев. И сегодня я все больше и больше прихожу к уверенности, что плана действий в Чечне, в том числе и военного плана, не существовало. Естественно, я не могу этого утверждать, но это моя гипотеза. Мне кажется, была идея: "Введем войска, а там посмотрим, вдруг забоятся, да сдадутся", или что-то в этом роде.</w:t>
      </w:r>
    </w:p>
    <w:p>
      <w:pPr>
        <w:pStyle w:val="TextBody"/>
        <w:spacing w:lineRule="atLeast" w:line="240"/>
        <w:ind w:left="0" w:right="0" w:firstLine="284"/>
        <w:rPr>
          <w:bCs/>
          <w:szCs w:val="21"/>
        </w:rPr>
      </w:pPr>
      <w:r>
        <w:rPr>
          <w:bCs/>
          <w:szCs w:val="21"/>
        </w:rPr>
        <w:t>За пять дней до ввода войск, когда был уже объявлен ультиматум, люди из администрации президента, которые полагали, что ввод войск это больше, чем преступление, что это ошибка, пытались что-то противопоставить военному решению. Я не буду сейчас говорить, кто это "мы", кто захочет, тот сам когда-нибудь назовется... Мы предложили другой вариант – коль вы уже объявили, и уже есть указ о разоружении боевиков, начните с тех, кто готов разоружиться. Автурханов ведь сказал, что он готов разоружиться. Чтобы не было кровопролития.</w:t>
      </w:r>
    </w:p>
    <w:p>
      <w:pPr>
        <w:pStyle w:val="TextBody"/>
        <w:spacing w:lineRule="atLeast" w:line="240"/>
        <w:ind w:left="0" w:right="0" w:firstLine="284"/>
        <w:rPr>
          <w:bCs/>
          <w:szCs w:val="21"/>
        </w:rPr>
      </w:pPr>
      <w:r>
        <w:rPr>
          <w:bCs/>
          <w:szCs w:val="21"/>
        </w:rPr>
        <w:t>Можно было попытаться в ухудшенном варианте реализовать идею: одна Чечня – две системы. И за день до ввода войск мы подали такую бумагу. Нам сказал очень ответственный человек: "Да, так и будет. Мы так и делаем, сейчас пошумим, а потом разоружим своих, поставим силы МВД по периметру трех районов, чтобы на них не нападали, на том дело и кончится". И я помню, что мы решили пойти в ресторан: напьемся – ведь мы страну спасли от войны. Теперь можно жить спокойно...</w:t>
      </w:r>
    </w:p>
    <w:p>
      <w:pPr>
        <w:pStyle w:val="TextBody"/>
        <w:spacing w:lineRule="atLeast" w:line="240"/>
        <w:ind w:left="0" w:right="0" w:firstLine="284"/>
        <w:rPr>
          <w:bCs/>
          <w:szCs w:val="21"/>
        </w:rPr>
      </w:pPr>
      <w:r>
        <w:rPr>
          <w:bCs/>
          <w:szCs w:val="21"/>
        </w:rPr>
        <w:t>А утром следующего дня по радио передают, что движутся три колонны, причем одна из них через Дагестан. С точки зрения человека, знающего о напряженной ситуации в этом регионе, – это потрясающая нелепость. С военной точки зрения, непонятно, почему через Дагестан? Почему не через Ставрополье? И последующие действия совершенно непонятны.</w:t>
      </w:r>
    </w:p>
    <w:p>
      <w:pPr>
        <w:pStyle w:val="TextBody"/>
        <w:spacing w:lineRule="atLeast" w:line="240"/>
        <w:ind w:left="0" w:right="0" w:firstLine="284"/>
        <w:rPr/>
      </w:pPr>
      <w:r>
        <w:rPr>
          <w:bCs/>
          <w:szCs w:val="21"/>
        </w:rPr>
        <w:t xml:space="preserve">После июня заданий мы не получали. По июньской работе мы подготовили соответствующую записку. А потом Филатов приватно со мной консультировался, и в сентябре мы подали еще одну записку с изложением этого плана "Одна Чечня – две системы". Она почти без изъятий была опубликована в "Известиях" 10 сентября 1994 года. На том дело и закончилось. Потом отстранили Шахрая, пришел Егоров, и ручеек каких-либо информационных поступлений в Аналитический центр иссяк. Дальше мы уже следили только по прессе за принятыми решениями: указ один, указ второй, напряжение увеличивается. И потом пошел вал соответствующих постановлений. Ну, а дальше вы знаете. </w:t>
      </w:r>
      <w:r>
        <w:rPr>
          <w:b/>
          <w:bCs/>
          <w:szCs w:val="21"/>
        </w:rPr>
        <w:t>(216)</w:t>
      </w:r>
    </w:p>
    <w:p>
      <w:pPr>
        <w:pStyle w:val="TextBody"/>
        <w:spacing w:lineRule="atLeast" w:line="240"/>
        <w:ind w:left="0" w:right="0" w:firstLine="284"/>
        <w:rPr>
          <w:bCs/>
          <w:szCs w:val="21"/>
        </w:rPr>
      </w:pPr>
      <w:r>
        <w:rPr>
          <w:bCs/>
          <w:szCs w:val="21"/>
        </w:rPr>
        <w:t>Мы предприняли еще две попытки остановить войну. Когда уже вошли войска, восемь человек – членов Президентского совета, в их числе Лацис, Смирнягин, Чудакова, попросили срочно созвать Президентский совет для обсуждения сложившейся ситуации. Ответа не было. Сначала я был противником личной встречи Дудаева с президентом без подготовки. Предварительная встреча мне казалась опасной. Но когда войска подошли к Грозному, я подал президенту записку, в которой написал, что это последняя возможность остановить войну и "…если вы сейчас выйдете на танк, как вышли в августе, то и война будет остановлена, и политическая ситуация резко улучшится". К сожалению, ответа на нее я не получил.</w:t>
      </w:r>
    </w:p>
    <w:p>
      <w:pPr>
        <w:pStyle w:val="TextBody"/>
        <w:spacing w:lineRule="atLeast" w:line="240"/>
        <w:ind w:left="0" w:right="0" w:firstLine="284"/>
        <w:rPr>
          <w:bCs/>
          <w:szCs w:val="21"/>
        </w:rPr>
      </w:pPr>
      <w:r>
        <w:rPr>
          <w:bCs/>
          <w:szCs w:val="21"/>
        </w:rPr>
        <w:t>Наконец, приблизительно за два дня до ввода войск собрался Экспертный совет. Есть и такой при президенте. Там присутствовали Карякин, Лацис, Левада и другие.</w:t>
      </w:r>
    </w:p>
    <w:p>
      <w:pPr>
        <w:pStyle w:val="TextBody"/>
        <w:spacing w:lineRule="atLeast" w:line="240"/>
        <w:ind w:left="0" w:right="0" w:firstLine="284"/>
        <w:rPr>
          <w:bCs/>
          <w:szCs w:val="21"/>
        </w:rPr>
      </w:pPr>
      <w:r>
        <w:rPr>
          <w:bCs/>
          <w:szCs w:val="21"/>
        </w:rPr>
        <w:t>Совет этот – никакой не решающий орган, но там достаточно много известных людей: директора институтов, известные гражданские специалисты, плюс специалисты в области общественного мнения, экономики и так далее. Все его члены там были и решительно все сказали: что сделано, то сделано, но штурм Грозного абсолютно невозможен. Выдвигалось множество соображений, вплоть до экологических причин: Грозный – керосиновая бочка, загорится как свеча...</w:t>
      </w:r>
    </w:p>
    <w:p>
      <w:pPr>
        <w:pStyle w:val="TextBody"/>
        <w:spacing w:lineRule="atLeast" w:line="240"/>
        <w:ind w:left="0" w:right="0" w:firstLine="284"/>
        <w:rPr>
          <w:bCs/>
          <w:szCs w:val="21"/>
        </w:rPr>
      </w:pPr>
      <w:r>
        <w:rPr>
          <w:bCs/>
          <w:szCs w:val="21"/>
        </w:rPr>
        <w:t>И опять нам показалось, что Лобов, который докладывал, никакого плана не готовил, потому что он сам в нем как бы не очень разбирался, на вопросы отвечал с трудом, запинаясь, очень сомневался. То есть он не выглядел человеком уверенным, который пришел с планом, отстаивает его. А я как раз полагал, что план готовили в аналитических службах Совета безопасности. По положению этот план должны были разрабатывать секретные аналитические службы, а не Аналитический центр, который не обладает статусом секретности. Но похоже, что эти службы никакого плана не разрабатывали. В итоге нам было сказано, что наши заявления и даже стенограмма заседания совета будут доложены президенту. Ну, а дальше вы знаете.</w:t>
      </w:r>
    </w:p>
    <w:p>
      <w:pPr>
        <w:pStyle w:val="TextBody"/>
        <w:spacing w:lineRule="atLeast" w:line="240"/>
        <w:ind w:left="0" w:right="0" w:firstLine="284"/>
        <w:rPr>
          <w:bCs/>
          <w:szCs w:val="21"/>
        </w:rPr>
      </w:pPr>
      <w:r>
        <w:rPr>
          <w:bCs/>
          <w:szCs w:val="21"/>
        </w:rPr>
        <w:t>Месяца два назад центр, которым я руковожу на общественных началах (Центр экономических исследований), проводил конференцию с американцами на тему: "Использование сил в этнических конфликтах". Мы пытались проанализировать, как принимаются политические решения, сравнить наш опыт: как это делается у них и у нас.</w:t>
      </w:r>
    </w:p>
    <w:p>
      <w:pPr>
        <w:pStyle w:val="TextBody"/>
        <w:spacing w:lineRule="atLeast" w:line="240"/>
        <w:ind w:left="0" w:right="0" w:firstLine="284"/>
        <w:rPr/>
      </w:pPr>
      <w:r>
        <w:rPr>
          <w:bCs/>
          <w:szCs w:val="21"/>
        </w:rPr>
        <w:t xml:space="preserve">Выяснилось, что, строго говоря, и у них нет технологии принятия решения на уровне исполнительной власти. Но у них есть внешний каркас, который все ограничивает – это взаимоотношения Сената, Конгресса, законодательной и исполнительной власти. У них нельзя выступать против общественного мнения. В </w:t>
      </w:r>
      <w:r>
        <w:rPr>
          <w:b/>
          <w:bCs/>
          <w:szCs w:val="21"/>
        </w:rPr>
        <w:t>(217)</w:t>
      </w:r>
      <w:r>
        <w:rPr>
          <w:bCs/>
          <w:szCs w:val="21"/>
        </w:rPr>
        <w:t xml:space="preserve"> России же при отсутствии сколько-нибудь определенной технологии, что печальнее всего, отсутствует внешняя среда, политическая структура, которая удерживает от неправильных решений.</w:t>
      </w:r>
    </w:p>
    <w:p>
      <w:pPr>
        <w:pStyle w:val="TextBody"/>
        <w:spacing w:lineRule="atLeast" w:line="240"/>
        <w:ind w:left="0" w:right="0" w:firstLine="284"/>
        <w:rPr>
          <w:bCs/>
          <w:szCs w:val="21"/>
        </w:rPr>
      </w:pPr>
      <w:r>
        <w:rPr>
          <w:bCs/>
          <w:szCs w:val="21"/>
        </w:rPr>
        <w:t>И последнее. Не будет разглашением секрета, если я скажу, что недавно состоялся Президентский совет, члены которого подтвердили свое негативное отношение и к тому, что случилось, и к тому, что идет. По-моему, на сей раз президент как бы внял соображениям, которые ему высказывались в самой нелицеприятной форме, может быть, в самой решительной за все время, когда я присутствовал на президентских советах. Он заявил о своей приверженности мирным формам решения проблемы Чечни.</w:t>
      </w:r>
    </w:p>
    <w:p>
      <w:pPr>
        <w:pStyle w:val="TextBody"/>
        <w:spacing w:lineRule="atLeast" w:line="240"/>
        <w:ind w:left="0" w:right="0" w:firstLine="284"/>
        <w:rPr/>
      </w:pPr>
      <w:r>
        <w:rPr>
          <w:b/>
          <w:bCs/>
          <w:szCs w:val="21"/>
        </w:rPr>
        <w:t>М. ПОЛЯКОВА.</w:t>
      </w:r>
      <w:r>
        <w:rPr>
          <w:bCs/>
          <w:szCs w:val="21"/>
        </w:rPr>
        <w:t xml:space="preserve"> Вы можете конкретнее рассказать о тех событиях, которые происходили на Президентском совете? Какие высказывались мнения?</w:t>
      </w:r>
    </w:p>
    <w:p>
      <w:pPr>
        <w:pStyle w:val="TextBody"/>
        <w:spacing w:lineRule="atLeast" w:line="240"/>
        <w:ind w:left="0" w:right="0" w:firstLine="284"/>
        <w:rPr/>
      </w:pPr>
      <w:r>
        <w:rPr>
          <w:b/>
          <w:bCs/>
          <w:szCs w:val="21"/>
        </w:rPr>
        <w:t>Э. ПАИН.</w:t>
      </w:r>
      <w:r>
        <w:rPr>
          <w:bCs/>
          <w:szCs w:val="21"/>
        </w:rPr>
        <w:t xml:space="preserve"> Нет, я не могу вам сказать, кто и что говорил на Президентском совете, потому что иначе, если соберется следующий совет, люди испугается говорить там откровенно. Это уж пусть они сами, как им совесть подскажет.</w:t>
      </w:r>
    </w:p>
    <w:p>
      <w:pPr>
        <w:pStyle w:val="TextBody"/>
        <w:spacing w:lineRule="atLeast" w:line="240"/>
        <w:ind w:left="0" w:right="0" w:firstLine="284"/>
        <w:rPr/>
      </w:pPr>
      <w:r>
        <w:rPr>
          <w:b/>
          <w:bCs/>
          <w:szCs w:val="21"/>
        </w:rPr>
        <w:t>А. ЛАРИН.</w:t>
      </w:r>
      <w:r>
        <w:rPr>
          <w:bCs/>
          <w:szCs w:val="21"/>
        </w:rPr>
        <w:t xml:space="preserve"> Играл ли Филатов какую-либо роль применительно к решениям по Чечне?</w:t>
      </w:r>
    </w:p>
    <w:p>
      <w:pPr>
        <w:pStyle w:val="TextBody"/>
        <w:spacing w:lineRule="atLeast" w:line="240"/>
        <w:ind w:left="0" w:right="0" w:firstLine="284"/>
        <w:rPr/>
      </w:pPr>
      <w:r>
        <w:rPr>
          <w:b/>
          <w:bCs/>
          <w:szCs w:val="21"/>
        </w:rPr>
        <w:t>Э. ПАИН.</w:t>
      </w:r>
      <w:r>
        <w:rPr>
          <w:bCs/>
          <w:szCs w:val="21"/>
        </w:rPr>
        <w:t xml:space="preserve"> Одно время мне казалось, что Филатов хочет играть некую роль в решении чеченской проблемы. Потом, как я знаю, было просто принято решение, отлучающее его и администрацию от какого-либо участия в этих вопросах, за исключением положенных Управлению по работе с территориями контактов с региональными лидерами. Где-то до сентября он активно участвовал, собирал совещания, приглашал меня, встречался с Шахраем. После (я точно не знаю, но думаю, что одним и тем же решением) и Шахрая, и Филатова от участия в чеченском вопросе отстранили. Это произошло не позднее середины сентября.</w:t>
      </w:r>
    </w:p>
    <w:p>
      <w:pPr>
        <w:pStyle w:val="TextBody"/>
        <w:spacing w:lineRule="atLeast" w:line="240"/>
        <w:ind w:left="0" w:right="0" w:firstLine="284"/>
        <w:rPr/>
      </w:pPr>
      <w:r>
        <w:rPr>
          <w:b/>
          <w:bCs/>
          <w:szCs w:val="21"/>
        </w:rPr>
        <w:t>М. ПОЛЯКОВА.</w:t>
      </w:r>
      <w:r>
        <w:rPr>
          <w:bCs/>
          <w:szCs w:val="21"/>
        </w:rPr>
        <w:t xml:space="preserve"> У Филатова было негативное отношение к использованию вооруженных сил в Чечне?</w:t>
      </w:r>
    </w:p>
    <w:p>
      <w:pPr>
        <w:pStyle w:val="TextBody"/>
        <w:spacing w:lineRule="atLeast" w:line="240"/>
        <w:ind w:left="0" w:right="0" w:firstLine="284"/>
        <w:rPr/>
      </w:pPr>
      <w:r>
        <w:rPr>
          <w:b/>
          <w:bCs/>
          <w:szCs w:val="21"/>
        </w:rPr>
        <w:t>Э. ПАИН.</w:t>
      </w:r>
      <w:r>
        <w:rPr>
          <w:bCs/>
          <w:szCs w:val="21"/>
        </w:rPr>
        <w:t xml:space="preserve"> Можете судить по такому факту. В январе я и мой сотрудник Попов написали большую статью в "Известиях", которая заканчивалась критикой решения о военных действиях в Чечне. Но Филатов меня даже не пожурил, он ничего не сказал, хотя у нас были неплохие личные отношения, и он мог бы мне сказать при личной встрече: "Зачем ты меня подводишь?", Я думаю, что он был со мной внутренне солидарен. </w:t>
      </w:r>
      <w:r>
        <w:rPr>
          <w:b/>
          <w:bCs/>
          <w:szCs w:val="21"/>
        </w:rPr>
        <w:t>(218)</w:t>
      </w:r>
    </w:p>
    <w:p>
      <w:pPr>
        <w:pStyle w:val="TextBody"/>
        <w:spacing w:lineRule="atLeast" w:line="240"/>
        <w:ind w:left="0" w:right="0" w:firstLine="284"/>
        <w:rPr/>
      </w:pPr>
      <w:r>
        <w:rPr>
          <w:b/>
          <w:bCs/>
          <w:szCs w:val="21"/>
        </w:rPr>
        <w:t>В. ГРИЦАНЬ.</w:t>
      </w:r>
      <w:r>
        <w:rPr>
          <w:bCs/>
          <w:szCs w:val="21"/>
        </w:rPr>
        <w:t xml:space="preserve"> Как вы полагаете, не подогреваются ли вооруженные конфликты, происходящие на территории бывшего СССР, самой Россией, которая вооружает определенные силы?</w:t>
      </w:r>
    </w:p>
    <w:p>
      <w:pPr>
        <w:pStyle w:val="TextBody"/>
        <w:spacing w:lineRule="atLeast" w:line="240"/>
        <w:ind w:left="0" w:right="0" w:firstLine="284"/>
        <w:rPr/>
      </w:pPr>
      <w:r>
        <w:rPr>
          <w:b/>
          <w:bCs/>
          <w:szCs w:val="21"/>
        </w:rPr>
        <w:t>Э. ПАИН.</w:t>
      </w:r>
      <w:r>
        <w:rPr>
          <w:bCs/>
          <w:szCs w:val="21"/>
        </w:rPr>
        <w:t xml:space="preserve"> В связи с этим я хочу сказать, что следует различать борьбу за независимость и перевороты. Скажем, замена Эльчибея ни к какой борьбе за независимость не относится. Азербайджан и Грузия получили независимость без вооруженной борьбы, поэтому их независимость я признаю законной и оправданной. Всякая независимость, полученная по договоренности, есть благо, и она оправдана, всякую независимость, полученную с помощью революционной войны, я осуждаю.</w:t>
      </w:r>
    </w:p>
    <w:p>
      <w:pPr>
        <w:pStyle w:val="TextBody"/>
        <w:spacing w:lineRule="atLeast" w:line="240"/>
        <w:ind w:left="0" w:right="0" w:firstLine="284"/>
        <w:rPr>
          <w:bCs/>
          <w:szCs w:val="21"/>
        </w:rPr>
      </w:pPr>
      <w:r>
        <w:rPr>
          <w:bCs/>
          <w:szCs w:val="21"/>
        </w:rPr>
        <w:t>Говорить же в этом смысле о России вообще в наше время бессмысленно, потому что и вы – Россия, и я – Россия, и Басаев – пока что Россия, и Черномырдин, и Зюганов, и Ампилов это тоже Россия. Какая из этих многих Россий помогает, например, Басаеву? У нас даже официальных Россий несколько: до недавнего времени у нас была официальная Россия в Думе, другая официальная Россия в президентском аппарате. Постановка вопроса о том, что Россия целенаправленно помогает разжигать конфликты, в принципе некорректна.</w:t>
      </w:r>
    </w:p>
    <w:p>
      <w:pPr>
        <w:pStyle w:val="TextBody"/>
        <w:spacing w:lineRule="atLeast" w:line="240"/>
        <w:ind w:left="0" w:right="0" w:firstLine="284"/>
        <w:rPr/>
      </w:pPr>
      <w:r>
        <w:rPr>
          <w:b/>
          <w:bCs/>
          <w:szCs w:val="21"/>
        </w:rPr>
        <w:t>И. БЛИЩЕНКО</w:t>
      </w:r>
      <w:r>
        <w:rPr>
          <w:bCs/>
          <w:szCs w:val="21"/>
        </w:rPr>
        <w:t>. Вы помните заявление Ельцина в Назрани: "Берите суверенитета столько, сколько можете переварить"?</w:t>
      </w:r>
    </w:p>
    <w:p>
      <w:pPr>
        <w:pStyle w:val="TextBody"/>
        <w:spacing w:lineRule="atLeast" w:line="240"/>
        <w:ind w:left="0" w:right="0" w:firstLine="284"/>
        <w:rPr/>
      </w:pPr>
      <w:r>
        <w:rPr>
          <w:b/>
          <w:bCs/>
          <w:szCs w:val="21"/>
        </w:rPr>
        <w:t>Э. ПАИН.</w:t>
      </w:r>
      <w:r>
        <w:rPr>
          <w:bCs/>
          <w:szCs w:val="21"/>
        </w:rPr>
        <w:t xml:space="preserve"> Это было в Казани. После этого был подписан договор с Казанью. Тут есть прямая логическая связь между заявлением и конкретным договором. А Чечня... Когда я выйду в отставку и буду писать не служебные записки, а философские размышления, то назову нынешнюю чеченскую политику победой Зюганова над Ельциным. Это некая имитация того, что будет и как будет в политической жизни России, если к власти придут коммунисты.</w:t>
      </w:r>
    </w:p>
    <w:p>
      <w:pPr>
        <w:pStyle w:val="TextBody"/>
        <w:spacing w:lineRule="atLeast" w:line="240"/>
        <w:ind w:left="0" w:right="0" w:firstLine="284"/>
        <w:rPr/>
      </w:pPr>
      <w:r>
        <w:rPr>
          <w:b/>
          <w:bCs/>
          <w:szCs w:val="21"/>
        </w:rPr>
        <w:t>И. БЛИЩЕНКО.</w:t>
      </w:r>
      <w:r>
        <w:rPr>
          <w:bCs/>
          <w:szCs w:val="21"/>
        </w:rPr>
        <w:t xml:space="preserve"> Вы считаете, что Зюганов и Дудаев одно и то же?</w:t>
      </w:r>
    </w:p>
    <w:p>
      <w:pPr>
        <w:pStyle w:val="TextBody"/>
        <w:spacing w:lineRule="atLeast" w:line="240"/>
        <w:ind w:left="0" w:right="0" w:firstLine="284"/>
        <w:rPr/>
      </w:pPr>
      <w:r>
        <w:rPr>
          <w:b/>
          <w:bCs/>
          <w:szCs w:val="21"/>
        </w:rPr>
        <w:t>Э. ПАИН.</w:t>
      </w:r>
      <w:r>
        <w:rPr>
          <w:bCs/>
          <w:szCs w:val="21"/>
        </w:rPr>
        <w:t xml:space="preserve"> Нет, но я хочу сказать, что у чеченской политики были разные направления, разные линии, как и во всей политике России, – несколько этапов, несколько линий. Я полагаю, что военный этап чеченской политики – это следствие, вольное или невольное, идеологии перехвата национал-коммунистических лозунгов. Все началось после выборов, на которых большинство получил Жириновский и Зюганов. Кому-то показалось, что общественные настроения качнулись в сторону сильной державной политики, требований усмирения </w:t>
      </w:r>
      <w:r>
        <w:rPr>
          <w:b/>
          <w:bCs/>
          <w:szCs w:val="21"/>
        </w:rPr>
        <w:t>(219)</w:t>
      </w:r>
      <w:r>
        <w:rPr>
          <w:bCs/>
          <w:szCs w:val="21"/>
        </w:rPr>
        <w:t xml:space="preserve"> сепаратизма, значит, нужна адекватная реакция. И политика изменилась в эту сторону. Поэтому я хочу сказать, что прямая политика Ельцина, основанная на идеологии "берите суверенитета столько, сколько сможете переварить", – это абсолютно верная идеология – в ней не только декларируются права, но и содержится ограничение: "сколько сможете переварить". Преступления Дудаева, громадные преступления перед своими соотечественниками – неизмеримо большие, чем преступления всех должностных лиц России, я в этом абсолютно уверен, состоят прежде всего в безответственности. Его безответственная политика обрекла чеченский народ на огромные потери вследствие вооруженных действий (он обязан был прогнозировать и такое развитие событий). Поэтому идея: "берите суверенитета столько, сколько сможете проглотить" означает сочетание прав с обязанностями и с ответственностью.</w:t>
      </w:r>
    </w:p>
    <w:p>
      <w:pPr>
        <w:pStyle w:val="TextBody"/>
        <w:spacing w:lineRule="atLeast" w:line="240"/>
        <w:ind w:left="0" w:right="0" w:firstLine="284"/>
        <w:rPr/>
      </w:pPr>
      <w:r>
        <w:rPr>
          <w:b/>
          <w:bCs/>
          <w:szCs w:val="21"/>
        </w:rPr>
        <w:t>И. БЛИЩЕНКО.</w:t>
      </w:r>
      <w:r>
        <w:rPr>
          <w:bCs/>
          <w:szCs w:val="21"/>
        </w:rPr>
        <w:t xml:space="preserve"> Получала ли оппозиция ЧР от правительства РФ около трех миллионов долларов на практические мероприятия?</w:t>
      </w:r>
    </w:p>
    <w:p>
      <w:pPr>
        <w:pStyle w:val="TextBody"/>
        <w:spacing w:lineRule="atLeast" w:line="240"/>
        <w:ind w:left="0" w:right="0" w:firstLine="284"/>
        <w:rPr/>
      </w:pPr>
      <w:r>
        <w:rPr>
          <w:b/>
          <w:bCs/>
          <w:szCs w:val="21"/>
        </w:rPr>
        <w:t>Э. ПАИН.</w:t>
      </w:r>
      <w:r>
        <w:rPr>
          <w:bCs/>
          <w:szCs w:val="21"/>
        </w:rPr>
        <w:t xml:space="preserve"> Конкретных цифр не знаю. Но если бы тогда мне объяснили, что деньги нужны для больниц, школ, университетов, я бы сказал: отдайте их, эти три миллиона. Правда, сейчас уже не сказал бы, хотя бы потому, что понимаю: есть возможность перевести любую гуманитарную помощь – картины, кирпичи, лопаты – в оружие, деньги, используемые для личного обогащения и др.</w:t>
      </w:r>
    </w:p>
    <w:p>
      <w:pPr>
        <w:pStyle w:val="TextBody"/>
        <w:spacing w:lineRule="atLeast" w:line="240"/>
        <w:ind w:left="0" w:right="0" w:firstLine="284"/>
        <w:rPr/>
      </w:pPr>
      <w:r>
        <w:rPr>
          <w:b/>
          <w:bCs/>
          <w:szCs w:val="21"/>
        </w:rPr>
        <w:t>В. ГРИЦАНЬ.</w:t>
      </w:r>
      <w:r>
        <w:rPr>
          <w:bCs/>
          <w:szCs w:val="21"/>
        </w:rPr>
        <w:t xml:space="preserve"> Существовала ли у правительства России, у президента идея новой депортации чеченского народа?</w:t>
      </w:r>
    </w:p>
    <w:p>
      <w:pPr>
        <w:pStyle w:val="TextBody"/>
        <w:spacing w:lineRule="atLeast" w:line="240"/>
        <w:ind w:left="0" w:right="0" w:firstLine="284"/>
        <w:rPr/>
      </w:pPr>
      <w:r>
        <w:rPr>
          <w:b/>
          <w:bCs/>
          <w:szCs w:val="21"/>
        </w:rPr>
        <w:t>Э. ПАИН.</w:t>
      </w:r>
      <w:r>
        <w:rPr>
          <w:bCs/>
          <w:szCs w:val="21"/>
        </w:rPr>
        <w:t xml:space="preserve"> Абсолютно исключено. Можно оценивать как угодно эту политику – как глупую, непрофессиональную. Можно говорить, что тут действуют какие-то автономные силы, может быть, на каких-то уровнях даже преступники. Пусть суды решают. Но она никогда не была этнически злокозненной. Никогда на чеченцев не натравливали русских. И должен вам заметить, к величайшему счастью всех, кто здесь живет, конфликтов этнического большинства с меньшинством в Российской Федерации, в отличие почти от всех других республик, не было. Кто угодно участвовал в конфликте, но чтобы русские были действующим лицом этнического конфликта на территории Российской Федерации, такого не было. Идеи депортации, разумеется, не было. Идеи геноцида, "коврового" бомбометания, разумеется, не было. И не могло быть!</w:t>
      </w:r>
    </w:p>
    <w:p>
      <w:pPr>
        <w:pStyle w:val="TextBody"/>
        <w:spacing w:lineRule="atLeast" w:line="240"/>
        <w:ind w:left="0" w:right="0" w:firstLine="284"/>
        <w:rPr/>
      </w:pPr>
      <w:r>
        <w:rPr>
          <w:bCs/>
          <w:szCs w:val="21"/>
        </w:rPr>
        <w:t xml:space="preserve">Я вам еще раз говорю, что коль скоро не было разумной политики, то не было и злокозненной. Просто ее не было вообще. </w:t>
      </w:r>
      <w:r>
        <w:rPr>
          <w:b/>
          <w:bCs/>
          <w:szCs w:val="21"/>
        </w:rPr>
        <w:t>(220)</w:t>
      </w:r>
    </w:p>
    <w:p>
      <w:pPr>
        <w:pStyle w:val="TextBody"/>
        <w:spacing w:lineRule="atLeast" w:line="240"/>
        <w:ind w:left="0" w:right="0" w:firstLine="284"/>
        <w:rPr>
          <w:bCs/>
          <w:szCs w:val="21"/>
        </w:rPr>
      </w:pPr>
      <w:r>
        <w:rPr>
          <w:bCs/>
          <w:szCs w:val="21"/>
        </w:rPr>
        <w:t>Я прихожу к выводу, что в чеченском кризисе решающую роль играла инерция. Была сделана ставка на победу, скажем, Автурханова. Его люди вместе с русскими танкистами уже вошли в Грозный, но провалились. За этим последовала критика в прессе, начался шум. У власти возникла идея, что этот шум нужно обойти – победителей не судят... Затем ввод регулярных войск. Снова шум в прессе. И еще раз принцип неподсудных победителей. Примерно так я моделирую развитие событий. Это была политика реагирования на ситуацию, а вовсе не политика плановая. Еще раз повторяю: ни о какой депортации речи, конечно, не было.</w:t>
      </w:r>
    </w:p>
    <w:p>
      <w:pPr>
        <w:pStyle w:val="TextBody"/>
        <w:spacing w:lineRule="atLeast" w:line="240"/>
        <w:ind w:left="0" w:right="0" w:firstLine="284"/>
        <w:rPr/>
      </w:pPr>
      <w:r>
        <w:rPr>
          <w:b/>
          <w:bCs/>
          <w:szCs w:val="21"/>
        </w:rPr>
        <w:t>М. ПОЛЯКОВА.</w:t>
      </w:r>
      <w:r>
        <w:rPr>
          <w:bCs/>
          <w:szCs w:val="21"/>
        </w:rPr>
        <w:t xml:space="preserve"> Я хотела бы ознакомить Эмиля Абрамовича с распоряжением Черномырдина об эвакуации населения Чеченской республики № 1887-л от 01.12.94 года</w:t>
      </w:r>
      <w:r>
        <w:rPr>
          <w:rStyle w:val="Style22"/>
          <w:rStyle w:val="EndnoteAnchor"/>
          <w:bCs/>
          <w:szCs w:val="21"/>
        </w:rPr>
        <w:endnoteReference w:id="38"/>
      </w:r>
      <w:r>
        <w:rPr>
          <w:bCs/>
          <w:szCs w:val="21"/>
        </w:rPr>
        <w:t>. Что вы можете сказать по поводу подлинности этого документа? Знакомы ли вы с ним?</w:t>
      </w:r>
    </w:p>
    <w:p>
      <w:pPr>
        <w:pStyle w:val="TextBody"/>
        <w:spacing w:lineRule="atLeast" w:line="240"/>
        <w:ind w:left="0" w:right="0" w:firstLine="284"/>
        <w:rPr/>
      </w:pPr>
      <w:r>
        <w:rPr>
          <w:b/>
          <w:bCs/>
          <w:szCs w:val="21"/>
        </w:rPr>
        <w:t>Э. ПАИН.</w:t>
      </w:r>
      <w:r>
        <w:rPr>
          <w:bCs/>
          <w:szCs w:val="21"/>
        </w:rPr>
        <w:t xml:space="preserve"> С этим документом я не знаком и не мог быть знаком, поскольку в нем наших вопросов нет. Что я могу сказать о его подлинности? Здесь требуется специальная экспертиза. Как мне кажется, Черномырдин во всей этой истории всегда старался решать вопрос невоенным способом, и это понятно: на нем планы, на нем экономика, хозяйство... Я с Черномырдиным вообще ни разу не общался, даже не видел его "живьем", только по телевизору. Но с Ясиным – нынешним министром экономики – я был тесно связан, поскольку одно время он был моим непосредственным начальником. Я знаю его подход. Он говорил: "Что угодно, только не война, потому что война для нашей экономики – это ужасно!". Поэтому человек, который отвечает за экономику, предложить решение, связанное с войной, как мне кажется, не мог.</w:t>
      </w:r>
    </w:p>
    <w:p>
      <w:pPr>
        <w:pStyle w:val="TextBody"/>
        <w:spacing w:lineRule="atLeast" w:line="240"/>
        <w:ind w:left="0" w:right="0" w:firstLine="284"/>
        <w:rPr/>
      </w:pPr>
      <w:r>
        <w:rPr>
          <w:b/>
          <w:bCs/>
          <w:szCs w:val="21"/>
        </w:rPr>
        <w:t>В. БОРЩЕВ.</w:t>
      </w:r>
      <w:r>
        <w:rPr>
          <w:bCs/>
          <w:szCs w:val="21"/>
        </w:rPr>
        <w:t xml:space="preserve"> Вы говорили, что нет разумной политики, но, поскольку вы имели отношение к разработке концепции "Одна Чечня – две системы", по вашему мнению, насколько верно были выбраны опоры России в Чечне (Автурханов, Лабазанов)? Как вы расцениваете ноябрьскую бездарную акцию, после которой отрекались от самолетов, от солдат и так далее. Кто в этом виноват? Разработчики концепции? И на каком уровне это было разработано и как исполнялось?</w:t>
      </w:r>
    </w:p>
    <w:p>
      <w:pPr>
        <w:pStyle w:val="TextBody"/>
        <w:spacing w:lineRule="atLeast" w:line="240"/>
        <w:ind w:left="0" w:right="0" w:firstLine="284"/>
        <w:rPr/>
      </w:pPr>
      <w:r>
        <w:rPr>
          <w:b/>
          <w:bCs/>
          <w:szCs w:val="21"/>
        </w:rPr>
        <w:t>Э. ПАИН.</w:t>
      </w:r>
      <w:r>
        <w:rPr>
          <w:bCs/>
          <w:szCs w:val="21"/>
        </w:rPr>
        <w:t xml:space="preserve"> Мы или другие могли написать все что угодно, я мог симфонию написать, но все это не имело значения, потому что никакой взаимосвязи между идеями и практикой не существует. </w:t>
      </w:r>
      <w:r>
        <w:rPr>
          <w:b/>
          <w:bCs/>
          <w:szCs w:val="21"/>
        </w:rPr>
        <w:t>(221)</w:t>
      </w:r>
      <w:r>
        <w:rPr>
          <w:bCs/>
          <w:szCs w:val="21"/>
        </w:rPr>
        <w:t xml:space="preserve"> Никаким силовым структурам никакие разработки Аналитического центра не нужны, между ними просто нет связи. Чтобы вооружить одних людей против других, чтобы придумать такую "хитрую" вещь, обращаться к каким-то соседним центрам не будут. Это сумеет каждый. Тут нужно было подумать, что было бы, если бы действительно ориентировались на нашу идею, то есть на выборы в Чечне в 1995 году. Центральный вопрос в этой концепции – ориентация на выборы. К выборам нужно подойти с тем-то и тем-то. Тогда делается сетевой график: в 1994 году мы достигаем таких результатов, в 1995 новых – и так до выборов. Однако это центральное звено было выброшено исходно, – выброшена ориентация на то, что выборы назначены. Просто никому в голову не приходило, что выборы – это какой-то важный элемент. Меня спрашивают: зачем ты так ориентировался на выборы? Дудаев ведь мог их отменить. Разогнал же он парламент, мог и выборы отменить. Я говорю: ну и Бог с ним! Если выборы не получатся, тогда вся ответственность уже на нем. Мы выполнили все шаги, продемонстрировали свою готовность решить дело миром.</w:t>
      </w:r>
    </w:p>
    <w:p>
      <w:pPr>
        <w:pStyle w:val="TextBody"/>
        <w:spacing w:lineRule="atLeast" w:line="240"/>
        <w:ind w:left="0" w:right="0" w:firstLine="284"/>
        <w:rPr>
          <w:bCs/>
          <w:szCs w:val="21"/>
        </w:rPr>
      </w:pPr>
      <w:r>
        <w:rPr>
          <w:bCs/>
          <w:szCs w:val="21"/>
        </w:rPr>
        <w:t>Я хочу предъявить счет российскому общественному мнению, российскому демократическому движению за двойной стандарт, за двойную психологию в отношении чеченского вопроса. Потому что во всех случаях, когда была демократическая оппозиция авторитарному режиму, мои друзья, мои коллеги всегда выступали в поддержку оппозиции. Но по отношению к Чечне вообще не было понятия "демократическая оппозиция", она как бы не рассматривалась в общественном сознании. Поэтому оппозиция была брошена на произвол судьбы. Там были люди действительно демократические, но если нет поддержки демократической оппозиции, демократических сил, в оппозиции выступают те, кто сильнее. Тот же Лабазанов. Если Лабазанов не делает чести Автурханову, то он явно не делает чести и Дудаеву. От одного он убежал, к другому прибежал. Он к кому хочешь прибежит. Конечно, мои оценки не юридические, а моральные. Я не прокурор. Я только повторю, что авантюрист, политический авантюрист, который поднимает свой народ на борьбу за политические цели, о которых он понятия не имеет, и не объясняет людям, какую цену им придется заплатить за красивые лозунги; этот человек – исторический преступник гораздо большего масштаба, чем любое должностное лицо.</w:t>
      </w:r>
    </w:p>
    <w:p>
      <w:pPr>
        <w:pStyle w:val="TextBody"/>
        <w:spacing w:lineRule="atLeast" w:line="240"/>
        <w:ind w:left="0" w:right="0" w:firstLine="284"/>
        <w:rPr/>
      </w:pPr>
      <w:r>
        <w:rPr>
          <w:b/>
          <w:bCs/>
          <w:szCs w:val="21"/>
        </w:rPr>
        <w:t>И. ГЕРИХАНОВ.</w:t>
      </w:r>
      <w:r>
        <w:rPr>
          <w:bCs/>
          <w:szCs w:val="21"/>
        </w:rPr>
        <w:t xml:space="preserve"> Вы начали с некоторых юридических утверждений, что вы против вооруженного самоопределения... </w:t>
      </w:r>
    </w:p>
    <w:p>
      <w:pPr>
        <w:pStyle w:val="TextBody"/>
        <w:spacing w:lineRule="atLeast" w:line="240"/>
        <w:ind w:left="0" w:right="0" w:firstLine="284"/>
        <w:rPr/>
      </w:pPr>
      <w:r>
        <w:rPr>
          <w:b/>
          <w:bCs/>
          <w:szCs w:val="21"/>
        </w:rPr>
        <w:t>Э. ПАИН.</w:t>
      </w:r>
      <w:r>
        <w:rPr>
          <w:bCs/>
          <w:szCs w:val="21"/>
        </w:rPr>
        <w:t xml:space="preserve"> Международное сообщество, насколько я понимаю, допускает только такое самоопределение, которое не </w:t>
      </w:r>
      <w:r>
        <w:rPr>
          <w:b/>
          <w:bCs/>
          <w:szCs w:val="21"/>
        </w:rPr>
        <w:t>(222)</w:t>
      </w:r>
      <w:r>
        <w:rPr>
          <w:bCs/>
          <w:szCs w:val="21"/>
        </w:rPr>
        <w:t xml:space="preserve"> нарушает целостности государства. Так что все, что я говорю о насильственном самоопределении, касается не самоопределения вообще, а лишь такой его формы, при которой провозгласившая его политическая сила вступает в противоречие с правом и силой государства.</w:t>
      </w:r>
    </w:p>
    <w:p>
      <w:pPr>
        <w:pStyle w:val="TextBody"/>
        <w:spacing w:lineRule="atLeast" w:line="240"/>
        <w:ind w:left="0" w:right="0" w:firstLine="284"/>
        <w:rPr/>
      </w:pPr>
      <w:r>
        <w:rPr>
          <w:b/>
          <w:bCs/>
          <w:szCs w:val="21"/>
        </w:rPr>
        <w:t>И. ГЕРИХАНОВ.</w:t>
      </w:r>
      <w:r>
        <w:rPr>
          <w:bCs/>
          <w:szCs w:val="21"/>
        </w:rPr>
        <w:t xml:space="preserve"> Скажите, какую форму самоопределения можно выбрать в настоящее время, не нарушая Конституции и не продолжая военного конфликта в Чечне?</w:t>
      </w:r>
    </w:p>
    <w:p>
      <w:pPr>
        <w:pStyle w:val="TextBody"/>
        <w:spacing w:lineRule="atLeast" w:line="240"/>
        <w:ind w:left="0" w:right="0" w:firstLine="284"/>
        <w:rPr/>
      </w:pPr>
      <w:r>
        <w:rPr>
          <w:b/>
          <w:bCs/>
          <w:szCs w:val="21"/>
        </w:rPr>
        <w:t>Э. ПАИН.</w:t>
      </w:r>
      <w:r>
        <w:rPr>
          <w:bCs/>
          <w:szCs w:val="21"/>
        </w:rPr>
        <w:t xml:space="preserve"> У меня есть ответ на этот вопрос. Но поскольку я пока еще не снят с руководства Рабочей группой по данной проблеме при Президенте РФ и дал ему некие соображения по этому поводу, то я не хотел бы их разглашать. Однако, хочу сказать, что возможность самоопределения Чечни есть. Например, можно на время как бы забыть, оставить спорные вопросы. Мои предложения в значительной мере сводятся к тому, чтобы использовать обычную конфликтно-логическую практику, начав переговоры с того, о чем можно договориться. Эта идея называется "отложенное решение".</w:t>
      </w:r>
    </w:p>
    <w:p>
      <w:pPr>
        <w:pStyle w:val="TextBody"/>
        <w:spacing w:lineRule="atLeast" w:line="240"/>
        <w:ind w:left="0" w:right="0" w:firstLine="284"/>
        <w:rPr/>
      </w:pPr>
      <w:r>
        <w:rPr>
          <w:b/>
          <w:bCs/>
          <w:szCs w:val="21"/>
        </w:rPr>
        <w:t>В. БОРЩЕВ.</w:t>
      </w:r>
      <w:r>
        <w:rPr>
          <w:bCs/>
          <w:szCs w:val="21"/>
        </w:rPr>
        <w:t xml:space="preserve"> В декабре 1994 года группа Ковалева предложила протокол переговоров с Дудаевым. Что вы знаете о судьбе этого документа? Мы связывались с Козыревым. Этот протокол был передан. Надо сказать, что его положения мало чем отличались от тех, что были выдвинуты летом. Вопрос о выходе Чечни из состава России там был просто снят.</w:t>
      </w:r>
    </w:p>
    <w:p>
      <w:pPr>
        <w:pStyle w:val="TextBody"/>
        <w:spacing w:lineRule="atLeast" w:line="240"/>
        <w:ind w:left="0" w:right="0" w:firstLine="284"/>
        <w:rPr>
          <w:bCs/>
          <w:szCs w:val="21"/>
        </w:rPr>
      </w:pPr>
      <w:r>
        <w:rPr>
          <w:bCs/>
          <w:szCs w:val="21"/>
        </w:rPr>
        <w:t>Что вы знаете о судьбе этого документа, когда он был передан в президентские структуры? Как-то вы были о нем информированы или это осталось за семью печатями?</w:t>
      </w:r>
    </w:p>
    <w:p>
      <w:pPr>
        <w:pStyle w:val="TextBody"/>
        <w:spacing w:lineRule="atLeast" w:line="240"/>
        <w:ind w:left="0" w:right="0" w:firstLine="284"/>
        <w:rPr/>
      </w:pPr>
      <w:r>
        <w:rPr>
          <w:b/>
          <w:bCs/>
          <w:szCs w:val="21"/>
        </w:rPr>
        <w:t>Э. ПАИН.</w:t>
      </w:r>
      <w:r>
        <w:rPr>
          <w:bCs/>
          <w:szCs w:val="21"/>
        </w:rPr>
        <w:t xml:space="preserve"> Я этого не знаю. К сожалению, Сергей Адамович, с которым мы до недавнего времени были в самых лучших отношениях, мне просто ничего не рассказал.</w:t>
      </w:r>
    </w:p>
    <w:p>
      <w:pPr>
        <w:pStyle w:val="TextBody"/>
        <w:spacing w:lineRule="atLeast" w:line="240"/>
        <w:ind w:left="0" w:right="0" w:firstLine="284"/>
        <w:rPr/>
      </w:pPr>
      <w:r>
        <w:rPr>
          <w:b/>
          <w:bCs/>
          <w:szCs w:val="21"/>
        </w:rPr>
        <w:t>М. ПОЛЯКОВА.</w:t>
      </w:r>
      <w:r>
        <w:rPr>
          <w:bCs/>
          <w:szCs w:val="21"/>
        </w:rPr>
        <w:t xml:space="preserve"> Скажите, руководитель администрации Президента по своему должностному положению относится к кругу лиц, связанных, скажем, с ведением войны?</w:t>
      </w:r>
    </w:p>
    <w:p>
      <w:pPr>
        <w:pStyle w:val="TextBody"/>
        <w:spacing w:lineRule="atLeast" w:line="240"/>
        <w:ind w:left="0" w:right="0" w:firstLine="284"/>
        <w:rPr/>
      </w:pPr>
      <w:r>
        <w:rPr>
          <w:b/>
          <w:bCs/>
          <w:szCs w:val="21"/>
        </w:rPr>
        <w:t>Э. ПАИН.</w:t>
      </w:r>
      <w:r>
        <w:rPr>
          <w:bCs/>
          <w:szCs w:val="21"/>
        </w:rPr>
        <w:t xml:space="preserve"> Понятия не имею. Это я вам честно скажу. Я не знаю положения о главе администрации, поэтому я не знаю, что им положено. Им всем положено мне приказывать. Это я знаю.</w:t>
      </w:r>
    </w:p>
    <w:p>
      <w:pPr>
        <w:pStyle w:val="TextBody"/>
        <w:spacing w:lineRule="atLeast" w:line="240"/>
        <w:ind w:left="0" w:right="0" w:firstLine="284"/>
        <w:rPr/>
      </w:pPr>
      <w:r>
        <w:rPr>
          <w:b/>
          <w:bCs/>
          <w:szCs w:val="21"/>
        </w:rPr>
        <w:t>В. БОРЩЕВ.</w:t>
      </w:r>
      <w:r>
        <w:rPr>
          <w:bCs/>
          <w:szCs w:val="21"/>
        </w:rPr>
        <w:t xml:space="preserve"> Вы и многие придерживаетесь точки зрения, что не было никакой политики. Но здесь высказывалась другая точка </w:t>
      </w:r>
      <w:r>
        <w:rPr>
          <w:b/>
          <w:bCs/>
          <w:szCs w:val="21"/>
        </w:rPr>
        <w:t>(223)</w:t>
      </w:r>
      <w:r>
        <w:rPr>
          <w:bCs/>
          <w:szCs w:val="21"/>
        </w:rPr>
        <w:t xml:space="preserve"> зрения, что ход ведения войны, включая бездарный штурм, это не просто бездарность. Что война велась именно таким образом, чтобы втянуть в нее как можно больше чеченцев. Как вы считаете, то, что произошло, просто бездарность или здесь некий план?</w:t>
      </w:r>
    </w:p>
    <w:p>
      <w:pPr>
        <w:pStyle w:val="TextBody"/>
        <w:spacing w:lineRule="atLeast" w:line="240"/>
        <w:ind w:left="0" w:right="0" w:firstLine="284"/>
        <w:rPr/>
      </w:pPr>
      <w:r>
        <w:rPr>
          <w:b/>
          <w:bCs/>
          <w:szCs w:val="21"/>
        </w:rPr>
        <w:t>Э. ПАИН.</w:t>
      </w:r>
      <w:r>
        <w:rPr>
          <w:bCs/>
          <w:szCs w:val="21"/>
        </w:rPr>
        <w:t xml:space="preserve"> Вопрос о заговорах меня беспокоит и мучает повседневно по разным поводам. Что я могу сказать с совершенной определенностью? Всеобщий заговор на уровне плана – на это нет ни сил, ни средств, ни возможностей. Нет умов, которые могли бы составить такой план, и даже если они есть, то нет возможности хоть что-то сохранить в тайне. Информация стоит дешево, и если вы заплатите несколько долларов, то в газете она будет раньше, чем это станет известно тому, кого это касается. Но заговоров индивидуальных сколько угодно.</w:t>
      </w:r>
    </w:p>
    <w:p>
      <w:pPr>
        <w:pStyle w:val="TextBody"/>
        <w:spacing w:lineRule="atLeast" w:line="240"/>
        <w:ind w:left="0" w:right="0" w:firstLine="284"/>
        <w:rPr>
          <w:bCs/>
          <w:szCs w:val="21"/>
        </w:rPr>
      </w:pPr>
      <w:r>
        <w:rPr>
          <w:bCs/>
          <w:szCs w:val="21"/>
        </w:rPr>
        <w:t>Вот сейчас я думаю, – что происходит с президентом? Кто-то хочет его подставить специально? Кто-то, возможно, отчитывается на Политбюро КПРФ: "...проведены такие-то шаги по дискредитации Ельцина"?.. Ведь все мы, наблюдая со стороны, замечаем какие-то странные действия, не работающие на авторитет президента, на его переизбрание.</w:t>
      </w:r>
    </w:p>
    <w:p>
      <w:pPr>
        <w:pStyle w:val="TextBody"/>
        <w:spacing w:lineRule="atLeast" w:line="240"/>
        <w:ind w:left="0" w:right="0" w:firstLine="284"/>
        <w:rPr>
          <w:bCs/>
          <w:szCs w:val="21"/>
        </w:rPr>
      </w:pPr>
      <w:r>
        <w:rPr>
          <w:bCs/>
          <w:szCs w:val="21"/>
        </w:rPr>
        <w:t>Что тут? Я думаю, что какие-то фрагментарные умыслы у каких-то действующих лиц наверняка есть. Причем они могут не совпадать. У одного, например, умысел один – не допустить выборов, у другого – разгромить побольше чеченцев. У третьего – получить побольше звезд. Вот в том-то и дело: отсутствие общего плана и общей организации приводит к возможности появления десятков умыслов, бесконечного их количества...</w:t>
      </w:r>
    </w:p>
    <w:p>
      <w:pPr>
        <w:pStyle w:val="TextBody"/>
        <w:spacing w:lineRule="atLeast" w:line="240"/>
        <w:ind w:left="0" w:right="0" w:firstLine="284"/>
        <w:rPr/>
      </w:pPr>
      <w:r>
        <w:rPr>
          <w:b/>
          <w:bCs/>
          <w:szCs w:val="21"/>
        </w:rPr>
        <w:t>В. БОРЩЕВ.</w:t>
      </w:r>
      <w:r>
        <w:rPr>
          <w:bCs/>
          <w:szCs w:val="21"/>
        </w:rPr>
        <w:t xml:space="preserve"> Но оценку умысла вы сейчас дать не можете? Например, есть такое понятие – партия войны. Называют Лобова, Грачева, Егорова и других.</w:t>
      </w:r>
    </w:p>
    <w:p>
      <w:pPr>
        <w:pStyle w:val="TextBody"/>
        <w:spacing w:lineRule="atLeast" w:line="240"/>
        <w:ind w:left="0" w:right="0" w:firstLine="284"/>
        <w:rPr/>
      </w:pPr>
      <w:r>
        <w:rPr>
          <w:b/>
          <w:bCs/>
          <w:szCs w:val="21"/>
        </w:rPr>
        <w:t>Э. ПАИН.</w:t>
      </w:r>
      <w:r>
        <w:rPr>
          <w:bCs/>
          <w:szCs w:val="21"/>
        </w:rPr>
        <w:t xml:space="preserve"> Не знаю!</w:t>
      </w:r>
    </w:p>
    <w:p>
      <w:pPr>
        <w:pStyle w:val="TextBody"/>
        <w:spacing w:lineRule="atLeast" w:line="240"/>
        <w:ind w:left="0" w:right="0" w:firstLine="284"/>
        <w:rPr/>
      </w:pPr>
      <w:r>
        <w:rPr>
          <w:b/>
          <w:bCs/>
          <w:szCs w:val="21"/>
        </w:rPr>
        <w:t>К. МОСКАЛЕНКО.</w:t>
      </w:r>
      <w:r>
        <w:rPr>
          <w:bCs/>
          <w:szCs w:val="21"/>
        </w:rPr>
        <w:t xml:space="preserve"> Как адвокат я в этом процессе представляю интересы всех потерпевших и только их интересы. Поэтому, сознательно не желая обсуждать вопросы политические, я хочу задать вот какой вопрос. Вы и другие приближенные к власти лица рассматривали различные сценарии и исходы войны. Ставил кто-либо вопросы и в какой форме об обеспечении безопасности мирного населения?</w:t>
      </w:r>
    </w:p>
    <w:p>
      <w:pPr>
        <w:pStyle w:val="TextBody"/>
        <w:spacing w:lineRule="atLeast" w:line="240"/>
        <w:ind w:left="0" w:right="0" w:firstLine="284"/>
        <w:rPr/>
      </w:pPr>
      <w:r>
        <w:rPr>
          <w:b/>
          <w:bCs/>
          <w:szCs w:val="21"/>
        </w:rPr>
        <w:t>Э. ПАИН.</w:t>
      </w:r>
      <w:r>
        <w:rPr>
          <w:bCs/>
          <w:szCs w:val="21"/>
        </w:rPr>
        <w:t xml:space="preserve"> Нет, этот вопрос мы не ставили. Мы ставили вопрос о невозможности военных действий. Потому что мы говорили о нецелесообразности войны вообще. </w:t>
      </w:r>
      <w:r>
        <w:rPr>
          <w:b/>
          <w:bCs/>
          <w:szCs w:val="21"/>
        </w:rPr>
        <w:t>(224)</w:t>
      </w:r>
    </w:p>
    <w:p>
      <w:pPr>
        <w:pStyle w:val="TextBody"/>
        <w:spacing w:lineRule="atLeast" w:line="240"/>
        <w:ind w:left="0" w:right="0" w:firstLine="284"/>
        <w:rPr/>
      </w:pPr>
      <w:r>
        <w:rPr>
          <w:b/>
          <w:bCs/>
          <w:szCs w:val="21"/>
        </w:rPr>
        <w:t>К. МОСКАЛЕНКО.</w:t>
      </w:r>
      <w:r>
        <w:rPr>
          <w:bCs/>
          <w:szCs w:val="21"/>
        </w:rPr>
        <w:t xml:space="preserve"> Но вы же прекрасно понимали, что вашу точку зрения не могут разделить.</w:t>
      </w:r>
    </w:p>
    <w:p>
      <w:pPr>
        <w:pStyle w:val="TextBody"/>
        <w:spacing w:lineRule="atLeast" w:line="240"/>
        <w:ind w:left="0" w:right="0" w:firstLine="284"/>
        <w:rPr/>
      </w:pPr>
      <w:r>
        <w:rPr>
          <w:b/>
          <w:bCs/>
          <w:szCs w:val="21"/>
        </w:rPr>
        <w:t>Э. ПАИН.</w:t>
      </w:r>
      <w:r>
        <w:rPr>
          <w:bCs/>
          <w:szCs w:val="21"/>
        </w:rPr>
        <w:t xml:space="preserve"> Нет. Мы рассчитывали на понимание и специально писали не в гуманитарном, а в прагматическом ключе – что это не нужно, это вредно. Что, если я противник Дудаева, то не пожелаю ему войны, потому что война его укрепляет, объединяет вокруг него людей.</w:t>
      </w:r>
    </w:p>
    <w:p>
      <w:pPr>
        <w:pStyle w:val="TextBody"/>
        <w:spacing w:lineRule="atLeast" w:line="240"/>
        <w:ind w:left="0" w:right="0" w:firstLine="284"/>
        <w:rPr/>
      </w:pPr>
      <w:r>
        <w:rPr>
          <w:b/>
          <w:bCs/>
          <w:szCs w:val="21"/>
        </w:rPr>
        <w:t>А. ЛАРИН.</w:t>
      </w:r>
      <w:r>
        <w:rPr>
          <w:bCs/>
          <w:szCs w:val="21"/>
        </w:rPr>
        <w:t xml:space="preserve"> Вы говорили о нелепости, дикости происходящего. Это интеллектуальная сторона, но есть еще и волевая сторона. Не могли бы вы сказать, кто принимал решение о военном вторжении, о развитии его, помимо президента? Вы знаете, какое положение сложилось в Нюрнберге на трибунале? Все валили на главу государства...</w:t>
      </w:r>
    </w:p>
    <w:p>
      <w:pPr>
        <w:pStyle w:val="TextBody"/>
        <w:spacing w:lineRule="atLeast" w:line="240"/>
        <w:ind w:left="0" w:right="0" w:firstLine="284"/>
        <w:rPr/>
      </w:pPr>
      <w:r>
        <w:rPr>
          <w:b/>
          <w:bCs/>
          <w:szCs w:val="21"/>
        </w:rPr>
        <w:t>Э. ПАИН.</w:t>
      </w:r>
      <w:r>
        <w:rPr>
          <w:bCs/>
          <w:szCs w:val="21"/>
        </w:rPr>
        <w:t xml:space="preserve"> К несчастью, структура решения такова, что за все отвечает президент. И тут вы ничего не сделаете. Ну, допустим, есть Совет безопасности, где есть какие-то голоса, решающие, совещательные. Но это все ерунда, поскольку этот Совет является сугубо совещательным органом. Его решения имеют силу только в случае утверждения их указом Президента.</w:t>
      </w:r>
    </w:p>
    <w:p>
      <w:pPr>
        <w:pStyle w:val="TextBody"/>
        <w:spacing w:lineRule="atLeast" w:line="240"/>
        <w:ind w:left="0" w:right="0" w:firstLine="284"/>
        <w:rPr/>
      </w:pPr>
      <w:r>
        <w:rPr>
          <w:b/>
          <w:bCs/>
          <w:szCs w:val="21"/>
        </w:rPr>
        <w:t>К. МОСКАЛЕНКО.</w:t>
      </w:r>
      <w:r>
        <w:rPr>
          <w:bCs/>
          <w:szCs w:val="21"/>
        </w:rPr>
        <w:t xml:space="preserve"> Все лежит на Президенте?</w:t>
      </w:r>
    </w:p>
    <w:p>
      <w:pPr>
        <w:pStyle w:val="TextBody"/>
        <w:spacing w:lineRule="atLeast" w:line="240"/>
        <w:ind w:left="0" w:right="0" w:firstLine="284"/>
        <w:rPr/>
      </w:pPr>
      <w:r>
        <w:rPr>
          <w:b/>
          <w:bCs/>
          <w:szCs w:val="21"/>
        </w:rPr>
        <w:t>Э. ПАИН.</w:t>
      </w:r>
      <w:r>
        <w:rPr>
          <w:bCs/>
          <w:szCs w:val="21"/>
        </w:rPr>
        <w:t xml:space="preserve"> В создавшихся условиях Президент единственный, кто может помочь решению чеченской проблемы. Все так устроено, что ответственность за ошибки неизбежно падает на него одного.</w:t>
      </w:r>
    </w:p>
    <w:p>
      <w:pPr>
        <w:pStyle w:val="TextBody"/>
        <w:spacing w:lineRule="atLeast" w:line="240"/>
        <w:ind w:left="0" w:right="0" w:firstLine="284"/>
        <w:rPr/>
      </w:pPr>
      <w:r>
        <w:rPr>
          <w:b/>
          <w:bCs/>
          <w:szCs w:val="21"/>
        </w:rPr>
        <w:t>А. ЛАРИН.</w:t>
      </w:r>
      <w:r>
        <w:rPr>
          <w:bCs/>
          <w:szCs w:val="21"/>
        </w:rPr>
        <w:t xml:space="preserve"> Простите, я хотел бы назвать фамилии: Грачев, Ерин, Степашин, Лобов...</w:t>
      </w:r>
    </w:p>
    <w:p>
      <w:pPr>
        <w:pStyle w:val="TextBody"/>
        <w:spacing w:lineRule="atLeast" w:line="240"/>
        <w:ind w:left="0" w:right="0" w:firstLine="284"/>
        <w:rPr/>
      </w:pPr>
      <w:r>
        <w:rPr>
          <w:b/>
          <w:bCs/>
          <w:szCs w:val="21"/>
        </w:rPr>
        <w:t>Э. ПАИН.</w:t>
      </w:r>
      <w:r>
        <w:rPr>
          <w:bCs/>
          <w:szCs w:val="21"/>
        </w:rPr>
        <w:t xml:space="preserve"> Ничего конкретного на этот счет сказать не могу. Их документы мне не попадались, за исключением открытых документов.</w:t>
      </w:r>
    </w:p>
    <w:p>
      <w:pPr>
        <w:sectPr>
          <w:headerReference w:type="default" r:id="rId61"/>
          <w:footerReference w:type="default" r:id="rId62"/>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bCs/>
          <w:szCs w:val="21"/>
        </w:rPr>
        <w:t xml:space="preserve">Недавно, как я уже говорил, у нас была конференция о механизмах принятия политических решений. Так вот, у американцев самые радикальные силовые решения предлагают обычно гражданские, а противостоят этим решениям военные. У нас часто все наоборот. </w:t>
      </w:r>
      <w:r>
        <w:rPr>
          <w:b/>
          <w:bCs/>
          <w:szCs w:val="21"/>
        </w:rPr>
        <w:t>(225)</w:t>
      </w:r>
    </w:p>
    <w:p>
      <w:pPr>
        <w:pStyle w:val="312"/>
        <w:keepNext w:val="true"/>
        <w:keepLines/>
        <w:shd w:fill="auto" w:val="clear"/>
        <w:spacing w:lineRule="auto" w:line="240" w:before="0" w:after="0"/>
        <w:jc w:val="center"/>
        <w:rPr>
          <w:b w:val="false"/>
          <w:b w:val="false"/>
          <w:bCs w:val="false"/>
        </w:rPr>
      </w:pPr>
      <w:r>
        <w:rPr>
          <w:b w:val="false"/>
          <w:bCs w:val="false"/>
        </w:rPr>
        <w:t>Опрос свидетеля Александра Мнацаканяна</w:t>
      </w:r>
    </w:p>
    <w:p>
      <w:pPr>
        <w:pStyle w:val="215"/>
        <w:shd w:fill="auto" w:val="clear"/>
        <w:spacing w:lineRule="auto" w:line="240" w:before="0" w:after="0"/>
        <w:rPr>
          <w:iCs w:val="false"/>
        </w:rPr>
      </w:pPr>
      <w:r>
        <w:rPr>
          <w:iCs w:val="false"/>
        </w:rPr>
        <w:t>Корреспондент "Общей газеты", г. Москва</w:t>
      </w:r>
    </w:p>
    <w:p>
      <w:pPr>
        <w:pStyle w:val="215"/>
        <w:shd w:fill="auto" w:val="clear"/>
        <w:spacing w:lineRule="auto" w:line="240" w:before="0" w:after="0"/>
        <w:ind w:left="0" w:right="0" w:firstLine="284"/>
        <w:jc w:val="left"/>
        <w:rPr>
          <w:iCs w:val="false"/>
        </w:rPr>
      </w:pPr>
      <w:r>
        <w:rPr>
          <w:iCs w:val="false"/>
        </w:rPr>
      </w:r>
    </w:p>
    <w:p>
      <w:pPr>
        <w:pStyle w:val="519"/>
        <w:shd w:fill="auto" w:val="clear"/>
        <w:spacing w:lineRule="atLeast" w:line="240" w:before="0" w:after="0"/>
        <w:ind w:left="7059" w:right="0" w:firstLine="284"/>
        <w:rPr/>
      </w:pPr>
      <w:r>
        <w:rPr>
          <w:rStyle w:val="510"/>
          <w:rFonts w:cs="Arial" w:ascii="Arial" w:hAnsi="Arial"/>
        </w:rPr>
        <w:t xml:space="preserve">Грозный (декабрь 1994 </w:t>
      </w:r>
      <w:r>
        <w:rPr>
          <w:rFonts w:cs="Arial" w:ascii="Arial" w:hAnsi="Arial"/>
        </w:rPr>
        <w:t>–</w:t>
      </w:r>
      <w:r>
        <w:rPr>
          <w:rStyle w:val="510"/>
          <w:rFonts w:cs="Arial" w:ascii="Arial" w:hAnsi="Arial"/>
        </w:rPr>
        <w:t xml:space="preserve"> январь 1995 г.). Применение химических веществ в хо</w:t>
        <w:softHyphen/>
        <w:t>де ведения военных действий. Применение шариковых бомб. Разрушение культурных ценностей.</w:t>
      </w:r>
      <w:r>
        <w:rPr>
          <w:rStyle w:val="Style22"/>
          <w:rStyle w:val="EndnoteAnchor"/>
          <w:rFonts w:cs="Arial" w:ascii="Arial" w:hAnsi="Arial"/>
        </w:rPr>
        <w:endnoteReference w:id="39"/>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В течение 1994, 1995 годов я неоднократно находился на территории Чеченской Республики Ичкерия: это было в августе и сентябре 1994 года и начиная со второго декабря 1994 года до конца февраля 1995 года. Я застал начало боевых действий, а также саму войну.</w:t>
      </w:r>
    </w:p>
    <w:p>
      <w:pPr>
        <w:pStyle w:val="TextBody"/>
        <w:spacing w:lineRule="atLeast" w:line="240"/>
        <w:ind w:left="0" w:right="0" w:firstLine="284"/>
        <w:rPr/>
      </w:pPr>
      <w:r>
        <w:rPr>
          <w:rStyle w:val="37"/>
          <w:rFonts w:eastAsia="Courier New" w:cs="Times New Roman"/>
          <w:b w:val="false"/>
          <w:bCs w:val="false"/>
          <w:i w:val="false"/>
          <w:sz w:val="20"/>
          <w:szCs w:val="20"/>
        </w:rPr>
        <w:t>Бомбардировки и артиллерийские обстрелы Грозного и окружающих его чеченских сел начались с 19-20 декабря 1994 года. Вначале самолеты просто появлялись, не знаю, несли ли они какое-либо вооружение, но по крайней мере оно не применялось. Но начиная с 19-го начались бомбежки, сначала достаточно редкие, по окраинам – поселки Ермоловка, Ханкала, – потом они переносились все ближе и ближе к центру Грозного.</w:t>
      </w:r>
    </w:p>
    <w:p>
      <w:pPr>
        <w:pStyle w:val="TextBody"/>
        <w:spacing w:lineRule="atLeast" w:line="240"/>
        <w:ind w:left="0" w:right="0" w:firstLine="284"/>
        <w:rPr/>
      </w:pPr>
      <w:r>
        <w:rPr>
          <w:rStyle w:val="37"/>
          <w:rFonts w:eastAsia="Courier New" w:cs="Times New Roman"/>
          <w:b w:val="false"/>
          <w:bCs w:val="false"/>
          <w:i w:val="false"/>
          <w:sz w:val="20"/>
          <w:szCs w:val="20"/>
        </w:rPr>
        <w:t>Утром 22 декабря, часов в 11 была самая мощная и самая, наверное, известная бомбежка на Садовой – на въезде в город Грозный, где погибло большое число мирных жителей. По моим подсчетам (я туда прибыл сразу же, как все это началось), погибло два десятка человек. Это те же люди, которых я сам видел – видел, что они погибли. Я судил по характеру ранений, они были несовместимы с жизнью. В эти же дни я наблюдал артобстрел города Грозного, находясь не в Грозном, а рядом с селением Толстой-Юрт, где была расположена артиллерийская батарея.</w:t>
      </w:r>
    </w:p>
    <w:p>
      <w:pPr>
        <w:pStyle w:val="TextBody"/>
        <w:spacing w:lineRule="atLeast" w:line="240"/>
        <w:ind w:left="0" w:right="0" w:firstLine="284"/>
        <w:rPr/>
      </w:pPr>
      <w:r>
        <w:rPr>
          <w:rStyle w:val="37"/>
          <w:rFonts w:eastAsia="Courier New" w:cs="Times New Roman"/>
          <w:bCs w:val="false"/>
          <w:i w:val="false"/>
          <w:sz w:val="20"/>
          <w:szCs w:val="20"/>
        </w:rPr>
        <w:t xml:space="preserve">И. БЛИЩЕНКО. </w:t>
      </w:r>
      <w:r>
        <w:rPr>
          <w:rStyle w:val="37"/>
          <w:rFonts w:eastAsia="Courier New" w:cs="Times New Roman"/>
          <w:b w:val="false"/>
          <w:bCs w:val="false"/>
          <w:i w:val="false"/>
          <w:sz w:val="20"/>
          <w:szCs w:val="20"/>
        </w:rPr>
        <w:t>Артобстрелы носили прицельный характер?</w:t>
      </w:r>
    </w:p>
    <w:p>
      <w:p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 xml:space="preserve">В прицелы я не смотрел, но знаю, что артобстрел велся в направлении города. К сожалению, меня не подпускали близко к орудиям, поэтому мне сложно судить, конкретно по каким объектам начался удар, но совершенно очевидно, что обстрел велся в направлении города Грозного, – с правой стороны дороги была развернута артиллерийская батарея, и снаряды летели на Грозный, при мне было сделано порядка 20 или 30 залпов. </w:t>
      </w:r>
      <w:r>
        <w:rPr>
          <w:rStyle w:val="37"/>
          <w:rFonts w:eastAsia="Courier New" w:cs="Times New Roman"/>
          <w:bCs w:val="false"/>
          <w:i w:val="false"/>
          <w:sz w:val="20"/>
          <w:szCs w:val="20"/>
        </w:rPr>
        <w:t>(226)</w:t>
      </w:r>
    </w:p>
    <w:p>
      <w:pPr>
        <w:pStyle w:val="TextBody"/>
        <w:spacing w:lineRule="atLeast" w:line="240"/>
        <w:ind w:left="0" w:right="0" w:firstLine="284"/>
        <w:rPr/>
      </w:pPr>
      <w:r>
        <w:rPr>
          <w:rStyle w:val="37"/>
          <w:rFonts w:eastAsia="Courier New" w:cs="Times New Roman"/>
          <w:b w:val="false"/>
          <w:bCs w:val="false"/>
          <w:i w:val="false"/>
          <w:sz w:val="20"/>
          <w:szCs w:val="20"/>
        </w:rPr>
        <w:t>В конце декабря я, понадеявшись, что штурма на Новый год не будет, покинул на три дня город Грозный. 31 декабря, 1 и 2 января меня в Грозном не было, я вернулся 4 января, и в городе уже шли бои. Авиационных бомбежек практически на тот момент не было, поскольку часть Грозного находилась под контролем федеральных сил. Однако артиллерийские обстрелы южной части города продолжались, одна из батарей была развернута (я наблюдал это 6 января) в районе стадиона Ленина, – это северный выезд из Грозного. Огонь велся в направлении южной части Грозного, где, видимо, находились подразделения вооруженных сил Чеченской Республики Ичкерия, равно как и мирные жители, которых в тот момент в городе было достаточное количество.</w:t>
      </w:r>
    </w:p>
    <w:p>
      <w:pPr>
        <w:pStyle w:val="TextBody"/>
        <w:spacing w:lineRule="atLeast" w:line="240"/>
        <w:ind w:left="0" w:right="0" w:firstLine="284"/>
        <w:rPr/>
      </w:pPr>
      <w:r>
        <w:rPr>
          <w:rStyle w:val="37"/>
          <w:rFonts w:eastAsia="Courier New" w:cs="Times New Roman"/>
          <w:b w:val="false"/>
          <w:bCs w:val="false"/>
          <w:i w:val="false"/>
          <w:sz w:val="20"/>
          <w:szCs w:val="20"/>
        </w:rPr>
        <w:t>Во время бомбежки на Садовой площади Грозного, о которой я говорил, было применено очень своеобразное оружие. Мне попался кусок, который, насколько я понимаю, являлся частью кассеты шариковой бомбы. Я взял этот кусок в руки и рассмотрел его. Есть люди, у которых есть эти предметы, они могут их показать. Например, у мальчика Жени (он проживает по адресу: город Грозный, улица Косиора, 22) есть кусочек этого шарикового снаряда, кассеты шариковой бомбы. Во время этой бомбежки у него погиб дедушка – у него на глазах.</w:t>
      </w:r>
    </w:p>
    <w:p>
      <w:pPr>
        <w:pStyle w:val="TextBody"/>
        <w:spacing w:lineRule="atLeast" w:line="240"/>
        <w:ind w:left="0" w:right="0" w:firstLine="284"/>
        <w:rPr/>
      </w:pPr>
      <w:r>
        <w:rPr>
          <w:rStyle w:val="37"/>
          <w:rFonts w:eastAsia="Courier New" w:cs="Times New Roman"/>
          <w:b w:val="false"/>
          <w:bCs w:val="false"/>
          <w:i w:val="false"/>
          <w:sz w:val="20"/>
          <w:szCs w:val="20"/>
        </w:rPr>
        <w:t>В августе 1995 года я находился в селении Артуры, поскольку, по поступившей информации, там были обнаружены следы применения каких-то химических веществ. Я не эксперт и не могу сказать, было ли это химическое оружие.</w:t>
      </w:r>
    </w:p>
    <w:p>
      <w:pPr>
        <w:pStyle w:val="TextBody"/>
        <w:spacing w:lineRule="atLeast" w:line="240"/>
        <w:ind w:left="0" w:right="0" w:firstLine="284"/>
        <w:rPr/>
      </w:pPr>
      <w:r>
        <w:rPr>
          <w:rStyle w:val="37"/>
          <w:rFonts w:eastAsia="Courier New" w:cs="Times New Roman"/>
          <w:bCs w:val="false"/>
          <w:i w:val="false"/>
          <w:sz w:val="20"/>
          <w:szCs w:val="20"/>
        </w:rPr>
        <w:t xml:space="preserve">И. БЛИЩЕНКО. </w:t>
      </w:r>
      <w:r>
        <w:rPr>
          <w:rStyle w:val="37"/>
          <w:rFonts w:eastAsia="Courier New" w:cs="Times New Roman"/>
          <w:b w:val="false"/>
          <w:bCs w:val="false"/>
          <w:i w:val="false"/>
          <w:sz w:val="20"/>
          <w:szCs w:val="20"/>
        </w:rPr>
        <w:t>Что значит "следы"?</w:t>
      </w:r>
    </w:p>
    <w:p>
      <w:p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Я поясню. Местный доктор – его зовут Ламали Шахидов – встретился с проблемой повального заболевания женщин и детей, то есть преимущественно тех людей, которые имеют непосредственный контакт с поверхностью – водой или почвой (ходят босиком либо возятся в траве – это дети). У них были множественные поражения кожных покровов с образованием язв, потом язвы разрастались и т.д. Ламали Шахидов применил метод промывания язв слабым раствором уксуса, и это помогло. Откуда-то возникла версия по поводу химического оружия, применения каких-то химических веществ, возможно, дефолиантов или каких-то еще.</w:t>
      </w:r>
    </w:p>
    <w:p>
      <w:pPr>
        <w:pStyle w:val="TextBody"/>
        <w:spacing w:lineRule="atLeast" w:line="240"/>
        <w:ind w:left="0" w:right="0" w:firstLine="284"/>
        <w:rPr/>
      </w:pPr>
      <w:r>
        <w:rPr>
          <w:rStyle w:val="37"/>
          <w:rFonts w:eastAsia="Courier New" w:cs="Times New Roman"/>
          <w:b w:val="false"/>
          <w:bCs w:val="false"/>
          <w:i w:val="false"/>
          <w:sz w:val="20"/>
          <w:szCs w:val="20"/>
        </w:rPr>
        <w:t xml:space="preserve">В конце мая – начале июня 1995 года солдаты Вооруженных сил Чеченской Республики Ичкерия находились на позициях около села Автуры, и в это время на лес было сброшено несколько предметов с самолета, летящего на небольшой высоте. Об этом я знаю из рассказов, передаю с чужих слов. Они </w:t>
      </w:r>
      <w:r>
        <w:rPr>
          <w:rStyle w:val="37"/>
          <w:rFonts w:eastAsia="Courier New" w:cs="Times New Roman"/>
          <w:bCs w:val="false"/>
          <w:i w:val="false"/>
          <w:sz w:val="20"/>
          <w:szCs w:val="20"/>
        </w:rPr>
        <w:t>(227)</w:t>
      </w:r>
      <w:r>
        <w:rPr>
          <w:rStyle w:val="37"/>
          <w:rFonts w:eastAsia="Courier New" w:cs="Times New Roman"/>
          <w:b w:val="false"/>
          <w:bCs w:val="false"/>
          <w:i w:val="false"/>
          <w:sz w:val="20"/>
          <w:szCs w:val="20"/>
        </w:rPr>
        <w:t xml:space="preserve"> раскрылись без взрыва и оттуда вылетели маленькие "лепесточки", похожие на кленовые семена (дети называют их "носики"), и рассыпались по лесу. Через некоторое время по всему лесу начали раздаваться хлопки. Когда один из солдат взял этот предмет в руку, оттуда выплеснулась жидкость, которая попала частично ему на руку и частично на куртку. Куртка от соприкосновения с этой жидкостью расползлась, руку он быстро обмыл, но она все равно покраснела как от ожога и болела. Это было километрах в десяти от села Автуры.</w:t>
      </w:r>
    </w:p>
    <w:p>
      <w:pPr>
        <w:pStyle w:val="TextBody"/>
        <w:spacing w:lineRule="atLeast" w:line="240"/>
        <w:ind w:left="0" w:right="0" w:firstLine="284"/>
        <w:rPr/>
      </w:pPr>
      <w:r>
        <w:rPr>
          <w:rStyle w:val="37"/>
          <w:rFonts w:eastAsia="Courier New" w:cs="Times New Roman"/>
          <w:b w:val="false"/>
          <w:bCs w:val="false"/>
          <w:i w:val="false"/>
          <w:sz w:val="20"/>
          <w:szCs w:val="20"/>
        </w:rPr>
        <w:t>Мы поехали в лес, где эти военные ребята стояли на позициях. Там мы обнаружили остатки этих капсул. Я передавал фонду "Гласность" эти зеленые кусочки, части пластмассовых капсул, которые там кружили и падали. Об этом случае была подробная публикация в газете "Известия" от 27 августа, на первой полосе. Я не знаю, было ли это химическое оружие или что-то еще.</w:t>
      </w:r>
    </w:p>
    <w:p>
      <w:pPr>
        <w:pStyle w:val="TextBody"/>
        <w:spacing w:lineRule="atLeast" w:line="240"/>
        <w:ind w:left="0" w:right="0" w:firstLine="284"/>
        <w:rPr/>
      </w:pPr>
      <w:r>
        <w:rPr>
          <w:rStyle w:val="37"/>
          <w:rFonts w:eastAsia="Courier New" w:cs="Times New Roman"/>
          <w:b w:val="false"/>
          <w:bCs w:val="false"/>
          <w:i w:val="false"/>
          <w:sz w:val="20"/>
          <w:szCs w:val="20"/>
        </w:rPr>
        <w:t>Доктор показывал мне детей с множественными ожогами. Он определял это как вторичное бактериальное поражение после химического поражения кожных покровов. Я не медик, мне сложно сказать, на что это похоже. На следующий день после меня там была специальная комиссия врачей из Москвы, которая поставила очень своеобразный диагноз: "чесотка неизвестной этиологии". В медицине есть только одна чесотка с известной этиологией – чесоточный клещ. А "чесотка неизвестной этиологии" переводится так: чешется, а почему – не знаю. Так что диагнозом это быть не может. Я не смею, конечно, оспаривать мнение экспертов, высказываю только собственное мнение.</w:t>
      </w:r>
    </w:p>
    <w:p>
      <w:pPr>
        <w:pStyle w:val="TextBody"/>
        <w:spacing w:lineRule="atLeast" w:line="240"/>
        <w:ind w:left="0" w:right="0" w:firstLine="284"/>
        <w:rPr/>
      </w:pPr>
      <w:r>
        <w:rPr>
          <w:rStyle w:val="37"/>
          <w:rFonts w:eastAsia="Courier New" w:cs="Times New Roman"/>
          <w:bCs w:val="false"/>
          <w:i w:val="false"/>
          <w:sz w:val="20"/>
          <w:szCs w:val="20"/>
        </w:rPr>
        <w:t xml:space="preserve">В. ГРИЦАНЬ. </w:t>
      </w:r>
      <w:r>
        <w:rPr>
          <w:rStyle w:val="37"/>
          <w:rFonts w:eastAsia="Courier New" w:cs="Times New Roman"/>
          <w:b w:val="false"/>
          <w:bCs w:val="false"/>
          <w:i w:val="false"/>
          <w:sz w:val="20"/>
          <w:szCs w:val="20"/>
        </w:rPr>
        <w:t>А воздействие этого вещества на листву леса вы не наблюдали?</w:t>
      </w:r>
    </w:p>
    <w:p>
      <w:p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Мне сложно сказать, является ли раннее опадение листвы качественным признаком именно этого леса или это вызвано применением каких-то видов оружия. Но листва в лесу опала рано – в конце июня – начале июля.</w:t>
      </w:r>
    </w:p>
    <w:p>
      <w:pPr>
        <w:pStyle w:val="TextBody"/>
        <w:spacing w:lineRule="atLeast" w:line="240"/>
        <w:ind w:left="0" w:right="0" w:firstLine="284"/>
        <w:rPr/>
      </w:pPr>
      <w:r>
        <w:rPr>
          <w:rStyle w:val="37"/>
          <w:rFonts w:eastAsia="Courier New" w:cs="Times New Roman"/>
          <w:bCs w:val="false"/>
          <w:i w:val="false"/>
          <w:sz w:val="20"/>
          <w:szCs w:val="20"/>
        </w:rPr>
        <w:t xml:space="preserve">М. ПОЛЯКОВА. </w:t>
      </w:r>
      <w:r>
        <w:rPr>
          <w:rStyle w:val="37"/>
          <w:rFonts w:eastAsia="Courier New" w:cs="Times New Roman"/>
          <w:b w:val="false"/>
          <w:bCs w:val="false"/>
          <w:i w:val="false"/>
          <w:sz w:val="20"/>
          <w:szCs w:val="20"/>
        </w:rPr>
        <w:t>Скажите, комиссия, которая приезжала для экспертизы, обследовала больных в каком-то стационаре?</w:t>
      </w:r>
    </w:p>
    <w:p>
      <w:p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 xml:space="preserve">Комиссия приехала 22 августа в город Грозный, жила в Территориальном управлении. Врачи старались как-то отстраниться от прессы, от контактов с журналистами, но тем не менее с одним из врачей мне удалось поговорить. И он мне сказал: "Вы же понимаете, что не может идти речи о химическом оружии. Мы же не варвары, это же </w:t>
      </w:r>
      <w:r>
        <w:rPr>
          <w:rStyle w:val="37"/>
          <w:rFonts w:eastAsia="Courier New" w:cs="Times New Roman"/>
          <w:bCs w:val="false"/>
          <w:i w:val="false"/>
          <w:sz w:val="20"/>
          <w:szCs w:val="20"/>
        </w:rPr>
        <w:t>(228)</w:t>
      </w:r>
      <w:r>
        <w:rPr>
          <w:rStyle w:val="37"/>
          <w:rFonts w:eastAsia="Courier New" w:cs="Times New Roman"/>
          <w:b w:val="false"/>
          <w:bCs w:val="false"/>
          <w:i w:val="false"/>
          <w:sz w:val="20"/>
          <w:szCs w:val="20"/>
        </w:rPr>
        <w:t xml:space="preserve"> Российская Федерация, цивилизованная страна. Такого не может быть. Я считаю, что все это придумано. Но мы должны поехать проверить". Они поехали проверить 24 августа и пробыли там два-три дня. Там есть местная поликлиника, прием населения проходил в местной поликлинике. Возможно, сохранилась какая-то документация.</w:t>
      </w:r>
    </w:p>
    <w:p>
      <w:pPr>
        <w:pStyle w:val="TextBody"/>
        <w:spacing w:lineRule="atLeast" w:line="240"/>
        <w:ind w:left="0" w:right="0" w:firstLine="284"/>
        <w:rPr/>
      </w:pPr>
      <w:r>
        <w:rPr>
          <w:rStyle w:val="37"/>
          <w:rFonts w:eastAsia="Courier New" w:cs="Times New Roman"/>
          <w:b w:val="false"/>
          <w:bCs w:val="false"/>
          <w:i w:val="false"/>
          <w:sz w:val="20"/>
          <w:szCs w:val="20"/>
        </w:rPr>
        <w:t>Теперь о разрушении культурных ценностей. 18 или 19 февраля 1995 года было сожжено здание на площади Шейха Мансура (бывшая площадь Ленина). В ходе боев в начале января у меня на глазах было разнесено здание местного краеведческого музея постройки 90-х годов прошлого века. По зданию стреляли из танка у меня на глазах. Оно сильно пострадало. Это было днем, я наблюдал это из подвала. И на той же площади стояло относительно целое здание Дворца пионеров. 19 февраля его просто сожгли несколькими выстрелами из гранатомета. Я услышал взрывы и подбежал спросить, что случилось. Солдаты говорят: "А там снайпер вроде бы засел. Проще сжечь...". Это были мотострелковые войска.</w:t>
      </w:r>
    </w:p>
    <w:p>
      <w:pPr>
        <w:pStyle w:val="TextBody"/>
        <w:spacing w:lineRule="atLeast" w:line="240"/>
        <w:ind w:left="0" w:right="0" w:firstLine="284"/>
        <w:rPr/>
      </w:pPr>
      <w:r>
        <w:rPr>
          <w:rStyle w:val="37"/>
          <w:rFonts w:eastAsia="Courier New" w:cs="Times New Roman"/>
          <w:b w:val="false"/>
          <w:bCs w:val="false"/>
          <w:i w:val="false"/>
          <w:sz w:val="20"/>
          <w:szCs w:val="20"/>
        </w:rPr>
        <w:t>Недалеко от Гипрогоснефти, как раз там, где сейчас находится Резиденция правительства Чеченской Республики, был скверик с памятником, если я не ошибаюсь, Полежаева. Стоял гипсовый бюст на колонне. 16 января у меня на глазах десантники (судя по форме) упражнялись в стрельбе по этому памятнику. Понятно, в конце концов от него остался проволочный каркас.</w:t>
      </w:r>
    </w:p>
    <w:p>
      <w:pPr>
        <w:pStyle w:val="TextBody"/>
        <w:spacing w:lineRule="atLeast" w:line="240"/>
        <w:ind w:left="0" w:right="0" w:firstLine="284"/>
        <w:rPr/>
      </w:pPr>
      <w:r>
        <w:rPr>
          <w:rStyle w:val="37"/>
          <w:rFonts w:eastAsia="Courier New" w:cs="Times New Roman"/>
          <w:bCs w:val="false"/>
          <w:i w:val="false"/>
          <w:sz w:val="20"/>
          <w:szCs w:val="20"/>
        </w:rPr>
        <w:t xml:space="preserve">В. БОРЩЕВ. </w:t>
      </w:r>
      <w:r>
        <w:rPr>
          <w:rStyle w:val="37"/>
          <w:rFonts w:eastAsia="Courier New" w:cs="Times New Roman"/>
          <w:b w:val="false"/>
          <w:bCs w:val="false"/>
          <w:i w:val="false"/>
          <w:sz w:val="20"/>
          <w:szCs w:val="20"/>
        </w:rPr>
        <w:t>Являлись ли вы свидетелем гибели мирных жителей не просто от осколков снарядов, а в результате того, что по ним прицельно стреляли?</w:t>
      </w:r>
    </w:p>
    <w:p>
      <w:p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Фактов расстрела мирных жителей, целенаправленного расстрела, когда поставили бы к стенке, когда бы я видел и стреляющего, и жертву, – я не наблюдал. Стреляющий всегда находился вне поля моего зрения. Может быть, в каком-то доме, может быть, в укрытии. Поэтому не могу сказать, была ли это целенаправленная акция против мирных жителей. Тем не менее мирные жители гибли на каждом шагу. Я видел мать и сына, которые были убиты не осколками, а именно вследствие пулевых ранений.</w:t>
      </w:r>
    </w:p>
    <w:p>
      <w:pPr>
        <w:pStyle w:val="TextBody"/>
        <w:spacing w:lineRule="atLeast" w:line="240"/>
        <w:ind w:left="0" w:right="0" w:firstLine="284"/>
        <w:rPr/>
      </w:pPr>
      <w:r>
        <w:rPr>
          <w:rStyle w:val="37"/>
          <w:rFonts w:eastAsia="Courier New" w:cs="Times New Roman"/>
          <w:b w:val="false"/>
          <w:bCs w:val="false"/>
          <w:i w:val="false"/>
          <w:sz w:val="20"/>
          <w:szCs w:val="20"/>
        </w:rPr>
        <w:t xml:space="preserve">Они вышли из подвала за водой около 11 вечера, там был дворик, где была вода. Это было 14-15 января. Именно в этот момент начали подходить федеральные силы, чеченские войска еще не ушли, еще не отступили. И как раз этот район возле стадиона "Динамо" стал особенно опасным. Мне сложно сказать, кто их убил. Я слышал только какие-то крики и автоматную очередь. Утром нашли их тела. </w:t>
      </w:r>
      <w:r>
        <w:rPr>
          <w:rStyle w:val="37"/>
          <w:rFonts w:eastAsia="Courier New" w:cs="Times New Roman"/>
          <w:bCs w:val="false"/>
          <w:i w:val="false"/>
          <w:sz w:val="20"/>
          <w:szCs w:val="20"/>
        </w:rPr>
        <w:t>(229)</w:t>
      </w:r>
    </w:p>
    <w:p>
      <w:pPr>
        <w:pStyle w:val="TextBody"/>
        <w:spacing w:lineRule="atLeast" w:line="240"/>
        <w:ind w:left="0" w:right="0" w:firstLine="284"/>
        <w:rPr/>
      </w:pPr>
      <w:r>
        <w:rPr>
          <w:rStyle w:val="37"/>
          <w:rFonts w:eastAsia="Courier New" w:cs="Times New Roman"/>
          <w:b w:val="false"/>
          <w:bCs w:val="false"/>
          <w:i w:val="false"/>
          <w:sz w:val="20"/>
          <w:szCs w:val="20"/>
        </w:rPr>
        <w:t>23 февраля 1995 года к нам в подвал принесли молодого человека с двумя пулевыми ранениями в ногу, полученными на блокпосту. В начале девятого вечера он был на блокпосту (кстати, комендантский час официально не был объявлен) и попросил, чтобы его пропустили домой. 23 февраля – день памяти геноцида. Этот человек шел от товарища к себе домой, пришел на блокпост, его отпустили и обещали передать на следующий блокпост, чтобы его пропустили. Следующий блокпост то ли не принял приказа, то ли его забыли передать, но его остановили, развернули лицом к стене и дали автоматную очередь по ногам, как он рассказал. У него было проникающее ранение бедра и сквозное ранение лодыжки. Это русский парень по имени Сережа, он живет на улице Грибоедова. И таких жертв было много.</w:t>
      </w:r>
    </w:p>
    <w:p>
      <w:pPr>
        <w:pStyle w:val="TextBody"/>
        <w:spacing w:lineRule="atLeast" w:line="240"/>
        <w:ind w:left="0" w:right="0" w:firstLine="284"/>
        <w:rPr/>
      </w:pPr>
      <w:r>
        <w:rPr>
          <w:rStyle w:val="37"/>
          <w:rFonts w:eastAsia="Courier New" w:cs="Times New Roman"/>
          <w:b w:val="false"/>
          <w:bCs w:val="false"/>
          <w:i w:val="false"/>
          <w:sz w:val="20"/>
          <w:szCs w:val="20"/>
        </w:rPr>
        <w:t>Убитых я видел неоднократно. На каждом перекрестке можно было видеть 2-3 трупа. Когда человек хотел перебежать улицу, по нему вели перекрестный огонь.</w:t>
      </w:r>
    </w:p>
    <w:p>
      <w:pPr>
        <w:pStyle w:val="TextBody"/>
        <w:spacing w:lineRule="atLeast" w:line="240"/>
        <w:ind w:left="0" w:right="0" w:firstLine="284"/>
        <w:rPr/>
      </w:pPr>
      <w:r>
        <w:rPr>
          <w:rStyle w:val="37"/>
          <w:rFonts w:eastAsia="Courier New" w:cs="Times New Roman"/>
          <w:bCs w:val="false"/>
          <w:i w:val="false"/>
          <w:sz w:val="20"/>
          <w:szCs w:val="20"/>
        </w:rPr>
        <w:t xml:space="preserve">Т. КУЗНЕЦОВА. </w:t>
      </w:r>
      <w:r>
        <w:rPr>
          <w:rStyle w:val="37"/>
          <w:rFonts w:eastAsia="Courier New" w:cs="Times New Roman"/>
          <w:b w:val="false"/>
          <w:bCs w:val="false"/>
          <w:i w:val="false"/>
          <w:sz w:val="20"/>
          <w:szCs w:val="20"/>
        </w:rPr>
        <w:t>Вы могли бы описать, что это за осколочки, найденные вами в лесу? Их величина, цвет?</w:t>
      </w:r>
    </w:p>
    <w:p>
      <w:pPr>
        <w:pStyle w:val="TextBody"/>
        <w:spacing w:lineRule="atLeast" w:line="240"/>
        <w:ind w:left="0" w:right="0" w:firstLine="284"/>
        <w:rPr/>
      </w:pPr>
      <w:r>
        <w:rPr>
          <w:rStyle w:val="37"/>
          <w:rFonts w:eastAsia="Courier New" w:cs="Times New Roman"/>
          <w:bCs w:val="false"/>
          <w:i w:val="false"/>
          <w:sz w:val="20"/>
          <w:szCs w:val="20"/>
        </w:rPr>
        <w:t>А. МНАЦАКАНЯН.</w:t>
      </w:r>
      <w:r>
        <w:rPr>
          <w:rStyle w:val="37"/>
          <w:rFonts w:eastAsia="Courier New" w:cs="Times New Roman"/>
          <w:b w:val="false"/>
          <w:bCs w:val="false"/>
          <w:i w:val="false"/>
          <w:sz w:val="20"/>
          <w:szCs w:val="20"/>
        </w:rPr>
        <w:t xml:space="preserve"> Это пластмасса не гладкая, в пупырышках. Мутно-зеленого цвета. В центре, как я могу представить, находилась капсула размером примерно с пузырек зеленки, сантиметров 6-7 в длину и полтора в диаметре.</w:t>
      </w:r>
    </w:p>
    <w:p>
      <w:pPr>
        <w:pStyle w:val="TextBody"/>
        <w:spacing w:lineRule="atLeast" w:line="240"/>
        <w:ind w:left="0" w:right="0" w:firstLine="284"/>
        <w:rPr/>
      </w:pPr>
      <w:r>
        <w:rPr>
          <w:rStyle w:val="37"/>
          <w:rFonts w:eastAsia="Courier New" w:cs="Times New Roman"/>
          <w:b w:val="false"/>
          <w:bCs w:val="false"/>
          <w:i w:val="false"/>
          <w:sz w:val="20"/>
          <w:szCs w:val="20"/>
        </w:rPr>
        <w:t>То, что называется "крылышками", то есть размах крыла – примерно сантиметров 20. И лопасть была слегка изогнута, как кленовое семечко сделана. Немножко изогнута и заострена на концах. Где-то сантиметров 5 шириной.</w:t>
      </w:r>
    </w:p>
    <w:p>
      <w:pPr>
        <w:pStyle w:val="TextBody"/>
        <w:spacing w:lineRule="atLeast" w:line="240"/>
        <w:ind w:left="0" w:right="0" w:firstLine="284"/>
        <w:rPr/>
      </w:pPr>
      <w:r>
        <w:rPr>
          <w:rStyle w:val="37"/>
          <w:rFonts w:eastAsia="Courier New" w:cs="Times New Roman"/>
          <w:bCs w:val="false"/>
          <w:i w:val="false"/>
          <w:sz w:val="20"/>
          <w:szCs w:val="20"/>
        </w:rPr>
        <w:t>Т. КУЗНЕЦОВА.</w:t>
      </w:r>
      <w:r>
        <w:rPr>
          <w:rStyle w:val="37"/>
          <w:rFonts w:eastAsia="Courier New" w:cs="Times New Roman"/>
          <w:b w:val="false"/>
          <w:bCs w:val="false"/>
          <w:i w:val="false"/>
          <w:sz w:val="20"/>
          <w:szCs w:val="20"/>
        </w:rPr>
        <w:t xml:space="preserve"> Много ли было таких предметов?</w:t>
      </w:r>
    </w:p>
    <w:p>
      <w:pPr>
        <w:sectPr>
          <w:headerReference w:type="default" r:id="rId63"/>
          <w:footerReference w:type="default" r:id="rId64"/>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rStyle w:val="37"/>
          <w:rFonts w:eastAsia="Courier New" w:cs="Times New Roman"/>
          <w:bCs w:val="false"/>
          <w:i w:val="false"/>
          <w:sz w:val="20"/>
          <w:szCs w:val="20"/>
        </w:rPr>
        <w:t xml:space="preserve">А. МНАЦАКАНЯН. </w:t>
      </w:r>
      <w:r>
        <w:rPr>
          <w:rStyle w:val="37"/>
          <w:rFonts w:eastAsia="Courier New" w:cs="Times New Roman"/>
          <w:b w:val="false"/>
          <w:bCs w:val="false"/>
          <w:i w:val="false"/>
          <w:sz w:val="20"/>
          <w:szCs w:val="20"/>
        </w:rPr>
        <w:t xml:space="preserve">За 20-25 минут нахождения в лесу я обнаружил около 15-17 остатков таких предметов. Они все были разорвавшиеся. </w:t>
      </w:r>
      <w:r>
        <w:rPr>
          <w:rStyle w:val="37"/>
          <w:rFonts w:eastAsia="Courier New" w:cs="Times New Roman"/>
          <w:bCs w:val="false"/>
          <w:i w:val="false"/>
          <w:sz w:val="20"/>
          <w:szCs w:val="20"/>
        </w:rPr>
        <w:t>(230)</w:t>
      </w:r>
    </w:p>
    <w:p>
      <w:pPr>
        <w:pStyle w:val="312"/>
        <w:keepNext w:val="true"/>
        <w:keepLines/>
        <w:shd w:fill="auto" w:val="clear"/>
        <w:spacing w:lineRule="auto" w:line="240" w:before="0" w:after="0"/>
        <w:jc w:val="center"/>
        <w:rPr/>
      </w:pPr>
      <w:r>
        <w:rPr>
          <w:rStyle w:val="37"/>
          <w:b w:val="false"/>
          <w:bCs w:val="false"/>
          <w:i w:val="false"/>
        </w:rPr>
        <w:t>Опрос свидетеля Руслана Ахтаханова</w:t>
      </w:r>
    </w:p>
    <w:p>
      <w:pPr>
        <w:pStyle w:val="215"/>
        <w:shd w:fill="auto" w:val="clear"/>
        <w:spacing w:lineRule="auto" w:line="240" w:before="0" w:after="0"/>
        <w:rPr/>
      </w:pPr>
      <w:r>
        <w:rPr>
          <w:rStyle w:val="27"/>
          <w:b w:val="false"/>
          <w:i w:val="false"/>
          <w:iCs w:val="false"/>
        </w:rPr>
        <w:t>Советник Президента Чеченской Республики Д. Дудаева по экономическим вопросам,</w:t>
      </w:r>
    </w:p>
    <w:p>
      <w:pPr>
        <w:pStyle w:val="215"/>
        <w:shd w:fill="auto" w:val="clear"/>
        <w:spacing w:lineRule="auto" w:line="240" w:before="0" w:after="0"/>
        <w:rPr/>
      </w:pPr>
      <w:r>
        <w:rPr>
          <w:rStyle w:val="27"/>
          <w:rFonts w:eastAsia="Times New Roman"/>
          <w:b w:val="false"/>
          <w:i w:val="false"/>
          <w:iCs w:val="false"/>
        </w:rPr>
        <w:t xml:space="preserve"> </w:t>
      </w:r>
      <w:r>
        <w:rPr>
          <w:rStyle w:val="27"/>
          <w:b w:val="false"/>
          <w:i w:val="false"/>
          <w:iCs w:val="false"/>
        </w:rPr>
        <w:t>председатель Демократической прогрессивной партии Чечни, г. Грозный</w:t>
      </w:r>
    </w:p>
    <w:p>
      <w:pPr>
        <w:pStyle w:val="519"/>
        <w:shd w:fill="auto" w:val="clear"/>
        <w:spacing w:lineRule="auto" w:line="240" w:before="0" w:after="0"/>
        <w:ind w:left="7059" w:right="0" w:firstLine="284"/>
        <w:jc w:val="both"/>
        <w:rPr>
          <w:rStyle w:val="27"/>
          <w:b w:val="false"/>
          <w:b w:val="false"/>
          <w:i w:val="false"/>
          <w:i w:val="false"/>
          <w:iCs w:val="false"/>
        </w:rPr>
      </w:pPr>
      <w:r>
        <w:rPr/>
      </w:r>
    </w:p>
    <w:p>
      <w:pPr>
        <w:pStyle w:val="519"/>
        <w:shd w:fill="auto" w:val="clear"/>
        <w:spacing w:lineRule="atLeast" w:line="240" w:before="0" w:after="0"/>
        <w:ind w:left="7059" w:right="0" w:firstLine="284"/>
        <w:rPr/>
      </w:pPr>
      <w:r>
        <w:rPr>
          <w:rStyle w:val="591"/>
          <w:rFonts w:cs="Arial" w:ascii="Arial" w:hAnsi="Arial"/>
        </w:rPr>
        <w:t>Неиспользование российским руково</w:t>
        <w:softHyphen/>
        <w:t>дством возможности мирного разре</w:t>
        <w:softHyphen/>
        <w:t>шения конфликта. Обстрелы Грозного (декабрь 1994 г.). Убийства мирных жителей. Грабежи.</w:t>
      </w:r>
      <w:r>
        <w:rPr>
          <w:rStyle w:val="Style22"/>
          <w:rStyle w:val="EndnoteAnchor"/>
          <w:rFonts w:cs="Arial" w:ascii="Arial" w:hAnsi="Arial"/>
        </w:rPr>
        <w:endnoteReference w:id="40"/>
      </w:r>
    </w:p>
    <w:p>
      <w:pPr>
        <w:pStyle w:val="519"/>
        <w:shd w:fill="auto" w:val="clear"/>
        <w:spacing w:lineRule="auto" w:line="240" w:before="0" w:after="0"/>
        <w:ind w:left="0" w:right="0" w:firstLine="284"/>
        <w:jc w:val="both"/>
        <w:rPr/>
      </w:pPr>
      <w:r>
        <w:rPr/>
      </w:r>
    </w:p>
    <w:p>
      <w:pPr>
        <w:pStyle w:val="TextBody"/>
        <w:spacing w:lineRule="atLeast" w:line="240"/>
        <w:ind w:left="0" w:right="0" w:firstLine="284"/>
        <w:rPr/>
      </w:pPr>
      <w:r>
        <w:rPr>
          <w:rStyle w:val="36"/>
          <w:rFonts w:cs="Times New Roman"/>
          <w:bCs w:val="false"/>
          <w:i w:val="false"/>
          <w:sz w:val="20"/>
          <w:szCs w:val="20"/>
        </w:rPr>
        <w:t>Р. АХТАХАНОВ.</w:t>
      </w:r>
      <w:r>
        <w:rPr>
          <w:rStyle w:val="36"/>
          <w:rFonts w:cs="Times New Roman"/>
          <w:b w:val="false"/>
          <w:bCs w:val="false"/>
          <w:i w:val="false"/>
          <w:sz w:val="20"/>
          <w:szCs w:val="20"/>
        </w:rPr>
        <w:t xml:space="preserve"> Я тот человек, который начал и старался завершить мирным путем отношения между Россией и Чечней. В начале 1994 года в январе, феврале, марте шла речь о российско-чеченских переговорах, которые должны состояться: Ельцин тогда дал согласие сесть за стол переговоров лично с Дудаевым. Эти переговоры были моей личной инициативой, я пошел на это без ведома Дудаева.</w:t>
      </w:r>
    </w:p>
    <w:p>
      <w:pPr>
        <w:pStyle w:val="TextBody"/>
        <w:spacing w:lineRule="atLeast" w:line="240"/>
        <w:ind w:left="0" w:right="0" w:firstLine="284"/>
        <w:rPr/>
      </w:pPr>
      <w:r>
        <w:rPr>
          <w:rStyle w:val="36"/>
          <w:rFonts w:cs="Times New Roman"/>
          <w:b w:val="false"/>
          <w:bCs w:val="false"/>
          <w:i w:val="false"/>
          <w:sz w:val="20"/>
          <w:szCs w:val="20"/>
        </w:rPr>
        <w:t>В Орджоникидзе на инаугурации президента Осетии, когда я возглавил делегацию Чеченской Республики Ичкерия, было сказано, что всем надоели эти натянутые отношения, что пора положить конец, нужно подписать какой-то договор, ведь Чеченская Республика уже третий год существует, есть президент, жизнь в республике идет по указам и решениям, которые проводит президент и другие службы республики. У меня была просьба к Филатову, чтобы он при личной встрече с господином Ельциным довел до него эту информацию и сказал, что я предлагаю переговоры Дудаева и Ельцина. Об этом я доложил Дудаеву только после приезда. Вначале он воспринял это неоднозначно: "Кто разрешил?", но когда я изложил суть разговора, президент Дудаев отнесся к этому нормально.</w:t>
      </w:r>
    </w:p>
    <w:p>
      <w:pPr>
        <w:pStyle w:val="TextBody"/>
        <w:spacing w:lineRule="atLeast" w:line="240"/>
        <w:ind w:left="0" w:right="0" w:firstLine="284"/>
        <w:rPr/>
      </w:pPr>
      <w:r>
        <w:rPr>
          <w:rStyle w:val="36"/>
          <w:rFonts w:cs="Times New Roman"/>
          <w:b w:val="false"/>
          <w:bCs w:val="false"/>
          <w:i w:val="false"/>
          <w:sz w:val="20"/>
          <w:szCs w:val="20"/>
        </w:rPr>
        <w:t>Через несколько дней я позвонил Филатову, и он сказал, что Ельцин согласен лично с Дудаевым сесть за стол переговоров. Разговор Филатова с Ельциным состоялся в аэропорту, когда Ельцин вылетал в Германию. Филатов сказал, что нужно создать рабочие группы для подготовки встречи.</w:t>
      </w:r>
    </w:p>
    <w:p>
      <w:pPr>
        <w:pStyle w:val="TextBody"/>
        <w:spacing w:lineRule="atLeast" w:line="240"/>
        <w:ind w:left="0" w:right="0" w:firstLine="284"/>
        <w:rPr/>
      </w:pPr>
      <w:r>
        <w:rPr>
          <w:rStyle w:val="36"/>
          <w:rFonts w:cs="Times New Roman"/>
          <w:b w:val="false"/>
          <w:bCs w:val="false"/>
          <w:i w:val="false"/>
          <w:sz w:val="20"/>
          <w:szCs w:val="20"/>
        </w:rPr>
        <w:t xml:space="preserve">Начались переговоры на уровне рабочих групп, но Россия выдвигала предварительные условия, что разговор может состояться только если Чечня признает себя неотъемлемой частью России. Вы помните коллизии в рабочих органах, протест чеченской делегации, заявившей, что эту рабочую группу не должен возглавлять Шахрай, виновный в трагедии наших братьев ингушей. </w:t>
      </w:r>
      <w:r>
        <w:rPr>
          <w:rStyle w:val="36"/>
          <w:rFonts w:cs="Times New Roman"/>
          <w:bCs w:val="false"/>
          <w:i w:val="false"/>
          <w:sz w:val="20"/>
          <w:szCs w:val="20"/>
        </w:rPr>
        <w:t>(231)</w:t>
      </w:r>
      <w:r>
        <w:rPr>
          <w:rStyle w:val="36"/>
          <w:rFonts w:cs="Times New Roman"/>
          <w:b w:val="false"/>
          <w:bCs w:val="false"/>
          <w:i w:val="false"/>
          <w:sz w:val="20"/>
          <w:szCs w:val="20"/>
        </w:rPr>
        <w:t xml:space="preserve"> Кандидатура Шахрая была отведена, но оставшаяся группа состояла из девяти заместителей министров Российской Федерации и одного министра – Калмыкова. Переговоры зашли в тупик.</w:t>
      </w:r>
    </w:p>
    <w:p>
      <w:pPr>
        <w:pStyle w:val="TextBody"/>
        <w:spacing w:lineRule="atLeast" w:line="240"/>
        <w:ind w:left="0" w:right="0" w:firstLine="284"/>
        <w:rPr/>
      </w:pPr>
      <w:r>
        <w:rPr>
          <w:rStyle w:val="36"/>
          <w:rFonts w:cs="Times New Roman"/>
          <w:b w:val="false"/>
          <w:bCs w:val="false"/>
          <w:i w:val="false"/>
          <w:sz w:val="20"/>
          <w:szCs w:val="20"/>
        </w:rPr>
        <w:t>Я чувствовал нагнетание военных действий, но в то время я уже не был советником Дудаева, с верительной грамотой я был направлен торгпредом Чеченской Республики в Латвийскую Республику и работал там. Однако в октябре 1994 года я попытался опять встретиться с Филатовым. Но сначала состоялась встреча с господином Савостьяновым из ФСК РФ. Позже он руководил оппозицией, за что указом Ельцина был снят со своей работы. И господину Савостьянову, и Филатову я упорно и долго доказывал, что военного решения не может быть. Военный путь даже в те годы, когда у чеченцев практически не было оружия, длился 50 лет и ничем хорошим не закончился. И что если хоть один российский сапог ступит на землю Чечни, то встану я, и другие люди встанут воевать против России. Я предупреждал их. Они мне поклялись, что никогда и в мыслях у них не было решать проблему Чечни военным путем. Как всегда обманули. Моя встреча ни к чему позитивному не привела.</w:t>
      </w:r>
    </w:p>
    <w:p>
      <w:pPr>
        <w:pStyle w:val="TextBody"/>
        <w:spacing w:lineRule="atLeast" w:line="240"/>
        <w:ind w:left="0" w:right="0" w:firstLine="284"/>
        <w:rPr/>
      </w:pPr>
      <w:r>
        <w:rPr>
          <w:rStyle w:val="36"/>
          <w:rFonts w:cs="Times New Roman"/>
          <w:b w:val="false"/>
          <w:bCs w:val="false"/>
          <w:i w:val="false"/>
          <w:sz w:val="20"/>
          <w:szCs w:val="20"/>
        </w:rPr>
        <w:t>Так уж случилось, что 7 декабря я должен был поехать на поминки в Грозный из Москвы. Седьмого вечером мы прилетели в Махачкалу. Что там творилось в аэропорту! Садились десятки самолетов, десятки самолетов поднимались, там было чуть ли не несколько полков, аэродром был забит военными. Я почувствовал, что это признаки войны. 8–9 декабря я был в Надтеречном районе, 10-го прилетел в Грозный, ночевал один в квартире, чтобы 11-го утром вернуться в Махачкалу и из Махачкалы вылететь в Москву. И в ту ночь меня застала война. До 27 декабря я находился в городе Грозном.</w:t>
      </w:r>
    </w:p>
    <w:p>
      <w:pPr>
        <w:pStyle w:val="TextBody"/>
        <w:spacing w:lineRule="atLeast" w:line="240"/>
        <w:ind w:left="0" w:right="0" w:firstLine="284"/>
        <w:rPr/>
      </w:pPr>
      <w:r>
        <w:rPr>
          <w:rStyle w:val="36"/>
          <w:rFonts w:cs="Times New Roman"/>
          <w:b w:val="false"/>
          <w:bCs w:val="false"/>
          <w:i w:val="false"/>
          <w:sz w:val="20"/>
          <w:szCs w:val="20"/>
        </w:rPr>
        <w:t>Что значит "начало войны"? С первых дней начались бомбардировки, бомбардировки без разбора. До 22 декабря, то есть в первые 10 дней войны, мы уже знали, что примерно в 8-9 часов прилетят два самолета, сбросят по две бомбы и улетят. Днем мы могли остерегаться только артиллерийских обстрелов. Центр еще не обстреливали. На площади стояли люди, и мы митинговали против войны. И вот Ельцин объявил, что бомбардировки они прекращают, начинаются так называемые точечные удары. С этого момента, с этой секунды, начались круглосуточные бомбардировки десятками, сотнями самолетов, без разбора, и под этими бомбежками погибли десятки, тысячи российских солдат. Из тех 5-7 тысяч погибших (эта цифра называлась в прессе) российских солдат, наверное, 80 процентов погибло от российских же самолетов и танков.</w:t>
      </w:r>
    </w:p>
    <w:p>
      <w:pPr>
        <w:pStyle w:val="TextBody"/>
        <w:spacing w:lineRule="atLeast" w:line="240"/>
        <w:ind w:left="0" w:right="0" w:firstLine="284"/>
        <w:rPr/>
      </w:pPr>
      <w:r>
        <w:rPr>
          <w:rStyle w:val="36"/>
          <w:rFonts w:cs="Times New Roman"/>
          <w:b w:val="false"/>
          <w:bCs w:val="false"/>
          <w:i w:val="false"/>
          <w:sz w:val="20"/>
          <w:szCs w:val="20"/>
        </w:rPr>
        <w:t xml:space="preserve">Начались беспорядочные бомбардировки. Первый удар, который я испытал, "точечный удар", был по крыше, по зданию </w:t>
      </w:r>
      <w:r>
        <w:rPr>
          <w:rStyle w:val="36"/>
          <w:rFonts w:cs="Times New Roman"/>
          <w:bCs w:val="false"/>
          <w:i w:val="false"/>
          <w:sz w:val="20"/>
          <w:szCs w:val="20"/>
        </w:rPr>
        <w:t>(232)</w:t>
      </w:r>
      <w:r>
        <w:rPr>
          <w:rStyle w:val="36"/>
          <w:rFonts w:cs="Times New Roman"/>
          <w:b w:val="false"/>
          <w:bCs w:val="false"/>
          <w:i w:val="false"/>
          <w:sz w:val="20"/>
          <w:szCs w:val="20"/>
        </w:rPr>
        <w:t xml:space="preserve"> школы-интерната №2, в подвале которого находилось 48 детей-сирот. "Точечные удары" наносились по объектам культуры, здравоохранения, науки и так далее. Бомбу на школу-интернат №2 бросили в 7.15 утра.</w:t>
      </w:r>
    </w:p>
    <w:p>
      <w:pPr>
        <w:pStyle w:val="TextBody"/>
        <w:spacing w:lineRule="atLeast" w:line="240"/>
        <w:ind w:left="0" w:right="0" w:firstLine="284"/>
        <w:rPr/>
      </w:pPr>
      <w:r>
        <w:rPr>
          <w:rStyle w:val="36"/>
          <w:rFonts w:cs="Times New Roman"/>
          <w:b w:val="false"/>
          <w:bCs w:val="false"/>
          <w:i w:val="false"/>
          <w:sz w:val="20"/>
          <w:szCs w:val="20"/>
        </w:rPr>
        <w:t>Что я видел за это время с 11 по 27 декабря? Я был свидетелем бомбардировки на Садовой площади, когда погибла американская корреспондентка. Там упала бомба, была яма, горели две машины от первого бомбового удара. Подъехали еще пять машин, из них выскочили люди и старались из горящих машин вытащить трупы, и в этот момент подъехала корреспондентка из Америки. Тот же самолет сделал круг, развернулся. Летчик, увидев, что в этом месте опять скопление народа, бросил вторую бомбу – погибла и корреспондентка, и эти пять машин...</w:t>
      </w:r>
    </w:p>
    <w:p>
      <w:pPr>
        <w:pStyle w:val="TextBody"/>
        <w:spacing w:lineRule="atLeast" w:line="240"/>
        <w:ind w:left="0" w:right="0" w:firstLine="284"/>
        <w:rPr/>
      </w:pPr>
      <w:r>
        <w:rPr>
          <w:rStyle w:val="36"/>
          <w:rFonts w:cs="Times New Roman"/>
          <w:b w:val="false"/>
          <w:bCs w:val="false"/>
          <w:i w:val="false"/>
          <w:sz w:val="20"/>
          <w:szCs w:val="20"/>
        </w:rPr>
        <w:t>Как мы определили, сколько людей погибло в машинах? Заглядываешь туда и видишь пепельное очертание фигуры человека, а особенно хорошо были видны сгоревшие ребра. Видишь, что здесь один человек, здесь второй, здесь третий... Я попробовал тронуть пальцем, но от прикосновения пальца ребра рассыпались как порошок. Я не стал больше трогать. В машинах было по два-три человека. Семь сгоревших машин и трупы, превратившиеся в пепел. Трупы людей, заживо сгоревших. Вот что я видел.</w:t>
      </w:r>
    </w:p>
    <w:p>
      <w:pPr>
        <w:pStyle w:val="TextBody"/>
        <w:spacing w:lineRule="atLeast" w:line="240"/>
        <w:ind w:left="0" w:right="0" w:firstLine="284"/>
        <w:rPr/>
      </w:pPr>
      <w:r>
        <w:rPr>
          <w:rStyle w:val="36"/>
          <w:rFonts w:cs="Times New Roman"/>
          <w:b w:val="false"/>
          <w:bCs w:val="false"/>
          <w:i w:val="false"/>
          <w:sz w:val="20"/>
          <w:szCs w:val="20"/>
        </w:rPr>
        <w:t>Далее, в те же дни я пошел на рынок покупать дрожжи, чтобы самому испечь хлеб. Ходить за хлебом стало опасно. Со мной был еще ребенок и его отец – Ульби Эльмурзов. Началась бомбежка, и на наших глазах погибло 12 человек. Мы находились рядом с железобетонным домом и сразу же, как только услышали самолеты, легли на площадку. 12 трупов на одном рынке! Ульби Эльмурзов жил в соседнем 9-этажном доме на 9-ом этаже, а так как 9-й этаж хорошо простреливается из дальнобойных орудий, я его поселил у себя на третьем этаже. И вот, когда он в очередной раз пошел посмотреть свою квартиру, он застал там четырех представителей российских силовых структур. Они его прямо в квартире избили, – а этому человеку под 60 лет. Потом начали приказывать: "Встать! Сесть! Встать! Лечь!". Издевались часа полтора, стреляли вокруг него. Его не задели, только задели куртку. Так он за эти два часа поседел, черные волосы стали седыми... Они его отправили в "фильтрационный лагерь" в Моздок на своей машине, но там на второй день, увидев, что это старик, отпустили, и он до августа находился в Назрани.</w:t>
      </w:r>
    </w:p>
    <w:p>
      <w:pPr>
        <w:pStyle w:val="TextBody"/>
        <w:spacing w:lineRule="atLeast" w:line="240"/>
        <w:ind w:left="0" w:right="0" w:firstLine="284"/>
        <w:rPr/>
      </w:pPr>
      <w:r>
        <w:rPr>
          <w:rStyle w:val="36"/>
          <w:rFonts w:cs="Times New Roman"/>
          <w:b w:val="false"/>
          <w:bCs w:val="false"/>
          <w:i w:val="false"/>
          <w:sz w:val="20"/>
          <w:szCs w:val="20"/>
        </w:rPr>
        <w:t xml:space="preserve">В апреле я отправил свою жену посмотреть квартиру и забрать вещи, если что-то там осталось. Но квартира была пуста. Там у нас оставались соседи, четыре русских семьи. Оказывается, у меня </w:t>
      </w:r>
      <w:r>
        <w:rPr>
          <w:rStyle w:val="36"/>
          <w:rFonts w:cs="Times New Roman"/>
          <w:bCs w:val="false"/>
          <w:i w:val="false"/>
          <w:sz w:val="20"/>
          <w:szCs w:val="20"/>
        </w:rPr>
        <w:t>(233)</w:t>
      </w:r>
      <w:r>
        <w:rPr>
          <w:rStyle w:val="36"/>
          <w:rFonts w:cs="Times New Roman"/>
          <w:b w:val="false"/>
          <w:bCs w:val="false"/>
          <w:i w:val="false"/>
          <w:sz w:val="20"/>
          <w:szCs w:val="20"/>
        </w:rPr>
        <w:t xml:space="preserve"> в квартире две недели был какой-то штаб – офицеры с рацией, и когда они уходили, то забрали всю технику – компьютеры, телефоны и так далее. Как говорили соседи, другого они не забирали, только это. Когда сосед начал возмущаться: "Что вы делаете?", они ему пригрозили: "Молчи, а то пристрелим, как собаку!" Квартиры у всех без окон и без дверей и, естественно, без вещей.</w:t>
      </w:r>
    </w:p>
    <w:p>
      <w:pPr>
        <w:pStyle w:val="TextBody"/>
        <w:spacing w:lineRule="atLeast" w:line="240"/>
        <w:ind w:left="0" w:right="0" w:firstLine="284"/>
        <w:rPr/>
      </w:pPr>
      <w:r>
        <w:rPr>
          <w:rStyle w:val="36"/>
          <w:rFonts w:cs="Times New Roman"/>
          <w:b w:val="false"/>
          <w:bCs w:val="false"/>
          <w:i w:val="false"/>
          <w:sz w:val="20"/>
          <w:szCs w:val="20"/>
        </w:rPr>
        <w:t>Когда мы вернулись в Грозный, мы узнали, что у нас во дворе похоронили соседа. Убили его просто потому, что он оказался на улице, когда они подошли, и они его пристрелили. Это был сын проживающей в нашем подъезде семьи глухонемых. Его родители сказали, что их сына "пристрелили" представители силовых структур. Его побоялись хоронить на кладбище и похоронили во дворе. После того как мы вернулись, мы его выкопали и похоронили на кладбище.</w:t>
      </w:r>
    </w:p>
    <w:p>
      <w:pPr>
        <w:pStyle w:val="TextBody"/>
        <w:spacing w:lineRule="atLeast" w:line="240"/>
        <w:ind w:left="0" w:right="0" w:firstLine="284"/>
        <w:rPr/>
      </w:pPr>
      <w:r>
        <w:rPr>
          <w:rStyle w:val="36"/>
          <w:rFonts w:cs="Times New Roman"/>
          <w:b w:val="false"/>
          <w:bCs w:val="false"/>
          <w:i w:val="false"/>
          <w:sz w:val="20"/>
          <w:szCs w:val="20"/>
        </w:rPr>
        <w:t>В марте я ехал в Грозный первый раз с тех пор, как его покинул в декабре. Жена была там несколько раз, ездила на автобусах МЧС. Женщинам это было менее опасно. Мы подъехали к перекрестку Жуковский–Первомайский. На машине "Москвич" подъехала русская семья. Им было лет под 50, видимо, муж и жена. Они начали просить: дескать, не надо проверять. Они настаивали, чем раздражали военных. На моих глазах их пристрелили российские солдаты. Вот что я видел. В марте–апреле нас уже пускали в Грозный, но тщательно проверяли, нет ли у нас следов ношения оружия, следов от ремня и так далее.</w:t>
      </w:r>
    </w:p>
    <w:p>
      <w:pPr>
        <w:pStyle w:val="TextBody"/>
        <w:spacing w:lineRule="atLeast" w:line="240"/>
        <w:ind w:left="0" w:right="0" w:firstLine="284"/>
        <w:rPr/>
      </w:pPr>
      <w:r>
        <w:rPr>
          <w:rStyle w:val="36"/>
          <w:rFonts w:cs="Times New Roman"/>
          <w:bCs w:val="false"/>
          <w:i w:val="false"/>
          <w:sz w:val="20"/>
          <w:szCs w:val="20"/>
        </w:rPr>
        <w:t>В. ГРИЦАНЬ.</w:t>
      </w:r>
      <w:r>
        <w:rPr>
          <w:rStyle w:val="36"/>
          <w:rFonts w:cs="Times New Roman"/>
          <w:b w:val="false"/>
          <w:bCs w:val="false"/>
          <w:i w:val="false"/>
          <w:sz w:val="20"/>
          <w:szCs w:val="20"/>
        </w:rPr>
        <w:t xml:space="preserve"> А если такие следы были?</w:t>
      </w:r>
    </w:p>
    <w:p>
      <w:pPr>
        <w:pStyle w:val="TextBody"/>
        <w:spacing w:lineRule="atLeast" w:line="240"/>
        <w:ind w:left="0" w:right="0" w:firstLine="284"/>
        <w:rPr/>
      </w:pPr>
      <w:r>
        <w:rPr>
          <w:rStyle w:val="36"/>
          <w:rFonts w:cs="Times New Roman"/>
          <w:bCs w:val="false"/>
          <w:i w:val="false"/>
          <w:sz w:val="20"/>
          <w:szCs w:val="20"/>
        </w:rPr>
        <w:t>Р. АХТАХАНОВ.</w:t>
      </w:r>
      <w:r>
        <w:rPr>
          <w:rStyle w:val="36"/>
          <w:rFonts w:cs="Times New Roman"/>
          <w:b w:val="false"/>
          <w:bCs w:val="false"/>
          <w:i w:val="false"/>
          <w:sz w:val="20"/>
          <w:szCs w:val="20"/>
        </w:rPr>
        <w:t xml:space="preserve"> Тут же на месте расстреливали. Мне известны такие случаи.</w:t>
      </w:r>
    </w:p>
    <w:p>
      <w:pPr>
        <w:pStyle w:val="TextBody"/>
        <w:spacing w:lineRule="atLeast" w:line="240"/>
        <w:ind w:left="0" w:right="0" w:firstLine="284"/>
        <w:rPr/>
      </w:pPr>
      <w:r>
        <w:rPr>
          <w:rStyle w:val="36"/>
          <w:rFonts w:cs="Times New Roman"/>
          <w:b w:val="false"/>
          <w:bCs w:val="false"/>
          <w:i w:val="false"/>
          <w:sz w:val="20"/>
          <w:szCs w:val="20"/>
        </w:rPr>
        <w:t>Я хочу добавить о нарушениях. Когда мы вернулись в Грозный, то создали ряд партий в республике. Я являюсь председателем одной из них – Демократической прогрессивной партии Чеченской Республики. Партии объединились в "Круглый стол", и последние два-три месяца мы с товарищами готовили все заседания "Круглого стола". Благодаря этим усилиям мы сумели сформировать реальные силы, которые начали влиять на ситуацию в республике. Хотя первоначально, видимо, этот "стол" задумывался Шахраем для протаскивания через него тех решений, которые устраивали их, то есть виновников этой войны. Рассчитывая, что мы будем очень послушными, даже Ельцин прислал телеграмму, что мнение "Круглого стола" для него более приоритетно, чем решение других органов. Мы сумели тогда предотвратить введение чрезвычайного положения.</w:t>
      </w:r>
    </w:p>
    <w:p>
      <w:pPr>
        <w:pStyle w:val="TextBody"/>
        <w:spacing w:lineRule="atLeast" w:line="240"/>
        <w:ind w:left="0" w:right="0" w:firstLine="284"/>
        <w:rPr/>
      </w:pPr>
      <w:r>
        <w:rPr>
          <w:rStyle w:val="36"/>
          <w:rFonts w:cs="Times New Roman"/>
          <w:b w:val="false"/>
          <w:bCs w:val="false"/>
          <w:i w:val="false"/>
          <w:sz w:val="20"/>
          <w:szCs w:val="20"/>
        </w:rPr>
        <w:t xml:space="preserve">Не буду говорить о всей работе "Круглого стола". Мы устраивали встречу с полевыми командирами, тогда "Круглый стол" </w:t>
      </w:r>
      <w:r>
        <w:rPr>
          <w:rStyle w:val="36"/>
          <w:rFonts w:cs="Times New Roman"/>
          <w:bCs w:val="false"/>
          <w:i w:val="false"/>
          <w:sz w:val="20"/>
          <w:szCs w:val="20"/>
        </w:rPr>
        <w:t>(234)</w:t>
      </w:r>
      <w:r>
        <w:rPr>
          <w:rStyle w:val="36"/>
          <w:rFonts w:cs="Times New Roman"/>
          <w:b w:val="false"/>
          <w:bCs w:val="false"/>
          <w:i w:val="false"/>
          <w:sz w:val="20"/>
          <w:szCs w:val="20"/>
        </w:rPr>
        <w:t xml:space="preserve"> выезжал к Шамилю Басаеву и другим полевым командирам. Выезжал туда дважды Гериханов, чтобы договориться. При этом все средства массовой информации и спецслужбы были уверены, что мы поедем к ним в Дарго. На слуху было, что встреча "Круглого стола" состоится в Дарго – там, где расположился Шамиль Басаев со своими боевиками. Но мы схитрили. Мы встретились в Шали: они выехали в Шали и мы приехали туда же. И вы представляете, в этот день, в те часы, когда мы заседали, 12 самолетов стерли с лица земли село Дарго, где должен был заседать "Круглый стол" с участием Шамиля Басаева и других полевых командиров. Видимо, решили и нами пожертвовать, и журналистами, и представителями ОБСЕ, лишь бы уничтожить Басаева, и чтобы мирные жители там погибли... Я бы хотел, чтобы это тоже было занесено в протоколы трибунала.</w:t>
      </w:r>
    </w:p>
    <w:p>
      <w:pPr>
        <w:pStyle w:val="TextBody"/>
        <w:spacing w:lineRule="atLeast" w:line="240"/>
        <w:ind w:left="0" w:right="0" w:firstLine="284"/>
        <w:rPr/>
      </w:pPr>
      <w:r>
        <w:rPr>
          <w:rStyle w:val="36"/>
          <w:rFonts w:cs="Times New Roman"/>
          <w:b w:val="false"/>
          <w:bCs w:val="false"/>
          <w:i w:val="false"/>
          <w:sz w:val="20"/>
          <w:szCs w:val="20"/>
        </w:rPr>
        <w:t>Что я заметил в селах, в частности в нашем Надтеречном районе. В нашем районе войны как таковой не было и сейчас нет. Правда, через него постоянно проезжали туда и обратно танки из Моздока. В каждом селе есть кладбище. С 60-го года я живу в Знаменском и даже знаю, сколько людей умерло за 35 лет, потому что, когда мы вернулись из Казахстана, начали хоронить на новом кладбище. А вот за этот год с небольшим в Знаменке умерло, не на войне погибло, а просто умерло примерно столько же людей, сколько умерло за 35 лет! Это и напряжение, и постоянное психологическое давление, и стресс, и болезни, с которыми в нормальных условиях, может быть, еще протянули бы лет десять, – люди всего этого не выдерживают, люди гибнут. За неделю только в Знаменском происходит 10-12 похорон! В нашем селе за год столько не умирало. Моей младшей дочери 7 лет, когда она слышит шум самолета, то до сих пор прячется под кровать.</w:t>
      </w:r>
    </w:p>
    <w:p>
      <w:pPr>
        <w:pStyle w:val="TextBody"/>
        <w:spacing w:lineRule="atLeast" w:line="240"/>
        <w:ind w:left="0" w:right="0" w:firstLine="284"/>
        <w:rPr/>
      </w:pPr>
      <w:r>
        <w:rPr>
          <w:rStyle w:val="36"/>
          <w:rFonts w:cs="Times New Roman"/>
          <w:b w:val="false"/>
          <w:bCs w:val="false"/>
          <w:i w:val="false"/>
          <w:sz w:val="20"/>
          <w:szCs w:val="20"/>
        </w:rPr>
        <w:t>Мы ежедневно слышим сообщения о том, что произошло 30-40 нападений на блокпосты, что двое погибли, а пять ранено... В Чечне сегодня 465 тысяч российских солдат. Это по официальным данным, которые недавно подтвердил Доку Завгаев. 465 тысяч матерей и отцов в этот момент находятся в предынфарктном состоянии, в то время как детей Ельцина, Грачева и других высших должностных лиц там нет, нет их родственников... Но я хочу подчеркнуть – не было ни одного нападения на блокпосты. Никогда не было. Уж если Басаев нападет на блокпосты, там порошок останется. Что такое нападение на блокпост? Кто был в Грозном, тот знает, что на Петропавловском шоссе, в 9 часов утром можете услышать любую музыку из автоматных очередей. Они стреляют из оружия, делая симфонию.</w:t>
      </w:r>
    </w:p>
    <w:p>
      <w:pPr>
        <w:pStyle w:val="TextBody"/>
        <w:spacing w:lineRule="atLeast" w:line="240"/>
        <w:ind w:left="0" w:right="0" w:firstLine="284"/>
        <w:rPr/>
      </w:pPr>
      <w:r>
        <w:rPr>
          <w:rStyle w:val="36"/>
          <w:rFonts w:cs="Times New Roman"/>
          <w:b w:val="false"/>
          <w:bCs w:val="false"/>
          <w:i w:val="false"/>
          <w:sz w:val="20"/>
          <w:szCs w:val="20"/>
        </w:rPr>
        <w:t xml:space="preserve">Я ехал через Ачхой-Мартановский район, это было уже в сентябре 1995 года. Со мной был Эдиев Замбулат и его брат. Мы </w:t>
      </w:r>
      <w:r>
        <w:rPr>
          <w:rStyle w:val="36"/>
          <w:rFonts w:cs="Times New Roman"/>
          <w:bCs w:val="false"/>
          <w:i w:val="false"/>
          <w:sz w:val="20"/>
          <w:szCs w:val="20"/>
        </w:rPr>
        <w:t>(235)</w:t>
      </w:r>
      <w:r>
        <w:rPr>
          <w:rStyle w:val="36"/>
          <w:rFonts w:cs="Times New Roman"/>
          <w:b w:val="false"/>
          <w:bCs w:val="false"/>
          <w:i w:val="false"/>
          <w:sz w:val="20"/>
          <w:szCs w:val="20"/>
        </w:rPr>
        <w:t xml:space="preserve"> ехали по делу. Сильно задержались, но все-таки решили ночью возвратиться. Из одного села едем в другое в 7 часов вечера, темно. Никакой машины ни в ту, ни в другую сторону. Мы подумали, что напрасно мы выехали, что никто не едет. Все-таки, когда рядом машины, как-то спокойнее. И вдруг впереди начинается стрельба из танков, из автоматов, взрывы на совхозных полях. Настоящая война. Однако мы подумали, что если мы начнем разворачиваться, а у нас горят фары, они посчитают, будто мы убегаем. Мы подъехали к блокпосту, и нам разрешили проехать. Замбулат Эдиев спросил солдат, что они здесь делают? Они сказали, что воюют. "А с кем воюете, – спросили мы, – там же совхозные поля?" И тогда они нам пригрозили: "Или проезжайте, или мы вас пристрелим!". Мы поняли, что это и будет нападение на блокпост. И на следующий день будет сообщено, что на этот пост напали боевики.</w:t>
      </w:r>
    </w:p>
    <w:p>
      <w:pPr>
        <w:pStyle w:val="TextBody"/>
        <w:spacing w:lineRule="atLeast" w:line="240"/>
        <w:ind w:left="0" w:right="0" w:firstLine="284"/>
        <w:rPr/>
      </w:pPr>
      <w:r>
        <w:rPr>
          <w:rStyle w:val="36"/>
          <w:rFonts w:cs="Times New Roman"/>
          <w:b w:val="false"/>
          <w:bCs w:val="false"/>
          <w:i w:val="false"/>
          <w:sz w:val="20"/>
          <w:szCs w:val="20"/>
        </w:rPr>
        <w:t>И последнее в отношении нападений на блокпосты. Вот стоят два поста. Естественно, они на чужой территории, они в страхе, они постоянно пьяные, ящиками на рынке забирают эту выпивку. Напряжение: "вот-вот нападут". Случайный выстрел – и два поста до утра стреляют друг в друга. Вот такие нападения на блокпосты.</w:t>
      </w:r>
    </w:p>
    <w:p>
      <w:pPr>
        <w:pStyle w:val="TextBody"/>
        <w:spacing w:lineRule="atLeast" w:line="240"/>
        <w:ind w:left="0" w:right="0" w:firstLine="284"/>
        <w:rPr/>
      </w:pPr>
      <w:r>
        <w:rPr>
          <w:rStyle w:val="36"/>
          <w:rFonts w:cs="Times New Roman"/>
          <w:bCs w:val="false"/>
          <w:i w:val="false"/>
          <w:sz w:val="20"/>
          <w:szCs w:val="20"/>
        </w:rPr>
        <w:t>И. ГЕРИХАНОВ.</w:t>
      </w:r>
      <w:r>
        <w:rPr>
          <w:rStyle w:val="36"/>
          <w:rFonts w:cs="Times New Roman"/>
          <w:b w:val="false"/>
          <w:bCs w:val="false"/>
          <w:i w:val="false"/>
          <w:sz w:val="20"/>
          <w:szCs w:val="20"/>
        </w:rPr>
        <w:t xml:space="preserve"> Скажите, что мешало встретиться первым лицам двух республик, чтобы не было той трагедии, которую мы видим? Кто мешал и что мешало?</w:t>
      </w:r>
    </w:p>
    <w:p>
      <w:pPr>
        <w:pStyle w:val="TextBody"/>
        <w:spacing w:lineRule="atLeast" w:line="240"/>
        <w:ind w:left="0" w:right="0" w:firstLine="284"/>
        <w:rPr/>
      </w:pPr>
      <w:r>
        <w:rPr>
          <w:rStyle w:val="36"/>
          <w:rFonts w:cs="Times New Roman"/>
          <w:bCs w:val="false"/>
          <w:i w:val="false"/>
          <w:sz w:val="20"/>
          <w:szCs w:val="20"/>
        </w:rPr>
        <w:t>Р. АХТАХАНОВ.</w:t>
      </w:r>
      <w:r>
        <w:rPr>
          <w:rStyle w:val="36"/>
          <w:rFonts w:cs="Times New Roman"/>
          <w:b w:val="false"/>
          <w:bCs w:val="false"/>
          <w:i w:val="false"/>
          <w:sz w:val="20"/>
          <w:szCs w:val="20"/>
        </w:rPr>
        <w:t xml:space="preserve"> Во-первых, нужно сказать прямо – амбиции. А самое главное, предварительные условия, выдвигаемые Россией, что они сядут за стол переговоров только после того, как Дудаев заявит, что Чечня – субъект России, и разговор идет между субъектом России и президентом России. Вот что мешало.</w:t>
      </w:r>
    </w:p>
    <w:p>
      <w:pPr>
        <w:pStyle w:val="TextBody"/>
        <w:spacing w:lineRule="atLeast" w:line="240"/>
        <w:ind w:left="0" w:right="0" w:firstLine="284"/>
        <w:rPr/>
      </w:pPr>
      <w:r>
        <w:rPr>
          <w:rStyle w:val="36"/>
          <w:rFonts w:cs="Times New Roman"/>
          <w:bCs w:val="false"/>
          <w:i w:val="false"/>
          <w:sz w:val="20"/>
          <w:szCs w:val="20"/>
        </w:rPr>
        <w:t>И. ГЕРИХАНОВ.</w:t>
      </w:r>
      <w:r>
        <w:rPr>
          <w:rStyle w:val="36"/>
          <w:rFonts w:cs="Times New Roman"/>
          <w:b w:val="false"/>
          <w:bCs w:val="false"/>
          <w:i w:val="false"/>
          <w:sz w:val="20"/>
          <w:szCs w:val="20"/>
        </w:rPr>
        <w:t xml:space="preserve"> Находясь в городе Грозном в преддверии трагедии в новогоднюю ночь, видели ли вы или слышали, чтобы предпринимались какие-то меры по предотвращению массовой гибели мирных людей? Были какие-либо попытки местной власти, федеральных органов власти России оградить мирных жителей от массированных бомбардировок, от обстрела?</w:t>
      </w:r>
    </w:p>
    <w:p>
      <w:pPr>
        <w:pStyle w:val="TextBody"/>
        <w:spacing w:lineRule="atLeast" w:line="240"/>
        <w:ind w:left="0" w:right="0" w:firstLine="284"/>
        <w:rPr/>
      </w:pPr>
      <w:r>
        <w:rPr>
          <w:rStyle w:val="36"/>
          <w:rFonts w:cs="Times New Roman"/>
          <w:bCs w:val="false"/>
          <w:i w:val="false"/>
          <w:sz w:val="20"/>
          <w:szCs w:val="20"/>
        </w:rPr>
        <w:t>Р. АХТАХАНОВ.</w:t>
      </w:r>
      <w:r>
        <w:rPr>
          <w:rStyle w:val="36"/>
          <w:rFonts w:cs="Times New Roman"/>
          <w:b w:val="false"/>
          <w:bCs w:val="false"/>
          <w:i w:val="false"/>
          <w:sz w:val="20"/>
          <w:szCs w:val="20"/>
        </w:rPr>
        <w:t xml:space="preserve"> Какое предупреждение могло быть, когда нас успокоили, что не будет бомбардировок, а будут только точечные удары, и тут же во сто раз увеличилось время бомбардировок? Если не были вывезены два детских дома из Грозного, где были дети-сироты, если эти дети были брошены на произвол судьбы и находились в подвале, – еды нет, холод, </w:t>
      </w:r>
      <w:r>
        <w:rPr>
          <w:rStyle w:val="36"/>
          <w:rFonts w:cs="Times New Roman"/>
          <w:bCs w:val="false"/>
          <w:i w:val="false"/>
          <w:sz w:val="20"/>
          <w:szCs w:val="20"/>
        </w:rPr>
        <w:t xml:space="preserve">(236) </w:t>
      </w:r>
      <w:r>
        <w:rPr>
          <w:rStyle w:val="36"/>
          <w:rFonts w:cs="Times New Roman"/>
          <w:b w:val="false"/>
          <w:bCs w:val="false"/>
          <w:i w:val="false"/>
          <w:sz w:val="20"/>
          <w:szCs w:val="20"/>
        </w:rPr>
        <w:t>сырость. Даже эти дети не были вывезены. О чем можно говорить в отношении мирных граждан?</w:t>
      </w:r>
    </w:p>
    <w:p>
      <w:pPr>
        <w:pStyle w:val="TextBody"/>
        <w:spacing w:lineRule="atLeast" w:line="240"/>
        <w:ind w:left="0" w:right="0" w:firstLine="284"/>
        <w:rPr/>
      </w:pPr>
      <w:r>
        <w:rPr>
          <w:rStyle w:val="36"/>
          <w:rFonts w:cs="Times New Roman"/>
          <w:bCs w:val="false"/>
          <w:i w:val="false"/>
          <w:sz w:val="20"/>
          <w:szCs w:val="20"/>
        </w:rPr>
        <w:t>И. ГЕРИХАНОВ.</w:t>
      </w:r>
      <w:r>
        <w:rPr>
          <w:rStyle w:val="36"/>
          <w:rFonts w:cs="Times New Roman"/>
          <w:b w:val="false"/>
          <w:bCs w:val="false"/>
          <w:i w:val="false"/>
          <w:sz w:val="20"/>
          <w:szCs w:val="20"/>
        </w:rPr>
        <w:t xml:space="preserve"> Руслан, скажите, после переговорного процесса 30 июня 1995 года продолжались или нет бомбардировки населенных пунктов?</w:t>
      </w:r>
    </w:p>
    <w:p>
      <w:pPr>
        <w:pStyle w:val="TextBody"/>
        <w:spacing w:lineRule="atLeast" w:line="240"/>
        <w:ind w:left="0" w:right="0" w:firstLine="284"/>
        <w:rPr/>
      </w:pPr>
      <w:r>
        <w:rPr>
          <w:rStyle w:val="36"/>
          <w:rFonts w:cs="Times New Roman"/>
          <w:bCs w:val="false"/>
          <w:i w:val="false"/>
          <w:sz w:val="20"/>
          <w:szCs w:val="20"/>
        </w:rPr>
        <w:t>Р. АХТАХАНОВ.</w:t>
      </w:r>
      <w:r>
        <w:rPr>
          <w:rStyle w:val="36"/>
          <w:rFonts w:cs="Times New Roman"/>
          <w:b w:val="false"/>
          <w:bCs w:val="false"/>
          <w:i w:val="false"/>
          <w:sz w:val="20"/>
          <w:szCs w:val="20"/>
        </w:rPr>
        <w:t xml:space="preserve"> Бомбардировки не прекращаются ни на один день. Это самый пик якобы мира после заключенного соглашения, когда мы даже с полевыми командирами достигли определенного консенсуса, думали, что есть договор, – именно тогда 12 самолетов разбомбили одно село.</w:t>
      </w:r>
    </w:p>
    <w:p>
      <w:pPr>
        <w:pStyle w:val="TextBody"/>
        <w:spacing w:lineRule="atLeast" w:line="240"/>
        <w:ind w:left="0" w:right="0" w:firstLine="284"/>
        <w:rPr/>
      </w:pPr>
      <w:r>
        <w:rPr>
          <w:rStyle w:val="36"/>
          <w:rFonts w:cs="Times New Roman"/>
          <w:b w:val="false"/>
          <w:bCs w:val="false"/>
          <w:i w:val="false"/>
          <w:sz w:val="20"/>
          <w:szCs w:val="20"/>
        </w:rPr>
        <w:t>Ничего нельзя понять. Вот префект Сунженского района, поставленный новой российской властью, Хациев Ислам. В Ассиновской его префектура. Его два раза арестовывали. Разбомбили его офис. В третий раз его арестовали и 8 часов, привязав сзади руки, в подвешенном состоянии держали, потому что этого хочет глава администрации Ассиновской, русская по национальности. Она считает, что она должна быть во главе, префект ей не нужен. Она там глава администрации, а если будет префект, она должна подчиняться префекту. И до сегодняшнего дня, к примеру, префектура Сунженского района находится в Грозном. Они не могут выехать. Не смог выехать и начальник милиции – его арестовали российские войска, посадили, оружие забрали. Послали прокурора – арестовали, посадили. Это все творится до сегодняшнего дня. Казалось бы, российские ставленники, но ни милиция, ни полиция, ни прокурор, никто не может работать. Абсурд какой-то.</w:t>
      </w:r>
    </w:p>
    <w:p>
      <w:pPr>
        <w:pStyle w:val="TextBody"/>
        <w:spacing w:lineRule="atLeast" w:line="240"/>
        <w:ind w:left="0" w:right="0" w:firstLine="284"/>
        <w:rPr/>
      </w:pPr>
      <w:r>
        <w:rPr>
          <w:rStyle w:val="36"/>
          <w:rFonts w:cs="Times New Roman"/>
          <w:bCs w:val="false"/>
          <w:i w:val="false"/>
          <w:sz w:val="20"/>
          <w:szCs w:val="20"/>
        </w:rPr>
        <w:t>К. МОСКАЛЕНКО.</w:t>
      </w:r>
      <w:r>
        <w:rPr>
          <w:rStyle w:val="36"/>
          <w:rFonts w:cs="Times New Roman"/>
          <w:b w:val="false"/>
          <w:bCs w:val="false"/>
          <w:i w:val="false"/>
          <w:sz w:val="20"/>
          <w:szCs w:val="20"/>
        </w:rPr>
        <w:t xml:space="preserve"> Перед началом бомбовых атак в Грозном, были ли какие-нибудь звуковые или иные сигналы для предупреждения мирных граждан о предполагающейся, начинающейся бомбардировке?</w:t>
      </w:r>
    </w:p>
    <w:p>
      <w:pPr>
        <w:sectPr>
          <w:headerReference w:type="default" r:id="rId65"/>
          <w:footerReference w:type="default" r:id="rId66"/>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rStyle w:val="36"/>
          <w:rFonts w:cs="Times New Roman"/>
          <w:bCs w:val="false"/>
          <w:i w:val="false"/>
          <w:sz w:val="20"/>
          <w:szCs w:val="20"/>
        </w:rPr>
        <w:t>Р. АХТАХАНОВ.</w:t>
      </w:r>
      <w:r>
        <w:rPr>
          <w:rStyle w:val="36"/>
          <w:rFonts w:cs="Times New Roman"/>
          <w:b w:val="false"/>
          <w:bCs w:val="false"/>
          <w:i w:val="false"/>
          <w:sz w:val="20"/>
          <w:szCs w:val="20"/>
        </w:rPr>
        <w:t xml:space="preserve"> Нет, никаких. Единственное, что в первые дни мы знали точно: что примерно между 8 и 10 часами прилетят самолеты. После первых двух-трех дней мы все уже между собой говорили: половина восьмого, нужно в подвал идти. </w:t>
      </w:r>
      <w:r>
        <w:rPr>
          <w:rStyle w:val="36"/>
          <w:rFonts w:cs="Times New Roman"/>
          <w:bCs w:val="false"/>
          <w:i w:val="false"/>
          <w:sz w:val="20"/>
          <w:szCs w:val="20"/>
        </w:rPr>
        <w:t>(237)</w:t>
      </w:r>
    </w:p>
    <w:p>
      <w:pPr>
        <w:pStyle w:val="312"/>
        <w:keepNext w:val="true"/>
        <w:keepLines/>
        <w:shd w:fill="auto" w:val="clear"/>
        <w:spacing w:lineRule="auto" w:line="240" w:before="0" w:after="0"/>
        <w:jc w:val="center"/>
        <w:rPr/>
      </w:pPr>
      <w:r>
        <w:rPr>
          <w:rStyle w:val="36"/>
          <w:b w:val="false"/>
          <w:bCs w:val="false"/>
          <w:i w:val="false"/>
        </w:rPr>
        <w:t>Опрос</w:t>
      </w:r>
      <w:r>
        <w:rPr>
          <w:rStyle w:val="36"/>
          <w:b w:val="false"/>
          <w:bCs w:val="false"/>
        </w:rPr>
        <w:t xml:space="preserve"> </w:t>
      </w:r>
      <w:r>
        <w:rPr>
          <w:rStyle w:val="36"/>
          <w:b w:val="false"/>
          <w:bCs w:val="false"/>
          <w:i w:val="false"/>
        </w:rPr>
        <w:t>свидетельницы</w:t>
      </w:r>
      <w:r>
        <w:rPr>
          <w:rStyle w:val="36"/>
          <w:b w:val="false"/>
          <w:bCs w:val="false"/>
        </w:rPr>
        <w:t xml:space="preserve"> </w:t>
      </w:r>
      <w:r>
        <w:rPr>
          <w:rStyle w:val="36"/>
          <w:b w:val="false"/>
          <w:bCs w:val="false"/>
          <w:i w:val="false"/>
        </w:rPr>
        <w:t>Лейлы Цороевой</w:t>
      </w:r>
    </w:p>
    <w:p>
      <w:pPr>
        <w:pStyle w:val="215"/>
        <w:shd w:fill="auto" w:val="clear"/>
        <w:spacing w:lineRule="auto" w:line="240" w:before="0" w:after="0"/>
        <w:rPr/>
      </w:pPr>
      <w:r>
        <w:rPr>
          <w:rStyle w:val="261"/>
          <w:b w:val="false"/>
          <w:i w:val="false"/>
          <w:iCs w:val="false"/>
        </w:rPr>
        <w:t>Комитет женщин Ингушетии "Алмаз", Комитет солдатских матерей Ингушетии, г. Назрань</w:t>
      </w:r>
      <w:r>
        <w:rPr>
          <w:rStyle w:val="261"/>
          <w:i w:val="false"/>
          <w:iCs w:val="false"/>
        </w:rPr>
        <w:t>.</w:t>
      </w:r>
    </w:p>
    <w:p>
      <w:pPr>
        <w:pStyle w:val="519"/>
        <w:shd w:fill="auto" w:val="clear"/>
        <w:spacing w:lineRule="auto" w:line="240" w:before="0" w:after="0"/>
        <w:ind w:left="0" w:right="0" w:firstLine="284"/>
        <w:rPr>
          <w:rStyle w:val="261"/>
          <w:i w:val="false"/>
          <w:i w:val="false"/>
          <w:iCs w:val="false"/>
        </w:rPr>
      </w:pPr>
      <w:r>
        <w:rPr/>
      </w:r>
    </w:p>
    <w:p>
      <w:pPr>
        <w:pStyle w:val="519"/>
        <w:shd w:fill="auto" w:val="clear"/>
        <w:spacing w:lineRule="atLeast" w:line="240" w:before="0" w:after="0"/>
        <w:ind w:left="7059" w:right="0" w:firstLine="284"/>
        <w:rPr/>
      </w:pPr>
      <w:r>
        <w:rPr>
          <w:rStyle w:val="581"/>
          <w:rFonts w:cs="Arial" w:ascii="Arial" w:hAnsi="Arial"/>
        </w:rPr>
        <w:t xml:space="preserve">Расширение зоны войны. Втягивание в войну сопредельной Ингушетии. Фильтрационные пункты. Грозный (январь 1995, январь </w:t>
      </w:r>
      <w:r>
        <w:rPr>
          <w:rFonts w:cs="Arial" w:ascii="Arial" w:hAnsi="Arial"/>
        </w:rPr>
        <w:t xml:space="preserve">– </w:t>
      </w:r>
      <w:r>
        <w:rPr>
          <w:rStyle w:val="581"/>
          <w:rFonts w:cs="Arial" w:ascii="Arial" w:hAnsi="Arial"/>
        </w:rPr>
        <w:t>февраль 1996 г.).</w:t>
      </w:r>
      <w:r>
        <w:rPr>
          <w:rFonts w:cs="Arial" w:ascii="Arial" w:hAnsi="Arial"/>
        </w:rPr>
        <w:t xml:space="preserve"> </w:t>
      </w:r>
      <w:r>
        <w:rPr>
          <w:rStyle w:val="581"/>
          <w:rFonts w:cs="Arial" w:ascii="Arial" w:hAnsi="Arial"/>
        </w:rPr>
        <w:t>Воспрепятствование со стороны воен</w:t>
        <w:softHyphen/>
        <w:t>ных мирным инициативам обществен</w:t>
        <w:softHyphen/>
        <w:t>ных организаций.</w:t>
      </w:r>
      <w:r>
        <w:rPr>
          <w:rStyle w:val="Style22"/>
          <w:rStyle w:val="EndnoteAnchor"/>
          <w:rFonts w:cs="Arial" w:ascii="Arial" w:hAnsi="Arial"/>
        </w:rPr>
        <w:endnoteReference w:id="41"/>
      </w:r>
    </w:p>
    <w:p>
      <w:pPr>
        <w:pStyle w:val="TextBody"/>
        <w:shd w:fill="auto" w:val="clear"/>
        <w:spacing w:lineRule="auto" w:line="240"/>
        <w:ind w:left="0" w:right="0" w:firstLine="284"/>
        <w:rPr/>
      </w:pPr>
      <w:r>
        <w:rPr/>
      </w:r>
    </w:p>
    <w:p>
      <w:pPr>
        <w:pStyle w:val="TextBody"/>
        <w:spacing w:lineRule="atLeast" w:line="240"/>
        <w:ind w:left="0" w:right="0" w:firstLine="284"/>
        <w:rPr/>
      </w:pPr>
      <w:r>
        <w:rPr>
          <w:b/>
        </w:rPr>
        <w:t xml:space="preserve">Л. ЦОРОЕВА. </w:t>
      </w:r>
      <w:r>
        <w:rPr/>
        <w:t>Я только вчера приехала из Ингушетии, где была свидетелем некоторых "свежих" вариантов военных действий. Ингушетия уже почти втянута в военные действия. Жители Ингушетии очень возбуждены, обстановка может стать неуправляемой.</w:t>
      </w:r>
    </w:p>
    <w:p>
      <w:pPr>
        <w:pStyle w:val="TextBody"/>
        <w:spacing w:lineRule="atLeast" w:line="240"/>
        <w:ind w:left="0" w:right="0" w:firstLine="284"/>
        <w:rPr/>
      </w:pPr>
      <w:r>
        <w:rPr/>
        <w:t>Горные села Галашки, Мужечи, Аршты – это ингушская территория. 3 января 1995 года там "ошибочно", якобы не довезя до чеченской территории, нанесли ракетно-бомбовый удар, угодив в ингушское село Аршты. Пострадала семья Султановых. Комитет солдатских матерей Ингушетии занимается этой семьей, так как в этом доме пять человек пострадавших. Это мирные граждане: у девочки оторвало ногу, отец потерял обе ступни, погибла мать, погибла дочь 22 лет и одна из дочерей получила черепно-мозговую травму, сейчас ее обследуют в институте Бурденко, она потеряла зрение.</w:t>
      </w:r>
    </w:p>
    <w:p>
      <w:pPr>
        <w:pStyle w:val="TextBody"/>
        <w:spacing w:lineRule="atLeast" w:line="240"/>
        <w:ind w:left="0" w:right="0" w:firstLine="284"/>
        <w:rPr/>
      </w:pPr>
      <w:r>
        <w:rPr/>
        <w:t xml:space="preserve">То, что войска движутся по территории Ингушетии, для ее жителей уже стало привычным. Тяжелая бронетехника идет с момента ввода войск в Чечню. Рано утром 22 ноября 1994 года начался большой поток войск с тяжелой бронетехникой в сторону Чечни. Мы думали, что это очередное подкрепление для тех, кто там находится, хотя официально объявляют, что выводят десантные войска из Шатоя, но мы уже знаем, что, когда выводят одни войска, в три раза больше вводят другие. Оказалось, что село Аршты окружено якобы для того, чтобы не просочились "боевики". И опять знакомое оправдание: кто-то выстрелил сначала со стороны села, поэтому "вынуждены" были стрелять российские войска. Эти заявления – абсолютный абсурд. Конечно, никто не стрелял. Был произведен целенаправленный обстрел мирных граждан. </w:t>
      </w:r>
      <w:r>
        <w:rPr>
          <w:b/>
        </w:rPr>
        <w:t>(238)</w:t>
      </w:r>
    </w:p>
    <w:p>
      <w:pPr>
        <w:pStyle w:val="TextBody"/>
        <w:spacing w:lineRule="atLeast" w:line="240"/>
        <w:ind w:left="0" w:right="0" w:firstLine="284"/>
        <w:rPr/>
      </w:pPr>
      <w:r>
        <w:rPr/>
        <w:t>А сколько молодых прошло через фильтрационные пункты Северной Осетии! В их числе – сестры Хутиевы. Родителям удалось их спасти, они стали студентками Дагестанского мединститута. Но недавно одна из сестер, Марина, выехала в Ингушетию к своим родителям. С нею был ее двоюродный брат Ятагазов Тимур Омранович, 1976 года рождения, студент Дагестанского политехнического и его товарищ Сычоев, тоже студент этого института. Они наняли машину. В ней уже сидела чеченка с ребенком двух или трех лет. Об этой истории я знаю со слов матери Марины Хутиевой. Они ехали по трассе, на которой была только одна их машина. Выехав из Новогрозненска, не доезжая Курчалоя, они наткнулись на один российский танк, и он прицельным огнем обстрелял движущуюся машину, в результате чего погибли Ятагазов и Марина. Сычоев в тяжелом состоянии, с переломами двух ног и руки находится в Шалинской больнице. В связи с событиями в Новогрозненске родственники не могут его забрать оттуда и доставить в более безопасное место на территории Ингушетии. Женщина с ребенком и водитель тоже доставлены в больницу.</w:t>
      </w:r>
    </w:p>
    <w:p>
      <w:pPr>
        <w:pStyle w:val="TextBody"/>
        <w:spacing w:lineRule="atLeast" w:line="240"/>
        <w:ind w:left="0" w:right="0" w:firstLine="284"/>
        <w:rPr/>
      </w:pPr>
      <w:r>
        <w:rPr/>
        <w:t>События аналогичные чеченским разве что меньших масштабов происходят сейчас в Северной Осетии. 24 января, открывая свой дом в поселке Карсап, на подложенном взрывном устройстве подорвался Хутиев, родственник погибшей Хутиевой Марины, ему оторвало ноги, и он скончался во Владикавказской больнице. За неделю до этого Сусламбек Яндиев, отец десяти детей, был так избит российскими и осетинскими военными, что скончался во Владикавказской больнице от черепно-мозговой травмы...</w:t>
      </w:r>
    </w:p>
    <w:p>
      <w:pPr>
        <w:pStyle w:val="TextBody"/>
        <w:spacing w:lineRule="atLeast" w:line="240"/>
        <w:ind w:left="0" w:right="0" w:firstLine="284"/>
        <w:rPr/>
      </w:pPr>
      <w:r>
        <w:rPr/>
        <w:t>Я привожу эти примеры, чтобы показать, что произвол и бесчинства вершатся не только на чеченской территории, но и на сопредельных. Гибнут мирные люди, и никто не несет за это ответственности. 26 октября 1995 года был обстрелян ингушский аэропорт, имеются жертвы среди мирного населения. Погибли люди, которые были совершенно непричастны к военным действиям. Вертолеты, откуда ни возьмись, налетели на аэропорт и потом улетели в сторону Северной Осетии.</w:t>
      </w:r>
    </w:p>
    <w:p>
      <w:pPr>
        <w:pStyle w:val="TextBody"/>
        <w:spacing w:lineRule="atLeast" w:line="240"/>
        <w:ind w:left="0" w:right="0" w:firstLine="284"/>
        <w:rPr/>
      </w:pPr>
      <w:r>
        <w:rPr/>
        <w:t xml:space="preserve">Хочу обратить ваше внимание на то, что в нашей общественной организации работают женщины, многие из которых потеряли родных, детей. Без всякого финансирования мы работаем четвертый год. Мы считаем, что нельзя рассматривать события в Чечне отдельно от событий в Пригородном районе Северной Осетии, хотя бы потому, что серия фильтрационных пунктов, начиная с Майрамадака, Сунжи, подвала мединститута, ДОСААФа и теперь всем нам известного Моздока – находится в тесном контакте с фильтрационными пунктами в Ассиновской, Ханкале, ГПАП-1 и рядом других фильтрационных пунктов. </w:t>
      </w:r>
      <w:r>
        <w:rPr>
          <w:b/>
        </w:rPr>
        <w:t>(239)</w:t>
      </w:r>
      <w:r>
        <w:rPr/>
        <w:t xml:space="preserve"> Освобождением людей из них мы, ингушские женщины, занимались вместе с русскими женщинам.</w:t>
      </w:r>
    </w:p>
    <w:p>
      <w:pPr>
        <w:pStyle w:val="TextBody"/>
        <w:spacing w:lineRule="atLeast" w:line="240"/>
        <w:ind w:left="0" w:right="0" w:firstLine="284"/>
        <w:rPr/>
      </w:pPr>
      <w:r>
        <w:rPr/>
        <w:t>С солдатскими матерями России мы работаем с первого дня, как на улицах Грозного появились трупы российских солдат. Мы по своей инициативе начали обзванивать города России, где у нас были знакомые еще с 1992 года, и стали вызывать солдатских матерей на территорию и так задыхающейся от беженцев Ингушетии. Мы опасались, что наше руководство примет в штыки этот самостоятельный наш шаг, но пошли на это. Мы надеялись, что объединившись, сможем хотя бы подобрать на улицах Грозного трупы, раздираемые кошками и собаками.</w:t>
      </w:r>
    </w:p>
    <w:p>
      <w:pPr>
        <w:pStyle w:val="TextBody"/>
        <w:spacing w:lineRule="atLeast" w:line="240"/>
        <w:ind w:left="0" w:right="0" w:firstLine="284"/>
        <w:rPr/>
      </w:pPr>
      <w:r>
        <w:rPr>
          <w:b/>
        </w:rPr>
        <w:t xml:space="preserve">И. БЛИЩЕНКО. </w:t>
      </w:r>
      <w:r>
        <w:rPr/>
        <w:t>По вашему мнению, в чем смысл использования территории Ингушетии для военных действий?</w:t>
      </w:r>
    </w:p>
    <w:p>
      <w:pPr>
        <w:pStyle w:val="TextBody"/>
        <w:spacing w:lineRule="atLeast" w:line="240"/>
        <w:ind w:left="0" w:right="0" w:firstLine="284"/>
        <w:rPr/>
      </w:pPr>
      <w:r>
        <w:rPr>
          <w:b/>
        </w:rPr>
        <w:t xml:space="preserve">Л. ЦОРОЕВА. </w:t>
      </w:r>
      <w:r>
        <w:rPr/>
        <w:t>Ингушетия находится между двумя прессами в силу своего географического положения. Здесь Осетия, здесь Чечня, а мы, маленький мостик дружбы, – посредине. Сегодня войска в основном выходят из Осетии, потому что еще в то время, когда из Германии выводили наши военные части, Осетия заявила, что она готова расквартировать и поселить эти войска у себя. В то время и была начата кампания по милитаризации Осетии. Поэтому сегодня, чтобы ингуши не требовали свой Пригородный район, чтобы они не претендовали на него, их проблема одновременно решается с проблемой Чечни. Как говорится, нет ингушей – нет проблемы Пригородного района.</w:t>
      </w:r>
    </w:p>
    <w:p>
      <w:pPr>
        <w:pStyle w:val="TextBody"/>
        <w:spacing w:lineRule="atLeast" w:line="240"/>
        <w:ind w:left="0" w:right="0" w:firstLine="284"/>
        <w:rPr/>
      </w:pPr>
      <w:r>
        <w:rPr>
          <w:b/>
        </w:rPr>
        <w:t xml:space="preserve">И. БЛИЩЕНКО. </w:t>
      </w:r>
      <w:r>
        <w:rPr/>
        <w:t>А на территории Ингушетии нет чеченских формирований?</w:t>
      </w:r>
    </w:p>
    <w:p>
      <w:pPr>
        <w:pStyle w:val="TextBody"/>
        <w:spacing w:lineRule="atLeast" w:line="240"/>
        <w:ind w:left="0" w:right="0" w:firstLine="284"/>
        <w:rPr/>
      </w:pPr>
      <w:r>
        <w:rPr>
          <w:b/>
        </w:rPr>
        <w:t xml:space="preserve">Л. ЦОРОЕВА. </w:t>
      </w:r>
      <w:r>
        <w:rPr/>
        <w:t>У нас нет чеченских формирований. У нас есть беженцы из Чечни. Мы принимаем всех, кто ищет у нас помощи, кто ищет убежища. По нашим улицам бежали раненые русские матери с детьми, которые спасались от обстрела. Я сама сопровождала их в миграционную службу, пыталась максимально быстро их зарегистрировать, а потом оказать медицинскую помощь, чтобы они у нас не умирали. Те люди, которые организовали события в Пригородном районе, не угомонились, виновные не наказаны. Правовая оценка их действий не дана. Все на воле, поэтому мы и видим серии провокаций с их стороны.</w:t>
      </w:r>
    </w:p>
    <w:p>
      <w:pPr>
        <w:pStyle w:val="TextBody"/>
        <w:spacing w:lineRule="atLeast" w:line="240"/>
        <w:ind w:left="0" w:right="0" w:firstLine="284"/>
        <w:rPr/>
      </w:pPr>
      <w:r>
        <w:rPr>
          <w:b/>
        </w:rPr>
        <w:t xml:space="preserve">И. БЛИЩЕНКО. </w:t>
      </w:r>
      <w:r>
        <w:rPr/>
        <w:t>Нет указа президента о наказании этих лиц?</w:t>
      </w:r>
    </w:p>
    <w:p>
      <w:pPr>
        <w:pStyle w:val="TextBody"/>
        <w:spacing w:lineRule="atLeast" w:line="240"/>
        <w:ind w:left="0" w:right="0" w:firstLine="284"/>
        <w:rPr/>
      </w:pPr>
      <w:r>
        <w:rPr>
          <w:b/>
        </w:rPr>
        <w:t xml:space="preserve">Л. ЦОРОЕВА. </w:t>
      </w:r>
      <w:r>
        <w:rPr/>
        <w:t xml:space="preserve">Нет. Если бы своевременно была дана правовая оценка тех событий и если бы виновники понесли </w:t>
      </w:r>
      <w:r>
        <w:rPr>
          <w:b/>
        </w:rPr>
        <w:t>(240)</w:t>
      </w:r>
      <w:r>
        <w:rPr/>
        <w:t xml:space="preserve"> наказание, думаю, что высокие организаторы чеченских событий сдержали бы свои страсти.</w:t>
      </w:r>
    </w:p>
    <w:p>
      <w:pPr>
        <w:pStyle w:val="TextBody"/>
        <w:spacing w:lineRule="atLeast" w:line="240"/>
        <w:ind w:left="0" w:right="0" w:firstLine="284"/>
        <w:rPr/>
      </w:pPr>
      <w:r>
        <w:rPr/>
        <w:t>В Чечне мы с группой солдатских матерей чуть не погибли, когда 23, 24 и 25 января 1995 года были в Грозном. Мы оказывали помощь в том числе и медицинскую, помогая и чеченцам, и русским – всем, кто в этом нуждался. В команде Ковалева, которая в это время находилась в Грозном, был Сергей Сироткин. Мы живы потому, что Сергей Сироткин своевременно нам сообщил, что нам нужно выехать с территории Грозного.</w:t>
      </w:r>
    </w:p>
    <w:p>
      <w:pPr>
        <w:pStyle w:val="TextBody"/>
        <w:spacing w:lineRule="atLeast" w:line="240"/>
        <w:ind w:left="0" w:right="0" w:firstLine="284"/>
        <w:rPr/>
      </w:pPr>
      <w:r>
        <w:rPr/>
        <w:t>Я хочу рассказать, как к нам приехали солдатские матери. Приехала большая группа, и мы стали их дифференцировать: одна часть – матери военнопленных, которые уже знают, что их ребята в плену; вторая – те, кто не знает судьбу своих детей; третья – те, кто знает, в какой части ее мальчик служит. В это пекло полезли матери, у которых дети в плену, но они не знали, найдутся их дети или нет, как Бог даст.</w:t>
      </w:r>
    </w:p>
    <w:p>
      <w:pPr>
        <w:pStyle w:val="TextBody"/>
        <w:spacing w:lineRule="atLeast" w:line="240"/>
        <w:ind w:left="0" w:right="0" w:firstLine="284"/>
        <w:rPr/>
      </w:pPr>
      <w:r>
        <w:rPr/>
        <w:t>Мы, вайнахские женщины, владеем ингушским языком, который близок чеченскому, и русским. Это помогало нам выходить на контакты с чеченским ополчением и устраивать судьбу этих ребят. Чтобы добраться до тех мест, куда мы хотели попасть, нам вместе с группой "Солдатские матери" приходилось работать и с русскими федеральными войсками. Солдатские матери из Майкопа отбили на посту в Самашках семь чеченцев, которые с руками, закинутыми назад, стояли босиком на снегу. Их должны были отправить на вертолете в Моздок. Мы понимали, что только наши совместные действия помогут освободить конкретного человека от той или другой участи.</w:t>
      </w:r>
    </w:p>
    <w:p>
      <w:pPr>
        <w:pStyle w:val="TextBody"/>
        <w:spacing w:lineRule="atLeast" w:line="240"/>
        <w:ind w:left="0" w:right="0" w:firstLine="284"/>
        <w:rPr/>
      </w:pPr>
      <w:r>
        <w:rPr/>
        <w:t>В январе мы отправили через спутниковую связь ко всем посольствам мира из Грозного свое Обращение с просьбой защитить нас, остановить бомбежки. Мы сообщили точный адрес, где мы находимся (это было Черноречье в Грозном), и просили дать нам возможность хотя бы подойти и забрать трупы, лежащие на улице... Так вот, дом, где мы были, обстреляли сверху. Мы выбежали оттуда босиком, спрятались в подвале, где нас спасали чеченские так называемые ополченцы.</w:t>
      </w:r>
    </w:p>
    <w:p>
      <w:pPr>
        <w:pStyle w:val="TextBody"/>
        <w:spacing w:lineRule="atLeast" w:line="240"/>
        <w:ind w:left="0" w:right="0" w:firstLine="284"/>
        <w:rPr/>
      </w:pPr>
      <w:r>
        <w:rPr/>
        <w:t>Потом мы попали к Масхадову, целый автобус солдатских матерей. Мы видели, как заносили раненых ребят, видели пленных. Чеченцы кормили их тем же, что ели сами, и если покидали то или другое место, то уводили их с собой. Если мать опознавала своего сына, ей сразу же разрешали его забрать. Но сначала нам чеченцы сказали: «Тут недалеко до генерала Бабичева – 500 метров, вас могут довезти наши ребята. Вы можете сказать ему: "Мы же все под Богом ходим, дайте возможность хотя бы убрать трупы...».</w:t>
      </w:r>
    </w:p>
    <w:p>
      <w:pPr>
        <w:pStyle w:val="TextBody"/>
        <w:spacing w:lineRule="atLeast" w:line="240"/>
        <w:ind w:left="0" w:right="0" w:firstLine="284"/>
        <w:rPr/>
      </w:pPr>
      <w:r>
        <w:rPr/>
        <w:t xml:space="preserve">У нас была своя атрибутика – плакаты, флаги. И вот наступил день, когда нас привезли поближе к федеральным </w:t>
      </w:r>
      <w:r>
        <w:rPr>
          <w:b/>
        </w:rPr>
        <w:t>(241)</w:t>
      </w:r>
      <w:r>
        <w:rPr/>
        <w:t xml:space="preserve"> войскам. Шел страшнейший обстрел: с земли стреляли, сверху били, не передать словами этот ужас. Мы уже собирались идти пешком до генерала Бабичева, но в этот момент ворвался во двор Сергей Сироткин, который сообщил нам, что вчера было закрытое заседание Госдумы, где сказали, что подготовлена очередная провокация: якобы президент Аушев совместно с чеченским ополчением в лице солдатских матерей подготовил очередную провокацию, и что если мы сейчас двинемся, то будем лежать на улицах Грозного и будут говорить, что чеченцы даже матерей не жалеют.</w:t>
      </w:r>
    </w:p>
    <w:p>
      <w:pPr>
        <w:pStyle w:val="TextBody"/>
        <w:spacing w:lineRule="atLeast" w:line="240"/>
        <w:ind w:left="0" w:right="0" w:firstLine="284"/>
        <w:rPr/>
      </w:pPr>
      <w:r>
        <w:rPr/>
        <w:t>Нас посадили в автобус, автобус был с пробитыми окнами, мы неслись на нем из города. С нами уехали шестеро ребят, которых опознали матери и которых мы забрали у Масхадова. Этих ребят мы спрятали, потом я помогала им нелегально выехать (я не скрываю этого) через территорию Ингушетии, потому что они признавались дезертирами, покинувшими воинские части. И так по мере возможности мы помогали многим ребятам.</w:t>
      </w:r>
    </w:p>
    <w:p>
      <w:pPr>
        <w:pStyle w:val="TextBody"/>
        <w:spacing w:lineRule="atLeast" w:line="240"/>
        <w:ind w:left="0" w:right="0" w:firstLine="284"/>
        <w:rPr/>
      </w:pPr>
      <w:r>
        <w:rPr/>
        <w:t>18 февраля 1995 г. с целой колонной матерей (с нами были и чеченки) мы оказались в Грозном и попали на Петропавловское шоссе. Уже стемнело и нам некуда было деваться, мы остались как бы между двух огней. На блокпосту стоял парень и посоветовал нам самим не ехать, потому что по всему тому, что двигается, будут стрелять. По его подсказке мы нашли войсковую часть и попросили себе охрану. Они были удивлены, что мы у них появились, но все-таки полковник выделил нам БТР и молодого человека, который сопровождал колонну.</w:t>
      </w:r>
    </w:p>
    <w:p>
      <w:pPr>
        <w:pStyle w:val="TextBody"/>
        <w:spacing w:lineRule="atLeast" w:line="240"/>
        <w:ind w:left="0" w:right="0" w:firstLine="284"/>
        <w:rPr/>
      </w:pPr>
      <w:r>
        <w:rPr/>
        <w:t>Всю ночь мы провели в Грозном, город горел, везде стреляли, ночевали мы в аэропорту "Северный". Продвигаясь по городу, мы увидели такую сцену. Стояли БТРы, на них развалившись сидели обросшие, говорившие с акцентом наглые люди в военной форме, но это были не русские и не чеченцы, я это хорошо чувствовала. Мне показалось, что это были осетины. Парень, которого они схватили прямо на улице, был в черном приталенном пальто, похож он был на художника, на интеллигента. Они надели ему на голову белый мешок, поставили к БТРу и прикладами били его.</w:t>
      </w:r>
    </w:p>
    <w:p>
      <w:pPr>
        <w:pStyle w:val="TextBody"/>
        <w:spacing w:lineRule="atLeast" w:line="240"/>
        <w:ind w:left="0" w:right="0" w:firstLine="284"/>
        <w:rPr/>
      </w:pPr>
      <w:r>
        <w:rPr/>
        <w:t xml:space="preserve">Затем наш автобус, заполненный женщинами, попал в аэропорт «Северный». В этом аэропорту был кошмар. Это был пир во время чумы. Здесь накануне разбомбили коньячный завод – пьяные были все. Солдаты не знали друг друга, кто из каких войск. С нами был Николай из Нижнего Новгорода, который сопровождал меня, когда я искала начальника, чтобы он дал нам возможность переночевать в аэропорту. Мы прошли все этажи аэропорта, я залезла на чердак. Извините, но это был туалет, пьяные солдаты и офицеры мочились и </w:t>
      </w:r>
      <w:r>
        <w:rPr>
          <w:b/>
        </w:rPr>
        <w:t>(242)</w:t>
      </w:r>
      <w:r>
        <w:rPr/>
        <w:t xml:space="preserve"> говорили: вот так мы эту Чечню… Там было страшно находиться. Когда мы шли по территории, мне Коля говорил, чтобы я громко не разговаривала, а то они спросят пароль, а я не смогу ответить, и они без предупреждения могут выстрелить. Он сказал, что если он меня толкнет, то я сразу должна падать.</w:t>
      </w:r>
    </w:p>
    <w:p>
      <w:pPr>
        <w:pStyle w:val="TextBody"/>
        <w:spacing w:lineRule="atLeast" w:line="240"/>
        <w:ind w:left="0" w:right="0" w:firstLine="284"/>
        <w:rPr/>
      </w:pPr>
      <w:r>
        <w:rPr/>
        <w:t>Когда мы вошли в бункер, их начальник меня спросил, что я здесь делаю и как я сюда попала. Затем он прицепился к тому солдату, который меня привел, и тот ошибся, когда называл имя своего командира. Из-за этого они чуть с ним не расправились. Они тоже были пьяные. Но я сказала, что я отсюда не выйду, что мы будем с женщинами здесь ночевать под их "надежной охраной".</w:t>
      </w:r>
    </w:p>
    <w:p>
      <w:pPr>
        <w:pStyle w:val="TextBody"/>
        <w:spacing w:lineRule="atLeast" w:line="240"/>
        <w:ind w:left="0" w:right="0" w:firstLine="284"/>
        <w:rPr/>
      </w:pPr>
      <w:r>
        <w:rPr>
          <w:b/>
        </w:rPr>
        <w:t xml:space="preserve">В. БОРЩЕВ. </w:t>
      </w:r>
      <w:r>
        <w:rPr/>
        <w:t>Могли бы вы назвать конкретные факты, когда препятствовали вашему благородному делу, вашему движению?</w:t>
      </w:r>
    </w:p>
    <w:p>
      <w:pPr>
        <w:pStyle w:val="TextBody"/>
        <w:spacing w:lineRule="atLeast" w:line="240"/>
        <w:ind w:left="0" w:right="0" w:firstLine="284"/>
        <w:rPr/>
      </w:pPr>
      <w:r>
        <w:rPr>
          <w:b/>
        </w:rPr>
        <w:t xml:space="preserve">Л. ЦОРОЕВА. </w:t>
      </w:r>
      <w:r>
        <w:rPr/>
        <w:t>Это было 18 июня 1995 года. Предупредив федеральные органы власти, мы пошли на встречу с военнопленным Алексеем Бирюковым. Они обещали нам не стрелять. Мы шли через Ачхой-Мартановский район на село Орехово. Чеченское ополчение знало, что мы на второй день вернемся. Они не могли в нас стрелять. И вдруг большой снаряд полетел в нашу сторону. Перед тем, как пойти туда, мы разговаривали с полковником федеральных войск, который сказал, что этот молодой человек из их части, и что они не хотят свою часть позорить, а Алексей Бирюков единственный беглец. Им важно было найти его. А в фильтрационном пункте находился чеченец, молодой человек по фамилии Асмаев, которого надо было обменять. Федеральные власти не были против. И все же – в нас стреляли, когда мы осуществляли эту миссию.</w:t>
      </w:r>
    </w:p>
    <w:p>
      <w:pPr>
        <w:pStyle w:val="TextBody"/>
        <w:spacing w:lineRule="atLeast" w:line="240"/>
        <w:ind w:left="0" w:right="0" w:firstLine="284"/>
        <w:rPr/>
      </w:pPr>
      <w:r>
        <w:rPr>
          <w:b/>
        </w:rPr>
        <w:t xml:space="preserve">В. ГРИЦАНЬ. </w:t>
      </w:r>
      <w:r>
        <w:rPr/>
        <w:t>Когда вы в последний раз были в Аршты? Вчера вечером и сегодня утром официально сообщили, что артиллерийские обстрелы Аршты были потому, что оттуда ведут огонь боевики Дудаева. Что вы можете сказать по этому поводу?</w:t>
      </w:r>
    </w:p>
    <w:p>
      <w:pPr>
        <w:pStyle w:val="TextBody"/>
        <w:spacing w:lineRule="atLeast" w:line="240"/>
        <w:ind w:left="0" w:right="0" w:firstLine="284"/>
        <w:rPr/>
      </w:pPr>
      <w:r>
        <w:rPr>
          <w:b/>
        </w:rPr>
        <w:t xml:space="preserve">Л. ЦОРОЕВА. </w:t>
      </w:r>
      <w:r>
        <w:rPr/>
        <w:t>Я была в Аршты позавчера. Вайнахи празднуют свой национальный праздник в связи с окончанием святого месяца, и сейчас они стрелять не могут. Огонь из села не велся и не мог вестись. Люди празднуют святой праздник, и если бы началась стрельба, то это было бы истреблением собственного народа.</w:t>
      </w:r>
    </w:p>
    <w:p>
      <w:pPr>
        <w:sectPr>
          <w:headerReference w:type="default" r:id="rId67"/>
          <w:footerReference w:type="default" r:id="rId68"/>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pacing w:lineRule="atLeast" w:line="240"/>
        <w:ind w:left="0" w:right="0" w:firstLine="284"/>
        <w:rPr/>
      </w:pPr>
      <w:r>
        <w:rPr/>
        <w:t xml:space="preserve">Сейчас войска стоят у ингушского села Алхан. Целое поле занято. Это чисто ингушское село, и там стоят войска. </w:t>
      </w:r>
      <w:r>
        <w:rPr>
          <w:b/>
        </w:rPr>
        <w:t>(243)</w:t>
      </w:r>
    </w:p>
    <w:p>
      <w:pPr>
        <w:pStyle w:val="312"/>
        <w:keepNext w:val="true"/>
        <w:keepLines/>
        <w:shd w:fill="auto" w:val="clear"/>
        <w:spacing w:lineRule="auto" w:line="240" w:before="0" w:after="0"/>
        <w:ind w:left="0" w:right="0" w:firstLine="284"/>
        <w:jc w:val="center"/>
        <w:rPr/>
      </w:pPr>
      <w:r>
        <w:rPr>
          <w:rStyle w:val="351"/>
          <w:b w:val="false"/>
          <w:bCs w:val="false"/>
          <w:i w:val="false"/>
        </w:rPr>
        <w:t>Опрос свидетеля Сергея Ковалева</w:t>
      </w:r>
    </w:p>
    <w:p>
      <w:pPr>
        <w:pStyle w:val="215"/>
        <w:shd w:fill="auto" w:val="clear"/>
        <w:spacing w:lineRule="auto" w:line="240" w:before="0" w:after="0"/>
        <w:ind w:left="0" w:right="0" w:firstLine="284"/>
        <w:rPr/>
      </w:pPr>
      <w:r>
        <w:rPr>
          <w:rStyle w:val="251"/>
          <w:b w:val="false"/>
          <w:i w:val="false"/>
          <w:iCs w:val="false"/>
        </w:rPr>
        <w:t>Бывший Уполномоченный по правам человека РФ, депутат Государственной Думы, г, Москва</w:t>
      </w:r>
    </w:p>
    <w:p>
      <w:pPr>
        <w:pStyle w:val="215"/>
        <w:shd w:fill="auto" w:val="clear"/>
        <w:spacing w:lineRule="auto" w:line="240" w:before="0" w:after="0"/>
        <w:ind w:left="7059" w:right="0" w:firstLine="284"/>
        <w:rPr>
          <w:rStyle w:val="251"/>
          <w:b/>
          <w:b/>
          <w:i w:val="false"/>
          <w:i w:val="false"/>
          <w:iCs w:val="false"/>
        </w:rPr>
      </w:pPr>
      <w:r>
        <w:rPr/>
      </w:r>
    </w:p>
    <w:p>
      <w:pPr>
        <w:pStyle w:val="519"/>
        <w:shd w:fill="auto" w:val="clear"/>
        <w:spacing w:lineRule="atLeast" w:line="240" w:before="0" w:after="0"/>
        <w:ind w:left="7059" w:right="0" w:firstLine="284"/>
        <w:rPr/>
      </w:pPr>
      <w:r>
        <w:rPr>
          <w:rStyle w:val="571"/>
          <w:rFonts w:cs="Arial" w:ascii="Arial" w:hAnsi="Arial"/>
        </w:rPr>
        <w:t>Положение русского населения в Че</w:t>
        <w:softHyphen/>
        <w:t>ченской Республике. Механизм принятия решений по Чечне в российском руководстве. Дезинформация о войне. Буденновск (июнь 1995 г.). Преступления против мирных жителей.</w:t>
      </w:r>
      <w:r>
        <w:rPr>
          <w:rStyle w:val="Style22"/>
          <w:rStyle w:val="EndnoteAnchor"/>
          <w:rFonts w:cs="Arial" w:ascii="Arial" w:hAnsi="Arial"/>
        </w:rPr>
        <w:endnoteReference w:id="42"/>
      </w:r>
    </w:p>
    <w:p>
      <w:pPr>
        <w:pStyle w:val="519"/>
        <w:shd w:fill="auto" w:val="clear"/>
        <w:spacing w:lineRule="auto" w:line="240" w:before="0" w:after="0"/>
        <w:ind w:left="0" w:right="0" w:firstLine="284"/>
        <w:rPr/>
      </w:pPr>
      <w:r>
        <w:rPr/>
      </w:r>
    </w:p>
    <w:p>
      <w:pPr>
        <w:pStyle w:val="519"/>
        <w:shd w:fill="auto" w:val="clear"/>
        <w:spacing w:lineRule="atLeast" w:line="240" w:before="0" w:after="0"/>
        <w:ind w:left="0" w:right="0" w:firstLine="284"/>
        <w:jc w:val="both"/>
        <w:rPr/>
      </w:pPr>
      <w:r>
        <w:rPr>
          <w:rStyle w:val="341"/>
          <w:rFonts w:cs="Times New Roman" w:ascii="Times New Roman" w:hAnsi="Times New Roman"/>
          <w:i w:val="false"/>
          <w:sz w:val="20"/>
          <w:szCs w:val="20"/>
        </w:rPr>
        <w:t>С. КОВАЛЕВ.</w:t>
      </w:r>
      <w:r>
        <w:rPr>
          <w:rStyle w:val="341"/>
          <w:rFonts w:cs="Times New Roman" w:ascii="Times New Roman" w:hAnsi="Times New Roman"/>
          <w:b w:val="false"/>
          <w:i w:val="false"/>
          <w:sz w:val="20"/>
          <w:szCs w:val="20"/>
        </w:rPr>
        <w:t xml:space="preserve"> Уважаемая следственная комиссия, я мог бы ограничиться одной фразой и сослаться на материалы, собранные и опубликованные "Мемориалом". Я подтверждаю все написанное в них от первого до последнего слова. Это не значит, конечно, что во всех опросах, на основании которых написаны эти брошюры, я лично участвовал, хотя во многих случаях участвовал и я сам. Группа, которая занималась этими расследованиями, работала под моим руководством. Это была группа, очень тщательно отобранная и весьма добросовестная, и я могу ручаться за достоверность всех ее материалов. Однако я хочу сегодня начать несколько издалека и попытаться воссоздать атмосферу принятия важнейших государственных решений. Я должен предупредить, что в своем рассказе буду иногда высказывать предположения, что, вообще говоря, не полагается делать свидетелю. Но, может быть, они натолкнут расследователей на не исследованные до сих пор эпизоды. Я буду четко различать факты и оценки.</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Начну с того, что мне было известно о событиях и планах в Чечне как члену Экспертно-аналитического совета (это был достаточно авторитетный совет). Вел его заседания тогда глава администрации Президента Сергей Филатов. И в конце каждого заседания, посвященного разнообразным проблемам, Сергей Александрович в течение пяти минут произносил некоторые резюме о развитии событий в Чечне. Это был конец лета – начало осени 1994 года.</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 xml:space="preserve">Если характеризовать эти краткие отчеты главы президентской администрации, то общий смысл каждого из них сводился к следующему. В Чечне разгул преступности. Дудаев катастрофически теряет поддержку населения и какой бы то ни было авторитет. </w:t>
      </w:r>
      <w:r>
        <w:rPr>
          <w:rStyle w:val="341"/>
          <w:rFonts w:cs="Times New Roman" w:ascii="Times New Roman" w:hAnsi="Times New Roman"/>
          <w:i w:val="false"/>
          <w:sz w:val="20"/>
          <w:szCs w:val="20"/>
        </w:rPr>
        <w:t>(244)</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Напротив, авторитет оппозиционных Дудаеву группировок, сосредоточенных в Надтеречном районе, возрастает. Россия в своей политике на Северном Кавказе никогда (я подчеркиваю, это говорил Филатов) не пойдет на применение силовых действий. Но, разумеется, симпатии российского руководства всецело на стороне Автурханова. Тогда еще не упоминался и не был на политическом горизонте Хаджиев. Говорилось об Автурханове, упоминались другие имена, скажем, Гантамирова, Лабазанова. Речь шла о поддержке, о моральной поддержке оппозиции.</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Что же касается финансовой поддержки оппозиционных Дудаеву сил, то эта поддержка касается, как нам говорили, только ассигнований на выплату пенсий и зарплат. Как вы знаете, в Чечне в течение нескольких лет не выплачивались ни пенсии, ни зарплаты бюджетным работникам.</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При этом приводились и доводы, скажем так, политического характера. Вот мы даем Автурханову деньги на пенсии, а он будет выплачивать пенсии не только жителям Надтеречного района, но любым жителям Чечни. Это привлечет к оппозиции симпатии и это серьезный шаг в борьбе с режимом Дудаева. При этом говорилось, что Джохар Дудаев категорически отказался от получения таких российских федеральных ассигнований и, более того, распустил существовавший в Грозном пенсионный фонд, который должен был заниматься вопросами пенсионного обеспечения.</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Такова была линия политики, я подчеркиваю, не действительная линия политики, а оглашаемая на этом достаточно закрытом консультативном совете.</w:t>
      </w:r>
    </w:p>
    <w:p>
      <w:pPr>
        <w:pStyle w:val="519"/>
        <w:shd w:fill="auto" w:val="clear"/>
        <w:spacing w:lineRule="atLeast" w:line="240" w:before="0" w:after="0"/>
        <w:ind w:left="0" w:right="0" w:firstLine="284"/>
        <w:jc w:val="both"/>
        <w:rPr/>
      </w:pPr>
      <w:r>
        <w:rPr>
          <w:rStyle w:val="341"/>
          <w:rFonts w:cs="Times New Roman" w:ascii="Times New Roman" w:hAnsi="Times New Roman"/>
          <w:b w:val="false"/>
          <w:i w:val="false"/>
          <w:sz w:val="20"/>
          <w:szCs w:val="20"/>
        </w:rPr>
        <w:t xml:space="preserve">Затем в Чечне начались стычки вооруженных сил Джохара Дудаева и вооруженных отрядов оппозиции, расположенных в разных местах: в селе Толстой-Юрт, в иных местах Чечни, в том числе достаточно близких к Грозному. Эти военные столкновения, как вы помните, были катастрофически проиграны вооруженными силами оппозиции, и дело стало постепенно подходить к 27 ноября 1994 года. Этому дню предшествовали бомбардировки самолетами аэродромов Грозного и некоторых других объектов. Танковые колонны вошли в Грозный, стреляя на ходу и прорываясь к центру города, к президентскому дворцу. Эти танки были уничтожены сопротивлением относительно быстро. Бой продолжался не более суток. И тогда я впервые, в отличие от того, что объяснял нам Сергей Александрович Филатов, увидел истинный курс российской политики на Северном Кавказе. Вы помните, что министр обороны Грачев сделал тогда заявление о "неопознанных самолетах", которые бомбят объекты в Грозном. Он заявил и о том, что танковый десант не имеет никакого отношения к России, что в танках нет ни одного военнослужащего российской армии. А кто там, ему, министру обороны, </w:t>
      </w:r>
      <w:r>
        <w:rPr>
          <w:rStyle w:val="341"/>
          <w:rFonts w:cs="Times New Roman" w:ascii="Times New Roman" w:hAnsi="Times New Roman"/>
          <w:i w:val="false"/>
          <w:sz w:val="20"/>
          <w:szCs w:val="20"/>
        </w:rPr>
        <w:t>(245)</w:t>
      </w:r>
      <w:r>
        <w:rPr>
          <w:rStyle w:val="341"/>
          <w:rFonts w:cs="Times New Roman" w:ascii="Times New Roman" w:hAnsi="Times New Roman"/>
          <w:b w:val="false"/>
          <w:i w:val="false"/>
          <w:sz w:val="20"/>
          <w:szCs w:val="20"/>
        </w:rPr>
        <w:t xml:space="preserve"> совершенно не известно. Эта незатейливая ложь была опровергнута, и весьма скоро. Мои друзья и коллеги по российскому парламенту, в том числе и здесь присутствующий Валерий Борщев, лично участвовали в освобождении российских военнопленных. Здесь в Москве я встречался с ними и точно знаю, что все они были военнослужащими, что они вербовались сотрудниками ФСБ, как мне стало известно, по прямому указанию, согласно плану тогдашнего министра ФСБ Степашина. При этом иные из них увольнялись предварительно с действительной службы и заключали контракты. Это происходило в том числе в Кантемировской дивизии, командир которой, как человек, не лишенный стыда, ушел в отставку. Так вот, эти солдаты и нижние чины (сержантский и старшинский состав) в большинстве своем увольнялись с действительной службы и таким образом формально становились не военнослужащими российской армии. С ними заключался контракт, в котором было предусмотрено весьма немного, если на другую чашу весов положить жизнь, А ведь многие погибли в этой операции. Что же касается офицеров, то им оформлялся отпуск.</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от так формировалась эта колонна "доблестных бойцов оппозиции", и так кончился этот первый штурм Грозного. Когда мы приехали туда с группой, которая короткое время называлась "группой уполномоченного по правам человека", мы видели своими глазами следы того, что было, следы боев: искореженные танки, пробоины в стенах домов, мы узнали от местных жителей, – об этом говорили многие жители, – о жертвах среди местного мирного населения. Оценить количество жертв в результате операции 27 ноября я не берусь.</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след за ноябрьскими событиями, как вы помните, состоялась встреча Дудаева с Грачевым, затем как будто бы начались переговоры в аэропорту "Беслан" в Северной Осетии. Но одновременно с этим начали продвигаться и российские войска. Они шли в направлении Чечни и подходили уже к границе республики. Тогда небольшая группа депутатов Государственной Думы, в числе которых был и я, сотрудников правозащитных организаций, в частности правозащитного центра "Мемориал", решили, что уполномоченному по правам человека нечего делать в Москве, а надо быть в Чечне, в Грозном.</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Сейчас я сознательно отклоняюсь от описания событий в самой Чечне и коротко расскажу об эпизодах, которые, как мне представляется, отчетливо характеризуют позицию федеральной власти в этой ситуаци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Эпизод первый. Сформировав эту группу, поначалу довольно большую, мы намерены были как можно скорее вылететь в Чечню, но хотели это сделать, разумеется, официальным порядком, поскольку рассматривали свою группу как группу </w:t>
      </w:r>
      <w:r>
        <w:rPr>
          <w:rStyle w:val="341"/>
          <w:rFonts w:cs="Times New Roman" w:ascii="Times New Roman" w:hAnsi="Times New Roman"/>
          <w:b w:val="false"/>
          <w:bCs w:val="false"/>
          <w:i w:val="false"/>
          <w:sz w:val="20"/>
          <w:szCs w:val="20"/>
        </w:rPr>
        <w:t>(246)</w:t>
      </w:r>
      <w:r>
        <w:rPr>
          <w:rStyle w:val="341"/>
          <w:rFonts w:cs="Times New Roman" w:ascii="Times New Roman" w:hAnsi="Times New Roman"/>
          <w:b/>
          <w:bCs w:val="false"/>
          <w:i w:val="false"/>
          <w:sz w:val="20"/>
          <w:szCs w:val="20"/>
        </w:rPr>
        <w:t xml:space="preserve"> официальную, освященную Конституцией по правам человека. Однако все попытки связаться с кем бы то ни было из рекомендованных нам начальственных лиц – Министерства ли обороны, правительства ли, или даже с президентской администрацией, завершились странными досадными неудачам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Разумеется, никого из должностных лиц "не было на месте", секретари очень вежливо объясняли, что такой-то отсутствует. Мы пытались связаться с должностными лицами по доступной мне тогда правительственной связи, и дело дошло до того, что, когда я попытался обратиться непосредственно к президенту, мне сказали, что Борис Николаевич отсутствует. Я сказал: "Примите, пожалуйста, факс". На что получил ответ: "У нас нет факса". – "Как же так, у вас нет факса?", – спросил я. – Как же президент связан с миром?" – "Ну, есть другие методы связ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Однако мне рекомендовали дождаться понедельника (дело происходило в пятницу вечером) и обратиться сюда же, в секретариат, где мне подскажут – каким образом передать сообщение или просьбу Борису Николаевичу Ельцину. Я продолжал настаивать, говоря, что я не верю, что факса нет. Тогда мне сказали: "Вообще-то факс есть, но он не в секретариате. Он находится в совсем другом подразделении президентской администрации, и комната, где находится факс, заперта. Вы, конечно, можете отправить ваше сообщение по факсу, но мы все равно его получим не раньше понедельника. Так стоит ли вам суетитьс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ечего и говорить, я был не просто раздосадован этим странным случаем, но был просто раздражен. Однако мое раздражение ни к чему не привело. Не работали никакие доводы о том, что президент должен иметь возможность получить какое-то срочное сообщение, что у него в конце концов существует пресловутый "черный чемоданчик", как же он с ним обходится?.. Относительно "черного чемоданчика" мне посоветовали обратиться к Степашину.</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Эпизод второй. Гораздо более яркий. В один из тех же дней до отъезда в Грозный я воспользовался правительственной связью кабинета Сергея Николаевича Юшенкова, который тоже хлопотал по поводу событий в Чечне, в моем кабинете такой связи не было, – и внезапно все три канала правительственной связи замолчали. Не работают, и все тут! Юшенков, человек упрямый, обратился куда-то по инстанциям, ему объяснили, что повреждены кабели в какой-то траншее. Но тут же знакомый связист сказал ему, что это чушь: на то она и правительственная связь, чтобы она не могла быть прервана из-за каких-либо случайных причин, что ее кабели проходят по совершенно другим каналам. </w:t>
      </w:r>
      <w:r>
        <w:rPr>
          <w:rStyle w:val="341"/>
          <w:rFonts w:cs="Times New Roman" w:ascii="Times New Roman" w:hAnsi="Times New Roman"/>
          <w:b w:val="false"/>
          <w:bCs w:val="false"/>
          <w:i w:val="false"/>
          <w:sz w:val="20"/>
          <w:szCs w:val="20"/>
        </w:rPr>
        <w:t>(247)</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Хорошо, замолчала правительственная связь в кабинете Юшенкова. Я обратился к Михаилу Никифоровичу Полторанину и отправился в его кабинет, чтобы продолжить свои попытки. На этот раз связь прервалась гораздо скорее – буквально через 20, максимум 30 минут. Я не стал обращаться ни к каким службам ФАПСИ, потому что понимал, что это, несомненно, "разрыв кабел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столь подробно рассказал об этом эпизоде по той причине, что он свидетельствует, насколько я понимаю, о том, что в определенных государственных службах уже была своя концепция развития чеченского конфликта, и у ответственных сотрудников этих служб, вероятно, были представления о моей концепции. Эти представления и эти концепции настолько не совпадали, что некто был уполномочен прослушивать разговоры по правительственной связи и определять, каким разговорам допустимо состояться, а каким нет… И это касалось должностных лиц Российской Федерации, депутатов. Сама возможность таких действий государственной власти представляется мне не просто неприличной, не просто отвратительной, но социально чрезвычайно опасно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и мои коллеги (я помню, что в тот день это был Александр Авраамович Осовцов, Анатолий Ефимович Шабад и, по-моему, я сам), – мы тогда решили: если нельзя добраться по проводам, тогда надо идти пешком. И пошли в Генеральный штаб. В Генеральном штабе мы имели очень продолжительную и "содержательную" беседу с прапорщиком, который стоял на посту у дверей. Она заняла примерно 1 час 40 минут. Потом пришел генерал-лейтенант Квашнин, который впоследствии имел отношение к военным событиям в Чечне. Он тоже разговаривал с нами в дверях, но в конце концов, еще через час собеседования, пригласил в свой кабинет, утверждая, что он нарушает служебные инструкции. Ссылки на Закон о статусе депутата не были приняты ни прапорщиком, ни генерал-лейтенантом во внимани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Этот разговор также остался безрезультатным. Было уже 12 декабря, в Доме медиков проходило собрание памяти Андрея Дмитриевича Сахарова. Я отправился туда и немедленно выступил. Я сказал, чего добивался бы сегодня Андрей Дмитриевич Сахаров, если бы он был жив. Я рассказал, как у президента не оказалось факса, как прервалась телефонная связь со всеми, от кого хоть что-нибудь зависит, и поделился, не скрывая, своими довольно ярко выраженными эмоциями по этому поводу.</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Тогда участники собрания решили, что стоит скинуться понемножку на факс для президента, потому что это непорядок, если первое лицо в государстве не располагает столь обычным теперь устройством связи... Я очень хорошо помню, что первым </w:t>
      </w:r>
      <w:r>
        <w:rPr>
          <w:rStyle w:val="341"/>
          <w:rFonts w:cs="Times New Roman" w:ascii="Times New Roman" w:hAnsi="Times New Roman"/>
          <w:b w:val="false"/>
          <w:bCs w:val="false"/>
          <w:i w:val="false"/>
          <w:sz w:val="20"/>
          <w:szCs w:val="20"/>
        </w:rPr>
        <w:t>(248)</w:t>
      </w:r>
      <w:r>
        <w:rPr>
          <w:rStyle w:val="341"/>
          <w:rFonts w:cs="Times New Roman" w:ascii="Times New Roman" w:hAnsi="Times New Roman"/>
          <w:b/>
          <w:bCs w:val="false"/>
          <w:i w:val="false"/>
          <w:sz w:val="20"/>
          <w:szCs w:val="20"/>
        </w:rPr>
        <w:t xml:space="preserve"> положил какую-то зелененькую банкноту министр иностранных дел Андрей Владимирович Козырев. Андрей Владимирович и в дальнейшем сыграл решающую роль в нашей поездке, потому что после моего выступления он подошел ко мне и сказал: "Сергей Адамович, пойдемте скорее к телефону. Там Сосковец вас ждет. Я ему позвонил". Оказывается, что телефона-автомата достаточно для того, чтобы связаться с Сосковцом.</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Сосковец встретил меня чрезвычайно радушно. Он сказал: "Сергей Адамович, голуба, я вас обнимаю. Как давно мы не виделись! Что у вас там за проблемы, в чем дело-то?". Я сказал: "Да вот, мне надо лететь в Чечню, и не мне одному, а группе депутатов Государственной Думы. Иные из них выделены своими фракциями..." – "Ну так в чем дело, – сказал он, – летите!" – "Как же нам лететь-то? – спросил я. – Давайте уж сделаем эту поездку официальной". – "Ну хорошо, – сказал Сосковец, – это уже не ваша забота. Это моя забота. Когда вы хотите лететь?" – "Сегодня", – сказал я. "Ну, сегодня вечером – уже поздновато", – ответил мой собеседник. "Тогда как можно раньше, завтра утром..."</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Так и было договорено. Оказалось, что на аэродром в Чкаловскую, откуда было сообщение с Чечней, надлежит нам добраться в 17 часов вечера. Группа к тому моменту уменьшилась с 11 человек до 5. Состав группы оказался следующий: Валерий Борщев, Михаил Молоствов, Леонид Петровский (коммунист, член фракции КПРФ), я сам и мой друг и помощник по обществу "Мемориал" Олег Петрович Орлов. В таком составе мы и вошли на борт самолета. Нас встречали два генерала, они оба доложили, что борт готов и вылетит по первому нашему приказанию, и они желают нам счастливой посадк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до сказать, что число моих спутников столь резко уменьшилось по той причине, что на борту, как нам сказали, нет мест. Когда мы вошли на очень большой самолет ИЛ-76, там не было ни одного человека, кроме экипажа и нас. Мы могли там лежать, сидеть, танцевать и вообще делать все, что угодно. На огромном столе была большая карта, экипаж приветствовал нас, тоже вытянувшись в струнку, и мы в самом деле полетели, и посадка в самом деле была счастливой, – посадка снова на аэродроме в Чкаловской. В Беслане обледенела посадочная дорожка. Командир был весьма удивлен этим обстоятельством.</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Я не стану входить в дальнейшие перипетии, хотя они заслуживают отдельного рассказа. Когда мы появились, нас принимали по-королевски, а когда мы вернулись, нам сказали, что чая нет, греть чай некому, а сухарики, которые стоят на столе, – это не для нас, они для утренних пассажиров. Оказалось, </w:t>
      </w:r>
      <w:r>
        <w:rPr>
          <w:rStyle w:val="341"/>
          <w:rFonts w:cs="Times New Roman" w:ascii="Times New Roman" w:hAnsi="Times New Roman"/>
          <w:b w:val="false"/>
          <w:bCs w:val="false"/>
          <w:i w:val="false"/>
          <w:sz w:val="20"/>
          <w:szCs w:val="20"/>
        </w:rPr>
        <w:t xml:space="preserve">(249) </w:t>
      </w:r>
      <w:r>
        <w:rPr>
          <w:rStyle w:val="341"/>
          <w:rFonts w:cs="Times New Roman" w:ascii="Times New Roman" w:hAnsi="Times New Roman"/>
          <w:b/>
          <w:bCs w:val="false"/>
          <w:i w:val="false"/>
          <w:sz w:val="20"/>
          <w:szCs w:val="20"/>
        </w:rPr>
        <w:t>что нет гостиницы… Тут, надо сказать, я совсем вышел из берегов и стал орать по телефону, что пусть разбудят генерала, пусть он немедленно распорядится о гостинице, и объяснил, кому и что будет известно об этом хамстве. В конце концов гостиница нашлась, но самолета на утро не нашлось. На наших глазах отправился почтовый самолет в тот же аэропорт "Беслан", но мы не попали в полетный лист.</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Тогда мы вызвали машину и поехали во Внуково, и улетели уже не в Грозный, и не в Беслан, а в Минеральные воды и оттуда добирались машинами в Назрань. С тех пор и началась наша уже военная эпопе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не стану перечислять достоверно известные мне примеры лжи первых лиц государства, лжи наглой, ни на чем не основанной, я подчеркиваю, заведомой лжи, которая относилась к военным действиям в Чечне. Все помнят заявления о мифическом, наполненном мазутом рве, который чеченцы сами подожгли, о том, что Дудаев сам бомбит город, о распятых и повешенных в окнах дудаевского дворца и так далее и тому подобное. Все невозможно перечислить.</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буду говорить о другом. О том, с каким отношением власти мы встретились, например, в Моздоке, когда пытались провести инспекцию так называемых фильтрационных пунктов. И вообще о наших контактах с военными властями в этом городе, в котором располагался генеральный штаб, где собирались министры и др.</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Достаточно сказать, что и в Моздоке в первую поездку нам не удалось пройти ни в одно служебное помещение, кроме помещения территориальной администрации, где руководил господин Семенов. Ко времени этой первой поездки в Моздок Президент уже издал указ, согласно которому была создана специальная комиссия, долженствующая рассматривать дела по правам человека на театре военных действий. И ее председателем был назначен мой однофамилец, Валентин Алексеевич Ковалев. А я сам был назначен его заместителем. Тогда я еще не успел отказаться от работы в этой комиссии, у меня не было для этого прямых поводов. И в конце концов мне удалось войти в специальный кабинет, предназначенный для этой комиссии – в конце концов я был заместителем председателя. В этом кабинете оказалась "вертушка". По этой "вертушке" я тоже пытался соединиться с высшим начальством. Но примерно с тем же успехом, что и в Москве, и с тем же конечным результатом – эту "вертушку" отключили. Мне объяснили, что я не должен ею пользоваться, потому что этот кабинет временно нашей комиссии, но и одновременно какой-то другой комиссии, и без согласования с начальством ничего делать нельзя. </w:t>
      </w:r>
      <w:r>
        <w:rPr>
          <w:rStyle w:val="341"/>
          <w:rFonts w:cs="Times New Roman" w:ascii="Times New Roman" w:hAnsi="Times New Roman"/>
          <w:b w:val="false"/>
          <w:bCs w:val="false"/>
          <w:i w:val="false"/>
          <w:sz w:val="20"/>
          <w:szCs w:val="20"/>
        </w:rPr>
        <w:t>(250)</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Тогда я все-таки добился связи с Москвой и говорил со своим однофамильцем. После долгих разговоров "вертушку", наконец, включили, но когда я оказался на проводе со штабом руководства групп федеральных войск в Чечне, то не пожелавший назваться человек сказал мне, что он дежурный по штабу и что мы должны немедленно убраться отсюда, пока нам не объяснили свои взгляды на жизнь рассерженные офицеры.</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должен сказать, что рассерженных офицеров в Моздоке ни в этот раз, ни в следующие, когда нам все-таки удалось посетить фильтрационный пункт и разговаривать с его начальством, я не встретил. Но в строго охраняемой зоне, в непосредственной близости к этим фильтрационным пунктам я встретил рассерженных казаков. То есть мирное население, которое было строжайше запрещено должностными инструкциями допускать к вагончикам, где находились подозреваемы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не стану говорить о том, как вела себя эта казачья демонстрация. Но не скрою своего очень серьезного предположения, что появилась эта делегация там не случайно. Нас же едва только не с завязанными глазами провели к этим проклятым вагончикам.</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Говоря о механизмах принятия государственных решений, об интересах и приоритетах власти, я упомяну еще один эпизод. Это приватный разговор с Андреем Владимировичем Козыревым. Может быть, мой собеседник считает этот разговор конфиденциальным, но, поскольку он никогда не предупреждал меня о своем желании сохранить содержание этого разговора в тайне, я его чистосердечно пересказываю.</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Разговор был следующий. Он проходил в служебном кабинете Козырева, в Министерстве иностранных дел. "Я должен вам сказать, – сказал Андрей Владимирович, – что теперь все, не только я, все вообще и президент в том числе, прекрасно понимают, что в Чечне мы вляпались. Это ясно всем. Это решение было принято потому, что эксперты убедили Совет безопасности, что в Чечне России предстоит практически бескровный блицкриг. Вот по этой причине Совет безопасности и принял такое решение. Теперь видно, что эта авантюра ничем хорошим для нас не кончится, что это только кровь и кровь, и кровь очень надолго. Какой же выход из этой ситуации? Президент не может признать свои ошибки, потому что если он признает свою ошибку, вообще ошибку по отношению к Чечне, то он автоматически возглавит список виноватых. Ну а если он возглавит список виноватых в такой ошибке, которая принесла такие жертвы, то тогда не видать ему президентства на следующий срок. А если ему не видать президентства, так кто же тогда будет президентом России? Тогда президентом России будет Владимир Вольфович Жириновский. Если же это будет так, то прощай все права человека, демократия и так далее, </w:t>
      </w:r>
      <w:r>
        <w:rPr>
          <w:rStyle w:val="341"/>
          <w:rFonts w:cs="Times New Roman" w:ascii="Times New Roman" w:hAnsi="Times New Roman"/>
          <w:b w:val="false"/>
          <w:bCs w:val="false"/>
          <w:i w:val="false"/>
          <w:sz w:val="20"/>
          <w:szCs w:val="20"/>
        </w:rPr>
        <w:t>(251)</w:t>
      </w:r>
      <w:r>
        <w:rPr>
          <w:rStyle w:val="341"/>
          <w:rFonts w:cs="Times New Roman" w:ascii="Times New Roman" w:hAnsi="Times New Roman"/>
          <w:b/>
          <w:bCs w:val="false"/>
          <w:i w:val="false"/>
          <w:sz w:val="20"/>
          <w:szCs w:val="20"/>
        </w:rPr>
        <w:t xml:space="preserve"> и тому подобное. Поэтому демократы обязаны вернуть доверие президенту и свою поддержку. Другого выхода у России нет", – так сказал Козырев.</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Это рассуждение уже набило оскомину, потому что близятся президентские выборы, и половина российской интеллигенции в точности эти слова повторяет, в том числе и члены Конституционного суда. Именно этими соображениями, я совершенно уверен в этом, продиктовано бесстыдное решение Конституционного суда по поводу президентских указов о Чечн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о бог с ними, с этими банальными соображениями. Я хотел бы акцентировать внимание на том, что, как мне кажется, не приобрело достаточного внимания общественности. Что это за президентский Совет безопасности (пусть это консультативный орган, но орган высшего ранга), который может дать убедить себя в разумности решений такого рода? Я тогда довольно грубо сказал Козыреву, что я не могу поверить, что все вы, члены Совета безопасности, – дураки. Это просто не вяжется со здравым смыслом. Да, конечно, есть там у вас секретарь, господин Лобов, который позволяет себе сказать по телевидению, что партизанской войны в Чечне не будет никогда, потому что это не в традициях чеченского народа. Ну что поделаешь, человек не читал хрестоматию для четвертого класса. Такое бывает. Но чтобы все были этого уровня, я поверить не могу. Я же знаю прекрасно Козырева, – это образованный и умный человек. "Тогда, – сказал я ему, – у меня есть одно единственное предположение, что члены Совета безопасности угадывали желание первого лица и торопились дружно подтвердить его решени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Более того, военные эксперты, которые обещали блицкриг, тоже угадывали это принятое решение. Я не могу найти иных объяснений. Мне страшно жить в стране, в которой важнейшие решения принимаются таким способом. Я полагаю, что это решение преступно.</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Правда, я не уверен, что для первого лица государства наступает в этой связи уголовная ответственность. Это дело суда, соответствующих специалистов, юристов определить, каким способом отвечает за такое решение Президент. Но я совершенно уверен, что минимальное наказание Президента в этой ситуации это, разумеется, неизбрание его и непродление его полномочий.</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М. ПОЛЯКОВА.</w:t>
      </w:r>
      <w:r>
        <w:rPr>
          <w:rStyle w:val="341"/>
          <w:rFonts w:cs="Times New Roman" w:ascii="Times New Roman" w:hAnsi="Times New Roman"/>
          <w:b/>
          <w:bCs w:val="false"/>
          <w:i w:val="false"/>
          <w:sz w:val="20"/>
          <w:szCs w:val="20"/>
        </w:rPr>
        <w:t xml:space="preserve"> Сергей Адамович, не могли бы вы назвать тех лиц, которые, по вашему мнению, несут юридическую ответственность за принятие решений о ведении войны в Чечне?</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Несомненно, первый виновный за эти преступные действия – Президент Борис Николаевич Ельцин. </w:t>
      </w:r>
      <w:r>
        <w:rPr>
          <w:rStyle w:val="341"/>
          <w:rFonts w:cs="Times New Roman" w:ascii="Times New Roman" w:hAnsi="Times New Roman"/>
          <w:b w:val="false"/>
          <w:bCs w:val="false"/>
          <w:i w:val="false"/>
          <w:sz w:val="20"/>
          <w:szCs w:val="20"/>
        </w:rPr>
        <w:t>(252)</w:t>
      </w:r>
      <w:r>
        <w:rPr>
          <w:rStyle w:val="341"/>
          <w:rFonts w:cs="Times New Roman" w:ascii="Times New Roman" w:hAnsi="Times New Roman"/>
          <w:b/>
          <w:bCs w:val="false"/>
          <w:i w:val="false"/>
          <w:sz w:val="20"/>
          <w:szCs w:val="20"/>
        </w:rPr>
        <w:t xml:space="preserve"> Только он вправе был санкционировать эту военную операцию. Разумеется, он имел весьма опытных юридических советников. Если вы обратите внимание на текст указов (секретных во время их принятия, что само по себе есть нарушение Конституции), подвергнутых рассмотрению Конституционным судом, то там действительно все в порядке. А что, собственно, написал президент? Он написал, что поручает исполнительной власти восстановить конституционный порядок. Конечно, – исполнительной власти, а кому же еще? Конечно, конституционный порядок должен быть на всей территории Российской Федерации. Все вроде бы безупречно. Однако я имею веские основания утверждать, что последствия, фактические последствия этих указов не только предвиделись в момент их издания, не только были ожидаемы, но и были желаемы, потому что немедленно вслед за этим в Чечню двинулись войска и началось то, что там началось.</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до сказать, что многие боевые эпизоды были инициированы именно российскими военными подразделениями, а не сопротивлением со стороны чеченцев и ингушей. Первые жертвы среди мирного населения понесла именно Ингушетия, – это был Гази-Юрт, где погибли и были ранены мирные жители. Погиб в том числе и республиканский министр здравоохранения, – он умер в результате побоев (вероятно, в результате инфаркта, вызванного побоям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Так вот, эти действия предвиделись, более того, они желались. Потому вопрос, удачно или неудачно Шахрай, или Краснов, или Батурин написали президентский текст, – не имеет ни малейшего отношения к смыслу и к сути президентских указов.</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Президент многократно был поставлен в известность о том, что реально происходит и в Грозном, и в Чечне, и в Ингушетии. Он не мог этого не знать. Я отлично помню почти дословно мой длинный и очень возбужденный монолог перед президентом 6 января 1995 года, когда я умолял его хотя бы на завтра, на Рождество, объявить хотя бы перемирие для того, чтобы собрать раненых и убитых. Это не возымело никакого действия. Но президент не вправе сказать, что правда не была ему известна.</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Что касается начала развития конфликта, я свидетельствую также об очевидной для меня вине Сергея Степашина, потому что все предпринятое 27 ноября 1994 года было организовано по его прямому указанию, его прямыми подчиненными и если уж кто "влип" в Чечне, то Степашин точно. Предлагая свой план, он, насколько мне стало известно из приватных разговоров, убеждал, что вот теперь руками Автурханова Грозный будет взят и с Дудаевым будет покончено. А когда остановить эту авантюру было уже невозможно, то грех "ее величества" </w:t>
      </w:r>
      <w:r>
        <w:rPr>
          <w:rStyle w:val="341"/>
          <w:rFonts w:cs="Times New Roman" w:ascii="Times New Roman" w:hAnsi="Times New Roman"/>
          <w:b w:val="false"/>
          <w:bCs w:val="false"/>
          <w:i w:val="false"/>
          <w:sz w:val="20"/>
          <w:szCs w:val="20"/>
        </w:rPr>
        <w:t>(253)</w:t>
      </w:r>
      <w:r>
        <w:rPr>
          <w:rStyle w:val="341"/>
          <w:rFonts w:cs="Times New Roman" w:ascii="Times New Roman" w:hAnsi="Times New Roman"/>
          <w:b/>
          <w:bCs w:val="false"/>
          <w:i w:val="false"/>
          <w:sz w:val="20"/>
          <w:szCs w:val="20"/>
        </w:rPr>
        <w:t xml:space="preserve"> взялись покрыть верные коллеги – все члены силовой тройки разделили участие и ответственность за операцию в Чечне: и Грачев, и Ерин, и Степашин. Конечно, если бы кто-нибудь в этой стране задумывался о действующем законодательстве, он все-таки пришел бы к выводу, что, вообще-то говоря, армию нельзя использовать в конфликтах такого рода. По закону могут быть использованы только внутренние войска, и Ерин располагал достаточно мощными войсками. Но внутренние войска не имеют ни авиации, ни танков, – для конвоирования заключенных и разгона демонстраций это как-то не нужно, и даже лагеря можно охранять без тяжелого вооружения и артиллерии. Военачальники же понимали, что хотя партизанская война и "не в традициях чеченского народа", но артиллерия им там будет нужна... Вот еще три человека, которые непосредственно ответственны за принятие решения и за дальнейшее руководство действиями в Чечн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Дальше я полагаю, к ответственным можно причислить едва ли не каждого генерала, за исключением командира дивизии Кандалина, ушедшего в отставку, или, например, Эдуарда Аркадьевича Воробьева. Не мое дело определять степени вины, я здесь выступаю как свидетель, но, разумеется, отягощены виной и немалой непосредственные исполнители, прежде всего так называемые контрактники, так называемый ОМОН, летчики, участвующие в операции. Мне очень трудно себе представить, чтобы с воздуха на бреющем полете было не видно: легковая машина или броневик движется по шоссе, и что за толпа собралась на перекрестке, и какие домики стоят там, куда сейчас по нажиму кнопки полетит ракета. Я спрашивал военных специалистов, и они утверждают, что операция при поддержке авиации не начинается, если не существует точных указаний о расположении целей. Вообще приказ о бомбежке это дело серьезно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Что касается приказов. Мне абсолютно достоверно известно, что войска, вошедшие в Грозный 31 декабря 1994 года, на уровне высших командиров в ранге полковника и подполковника (следовательно, на уровне командира бригады) не располагали никакими письменными указаниями и приказами. Когда я спросил об этом у знакомых мне военных в чине генерал-лейтенанта и генерал-майора, должен ли быть приказ, они очень уверенно сказали мне: "Если затевается операция такого масштаба, то каждого взводного муштруют не меньше недели. Он получает полнейшую инструкцию, куда он идет, в каких условиях наступает, когда отступает, с кем имеет связь и кто его запасной связник и его запасной начальник. И все это прорабатывается на картах".</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Офицер, со слов которого я это говорю, рассказывал, как он попал в плен. Они держались ночь на вокзале, понесли </w:t>
      </w:r>
      <w:r>
        <w:rPr>
          <w:rStyle w:val="341"/>
          <w:rFonts w:cs="Times New Roman" w:ascii="Times New Roman" w:hAnsi="Times New Roman"/>
          <w:b w:val="false"/>
          <w:bCs w:val="false"/>
          <w:i w:val="false"/>
          <w:sz w:val="20"/>
          <w:szCs w:val="20"/>
        </w:rPr>
        <w:t>(254)</w:t>
      </w:r>
      <w:r>
        <w:rPr>
          <w:rStyle w:val="341"/>
          <w:rFonts w:cs="Times New Roman" w:ascii="Times New Roman" w:hAnsi="Times New Roman"/>
          <w:b/>
          <w:bCs w:val="false"/>
          <w:i w:val="false"/>
          <w:sz w:val="20"/>
          <w:szCs w:val="20"/>
        </w:rPr>
        <w:t xml:space="preserve"> огромные потери – их осталось совсем мало в живых и осталось два или три БТРа. Они загрузили эти БТРы ранеными (а вначале было, если я не ошибаюсь, не менее пятнадцати машин), положили трупы, сколько поместилось. Оставшиеся в живых сели на броню и попытались вырваться из города. Поначалу все шло неплохо. Они вспоминали, как они входили в город. Но вот доехали до перекрестка – направо или налево? Давай направо! И почти все оказались убитыми, а немногие – в плену. Поехали бы налево, может быть, остались бы живы...</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от так была спланирована эта операция, и говорить здесь о приказах, о выполнении воинского Устава уже просто не приходится. Кто несет ответственность за это? На этот вопрос должны ответить в том числе военные эксперты.</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М. ПОЛЯКОВА.</w:t>
      </w:r>
      <w:r>
        <w:rPr>
          <w:rStyle w:val="341"/>
          <w:rFonts w:cs="Times New Roman" w:ascii="Times New Roman" w:hAnsi="Times New Roman"/>
          <w:b/>
          <w:bCs w:val="false"/>
          <w:i w:val="false"/>
          <w:sz w:val="20"/>
          <w:szCs w:val="20"/>
        </w:rPr>
        <w:t xml:space="preserve"> Могли быть причастны к принятию таких решений по своему должностному положению, скажем, глава администрации президента, министр иностранных дел или, предположим, Лобов?</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Лобов и министр иностранных дел Козырев входят в состав Совета безопасности. Правда, один из них – постоянный член Совета безопасности, секретарь Совета безопасности Лобов, следовательно, он член Совета безопасности с правом голоса. Министр иностранных дел Козырев не постоянный член Совета безопасности, в голосовании в то время он участия не принимал. Я не знаю, высказывал ли он одобрение или порицание этого чудовищного, варварского плана. Это надо спрашивать у самого Андрея Владимировича Козырева. Я постеснялся спросить его об этом. Что касается главы администрации президента – я не могу ничего сказать. Я не знаю, являлся ли Сергей Александрович Филатов членом Совета безопасности. Но он постоянно, и после начала конфликта, говорил, что не причастен к разработке каких бы то ни было планов действий этого рода. То же самое говорил мне и советник президента господин Сатаров. Надо сказать, что как раз разговор с господином Сатаровым взволновал и обеспокоил меня в высшей степени. Когда мы встречались с ним в Кремле (это была незапланированная встреча), я сказал ему: "Георгий Александрович, что же делается? Ведь войска идут, значит, стрельба будет". Он ответил: "Мои полномочия кончаются внутри Садового кольца. Но я вам должен сказать: я почти уверен, что никакой стрельбы не будет. Это создание переговорного фона". Цинизм этого замечания вызвал мое неодобрение. Я сказал, что нельзя вести переговоры на таком фоне, это не переговоры. "Ну да ладно! Хоть стрелять-то не будут, вы уверены?" – "Я надеюсь, – сказал он мне. – А </w:t>
      </w:r>
      <w:r>
        <w:rPr>
          <w:rStyle w:val="341"/>
          <w:rFonts w:cs="Times New Roman" w:ascii="Times New Roman" w:hAnsi="Times New Roman"/>
          <w:b w:val="false"/>
          <w:bCs w:val="false"/>
          <w:i w:val="false"/>
          <w:sz w:val="20"/>
          <w:szCs w:val="20"/>
        </w:rPr>
        <w:t>(255)</w:t>
      </w:r>
      <w:r>
        <w:rPr>
          <w:rStyle w:val="341"/>
          <w:rFonts w:cs="Times New Roman" w:ascii="Times New Roman" w:hAnsi="Times New Roman"/>
          <w:b/>
          <w:bCs w:val="false"/>
          <w:i w:val="false"/>
          <w:sz w:val="20"/>
          <w:szCs w:val="20"/>
        </w:rPr>
        <w:t xml:space="preserve"> впрочем, вы так же, как и я, можете обратиться к президенту". Это было 7 декабря. Я сказал: "Вы же знаете, каково добиваться встречи с президентом и что это значит – писать ему докладные записки". – "И все-таки попробуйте, Сергей Адамович, – сказал мне Сатаров, – но торопитесь, пожалуйста: президенту предстоит операция. Нет, вы не беспокойтесь, это не что-нибудь серьезное. Это искривление носовой перегородки. Надо немножко ее поправить. Он будет в больнице с 12 по 20 декабря...". Вот тогда я понял, что операция планируется на восемь дне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не стану вам рассказывать, вы можете справиться у медицинских экспертов, что такое "плановая операция" и что такое "экстренная операция". "Плановая операция", которая вот так назначается... – тут просто не надо ходить к гадалке. Как шутил Михаил Михайлович Молоствов, – от своих трудностей Борис Николаевич отгородился носовой перегородкой...</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М. ПОЛЯКОВА.</w:t>
      </w:r>
      <w:r>
        <w:rPr>
          <w:rStyle w:val="341"/>
          <w:rFonts w:cs="Times New Roman" w:ascii="Times New Roman" w:hAnsi="Times New Roman"/>
          <w:b/>
          <w:bCs w:val="false"/>
          <w:i w:val="false"/>
          <w:sz w:val="20"/>
          <w:szCs w:val="20"/>
        </w:rPr>
        <w:t xml:space="preserve"> Знаком ли вам настоящий документ (показывает распоряжение Правительства РФ – см. приложение) и что вы можете сказать по этому поводу?</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Да, знаком. Это известное мне распоряжение правительства. Я видел его в деле Конституционного суда, где выступал свидетелем. Но в начале декабря я понятия не имел ни об этом, ни о других подобных документах – мне они не рассылались,</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М. ПОЛЯКОВА</w:t>
      </w:r>
      <w:r>
        <w:rPr>
          <w:rStyle w:val="341"/>
          <w:rFonts w:cs="Times New Roman" w:ascii="Times New Roman" w:hAnsi="Times New Roman"/>
          <w:b/>
          <w:bCs w:val="false"/>
          <w:i w:val="false"/>
          <w:sz w:val="20"/>
          <w:szCs w:val="20"/>
        </w:rPr>
        <w:t>. Он был представлен как официальный документ в Конституционном суде?</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Да, это был официальный документ. Но как всегда бывает в документах такого рода, – тут есть и благие намерения, и лицемерие. Так повелось со времен двух "выдающихся" государственных деятелей двадцатого столетия – Иосифа Сталина и Адольфа Гитлера. Вот и в этом документе речь идет о "гуманитарной помощи". Я полагаю, что операции, приведшие к холокосту, теперь назывались бы не "решением еврейского вопроса", а тоже "оказанием гуманитарной помощ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сколько я осведомлен, МЧС не занималось ни подготовкой боевых действий, ни самими боевыми действиями. Не обошлось без грабежей, если честно признаться, хотя со стороны МЧС их было мало. В этом плане усердствовали так называемые контрактники, то есть СОБР, ОМОН, вся эта шваль.</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В. ГРИЦАНЬ.</w:t>
      </w:r>
      <w:r>
        <w:rPr>
          <w:rStyle w:val="341"/>
          <w:rFonts w:cs="Times New Roman" w:ascii="Times New Roman" w:hAnsi="Times New Roman"/>
          <w:b/>
          <w:bCs w:val="false"/>
          <w:i w:val="false"/>
          <w:sz w:val="20"/>
          <w:szCs w:val="20"/>
        </w:rPr>
        <w:t xml:space="preserve"> Скажите, по вашим сведениям – бомбардировки были и до 27 ноября? </w:t>
      </w:r>
      <w:r>
        <w:rPr>
          <w:rStyle w:val="341"/>
          <w:rFonts w:cs="Times New Roman" w:ascii="Times New Roman" w:hAnsi="Times New Roman"/>
          <w:b w:val="false"/>
          <w:bCs w:val="false"/>
          <w:i w:val="false"/>
          <w:sz w:val="20"/>
          <w:szCs w:val="20"/>
        </w:rPr>
        <w:t>(256)</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Да. Правда, это были бомбардировки грозненских аэродромов, хотя могли быть и неизвестные мне бомбовые попадания в другие объекты. На аэродромах «Северный» и «Ханкала» стояли самолеты чеченской стороны – это были чешские учебные самолеты. Возможно, они могли поднять какую-то бомбу, я не знаю.</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В. ГРИЦАНЬ.</w:t>
      </w:r>
      <w:r>
        <w:rPr>
          <w:rStyle w:val="341"/>
          <w:rFonts w:cs="Times New Roman" w:ascii="Times New Roman" w:hAnsi="Times New Roman"/>
          <w:b/>
          <w:bCs w:val="false"/>
          <w:i w:val="false"/>
          <w:sz w:val="20"/>
          <w:szCs w:val="20"/>
        </w:rPr>
        <w:t xml:space="preserve"> Указ Ельцина был 9 декабря. Но до него фактически было применено оружие?</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Да, 26 ноября имело место применение тяжелого вооружени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думаю, что в целях постановки вопроса об ответственности должностных лиц разумно было бы допросить целый ряд должностных лиц. По моим сведениям, на Совете безопасности шел совершенно прямой мужской разговор, вплоть до упреков Грачеву в трусости. Грачев, как вы помните, пообещал одним батальоном за 3 часа захватить Грозный. На Совете безопасности он лгал, будто ничего не знает про Чечню, а только по телевизору что-то видел. Свидетель, как вы понимаете, не может ссылаться на известное ему, не указав источника. Так вот мой источник – Андрей Владимирович Козырев. Поговорите с ним. Я надеюсь, что он честно расскажет, что же было на этом Совете безопасности. А вот какие в результате Совета безопасности были написаны бумаги – это другой вопрос. Я полагаю, что это бумаги лицемерные. Если попытаться быть ближе к терминологии права, то можно сказать так: это были указы, о которых заведомо было известно принявшему их Президенту, каким именно способом они будут выполняться. И у него не было никаких сомнений на этот счет.</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В. ГРИЦАНЬ.</w:t>
      </w:r>
      <w:r>
        <w:rPr>
          <w:rStyle w:val="341"/>
          <w:rFonts w:cs="Times New Roman" w:ascii="Times New Roman" w:hAnsi="Times New Roman"/>
          <w:b/>
          <w:bCs w:val="false"/>
          <w:i w:val="false"/>
          <w:sz w:val="20"/>
          <w:szCs w:val="20"/>
        </w:rPr>
        <w:t xml:space="preserve"> Видели ли вы план, подписанный генералом Дейнекиным?</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Такого плана я не видел. Я твердо убежден, что командующий военно-воздушными силами генерал Петр Дейнекин лжет, когда объясняет, будто после 24 декабря никаких бомбовых ударов не наносилось. Мы сами видели эти бомбовые удары, в том числе и много позже указанного числа. У меня есть веские основания утверждать, что он приводит искаженные сведени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Может быть, карты, планы бомбардировок, упомянутые вами, были. Однако это не означает намерения произвести эти бомбардировки. Насколько я понимаю, где-нибудь в Пентагоне, наверное, существует план операции по захвату Рима в том </w:t>
      </w:r>
      <w:r>
        <w:rPr>
          <w:rStyle w:val="341"/>
          <w:rFonts w:cs="Times New Roman" w:ascii="Times New Roman" w:hAnsi="Times New Roman"/>
          <w:b w:val="false"/>
          <w:bCs w:val="false"/>
          <w:i w:val="false"/>
          <w:sz w:val="20"/>
          <w:szCs w:val="20"/>
        </w:rPr>
        <w:t>(257)</w:t>
      </w:r>
      <w:r>
        <w:rPr>
          <w:rStyle w:val="341"/>
          <w:rFonts w:cs="Times New Roman" w:ascii="Times New Roman" w:hAnsi="Times New Roman"/>
          <w:b/>
          <w:bCs w:val="false"/>
          <w:i w:val="false"/>
          <w:sz w:val="20"/>
          <w:szCs w:val="20"/>
        </w:rPr>
        <w:t xml:space="preserve"> случае, если в этом городе будет что-то, требующее силового вмешательства. И в Генеральном штабе лежит, как нам известно из сообщений в печати, план военного вторжения в Австрию. На всякий случа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думаю, что военные планы этого рода не есть доказательство намерений распространить войну на другие республики.</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В. ГРИЦАНЬ.</w:t>
      </w:r>
      <w:r>
        <w:rPr>
          <w:rStyle w:val="341"/>
          <w:rFonts w:cs="Times New Roman" w:ascii="Times New Roman" w:hAnsi="Times New Roman"/>
          <w:b/>
          <w:bCs w:val="false"/>
          <w:i w:val="false"/>
          <w:sz w:val="20"/>
          <w:szCs w:val="20"/>
        </w:rPr>
        <w:t xml:space="preserve"> Мы располагаем информацией о запросе командования Генерального штаба еще в июне 1994 года о возможности захвата Чечни, а также о том, что Генеральный штаб дал отрицательное заключение. Известно ли вам об этом?</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Нет, об этом мне ничего не известно. Я огорчен, если Сергей Алексеевич Филатов лгал на заседаниях Консультативного совета.</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И. БЛИЩЕНКО.</w:t>
      </w:r>
      <w:r>
        <w:rPr>
          <w:rStyle w:val="341"/>
          <w:rFonts w:cs="Times New Roman" w:ascii="Times New Roman" w:hAnsi="Times New Roman"/>
          <w:b/>
          <w:bCs w:val="false"/>
          <w:i w:val="false"/>
          <w:sz w:val="20"/>
          <w:szCs w:val="20"/>
        </w:rPr>
        <w:t xml:space="preserve"> Известны ли вам какие-либо случаи жестокого обращения с российскими военнослужащими?</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Мне известны некоторые примеры жестокости в отношении российских военнослужащих. Наша группа обнаружила в станице Ассиновской трупы трех пограничников. Эти трупы были обезображены. Я не знаю, были ли они обезображены при жизни или после смерти.</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И. БЛИЩЕНКО.</w:t>
      </w:r>
      <w:r>
        <w:rPr>
          <w:rStyle w:val="341"/>
          <w:rFonts w:cs="Times New Roman" w:ascii="Times New Roman" w:hAnsi="Times New Roman"/>
          <w:b/>
          <w:bCs w:val="false"/>
          <w:i w:val="false"/>
          <w:sz w:val="20"/>
          <w:szCs w:val="20"/>
        </w:rPr>
        <w:t xml:space="preserve"> А кем они были обезображены?</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Я не знаю. Вероятно, убийцами. Мы нашли трупы и тут же сообщили пограничникам. По этому поводу была поднята нахальная и лживая кампания клеветы в газетах, в том числе в "Красной Звезде", будто мы отказались пойти освидетельствовать трупы. Это неправда. Так же, как неправда и то, что эти трупы были кастрированы. Они не были кастрированы.</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лично спрашивал военного врача, может ли он утверждать, что эти обезображивающие ранения, в частности, разнесенная голова одного из трупов, получены прижизненно или после смерти нанесены специально. Не может ли быть так, что автоматная очередь с близкого расстояния привела к таким повреждениям? Военный врач в чине полковника мне заявил, что на эти вопросы без специального расследования он ответить не может, что необходимо непростое расследовани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Мне достоверно известно несколько случаев жестокого обращения с российскими военнопленными, прежде всего с летчиками. Наверное, подобное было и в отношении омоновцев. Летчиков просто не берут в плен, их убивают на месте. Объяснение </w:t>
      </w:r>
      <w:r>
        <w:rPr>
          <w:rStyle w:val="341"/>
          <w:rFonts w:cs="Times New Roman" w:ascii="Times New Roman" w:hAnsi="Times New Roman"/>
          <w:b w:val="false"/>
          <w:bCs w:val="false"/>
          <w:i w:val="false"/>
          <w:sz w:val="20"/>
          <w:szCs w:val="20"/>
        </w:rPr>
        <w:t>(258)</w:t>
      </w:r>
      <w:r>
        <w:rPr>
          <w:rStyle w:val="341"/>
          <w:rFonts w:cs="Times New Roman" w:ascii="Times New Roman" w:hAnsi="Times New Roman"/>
          <w:b/>
          <w:bCs w:val="false"/>
          <w:i w:val="false"/>
          <w:sz w:val="20"/>
          <w:szCs w:val="20"/>
        </w:rPr>
        <w:t xml:space="preserve"> этому чеченцы дают вполне логичное, но до последней степени неправовое и жестокое. Никогда нельзя судить о ком бы то ни было по цвету его погон или по его военной специальност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При мне произошел следующий случай: раненый чеченец, находившийся в госпитале, напал на военнопленного офицера. К счастью, он не смог причинить ему серьезного ранения – только незначительный порез. Их немедленно развели, изолировали друг от друга. Они были помещены в разные отделения госпитал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Мне известен и более тяжелый случай, когда трое военнопленных, также находившихся в госпитале, но уже не в Грозном, подверглись нападению, в результате которого двое были убиты.</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Конечно, я не могу ручаться, что среди так называемых полевых командиров и военачальников с чеченской стороны не было каких-либо указаний о жестоком обращении. Но мне известно другое – огромное количество публикаций, в которых опубликована заведомая ложь о чеченских зверствах. Мне не хватит пальцев на руках и на ногах и на ваших руках тоже, чтобы эти примеры сосчитать.</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И. БЛИЩЕНКО.</w:t>
      </w:r>
      <w:r>
        <w:rPr>
          <w:rStyle w:val="341"/>
          <w:rFonts w:cs="Times New Roman" w:ascii="Times New Roman" w:hAnsi="Times New Roman"/>
          <w:b/>
          <w:bCs w:val="false"/>
          <w:i w:val="false"/>
          <w:sz w:val="20"/>
          <w:szCs w:val="20"/>
        </w:rPr>
        <w:t xml:space="preserve"> Господин Грачев заявлял, что он с самого начала был против войны в Чечне.</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Как это ни смешно, но, согласно рассказу того же Козырева, это почти или отчасти соответствует действительности. Грачев якобы на заседании Совета безопасности сказал: "У меня были переговоры с Дудаевым. Мы поговорили как генерал с генералом, надо ли, вообще говоря, устраивать войну. Мы служили в одной армии". На что он получил упрек в трусости и больше не возражал не только против своего участия в операции, но и против участия в командовании этой операцие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Как это расценивать? Как здравый смысл или нравственное начало? Мне очень трудно согласиться с таким предположением, как проявление трусости. Я думаю, что это не трусость пули или осколка, это скорее трусость ответственности.</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И. БЛИЩЕНКО.</w:t>
      </w:r>
      <w:r>
        <w:rPr>
          <w:rStyle w:val="341"/>
          <w:rFonts w:cs="Times New Roman" w:ascii="Times New Roman" w:hAnsi="Times New Roman"/>
          <w:b/>
          <w:bCs w:val="false"/>
          <w:i w:val="false"/>
          <w:sz w:val="20"/>
          <w:szCs w:val="20"/>
        </w:rPr>
        <w:t xml:space="preserve"> Дискриминировалось ли на территории Чечни русскоязычное население? Что вы можете сказать по этому поводу?</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Мне известны такого рода факты. Однако у меня нет достоверных доказательств того, что такая дискриминация была организована чеченской, дудаевской администрацие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Существует несколько факторов, которые делают русскоязычное, как теперь принято говорить, население особенно </w:t>
      </w:r>
      <w:r>
        <w:rPr>
          <w:rStyle w:val="341"/>
          <w:rFonts w:cs="Times New Roman" w:ascii="Times New Roman" w:hAnsi="Times New Roman"/>
          <w:b w:val="false"/>
          <w:bCs w:val="false"/>
          <w:i w:val="false"/>
          <w:sz w:val="20"/>
          <w:szCs w:val="20"/>
        </w:rPr>
        <w:t>(259)</w:t>
      </w:r>
      <w:r>
        <w:rPr>
          <w:rStyle w:val="341"/>
          <w:rFonts w:cs="Times New Roman" w:ascii="Times New Roman" w:hAnsi="Times New Roman"/>
          <w:b/>
          <w:bCs w:val="false"/>
          <w:i w:val="false"/>
          <w:sz w:val="20"/>
          <w:szCs w:val="20"/>
        </w:rPr>
        <w:t xml:space="preserve"> уязвимым в условиях, подобных тем, что сложились после прихода Джохара Дудаева к власти. В Чечне действительно возрос уголовный произвол. Но и по всей стране, по всей России выросли цифры преступлений, в частности, возросло количество насильственных преступлений. В Чечне просто этот рост был гораздо большим, чем, скажем, в Москве или в других местах России. И конечно, русские оказались защищены гораздо меньше чеченцев. Чеченец связан тейповыми, родственными связями. В Чечне до сих пор действует, во всяком случае провозглашается и считается святым мужским делом кровная месть.</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Уголовник, однако, не идет воевать с танками, – он грабит квартиры. В Грозном и до войны уголовники занимались не "распространением идей чеченской государственности", а грабили, и грабили, как и всякие уголовники, тех, кто мало защищен.</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 многочисленных статьях высказывались упреки правозащитникам и, в частности, мне, что я молчал, не говорил о безобразиях, творимых в Чечне. Но 95 и даже более процентов жалоб были на чисто криминальные проявления. Я не знаю, каким образом правозащитник может бороться с такими преступлениями. Для этого нужна милиция, прокуратура, следственные бригады. Я знаю, что имели место необоснованные, беззаконные и жестокие выселения из квартир. Было и такое: человек едет на автомобиле, его останавливает группа людей и требует, чтобы он подвез, отказаться невозможно. Он сажает, а потом они расстаются, – естественно, он уходит уже без автомобиля. Ему объясняют: "Ты здесь пришлый, это не твоя земля, это не твое имущество, это мы тебе заработали на этот автомобиль"...</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получал жалобы на то, что русские специалисты вынуждены покинуть работу в Грозном и оставить сам Грозный. (Надо сказать, что специалистами высшей квалификации были, как правило, русские). По этому поводу я обратился к чеченской стороне за официальным разъяснением. Они сказали: "Проверьте списки научных учреждений, откуда уехали специалисты. Остались ли эти места вакантными или на этих местах работают теперь чеченцы? Вы увидите, что они вакантны". Дело тут оказалось очень простое. Скажем, лаборатории по нефтедобыче, нефтепереработке, нефтехимии есть не только в Грозном, а, например, в Твери. И вас как хорошего специалиста возьмут туда с удовольствием. Но только в отличие от Грозного вам станут платить зарплату. Поэтому русский едет в Тверь, а чеченец в Тверь не едет. Однако я готов допустить и то, что были случаи дискриминации, "выдавливания" русских специалистов чеченской администрацие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Возьмем казачьи станицы, расположенные недалеко друг от друга, Ассиновскую – на чеченской территории (вернее, на </w:t>
      </w:r>
      <w:r>
        <w:rPr>
          <w:rStyle w:val="341"/>
          <w:rFonts w:cs="Times New Roman" w:ascii="Times New Roman" w:hAnsi="Times New Roman"/>
          <w:b w:val="false"/>
          <w:bCs w:val="false"/>
          <w:i w:val="false"/>
          <w:sz w:val="20"/>
          <w:szCs w:val="20"/>
        </w:rPr>
        <w:t>(260)</w:t>
      </w:r>
      <w:r>
        <w:rPr>
          <w:rStyle w:val="341"/>
          <w:rFonts w:cs="Times New Roman" w:ascii="Times New Roman" w:hAnsi="Times New Roman"/>
          <w:b/>
          <w:bCs w:val="false"/>
          <w:i w:val="false"/>
          <w:sz w:val="20"/>
          <w:szCs w:val="20"/>
        </w:rPr>
        <w:t xml:space="preserve"> спорной территории), Троицкую – на ингушской. До 1992 года оттуда был очень серьезный отток казаков, которые бежали в Северную Осетию, бежали в другие места Российской Федерации. Но после того как президентом Ингушетии стал Руслан Аушев, отток из Троицкой прекратился. Более того, был отмечен тоненький ручеек возвращающихся в оставленные дома, если они не были проданы. Были даже случаи обратных покупок. Объясняли мне это жители этих станиц очень просто: пришел Аушев и заставил милицию работать и теперь нас защищают от уголовного насилия. А вот в Ассиновской, где участковые из чеченской администрации, этого не произошло.</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месте с тем я должен отметить, что многие русские жители и в Грозном, и в Ассиновской, и в других местах указывали на случаи помощи со стороны соседей-чеченцев, защиты от уголовников в довоенное время. Случаи помощи мы видели и своими глазами. Мы выехали в село Старые Атаги, недалеко от Грозного. В этом селе, пока российские войска не уничтожили его, жило более сотни русских беженцев из Грозного. Я очень подробно с ними разговаривал, видел, в каких условиях они жили, знаю, как они попадали туда. Это не была никакая пропагандистская организованная акция, просто пришел сослуживец к пожилой русской женщине и сказал: "Тетя Зина, что ты здесь сидишь под бомбами, у меня родственники в Атаги, поехали со мной". И эта тетя Зина прекрасно жила в Атаги, я это видел собственными глазами. Такого рода случаев мне известно очень много.</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М. ПОЛЯКОВА.</w:t>
      </w:r>
      <w:r>
        <w:rPr>
          <w:rStyle w:val="341"/>
          <w:rFonts w:cs="Times New Roman" w:ascii="Times New Roman" w:hAnsi="Times New Roman"/>
          <w:b/>
          <w:bCs w:val="false"/>
          <w:i w:val="false"/>
          <w:sz w:val="20"/>
          <w:szCs w:val="20"/>
        </w:rPr>
        <w:t xml:space="preserve"> Вы рассказывали о случаях дискриминации на бытовом уровне. Сталкивались ли вы с фактами дискриминации на уровне государственной политики в Чечне?</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Я не знаю никакого чеченского закона или иного установления, которое бы прямо посягало на права национальностей. Но в области практической политики я допускаю, что такая дискриминация могла быть организована. Скажем, когда мы были до войны в станице Ассиновская, то на центральных улицах станицы с нами не больно-то хотели разговаривать русские жители. Однако мы нашли какую-то молодую бойкую казачку, с ней вместе разговорились две старухи. Они рассказывали нам о притеснениях, при этом боялись, как бы их с нами не увидел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 уровне местной администрации должной защиты конституционных прав и свобод в этой станице не было.</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М. ПОЛЯКОВА.</w:t>
      </w:r>
      <w:r>
        <w:rPr>
          <w:rStyle w:val="341"/>
          <w:rFonts w:cs="Times New Roman" w:ascii="Times New Roman" w:hAnsi="Times New Roman"/>
          <w:b/>
          <w:bCs w:val="false"/>
          <w:i w:val="false"/>
          <w:sz w:val="20"/>
          <w:szCs w:val="20"/>
        </w:rPr>
        <w:t xml:space="preserve"> Сергей Адамович, вам что-нибудь известно о применении химического или запрещенного оружия? </w:t>
      </w:r>
      <w:r>
        <w:rPr>
          <w:rStyle w:val="341"/>
          <w:rFonts w:cs="Times New Roman" w:ascii="Times New Roman" w:hAnsi="Times New Roman"/>
          <w:b w:val="false"/>
          <w:bCs w:val="false"/>
          <w:i w:val="false"/>
          <w:sz w:val="20"/>
          <w:szCs w:val="20"/>
        </w:rPr>
        <w:t>(261)</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Я ничего не знаю о применении химического оружия. Что касается оружия, которое по Женевским конвенциям и дополнительным протоколам к ним не может применяться в таких конфликтах и в местах проживания мирных граждан, то я могу сказать следующее. Своими глазами видел элементы шариковых бомб и элементы игольчатых бомб, уже использованные. Я видел их в заборах, в стенах домов, не видел, правда, в теле человека, хотя слышал рассказы врачей о том, что им приходилось извлекать из раненых иголк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 Моздоке мы обратились к начальнику госпиталя Олегу Александровичу Попову с вопросом, известно ли ему о случаях кастрации российских военнопленных. Он сказал: "Этот вопрос мне задавали уже много раз. Через мой госпиталь прошло несколько сот раненых, в том числе побывавших в плену. Никогда я не видел никого, о ком бы можно было бы сказать, что он кастрирован ввиду пытки. Ранения в область гениталий вполне могли быть, конечно. Более того, – сказал Олег Александрович Попов, – я встречал в печати ссылки на то, что через наш госпиталь проходили такие изувеченные, подвергшиеся пыткам люди. Это неправда". Ни один из тех, к кому я обращался и на кого ссылались в прессе, не сказал, что да, он это видел своими глазам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должен сказать в этой связи о неких результатах комиссии Станислава Сергеевича Говорухина – весьма лживых и государственно опасных. Когда я присутствовал на некоторых открытых заседаниях этой комиссии, я видел альбомы, в которых приводились фотографии "кастрированных", изувеченных людей. Ни в одном случае ни по одной из этих фотографий нельзя было утверждать, что это повреждение, ранение или увечье специально нанесено человеку при помощи ножа. Как правило, это были рваные раны, и невозможно было понять, когда они были нанесены. Все эти девять фотографий выглядят крайне неубедительно. Распространявшиеся в прессе сведения касались 20 и более человек. Я не стану говорить о якобы распятых в окнах дудаевского дворца. Все это чистое вранье. Мы сами были именно 10 января там. Никаких распятых не было. Сами мы попали в этот день под довольно серьезный обстрел – страшно потом было смотреть на машину, в которой мы приехали... Я не могу настаивать на своем подозрении в фабрикации всего этого вранья, я даже готов принести извинения в случае, если окажусь не прав, – но я почти уверен, что фабриковалось это под руководством полковника Ворожцова, возглавляющего Центр по связям с общественностью в МВД РФ.</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Чего только не приходилось слышать! Я три раза слышал рассказ о том, как в некое чеченское село вошли российские </w:t>
      </w:r>
      <w:r>
        <w:rPr>
          <w:rStyle w:val="341"/>
          <w:rFonts w:cs="Times New Roman" w:ascii="Times New Roman" w:hAnsi="Times New Roman"/>
          <w:b w:val="false"/>
          <w:bCs w:val="false"/>
          <w:i w:val="false"/>
          <w:sz w:val="20"/>
          <w:szCs w:val="20"/>
        </w:rPr>
        <w:t>(262)</w:t>
      </w:r>
      <w:r>
        <w:rPr>
          <w:rStyle w:val="341"/>
          <w:rFonts w:cs="Times New Roman" w:ascii="Times New Roman" w:hAnsi="Times New Roman"/>
          <w:b/>
          <w:bCs w:val="false"/>
          <w:i w:val="false"/>
          <w:sz w:val="20"/>
          <w:szCs w:val="20"/>
        </w:rPr>
        <w:t xml:space="preserve"> парламентеры и их встретили старики, старейшины, некоторые несли таз, покрытый чистым белым полотенцем. Дескать, хлеб-соль, наконец-то переговоры. Происходит это, конечно, около мечети. Они открывают этот таз, а там изрубленный в мелкую крошку капитан такой-то. Я спрашиваю, а как вы узнали-то его? Если он в мелкую крошку? Ну знаете, я не стану говорить – отвечает рассказчик. Один раз речь шла о капитане Ефимове, к примеру, во второй раз – уже о другом капитане. Но обязательно – капитан, обязательно в мелкую крошку и всегда около мечет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Такого рода истории, я совершенно убежден в этом, делались по заказу. Подобные вещи не возникают сами по себе, это целенаправленная пропаганда и результаты этой пропаганды я тоже видел собственными глазами. Например, когда нам наконец удалось посетить фильтрационный пункт в Моздоке, и когда мы уже должны были уезжать, собрались эти неслабые омоновцы, бравые ребята с закатанными рукавами, чья боевая задача – охранять этих несчастных в вагончиках. И вот, они закатали рукава и пели песню специально на прощание с нами. А в песне (я, к сожалению, не мог запомнить весь этот бред) есть такие слова: "Закатаем рукава, Чечню развалим на дрова. Нам бы водку попивать, а на совесть наплевать". Присутствовал при этом, между прочим, хорошо мне знакомый генерал-майор МВД Орлов, один из заместителей Юрия Ивановича Калинина, один из начальников так называемого ГУИНа (Главного управления исполнения наказани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О каких европейских критериях пенитенциарной системы может идти речь?.. Генерал ни слова не сказал этим ребятам. А когда я обратился к Орлову: "Послушайте, нельзя же так. Нельзя же не объяснять им?" – "Конечно, Сергей Адамович, если вы теперь эту песню процитируете в газете, то западные ваши корреспонденты будут очень довольны", – сказал он мне. Он только что не сказал, что Дудаев повысит мне содержание.</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В.</w:t>
      </w:r>
      <w:r>
        <w:rPr>
          <w:rStyle w:val="341"/>
          <w:rFonts w:cs="Times New Roman" w:ascii="Times New Roman" w:hAnsi="Times New Roman"/>
          <w:b/>
          <w:bCs w:val="false"/>
          <w:i w:val="false"/>
          <w:sz w:val="20"/>
          <w:szCs w:val="20"/>
        </w:rPr>
        <w:t xml:space="preserve"> </w:t>
      </w:r>
      <w:r>
        <w:rPr>
          <w:rStyle w:val="341"/>
          <w:rFonts w:cs="Times New Roman" w:ascii="Times New Roman" w:hAnsi="Times New Roman"/>
          <w:b w:val="false"/>
          <w:bCs w:val="false"/>
          <w:i w:val="false"/>
          <w:sz w:val="20"/>
          <w:szCs w:val="20"/>
        </w:rPr>
        <w:t>БОРЩЕВ.</w:t>
      </w:r>
      <w:r>
        <w:rPr>
          <w:rStyle w:val="341"/>
          <w:rFonts w:cs="Times New Roman" w:ascii="Times New Roman" w:hAnsi="Times New Roman"/>
          <w:b/>
          <w:bCs w:val="false"/>
          <w:i w:val="false"/>
          <w:sz w:val="20"/>
          <w:szCs w:val="20"/>
        </w:rPr>
        <w:t xml:space="preserve"> Были ли на конец декабря проработаны варианты действий, альтернативных военным?</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Да, конечно. Вы, Валерий Васильевич, должны прекрасно помнить наши телефонные переговоры из Грозного все с тем же Козыревым. Мне он представляется самым миролюбивым, а может быть, и самым совестливым членом Совета безопасности. Козырев тогда уговаривал нас уехать, говоря, что мы уже добились прекращения бомбардировок. Он говорил: "Приезжайте в Москву, встретимся с Президентом". Я сказал: "Андрей Владимирович, вы мне сказали, что мы </w:t>
      </w:r>
      <w:r>
        <w:rPr>
          <w:rStyle w:val="341"/>
          <w:rFonts w:cs="Times New Roman" w:ascii="Times New Roman" w:hAnsi="Times New Roman"/>
          <w:b w:val="false"/>
          <w:bCs w:val="false"/>
          <w:i w:val="false"/>
          <w:sz w:val="20"/>
          <w:szCs w:val="20"/>
        </w:rPr>
        <w:t>(263)</w:t>
      </w:r>
      <w:r>
        <w:rPr>
          <w:rStyle w:val="341"/>
          <w:rFonts w:cs="Times New Roman" w:ascii="Times New Roman" w:hAnsi="Times New Roman"/>
          <w:b/>
          <w:bCs w:val="false"/>
          <w:i w:val="false"/>
          <w:sz w:val="20"/>
          <w:szCs w:val="20"/>
        </w:rPr>
        <w:t xml:space="preserve"> добились прекращения бомбардировок, а я вот слышу, как летит самолет. А если вы прислушаетесь, то сейчас услышите взрыв бомбы, вы его услышите по телефону".</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м удалось выбить из Козырева согласие на предварительные переговоры с чеченской стороной. Эти переговоры немедленно состоялись. Был написан согласованный, я подчеркиваю, согласованный план, очень естественный план прекращения военных действий под взаимным контролем разъединения воюющих частей, были предусмотрены меры контроля и так далее. Сейчас это носит название "Военного блока соглашений", заключенного, как вы знаете, только в июле этого года.</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Эти бумаги похожи, как две капли воды. Они и не могут различаться, там предусмотрены вещи, понятные всякому, кто знает, что такое военные действия в городских условиях, кто видел своими глазами, а не по рассказам Бориса Николаевича Ельцина судит об этом. Ельцин очень красочно рассказывал, как снайперы следят за своими целями... Всем понимающим ясно, какие именно шаги должны быть предприняты и как их контролировать. Этот план был согласован сначала с Дудаевым, потом с Имаевым, потом снова с Дудаевым. Я, естественно, заявил, что никаких правительственных полномочий не имею, но имею просьбу вступить в такие переговоры. И мы так торопились отправить это в Москву, что помчались в Гудермес, очень сильно теперь разрушенный, потому что там была телефонная связь, – из Грозного ничего передать было невозможно. Это были двадцатые числа декабря... Кстати, все согласование заняло один день. Я не знаю, как там с защитой прав человека в администрации Дудаева, но волокиты там точно не было.</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Мы передали телефонограмму, потребовали, чтобы ее повторили. Но все осталось на том же месте. Сколько же десятков тысяч человек надо было до июля убить? Чтобы заключить такое же соглашение? Зачем? Правда, и сейчас оно не выполняется.</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А. ЛАРИН.</w:t>
      </w:r>
      <w:r>
        <w:rPr>
          <w:rStyle w:val="341"/>
          <w:rFonts w:cs="Times New Roman" w:ascii="Times New Roman" w:hAnsi="Times New Roman"/>
          <w:b/>
          <w:bCs w:val="false"/>
          <w:i w:val="false"/>
          <w:sz w:val="20"/>
          <w:szCs w:val="20"/>
        </w:rPr>
        <w:t xml:space="preserve"> Как бы вы охарактеризовали роль Ерина и Егорова в этом чеченском кровопролитии?</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Видите ли, я могу говорить об этой роли главным образом по событиям в Буденновске, где с ролью именно этих генералов мы столкнулись куда более плотно, нежели в Грозном. В Чечне – поди разбери, что там делает Егоров или Ерин, никто из них никого из нас не принимает. А вот в Буденновске они собрались все трое: Егоров, Ерин и Степашин.</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Для меня буденновские события начались в Германии, где я тогда был. Я вынужден был прекратить свою поездку и вылететь в Москву. Собралась группа в том же составе: В. Борщев, </w:t>
      </w:r>
      <w:r>
        <w:rPr>
          <w:rStyle w:val="341"/>
          <w:rFonts w:cs="Times New Roman" w:ascii="Times New Roman" w:hAnsi="Times New Roman"/>
          <w:b w:val="false"/>
          <w:bCs w:val="false"/>
          <w:i w:val="false"/>
          <w:sz w:val="20"/>
          <w:szCs w:val="20"/>
        </w:rPr>
        <w:t>(264)</w:t>
      </w:r>
      <w:r>
        <w:rPr>
          <w:rStyle w:val="341"/>
          <w:rFonts w:cs="Times New Roman" w:ascii="Times New Roman" w:hAnsi="Times New Roman"/>
          <w:b/>
          <w:bCs w:val="false"/>
          <w:i w:val="false"/>
          <w:sz w:val="20"/>
          <w:szCs w:val="20"/>
        </w:rPr>
        <w:t xml:space="preserve"> М. Молоствов, Ю. Ермаков, Олег Орлов и я. В Буденновске позже к нам присоединились депутаты Курочкин, Осовцов, Бородин.</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Мы приехали накануне штурма больницы, о котором, конечно, ничего не знали заранее. И нас разместили в здании администрации. Не так далеко был расположен штаб, где мелькали люди из команды министров. Как только мы оказались в Буденновске, мы стали очень настойчиво просить о встречах, предлагая свои услуги. Рассчитывали мы на следующее. Во-первых, была, как нам представлялась, возможность освободить заложников, заменив их заложниками более высокого ранга, так сказать, более ценными. Кроме того, мы рассчитывали на то, что у каждого из нас есть некоторый авторитет у чеченцев, есть некое доверие со стороны террористов.</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думаю, нет необходимости мне сейчас давать оценку самому событию захвата заложников. Это, разумеется, чрезвычайно тяжкое преступление. В этом нет сомнений.</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Естественно, единственной нашей целью было постараться освободить как можно больше заложников, а по возможности – всех. Наконец, с нами вышли на телефонную связь, не сам Егоров, но нам было сказано, что он просил передать, чтобы мы не беспокоились и что он сегодня приедет сам. Еще было сказано, что ожидается приезд Жириновского, и он действительно там появился.</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Мы стали ждать Егорова, но перед нами извинились и передали, что встреча состоится только завтра утром, и тогда наши услуги могут оказаться востребованными. Есть очень важная причина, по которой эта встреча не может состояться, объяснили нам, – удалось добиться успеха в переговорах с Басаевым, и эти переговоры будут продолжаться всю ночь. Мы связались также с Москвой, разговаривали с Гайдаром, прося его держать Черномырдина в курсе дела.</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Легли мы спать очень обнадеженные: в конце концов не кто-нибудь, а вице-премьер заверяет, что успешно ведутся переговоры. Неисправима наша наивность. Наверное, она у нас врожденная, все мы дурак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Утром мы проснулись очень рано, около пяти от ожесточенной перестрелки и взрывов. Стало ясно, что идет штурм больницы. Тогда мы вновь связались с Москвой. Я разговаривал с Гайдаром и объяснил ему ситуацию.</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В середине дня штурм захлебнулся. Просто, как это водится в таких стычках, подбили несколько БТРов, убили шесть человек и атакующие утратили энтузиазм, правда, добившись "немалых успехов". Как удалось потом выяснить в больнице, полегло несколько десятков человек. Разумеется, в основном не боевиков. </w:t>
      </w:r>
      <w:r>
        <w:rPr>
          <w:rStyle w:val="341"/>
          <w:rFonts w:cs="Times New Roman" w:ascii="Times New Roman" w:hAnsi="Times New Roman"/>
          <w:b w:val="false"/>
          <w:bCs w:val="false"/>
          <w:i w:val="false"/>
          <w:sz w:val="20"/>
          <w:szCs w:val="20"/>
        </w:rPr>
        <w:t>(265)</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Итак, первым действием упомянутых трех министров было вранье насчет переговоров. Но это были не последние их шаги. Они благополучно положили ни в чем не повинных людей. Я должен сказать, что, когда я находился в больнице, я видел своими глазами не только трупы, но и куски человеческого мяса на потолке, на стенах в коридорах, разбитые совершенно операционные, разбитый реанимационный блок, выгоревшие палаты и помещения. В общем, это было нечто чудовищное. Все это сделали не боевик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А дальше происходило следующее. Мы энергично связывались с Москвой. И Гайдар при очередной связи сообщил, что он добрался до Черномырдина и говорил с ним. Вскоре после этого позвонил Черномырдин. Он попросил меня к телефону, состоялся наш телефонный разговор. В этом разговоре Виктор Степанович сказал, что он просит меня собрать небольшую делегацию для переговоров, что я уполномочен вести их от имени правительства и могу включить туда, кого я пожелаю, но у него есть специальная просьба включить в состав делегации также кого-нибудь из местной администраци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Потом мы поговорили с Басаевым по телефону (я был знаком с ним и раньше, в Грозном, правда, не близко), и он категорически возразил против одного из представителей местной администрации. Он сказал, что, по его сведениям, это очень "нехороший" человек. Дальше пошла обычная в этих случаях волынка.</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После звонка Черномырдина мы стали любимыми людьми всех этих министров и администрации. Министры, правда, с нами не встречались, но генералы, как и тогда на Чкаловской, вились просто как осы вокруг меда. Всюду мы были желанными гостями, всюду говорились нежные слова. И говорилось: "Мы скоро поедем, вот-вот поедем, но вы понимаете, необходимо обеспечить безопасность, такие высокие люди, бывают же снайперы"...</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конец мы попали в больницу и встретились с Басаевым и его отрядом, но также встретились и с заложниками. Очень трудно передать ту надежду и тот восторг, с которым нас встретили эти несчастные люди, только что перенесшие этот штурм, только что видевшие смерть своих товарищей по несчастью, проходящие по тем же коридорам под пулями снайперов и за водой идущие по простреливаемому участку. "Только не уезжайте отсюда! Не уезжайте, ради Бога! У нас появилась надежда – может быть, нас спасут"... Это было настроение заложников, а настроение в городе было совсем другим, оно создавалось совсем другими обстоятельствами. Это связано с вопросом, что же там делали три министра?</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Дальше произошло следующее. Мы предъявили некоторый проект соглашения Шамилю Басаеву. Шамиль пожелал </w:t>
      </w:r>
      <w:r>
        <w:rPr>
          <w:rStyle w:val="341"/>
          <w:rFonts w:cs="Times New Roman" w:ascii="Times New Roman" w:hAnsi="Times New Roman"/>
          <w:b w:val="false"/>
          <w:bCs w:val="false"/>
          <w:i w:val="false"/>
          <w:sz w:val="20"/>
          <w:szCs w:val="20"/>
        </w:rPr>
        <w:t>(266)</w:t>
      </w:r>
      <w:r>
        <w:rPr>
          <w:rStyle w:val="341"/>
          <w:rFonts w:cs="Times New Roman" w:ascii="Times New Roman" w:hAnsi="Times New Roman"/>
          <w:b/>
          <w:bCs w:val="false"/>
          <w:i w:val="false"/>
          <w:sz w:val="20"/>
          <w:szCs w:val="20"/>
        </w:rPr>
        <w:t xml:space="preserve"> проконсультироваться с юристами. После некоторых поправок, доработок это соглашение было подписано всеми нами, нашей делегацией и Шамилем Басаевым, он даже какую-то печать поставил, которая у него была с собой. Казалось бы, дальше надо организовывать маршрут. (Кстати сказать, при подписании соглашения Басаев немедленно отпустил сто с лишним человек, главным образом, беременных женщин, пожилых женщин и женщин с детьми). Вдруг звонит телефон и говорят, что необходимо срочно явиться в штаб, покинув больницу, потому что идет очень важное обсуждение, очень важные переговоры, без нас никак не могут обойтись.</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И опять мы поверили. Все оказалось очередным враньем. По-моему, они никогда не говорят правду. Слава Богу, у нас хватило ума оставить в больнице двух человек – депутата Совета Федерации Курочкина и Юлия Андреевича Рыбакова. Мы приехали в штаб и начались долгие разговоры. Им предшествовала совершенно безобразная сцена, когда руководитель края Кузнецов потребовал, чтобы его атаманы вывели меня и выдворили из Буденновска. Потом он извинился, хотя и не хотел извиняться публично. Ссылался на нервы... что не помешало ему по телевидению в тот же день выступить со злобной и нелепой клеветой. Он говорил, что вот здесь путается какой-то Ковалев, какой-то правозащитник, сидит где-то на крыше (во время штурма мы, действительно, несколько раз поднимались на крышу, чтобы увидеть все своими глазами) и только всем мешает...</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После извинений Кузнецова начался какой-то бесконечный треп. Разговор шел о том, с какой базы снять автобусы, кому поручить с одного из этих автобусов снять сиденья, чтобы там могли разместиться раненые, кто будет водителем и так далее. В конце концов я сказал: "Мне это надоело. Вы тут отцы города и высокие министры, вы и разбирайтесь, где в Буденновске взять автобусы". И я поехал назад в больницу. Мне немедленно была предоставлена машина и эту машину, разумеется, в больницу не пустили. Пока мы выясняли отношения, машина куда-то уехала, потом выяснилось и вместе с ней провожатый. Этого провожатого тоже не пустили в больницу. Потом пришел другой провожатый, уже полковник. Накануне у меня с ним была стычка. Он сказал мне: "Каждый из нас делает свое дело и за это получает деньги: я от советской власти, а вы от Дудаева". Поэтому, увидев его, я сказал: "Нет, этот провожатый нам не нужен". Но полковник повел себя очень достойно и сказал, что его отношение ко мне – это не служебное дело, а выполнение приказа проводить меня в больницу – служебный долг. Он дисциплинированный и цивилизованный офицер и проводит туда хоть сатану, если высшим начальством будет </w:t>
      </w:r>
      <w:r>
        <w:rPr>
          <w:rStyle w:val="341"/>
          <w:rFonts w:cs="Times New Roman" w:ascii="Times New Roman" w:hAnsi="Times New Roman"/>
          <w:b w:val="false"/>
          <w:bCs w:val="false"/>
          <w:i w:val="false"/>
          <w:sz w:val="20"/>
          <w:szCs w:val="20"/>
        </w:rPr>
        <w:t>(267)</w:t>
      </w:r>
      <w:r>
        <w:rPr>
          <w:rStyle w:val="341"/>
          <w:rFonts w:cs="Times New Roman" w:ascii="Times New Roman" w:hAnsi="Times New Roman"/>
          <w:b/>
          <w:bCs w:val="false"/>
          <w:i w:val="false"/>
          <w:sz w:val="20"/>
          <w:szCs w:val="20"/>
        </w:rPr>
        <w:t xml:space="preserve"> приказано. И в самом деле он предпринял, по-моему, довольно серьезные усилия, но ничего из этого не вышло, нас опять не пустили в больницу, в конце концов сославшись уже на темноту. А потом, под утро, выгнали из штаба на улицу...</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 результате известных переговоров по телефону Черномырдина с Басаевым черномырдинский вариант соглашения, очень неопределенный и зыбкий, постепенно возвращался к исходно достигнутому и подписанному нами ране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Наконец соглашение с Черномырдиным было достигнуто, согласовано. Тем временем нас удалили из больницы и началась маята – уже мы не нужны, уже есть "бумага", уже есть приказ, уже разрабатываются планы, зачем тут какие-то депутаты, кому они нужны? Под утро, как я сказал, нас выгоняют из штаба, а тем временем формируется колонна, и все это идет безумно медленно. Хотя, казалось бы, ну что такое? Сели 120 боевиков, сели 150 заложников – и поехали. В чем дело? Нет, все время какие-то откладывания и так далее.</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хочу рассказать об атмосфере в городе. Толпы возбужденных жителей, среди них есть люди, которые кричат: "У меня там сын Федечка. Так пусть его застрелят, этого Федечку, черт с ним, лишь бы застрелили вместе с ним и Басаева!". – "А у меня там жена! – вопит другой. – Да пусть ее застрелят! Да ведь нельзя же отпустить бандитов!". Ну и, естественно, где бы мы ни появились, – либо такая напряженность, либо попытки пустить в ход кулак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Потом вдруг разносится слух: ищут Ковалева. А вместе с этим по СМИ говорят, что Ковалев с тяжелой сердечной болезнью слег в больницу... Меня действительно находят и говорят: "Скорее в больницу!". Выясняется, Басаев сказал, что без группы Ковалева он никуда не поедет. И тогда – сразу же стало можно проехать в больницу, и опять "уважаемые депутаты", и опять "Сергей Адамович", и опять все как полагается, и опять они по струнке. У каждого, оказывается, есть козырек и ладонь, которую к этому козырьку надлежит приложить, когда имеешь дело с высокими персонами. Вот Шамиль Басаев наш статус и поднял</w:t>
      </w:r>
      <w:r>
        <w:rPr>
          <w:rStyle w:val="341"/>
          <w:rFonts w:cs="Times New Roman" w:ascii="Times New Roman" w:hAnsi="Times New Roman"/>
          <w:b/>
          <w:bCs w:val="false"/>
          <w:i w:val="false"/>
          <w:sz w:val="20"/>
          <w:szCs w:val="20"/>
          <w:lang w:val="en-US"/>
        </w:rPr>
        <w:t>.</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Генеральская активность характеризовалась еще следующим. В целях безопасности отряд Басаева взял с собой некоторое количество заложников, в том числе мы и несколько журналистов. Они, кстати, писали правду даже в "Правде". Так вот, генералы не дремали. Они соорудили документ. Этот документ, который назывался "Расписка", я процитирую близко к тексту, там говорилось: "Я, такой-то, добровольно присоединился к бандитской группе Басаева и добровольно же ухожу вместе с ней в чеченские горы, отдавая себе отчет о всех юридических последствиях, которые влечет этот мой поступок". </w:t>
      </w:r>
      <w:r>
        <w:rPr>
          <w:rStyle w:val="341"/>
          <w:rFonts w:cs="Times New Roman" w:ascii="Times New Roman" w:hAnsi="Times New Roman"/>
          <w:b/>
          <w:bCs w:val="false"/>
          <w:i w:val="false"/>
          <w:sz w:val="20"/>
          <w:szCs w:val="20"/>
          <w:lang w:val="en-US"/>
        </w:rPr>
        <w:t xml:space="preserve">И </w:t>
      </w:r>
      <w:r>
        <w:rPr>
          <w:rStyle w:val="341"/>
          <w:rFonts w:cs="Times New Roman" w:ascii="Times New Roman" w:hAnsi="Times New Roman"/>
          <w:b/>
          <w:bCs w:val="false"/>
          <w:i w:val="false"/>
          <w:sz w:val="20"/>
          <w:szCs w:val="20"/>
        </w:rPr>
        <w:t xml:space="preserve">подпись. </w:t>
      </w:r>
      <w:r>
        <w:rPr>
          <w:rStyle w:val="341"/>
          <w:rFonts w:cs="Times New Roman" w:ascii="Times New Roman" w:hAnsi="Times New Roman"/>
          <w:b w:val="false"/>
          <w:bCs w:val="false"/>
          <w:i w:val="false"/>
          <w:sz w:val="20"/>
          <w:szCs w:val="20"/>
          <w:lang w:val="en-US"/>
        </w:rPr>
        <w:t>(268)</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Вот тут Басаев оказался юридически более подготовленным, чем министр внутренних дел. Он сказал, что с этой бумажкой никто никуда не поедет, что он остается в больнице и никаких заложников не отпускает. Если больницу штурмуют, он принимает бой. Тогда эти "расписки" были ликвидированы, вместо них появился просто "список". Это был полный список, и поэтому, если бы случилось нападение на колонну или если бы нас заперли в каком-нибудь поселке, – были бы известны жертвы. Было бы понятно, сколько заложников погибло. Не знаю, был ли такой список составлен в Кизляре. Официальных сведений на этот счет нет. Власти до сих пор не сообщили, кого же они там расколотили, в этом Первомайском. Кто это попал под "Град"? Власти позволили себе оказаться не участниками операции по спасению заложников, а участниками операции по уничтожению заложников. А операцию по спасению заложников провел Радуев, потому что он вырвался из кольца этих "доблестных" войск и увел с собой, в том числе, заложников. И военнопленных. И не так мало. Вот он-то их и спас.</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Я не исключаю, что обсуждалась проблема – не закончить ли операцию в Буденновске чем-нибудь подобным. В самом деле, нападать на автобусы гораздо проще, нежели на больницу. Но, как вы знаете, все заложники были спасены. Правда, если я правильно осведомлен, тот вечер, когда мы расстались в пункте назначения, на этот поселок все-таки был совершен артналет.</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И. ГЕРИХАНОВ.</w:t>
      </w:r>
      <w:r>
        <w:rPr>
          <w:rStyle w:val="341"/>
          <w:rFonts w:cs="Times New Roman" w:ascii="Times New Roman" w:hAnsi="Times New Roman"/>
          <w:b/>
          <w:bCs w:val="false"/>
          <w:i w:val="false"/>
          <w:sz w:val="20"/>
          <w:szCs w:val="20"/>
        </w:rPr>
        <w:t xml:space="preserve"> В расписке были слова "добровольно вливаясь в преступную группу", и, если бы такие расписки были в руках у Ерина, с которым я разговаривал после этих событий, с этими людьми они бы расправились.</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Это я прекрасно понимаю. Я сам слышал разговоры в штабе: "Только женщин не брать. Ну, а мужики раз "добровольно", так добровольно. Они сами решили!..". Вот такие разговоры в штабе я слышал собственными ушами.</w:t>
      </w:r>
    </w:p>
    <w:p>
      <w:p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Что я еще могу сказать о действиях наших министров и генералов? Скажем, я наблюдал такую сцену. Штаб. Журналистов туда, разумеется, не пускают. Толпа граждан и журналистов вокруг штаба. В это время еще гремят последние выстрелы штурма. Толпа граждан и журналистов вокруг крыльца, с крыльца выталкивается человек какого-то странного вида, и журналистам говорят – вот его расспрашивайте, его, он там был, ему удалось бежать из больницы. Он там все видел, он все знает. И вот он взахлеб начинает врать про то, как насилуют женщин, как расстреливают раненых, как избивают людей и </w:t>
      </w:r>
      <w:r>
        <w:rPr>
          <w:rStyle w:val="341"/>
          <w:rFonts w:cs="Times New Roman" w:ascii="Times New Roman" w:hAnsi="Times New Roman"/>
          <w:b w:val="false"/>
          <w:bCs w:val="false"/>
          <w:i w:val="false"/>
          <w:sz w:val="20"/>
          <w:szCs w:val="20"/>
        </w:rPr>
        <w:t>(269)</w:t>
      </w:r>
      <w:r>
        <w:rPr>
          <w:rStyle w:val="341"/>
          <w:rFonts w:cs="Times New Roman" w:ascii="Times New Roman" w:hAnsi="Times New Roman"/>
          <w:b/>
          <w:bCs w:val="false"/>
          <w:i w:val="false"/>
          <w:sz w:val="20"/>
          <w:szCs w:val="20"/>
        </w:rPr>
        <w:t xml:space="preserve"> издеваются над ними, как их не кормят и так далее. Это еще одна из сторон генеральской деятельности.</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И. БЛИЩЕНКО.</w:t>
      </w:r>
      <w:r>
        <w:rPr>
          <w:rStyle w:val="341"/>
          <w:rFonts w:cs="Times New Roman" w:ascii="Times New Roman" w:hAnsi="Times New Roman"/>
          <w:b/>
          <w:bCs w:val="false"/>
          <w:i w:val="false"/>
          <w:sz w:val="20"/>
          <w:szCs w:val="20"/>
        </w:rPr>
        <w:t xml:space="preserve"> Вы считаете, что заложников в Буденновске спасал Басаев? А разве это не ваша инициатива?</w:t>
      </w:r>
    </w:p>
    <w:p>
      <w:pPr>
        <w:pStyle w:val="312"/>
        <w:keepNext w:val="true"/>
        <w:spacing w:before="0" w:after="0"/>
        <w:ind w:left="0" w:right="0" w:firstLine="284"/>
        <w:jc w:val="both"/>
        <w:rPr/>
      </w:pPr>
      <w:r>
        <w:rPr>
          <w:rStyle w:val="341"/>
          <w:rFonts w:cs="Times New Roman" w:ascii="Times New Roman" w:hAnsi="Times New Roman"/>
          <w:b w:val="false"/>
          <w:bCs w:val="false"/>
          <w:i w:val="false"/>
          <w:sz w:val="20"/>
          <w:szCs w:val="20"/>
        </w:rPr>
        <w:t>С. КОВАЛЕВ.</w:t>
      </w:r>
      <w:r>
        <w:rPr>
          <w:rStyle w:val="341"/>
          <w:rFonts w:cs="Times New Roman" w:ascii="Times New Roman" w:hAnsi="Times New Roman"/>
          <w:b/>
          <w:bCs w:val="false"/>
          <w:i w:val="false"/>
          <w:sz w:val="20"/>
          <w:szCs w:val="20"/>
        </w:rPr>
        <w:t xml:space="preserve"> Я надеюсь, что наша группа сыграла существенную роль, потому что если бы Черномырдин не дал мне таких полномочий, то, я совершенно убежден, ни Ерин, ни Егоров, ни Степашин не остановились бы перед кровью.</w:t>
      </w:r>
    </w:p>
    <w:p>
      <w:pPr>
        <w:sectPr>
          <w:headerReference w:type="default" r:id="rId69"/>
          <w:footerReference w:type="default" r:id="rId70"/>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312"/>
        <w:keepNext w:val="true"/>
        <w:spacing w:before="0" w:after="0"/>
        <w:ind w:left="0" w:right="0" w:firstLine="284"/>
        <w:jc w:val="both"/>
        <w:rPr/>
      </w:pPr>
      <w:r>
        <w:rPr>
          <w:rStyle w:val="341"/>
          <w:rFonts w:cs="Times New Roman" w:ascii="Times New Roman" w:hAnsi="Times New Roman"/>
          <w:b/>
          <w:bCs w:val="false"/>
          <w:i w:val="false"/>
          <w:sz w:val="20"/>
          <w:szCs w:val="20"/>
        </w:rPr>
        <w:t xml:space="preserve">Вот еще один очень яркий буденновский эпизод. Мы сидим в больнице и ведем переговоры. В это время идет снайперская стрельба по больнице. Постоянно подъезжают БТРы. Было два выстрела из БТРовского миномета по больнице, где идут переговоры. Зачем эта провокация? Очень просто. Пожертвовать еще одним БТРом. Вот он подползает слишком близко. Чеченцы отлично охотятся на эти сооружения. Вот его подожгли, – и дальше летит информация в Москву, что провокация, что переговоры сорвались, нет выхода, надо штурмовать, заложники в опасности, делегация в опасности – давай. Ну и все. А кого там положили, кого не положили – дальше разберемся. И это предположение, по-моему, – очень естественное предположение. Потому что мы многократно обращались по телефону с требованием отвести БТР. "А что, разве подъезжают БТРы? – спрашивали они. – Да, да, мы сейчас разберемся". Следующий звонок: "Ах вот как, они что еще едут? Нет, сейчас отзовем. Да, послали команду "не стрелять ни в коем случае". Но все эти провокации продолжались. </w:t>
      </w:r>
      <w:r>
        <w:rPr>
          <w:rStyle w:val="341"/>
          <w:rFonts w:cs="Times New Roman" w:ascii="Times New Roman" w:hAnsi="Times New Roman"/>
          <w:b w:val="false"/>
          <w:bCs w:val="false"/>
          <w:i w:val="false"/>
          <w:sz w:val="20"/>
          <w:szCs w:val="20"/>
          <w:lang w:val="en-US"/>
        </w:rPr>
        <w:t>(270)</w:t>
      </w:r>
    </w:p>
    <w:p>
      <w:pPr>
        <w:pStyle w:val="312"/>
        <w:keepNext w:val="true"/>
        <w:keepLines/>
        <w:shd w:fill="auto" w:val="clear"/>
        <w:spacing w:lineRule="auto" w:line="240" w:before="0" w:after="0"/>
        <w:jc w:val="center"/>
        <w:rPr/>
      </w:pPr>
      <w:r>
        <w:rPr>
          <w:rStyle w:val="341"/>
          <w:b w:val="false"/>
          <w:bCs w:val="false"/>
          <w:i w:val="false"/>
        </w:rPr>
        <w:t>Опрос свидетеля Александра Черкасова</w:t>
      </w:r>
    </w:p>
    <w:p>
      <w:pPr>
        <w:pStyle w:val="215"/>
        <w:shd w:fill="auto" w:val="clear"/>
        <w:spacing w:lineRule="auto" w:line="240" w:before="0" w:after="0"/>
        <w:rPr/>
      </w:pPr>
      <w:r>
        <w:rPr>
          <w:rStyle w:val="241"/>
          <w:b w:val="false"/>
          <w:i w:val="false"/>
          <w:iCs w:val="false"/>
        </w:rPr>
        <w:t>Представитель общества "Мемориал", г. Москва</w:t>
      </w:r>
    </w:p>
    <w:p>
      <w:pPr>
        <w:pStyle w:val="215"/>
        <w:shd w:fill="auto" w:val="clear"/>
        <w:spacing w:lineRule="auto" w:line="240" w:before="0" w:after="0"/>
        <w:jc w:val="left"/>
        <w:rPr>
          <w:rStyle w:val="241"/>
          <w:b/>
          <w:b/>
          <w:i w:val="false"/>
          <w:i w:val="false"/>
          <w:iCs w:val="false"/>
        </w:rPr>
      </w:pPr>
      <w:r>
        <w:rPr/>
      </w:r>
    </w:p>
    <w:p>
      <w:pPr>
        <w:pStyle w:val="519"/>
        <w:shd w:fill="auto" w:val="clear"/>
        <w:spacing w:lineRule="atLeast" w:line="240" w:before="0" w:after="0"/>
        <w:ind w:left="7059" w:right="0" w:firstLine="284"/>
        <w:rPr/>
      </w:pPr>
      <w:r>
        <w:rPr>
          <w:rStyle w:val="561"/>
          <w:rFonts w:cs="Arial" w:ascii="Arial" w:hAnsi="Arial"/>
        </w:rPr>
        <w:t>Пленные, насильственно удерживае</w:t>
        <w:softHyphen/>
        <w:t>мые, пропавшие без вести в результа</w:t>
        <w:softHyphen/>
        <w:t>те войны в Чечне. Обмен военнопленных. Фильтрационные пункты.</w:t>
      </w:r>
      <w:r>
        <w:rPr>
          <w:rStyle w:val="Style22"/>
          <w:rStyle w:val="EndnoteAnchor"/>
          <w:rFonts w:cs="Arial" w:ascii="Arial" w:hAnsi="Arial"/>
        </w:rPr>
        <w:endnoteReference w:id="43"/>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rStyle w:val="331"/>
          <w:rFonts w:eastAsia="Courier New" w:cs="Times New Roman"/>
          <w:bCs w:val="false"/>
          <w:i w:val="false"/>
          <w:sz w:val="20"/>
          <w:szCs w:val="21"/>
        </w:rPr>
        <w:t>А. ЧЕРКАСОВ.</w:t>
      </w:r>
      <w:r>
        <w:rPr>
          <w:rStyle w:val="331"/>
          <w:rFonts w:eastAsia="Courier New" w:cs="Times New Roman"/>
          <w:b w:val="false"/>
          <w:bCs w:val="false"/>
          <w:i w:val="false"/>
          <w:sz w:val="20"/>
          <w:szCs w:val="21"/>
        </w:rPr>
        <w:t xml:space="preserve"> Я обрабатываю материалы Наблюдательной комиссии правозащитных общественных организаций, действующих в зоне вооруженного конфликта в Чечне под руководством Сергея Адамовича Ковалева. Моя тема: пленные, насильственно удерживаемые, пропавшие без вести в Чеченской Республике.</w:t>
      </w:r>
    </w:p>
    <w:p>
      <w:pPr>
        <w:pStyle w:val="TextBody"/>
        <w:spacing w:lineRule="atLeast" w:line="240"/>
        <w:ind w:left="0" w:right="0" w:firstLine="284"/>
        <w:rPr/>
      </w:pPr>
      <w:r>
        <w:rPr>
          <w:rStyle w:val="331"/>
          <w:rFonts w:eastAsia="Courier New" w:cs="Times New Roman"/>
          <w:b w:val="false"/>
          <w:bCs w:val="false"/>
          <w:i w:val="false"/>
          <w:sz w:val="20"/>
          <w:szCs w:val="21"/>
        </w:rPr>
        <w:t>Как только найдено политическое решение, возникает вопрос, – кого освобождать? Как правило, обмен начинается с соглашения "всех на всех", и все увязает в том, что отсутствуют полные списки и с той, и с другой стороны.</w:t>
      </w:r>
    </w:p>
    <w:p>
      <w:pPr>
        <w:pStyle w:val="TextBody"/>
        <w:spacing w:lineRule="atLeast" w:line="240"/>
        <w:ind w:left="0" w:right="0" w:firstLine="284"/>
        <w:rPr/>
      </w:pPr>
      <w:r>
        <w:rPr>
          <w:rStyle w:val="331"/>
          <w:rFonts w:eastAsia="Courier New" w:cs="Times New Roman"/>
          <w:b w:val="false"/>
          <w:bCs w:val="false"/>
          <w:i w:val="false"/>
          <w:sz w:val="20"/>
          <w:szCs w:val="21"/>
        </w:rPr>
        <w:t>Почему мы объединяем категории – пленные и пропавшие без вести? Дело в том, что ни с российской, ни с чеченской стороны нет четкой информации, кого надо освобождать, кого надо искать, кого откуда менять. В российских списках, последних, которые мы получили из Грозного от военных, объединены пленные и пропавшие без вести. Что касается чеченской стороны, то основной имеющийся список пропавших без вести граждан Чеченской Республики, нередко используется именно как список пленных, имеется в виду, что люди, причисленные к нему, неофициально находятся в фильтрационных лагерях.</w:t>
      </w:r>
    </w:p>
    <w:p>
      <w:pPr>
        <w:pStyle w:val="TextBody"/>
        <w:spacing w:lineRule="atLeast" w:line="240"/>
        <w:ind w:left="0" w:right="0" w:firstLine="284"/>
        <w:rPr/>
      </w:pPr>
      <w:r>
        <w:rPr>
          <w:rStyle w:val="331"/>
          <w:rFonts w:eastAsia="Courier New" w:cs="Times New Roman"/>
          <w:b w:val="false"/>
          <w:bCs w:val="false"/>
          <w:i w:val="false"/>
          <w:sz w:val="20"/>
          <w:szCs w:val="21"/>
        </w:rPr>
        <w:t>Я расскажу о нынешнем состоянии дел. Официально в категорию пленных, например, российская сторона не включает самовольно оставивших части. Чеченцы же считают их пленными. Человек отошел от части постираться или поесть – его увозят и держат как пленного. Командование отчитывается о нем как о самовольно оставившем часть и избавляет себя таким образом от проблемы.</w:t>
      </w:r>
    </w:p>
    <w:p>
      <w:pPr>
        <w:pStyle w:val="TextBody"/>
        <w:spacing w:lineRule="atLeast" w:line="240"/>
        <w:ind w:left="0" w:right="0" w:firstLine="284"/>
        <w:rPr/>
      </w:pPr>
      <w:r>
        <w:rPr>
          <w:rStyle w:val="331"/>
          <w:rFonts w:eastAsia="Courier New" w:cs="Times New Roman"/>
          <w:b w:val="false"/>
          <w:bCs w:val="false"/>
          <w:i w:val="false"/>
          <w:sz w:val="20"/>
          <w:szCs w:val="21"/>
        </w:rPr>
        <w:t>Всего же в базе данных, которая ведется с января прошлого года, в настоящее время находятся сведения приблизительно о 2,5 тысячах военнослужащих. Из них освобождены 221 человек, около 440 находятся в плену или предположительно находятся в плену, во всяком случае имеются сведения о том, что они были в плену. И около 600 человек числятся как пропавшие без вести.</w:t>
      </w:r>
    </w:p>
    <w:p>
      <w:pPr>
        <w:pStyle w:val="TextBody"/>
        <w:spacing w:lineRule="atLeast" w:line="240"/>
        <w:ind w:left="0" w:right="0" w:firstLine="284"/>
        <w:rPr/>
      </w:pPr>
      <w:r>
        <w:rPr>
          <w:rStyle w:val="331"/>
          <w:rFonts w:eastAsia="Courier New" w:cs="Times New Roman"/>
          <w:b w:val="false"/>
          <w:bCs w:val="false"/>
          <w:i w:val="false"/>
          <w:sz w:val="20"/>
          <w:szCs w:val="21"/>
        </w:rPr>
        <w:t xml:space="preserve">В настоящее время это наиболее полная база, она передавалась в начале сентября специальной наблюдательной комиссией </w:t>
      </w:r>
      <w:r>
        <w:rPr>
          <w:rStyle w:val="331"/>
          <w:rFonts w:eastAsia="Courier New" w:cs="Times New Roman"/>
          <w:bCs w:val="false"/>
          <w:i w:val="false"/>
          <w:sz w:val="20"/>
          <w:szCs w:val="21"/>
        </w:rPr>
        <w:t>(271)</w:t>
      </w:r>
      <w:r>
        <w:rPr>
          <w:rStyle w:val="331"/>
          <w:rFonts w:eastAsia="Courier New" w:cs="Times New Roman"/>
          <w:b w:val="false"/>
          <w:bCs w:val="false"/>
          <w:i w:val="false"/>
          <w:sz w:val="20"/>
          <w:szCs w:val="21"/>
        </w:rPr>
        <w:t xml:space="preserve"> в Грозном, она передавалась в штаб объединенной группировки в Ханкале, она передавалась представителю Главного штаба Чечни. И она передавалась в ОБСЕ.</w:t>
      </w:r>
    </w:p>
    <w:p>
      <w:pPr>
        <w:pStyle w:val="TextBody"/>
        <w:spacing w:lineRule="atLeast" w:line="240"/>
        <w:ind w:left="0" w:right="0" w:firstLine="284"/>
        <w:rPr/>
      </w:pPr>
      <w:r>
        <w:rPr>
          <w:rStyle w:val="331"/>
          <w:rFonts w:eastAsia="Courier New" w:cs="Times New Roman"/>
          <w:b w:val="false"/>
          <w:bCs w:val="false"/>
          <w:i w:val="false"/>
          <w:sz w:val="20"/>
          <w:szCs w:val="21"/>
        </w:rPr>
        <w:t>Со стороны государственных органов не была проявлена такая воля к составлению единого списка. В частности, списки погибших и раненых ведутся в Министерстве обороны и имелись, например, в штабе объединенной группировки в Грозном, но с ними невозможно вести сверку наших списков, с ними вообще очень трудно работать.</w:t>
      </w:r>
    </w:p>
    <w:p>
      <w:pPr>
        <w:pStyle w:val="TextBody"/>
        <w:spacing w:lineRule="atLeast" w:line="240"/>
        <w:ind w:left="0" w:right="0" w:firstLine="284"/>
        <w:rPr/>
      </w:pPr>
      <w:r>
        <w:rPr>
          <w:rStyle w:val="331"/>
          <w:rFonts w:eastAsia="Courier New" w:cs="Times New Roman"/>
          <w:b w:val="false"/>
          <w:bCs w:val="false"/>
          <w:i w:val="false"/>
          <w:sz w:val="20"/>
          <w:szCs w:val="21"/>
        </w:rPr>
        <w:t>Нет нормального обмена сведениями между Грозным, где располагается группа от Генштаба, занимающаяся розыском военнослужащих и воинскими частями, понесшими наибольшие потери. А также между ними и специальной 124-й медицинской лабораторией, где ведется опознание тел, вывезенных из Грозного.</w:t>
      </w:r>
    </w:p>
    <w:p>
      <w:pPr>
        <w:pStyle w:val="TextBody"/>
        <w:spacing w:lineRule="atLeast" w:line="240"/>
        <w:ind w:left="0" w:right="0" w:firstLine="284"/>
        <w:rPr/>
      </w:pPr>
      <w:r>
        <w:rPr>
          <w:rStyle w:val="331"/>
          <w:rFonts w:eastAsia="Courier New" w:cs="Times New Roman"/>
          <w:b w:val="false"/>
          <w:bCs w:val="false"/>
          <w:i w:val="false"/>
          <w:sz w:val="20"/>
          <w:szCs w:val="21"/>
        </w:rPr>
        <w:t>Таким образом, многие их списки, перекликаясь друг с другом, несут часть очень устаревшей информации. В итоге на настоящий момент, например, у них нет сведений об освобождении семи человек из захваченных еще 26 ноября 1994 года (СМИ, между тем, давали их имена). По поводу одного из них летом велась поисковая работа. Чеченцы дали информацию, что он расстрелян, но опознание не могло этого подтвердить.</w:t>
      </w:r>
    </w:p>
    <w:p>
      <w:pPr>
        <w:pStyle w:val="TextBody"/>
        <w:spacing w:lineRule="atLeast" w:line="240"/>
        <w:ind w:left="0" w:right="0" w:firstLine="284"/>
        <w:rPr/>
      </w:pPr>
      <w:r>
        <w:rPr>
          <w:rStyle w:val="331"/>
          <w:rFonts w:eastAsia="Courier New" w:cs="Times New Roman"/>
          <w:b w:val="false"/>
          <w:bCs w:val="false"/>
          <w:i w:val="false"/>
          <w:sz w:val="20"/>
          <w:szCs w:val="21"/>
        </w:rPr>
        <w:t>Из первых больших групп приблизительно из сорока военнослужащих, захваченных в плен чеченцами 11 декабря прошлого года в районе Хасав-Юрта (служащих 57-го полка оперативного назначения), в настоящее время три человека освобождены из плена. Не освобождены несколько человек из захваченных на Новый год, из тех, о которых достоверно известно, что они находятся в плену. Единственная большая группа пленных, освобожденная полностью, – это группа спецназовцев (22-я бригада спецназначения), взятая в плен 7 января в районе села Алхазурово.</w:t>
      </w:r>
    </w:p>
    <w:p>
      <w:pPr>
        <w:pStyle w:val="TextBody"/>
        <w:spacing w:lineRule="atLeast" w:line="240"/>
        <w:ind w:left="0" w:right="0" w:firstLine="284"/>
        <w:rPr/>
      </w:pPr>
      <w:r>
        <w:rPr>
          <w:rStyle w:val="331"/>
          <w:rFonts w:eastAsia="Courier New" w:cs="Times New Roman"/>
          <w:b w:val="false"/>
          <w:bCs w:val="false"/>
          <w:i w:val="false"/>
          <w:sz w:val="20"/>
          <w:szCs w:val="21"/>
        </w:rPr>
        <w:t>Розыск и опознание федеральной стороной ведутся так, что остается много сомнений. Например, мать одного из военнослужащих, находящаяся до сих пор в Грозном, не доверяет данным опознания своего сына. Опознанное тело вывезено было из Грозного в феврале в 124-ю спецмедлабораторию, а сведения о том, что ее сына видели, относятся к различным периодам весны, лета и осени 1995 года.</w:t>
      </w:r>
    </w:p>
    <w:p>
      <w:pPr>
        <w:pStyle w:val="TextBody"/>
        <w:spacing w:lineRule="atLeast" w:line="240"/>
        <w:ind w:left="0" w:right="0" w:firstLine="284"/>
        <w:rPr/>
      </w:pPr>
      <w:r>
        <w:rPr>
          <w:rStyle w:val="331"/>
          <w:rFonts w:eastAsia="Courier New" w:cs="Times New Roman"/>
          <w:b w:val="false"/>
          <w:bCs w:val="false"/>
          <w:i w:val="false"/>
          <w:sz w:val="20"/>
          <w:szCs w:val="21"/>
        </w:rPr>
        <w:t>Таким образом, нет окончательного доверия ни к имеющимся сведениям о том, что человек жив, ни к данным опознания. Всем хорошо известны случаи, когда дважды опознавали одного и того же человека в двух разных трупах.</w:t>
      </w:r>
    </w:p>
    <w:p>
      <w:pPr>
        <w:pStyle w:val="TextBody"/>
        <w:spacing w:lineRule="atLeast" w:line="240"/>
        <w:ind w:left="0" w:right="0" w:firstLine="284"/>
        <w:rPr/>
      </w:pPr>
      <w:r>
        <w:rPr>
          <w:rStyle w:val="331"/>
          <w:rFonts w:eastAsia="Courier New" w:cs="Times New Roman"/>
          <w:b w:val="false"/>
          <w:bCs w:val="false"/>
          <w:i w:val="false"/>
          <w:sz w:val="20"/>
          <w:szCs w:val="21"/>
        </w:rPr>
        <w:t xml:space="preserve">Единственный род войск, к которому высказала уважение чеченская сторона, это морская пехота. Чем это вызвано? Тем, что они не оставляют своих убитых и раненых на поле боя. Кстати, среди морских пехотинцев только один пленный. </w:t>
      </w:r>
      <w:r>
        <w:rPr>
          <w:rStyle w:val="331"/>
          <w:rFonts w:eastAsia="Courier New" w:cs="Times New Roman"/>
          <w:bCs w:val="false"/>
          <w:i w:val="false"/>
          <w:sz w:val="20"/>
          <w:szCs w:val="21"/>
        </w:rPr>
        <w:t>(272)</w:t>
      </w:r>
    </w:p>
    <w:p>
      <w:pPr>
        <w:pStyle w:val="TextBody"/>
        <w:spacing w:lineRule="atLeast" w:line="240"/>
        <w:ind w:left="0" w:right="0" w:firstLine="284"/>
        <w:rPr/>
      </w:pPr>
      <w:r>
        <w:rPr>
          <w:rStyle w:val="331"/>
          <w:rFonts w:eastAsia="Courier New" w:cs="Times New Roman"/>
          <w:b w:val="false"/>
          <w:bCs w:val="false"/>
          <w:i w:val="false"/>
          <w:sz w:val="20"/>
          <w:szCs w:val="21"/>
        </w:rPr>
        <w:t>Единственные, кто добился освобождения своих пленных, кто инициировал процесс освобождения и обмена пленных, – это разведка, спецназ. Члены групп спецназа освобождались в течение многих месяцев, и представители этих служб не успокоились, пока не освободили своих. У остальных воля к тому, чтобы своих найти, отсутствует. Поэтому такой разброс сведений. Необходимо хотя бы их свести, чтобы потом работать с этой базой.</w:t>
      </w:r>
    </w:p>
    <w:p>
      <w:pPr>
        <w:pStyle w:val="TextBody"/>
        <w:spacing w:lineRule="atLeast" w:line="240"/>
        <w:ind w:left="0" w:right="0" w:firstLine="284"/>
        <w:rPr/>
      </w:pPr>
      <w:r>
        <w:rPr>
          <w:rStyle w:val="331"/>
          <w:rFonts w:eastAsia="Courier New" w:cs="Times New Roman"/>
          <w:b w:val="false"/>
          <w:bCs w:val="false"/>
          <w:i w:val="false"/>
          <w:sz w:val="20"/>
          <w:szCs w:val="21"/>
        </w:rPr>
        <w:t>Почему есть необходимость сведения в одну категорию пленных и пропавших без вести с чеченской стороны? Пленные, то есть находящиеся в фильтрационных пунктах, с какого-то момента учитывались той структурой, которая их содержала. Группа управления оперативного штаба МВД, в чье ведение входили, в частности, и фильтрационные пункты, с зимы прошлого года ввели базу данных, куда должны были заноситься сведения о всех, кто попадает в фильтрационные пункты либо оттуда куда-нибудь передается. 27 июля прошлого года по приказу министра внутренних дел Куликова заместитель начальника Главного управления исполнения наказаний полковник Злыденко передал сведения о 1325-ти людях, содержащихся в фильтрационных пунктах. Список был передан для обеспечения переговорного процесса под эгидой ОБСЕ. Нами этот список введен в компьютер. И что же выяснилось? Многие из этих записей велись крайне неаккуратно и по ним человека найти нельзя (нет места жительства и так далее), много дублирующих друг друга сведений. Основная часть ошибок относится к январю и к Моздокскому фильтрационному пункту, либо к маю и к Грозненскому фильтрационному пункту, когда условия содержания были особенно жестокими. Видимо, некогда было вести оформление документации.</w:t>
      </w:r>
    </w:p>
    <w:p>
      <w:pPr>
        <w:pStyle w:val="TextBody"/>
        <w:spacing w:lineRule="atLeast" w:line="240"/>
        <w:ind w:left="0" w:right="0" w:firstLine="284"/>
        <w:rPr/>
      </w:pPr>
      <w:r>
        <w:rPr>
          <w:rStyle w:val="331"/>
          <w:rFonts w:eastAsia="Courier New" w:cs="Times New Roman"/>
          <w:b w:val="false"/>
          <w:bCs w:val="false"/>
          <w:i w:val="false"/>
          <w:sz w:val="20"/>
          <w:szCs w:val="21"/>
        </w:rPr>
        <w:t>Таким образом, база сведений, передаваемая МВД, лишь отчасти могла быть использована для поиска тех, кто был задержан. Дело, однако, осложнено тем, что начиная с весны упор в работе с чеченцами (гражданскими), задержанными федеральными структурами, переводился с официальных фильтрационных пунктов, имевших хоть какой-то статус, на места временного содержания, никакого статуса вообще не имеющими. Когда по запросу МВД выдают список содержавшихся в фильтрационных пунктах, то это список со сведениями не на момент задержания человека, а на момент поступления в фильтрационный пункт. Если он не поступает на фильтрационный пункт, если его держат где-то между задержанием и поступлением на фильтрационный пункт, в этих данных он соответственно не фигурирует. Если человек не поступает в фильтрационный пункт вовсе, как это было, кстати, с жителями Самашек, то сведений о нем у МВД нет.</w:t>
      </w:r>
    </w:p>
    <w:p>
      <w:pPr>
        <w:pStyle w:val="TextBody"/>
        <w:spacing w:lineRule="atLeast" w:line="240"/>
        <w:ind w:left="0" w:right="0" w:firstLine="284"/>
        <w:rPr/>
      </w:pPr>
      <w:r>
        <w:rPr>
          <w:rStyle w:val="331"/>
          <w:rFonts w:eastAsia="Courier New" w:cs="Times New Roman"/>
          <w:b w:val="false"/>
          <w:bCs w:val="false"/>
          <w:i w:val="false"/>
          <w:sz w:val="20"/>
          <w:szCs w:val="21"/>
        </w:rPr>
        <w:t xml:space="preserve">Неофициальные фильтрационные пункты приняли на себя с весны и лета основную нагрузку подобной работы. Сведения о </w:t>
      </w:r>
      <w:r>
        <w:rPr>
          <w:rStyle w:val="331"/>
          <w:rFonts w:eastAsia="Courier New" w:cs="Times New Roman"/>
          <w:bCs w:val="false"/>
          <w:i w:val="false"/>
          <w:sz w:val="20"/>
          <w:szCs w:val="21"/>
        </w:rPr>
        <w:t>(273)</w:t>
      </w:r>
      <w:r>
        <w:rPr>
          <w:rStyle w:val="331"/>
          <w:rFonts w:eastAsia="Courier New" w:cs="Times New Roman"/>
          <w:b w:val="false"/>
          <w:bCs w:val="false"/>
          <w:i w:val="false"/>
          <w:sz w:val="20"/>
          <w:szCs w:val="21"/>
        </w:rPr>
        <w:t xml:space="preserve"> содержащихся там людях можно собирать и систематизировать только со слов освобожденных оттуда либо со слов родственников и знакомых, сообщающих о задержании. Много подобных сведений было накоплено летом в Грозном. Наше участие состояло в том, что мы все это систематизировали, ввели в базу данных, и на 8 августа был составлен список из 1308 граждан Чеченской Республики, без вести пропавших за период конфликта.</w:t>
      </w:r>
    </w:p>
    <w:p>
      <w:pPr>
        <w:pStyle w:val="TextBody"/>
        <w:spacing w:lineRule="atLeast" w:line="240"/>
        <w:ind w:left="0" w:right="0" w:firstLine="284"/>
        <w:rPr/>
      </w:pPr>
      <w:r>
        <w:rPr>
          <w:rStyle w:val="331"/>
          <w:rFonts w:eastAsia="Courier New" w:cs="Times New Roman"/>
          <w:b w:val="false"/>
          <w:bCs w:val="false"/>
          <w:i w:val="false"/>
          <w:sz w:val="20"/>
          <w:szCs w:val="21"/>
        </w:rPr>
        <w:t>Среди них были люди разных категорий, но общим был источник – это заявления родственников или знакомых. Эта база ведется в Грозном в государственной службе поиска пропавших без вести у Гусейна Хамидова и в обществе "Жертвы войны". На сегодняшний момент пропавшими без вести числятся около 300 человек, по данным эксгумации опознано до 300 человек, до 80 человек найдено в различных фильтрационных пунктах, в следственных изоляторах или отпущено. Эта пропорция 300 к 80, в общем, говорит и об остальных 1300. По оценкам Эдуарда Гельмана, от 700 до 900 человек были найдены и числятся пропавшими без вести. В этих списках очень много русских, много русских женщин, что говорит о периоде исчезновения – это, скорее всего, зима 1995 года, то есть это погибшие в период активных боевых действий, не найденные до сих пор, и здесь можно надеяться на эксгумацию и опознание. Остальные, возможно, находятся на нелегальных фильтрационных пунктах.</w:t>
      </w:r>
    </w:p>
    <w:p>
      <w:pPr>
        <w:pStyle w:val="TextBody"/>
        <w:spacing w:lineRule="atLeast" w:line="240"/>
        <w:ind w:left="0" w:right="0" w:firstLine="284"/>
        <w:rPr/>
      </w:pPr>
      <w:r>
        <w:rPr>
          <w:rStyle w:val="331"/>
          <w:rFonts w:eastAsia="Courier New" w:cs="Times New Roman"/>
          <w:b w:val="false"/>
          <w:bCs w:val="false"/>
          <w:i w:val="false"/>
          <w:sz w:val="20"/>
          <w:szCs w:val="21"/>
        </w:rPr>
        <w:t>Что это за места? И в период боевых действий, и в период, когда боевые действия в основном прекратились, шли задержания, и люди содержались в расположениях воинских частей. Есть сведения об исчезновении людей в западной Чечне. Причем чеченцы путем неофициального следствия добывают очень много информации, которая, к сожалению, не перепроверяется, ее трудно перепроверить. Скажем, следы человека теряются в расположении восьмого отряда спецназа на Ханкале, в Грозном. Проверить эти сведения через официальные источники практически невозможно, оценить численность задержанных, содержавшихся там в это время, также крайне сложно, но именно там скорее всего сейчас находятся люди, освобождения которых могут потребовать в процессе обмена насильственно удерживаемых.</w:t>
      </w:r>
    </w:p>
    <w:p>
      <w:pPr>
        <w:pStyle w:val="TextBody"/>
        <w:spacing w:lineRule="atLeast" w:line="240"/>
        <w:ind w:left="0" w:right="0" w:firstLine="284"/>
        <w:rPr/>
      </w:pPr>
      <w:r>
        <w:rPr>
          <w:rStyle w:val="331"/>
          <w:rFonts w:eastAsia="Courier New" w:cs="Times New Roman"/>
          <w:b w:val="false"/>
          <w:bCs w:val="false"/>
          <w:i w:val="false"/>
          <w:sz w:val="20"/>
          <w:szCs w:val="21"/>
        </w:rPr>
        <w:t>Что дает наша работа для перспективы освобождения насильственно удерживаемых граждан и обмена? Обмен и освобождение интенсивно велись прошлой зимой. ФСК отчитывалось тогда, что усилиями работы их оперативных групп захвата освобождено такое-то количество пленных. Правда, потом удавалось выяснить, что это либо группа людей, выкупленных за деньги, либо обмененные на трупы.</w:t>
      </w:r>
    </w:p>
    <w:p>
      <w:pPr>
        <w:pStyle w:val="TextBody"/>
        <w:spacing w:lineRule="atLeast" w:line="240"/>
        <w:ind w:left="0" w:right="0" w:firstLine="284"/>
        <w:rPr/>
      </w:pPr>
      <w:r>
        <w:rPr>
          <w:rStyle w:val="331"/>
          <w:rFonts w:eastAsia="Courier New" w:cs="Times New Roman"/>
          <w:b w:val="false"/>
          <w:bCs w:val="false"/>
          <w:i w:val="false"/>
          <w:sz w:val="20"/>
          <w:szCs w:val="21"/>
        </w:rPr>
        <w:t xml:space="preserve">Обмен пошел интенсивнее после того, как в районе Алхазурово были взяты в плен военнослужащие двадцать второй </w:t>
      </w:r>
      <w:r>
        <w:rPr>
          <w:rStyle w:val="331"/>
          <w:rFonts w:eastAsia="Courier New" w:cs="Times New Roman"/>
          <w:bCs w:val="false"/>
          <w:i w:val="false"/>
          <w:sz w:val="20"/>
          <w:szCs w:val="21"/>
        </w:rPr>
        <w:t>(274)</w:t>
      </w:r>
      <w:r>
        <w:rPr>
          <w:rStyle w:val="331"/>
          <w:rFonts w:eastAsia="Courier New" w:cs="Times New Roman"/>
          <w:b w:val="false"/>
          <w:bCs w:val="false"/>
          <w:i w:val="false"/>
          <w:sz w:val="20"/>
          <w:szCs w:val="21"/>
        </w:rPr>
        <w:t xml:space="preserve"> отдельной бригады спецназначения. Видимо, тогда были введены в ход государственные рычаги и 26 января состоялся первый большой обмен. Все, кроме одного военнослужащего этой бригады, были освобождены, они были обменены на содержавшихся ранее на моздокском фильтрационном пункте чеченцев. Всего за последующие месяцы до Буденновска было обменено порядка полутораста человек. Это были всегда частные обмены, то есть менялись небольшие группы. Это доказывает, что не только в политическом решении вопроса, но и в налаживании частного механизма, в выяснении подробностей, кого кто в данный момент согласен поменять, может быть выход из этой проблемы.</w:t>
      </w:r>
    </w:p>
    <w:p>
      <w:pPr>
        <w:pStyle w:val="TextBody"/>
        <w:spacing w:lineRule="atLeast" w:line="240"/>
        <w:ind w:left="0" w:right="0" w:firstLine="284"/>
        <w:rPr/>
      </w:pPr>
      <w:r>
        <w:rPr>
          <w:rStyle w:val="331"/>
          <w:rFonts w:eastAsia="Courier New" w:cs="Times New Roman"/>
          <w:b w:val="false"/>
          <w:bCs w:val="false"/>
          <w:i w:val="false"/>
          <w:sz w:val="20"/>
          <w:szCs w:val="21"/>
        </w:rPr>
        <w:t>Очень серьезной является проблема статуса. Российские военнослужащие считаются военнопленными только самими чеченцами. Задержанные же чеченские бойцы, на которых и хочет чеченская сторона менять российских военнослужащих, официально считаются либо задержанными "до выяснения", либо уголовными преступниками, которым предъявлено обвинение. Зимой и весной юридических препятствий для обмена не было, находили какие-то пути. Однако летом, когда политическое решение было найдено и даже была образована в рамках совместной наблюдательной комиссии (СНК) рабочая группа по освобождению насильственно удерживаемых и поиску пропавших без вести, основным препятствием стало именно отсутствие исчерпывающих списков с той и с другой стороны, и до осени, до обострения, до фактического свертывания переговорного процесса и работы СНК, существенных обменов произведено не было.</w:t>
      </w:r>
    </w:p>
    <w:p>
      <w:pPr>
        <w:pStyle w:val="TextBody"/>
        <w:spacing w:lineRule="atLeast" w:line="240"/>
        <w:ind w:left="0" w:right="0" w:firstLine="284"/>
        <w:rPr/>
      </w:pPr>
      <w:r>
        <w:rPr>
          <w:rStyle w:val="331"/>
          <w:rFonts w:eastAsia="Courier New" w:cs="Times New Roman"/>
          <w:bCs w:val="false"/>
          <w:i w:val="false"/>
          <w:sz w:val="20"/>
          <w:szCs w:val="21"/>
        </w:rPr>
        <w:t>И. БЛИЩЕНКО.</w:t>
      </w:r>
      <w:r>
        <w:rPr>
          <w:rStyle w:val="331"/>
          <w:rFonts w:eastAsia="Courier New" w:cs="Times New Roman"/>
          <w:b w:val="false"/>
          <w:bCs w:val="false"/>
          <w:i w:val="false"/>
          <w:sz w:val="20"/>
          <w:szCs w:val="21"/>
        </w:rPr>
        <w:t xml:space="preserve"> Знаете ли вы что-либо об издевательствах над военнослужащими?</w:t>
      </w:r>
    </w:p>
    <w:p>
      <w:pPr>
        <w:pStyle w:val="TextBody"/>
        <w:spacing w:lineRule="atLeast" w:line="240"/>
        <w:ind w:left="0" w:right="0" w:firstLine="284"/>
        <w:rPr/>
      </w:pPr>
      <w:r>
        <w:rPr>
          <w:rStyle w:val="331"/>
          <w:rFonts w:eastAsia="Courier New" w:cs="Times New Roman"/>
          <w:bCs w:val="false"/>
          <w:i w:val="false"/>
          <w:sz w:val="20"/>
          <w:szCs w:val="21"/>
        </w:rPr>
        <w:t>А. ЧЕРКАСОВ.</w:t>
      </w:r>
      <w:r>
        <w:rPr>
          <w:rStyle w:val="331"/>
          <w:rFonts w:eastAsia="Courier New" w:cs="Times New Roman"/>
          <w:b w:val="false"/>
          <w:bCs w:val="false"/>
          <w:i w:val="false"/>
          <w:sz w:val="20"/>
          <w:szCs w:val="21"/>
        </w:rPr>
        <w:t xml:space="preserve"> Я полагаю, что можно проверить путем посылки запроса утверждение официальных лиц о том, что 12 военнослужащих полка 503, которые были освобождены усилиями ФСК, все кастрированы. Мы провели выборку сообщений СМИ об издевательствах над военнослужащими, а также о процессе обмена и освобождения. У нас есть график освобождения военнослужащих, список тех солдат, которые могли подразумеваться под официальными сообщениями о кастрированных солдатах. То есть путем посылки запроса этот вопрос решается. Одновременно, по свидетельству гражданских врачей этого региона (полк 503 дислоцирован во Владикавказе), по свидетельству военных врачей этого округа, по свидетельству начальника Главного военно-медицинского управления, на тот момент сообщений о кастрированных трупах не было. Единственное сообщение о кастрированных трупах, которое прошло в СМИ и не было в дальнейшем опровергнуто, давалось со </w:t>
      </w:r>
      <w:r>
        <w:rPr>
          <w:rStyle w:val="331"/>
          <w:rFonts w:eastAsia="Courier New" w:cs="Times New Roman"/>
          <w:bCs w:val="false"/>
          <w:i w:val="false"/>
          <w:sz w:val="20"/>
          <w:szCs w:val="21"/>
        </w:rPr>
        <w:t>(275)</w:t>
      </w:r>
      <w:r>
        <w:rPr>
          <w:rStyle w:val="331"/>
          <w:rFonts w:eastAsia="Courier New" w:cs="Times New Roman"/>
          <w:b w:val="false"/>
          <w:bCs w:val="false"/>
          <w:i w:val="false"/>
          <w:sz w:val="20"/>
          <w:szCs w:val="21"/>
        </w:rPr>
        <w:t xml:space="preserve"> ссылкой на госпиталь "Защита", на начальника госпиталя Олега Гевелинга. В этой связи можно, дав ссылку на время выхода передачи в эфир, послать запрос в конкретный госпиталь, откуда якобы получены сведения о 22 телах кастрированных военнослужащих.</w:t>
      </w:r>
    </w:p>
    <w:p>
      <w:pPr>
        <w:pStyle w:val="TextBody"/>
        <w:spacing w:lineRule="atLeast" w:line="240"/>
        <w:ind w:left="0" w:right="0" w:firstLine="284"/>
        <w:rPr/>
      </w:pPr>
      <w:r>
        <w:rPr>
          <w:rStyle w:val="331"/>
          <w:rFonts w:eastAsia="Courier New" w:cs="Times New Roman"/>
          <w:bCs w:val="false"/>
          <w:i w:val="false"/>
          <w:sz w:val="20"/>
          <w:szCs w:val="21"/>
        </w:rPr>
        <w:t>И. БЛИЩЕНКО.</w:t>
      </w:r>
      <w:r>
        <w:rPr>
          <w:rStyle w:val="331"/>
          <w:rFonts w:eastAsia="Courier New" w:cs="Times New Roman"/>
          <w:b w:val="false"/>
          <w:bCs w:val="false"/>
          <w:i w:val="false"/>
          <w:sz w:val="20"/>
          <w:szCs w:val="21"/>
        </w:rPr>
        <w:t xml:space="preserve"> На каком основании российская сторона утверждает, что у захваченного чеченца нет статуса военнопленного?</w:t>
      </w:r>
    </w:p>
    <w:p>
      <w:pPr>
        <w:pStyle w:val="TextBody"/>
        <w:spacing w:lineRule="atLeast" w:line="240"/>
        <w:ind w:left="0" w:right="0" w:firstLine="284"/>
        <w:rPr/>
      </w:pPr>
      <w:r>
        <w:rPr>
          <w:rStyle w:val="331"/>
          <w:rFonts w:eastAsia="Courier New" w:cs="Times New Roman"/>
          <w:bCs w:val="false"/>
          <w:i w:val="false"/>
          <w:sz w:val="20"/>
          <w:szCs w:val="21"/>
        </w:rPr>
        <w:t>А. ЧЕРКАСОВ.</w:t>
      </w:r>
      <w:r>
        <w:rPr>
          <w:rStyle w:val="331"/>
          <w:rFonts w:eastAsia="Courier New" w:cs="Times New Roman"/>
          <w:b w:val="false"/>
          <w:bCs w:val="false"/>
          <w:i w:val="false"/>
          <w:sz w:val="20"/>
          <w:szCs w:val="21"/>
        </w:rPr>
        <w:t xml:space="preserve"> Мне неизвестно, на каком основании делаются такие утверждения. Речь может идти только об обмене военных на военных. Гражданских вообще менять нельзя. Кем являются захваченные чеченцы – это предмет отдельного рассмотрения. Например, в начале января прозвучало сообщение о том, что 60 пленных доставлено из Грозного на фильтрационный пункт, что это в основном иорданские наемники. Речь шла о доставленных с консервного завода гражданских лицах. Действительно, 3 января они этапировались с консервного завода на фильтрационный пункт и находились там в течение полутора месяцев. Видимо, раз была дана исходная установка, что это наемники, – надо было их отпускать. На фильтрационном пункте находились два брата египтянина, от которых усиленно пытались добиться признания, что они наемники, гранатометный расчет. Правда, нет показаний самих египтян, но есть показания их соседей по камере, что в ходе допросов с ними производили что-то жуткое. Эти показания записаны.</w:t>
      </w:r>
    </w:p>
    <w:p>
      <w:pPr>
        <w:pStyle w:val="TextBody"/>
        <w:spacing w:lineRule="atLeast" w:line="240"/>
        <w:ind w:left="0" w:right="0" w:firstLine="284"/>
        <w:rPr/>
      </w:pPr>
      <w:r>
        <w:rPr>
          <w:rStyle w:val="331"/>
          <w:rFonts w:eastAsia="Courier New" w:cs="Times New Roman"/>
          <w:bCs w:val="false"/>
          <w:i w:val="false"/>
          <w:sz w:val="20"/>
          <w:szCs w:val="21"/>
        </w:rPr>
        <w:t>С. КОВАЛЕВ.</w:t>
      </w:r>
      <w:r>
        <w:rPr>
          <w:rStyle w:val="331"/>
          <w:rFonts w:eastAsia="Courier New" w:cs="Times New Roman"/>
          <w:b w:val="false"/>
          <w:bCs w:val="false"/>
          <w:i w:val="false"/>
          <w:sz w:val="20"/>
          <w:szCs w:val="21"/>
        </w:rPr>
        <w:t xml:space="preserve"> У меня короткая информационная справка. Депутат Государственной Думы прошлого созыва Борис Андреевич Золотухин посылал официальные запросы в официальные органы относительно "подвергнутых кастрации" военнопленных. Эти запросы достаточно долго оставались без ответа и периодически повторялись Борисом Андреевичем. Наконец, пришел ответ о том, что ведется расследование, а потом пришел ответ, что таких живых людей не оказалось, но найдены трупы со следами повреждений, которые могут рассматриваться как кастрация – прижизненная или посмертная. Такова официальная справка.</w:t>
      </w:r>
    </w:p>
    <w:p>
      <w:pPr>
        <w:pStyle w:val="TextBody"/>
        <w:spacing w:lineRule="atLeast" w:line="240"/>
        <w:ind w:left="0" w:right="0" w:firstLine="284"/>
        <w:rPr/>
      </w:pPr>
      <w:r>
        <w:rPr>
          <w:rStyle w:val="331"/>
          <w:rFonts w:eastAsia="Courier New" w:cs="Times New Roman"/>
          <w:bCs w:val="false"/>
          <w:i w:val="false"/>
          <w:sz w:val="20"/>
          <w:szCs w:val="21"/>
        </w:rPr>
        <w:t>В. БОРЩЕВ.</w:t>
      </w:r>
      <w:r>
        <w:rPr>
          <w:rStyle w:val="331"/>
          <w:rFonts w:eastAsia="Courier New" w:cs="Times New Roman"/>
          <w:b w:val="false"/>
          <w:bCs w:val="false"/>
          <w:i w:val="false"/>
          <w:sz w:val="20"/>
          <w:szCs w:val="21"/>
        </w:rPr>
        <w:t xml:space="preserve"> Свидетельница Галина Севрук говорила о том, что ей известен следующий факт: когда в Шали привезли трупы чеченских военнослужащих, то после этого военнопленные русские были чеченцами убиты. Располагаете ли вы такого рода фактами?</w:t>
      </w:r>
    </w:p>
    <w:p>
      <w:pPr>
        <w:pStyle w:val="TextBody"/>
        <w:spacing w:lineRule="atLeast" w:line="240"/>
        <w:ind w:left="0" w:right="0" w:firstLine="284"/>
        <w:rPr/>
      </w:pPr>
      <w:r>
        <w:rPr>
          <w:rStyle w:val="331"/>
          <w:rFonts w:eastAsia="Courier New" w:cs="Times New Roman"/>
          <w:bCs w:val="false"/>
          <w:i w:val="false"/>
          <w:sz w:val="20"/>
          <w:szCs w:val="21"/>
        </w:rPr>
        <w:t>А. ЧЕРКАСОВ.</w:t>
      </w:r>
      <w:r>
        <w:rPr>
          <w:rStyle w:val="331"/>
          <w:rFonts w:eastAsia="Courier New" w:cs="Times New Roman"/>
          <w:b w:val="false"/>
          <w:bCs w:val="false"/>
          <w:i w:val="false"/>
          <w:sz w:val="20"/>
          <w:szCs w:val="21"/>
        </w:rPr>
        <w:t xml:space="preserve"> Да, мне известен этот случай. Это было после первого большого обмена военнослужащих 22-й </w:t>
      </w:r>
      <w:r>
        <w:rPr>
          <w:rStyle w:val="331"/>
          <w:rFonts w:eastAsia="Courier New" w:cs="Times New Roman"/>
          <w:bCs w:val="false"/>
          <w:i w:val="false"/>
          <w:sz w:val="20"/>
          <w:szCs w:val="21"/>
        </w:rPr>
        <w:t>(276)</w:t>
      </w:r>
      <w:r>
        <w:rPr>
          <w:rStyle w:val="331"/>
          <w:rFonts w:eastAsia="Courier New" w:cs="Times New Roman"/>
          <w:b w:val="false"/>
          <w:bCs w:val="false"/>
          <w:i w:val="false"/>
          <w:sz w:val="20"/>
          <w:szCs w:val="21"/>
        </w:rPr>
        <w:t xml:space="preserve"> отдельной бригады. Для обмена были представлены 47 чеченцев, ранее содержавшихся в фильтрационном пункте в Моздоке. Это был январь, время, пожалуй, самого жуткого обращения с задержанными в Моздоке, – там применялись регулярные пытки электротоком, есть отдельные сообщения о том, что людям плоскогубцами ломали пальцы, и вот, в таком виде чеченцев доставили на обмен. А спецназовцев конвоировали на обмен боевики из Шали, и в Шали же потом были перевезены обмененные чеченцы. После того как побывавшие в фильтрационной пункте поступили в Шали, там были избиты пленные солдаты. Некоторых из них несколько дней не показывали матерям, шли разговоры о том, что они избиты.</w:t>
      </w:r>
    </w:p>
    <w:p>
      <w:pPr>
        <w:pStyle w:val="TextBody"/>
        <w:spacing w:lineRule="atLeast" w:line="240"/>
        <w:ind w:left="0" w:right="0" w:firstLine="284"/>
        <w:rPr/>
      </w:pPr>
      <w:r>
        <w:rPr>
          <w:rStyle w:val="331"/>
          <w:rFonts w:eastAsia="Courier New" w:cs="Times New Roman"/>
          <w:b w:val="false"/>
          <w:bCs w:val="false"/>
          <w:i w:val="false"/>
          <w:sz w:val="20"/>
          <w:szCs w:val="21"/>
        </w:rPr>
        <w:t>Известны два случая расстрелов российских военнослужащих. 27 мая в районе села Харсеной были расстреляны лейтенант Галкин и подполковник Зрядний. Усман Имаев сказал, что к тому моменту эти люди предприняли уже третью попытку побега, после чего их расстреляли. Осенью их трупы были эксгумированы группой розыска Управления оперативного штаба, и в интервью, где об этом говорилось, утверждалось, что следов издевательств на трупах не найдено. Это заявление сотрудников российского МВД. Однако родственники отказались опознать тело Зряднева.</w:t>
      </w:r>
    </w:p>
    <w:p>
      <w:pPr>
        <w:pStyle w:val="TextBody"/>
        <w:spacing w:lineRule="atLeast" w:line="240"/>
        <w:ind w:left="0" w:right="0" w:firstLine="284"/>
        <w:rPr/>
      </w:pPr>
      <w:r>
        <w:rPr>
          <w:rStyle w:val="331"/>
          <w:rFonts w:eastAsia="Courier New" w:cs="Times New Roman"/>
          <w:b w:val="false"/>
          <w:bCs w:val="false"/>
          <w:i w:val="false"/>
          <w:sz w:val="20"/>
          <w:szCs w:val="21"/>
        </w:rPr>
        <w:t>Еще один известный случай расстрела произошел в десятых числах июня в Шатое. Когда в ходе боев в Шатойском районе были интенсивные бомбардировки села Шатой, чеченской стороной было сказано, что захваченные в плен имеющиеся там российские военнослужащие объявляются заложниками, и если бомбардировки Шатоя не прекратятся, то они будут расстреливаться – по пять человек каждый день. В первый день расстреляли пять человек, на следующий день троих, больше пленных там не было. Нет точной информации, кто именно был расстрелян. Больше никаких сведений о расстрелах российских военнослужащих или издевательств над ними нет.</w:t>
      </w:r>
    </w:p>
    <w:p>
      <w:pPr>
        <w:pStyle w:val="TextBody"/>
        <w:spacing w:lineRule="atLeast" w:line="240"/>
        <w:ind w:left="0" w:right="0" w:firstLine="284"/>
        <w:rPr/>
      </w:pPr>
      <w:r>
        <w:rPr>
          <w:rStyle w:val="331"/>
          <w:rFonts w:eastAsia="Courier New" w:cs="Times New Roman"/>
          <w:b w:val="false"/>
          <w:bCs w:val="false"/>
          <w:i w:val="false"/>
          <w:sz w:val="20"/>
          <w:szCs w:val="21"/>
        </w:rPr>
        <w:t>Позволю себе также сослаться на один документ. Это материалы военной разведки, предоставленные группе, занимавшейся розыском военнослужащих, – сведения о пленных военнослужащих, находящихся у чеченских формирований, и об известных военной разведке случаях издевательства над военными, их уничтожения и так далее. Это не пропагандистский документ, а внутренний армейский, не предназначавшийся для распространения. Видимо, это было все, что они могли представить на эту тему. В нем есть следующие пункты.</w:t>
      </w:r>
    </w:p>
    <w:p>
      <w:pPr>
        <w:pStyle w:val="TextBody"/>
        <w:spacing w:lineRule="atLeast" w:line="240"/>
        <w:ind w:left="0" w:right="0" w:firstLine="284"/>
        <w:rPr/>
      </w:pPr>
      <w:r>
        <w:rPr>
          <w:rStyle w:val="331"/>
          <w:rFonts w:eastAsia="Courier New" w:cs="Times New Roman"/>
          <w:b w:val="false"/>
          <w:bCs w:val="false"/>
          <w:i w:val="false"/>
          <w:sz w:val="20"/>
          <w:szCs w:val="21"/>
        </w:rPr>
        <w:t xml:space="preserve">Первый – о массовом захоронении российских военнослужащих в Грозном. Видимо, была проведена эксгумация. Тела в плохом состоянии. Ясное дело – это после новогоднего штурма. </w:t>
      </w:r>
      <w:r>
        <w:rPr>
          <w:rStyle w:val="331"/>
          <w:rFonts w:eastAsia="Courier New" w:cs="Times New Roman"/>
          <w:bCs w:val="false"/>
          <w:i w:val="false"/>
          <w:sz w:val="20"/>
          <w:szCs w:val="21"/>
        </w:rPr>
        <w:t>(277)</w:t>
      </w:r>
    </w:p>
    <w:p>
      <w:pPr>
        <w:pStyle w:val="TextBody"/>
        <w:spacing w:lineRule="atLeast" w:line="240"/>
        <w:ind w:left="0" w:right="0" w:firstLine="284"/>
        <w:rPr/>
      </w:pPr>
      <w:r>
        <w:rPr>
          <w:rStyle w:val="331"/>
          <w:rFonts w:eastAsia="Courier New" w:cs="Times New Roman"/>
          <w:b w:val="false"/>
          <w:bCs w:val="false"/>
          <w:i w:val="false"/>
          <w:sz w:val="20"/>
          <w:szCs w:val="21"/>
        </w:rPr>
        <w:t>Второй – о телах приблизительно 25 или 30 солдат, сожженных в сарае в районе Чири-Юрта. Никаких сведений о том, почему они там были сожжены, как они там оказались и кем были убиты, – нет. Местные жители сообщают, что это была какая-то перестрелка между разными частями Российских вооруженных сил.</w:t>
      </w:r>
    </w:p>
    <w:p>
      <w:pPr>
        <w:pStyle w:val="TextBody"/>
        <w:spacing w:lineRule="atLeast" w:line="240"/>
        <w:ind w:left="0" w:right="0" w:firstLine="284"/>
        <w:rPr/>
      </w:pPr>
      <w:r>
        <w:rPr>
          <w:rStyle w:val="331"/>
          <w:rFonts w:eastAsia="Courier New" w:cs="Times New Roman"/>
          <w:b w:val="false"/>
          <w:bCs w:val="false"/>
          <w:i w:val="false"/>
          <w:sz w:val="20"/>
          <w:szCs w:val="21"/>
        </w:rPr>
        <w:t>И третий, пожалуй, самый ужасающий случай – найдено тело со следами пыток, отрезаны ступни, вырезаны глаза. Указываются координаты и указывается, что это тело офицера, плененного ранее чеченцами и зверски замученного. Не приводится никаких сведений о том, что это за офицер. Не так часто пропадали офицеры, чтобы нельзя было узнать, кто это. Единственная причина, по которой его привели в этом списке, то, что он был "славянской внешности", – волосы были рыжие. Но люди, бывавшие в Чечне, знают, что у чеченцев рыжие встречаются часто, одних рыжих волос недостаточно для того, чтобы сказать, что это российский офицер. Военная разведка на конец августа 1995 года не могла представить иные материалы об издевательствах над российскими военнослужащими.</w:t>
      </w:r>
    </w:p>
    <w:p>
      <w:pPr>
        <w:pStyle w:val="TextBody"/>
        <w:spacing w:lineRule="atLeast" w:line="240"/>
        <w:ind w:left="0" w:right="0" w:firstLine="284"/>
        <w:rPr/>
      </w:pPr>
      <w:r>
        <w:rPr>
          <w:rStyle w:val="331"/>
          <w:rFonts w:eastAsia="Courier New" w:cs="Times New Roman"/>
          <w:b w:val="false"/>
          <w:bCs w:val="false"/>
          <w:i w:val="false"/>
          <w:sz w:val="20"/>
          <w:szCs w:val="21"/>
        </w:rPr>
        <w:t>В этой же сводке приводились сведения, которые разведка могла бы передать группе, занимавшейся розыском, переговорами и так далее. Это были отрывочные сведения: такого-то числа в таком-то селе было приблизительно столько-то военнопленных. И за три месяца несколько десятков подобных сообщений. Почти ничего – о персоналиях. Конкретно говорилось лишь о майоре Дмитриченко, одном из военнослужащих 22-й отдельной бригады спецназначения, плененных в Алхазурове (разведка искала, как должно, только своих). И в результате Дмитриченко освободили в конце лета.</w:t>
      </w:r>
    </w:p>
    <w:p>
      <w:pPr>
        <w:pStyle w:val="TextBody"/>
        <w:spacing w:lineRule="atLeast" w:line="240"/>
        <w:ind w:left="0" w:right="0" w:firstLine="284"/>
        <w:rPr/>
      </w:pPr>
      <w:r>
        <w:rPr>
          <w:rStyle w:val="331"/>
          <w:rFonts w:eastAsia="Courier New" w:cs="Times New Roman"/>
          <w:b w:val="false"/>
          <w:bCs w:val="false"/>
          <w:i w:val="false"/>
          <w:sz w:val="20"/>
          <w:szCs w:val="21"/>
        </w:rPr>
        <w:t>Была еще информация о подполковнике Серегине из 37-го полка оперативного назначения (это из тех, кто был взят в районе Хасав-Юрта 11 декабря 1994 года) и об одном рядовом. То есть не давалось никакой связной информации, которая могла бы содействовать освобождению военнослужащих, что в таком-то районе находятся те-то в расположении такого-то полевого командира, – ничего подобного не было предоставлено.</w:t>
      </w:r>
    </w:p>
    <w:p>
      <w:pPr>
        <w:pStyle w:val="TextBody"/>
        <w:spacing w:lineRule="atLeast" w:line="240"/>
        <w:ind w:left="0" w:right="0" w:firstLine="284"/>
        <w:rPr/>
      </w:pPr>
      <w:r>
        <w:rPr>
          <w:rStyle w:val="331"/>
          <w:rFonts w:eastAsia="Courier New" w:cs="Times New Roman"/>
          <w:b w:val="false"/>
          <w:bCs w:val="false"/>
          <w:i w:val="false"/>
          <w:sz w:val="20"/>
          <w:szCs w:val="21"/>
        </w:rPr>
        <w:t>Далее в этом документе идет "аналитика", Те же самые сообщения суммируются, и получается 427 пленных! Речь идет, видимо, о нескольких группах пленных, которые этапируются из села в село. И никакой более подробной информации!</w:t>
      </w:r>
    </w:p>
    <w:p>
      <w:pPr>
        <w:sectPr>
          <w:headerReference w:type="default" r:id="rId71"/>
          <w:footerReference w:type="default" r:id="rId72"/>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rStyle w:val="331"/>
          <w:rFonts w:eastAsia="Courier New" w:cs="Times New Roman"/>
          <w:b w:val="false"/>
          <w:bCs w:val="false"/>
          <w:i w:val="false"/>
          <w:sz w:val="20"/>
          <w:szCs w:val="21"/>
        </w:rPr>
        <w:t xml:space="preserve">Вот какие усилия армейские структуры, которые должны давать информацию для инициирования и стимулирования процесса обмена, предприняли за относительно мирный период! </w:t>
      </w:r>
      <w:r>
        <w:rPr>
          <w:rStyle w:val="331"/>
          <w:rFonts w:eastAsia="Courier New" w:cs="Times New Roman"/>
          <w:bCs w:val="false"/>
          <w:i w:val="false"/>
          <w:sz w:val="20"/>
          <w:szCs w:val="21"/>
        </w:rPr>
        <w:t>(278)</w:t>
      </w:r>
    </w:p>
    <w:p>
      <w:pPr>
        <w:pStyle w:val="312"/>
        <w:keepNext w:val="true"/>
        <w:keepLines/>
        <w:shd w:fill="auto" w:val="clear"/>
        <w:spacing w:lineRule="auto" w:line="240" w:before="0" w:after="0"/>
        <w:jc w:val="center"/>
        <w:rPr/>
      </w:pPr>
      <w:r>
        <w:rPr>
          <w:rStyle w:val="331"/>
          <w:b w:val="false"/>
          <w:bCs w:val="false"/>
          <w:i w:val="false"/>
        </w:rPr>
        <w:t>Опрос свидетеля Айвора Лездиньша</w:t>
      </w:r>
    </w:p>
    <w:p>
      <w:pPr>
        <w:pStyle w:val="215"/>
        <w:shd w:fill="auto" w:val="clear"/>
        <w:spacing w:lineRule="auto" w:line="240" w:before="0" w:after="0"/>
        <w:rPr/>
      </w:pPr>
      <w:r>
        <w:rPr>
          <w:rStyle w:val="231"/>
          <w:b w:val="false"/>
          <w:i w:val="false"/>
          <w:iCs w:val="false"/>
        </w:rPr>
        <w:t>Депутат Государственный Думы РФ первого созыва, г. Москва</w:t>
      </w:r>
    </w:p>
    <w:p>
      <w:pPr>
        <w:pStyle w:val="519"/>
        <w:shd w:fill="auto" w:val="clear"/>
        <w:spacing w:lineRule="auto" w:line="240" w:before="0" w:after="0"/>
        <w:ind w:left="0" w:right="0" w:firstLine="284"/>
        <w:rPr>
          <w:rStyle w:val="231"/>
          <w:b w:val="false"/>
          <w:b w:val="false"/>
          <w:i w:val="false"/>
          <w:i w:val="false"/>
          <w:iCs w:val="false"/>
        </w:rPr>
      </w:pPr>
      <w:r>
        <w:rPr/>
      </w:r>
    </w:p>
    <w:p>
      <w:pPr>
        <w:pStyle w:val="519"/>
        <w:shd w:fill="auto" w:val="clear"/>
        <w:spacing w:lineRule="atLeast" w:line="240" w:before="0" w:after="0"/>
        <w:ind w:left="7059" w:right="0" w:firstLine="284"/>
        <w:rPr/>
      </w:pPr>
      <w:r>
        <w:rPr>
          <w:rStyle w:val="551"/>
          <w:rFonts w:cs="Arial" w:ascii="Arial" w:hAnsi="Arial"/>
        </w:rPr>
        <w:t>Грозный (январь 1995 г.).</w:t>
      </w:r>
      <w:r>
        <w:rPr>
          <w:rFonts w:cs="Arial" w:ascii="Arial" w:hAnsi="Arial"/>
        </w:rPr>
        <w:t xml:space="preserve"> </w:t>
      </w:r>
      <w:r>
        <w:rPr>
          <w:rStyle w:val="551"/>
          <w:rFonts w:cs="Arial" w:ascii="Arial" w:hAnsi="Arial"/>
        </w:rPr>
        <w:t>Бомбежки.</w:t>
      </w:r>
    </w:p>
    <w:p>
      <w:pPr>
        <w:pStyle w:val="519"/>
        <w:shd w:fill="auto" w:val="clear"/>
        <w:spacing w:lineRule="atLeast" w:line="240" w:before="0" w:after="0"/>
        <w:ind w:left="7059" w:right="0" w:firstLine="284"/>
        <w:rPr/>
      </w:pPr>
      <w:r>
        <w:rPr>
          <w:rStyle w:val="551"/>
          <w:rFonts w:cs="Arial" w:ascii="Arial" w:hAnsi="Arial"/>
        </w:rPr>
        <w:t>Использование игольчатых</w:t>
      </w:r>
      <w:r>
        <w:rPr>
          <w:rFonts w:cs="Arial" w:ascii="Arial" w:hAnsi="Arial"/>
        </w:rPr>
        <w:t xml:space="preserve"> </w:t>
      </w:r>
      <w:r>
        <w:rPr>
          <w:rStyle w:val="551"/>
          <w:rFonts w:cs="Arial" w:ascii="Arial" w:hAnsi="Arial"/>
        </w:rPr>
        <w:t>бомб.</w:t>
      </w:r>
      <w:r>
        <w:rPr>
          <w:rStyle w:val="Style22"/>
          <w:rStyle w:val="EndnoteAnchor"/>
          <w:rFonts w:cs="Arial" w:ascii="Arial" w:hAnsi="Arial"/>
        </w:rPr>
        <w:endnoteReference w:id="44"/>
      </w:r>
    </w:p>
    <w:p>
      <w:pPr>
        <w:pStyle w:val="519"/>
        <w:shd w:fill="auto" w:val="clear"/>
        <w:spacing w:lineRule="auto" w:line="240" w:before="0" w:after="0"/>
        <w:ind w:left="0" w:right="0" w:firstLine="284"/>
        <w:rPr/>
      </w:pPr>
      <w:r>
        <w:rPr/>
      </w:r>
    </w:p>
    <w:p>
      <w:pPr>
        <w:pStyle w:val="TextBody"/>
        <w:spacing w:lineRule="atLeast" w:line="240"/>
        <w:ind w:left="0" w:right="0" w:firstLine="284"/>
        <w:rPr/>
      </w:pPr>
      <w:r>
        <w:rPr>
          <w:b/>
        </w:rPr>
        <w:t>А. ЛЕЗДИНЬШ.</w:t>
      </w:r>
      <w:r>
        <w:rPr/>
        <w:t xml:space="preserve"> После новогодних неудачных операций федеральных войск в Чечне, как-то в разговоре с Юшенковым я первый раз услышал о том, что появились два подразделения Российской Армии, которые имеют полный комплект химической защиты с автономным аппаратным питанием, и что они располагаются близ подожженных нефтеперерабатывающих заводов. По сведениям, которыми мы располагали, они сделали несколько рекогносцировок этого района. А через два дня началась обработка общественного сознания через средства массовой информации. Говорилось о том, что чеченцы поджигают химические и нефтеперерабатывающие заводы, что там находится такое-то количество реагентов и что последствия могут быть самые неожиданные и плачевные.</w:t>
      </w:r>
    </w:p>
    <w:p>
      <w:pPr>
        <w:pStyle w:val="TextBody"/>
        <w:spacing w:lineRule="atLeast" w:line="240"/>
        <w:ind w:left="0" w:right="0" w:firstLine="284"/>
        <w:rPr/>
      </w:pPr>
      <w:r>
        <w:rPr/>
        <w:t>Это совпадение натолкнуло нас на одну мысль, и мы запросили дополнительную информацию. Дополнительная информация подтвердила, что действительно такие подразделения имеются. После чего, проанализировав ситуацию после новогодних боев, мы пришли к следующим выводам. Очень много людей попало в плен (в то время, как вы помните, это скрывалось, но зарубежные средства массовой информации давали достаточно четкую картину). Эти люди, в том числе офицеры, знали, от кого конкретно поступил приказ проводить те или иные действия в новогоднюю ночь и после нее, и были, на наш взгляд, командованию опасны.</w:t>
      </w:r>
    </w:p>
    <w:p>
      <w:pPr>
        <w:pStyle w:val="TextBody"/>
        <w:spacing w:lineRule="atLeast" w:line="240"/>
        <w:ind w:left="0" w:right="0" w:firstLine="284"/>
        <w:rPr/>
      </w:pPr>
      <w:r>
        <w:rPr/>
        <w:t>Мы имели также информацию, что среди жителей, которые остались в городе, большую часть составляли люди, у которых не было чеченских родственников в ближайших деревнях. В случае использования нашим командованием каких-то химических методов они могли пострадать, и там иди и разбирайся, кто это сделал.</w:t>
      </w:r>
    </w:p>
    <w:p>
      <w:pPr>
        <w:pStyle w:val="TextBody"/>
        <w:spacing w:lineRule="atLeast" w:line="240"/>
        <w:ind w:left="0" w:right="0" w:firstLine="284"/>
        <w:rPr/>
      </w:pPr>
      <w:r>
        <w:rPr/>
        <w:t>Я позвонил одному из двух людей, которые в 1991 году охраняли Ельцина. Это Юра Одинец. Я его спросил: "Скажи мне, могут ли эти люди пойти на подобные вещи?" Он с полминуты помолчал, а потом сказал: "Я думаю, что могут".</w:t>
      </w:r>
    </w:p>
    <w:p>
      <w:pPr>
        <w:pStyle w:val="TextBody"/>
        <w:spacing w:lineRule="atLeast" w:line="240"/>
        <w:ind w:left="0" w:right="0" w:firstLine="284"/>
        <w:rPr/>
      </w:pPr>
      <w:r>
        <w:rPr/>
        <w:t xml:space="preserve">На следующий день мы собрали корреспондентов, высказали наши соображения по этому поводу, а вечером 4 января улетели в Минводы. Оттуда нас быстро переправили в Чечню. </w:t>
      </w:r>
      <w:r>
        <w:rPr>
          <w:b/>
        </w:rPr>
        <w:t>(279)</w:t>
      </w:r>
    </w:p>
    <w:p>
      <w:pPr>
        <w:pStyle w:val="TextBody"/>
        <w:spacing w:lineRule="atLeast" w:line="240"/>
        <w:ind w:left="0" w:right="0" w:firstLine="284"/>
        <w:rPr/>
      </w:pPr>
      <w:r>
        <w:rPr/>
        <w:t>Мы постарались навести порядок с информацией. Корреспонденты передают, что они видели, например, ракетно-бомбовый удар. А потом находится человек, который прошел через Афганистан и который говорит, что это был артиллерийский снаряд и что именно по этому месту ракетно-бомбовый удар не наносился. Мы начади отсекать информацию, которая подтверждалась менее, чем тремя источниками. Мы занялись также опросом сорока человек беженцев. Поехали по ближайшим деревням, собрали заявления по поводу изнасилований, грабежей, мародерства федеральных войск.</w:t>
      </w:r>
    </w:p>
    <w:p>
      <w:pPr>
        <w:pStyle w:val="TextBody"/>
        <w:spacing w:lineRule="atLeast" w:line="240"/>
        <w:ind w:left="0" w:right="0" w:firstLine="284"/>
        <w:rPr/>
      </w:pPr>
      <w:r>
        <w:rPr/>
        <w:t>Теперь о том, какая обстановка была в Грозном в то время, в начале января 1995 года. Я буду основываться на своих записях. Ожесточенные бои шли в районе Бороновского моста, в 800 метрах от резиденции. Но расстояние менялось ночью в одну сторону, днем – в другую. Бои шли в микрорайоне "Ипподромное", в трех километрах от резиденции, и в Черноречье. Это круг, в котором в то время находились федеральные войска, окруженные ополченцами.</w:t>
      </w:r>
    </w:p>
    <w:p>
      <w:pPr>
        <w:pStyle w:val="TextBody"/>
        <w:spacing w:lineRule="atLeast" w:line="240"/>
        <w:ind w:left="0" w:right="0" w:firstLine="284"/>
        <w:rPr/>
      </w:pPr>
      <w:r>
        <w:rPr/>
        <w:t>Мы искали также подтверждений своей мысли о возможной химической атаке, однако не нашли.</w:t>
      </w:r>
    </w:p>
    <w:p>
      <w:pPr>
        <w:pStyle w:val="TextBody"/>
        <w:spacing w:lineRule="atLeast" w:line="240"/>
        <w:ind w:left="0" w:right="0" w:firstLine="284"/>
        <w:rPr/>
      </w:pPr>
      <w:r>
        <w:rPr/>
        <w:t>Один из моих коллег наблюдал такой случай. Над водозабором 6 января, в обед, пролетели два вертолета. Один из них сбросил непонятное химическое вещество. Поскольку специалистов рядом не оказалось, было неясно, был это сброс горючего или какого-то другого химического вещества. Но Баудин, который занимался тогда коммунальными вопросами, запретил ополченцам и жителям близлежащих домов брать из этого водозабора воду. По свидетельствам очевидцев, над поверхностью несколько минут стоял пар после того, как высыпали это вещество.</w:t>
      </w:r>
    </w:p>
    <w:p>
      <w:pPr>
        <w:pStyle w:val="TextBody"/>
        <w:spacing w:lineRule="atLeast" w:line="240"/>
        <w:ind w:left="0" w:right="0" w:firstLine="284"/>
        <w:rPr/>
      </w:pPr>
      <w:r>
        <w:rPr/>
        <w:t>7 января начались массированные обстрелы Грозного. Частота обстрела достигала 15-20 выстрелов в минуту, то есть это был интенсивный обстрел, обычно предшествующий каким-то событиям.</w:t>
      </w:r>
    </w:p>
    <w:p>
      <w:pPr>
        <w:pStyle w:val="TextBody"/>
        <w:spacing w:lineRule="atLeast" w:line="240"/>
        <w:ind w:left="0" w:right="0" w:firstLine="284"/>
        <w:rPr/>
      </w:pPr>
      <w:r>
        <w:rPr/>
        <w:t>С 5 по 7 января, вопреки заявлению Грачева, что с 29 декабря удары не наносятся, ракетно-бомбовые удары неоднократно наносились по деревням Аршты, Бамут, Ачхой-Мартан, Шали, Чечен-Аул и другим. Это те факты, которые мы зафиксировали и взяли о них показания. Через нас прошло около 30 корреспондентов и других людей, которые работали днем на местах, а потом передавали информацию через наш депутатский информцентр.</w:t>
      </w:r>
    </w:p>
    <w:p>
      <w:pPr>
        <w:sectPr>
          <w:headerReference w:type="default" r:id="rId73"/>
          <w:footerReference w:type="default" r:id="rId74"/>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Style w:val="TextBody"/>
        <w:spacing w:lineRule="atLeast" w:line="240"/>
        <w:ind w:left="0" w:right="0" w:firstLine="284"/>
        <w:rPr/>
      </w:pPr>
      <w:r>
        <w:rPr/>
        <w:t xml:space="preserve">Я могу свидетельствовать о применении запрещенного оружия – я видел, например, стену, изрешеченную иголками. Специально, для "декорации", такого не сделаешь. И яму такую не выкопаешь и стену не разрушишь. Игольчатые бомбы действительно были использованы, это я видел своими собственными глазами. </w:t>
      </w:r>
      <w:r>
        <w:rPr>
          <w:b/>
        </w:rPr>
        <w:t>(280)</w:t>
      </w:r>
    </w:p>
    <w:p>
      <w:pPr>
        <w:pStyle w:val="312"/>
        <w:keepNext w:val="true"/>
        <w:keepLines/>
        <w:shd w:fill="auto" w:val="clear"/>
        <w:spacing w:lineRule="auto" w:line="240" w:before="0" w:after="0"/>
        <w:jc w:val="center"/>
        <w:rPr/>
      </w:pPr>
      <w:r>
        <w:rPr>
          <w:rStyle w:val="321"/>
          <w:b w:val="false"/>
          <w:bCs w:val="false"/>
          <w:i w:val="false"/>
        </w:rPr>
        <w:t>Опрос свидетеля Сергея Сергеевича Филоненко</w:t>
      </w:r>
    </w:p>
    <w:p>
      <w:pPr>
        <w:pStyle w:val="215"/>
        <w:shd w:fill="auto" w:val="clear"/>
        <w:spacing w:before="0" w:after="0"/>
        <w:rPr/>
      </w:pPr>
      <w:r>
        <w:rPr>
          <w:rStyle w:val="223"/>
          <w:b w:val="false"/>
          <w:i w:val="false"/>
          <w:iCs w:val="false"/>
        </w:rPr>
        <w:t>Буддийский монах, орден Ниппондзан Меходзи, Украина, г. Донецк</w:t>
      </w:r>
    </w:p>
    <w:p>
      <w:pPr>
        <w:pStyle w:val="215"/>
        <w:shd w:fill="auto" w:val="clear"/>
        <w:spacing w:before="0" w:after="0"/>
        <w:rPr>
          <w:rStyle w:val="223"/>
          <w:b/>
          <w:b/>
          <w:i w:val="false"/>
          <w:i w:val="false"/>
          <w:iCs w:val="false"/>
          <w:sz w:val="20"/>
          <w:szCs w:val="20"/>
        </w:rPr>
      </w:pPr>
      <w:r>
        <w:rPr/>
      </w:r>
    </w:p>
    <w:p>
      <w:pPr>
        <w:pStyle w:val="519"/>
        <w:shd w:fill="auto" w:val="clear"/>
        <w:spacing w:lineRule="atLeast" w:line="240" w:before="0" w:after="0"/>
        <w:ind w:left="6697" w:right="0" w:firstLine="284"/>
        <w:rPr/>
      </w:pPr>
      <w:r>
        <w:rPr>
          <w:rStyle w:val="541"/>
          <w:rFonts w:cs="Arial" w:ascii="Arial" w:hAnsi="Arial"/>
        </w:rPr>
        <w:t>Марш Мира.</w:t>
      </w:r>
      <w:bookmarkStart w:id="55" w:name="bookmark37"/>
      <w:r>
        <w:rPr>
          <w:rFonts w:cs="Arial" w:ascii="Arial" w:hAnsi="Arial"/>
        </w:rPr>
        <w:t xml:space="preserve"> </w:t>
      </w:r>
      <w:r>
        <w:rPr>
          <w:rStyle w:val="541"/>
          <w:rFonts w:cs="Arial" w:ascii="Arial" w:hAnsi="Arial"/>
        </w:rPr>
        <w:t>Фильтрационный лагерь.</w:t>
      </w:r>
      <w:bookmarkEnd w:id="55"/>
      <w:r>
        <w:rPr>
          <w:rStyle w:val="Style22"/>
          <w:rStyle w:val="EndnoteAnchor"/>
          <w:rFonts w:cs="Arial" w:ascii="Arial" w:hAnsi="Arial"/>
        </w:rPr>
        <w:endnoteReference w:id="45"/>
      </w:r>
    </w:p>
    <w:p>
      <w:pPr>
        <w:pStyle w:val="TextBody"/>
        <w:shd w:fill="auto" w:val="clear"/>
        <w:spacing w:lineRule="atLeast" w:line="240"/>
        <w:ind w:left="0" w:right="0" w:firstLine="284"/>
        <w:rPr/>
      </w:pPr>
      <w:r>
        <w:rPr/>
      </w:r>
    </w:p>
    <w:p>
      <w:pPr>
        <w:pStyle w:val="TextBody"/>
        <w:spacing w:lineRule="atLeast" w:line="240"/>
        <w:ind w:left="0" w:right="0" w:firstLine="284"/>
        <w:rPr/>
      </w:pPr>
      <w:r>
        <w:rPr>
          <w:b/>
        </w:rPr>
        <w:t>С. ФИЛОНЕНКО.</w:t>
      </w:r>
      <w:r>
        <w:rPr/>
        <w:t xml:space="preserve"> Когда мы впервые отправились в наш Марш Мира, нам препятствовали с самого начала. Это началось еще до марша. Мы проводили многочисленные митинги и пикеты, и вот однажды в Москве в нашу квартиру ворвался вооруженный отряд милиции. Это произошло 19 января 1995 года. Все было грубо, без объяснений, они ругались матом, всех монахов забрали и доставили в 106-е отделение РУВД г. Москвы. Держали нас там продолжительное время, отпустили поздно ночью.</w:t>
      </w:r>
    </w:p>
    <w:p>
      <w:pPr>
        <w:pStyle w:val="TextBody"/>
        <w:spacing w:lineRule="atLeast" w:line="240"/>
        <w:ind w:left="0" w:right="0" w:firstLine="284"/>
        <w:rPr/>
      </w:pPr>
      <w:r>
        <w:rPr/>
        <w:t>Когда мы отправились в марш, мы проехали по многим городам России – Саратов, Волгоград, Астрахань, Ростов, Минводы, для того, чтобы наше движение получило отклик. Нас было 12 буддийских монахов, с нами были солдатские матери, были японские журналисты, Виктор Попков из миротворческой группы "Омега". Всего человек 36, у нас был автобус "Икарус". Когда мы приехали в Саратов, нас там очень хорошо встретила чеченская диаспора. Во время нашего пребывания несколько чеченцев были арестованы, и в отделении милиции им сказали: "Мы вам покажем Марш Мира!"</w:t>
      </w:r>
    </w:p>
    <w:p>
      <w:pPr>
        <w:pStyle w:val="TextBody"/>
        <w:spacing w:lineRule="atLeast" w:line="240"/>
        <w:ind w:left="0" w:right="0" w:firstLine="284"/>
        <w:rPr/>
      </w:pPr>
      <w:r>
        <w:rPr/>
        <w:t>Когда мы попали в Астрахань, нас взяла под свою опеку городская администрация: они начали водить нас по музеям, показывать достопримечательности, в общем, морочили нам голову. Потом мы попали в Элисту. Поскольку в этой республике исповедуют буддизм, нас там прекрасно принимали и мы там плодотворно работали. Но после нашего пребывания в Астрахани среди женщин, участниц марша, произошел какой-то раскол. Они не хотели участвовать в марше, они хотели вызволить своих сыновей и как можно быстрее попасть в Чечню. На все уговоры, что лучше собрать большое народное движение, они соглашались с трудом. Мы планировали попасть в Ставрополь, но оттуда стала поступать информация, что нас там не ждут, не будут встречать. И мы вынуждены были отправиться в Ростов.</w:t>
      </w:r>
    </w:p>
    <w:p>
      <w:pPr>
        <w:pStyle w:val="TextBody"/>
        <w:spacing w:lineRule="atLeast" w:line="240"/>
        <w:ind w:left="0" w:right="0" w:firstLine="284"/>
        <w:rPr/>
      </w:pPr>
      <w:r>
        <w:rPr/>
        <w:t xml:space="preserve">В Ростове нами также плотно занялась городская администрация, которая очень быстро спровадила нас из города. Затем мы попали в Минводы и попытались выяснить, как нам проехать в Назрань. К нам на вокзале подошел человек, который показал документы майора ФСК. Он начал интересоваться </w:t>
      </w:r>
      <w:r>
        <w:rPr>
          <w:b/>
        </w:rPr>
        <w:t>(281)</w:t>
      </w:r>
      <w:r>
        <w:rPr/>
        <w:t xml:space="preserve"> иностранцами, у сэнсэя, у нашего учителя, стал спрашивать документы. Спросил документы у Марии Кирбасовой – председателя Комитета солдатских матерей. Он знал заранее все фамилии. Он был довольно вежлив и в конце концов ушел.</w:t>
      </w:r>
    </w:p>
    <w:p>
      <w:pPr>
        <w:pStyle w:val="TextBody"/>
        <w:spacing w:lineRule="atLeast" w:line="240"/>
        <w:ind w:left="0" w:right="0" w:firstLine="284"/>
        <w:rPr/>
      </w:pPr>
      <w:r>
        <w:rPr/>
        <w:t>Мы сели в электричку и поехали в сторону Нальчика. В Прохладном (это Кабардино-Балкария) в электричку зашел отряд милиции, вооруженный автоматами. С ними были и гражданские люди. Они мягко попросили нас выйти из электрички. Мы вышли. Они без всяких объяснений попросили нас сесть в автобус, мол, они приготовили этот автобус специально для нашего марша, и нам пришлось в него сесть. Нам сказали, что отвезут нас, куда мы захотим: "В Назрань хотите? Пожалуйста, повезем в Назрань"... Мы поехали, но вместо того, чтобы привезти нас в Назрань, водитель привез нас в Моздок, а сам куда-то ушел. Мы попытались на площади в Моздоке как-то определиться. К счастью, какой-то офицер, который там был, сказал нам: "Ребята, вы же понимаете, – вас просто подставили, и все!" Мы не стали выходить из автобуса, а потребовали у водителя, чтобы он повез нас назад в Прохладное.</w:t>
      </w:r>
    </w:p>
    <w:p>
      <w:pPr>
        <w:pStyle w:val="TextBody"/>
        <w:spacing w:lineRule="atLeast" w:line="240"/>
        <w:ind w:left="0" w:right="0" w:firstLine="284"/>
        <w:rPr/>
      </w:pPr>
      <w:r>
        <w:rPr/>
        <w:t>Приехав туда, мы увидели, что там уже собрался консилиум. Начали решать, что с нами делать, – мы их раздражали. Мы решили не выходить из автобуса. Они подогнали автобус прямо к электричке и сказали: "Вот электричка. Езжайте в Назрань, куда хотите! Только убирайтесь отсюда, чтобы мы вас не видели". Но мы не вышли из автобуса. В общем, до поздней ночи продолжалась такая ситуация, а потом в конце концов они предоставили нам новый автобус, потому что этот был в ужасном состоянии и до Назрани бы не доехал. Мы сели в новый автобус и поехали в Назрань. Поскольку уже было поздно, а водителю было страшно, да и вообще это было, наверное, опасно, предполагаемую линию фронта или боевых действий мы решили не пересекать и заночевали в автобусе. Это были третьи сутки нашего ночлега в автобусе. В конце концов утром нас привезли в Назрань. Как только нас туда привезли, мы попали совсем в другую страну. Суета закончилась. Привезли прямо в президентский дворец, и там нас очень хорошо встретили. Мы сразу включили телевизор и услышали такие новости: "Марш материнского сострадания сейчас находится где-то на границе". Нам стало известно, что "боевики, переодетые в форму российских солдат, готовятся совершить провокацию". Это сообщала Татьяна Миткова.</w:t>
      </w:r>
    </w:p>
    <w:p>
      <w:pPr>
        <w:pStyle w:val="TextBody"/>
        <w:spacing w:lineRule="atLeast" w:line="240"/>
        <w:ind w:left="0" w:right="0" w:firstLine="284"/>
        <w:rPr/>
      </w:pPr>
      <w:r>
        <w:rPr/>
        <w:t xml:space="preserve">Дальше из Назрани мы пошли в Слепцовскую. К нам присоединилось большое число солдатских матерей, которые жили в тот момент в Ингушетии. Это действительно было уже ненасильственное народное движение. 25 марта мы были в Серноводске. То, </w:t>
      </w:r>
      <w:r>
        <w:rPr>
          <w:b/>
        </w:rPr>
        <w:t xml:space="preserve">(282) </w:t>
      </w:r>
      <w:r>
        <w:rPr/>
        <w:t>что мы там увидели, потрясло нас: люди плакали, они ждали нас и радовались, встречали нас, сразу все село присоединилось к этому движению. Было уже поздно, мы остановились там на ночлег, всех участников марша жители разобрали по домам.</w:t>
      </w:r>
    </w:p>
    <w:p>
      <w:pPr>
        <w:pStyle w:val="TextBody"/>
        <w:spacing w:lineRule="atLeast" w:line="240"/>
        <w:ind w:left="0" w:right="0" w:firstLine="284"/>
        <w:rPr/>
      </w:pPr>
      <w:r>
        <w:rPr/>
        <w:t>На следующее утро мы вышли по направлению села Самашки. Перед Самашками был блокпост, где после недолгих разговоров нам сказали: "Это под вашу ответственность", – и пропустили. Там шли боевые действия, и мы видели вертолеты, которые атаковали ракетами село Самашки. Когда мы вошли в село, мы не увидели "бойцов". Были мальчики не больше 15-16 лет. Никаких опасных боевиков в селе мы не нашли. В конце концов мы миновали село – к нам присоединилось много людей. Между Ачхой-Мартаном и Самашками нас задержали на очередном блокпосту. Нас отказывались пропускать, хотя с той стороны уже пришли жители, которые нас ждали, которые встречали нас. Но нас не пускали, начали прибывать люди, подъезжали омоновцы в масках на бронетранспортерах, все развивалось угрожающе. Было темно, холодно, сыро, пошел дождь, женщины сидели на земле и дремали. Когда стемнело, войска начали быстро действовать: постоянно палили из танков, была артиллерийская канонада. С заставы стреляли в сторону Самашек, каждые пять минут велась стрельба из танков.</w:t>
      </w:r>
    </w:p>
    <w:p>
      <w:pPr>
        <w:pStyle w:val="TextBody"/>
        <w:spacing w:lineRule="atLeast" w:line="240"/>
        <w:ind w:left="0" w:right="0" w:firstLine="284"/>
        <w:rPr/>
      </w:pPr>
      <w:r>
        <w:rPr/>
        <w:t>Когда стало темно, нескольких человек, в том числе и меня, забросили в машину и повезли. Нам сказали, чтобы мы не смотрели, куда мы едем. Привезли нас на военную базу, с нами был водитель автобуса, чеченец. Когда мы приехали на военную базу, его сразу же забрали. Его допрашивали отдельно. А с нами обращались довольно вежливо. Нас всех полностью обыскали. Мы были одеты в монашеские одежды. Все обыскали, все осмотрели, некоторые даже не успели забрать свои вещи. Потом для нас попытались как-то оборудовать ночлег – на пол бросили матрацы. С нами обращались довольно вежливо. У полковника был день рождения, он был нетрезв и даже заигрывал с нами.</w:t>
      </w:r>
    </w:p>
    <w:p>
      <w:pPr>
        <w:pStyle w:val="TextBody"/>
        <w:spacing w:lineRule="atLeast" w:line="240"/>
        <w:ind w:left="0" w:right="0" w:firstLine="284"/>
        <w:rPr/>
      </w:pPr>
      <w:r>
        <w:rPr/>
        <w:t>Утром нас посадили в вертолет и отправили в Моздок, где посадили на самолет, доставили в Москву в аэропорт Чкаловский и просто отпустили. Естественно, мы попытались сразу возвратиться и действительно вернулись в Чечню. Попали в Серноводск как раз 7 апреля, когда были события в Самашках. На перекрестке у Самашек собралось много народа. В село не пускали. Это была большая трагедия для всех.</w:t>
      </w:r>
    </w:p>
    <w:p>
      <w:pPr>
        <w:pStyle w:val="TextBody"/>
        <w:spacing w:lineRule="atLeast" w:line="240"/>
        <w:ind w:left="0" w:right="0" w:firstLine="284"/>
        <w:rPr/>
      </w:pPr>
      <w:r>
        <w:rPr/>
        <w:t>Когда начали пускать в село врачей, наблюдателей и Говорухина, нас все равно туда не пустили. Мы только слушали и записывали, что рассказывали люди. У нас есть много показаний.</w:t>
      </w:r>
    </w:p>
    <w:p>
      <w:pPr>
        <w:pStyle w:val="TextBody"/>
        <w:spacing w:lineRule="atLeast" w:line="240"/>
        <w:ind w:left="0" w:right="0" w:firstLine="284"/>
        <w:rPr/>
      </w:pPr>
      <w:r>
        <w:rPr/>
        <w:t xml:space="preserve">Мы решили действовать и попытались организовать всеобщую молитву. Затем мы узнали, что можно попасть в Аршты. </w:t>
      </w:r>
      <w:r>
        <w:rPr>
          <w:b/>
        </w:rPr>
        <w:t xml:space="preserve">(283) </w:t>
      </w:r>
      <w:r>
        <w:rPr/>
        <w:t>Через лес шла тайная тропа. И мы решили отправиться туда. Пришли в Аршты через 2 часа после того, как штурмовик расстрелял женщин. Мы были на этом месте и видели воронки, остатки снарядов застряли в асфальте. Мы видели и похороны. Там было очень много беженцев, которые жили в школе. Все эти события не укладывались в голове. Рядом был Бамут. Когда мы поднялись на горку, он был виден как на ладони. Все было в дыму. Все горело, черная туча стояла над Бамутом.</w:t>
      </w:r>
    </w:p>
    <w:p>
      <w:pPr>
        <w:pStyle w:val="TextBody"/>
        <w:spacing w:lineRule="atLeast" w:line="240"/>
        <w:ind w:left="0" w:right="0" w:firstLine="284"/>
        <w:rPr/>
      </w:pPr>
      <w:r>
        <w:rPr/>
        <w:t>Мы решили предпринять более решительное путешествие и отправиться по линии Бамут, потом Янди-Хутор и попасть в горы. И мы пошли. Наверное, это было очень рискованно. Даже сейчас не знаю, как у нас хватило смелости.</w:t>
      </w:r>
    </w:p>
    <w:p>
      <w:pPr>
        <w:pStyle w:val="TextBody"/>
        <w:spacing w:lineRule="atLeast" w:line="240"/>
        <w:ind w:left="0" w:right="0" w:firstLine="284"/>
        <w:rPr/>
      </w:pPr>
      <w:r>
        <w:rPr/>
        <w:t>Я расскажу о фильтрационном лагере, где нам пришлось побывать. 8 июля 1995 года, после убийства семьи в Чечне, была огромная демонстрация, несколько тысяч человек. Это была мирная демонстрация, которая прошла через весь Грозный. Затем продолжались митинги. Мы постоянно принимали в них участие.</w:t>
      </w:r>
    </w:p>
    <w:p>
      <w:pPr>
        <w:pStyle w:val="TextBody"/>
        <w:spacing w:lineRule="atLeast" w:line="240"/>
        <w:ind w:left="0" w:right="0" w:firstLine="284"/>
        <w:rPr/>
      </w:pPr>
      <w:r>
        <w:rPr/>
        <w:t>И вот однажды к нам подошли какие-то люди и начали с нами разговаривать, люди очень общительные, они спрашивали, кто мы, откуда, с чем пришли. Среди них были двое нечеченцев, мы их спросили: "Вы откуда?" Они сказали: "Мы строители-водопроводчики, восстанавливаем Грозный". Мы договорились, что поедем с ними в Урус-Мартан. И когда митинг подходил к концу, мы сели в автобус и отправились.</w:t>
      </w:r>
    </w:p>
    <w:p>
      <w:pPr>
        <w:pStyle w:val="TextBody"/>
        <w:spacing w:lineRule="atLeast" w:line="240"/>
        <w:ind w:left="0" w:right="0" w:firstLine="284"/>
        <w:rPr/>
      </w:pPr>
      <w:r>
        <w:rPr/>
        <w:t>На блокпосту на дороге между Грозным и Урус-Мартаном нас остановили и высадили из автобуса со словами: "Эй вы, лысые, давайте выходите из автобуса!" Мы вышли из автобуса. Нам ничего не объясняли, не требовали документов, нас просто поставили: "А ну, становись. Ноги шире! Руки – за голову!". Проверили, обыскали – все делали в очень грубой форме. Подогнали УАЗик и всех туда запихнули вместе с нашим учителем (несмотря на то, что он иностранец), ничего не объясняя. Просто сказали: "Если будете молчать, мы с вами будем более-менее по-хорошему поступать, а если что..."</w:t>
      </w:r>
    </w:p>
    <w:p>
      <w:pPr>
        <w:pStyle w:val="TextBody"/>
        <w:spacing w:lineRule="atLeast" w:line="240"/>
        <w:ind w:left="0" w:right="0" w:firstLine="284"/>
        <w:rPr/>
      </w:pPr>
      <w:r>
        <w:rPr/>
        <w:t>Один из "водопроводчиков" был уже с автоматом на плече, хотя и в той же гражданской одежде. Он как раз руководил этой операцией, сидел на переднем сидении и по рации говорил: "Для первого: пусть ждет гостей".</w:t>
      </w:r>
    </w:p>
    <w:p>
      <w:pPr>
        <w:pStyle w:val="TextBody"/>
        <w:spacing w:lineRule="atLeast" w:line="240"/>
        <w:ind w:left="0" w:right="0" w:firstLine="284"/>
        <w:rPr/>
      </w:pPr>
      <w:r>
        <w:rPr/>
        <w:t xml:space="preserve">Нам тщательно завязали глаза. Привезли на какую-то военную базу, судя по тому, что там было много шума и мы слышали голоса солдат. Нас вытащили из УАЗика, грубо бросили всех на землю, разрывали четки, ругались. Надели на всех наручники, руки за спиной. Но мне посчастливилось. У всех были завязаны глаза, а мне какой-то солдат надел на голову свой черный чулок, и через него все было видно. И я увидел, что мы находимся на базе. </w:t>
      </w:r>
      <w:r>
        <w:rPr>
          <w:b/>
        </w:rPr>
        <w:t>(284)</w:t>
      </w:r>
    </w:p>
    <w:p>
      <w:pPr>
        <w:pStyle w:val="TextBody"/>
        <w:spacing w:lineRule="atLeast" w:line="240"/>
        <w:ind w:left="0" w:right="0" w:firstLine="284"/>
        <w:rPr/>
      </w:pPr>
      <w:r>
        <w:rPr/>
        <w:t>Нас быстро загнали в яму, которая была метра два глубиной, очень узкая. Там было сыро и совсем неуютно. И наверху слышались разговоры солдат, которые между собой говорили. Насколько я видел, это были довольно молодые люди, может быть, даже спецназовцы срочной службы. И они разговаривали между собой: "А кто это такие, кого привезли? Ну сегодня вечером у нас будет работа, разомнемся". Вот такие разговоры. "Кто первый? Очередь будем устраивать". Один подошел, сел на корточки с дубинкой в руках. А я был первый у входа. И вот, он похлопывал дубинкой и задавал вопросы. Ему было интересно, кто мы такие. Ну мы мягко отвечали, кто мы такие, зачем сюда приехали. Он вышел и говорит: "Этих я бить не буду". А другой ему говорит: "Ты что, в армию спасения записался, что ли?" И так далее в таком же духе...</w:t>
      </w:r>
    </w:p>
    <w:p>
      <w:pPr>
        <w:pStyle w:val="TextBody"/>
        <w:spacing w:lineRule="atLeast" w:line="240"/>
        <w:ind w:left="0" w:right="0" w:firstLine="284"/>
        <w:rPr/>
      </w:pPr>
      <w:r>
        <w:rPr/>
        <w:t>Часа полтора мы находились в этой яме, потом нас посадили в подъехавшую машину, вернее, точно так же грубо бросили и повезли. А привезли нас уже в фильтрационный лагерь, но мы не сразу это поняли. Там нас протащили по каким-то коридорам, головами били о какие-то углы, глаза у нас при этом были завязаны, и еще там был полумрак. Затем, сняв наручники, бросили просто на бетонный пол и "руки, ноги – в стороны". Судя по всему, это был ГПАП-1.</w:t>
      </w:r>
    </w:p>
    <w:p>
      <w:pPr>
        <w:pStyle w:val="TextBody"/>
        <w:spacing w:lineRule="atLeast" w:line="240"/>
        <w:ind w:left="0" w:right="0" w:firstLine="284"/>
        <w:rPr/>
      </w:pPr>
      <w:r>
        <w:rPr/>
        <w:t>Мы там лежали долго, часа два наверное, пока они совещались. Потом, когда уже стемнело, нас начали допрашивать. По одному поднимали. Горел какой-то светильник и какой-то человек задавал вопросы, кто мы такие, имя, фамилия, откуда, зачем приехали, ничего не объясняя.</w:t>
      </w:r>
    </w:p>
    <w:p>
      <w:pPr>
        <w:pStyle w:val="TextBody"/>
        <w:spacing w:lineRule="atLeast" w:line="240"/>
        <w:ind w:left="0" w:right="0" w:firstLine="284"/>
        <w:rPr/>
      </w:pPr>
      <w:r>
        <w:rPr/>
        <w:t>После этого каждого из нас отправляли в камеру по очереди. В конце концов мы все, семь человек, оказались в одной камере, где провели пять дней.</w:t>
      </w:r>
    </w:p>
    <w:p>
      <w:pPr>
        <w:pStyle w:val="TextBody"/>
        <w:spacing w:lineRule="atLeast" w:line="240"/>
        <w:ind w:left="0" w:right="0" w:firstLine="284"/>
        <w:rPr/>
      </w:pPr>
      <w:r>
        <w:rPr/>
        <w:t>Еда – это был гороховый суп, пол-ведерка, небольшого пластмассового, на восемь человек. Это совсем немного...</w:t>
      </w:r>
    </w:p>
    <w:p>
      <w:pPr>
        <w:pStyle w:val="TextBody"/>
        <w:spacing w:lineRule="atLeast" w:line="240"/>
        <w:ind w:left="0" w:right="0" w:firstLine="284"/>
        <w:rPr/>
      </w:pPr>
      <w:r>
        <w:rPr/>
        <w:t xml:space="preserve">Это то, что нам пришлось испытать. </w:t>
      </w:r>
      <w:r>
        <w:rPr>
          <w:b/>
        </w:rPr>
        <w:t>(285)</w:t>
      </w:r>
    </w:p>
    <w:p>
      <w:pPr>
        <w:sectPr>
          <w:headerReference w:type="default" r:id="rId75"/>
          <w:footerReference w:type="default" r:id="rId76"/>
          <w:endnotePr>
            <w:numFmt w:val="decimal"/>
          </w:endnotePr>
          <w:type w:val="nextPage"/>
          <w:pgSz w:w="11906" w:h="16838"/>
          <w:pgMar w:left="567" w:right="567" w:gutter="0" w:header="567" w:top="839" w:footer="6" w:bottom="567"/>
          <w:pgNumType w:fmt="decimal"/>
          <w:formProt w:val="false"/>
          <w:textDirection w:val="lrTb"/>
          <w:docGrid w:type="default" w:linePitch="360" w:charSpace="0"/>
        </w:sectPr>
      </w:pPr>
    </w:p>
    <w:p>
      <w:pPr>
        <w:pStyle w:val="TextBody"/>
        <w:numPr>
          <w:ilvl w:val="0"/>
          <w:numId w:val="0"/>
        </w:numPr>
        <w:rPr>
          <w:b/>
          <w:b/>
        </w:rPr>
      </w:pPr>
      <w:r>
        <w:rPr>
          <w:b/>
        </w:rPr>
      </w:r>
    </w:p>
    <w:p>
      <w:pPr>
        <w:sectPr>
          <w:endnotePr>
            <w:numFmt w:val="decimal"/>
          </w:endnotePr>
          <w:type w:val="continuous"/>
          <w:pgSz w:w="11906" w:h="16838"/>
          <w:pgMar w:left="567" w:right="567" w:gutter="0" w:header="567" w:top="839" w:footer="6" w:bottom="567"/>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1906" w:h="16838"/>
          <w:pgMar w:left="567" w:right="567" w:gutter="0" w:header="567" w:top="839" w:footer="6" w:bottom="567"/>
          <w:formProt w:val="false"/>
          <w:textDirection w:val="lrTb"/>
          <w:docGrid w:type="default" w:linePitch="360" w:charSpace="0"/>
        </w:sectPr>
      </w:pPr>
    </w:p>
    <w:p>
      <w:pPr>
        <w:pStyle w:val="133"/>
        <w:keepNext w:val="true"/>
        <w:keepLines/>
        <w:shd w:fill="auto" w:val="clear"/>
        <w:spacing w:lineRule="auto" w:line="240" w:before="0" w:after="0"/>
        <w:ind w:left="0" w:right="0" w:hanging="0"/>
        <w:jc w:val="center"/>
        <w:rPr>
          <w:sz w:val="48"/>
          <w:szCs w:val="48"/>
        </w:rPr>
      </w:pPr>
      <w:bookmarkStart w:id="56" w:name="bookmark38"/>
      <w:r>
        <w:rPr>
          <w:sz w:val="48"/>
          <w:szCs w:val="48"/>
        </w:rPr>
        <w:t>ГРУППЫ ПОДГОТОВКИ ТРИБУНАЛА</w:t>
      </w:r>
      <w:bookmarkStart w:id="57" w:name="bookmark39"/>
      <w:bookmarkEnd w:id="56"/>
    </w:p>
    <w:p>
      <w:pPr>
        <w:pStyle w:val="133"/>
        <w:keepNext w:val="true"/>
        <w:keepLines/>
        <w:shd w:fill="auto" w:val="clear"/>
        <w:spacing w:lineRule="auto" w:line="240" w:before="0" w:after="0"/>
        <w:ind w:left="0" w:right="0" w:hanging="0"/>
        <w:rPr>
          <w:sz w:val="28"/>
          <w:szCs w:val="28"/>
          <w:lang w:val="ru-RU"/>
        </w:rPr>
      </w:pPr>
      <w:r>
        <w:rPr>
          <w:sz w:val="28"/>
          <w:szCs w:val="28"/>
          <w:lang w:val="ru-RU"/>
        </w:rPr>
      </w:r>
    </w:p>
    <w:p>
      <w:pPr>
        <w:pStyle w:val="133"/>
        <w:keepNext w:val="true"/>
        <w:keepLines/>
        <w:shd w:fill="auto" w:val="clear"/>
        <w:spacing w:lineRule="auto" w:line="240" w:before="0" w:after="0"/>
        <w:ind w:left="0" w:right="0" w:hanging="0"/>
        <w:jc w:val="center"/>
        <w:rPr>
          <w:rFonts w:ascii="Arial" w:hAnsi="Arial" w:cs="Arial"/>
        </w:rPr>
      </w:pPr>
      <w:r>
        <w:rPr>
          <w:rFonts w:cs="Arial" w:ascii="Arial" w:hAnsi="Arial"/>
        </w:rPr>
        <w:t>Комитет обвинителей</w:t>
      </w:r>
      <w:bookmarkEnd w:id="57"/>
    </w:p>
    <w:p>
      <w:pPr>
        <w:pStyle w:val="324"/>
        <w:keepNext w:val="true"/>
        <w:keepLines/>
        <w:shd w:fill="auto" w:val="clear"/>
        <w:spacing w:lineRule="auto" w:line="240" w:before="0" w:after="0"/>
        <w:jc w:val="both"/>
        <w:rPr>
          <w:rFonts w:ascii="Times New Roman" w:hAnsi="Times New Roman" w:cs="Times New Roman"/>
        </w:rPr>
      </w:pPr>
      <w:r>
        <w:rPr>
          <w:rFonts w:cs="Times New Roman" w:ascii="Times New Roman" w:hAnsi="Times New Roman"/>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Валерий Борщев</w:t>
            </w:r>
          </w:p>
        </w:tc>
        <w:tc>
          <w:tcPr>
            <w:tcW w:w="5504" w:type="dxa"/>
            <w:tcBorders>
              <w:top w:val="single" w:sz="4" w:space="0" w:color="000000"/>
              <w:left w:val="single" w:sz="4" w:space="0" w:color="000000"/>
              <w:bottom w:val="single" w:sz="4" w:space="0" w:color="000000"/>
              <w:right w:val="single" w:sz="4" w:space="0" w:color="000000"/>
            </w:tcBorders>
          </w:tcPr>
          <w:p>
            <w:pPr>
              <w:pStyle w:val="324"/>
              <w:keepNext w:val="true"/>
              <w:keepLines/>
              <w:shd w:fill="auto" w:val="clear"/>
              <w:snapToGrid w:val="false"/>
              <w:spacing w:lineRule="auto" w:line="240" w:before="0" w:after="0"/>
              <w:rPr>
                <w:rFonts w:ascii="Times New Roman" w:hAnsi="Times New Roman" w:cs="Times New Roman"/>
                <w:i/>
                <w:i/>
              </w:rPr>
            </w:pPr>
            <w:r>
              <w:rPr>
                <w:rFonts w:cs="Times New Roman" w:ascii="Times New Roman" w:hAnsi="Times New Roman"/>
                <w:i/>
              </w:rPr>
              <w:t>депутат Государственной Думы Федерального Собрания Российской Федерации</w:t>
            </w:r>
          </w:p>
        </w:tc>
      </w:tr>
      <w:tr>
        <w:trPr/>
        <w:tc>
          <w:tcPr>
            <w:tcW w:w="5493" w:type="dxa"/>
            <w:tcBorders>
              <w:top w:val="single" w:sz="4" w:space="0" w:color="000000"/>
              <w:left w:val="single" w:sz="4" w:space="0" w:color="000000"/>
              <w:bottom w:val="single" w:sz="4" w:space="0" w:color="000000"/>
            </w:tcBorders>
          </w:tcPr>
          <w:p>
            <w:pPr>
              <w:pStyle w:val="324"/>
              <w:keepNext w:val="true"/>
              <w:keepLines/>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Владимир Грицань</w:t>
            </w:r>
          </w:p>
        </w:tc>
        <w:tc>
          <w:tcPr>
            <w:tcW w:w="5504" w:type="dxa"/>
            <w:tcBorders>
              <w:top w:val="single" w:sz="4" w:space="0" w:color="000000"/>
              <w:left w:val="single" w:sz="4" w:space="0" w:color="000000"/>
              <w:bottom w:val="single" w:sz="4" w:space="0" w:color="000000"/>
              <w:right w:val="single" w:sz="4" w:space="0" w:color="000000"/>
            </w:tcBorders>
          </w:tcPr>
          <w:p>
            <w:pPr>
              <w:pStyle w:val="324"/>
              <w:keepNext w:val="true"/>
              <w:keepLines/>
              <w:shd w:fill="auto" w:val="clear"/>
              <w:snapToGrid w:val="false"/>
              <w:spacing w:lineRule="auto" w:line="240" w:before="0" w:after="0"/>
              <w:rPr>
                <w:rFonts w:ascii="Times New Roman" w:hAnsi="Times New Roman" w:cs="Times New Roman"/>
                <w:i/>
                <w:i/>
              </w:rPr>
            </w:pPr>
            <w:r>
              <w:rPr>
                <w:rFonts w:cs="Times New Roman" w:ascii="Times New Roman" w:hAnsi="Times New Roman"/>
                <w:i/>
              </w:rPr>
              <w:t>депутат Государственной Думы Федерального Собрания Российской Федерации первого созыва, полковник юстиции в отставке</w:t>
            </w:r>
          </w:p>
        </w:tc>
      </w:tr>
      <w:tr>
        <w:trPr/>
        <w:tc>
          <w:tcPr>
            <w:tcW w:w="5493" w:type="dxa"/>
            <w:tcBorders>
              <w:top w:val="single" w:sz="4" w:space="0" w:color="000000"/>
              <w:left w:val="single" w:sz="4" w:space="0" w:color="000000"/>
              <w:bottom w:val="single" w:sz="4" w:space="0" w:color="000000"/>
            </w:tcBorders>
          </w:tcPr>
          <w:p>
            <w:pPr>
              <w:pStyle w:val="324"/>
              <w:keepNext w:val="true"/>
              <w:keepLines/>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Татьяна Кузнецова</w:t>
            </w:r>
          </w:p>
        </w:tc>
        <w:tc>
          <w:tcPr>
            <w:tcW w:w="5504" w:type="dxa"/>
            <w:tcBorders>
              <w:top w:val="single" w:sz="4" w:space="0" w:color="000000"/>
              <w:left w:val="single" w:sz="4" w:space="0" w:color="000000"/>
              <w:bottom w:val="single" w:sz="4" w:space="0" w:color="000000"/>
              <w:right w:val="single" w:sz="4" w:space="0" w:color="000000"/>
            </w:tcBorders>
          </w:tcPr>
          <w:p>
            <w:pPr>
              <w:pStyle w:val="324"/>
              <w:keepNext w:val="true"/>
              <w:keepLines/>
              <w:shd w:fill="auto" w:val="clear"/>
              <w:snapToGrid w:val="false"/>
              <w:spacing w:lineRule="auto" w:line="240" w:before="0" w:after="0"/>
              <w:rPr>
                <w:rFonts w:ascii="Times New Roman" w:hAnsi="Times New Roman" w:cs="Times New Roman"/>
                <w:i/>
                <w:i/>
              </w:rPr>
            </w:pPr>
            <w:r>
              <w:rPr>
                <w:rFonts w:cs="Times New Roman" w:ascii="Times New Roman" w:hAnsi="Times New Roman"/>
                <w:i/>
              </w:rPr>
              <w:t>адвокат</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Мара Полякова</w:t>
            </w:r>
          </w:p>
        </w:tc>
        <w:tc>
          <w:tcPr>
            <w:tcW w:w="5504" w:type="dxa"/>
            <w:tcBorders>
              <w:top w:val="single" w:sz="4" w:space="0" w:color="000000"/>
              <w:left w:val="single" w:sz="4" w:space="0" w:color="000000"/>
              <w:bottom w:val="single" w:sz="4" w:space="0" w:color="000000"/>
              <w:right w:val="single" w:sz="4" w:space="0" w:color="000000"/>
            </w:tcBorders>
          </w:tcPr>
          <w:p>
            <w:pPr>
              <w:pStyle w:val="324"/>
              <w:keepNext w:val="true"/>
              <w:keepLines/>
              <w:shd w:fill="auto" w:val="clear"/>
              <w:snapToGrid w:val="false"/>
              <w:spacing w:lineRule="auto" w:line="240" w:before="0" w:after="0"/>
              <w:rPr>
                <w:rFonts w:ascii="Times New Roman" w:hAnsi="Times New Roman" w:cs="Times New Roman"/>
                <w:i/>
                <w:i/>
              </w:rPr>
            </w:pPr>
            <w:r>
              <w:rPr>
                <w:rFonts w:cs="Times New Roman" w:ascii="Times New Roman" w:hAnsi="Times New Roman"/>
                <w:i/>
              </w:rPr>
              <w:t>профессор права</w:t>
            </w:r>
          </w:p>
        </w:tc>
      </w:tr>
      <w:tr>
        <w:trPr/>
        <w:tc>
          <w:tcPr>
            <w:tcW w:w="5493" w:type="dxa"/>
            <w:tcBorders>
              <w:top w:val="single" w:sz="4" w:space="0" w:color="000000"/>
              <w:left w:val="single" w:sz="4" w:space="0" w:color="000000"/>
              <w:bottom w:val="single" w:sz="4" w:space="0" w:color="000000"/>
            </w:tcBorders>
          </w:tcPr>
          <w:p>
            <w:pPr>
              <w:pStyle w:val="324"/>
              <w:keepNext w:val="true"/>
              <w:keepLines/>
              <w:shd w:fill="auto" w:val="clea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Галина Старовойтова</w:t>
            </w:r>
          </w:p>
        </w:tc>
        <w:tc>
          <w:tcPr>
            <w:tcW w:w="5504"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путат Государственной Думы </w:t>
            </w:r>
          </w:p>
          <w:p>
            <w:pPr>
              <w:pStyle w:val="112"/>
              <w:shd w:fill="auto"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ого Собрания Российской Федерации</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jc w:val="center"/>
        <w:rPr>
          <w:sz w:val="32"/>
          <w:szCs w:val="32"/>
        </w:rPr>
      </w:pPr>
      <w:r>
        <w:rPr>
          <w:sz w:val="32"/>
          <w:szCs w:val="32"/>
        </w:rPr>
        <w:t>Эксперты</w:t>
      </w:r>
    </w:p>
    <w:p>
      <w:pPr>
        <w:pStyle w:val="TextBody"/>
        <w:shd w:fill="auto" w:val="clear"/>
        <w:spacing w:lineRule="auto" w:line="240"/>
        <w:rPr>
          <w:sz w:val="32"/>
          <w:szCs w:val="32"/>
        </w:rPr>
      </w:pPr>
      <w:r>
        <w:rPr>
          <w:sz w:val="32"/>
          <w:szCs w:val="32"/>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Игорь Блищенко</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i/>
                <w:i/>
                <w:sz w:val="24"/>
                <w:szCs w:val="24"/>
              </w:rPr>
            </w:pPr>
            <w:r>
              <w:rPr>
                <w:i/>
                <w:sz w:val="24"/>
                <w:szCs w:val="24"/>
              </w:rPr>
              <w:t>профессор права, эксперт ООН</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Александр Лари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i/>
                <w:i/>
                <w:sz w:val="24"/>
                <w:szCs w:val="24"/>
              </w:rPr>
            </w:pPr>
            <w:r>
              <w:rPr>
                <w:i/>
                <w:sz w:val="24"/>
                <w:szCs w:val="24"/>
              </w:rPr>
              <w:t>профессор права</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Олег Сокольский</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i/>
                <w:i/>
                <w:sz w:val="24"/>
                <w:szCs w:val="24"/>
              </w:rPr>
            </w:pPr>
            <w:r>
              <w:rPr>
                <w:i/>
                <w:sz w:val="24"/>
                <w:szCs w:val="24"/>
              </w:rPr>
              <w:t>профессор права</w:t>
            </w:r>
          </w:p>
        </w:tc>
      </w:tr>
    </w:tbl>
    <w:p>
      <w:pPr>
        <w:pStyle w:val="TextBody"/>
        <w:shd w:fill="auto" w:val="clear"/>
        <w:spacing w:lineRule="auto" w:line="240"/>
        <w:rPr/>
      </w:pPr>
      <w:r>
        <w:rPr/>
      </w:r>
    </w:p>
    <w:p>
      <w:pPr>
        <w:pStyle w:val="TextBody"/>
        <w:shd w:fill="auto" w:val="clear"/>
        <w:spacing w:lineRule="auto" w:line="240"/>
        <w:jc w:val="center"/>
        <w:rPr>
          <w:sz w:val="32"/>
          <w:szCs w:val="32"/>
        </w:rPr>
      </w:pPr>
      <w:r>
        <w:rPr>
          <w:sz w:val="32"/>
          <w:szCs w:val="32"/>
        </w:rPr>
        <w:t>Независимые наблюдатели</w:t>
      </w:r>
    </w:p>
    <w:p>
      <w:pPr>
        <w:pStyle w:val="TextBody"/>
        <w:shd w:fill="auto" w:val="clear"/>
        <w:spacing w:lineRule="auto" w:line="240"/>
        <w:rPr>
          <w:sz w:val="32"/>
          <w:szCs w:val="32"/>
        </w:rPr>
      </w:pPr>
      <w:r>
        <w:rPr>
          <w:sz w:val="32"/>
          <w:szCs w:val="32"/>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Клаус Пальме</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председатель группы независимых наблюдателей, адвокат (Швеция)</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Нэн Берн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представитель Американской ассоциации юристов</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Коринна М. Виссель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Мерилендский университет (США)</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Ихван Гериханов</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председатель Конституционного суда Чеченской Республики</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Дэниэл Мэтью</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представитель Американской ассоциации юристов</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Андрэ Зайпт</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юрист (Швейцария)</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Борис Золотухи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депутат Государственной Думы Федерального собрания Российской Федерации первого созыва, адвокат</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Дэниэл Ротштей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адвокат (США)</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Владимир Ступиши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Чрезвычайный и полномочный посол Российской Федерации</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rPr>
                <w:sz w:val="24"/>
                <w:szCs w:val="24"/>
              </w:rPr>
            </w:pPr>
            <w:r>
              <w:rPr>
                <w:sz w:val="24"/>
                <w:szCs w:val="24"/>
              </w:rPr>
              <w:t>Карл Экштай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i/>
                <w:i/>
                <w:sz w:val="24"/>
                <w:szCs w:val="24"/>
              </w:rPr>
            </w:pPr>
            <w:r>
              <w:rPr>
                <w:i/>
                <w:sz w:val="24"/>
                <w:szCs w:val="24"/>
              </w:rPr>
              <w:t>Доктор права (Швейцария)</w:t>
            </w:r>
          </w:p>
        </w:tc>
      </w:tr>
    </w:tbl>
    <w:p>
      <w:pPr>
        <w:pStyle w:val="TextBody"/>
        <w:shd w:fill="auto" w:val="clear"/>
        <w:spacing w:lineRule="auto" w:line="240"/>
        <w:rPr/>
      </w:pPr>
      <w:r>
        <w:rPr/>
      </w:r>
    </w:p>
    <w:p>
      <w:pPr>
        <w:pStyle w:val="TextBody"/>
        <w:shd w:fill="auto" w:val="clear"/>
        <w:spacing w:lineRule="auto" w:line="240"/>
        <w:rPr/>
      </w:pPr>
      <w:r>
        <w:rPr>
          <w:rFonts w:cs="Arial" w:ascii="Arial" w:hAnsi="Arial"/>
          <w:sz w:val="24"/>
          <w:szCs w:val="24"/>
        </w:rPr>
        <w:t>Представитель потерпевшей стороны</w:t>
      </w:r>
      <w:r>
        <w:rPr/>
        <w:t xml:space="preserve"> – </w:t>
      </w:r>
      <w:r>
        <w:rPr>
          <w:b/>
          <w:sz w:val="24"/>
          <w:szCs w:val="24"/>
        </w:rPr>
        <w:t>Карина Москаленко</w:t>
      </w:r>
    </w:p>
    <w:p>
      <w:pPr>
        <w:pStyle w:val="TextBody"/>
        <w:shd w:fill="auto" w:val="clear"/>
        <w:spacing w:lineRule="auto" w:line="240"/>
        <w:rPr>
          <w:b/>
          <w:b/>
          <w:sz w:val="24"/>
          <w:szCs w:val="24"/>
        </w:rPr>
      </w:pPr>
      <w:r>
        <w:rPr>
          <w:b/>
          <w:sz w:val="24"/>
          <w:szCs w:val="24"/>
        </w:rPr>
      </w:r>
    </w:p>
    <w:p>
      <w:pPr>
        <w:pStyle w:val="TextBody"/>
        <w:shd w:fill="auto" w:val="clear"/>
        <w:spacing w:lineRule="auto" w:line="240"/>
        <w:jc w:val="center"/>
        <w:rPr>
          <w:b/>
          <w:b/>
        </w:rPr>
      </w:pPr>
      <w:r>
        <w:rPr>
          <w:b/>
        </w:rPr>
        <w:t>(286)</w:t>
      </w:r>
    </w:p>
    <w:p>
      <w:pPr>
        <w:pStyle w:val="TextBody"/>
        <w:shd w:fill="auto" w:val="clear"/>
        <w:spacing w:lineRule="auto" w:line="240"/>
        <w:rPr>
          <w:b/>
          <w:b/>
        </w:rPr>
      </w:pPr>
      <w:r>
        <w:rPr>
          <w:b/>
        </w:rPr>
      </w:r>
    </w:p>
    <w:p>
      <w:pPr>
        <w:pStyle w:val="TextBody"/>
        <w:shd w:fill="auto" w:val="clear"/>
        <w:spacing w:lineRule="auto" w:line="240"/>
        <w:jc w:val="center"/>
        <w:rPr>
          <w:rFonts w:ascii="Arial" w:hAnsi="Arial" w:cs="Arial"/>
          <w:sz w:val="32"/>
          <w:szCs w:val="32"/>
        </w:rPr>
      </w:pPr>
      <w:r>
        <w:rPr>
          <w:rFonts w:cs="Arial" w:ascii="Arial" w:hAnsi="Arial"/>
          <w:sz w:val="32"/>
          <w:szCs w:val="32"/>
        </w:rPr>
        <w:t>ТЕМАТИЧЕСКИЙ УКАЗАТЕЛЬ</w:t>
      </w:r>
    </w:p>
    <w:p>
      <w:pPr>
        <w:pStyle w:val="TextBody"/>
        <w:shd w:fill="auto" w:val="clear"/>
        <w:spacing w:lineRule="auto" w:line="240"/>
        <w:rPr>
          <w:rFonts w:ascii="Arial" w:hAnsi="Arial" w:cs="Arial"/>
          <w:sz w:val="32"/>
          <w:szCs w:val="32"/>
        </w:rPr>
      </w:pPr>
      <w:r>
        <w:rPr>
          <w:rFonts w:cs="Arial" w:ascii="Arial" w:hAnsi="Arial"/>
          <w:sz w:val="32"/>
          <w:szCs w:val="32"/>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 ПОДГОТОВКА ВОЙНЫ И ЕЕ ПРЕДЫСТОР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5-33,38,61,86,101,108,132,133,169-183,189,</w:t>
            </w:r>
            <w:r>
              <w:rPr>
                <w:lang w:eastAsia="en-US"/>
              </w:rPr>
              <w:t>213-</w:t>
            </w:r>
            <w:r>
              <w:rPr/>
              <w:t>224,230,243,25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 РОЛЬ РОССИЙСКОГО РУКОВОДСТВА В ХОДЕ ЧЕЧЕНСКОЙ ВОЙНЫ</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2,99-100</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350" w:leader="none"/>
              </w:tabs>
              <w:snapToGrid w:val="false"/>
              <w:spacing w:lineRule="auto" w:line="240" w:before="120" w:after="0"/>
              <w:rPr>
                <w:rFonts w:ascii="Arial" w:hAnsi="Arial" w:cs="Arial"/>
                <w:sz w:val="20"/>
                <w:szCs w:val="20"/>
              </w:rPr>
            </w:pPr>
            <w:r>
              <w:rPr>
                <w:rFonts w:cs="Arial" w:ascii="Arial" w:hAnsi="Arial"/>
                <w:sz w:val="20"/>
                <w:szCs w:val="20"/>
              </w:rPr>
              <w:t>3. РОЛЬ ЧЕЧЕНСКОГО РУКОВОДСТВА В ХОДЕ ЧЕЧЕНСКОЙ ВОЙНЫ</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 НАРУШЕНИЯ ПРИНЦИПА ЗАЩИТЫ ГРАЖДАНСКОГО НАСЕЛ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rPr>
            </w:pPr>
            <w:r>
              <w:rPr>
                <w:rFonts w:cs="Arial" w:ascii="Arial" w:hAnsi="Arial"/>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5. НАНЕСЕНИЕ УДАРОВ ПО ГРАЖДАНСКИМ ОБЪЕКТОМ И ИХ ПОСЛЕДСТВ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3,35,36,37,103,25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6. НЕИЗБИРАТЕЛЬНОЕ ВЕДЕНИЕ ОГНЯ И НЕПРИЦЕЛЬНЫЕ БОМБАРДИРОВК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10,13,17,34,36,39,41,64,87,113,121,129-131,138,148,151-153,161,190,198,20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7. ИСПОЛЬЗОВАНИЕ НЕИЗБИРАТЕЛЬНЫХ СРЕДСТВ ПОРАЖЕНИЯ ЖИВОЙ СИЛЫ (ИГОЛЬЧАТЫЕ СНАРЯДЫ, ШАРИКОВЫЕ БОМБЫ И ДР.)</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36,39,40,72,130,151-152,198,261,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8. ПРЕДНАМЕРЕННОЕ НАПАДЕНИЕ НА ГРАЖДАНСКИЕ ОБЪЕКТЫ, СКОПЛЕНИЯ МИРНЫХ ГРАЖДАН, РАЗРУШЕНИЕ ЖИЛЫХ ДОМОВ</w:t>
            </w:r>
          </w:p>
        </w:tc>
        <w:tc>
          <w:tcPr>
            <w:tcW w:w="5504"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20"/>
                <w:tab w:val="left" w:pos="3600" w:leader="none"/>
              </w:tabs>
              <w:snapToGrid w:val="false"/>
              <w:spacing w:lineRule="auto" w:line="240" w:before="120" w:after="0"/>
              <w:jc w:val="right"/>
              <w:rPr/>
            </w:pPr>
            <w:r>
              <w:rPr>
                <w:rStyle w:val="11TimesNewRoman1"/>
                <w:i w:val="false"/>
                <w:iCs w:val="false"/>
                <w:sz w:val="20"/>
                <w:szCs w:val="20"/>
              </w:rPr>
              <w:t>8,13,20,39,40,55,60,76,89,91,109,116,122,145</w:t>
            </w:r>
          </w:p>
          <w:p>
            <w:pPr>
              <w:pStyle w:val="TextBody"/>
              <w:shd w:fill="auto" w:val="clear"/>
              <w:spacing w:lineRule="auto" w:line="240" w:before="120" w:after="0"/>
              <w:jc w:val="right"/>
              <w:rPr>
                <w:rStyle w:val="11TimesNewRoman1"/>
                <w:i w:val="false"/>
                <w:i w:val="false"/>
                <w:iCs w:val="false"/>
                <w:sz w:val="20"/>
                <w:szCs w:val="20"/>
              </w:rPr>
            </w:pPr>
            <w:r>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9. НЕПРЕДУПРЕЖДЕНИЕ МИРНЫХ ЖИТЕЛЕЙ О ПРОВЕДЕНИИ ВОЕННЫХ ОПЕРАЦИЙ (БОМБАРДИРОВОК, АРТИЛЛЕРИЙСКИХ, ОБСТРЕЛОВ, ШТУРМОВ И ДР.)</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21,52,120,133,153,163,235-2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0. ГИБЕЛЬ И РАНЕНИЯ ГРАЖДАНСКОГО НАСЕЛ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9,18,34,36,37,39,45,50,53,54,60,72,79,92,116-119,122-123,126-127,157-158,161,210,212,225-226,232,237,2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1. ГИБЕЛЬ, РАНЕНИЯ И ПСИХИЧЕСКИЕ РАССТРОЙСТВА ДЕТЕЙ</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9,18,59,83-84,126-127,142,147,155,157-158,198,204,21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2. НЕПРИНЯТИЕ МЕР ПО ОБЕЗВРЕЖИВАНИЮ НЕРАЗОРВАВШИХСЯ БОЕПРИПАСОВ</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5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3. РАЗРУШЕНИЕ ГОРОДОВ И ДРУГИХ НАСЕЛЕННЫХ ПУНКТОВ</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5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4. УБИЙСТВА И ВНЕСУДЕБНЫЕ КАЗН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8,21,68,69,76-78,82-84,88,92,94-95,98,107,141,143,146,149,188,197,229,232</w:t>
            </w:r>
          </w:p>
        </w:tc>
      </w:tr>
    </w:tbl>
    <w:p>
      <w:pPr>
        <w:pStyle w:val="191"/>
        <w:shd w:fill="auto" w:val="clear"/>
        <w:spacing w:lineRule="auto" w:line="240"/>
        <w:jc w:val="both"/>
        <w:rPr/>
      </w:pPr>
      <w:r>
        <w:rPr/>
      </w:r>
    </w:p>
    <w:p>
      <w:pPr>
        <w:pStyle w:val="191"/>
        <w:shd w:fill="auto" w:val="clear"/>
        <w:spacing w:lineRule="auto" w:line="240"/>
        <w:jc w:val="center"/>
        <w:rPr/>
      </w:pPr>
      <w:r>
        <w:rPr>
          <w:rFonts w:cs="Times New Roman" w:ascii="Times New Roman" w:hAnsi="Times New Roman"/>
          <w:b/>
          <w:i w:val="false"/>
          <w:sz w:val="20"/>
          <w:szCs w:val="20"/>
          <w:lang w:val="ru-RU"/>
        </w:rPr>
        <w:t>(</w:t>
      </w:r>
      <w:r>
        <w:rPr>
          <w:rFonts w:cs="Times New Roman" w:ascii="Times New Roman" w:hAnsi="Times New Roman"/>
          <w:b/>
          <w:i w:val="false"/>
          <w:sz w:val="20"/>
          <w:szCs w:val="20"/>
        </w:rPr>
        <w:t>287</w:t>
      </w:r>
      <w:r>
        <w:rPr>
          <w:rFonts w:cs="Times New Roman" w:ascii="Times New Roman" w:hAnsi="Times New Roman"/>
          <w:b/>
          <w:i w:val="false"/>
          <w:sz w:val="20"/>
          <w:szCs w:val="20"/>
          <w:lang w:val="ru-RU"/>
        </w:rPr>
        <w:t>)</w:t>
      </w:r>
    </w:p>
    <w:p>
      <w:pPr>
        <w:pStyle w:val="191"/>
        <w:shd w:fill="auto" w:val="clear"/>
        <w:spacing w:lineRule="auto" w:line="240"/>
        <w:jc w:val="both"/>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191"/>
              <w:shd w:fill="auto" w:val="clear"/>
              <w:snapToGrid w:val="false"/>
              <w:spacing w:lineRule="auto" w:line="240" w:before="120" w:after="0"/>
              <w:rPr>
                <w:rFonts w:ascii="Arial" w:hAnsi="Arial" w:cs="Arial"/>
                <w:i w:val="false"/>
                <w:i w:val="false"/>
                <w:sz w:val="20"/>
                <w:szCs w:val="20"/>
                <w:lang w:val="ru-RU"/>
              </w:rPr>
            </w:pPr>
            <w:r>
              <w:rPr>
                <w:rFonts w:cs="Arial" w:ascii="Arial" w:hAnsi="Arial"/>
                <w:i w:val="false"/>
                <w:sz w:val="20"/>
                <w:szCs w:val="20"/>
                <w:lang w:val="ru-RU"/>
              </w:rPr>
              <w:t>15. УБИЙСТВА ДЕТЕЙ</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78,92,108</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rFonts w:ascii="Arial" w:hAnsi="Arial" w:cs="Arial"/>
                <w:sz w:val="20"/>
                <w:szCs w:val="20"/>
              </w:rPr>
            </w:pPr>
            <w:r>
              <w:rPr>
                <w:rFonts w:cs="Arial" w:ascii="Arial" w:hAnsi="Arial"/>
                <w:sz w:val="20"/>
                <w:szCs w:val="20"/>
              </w:rPr>
              <w:t>16. КОЛЛЕКТИВНЫЕ НАКАЗАНИЯ, АКТЫ НАСИЛИЯ И УГРОЗЫ ПРИМЕНЕНИЯ НАСИЛИЯ, ИМЕЮЩИЕ ОСНОВНОЙ ЦЕЛЬЮ ТЕРРОРИЗИРОВАНИЕ ГРАЖДАНСКОГО НАСЕЛ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7. КАРАТЕЛЬНЫЕ ОПЕРАЦИИ, «ЗАЧИСТК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9,66-72,76-80,82-85,88,106-107,144-145,154,185,187,2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8. ВОСПРЕПЯТСТВОВАНИЕ ВЫЕЗДУ МИРНЫХ ЖИТЕЛЕЙ ИЗ ЗОНЫ ВОЕННЫХ ДЕЙСТВИЙ</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19. НАПАДЕНИЯ НА ЛИЦ И ОБЪЕКТЫ, ВЫПОЛНЯЮЩИЕ МЕДИЦИНСКИЕ ФУНКЦИ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0. НЕДОПУЩЕНИЕ ВРАЧЕЙ, МЕДИЦИНСКИХ РАБОТНИКОВ, ПРЕДСТАВИТЕЛЕЙ ГУМАНИТАРНЫХ ОРГАНИЗАЦИЙ К МЕСТАМ, ГДЕ НАХОДЯТСЯ РАНЕНЫЕ И ЛИЦА, НУЖДАЮЩИЕСЯ В МЕДИЦИНСКОЙ ПОМОЩ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1. НЕЗАКОННЫЕ ЗАДЕРЖАНИЯ ЛЮДЕЙ И ОБРАЩЕНИЕ С ЗАДЕРЖАННЫМ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6-13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2. ФИЛЬТРАЦИОННЫЕ ПУНКТЫ</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0,14,51,59,64-65,72,84,93-95,120,134-137,146,193,238,262,272-273,283-28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3. НЕОФИЦИАЛЬНЫЕ МЕСТА СОДЕРЖАНИЯ ЗАДЕРЖАННЫХ</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4-135,272-273,283-28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4. ПЫТКИ И ИЗБИ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6-137,142,146,149,193,274-2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5. ИСПОЛЬЗОВАНИЕ ХИМИЧЕСКИХ ВЕЩЕСТВ В ВОЕННЫХ ЦЕПЯХ</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6,226-227,278,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6. ПОКУШЕНИЕ НА ИМУЩЕСТВО ГРАЖДАНСКОГО НАСЕЛ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rPr>
            </w:pPr>
            <w:r>
              <w:rPr>
                <w:rFonts w:cs="Arial" w:ascii="Arial" w:hAnsi="Arial"/>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7. ГРАБЕЖИ, МАРОДЕРСТВО</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49,50,77-79,105,139,150,158,167,186,198,23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28. ПРЕДНАМЕРЕННОЕ УНИЧТОЖЕНИЕ ИМУЩЕСТВА ГРАЖДАНСКОГО НАСЕЛ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0,140,187</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350" w:leader="none"/>
              </w:tabs>
              <w:snapToGrid w:val="false"/>
              <w:spacing w:lineRule="auto" w:line="240" w:before="120" w:after="0"/>
              <w:rPr>
                <w:rFonts w:ascii="Arial" w:hAnsi="Arial" w:cs="Arial"/>
                <w:sz w:val="20"/>
                <w:szCs w:val="20"/>
              </w:rPr>
            </w:pPr>
            <w:r>
              <w:rPr>
                <w:rFonts w:cs="Arial" w:ascii="Arial" w:hAnsi="Arial"/>
                <w:sz w:val="20"/>
                <w:szCs w:val="20"/>
              </w:rPr>
              <w:t>29. УНИЧТОЖЕНИЕ КУЛЬТУРНЫХ ЦЕННОСТЕЙ И МЕСТ ОТПРАВЛЕНИЯ КУЛЬТ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2,87,91,22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0. ПОЛОЖЕНИЕ РОССИЙСКИХ ВОЕННОСЛУЖАЩИХ</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02,105-106</w:t>
            </w:r>
          </w:p>
        </w:tc>
      </w:tr>
    </w:tbl>
    <w:p>
      <w:pPr>
        <w:pStyle w:val="TextBody"/>
        <w:shd w:fill="auto" w:val="clear"/>
        <w:spacing w:lineRule="auto" w:line="240"/>
        <w:rPr/>
      </w:pPr>
      <w:r>
        <w:rPr/>
      </w:r>
    </w:p>
    <w:p>
      <w:pPr>
        <w:pStyle w:val="TextBody"/>
        <w:shd w:fill="auto" w:val="clear"/>
        <w:spacing w:lineRule="auto" w:line="240"/>
        <w:jc w:val="center"/>
        <w:rPr>
          <w:b/>
          <w:b/>
        </w:rPr>
      </w:pPr>
      <w:r>
        <w:rPr>
          <w:b/>
        </w:rPr>
        <w:t>(288)</w:t>
      </w:r>
    </w:p>
    <w:p>
      <w:pPr>
        <w:pStyle w:val="TextBody"/>
        <w:shd w:fill="auto" w:val="clear"/>
        <w:spacing w:lineRule="auto" w:line="240"/>
        <w:rPr>
          <w:b/>
          <w:b/>
        </w:rPr>
      </w:pPr>
      <w:r>
        <w:rPr>
          <w:b/>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1. УПОТРЕБЛЕНИЕ НАРКОТИКОВ И АЛКОГОЛЯ ВОЕННОСЛУЖАЩИМИ ФЕДЕРАЛЬНЫХ СИЛ В ЧЕЧНЕ</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8,97,158,185,194-195,</w:t>
            </w:r>
            <w:r>
              <w:rPr>
                <w:rStyle w:val="Garamond"/>
                <w:rFonts w:cs="Times New Roman"/>
                <w:b w:val="false"/>
                <w:spacing w:val="0"/>
                <w:w w:val="100"/>
                <w:sz w:val="20"/>
                <w:szCs w:val="20"/>
              </w:rPr>
              <w:t>202,21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Fonts w:cs="Arial" w:ascii="Arial" w:hAnsi="Arial"/>
              </w:rPr>
              <w:t>32. ЛИШЕНИЕ ДОСТОЙНЫХ УСЛОВИЙ СУЩЕСТВОВА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7,106,158-15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3. НЕОКАЗАНИЕ НЕОБХОДИМОЙ МЕДИЦИНСКОЙ ПОМОЩ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rPr>
            </w:pPr>
            <w:r>
              <w:rPr>
                <w:rFonts w:cs="Arial" w:ascii="Arial" w:hAnsi="Arial"/>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4. НЕЗАХОРОНЕНИЕ ПОГИБШИХ</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5. ОБРАЩЕНИЕ С ПЛЕННЫМИ РОССИЙСКИМИ ВОЕННОСЛУЖАЩИМ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8,41,53,115,152,161,190,192,193,195,257-258,261</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538" w:leader="none"/>
              </w:tabs>
              <w:snapToGrid w:val="false"/>
              <w:spacing w:lineRule="auto" w:line="240" w:before="120" w:after="0"/>
              <w:rPr>
                <w:rFonts w:ascii="Arial" w:hAnsi="Arial" w:cs="Arial"/>
                <w:sz w:val="20"/>
                <w:szCs w:val="20"/>
              </w:rPr>
            </w:pPr>
            <w:r>
              <w:rPr>
                <w:rFonts w:cs="Arial" w:ascii="Arial" w:hAnsi="Arial"/>
                <w:sz w:val="20"/>
                <w:szCs w:val="20"/>
              </w:rPr>
              <w:t>36. ВОЗБУЖДЕНИЕ УГОЛОВНЫХ И АДМИНИСТРАТИВНЫХ ДЕЛ В ОТНОШЕНИИ ВОЕННОСЛУЖАЩИХ, ПОПАВШИХ В ПЛЕ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7,1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7. ПРИВЛЕЧЕНИЕ К ВОЕННЫМ ДЕЙСТВИЯМ НЕОБУЧЕННЫХ СОЛДАТ</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62</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370" w:leader="none"/>
              </w:tabs>
              <w:snapToGrid w:val="false"/>
              <w:spacing w:lineRule="auto" w:line="240" w:before="120" w:after="0"/>
              <w:rPr>
                <w:rFonts w:ascii="Arial" w:hAnsi="Arial" w:cs="Arial"/>
                <w:sz w:val="20"/>
                <w:szCs w:val="20"/>
              </w:rPr>
            </w:pPr>
            <w:r>
              <w:rPr>
                <w:rFonts w:cs="Arial" w:ascii="Arial" w:hAnsi="Arial"/>
                <w:sz w:val="20"/>
                <w:szCs w:val="20"/>
              </w:rPr>
              <w:t>38. ОБРАЩЕНИЕ С ПЛЕННЫМИ КОМБАТАНТАМ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39. ЭКОЛОГИЧЕСКИЕ ПРЕСТУПЛ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4,103,161,166-167</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380" w:leader="none"/>
              </w:tabs>
              <w:snapToGrid w:val="false"/>
              <w:spacing w:lineRule="auto" w:line="240" w:before="120" w:after="0"/>
              <w:rPr>
                <w:rFonts w:ascii="Arial" w:hAnsi="Arial" w:cs="Arial"/>
                <w:sz w:val="20"/>
                <w:szCs w:val="20"/>
              </w:rPr>
            </w:pPr>
            <w:r>
              <w:rPr>
                <w:rFonts w:cs="Arial" w:ascii="Arial" w:hAnsi="Arial"/>
                <w:sz w:val="20"/>
                <w:szCs w:val="20"/>
              </w:rPr>
              <w:t>40. НАРУШЕНИЯ ИЗБИРАТЕЛЬНЫХ ПРАВ ГРАЖДА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1. НАРУШЕНИЕ ПРИНЦИПА СВОБОДЫ ИНФОРМАЦИИ</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41,53-5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2. ПРЕСЛЕДОВАНИЯ И УБИЙСТВА ЖУРНАЛИСТОВ</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40</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366" w:leader="none"/>
              </w:tabs>
              <w:snapToGrid w:val="false"/>
              <w:spacing w:lineRule="auto" w:line="240" w:before="120" w:after="0"/>
              <w:rPr>
                <w:rFonts w:ascii="Arial" w:hAnsi="Arial" w:cs="Arial"/>
                <w:sz w:val="20"/>
                <w:szCs w:val="20"/>
              </w:rPr>
            </w:pPr>
            <w:r>
              <w:rPr>
                <w:rFonts w:cs="Arial" w:ascii="Arial" w:hAnsi="Arial"/>
                <w:sz w:val="20"/>
                <w:szCs w:val="20"/>
              </w:rPr>
              <w:t>43. АКТЫ ТЕРРОРИЗМА. ЗАХВАТ ЗАЛОЖНИКОВ</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56,265-26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4. ТАЙНЫЕ МАССОВЫЕ ЗАХОРОН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5,95-96,206-208</w:t>
            </w:r>
          </w:p>
        </w:tc>
      </w:tr>
      <w:tr>
        <w:trPr/>
        <w:tc>
          <w:tcPr>
            <w:tcW w:w="5493" w:type="dxa"/>
            <w:tcBorders>
              <w:top w:val="single" w:sz="4" w:space="0" w:color="000000"/>
              <w:left w:val="single" w:sz="4" w:space="0" w:color="000000"/>
              <w:bottom w:val="single" w:sz="4" w:space="0" w:color="000000"/>
            </w:tcBorders>
          </w:tcPr>
          <w:p>
            <w:pPr>
              <w:pStyle w:val="124"/>
              <w:shd w:fill="auto" w:val="clear"/>
              <w:tabs>
                <w:tab w:val="clear" w:pos="720"/>
                <w:tab w:val="left" w:pos="375" w:leader="none"/>
              </w:tabs>
              <w:snapToGrid w:val="false"/>
              <w:spacing w:lineRule="auto" w:line="240" w:before="120" w:after="0"/>
              <w:rPr>
                <w:rFonts w:ascii="Arial" w:hAnsi="Arial" w:cs="Arial"/>
                <w:sz w:val="20"/>
                <w:szCs w:val="20"/>
              </w:rPr>
            </w:pPr>
            <w:r>
              <w:rPr>
                <w:rFonts w:cs="Arial" w:ascii="Arial" w:hAnsi="Arial"/>
                <w:sz w:val="20"/>
                <w:szCs w:val="20"/>
              </w:rPr>
              <w:t>45. ВОСПРЕПЯТСТВОВАНИЕ СО СТОРОНЫ ВОЕННЫХ МИРНЫМ ИНИЦИАТИВАМ ОБЩЕСТВЕННЫХ ОРГАНИЗАЦИЙ</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41-24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6. ВЕДЕНИЕ ВОЕННЫХ ДЕЙСТВИЙ НА СОПРЕДЕЛЬНЫХ С ЧЕЧНЕЙ ТЕРРИТОРИЯХ</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8,71,147,154,237,239,242,252,282-2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7. ОТКАЗ В ВОЗБУЖДЕНИИ УГОЛОВНЫХ ДЕЛ В СЛУЧАЯХ ЯВНЫХ СОВЕРШЕНИЙ ТЯЖКИХ ПРЕСТУПЛЕНИЙ ИЛИ УМЫШЛЕННОЕ ЗАТЯГИВАНИЕ ИХ РАССМОТРЕН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1,14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rFonts w:ascii="Arial" w:hAnsi="Arial" w:cs="Arial"/>
              </w:rPr>
            </w:pPr>
            <w:r>
              <w:rPr>
                <w:rFonts w:cs="Arial" w:ascii="Arial" w:hAnsi="Arial"/>
              </w:rPr>
              <w:t>48. СОЗНАТЕЛЬНОЕ СОКРЫТИЕ ПОТЕРЬ СО СТОРОНЫ ФЕДЕРАЛЬНЫХ СИЛ</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04,112</w:t>
            </w:r>
          </w:p>
        </w:tc>
      </w:tr>
    </w:tbl>
    <w:p>
      <w:pPr>
        <w:pStyle w:val="TextBody"/>
        <w:shd w:fill="auto" w:val="clear"/>
        <w:spacing w:lineRule="auto" w:line="240"/>
        <w:rPr/>
      </w:pPr>
      <w:r>
        <w:rPr/>
      </w:r>
    </w:p>
    <w:p>
      <w:pPr>
        <w:sectPr>
          <w:headerReference w:type="default" r:id="rId77"/>
          <w:footerReference w:type="default" r:id="rId78"/>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hd w:fill="auto" w:val="clear"/>
        <w:spacing w:lineRule="auto" w:line="240"/>
        <w:jc w:val="center"/>
        <w:rPr>
          <w:b/>
          <w:b/>
        </w:rPr>
      </w:pPr>
      <w:r>
        <w:rPr>
          <w:b/>
        </w:rPr>
        <w:t>(289)</w:t>
      </w:r>
    </w:p>
    <w:p>
      <w:pPr>
        <w:pStyle w:val="TextBody"/>
        <w:shd w:fill="auto" w:val="clear"/>
        <w:spacing w:lineRule="auto" w:line="240"/>
        <w:jc w:val="center"/>
        <w:rPr>
          <w:rFonts w:ascii="Arial" w:hAnsi="Arial" w:cs="Arial"/>
          <w:sz w:val="32"/>
          <w:szCs w:val="32"/>
        </w:rPr>
      </w:pPr>
      <w:r>
        <w:rPr>
          <w:rFonts w:cs="Arial" w:ascii="Arial" w:hAnsi="Arial"/>
          <w:sz w:val="32"/>
          <w:szCs w:val="32"/>
        </w:rPr>
        <w:t>ИМЕННОЙ УКАЗАТЕЛЬ</w:t>
      </w:r>
    </w:p>
    <w:p>
      <w:pPr>
        <w:pStyle w:val="TextBody"/>
        <w:shd w:fill="auto" w:val="clear"/>
        <w:spacing w:lineRule="auto" w:line="240"/>
        <w:rPr>
          <w:rFonts w:ascii="Arial" w:hAnsi="Arial" w:cs="Arial"/>
          <w:sz w:val="32"/>
          <w:szCs w:val="32"/>
        </w:rPr>
      </w:pPr>
      <w:r>
        <w:rPr>
          <w:rFonts w:cs="Arial" w:ascii="Arial" w:hAnsi="Arial"/>
          <w:sz w:val="32"/>
          <w:szCs w:val="32"/>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3"/>
                <w:bCs w:val="false"/>
                <w:i w:val="false"/>
                <w:sz w:val="20"/>
                <w:szCs w:val="20"/>
              </w:rPr>
              <w:t>Абдулатипов Р.,</w:t>
            </w:r>
            <w:r>
              <w:rPr>
                <w:rStyle w:val="913"/>
                <w:b w:val="false"/>
                <w:bCs w:val="false"/>
                <w:i w:val="false"/>
                <w:sz w:val="20"/>
                <w:szCs w:val="20"/>
              </w:rPr>
              <w:t xml:space="preserve"> зам. председателя Совета Национальностей ВС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1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16"/>
                <w:bCs w:val="false"/>
                <w:sz w:val="20"/>
                <w:szCs w:val="20"/>
              </w:rPr>
              <w:t>Абдуллаева,</w:t>
            </w:r>
            <w:r>
              <w:rPr>
                <w:rStyle w:val="516"/>
                <w:b w:val="false"/>
                <w:bCs w:val="false"/>
                <w:sz w:val="20"/>
                <w:szCs w:val="20"/>
              </w:rPr>
              <w:t xml:space="preserve"> пострадавшая из с. Пригородно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9</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3502" w:leader="none"/>
              </w:tabs>
              <w:snapToGrid w:val="false"/>
              <w:spacing w:lineRule="auto" w:line="240" w:before="120" w:after="0"/>
              <w:jc w:val="left"/>
              <w:rPr/>
            </w:pPr>
            <w:r>
              <w:rPr>
                <w:rStyle w:val="516"/>
                <w:bCs w:val="false"/>
                <w:sz w:val="20"/>
                <w:szCs w:val="20"/>
              </w:rPr>
              <w:t>Абдухаджиев Р.,</w:t>
            </w:r>
            <w:r>
              <w:rPr>
                <w:rStyle w:val="516"/>
                <w:b w:val="false"/>
                <w:bCs w:val="false"/>
                <w:sz w:val="20"/>
                <w:szCs w:val="20"/>
              </w:rPr>
              <w:t xml:space="preserve"> житель ст-цы Первомайска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b/>
              </w:rPr>
              <w:t>Абубакаров Т.,</w:t>
            </w:r>
            <w:r>
              <w:rPr/>
              <w:t xml:space="preserve"> участник переговоров</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b/>
              </w:rPr>
              <w:t>Автурханов У.,</w:t>
            </w:r>
            <w:r>
              <w:rPr/>
              <w:t xml:space="preserve"> командир отрядов чеченской оппозиции Дудаеву</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916"/>
              <w:shd w:fill="auto" w:val="clear"/>
              <w:snapToGrid w:val="false"/>
              <w:spacing w:lineRule="auto" w:line="240" w:before="120" w:after="0"/>
              <w:jc w:val="right"/>
              <w:rPr/>
            </w:pPr>
            <w:r>
              <w:rPr>
                <w:rStyle w:val="913"/>
                <w:b/>
                <w:bCs w:val="false"/>
                <w:i w:val="false"/>
                <w:sz w:val="20"/>
                <w:szCs w:val="20"/>
              </w:rPr>
              <w:t>7,11,12,61,62,100,101,110,111,112,113,180,182,</w:t>
            </w:r>
          </w:p>
          <w:p>
            <w:pPr>
              <w:pStyle w:val="916"/>
              <w:shd w:fill="auto" w:val="clear"/>
              <w:spacing w:lineRule="auto" w:line="240" w:before="120" w:after="0"/>
              <w:jc w:val="right"/>
              <w:rPr/>
            </w:pPr>
            <w:r>
              <w:rPr>
                <w:rStyle w:val="913"/>
                <w:b/>
                <w:bCs w:val="false"/>
                <w:i w:val="false"/>
                <w:sz w:val="20"/>
                <w:szCs w:val="20"/>
              </w:rPr>
              <w:t>215,220,221,244,25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
                <w:bCs w:val="false"/>
                <w:i w:val="false"/>
                <w:sz w:val="20"/>
                <w:szCs w:val="20"/>
              </w:rPr>
              <w:t>Агапов</w:t>
            </w:r>
            <w:r>
              <w:rPr>
                <w:rStyle w:val="913"/>
                <w:bCs w:val="false"/>
                <w:i w:val="false"/>
                <w:sz w:val="20"/>
                <w:szCs w:val="20"/>
              </w:rPr>
              <w:t xml:space="preserve"> Б.,</w:t>
            </w:r>
            <w:r>
              <w:rPr>
                <w:rStyle w:val="913"/>
                <w:b w:val="false"/>
                <w:bCs w:val="false"/>
                <w:i w:val="false"/>
                <w:sz w:val="20"/>
                <w:szCs w:val="20"/>
              </w:rPr>
              <w:t xml:space="preserve"> вице-президент Ингушет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7,16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3"/>
                <w:bCs w:val="false"/>
                <w:i w:val="false"/>
                <w:sz w:val="20"/>
                <w:szCs w:val="20"/>
              </w:rPr>
              <w:t>Адаев Ш.,</w:t>
            </w:r>
            <w:r>
              <w:rPr>
                <w:rStyle w:val="913"/>
                <w:b w:val="false"/>
                <w:bCs w:val="false"/>
                <w:i w:val="false"/>
                <w:sz w:val="20"/>
                <w:szCs w:val="20"/>
              </w:rPr>
              <w:t xml:space="preserve"> житель Серноводско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1-155</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1948" w:leader="none"/>
              </w:tabs>
              <w:snapToGrid w:val="false"/>
              <w:spacing w:lineRule="auto" w:line="240" w:before="120" w:after="0"/>
              <w:jc w:val="left"/>
              <w:rPr/>
            </w:pPr>
            <w:r>
              <w:rPr>
                <w:rStyle w:val="592"/>
                <w:bCs w:val="false"/>
                <w:sz w:val="20"/>
                <w:szCs w:val="20"/>
              </w:rPr>
              <w:t>Арсаев,</w:t>
            </w:r>
            <w:r>
              <w:rPr>
                <w:rStyle w:val="516"/>
                <w:b w:val="false"/>
                <w:bCs w:val="false"/>
                <w:sz w:val="20"/>
                <w:szCs w:val="20"/>
              </w:rPr>
              <w:t xml:space="preserve"> пострадавший из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16"/>
                <w:bCs w:val="false"/>
                <w:sz w:val="20"/>
                <w:szCs w:val="20"/>
              </w:rPr>
              <w:t>Арсанукаева Х.,</w:t>
            </w:r>
            <w:r>
              <w:rPr>
                <w:rStyle w:val="516"/>
                <w:b w:val="false"/>
                <w:bCs w:val="false"/>
                <w:sz w:val="20"/>
                <w:szCs w:val="20"/>
              </w:rPr>
              <w:t xml:space="preserve"> жительница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рсемиков</w:t>
            </w:r>
            <w:r>
              <w:rPr>
                <w:rStyle w:val="516"/>
                <w:bCs w:val="false"/>
                <w:sz w:val="20"/>
                <w:szCs w:val="20"/>
              </w:rPr>
              <w:t xml:space="preserve"> И.,</w:t>
            </w:r>
            <w:r>
              <w:rPr>
                <w:rStyle w:val="516"/>
                <w:b w:val="false"/>
                <w:bCs w:val="false"/>
                <w:sz w:val="20"/>
                <w:szCs w:val="20"/>
              </w:rPr>
              <w:t xml:space="preserve"> убитый из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16"/>
                <w:bCs w:val="false"/>
                <w:sz w:val="20"/>
                <w:szCs w:val="20"/>
              </w:rPr>
              <w:t>Арутюнов М.,</w:t>
            </w:r>
            <w:r>
              <w:rPr>
                <w:rStyle w:val="516"/>
                <w:b w:val="false"/>
                <w:bCs w:val="false"/>
                <w:sz w:val="20"/>
                <w:szCs w:val="20"/>
              </w:rPr>
              <w:t xml:space="preserve"> бывш. зам. предс. Коми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саев А.,</w:t>
            </w:r>
            <w:r>
              <w:rPr>
                <w:rStyle w:val="516"/>
                <w:b w:val="false"/>
                <w:bCs w:val="false"/>
                <w:sz w:val="20"/>
                <w:szCs w:val="20"/>
              </w:rPr>
              <w:t xml:space="preserve"> житель Самашек, уби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смаев,</w:t>
            </w:r>
            <w:r>
              <w:rPr>
                <w:rStyle w:val="516"/>
                <w:b w:val="false"/>
                <w:bCs w:val="false"/>
                <w:sz w:val="20"/>
                <w:szCs w:val="20"/>
              </w:rPr>
              <w:t xml:space="preserve"> пострадавший в фильтр, пункт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2</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3274" w:leader="none"/>
              </w:tabs>
              <w:snapToGrid w:val="false"/>
              <w:spacing w:lineRule="auto" w:line="240" w:before="120" w:after="0"/>
              <w:jc w:val="left"/>
              <w:rPr/>
            </w:pPr>
            <w:r>
              <w:rPr>
                <w:rStyle w:val="592"/>
                <w:bCs w:val="false"/>
                <w:sz w:val="20"/>
                <w:szCs w:val="20"/>
              </w:rPr>
              <w:t>Аушев</w:t>
            </w:r>
            <w:r>
              <w:rPr>
                <w:rStyle w:val="516"/>
                <w:bCs w:val="false"/>
                <w:sz w:val="20"/>
                <w:szCs w:val="20"/>
              </w:rPr>
              <w:t xml:space="preserve"> Р.,</w:t>
            </w:r>
            <w:r>
              <w:rPr>
                <w:rStyle w:val="516"/>
                <w:b w:val="false"/>
                <w:bCs w:val="false"/>
                <w:sz w:val="20"/>
                <w:szCs w:val="20"/>
              </w:rPr>
              <w:t xml:space="preserve"> президент Ингушет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16"/>
                <w:b w:val="false"/>
                <w:bCs w:val="false"/>
                <w:sz w:val="20"/>
                <w:szCs w:val="20"/>
              </w:rPr>
              <w:t>164,166,187,197,241,2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фанасьев,</w:t>
            </w:r>
            <w:r>
              <w:rPr>
                <w:rStyle w:val="516"/>
                <w:b w:val="false"/>
                <w:bCs w:val="false"/>
                <w:sz w:val="20"/>
                <w:szCs w:val="20"/>
              </w:rPr>
              <w:t xml:space="preserve"> лейтенант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хмадов Р.,</w:t>
            </w:r>
            <w:r>
              <w:rPr>
                <w:rStyle w:val="516"/>
                <w:b w:val="false"/>
                <w:bCs w:val="false"/>
                <w:sz w:val="20"/>
                <w:szCs w:val="20"/>
              </w:rPr>
              <w:t xml:space="preserve"> 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хмадов</w:t>
            </w:r>
            <w:r>
              <w:rPr>
                <w:rStyle w:val="516"/>
                <w:bCs w:val="false"/>
                <w:sz w:val="20"/>
                <w:szCs w:val="20"/>
              </w:rPr>
              <w:t xml:space="preserve"> Х.,</w:t>
            </w:r>
            <w:r>
              <w:rPr>
                <w:rStyle w:val="516"/>
                <w:b w:val="false"/>
                <w:bCs w:val="false"/>
                <w:sz w:val="20"/>
                <w:szCs w:val="20"/>
              </w:rPr>
              <w:t xml:space="preserve"> председатель парламен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1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хмедовы,</w:t>
            </w:r>
            <w:r>
              <w:rPr>
                <w:rStyle w:val="516"/>
                <w:b w:val="false"/>
                <w:bCs w:val="false"/>
                <w:sz w:val="20"/>
                <w:szCs w:val="20"/>
              </w:rPr>
              <w:t xml:space="preserve"> пострадавшие из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7,7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хметов,</w:t>
            </w:r>
            <w:r>
              <w:rPr>
                <w:rStyle w:val="516"/>
                <w:b w:val="false"/>
                <w:bCs w:val="false"/>
                <w:sz w:val="20"/>
                <w:szCs w:val="20"/>
              </w:rPr>
              <w:t xml:space="preserve"> погибший житель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хметовы,</w:t>
            </w:r>
            <w:r>
              <w:rPr>
                <w:rStyle w:val="516"/>
                <w:b w:val="false"/>
                <w:bCs w:val="false"/>
                <w:sz w:val="20"/>
                <w:szCs w:val="20"/>
              </w:rPr>
              <w:t xml:space="preserve"> пострадавшие из села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0,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хтаханов Р.,</w:t>
            </w:r>
            <w:r>
              <w:rPr>
                <w:rStyle w:val="516"/>
                <w:b w:val="false"/>
                <w:bCs w:val="false"/>
                <w:sz w:val="20"/>
                <w:szCs w:val="20"/>
              </w:rPr>
              <w:t xml:space="preserve"> советник Д. Дудае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0-2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Ашаханов А.,</w:t>
            </w:r>
            <w:r>
              <w:rPr>
                <w:rStyle w:val="516"/>
                <w:b w:val="false"/>
                <w:bCs w:val="false"/>
                <w:sz w:val="20"/>
                <w:szCs w:val="20"/>
              </w:rPr>
              <w:t xml:space="preserve"> житель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6-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бицкий А.,</w:t>
            </w:r>
            <w:r>
              <w:rPr>
                <w:rStyle w:val="516"/>
                <w:b w:val="false"/>
                <w:bCs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бичев,</w:t>
            </w:r>
            <w:r>
              <w:rPr>
                <w:rStyle w:val="516"/>
                <w:b w:val="false"/>
                <w:bCs w:val="false"/>
                <w:sz w:val="20"/>
                <w:szCs w:val="20"/>
              </w:rPr>
              <w:t xml:space="preserve"> генерал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240,24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ймасханов,</w:t>
            </w:r>
            <w:r>
              <w:rPr>
                <w:rStyle w:val="516"/>
                <w:b w:val="false"/>
                <w:bCs w:val="false"/>
                <w:sz w:val="20"/>
                <w:szCs w:val="20"/>
              </w:rPr>
              <w:t xml:space="preserve"> гл врач районной больницы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каев И.,</w:t>
            </w:r>
            <w:r>
              <w:rPr>
                <w:rStyle w:val="516"/>
                <w:b w:val="false"/>
                <w:bCs w:val="false"/>
                <w:sz w:val="20"/>
                <w:szCs w:val="20"/>
              </w:rPr>
              <w:t xml:space="preserve"> житель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8-15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кулев,</w:t>
            </w:r>
            <w:r>
              <w:rPr>
                <w:rStyle w:val="516"/>
                <w:b w:val="false"/>
                <w:bCs w:val="false"/>
                <w:sz w:val="20"/>
                <w:szCs w:val="20"/>
              </w:rPr>
              <w:t xml:space="preserve"> рядовой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льбус В.,</w:t>
            </w:r>
            <w:r>
              <w:rPr>
                <w:rStyle w:val="516"/>
                <w:b w:val="false"/>
                <w:bCs w:val="false"/>
                <w:sz w:val="20"/>
                <w:szCs w:val="20"/>
              </w:rPr>
              <w:t xml:space="preserve"> убитый житель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паева Л.,</w:t>
            </w:r>
            <w:r>
              <w:rPr>
                <w:rStyle w:val="516"/>
                <w:b w:val="false"/>
                <w:bCs w:val="false"/>
                <w:sz w:val="20"/>
                <w:szCs w:val="20"/>
              </w:rPr>
              <w:t xml:space="preserve"> жительница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8-14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2"/>
                <w:bCs w:val="false"/>
                <w:sz w:val="20"/>
                <w:szCs w:val="20"/>
              </w:rPr>
              <w:t>Баранников В.,</w:t>
            </w:r>
            <w:r>
              <w:rPr>
                <w:rStyle w:val="516"/>
                <w:b w:val="false"/>
                <w:bCs w:val="false"/>
                <w:sz w:val="20"/>
                <w:szCs w:val="20"/>
              </w:rPr>
              <w:t xml:space="preserve"> бывш. министр безопасности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
                <w:bCs w:val="false"/>
                <w:i w:val="false"/>
                <w:sz w:val="20"/>
                <w:szCs w:val="20"/>
              </w:rPr>
              <w:t>Барсуков М.,</w:t>
            </w:r>
            <w:r>
              <w:rPr>
                <w:rStyle w:val="913"/>
                <w:b w:val="false"/>
                <w:bCs w:val="false"/>
                <w:i w:val="false"/>
                <w:sz w:val="20"/>
                <w:szCs w:val="20"/>
              </w:rPr>
              <w:t xml:space="preserve"> директор ФСБ</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02,1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
                <w:bCs w:val="false"/>
                <w:i w:val="false"/>
                <w:sz w:val="20"/>
                <w:szCs w:val="20"/>
              </w:rPr>
              <w:t>Басаев Ш.,</w:t>
            </w:r>
            <w:r>
              <w:rPr>
                <w:rStyle w:val="913"/>
                <w:b w:val="false"/>
                <w:bCs w:val="false"/>
                <w:i w:val="false"/>
                <w:sz w:val="20"/>
                <w:szCs w:val="20"/>
              </w:rPr>
              <w:t xml:space="preserve"> полевой чеченский команди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3"/>
                <w:b w:val="false"/>
                <w:bCs w:val="false"/>
                <w:i w:val="false"/>
                <w:sz w:val="20"/>
                <w:szCs w:val="20"/>
              </w:rPr>
              <w:t>44,56,89,218,234,266,267,26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
                <w:bCs w:val="false"/>
                <w:i w:val="false"/>
                <w:sz w:val="20"/>
                <w:szCs w:val="20"/>
              </w:rPr>
              <w:t>Батурин Ю.,</w:t>
            </w:r>
            <w:r>
              <w:rPr>
                <w:rStyle w:val="913"/>
                <w:b w:val="false"/>
                <w:bCs w:val="false"/>
                <w:i w:val="false"/>
                <w:sz w:val="20"/>
                <w:szCs w:val="20"/>
              </w:rPr>
              <w:t xml:space="preserve"> бывш. помощник президента РФ по национальной безопасност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5,252</w:t>
            </w:r>
          </w:p>
        </w:tc>
      </w:tr>
    </w:tbl>
    <w:p>
      <w:pPr>
        <w:pStyle w:val="TextBody"/>
        <w:shd w:fill="auto" w:val="clear"/>
        <w:spacing w:lineRule="auto" w:line="240"/>
        <w:rPr/>
      </w:pPr>
      <w:r>
        <w:rPr/>
      </w:r>
    </w:p>
    <w:p>
      <w:pPr>
        <w:pStyle w:val="TextBody"/>
        <w:shd w:fill="auto" w:val="clear"/>
        <w:spacing w:lineRule="auto" w:line="240"/>
        <w:jc w:val="center"/>
        <w:rPr/>
      </w:pPr>
      <w:r>
        <w:rPr>
          <w:rStyle w:val="593"/>
          <w:bCs w:val="false"/>
          <w:sz w:val="20"/>
          <w:szCs w:val="20"/>
        </w:rPr>
        <w:t>(290)</w:t>
      </w:r>
    </w:p>
    <w:p>
      <w:pPr>
        <w:pStyle w:val="TextBody"/>
        <w:shd w:fill="auto" w:val="clear"/>
        <w:spacing w:lineRule="auto" w:line="240"/>
        <w:rPr>
          <w:rStyle w:val="593"/>
          <w:bCs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ахарчиев</w:t>
            </w:r>
            <w:r>
              <w:rPr>
                <w:rStyle w:val="582"/>
                <w:bCs w:val="false"/>
                <w:sz w:val="20"/>
                <w:szCs w:val="20"/>
              </w:rPr>
              <w:t xml:space="preserve"> С.,</w:t>
            </w:r>
            <w:r>
              <w:rPr>
                <w:rStyle w:val="582"/>
                <w:b w:val="false"/>
                <w:bCs w:val="false"/>
                <w:sz w:val="20"/>
                <w:szCs w:val="20"/>
              </w:rPr>
              <w:t xml:space="preserve"> житель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59-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ахарчиев У.,</w:t>
            </w:r>
            <w:r>
              <w:rPr>
                <w:rStyle w:val="582"/>
                <w:b w:val="false"/>
                <w:bCs w:val="false"/>
                <w:sz w:val="20"/>
                <w:szCs w:val="20"/>
              </w:rPr>
              <w:t xml:space="preserve"> 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аширов С.,</w:t>
            </w:r>
            <w:r>
              <w:rPr>
                <w:rStyle w:val="582"/>
                <w:b w:val="false"/>
                <w:bCs w:val="false"/>
                <w:sz w:val="20"/>
                <w:szCs w:val="20"/>
              </w:rPr>
              <w:t xml:space="preserve"> пострадавший из ст. Бороздин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еловецкий</w:t>
            </w:r>
            <w:r>
              <w:rPr>
                <w:rStyle w:val="582"/>
                <w:bCs w:val="false"/>
                <w:sz w:val="20"/>
                <w:szCs w:val="20"/>
              </w:rPr>
              <w:t xml:space="preserve"> Д.,</w:t>
            </w:r>
            <w:r>
              <w:rPr>
                <w:rStyle w:val="582"/>
                <w:b w:val="false"/>
                <w:bCs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ирюков</w:t>
            </w:r>
            <w:r>
              <w:rPr>
                <w:rStyle w:val="582"/>
                <w:bCs w:val="false"/>
                <w:sz w:val="20"/>
                <w:szCs w:val="20"/>
              </w:rPr>
              <w:t xml:space="preserve"> А.,</w:t>
            </w:r>
            <w:r>
              <w:rPr>
                <w:rStyle w:val="582"/>
                <w:b w:val="false"/>
                <w:bCs w:val="false"/>
                <w:sz w:val="20"/>
                <w:szCs w:val="20"/>
              </w:rPr>
              <w:t xml:space="preserve"> пленный солдат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ислиев А.,</w:t>
            </w:r>
            <w:r>
              <w:rPr>
                <w:rStyle w:val="582"/>
                <w:b w:val="false"/>
                <w:bCs w:val="false"/>
                <w:sz w:val="20"/>
                <w:szCs w:val="20"/>
              </w:rPr>
              <w:t xml:space="preserve"> пострадавший из с. Автур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линушев А.,</w:t>
            </w:r>
            <w:r>
              <w:rPr>
                <w:rStyle w:val="582"/>
                <w:b w:val="false"/>
                <w:bCs w:val="false"/>
                <w:sz w:val="20"/>
                <w:szCs w:val="20"/>
              </w:rPr>
              <w:t xml:space="preserve"> член об-ва «Мемориал», Рязань</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82"/>
                <w:b w:val="false"/>
                <w:bCs w:val="false"/>
                <w:sz w:val="20"/>
                <w:szCs w:val="20"/>
              </w:rPr>
              <w:t>66,67,135,18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лоукоев</w:t>
            </w:r>
            <w:r>
              <w:rPr>
                <w:rStyle w:val="582"/>
                <w:bCs w:val="false"/>
                <w:sz w:val="20"/>
                <w:szCs w:val="20"/>
              </w:rPr>
              <w:t xml:space="preserve"> А.,</w:t>
            </w:r>
            <w:r>
              <w:rPr>
                <w:rStyle w:val="582"/>
                <w:b w:val="false"/>
                <w:bCs w:val="false"/>
                <w:sz w:val="20"/>
                <w:szCs w:val="20"/>
              </w:rPr>
              <w:t xml:space="preserve"> погибший житель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угорский,</w:t>
            </w:r>
            <w:r>
              <w:rPr>
                <w:rStyle w:val="582"/>
                <w:b w:val="false"/>
                <w:bCs w:val="false"/>
                <w:sz w:val="20"/>
                <w:szCs w:val="20"/>
              </w:rPr>
              <w:t xml:space="preserve"> беженец из Пригород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улкин</w:t>
            </w:r>
            <w:r>
              <w:rPr>
                <w:rStyle w:val="582"/>
                <w:bCs w:val="false"/>
                <w:sz w:val="20"/>
                <w:szCs w:val="20"/>
              </w:rPr>
              <w:t xml:space="preserve"> А.,</w:t>
            </w:r>
            <w:r>
              <w:rPr>
                <w:rStyle w:val="582"/>
                <w:b w:val="false"/>
                <w:bCs w:val="false"/>
                <w:sz w:val="20"/>
                <w:szCs w:val="20"/>
              </w:rPr>
              <w:t xml:space="preserve"> российский военнослужащи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унин Г.,</w:t>
            </w:r>
            <w:r>
              <w:rPr>
                <w:rStyle w:val="582"/>
                <w:b w:val="false"/>
                <w:bCs w:val="false"/>
                <w:sz w:val="20"/>
                <w:szCs w:val="20"/>
              </w:rPr>
              <w:t xml:space="preserve"> член парламен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урбулис Г.,</w:t>
            </w:r>
            <w:r>
              <w:rPr>
                <w:rStyle w:val="582"/>
                <w:b w:val="false"/>
                <w:bCs w:val="false"/>
                <w:sz w:val="20"/>
                <w:szCs w:val="20"/>
              </w:rPr>
              <w:t xml:space="preserve"> бывш. госсекретарь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Бурлаков,</w:t>
            </w:r>
            <w:r>
              <w:rPr>
                <w:rStyle w:val="582"/>
                <w:b w:val="false"/>
                <w:bCs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Буц</w:t>
            </w:r>
            <w:r>
              <w:rPr>
                <w:rStyle w:val="582"/>
                <w:bCs w:val="false"/>
                <w:sz w:val="20"/>
                <w:szCs w:val="20"/>
              </w:rPr>
              <w:t xml:space="preserve"> Л.,</w:t>
            </w:r>
            <w:r>
              <w:rPr>
                <w:rStyle w:val="582"/>
                <w:b w:val="false"/>
                <w:bCs w:val="false"/>
                <w:sz w:val="20"/>
                <w:szCs w:val="20"/>
              </w:rPr>
              <w:t xml:space="preserve"> погибшая жительница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Варгапов,</w:t>
            </w:r>
            <w:r>
              <w:rPr>
                <w:rStyle w:val="582"/>
                <w:b w:val="false"/>
                <w:bCs w:val="false"/>
                <w:sz w:val="20"/>
                <w:szCs w:val="20"/>
              </w:rPr>
              <w:t xml:space="preserve"> рядовой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Вахнина</w:t>
            </w:r>
            <w:r>
              <w:rPr>
                <w:rStyle w:val="582"/>
                <w:bCs w:val="false"/>
                <w:sz w:val="20"/>
                <w:szCs w:val="20"/>
              </w:rPr>
              <w:t xml:space="preserve"> Л.,</w:t>
            </w:r>
            <w:r>
              <w:rPr>
                <w:rStyle w:val="582"/>
                <w:b w:val="false"/>
                <w:bCs w:val="false"/>
                <w:sz w:val="20"/>
                <w:szCs w:val="20"/>
              </w:rPr>
              <w:t xml:space="preserve">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7-18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Волковы,</w:t>
            </w:r>
            <w:r>
              <w:rPr>
                <w:rStyle w:val="582"/>
                <w:b w:val="false"/>
                <w:bCs w:val="false"/>
                <w:sz w:val="20"/>
                <w:szCs w:val="20"/>
              </w:rPr>
              <w:t xml:space="preserve"> семья пострадавших из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4,19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Воробьев Э.,</w:t>
            </w:r>
            <w:r>
              <w:rPr>
                <w:rStyle w:val="582"/>
                <w:b w:val="false"/>
                <w:bCs w:val="false"/>
                <w:sz w:val="20"/>
                <w:szCs w:val="20"/>
              </w:rPr>
              <w:t xml:space="preserve"> генерал рос. армии,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Восков В.,</w:t>
            </w:r>
            <w:r>
              <w:rPr>
                <w:rStyle w:val="582"/>
                <w:b w:val="false"/>
                <w:bCs w:val="false"/>
                <w:sz w:val="20"/>
                <w:szCs w:val="20"/>
              </w:rPr>
              <w:t xml:space="preserve"> солдат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4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базов,</w:t>
            </w:r>
            <w:r>
              <w:rPr>
                <w:rStyle w:val="582"/>
                <w:b w:val="false"/>
                <w:bCs w:val="false"/>
                <w:sz w:val="20"/>
                <w:szCs w:val="20"/>
              </w:rPr>
              <w:t xml:space="preserve"> пострадавший из с. Комсомольско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гаевы,</w:t>
            </w:r>
            <w:r>
              <w:rPr>
                <w:rStyle w:val="582"/>
                <w:b w:val="false"/>
                <w:bCs w:val="false"/>
                <w:sz w:val="20"/>
                <w:szCs w:val="20"/>
              </w:rPr>
              <w:t xml:space="preserve"> погибшие из пос. Бутенко г.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даев Р.,</w:t>
            </w:r>
            <w:r>
              <w:rPr>
                <w:rStyle w:val="582"/>
                <w:b w:val="false"/>
                <w:bCs w:val="false"/>
                <w:sz w:val="20"/>
                <w:szCs w:val="20"/>
              </w:rPr>
              <w:t xml:space="preserve"> пострадавший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даев Ш.,</w:t>
            </w:r>
            <w:r>
              <w:rPr>
                <w:rStyle w:val="582"/>
                <w:b w:val="false"/>
                <w:bCs w:val="false"/>
                <w:sz w:val="20"/>
                <w:szCs w:val="20"/>
              </w:rPr>
              <w:t xml:space="preserve"> хирург госпиталя</w:t>
            </w:r>
            <w:r>
              <w:rPr>
                <w:rStyle w:val="593"/>
                <w:b w:val="false"/>
                <w:bCs w:val="false"/>
                <w:sz w:val="20"/>
                <w:szCs w:val="20"/>
              </w:rPr>
              <w:t xml:space="preserve"> в</w:t>
            </w:r>
            <w:r>
              <w:rPr>
                <w:rStyle w:val="582"/>
                <w:b w:val="false"/>
                <w:bCs w:val="false"/>
                <w:sz w:val="20"/>
                <w:szCs w:val="20"/>
              </w:rPr>
              <w:t xml:space="preserve"> г. Грозном</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Гадаев Ш.,</w:t>
            </w:r>
            <w:r>
              <w:rPr>
                <w:rStyle w:val="582"/>
                <w:b w:val="false"/>
                <w:bCs w:val="false"/>
                <w:sz w:val="20"/>
                <w:szCs w:val="20"/>
              </w:rPr>
              <w:t xml:space="preserve"> член парламен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лкин,</w:t>
            </w:r>
            <w:r>
              <w:rPr>
                <w:rStyle w:val="582"/>
                <w:b w:val="false"/>
                <w:bCs w:val="false"/>
                <w:sz w:val="20"/>
                <w:szCs w:val="20"/>
              </w:rPr>
              <w:t xml:space="preserve"> атаман казачьих войск, член Этнического Сове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7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лкин,</w:t>
            </w:r>
            <w:r>
              <w:rPr>
                <w:rStyle w:val="582"/>
                <w:b w:val="false"/>
                <w:bCs w:val="false"/>
                <w:sz w:val="20"/>
                <w:szCs w:val="20"/>
              </w:rPr>
              <w:t xml:space="preserve"> погибший лейтенант рос.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мсахурдия</w:t>
            </w:r>
            <w:r>
              <w:rPr>
                <w:rStyle w:val="582"/>
                <w:bCs w:val="false"/>
                <w:sz w:val="20"/>
                <w:szCs w:val="20"/>
              </w:rPr>
              <w:t xml:space="preserve"> З.,</w:t>
            </w:r>
            <w:r>
              <w:rPr>
                <w:rStyle w:val="582"/>
                <w:b w:val="false"/>
                <w:bCs w:val="false"/>
                <w:sz w:val="20"/>
                <w:szCs w:val="20"/>
              </w:rPr>
              <w:t xml:space="preserve"> бывш. президент Груз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нтамиров Б.,</w:t>
            </w:r>
            <w:r>
              <w:rPr>
                <w:rStyle w:val="582"/>
                <w:b w:val="false"/>
                <w:bCs w:val="false"/>
                <w:sz w:val="20"/>
                <w:szCs w:val="20"/>
              </w:rPr>
              <w:t xml:space="preserve"> командир отрядов чеченско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8,11,12,6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ашаева З.,</w:t>
            </w:r>
            <w:r>
              <w:rPr>
                <w:rStyle w:val="582"/>
                <w:b w:val="false"/>
                <w:bCs w:val="false"/>
                <w:sz w:val="20"/>
                <w:szCs w:val="20"/>
              </w:rPr>
              <w:t xml:space="preserve"> член Союза женщин Сев. Кавказ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1-8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евелинг</w:t>
            </w:r>
            <w:r>
              <w:rPr>
                <w:rStyle w:val="582"/>
                <w:bCs w:val="false"/>
                <w:sz w:val="20"/>
                <w:szCs w:val="20"/>
              </w:rPr>
              <w:t xml:space="preserve"> О.,</w:t>
            </w:r>
            <w:r>
              <w:rPr>
                <w:rStyle w:val="582"/>
                <w:b w:val="false"/>
                <w:bCs w:val="false"/>
                <w:sz w:val="20"/>
                <w:szCs w:val="20"/>
              </w:rPr>
              <w:t xml:space="preserve"> нач. госпиталя «Защит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ельман</w:t>
            </w:r>
            <w:r>
              <w:rPr>
                <w:rStyle w:val="582"/>
                <w:bCs w:val="false"/>
                <w:sz w:val="20"/>
                <w:szCs w:val="20"/>
              </w:rPr>
              <w:t xml:space="preserve"> Э.,</w:t>
            </w:r>
            <w:r>
              <w:rPr>
                <w:rStyle w:val="582"/>
                <w:b w:val="false"/>
                <w:bCs w:val="false"/>
                <w:sz w:val="20"/>
                <w:szCs w:val="20"/>
              </w:rPr>
              <w:t xml:space="preserve"> эксперт Проектной группы по правам челове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оворухин</w:t>
            </w:r>
            <w:r>
              <w:rPr>
                <w:rStyle w:val="582"/>
                <w:bCs w:val="false"/>
                <w:sz w:val="20"/>
                <w:szCs w:val="20"/>
              </w:rPr>
              <w:t xml:space="preserve"> С.,</w:t>
            </w:r>
            <w:r>
              <w:rPr>
                <w:rStyle w:val="582"/>
                <w:b w:val="false"/>
                <w:bCs w:val="false"/>
                <w:sz w:val="20"/>
                <w:szCs w:val="20"/>
              </w:rPr>
              <w:t xml:space="preserve"> кинорежиссер, депутат ГД РФ, председатель Комиссии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82"/>
                <w:b w:val="false"/>
                <w:bCs w:val="false"/>
                <w:sz w:val="20"/>
                <w:szCs w:val="20"/>
              </w:rPr>
              <w:t>39,45,53,69,73,83,159,163,164,166,167,172181,261,2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Годоборщев М.,</w:t>
            </w:r>
            <w:r>
              <w:rPr>
                <w:rStyle w:val="582"/>
                <w:b w:val="false"/>
                <w:bCs w:val="false"/>
                <w:sz w:val="20"/>
                <w:szCs w:val="20"/>
              </w:rPr>
              <w:t xml:space="preserve"> житель Ассиновско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82"/>
                <w:bCs w:val="false"/>
                <w:sz w:val="20"/>
                <w:szCs w:val="20"/>
              </w:rPr>
              <w:t>Грачев</w:t>
            </w:r>
            <w:r>
              <w:rPr>
                <w:rStyle w:val="593"/>
                <w:bCs w:val="false"/>
                <w:sz w:val="20"/>
                <w:szCs w:val="20"/>
              </w:rPr>
              <w:t xml:space="preserve"> П.,</w:t>
            </w:r>
            <w:r>
              <w:rPr>
                <w:rStyle w:val="582"/>
                <w:b w:val="false"/>
                <w:bCs w:val="false"/>
                <w:sz w:val="20"/>
                <w:szCs w:val="20"/>
              </w:rPr>
              <w:t xml:space="preserve"> бывш. министр обороны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5111"/>
              <w:shd w:fill="auto" w:val="clear"/>
              <w:snapToGrid w:val="false"/>
              <w:spacing w:lineRule="auto" w:line="240" w:before="120" w:after="0"/>
              <w:jc w:val="right"/>
              <w:rPr/>
            </w:pPr>
            <w:r>
              <w:rPr>
                <w:rStyle w:val="582"/>
                <w:b w:val="false"/>
                <w:bCs w:val="false"/>
                <w:sz w:val="20"/>
                <w:szCs w:val="20"/>
              </w:rPr>
              <w:t>31,35,56,87,103,108,111,164,166,167,</w:t>
            </w:r>
          </w:p>
          <w:p>
            <w:pPr>
              <w:pStyle w:val="5111"/>
              <w:shd w:fill="auto" w:val="clear"/>
              <w:spacing w:lineRule="auto" w:line="240" w:before="120" w:after="0"/>
              <w:jc w:val="right"/>
              <w:rPr/>
            </w:pPr>
            <w:r>
              <w:rPr>
                <w:rStyle w:val="582"/>
                <w:b w:val="false"/>
                <w:bCs w:val="false"/>
                <w:sz w:val="20"/>
                <w:szCs w:val="20"/>
              </w:rPr>
              <w:t>223,224,234,244,245,253,256,258,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Гунгашева</w:t>
            </w:r>
            <w:r>
              <w:rPr>
                <w:rStyle w:val="582"/>
                <w:bCs w:val="false"/>
                <w:sz w:val="20"/>
                <w:szCs w:val="20"/>
              </w:rPr>
              <w:t xml:space="preserve"> Х.,</w:t>
            </w:r>
            <w:r>
              <w:rPr>
                <w:rStyle w:val="582"/>
                <w:b w:val="false"/>
                <w:bCs w:val="false"/>
                <w:sz w:val="20"/>
                <w:szCs w:val="20"/>
              </w:rPr>
              <w:t xml:space="preserve"> погибшая из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3"/>
                <w:bCs w:val="false"/>
                <w:sz w:val="20"/>
                <w:szCs w:val="20"/>
              </w:rPr>
              <w:t>Дебиров,</w:t>
            </w:r>
            <w:r>
              <w:rPr>
                <w:rStyle w:val="582"/>
                <w:b w:val="false"/>
                <w:bCs w:val="false"/>
                <w:sz w:val="20"/>
                <w:szCs w:val="20"/>
              </w:rPr>
              <w:t xml:space="preserve"> пострадавший из Ножай-Юртовского</w:t>
            </w:r>
            <w:r>
              <w:rPr>
                <w:rStyle w:val="593"/>
                <w:b w:val="false"/>
                <w:bCs w:val="false"/>
                <w:sz w:val="20"/>
                <w:szCs w:val="20"/>
              </w:rPr>
              <w:t xml:space="preserve"> р</w:t>
            </w:r>
            <w:r>
              <w:rPr>
                <w:rStyle w:val="582"/>
                <w:b w:val="false"/>
                <w:bCs w:val="false"/>
                <w:sz w:val="20"/>
                <w:szCs w:val="20"/>
              </w:rPr>
              <w:t>-н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0</w:t>
            </w:r>
          </w:p>
        </w:tc>
      </w:tr>
    </w:tbl>
    <w:p>
      <w:pPr>
        <w:pStyle w:val="TextBody"/>
        <w:shd w:fill="auto" w:val="clear"/>
        <w:spacing w:lineRule="auto" w:line="240"/>
        <w:rPr/>
      </w:pPr>
      <w:r>
        <w:rPr/>
      </w:r>
    </w:p>
    <w:p>
      <w:pPr>
        <w:pStyle w:val="TextBody"/>
        <w:shd w:fill="auto" w:val="clear"/>
        <w:spacing w:lineRule="auto" w:line="240"/>
        <w:jc w:val="center"/>
        <w:rPr/>
      </w:pPr>
      <w:r>
        <w:rPr>
          <w:rStyle w:val="9111"/>
          <w:bCs w:val="false"/>
          <w:i w:val="false"/>
          <w:sz w:val="20"/>
          <w:szCs w:val="20"/>
        </w:rPr>
        <w:t>(291)</w:t>
      </w:r>
    </w:p>
    <w:p>
      <w:pPr>
        <w:pStyle w:val="TextBody"/>
        <w:shd w:fill="auto" w:val="clear"/>
        <w:spacing w:lineRule="auto" w:line="240"/>
        <w:rPr>
          <w:rStyle w:val="9111"/>
          <w:bCs w:val="false"/>
          <w:i w:val="false"/>
          <w:i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Дейнекин П.,</w:t>
            </w:r>
            <w:r>
              <w:rPr>
                <w:rStyle w:val="9111"/>
                <w:b w:val="false"/>
                <w:bCs w:val="false"/>
                <w:i w:val="false"/>
                <w:sz w:val="20"/>
                <w:szCs w:val="20"/>
              </w:rPr>
              <w:t xml:space="preserve"> командующий ВДВ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11"/>
                <w:b w:val="false"/>
                <w:bCs w:val="false"/>
                <w:i w:val="false"/>
                <w:sz w:val="20"/>
                <w:szCs w:val="20"/>
              </w:rPr>
              <w:t>122,125,130,25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Дементьева И.,</w:t>
            </w:r>
            <w:r>
              <w:rPr>
                <w:rStyle w:val="9111"/>
                <w:b w:val="false"/>
                <w:bCs w:val="false"/>
                <w:i w:val="false"/>
                <w:sz w:val="20"/>
                <w:szCs w:val="20"/>
              </w:rPr>
              <w:t xml:space="preserve">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11"/>
                <w:b w:val="false"/>
                <w:bCs w:val="false"/>
                <w:i w:val="false"/>
                <w:sz w:val="20"/>
                <w:szCs w:val="20"/>
              </w:rPr>
              <w:t>163,169-18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Джабов,</w:t>
            </w:r>
            <w:r>
              <w:rPr>
                <w:rStyle w:val="9111"/>
                <w:b w:val="false"/>
                <w:bCs w:val="false"/>
                <w:i w:val="false"/>
                <w:sz w:val="20"/>
                <w:szCs w:val="20"/>
              </w:rPr>
              <w:t xml:space="preserve"> прокурор межрегиональной прокуратуры Северного Кавказ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11"/>
                <w:b w:val="false"/>
                <w:bCs w:val="false"/>
                <w:i w:val="false"/>
                <w:sz w:val="20"/>
                <w:szCs w:val="20"/>
              </w:rPr>
              <w:t>13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72"/>
                <w:bCs w:val="false"/>
                <w:sz w:val="20"/>
                <w:szCs w:val="20"/>
              </w:rPr>
              <w:t>Джабраиловы,</w:t>
            </w:r>
            <w:r>
              <w:rPr>
                <w:rStyle w:val="572"/>
                <w:b w:val="false"/>
                <w:bCs w:val="false"/>
                <w:sz w:val="20"/>
                <w:szCs w:val="20"/>
              </w:rPr>
              <w:t xml:space="preserve"> погибшие из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72"/>
                <w:bCs w:val="false"/>
                <w:sz w:val="20"/>
                <w:szCs w:val="20"/>
              </w:rPr>
              <w:t>Дзахаев Р.,</w:t>
            </w:r>
            <w:r>
              <w:rPr>
                <w:rStyle w:val="572"/>
                <w:b w:val="false"/>
                <w:bCs w:val="false"/>
                <w:sz w:val="20"/>
                <w:szCs w:val="20"/>
              </w:rPr>
              <w:t xml:space="preserve"> житель с. Шато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72"/>
                <w:bCs w:val="false"/>
                <w:sz w:val="20"/>
                <w:szCs w:val="20"/>
              </w:rPr>
              <w:t>Дмитриченко,</w:t>
            </w:r>
            <w:r>
              <w:rPr>
                <w:rStyle w:val="572"/>
                <w:b w:val="false"/>
                <w:bCs w:val="false"/>
                <w:sz w:val="20"/>
                <w:szCs w:val="20"/>
              </w:rPr>
              <w:t xml:space="preserve"> майор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Досаев О.,</w:t>
            </w:r>
            <w:r>
              <w:rPr>
                <w:rStyle w:val="9111"/>
                <w:b w:val="false"/>
                <w:bCs w:val="false"/>
                <w:i w:val="false"/>
                <w:sz w:val="20"/>
                <w:szCs w:val="20"/>
              </w:rPr>
              <w:t xml:space="preserve"> пострадавший из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Дудаев Д.,</w:t>
            </w:r>
            <w:r>
              <w:rPr>
                <w:rStyle w:val="9111"/>
                <w:b w:val="false"/>
                <w:bCs w:val="false"/>
                <w:i w:val="false"/>
                <w:sz w:val="20"/>
                <w:szCs w:val="20"/>
              </w:rPr>
              <w:t xml:space="preserve"> президент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916"/>
              <w:shd w:fill="auto" w:val="clear"/>
              <w:tabs>
                <w:tab w:val="clear" w:pos="720"/>
                <w:tab w:val="right" w:pos="6298" w:leader="none"/>
              </w:tabs>
              <w:snapToGrid w:val="false"/>
              <w:spacing w:lineRule="auto" w:line="240" w:before="120" w:after="0"/>
              <w:jc w:val="right"/>
              <w:rPr/>
            </w:pPr>
            <w:r>
              <w:rPr>
                <w:rStyle w:val="9111"/>
                <w:b/>
                <w:bCs w:val="false"/>
                <w:i w:val="false"/>
                <w:sz w:val="20"/>
                <w:szCs w:val="20"/>
              </w:rPr>
              <w:t>5-9,11-12,15,18-20,25-27,30-32,38,48,</w:t>
            </w:r>
          </w:p>
          <w:p>
            <w:pPr>
              <w:pStyle w:val="TextBody"/>
              <w:shd w:fill="auto" w:val="clear"/>
              <w:spacing w:lineRule="auto" w:line="240" w:before="120" w:after="0"/>
              <w:jc w:val="right"/>
              <w:rPr/>
            </w:pPr>
            <w:r>
              <w:rPr>
                <w:rStyle w:val="9111"/>
                <w:b w:val="false"/>
                <w:bCs w:val="false"/>
                <w:i w:val="false"/>
                <w:sz w:val="20"/>
                <w:szCs w:val="20"/>
              </w:rPr>
              <w:t>52,56,57,62-64,86,88,92,100-104,106-115,132,142,149,</w:t>
            </w:r>
          </w:p>
          <w:p>
            <w:pPr>
              <w:pStyle w:val="TextBody"/>
              <w:shd w:fill="auto" w:val="clear"/>
              <w:spacing w:lineRule="auto" w:line="240" w:before="120" w:after="0"/>
              <w:jc w:val="right"/>
              <w:rPr/>
            </w:pPr>
            <w:r>
              <w:rPr>
                <w:rStyle w:val="9111"/>
                <w:b w:val="false"/>
                <w:bCs w:val="false"/>
                <w:i w:val="false"/>
                <w:sz w:val="20"/>
                <w:szCs w:val="20"/>
              </w:rPr>
              <w:t>152,158,160-162,166,168,169,171-175,178-184,196,199,</w:t>
            </w:r>
          </w:p>
          <w:p>
            <w:pPr>
              <w:pStyle w:val="TextBody"/>
              <w:shd w:fill="auto" w:val="clear"/>
              <w:spacing w:lineRule="auto" w:line="240" w:before="120" w:after="0"/>
              <w:jc w:val="right"/>
              <w:rPr/>
            </w:pPr>
            <w:r>
              <w:rPr>
                <w:rStyle w:val="9111"/>
                <w:b w:val="false"/>
                <w:bCs w:val="false"/>
                <w:i w:val="false"/>
                <w:sz w:val="20"/>
                <w:szCs w:val="20"/>
              </w:rPr>
              <w:t>201,207,213,216,218,219,221,222,224,230,231,</w:t>
            </w:r>
          </w:p>
          <w:p>
            <w:pPr>
              <w:pStyle w:val="TextBody"/>
              <w:shd w:fill="auto" w:val="clear"/>
              <w:spacing w:lineRule="auto" w:line="240" w:before="120" w:after="0"/>
              <w:jc w:val="right"/>
              <w:rPr/>
            </w:pPr>
            <w:r>
              <w:rPr>
                <w:rStyle w:val="9111"/>
                <w:b w:val="false"/>
                <w:bCs w:val="false"/>
                <w:i w:val="false"/>
                <w:sz w:val="20"/>
                <w:szCs w:val="20"/>
              </w:rPr>
              <w:t>243-245,249,252,258,259,261-263,26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Егоров,</w:t>
            </w:r>
            <w:r>
              <w:rPr>
                <w:rStyle w:val="9111"/>
                <w:b w:val="false"/>
                <w:bCs w:val="false"/>
                <w:i w:val="false"/>
                <w:sz w:val="20"/>
                <w:szCs w:val="20"/>
              </w:rPr>
              <w:t xml:space="preserve"> бывш. министр по делам национальностей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11"/>
                <w:b w:val="false"/>
                <w:bCs w:val="false"/>
                <w:i w:val="false"/>
                <w:sz w:val="20"/>
                <w:szCs w:val="20"/>
              </w:rPr>
              <w:t>63,160,215,223,263,264,26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Ельцин Б.,</w:t>
            </w:r>
            <w:r>
              <w:rPr>
                <w:rStyle w:val="9111"/>
                <w:b w:val="false"/>
                <w:bCs w:val="false"/>
                <w:i w:val="false"/>
                <w:sz w:val="20"/>
                <w:szCs w:val="20"/>
              </w:rPr>
              <w:t xml:space="preserve"> президент Ро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916"/>
              <w:shd w:fill="auto" w:val="clear"/>
              <w:tabs>
                <w:tab w:val="clear" w:pos="720"/>
                <w:tab w:val="left" w:pos="3740" w:leader="none"/>
              </w:tabs>
              <w:snapToGrid w:val="false"/>
              <w:spacing w:lineRule="auto" w:line="240" w:before="120" w:after="0"/>
              <w:jc w:val="right"/>
              <w:rPr/>
            </w:pPr>
            <w:r>
              <w:rPr>
                <w:rStyle w:val="9111"/>
                <w:b/>
                <w:bCs w:val="false"/>
                <w:i w:val="false"/>
                <w:sz w:val="20"/>
                <w:szCs w:val="20"/>
              </w:rPr>
              <w:t>5,34,35,56,87,102,111,125,</w:t>
            </w:r>
          </w:p>
          <w:p>
            <w:pPr>
              <w:pStyle w:val="TextBody"/>
              <w:shd w:fill="auto" w:val="clear"/>
              <w:spacing w:lineRule="auto" w:line="240" w:before="120" w:after="0"/>
              <w:jc w:val="right"/>
              <w:rPr/>
            </w:pPr>
            <w:r>
              <w:rPr>
                <w:rStyle w:val="9111"/>
                <w:b w:val="false"/>
                <w:bCs w:val="false"/>
                <w:i w:val="false"/>
                <w:sz w:val="20"/>
                <w:szCs w:val="20"/>
              </w:rPr>
              <w:t>149,150,157,166,171,172,174,181,183,</w:t>
            </w:r>
          </w:p>
          <w:p>
            <w:pPr>
              <w:pStyle w:val="TextBody"/>
              <w:shd w:fill="auto" w:val="clear"/>
              <w:spacing w:lineRule="auto" w:line="240" w:before="120" w:after="0"/>
              <w:jc w:val="right"/>
              <w:rPr/>
            </w:pPr>
            <w:r>
              <w:rPr>
                <w:rStyle w:val="9111"/>
                <w:b w:val="false"/>
                <w:bCs w:val="false"/>
                <w:i w:val="false"/>
                <w:sz w:val="20"/>
                <w:szCs w:val="20"/>
              </w:rPr>
              <w:t>218,219,223,230,231,233,234,246,.251,256,.263,27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b/>
                <w:bCs/>
              </w:rPr>
              <w:t>Емельяненко В.,</w:t>
            </w:r>
            <w:r>
              <w:rPr>
                <w:rStyle w:val="107pt2"/>
                <w:bCs w:val="false"/>
                <w:sz w:val="20"/>
                <w:szCs w:val="20"/>
              </w:rPr>
              <w:t xml:space="preserve"> </w:t>
            </w:r>
            <w:r>
              <w:rPr>
                <w:rStyle w:val="107pt2"/>
                <w:b w:val="false"/>
                <w:bCs w:val="false"/>
                <w:i w:val="false"/>
                <w:sz w:val="20"/>
                <w:szCs w:val="20"/>
              </w:rPr>
              <w:t>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2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Ерин В.,</w:t>
            </w:r>
            <w:r>
              <w:rPr>
                <w:rStyle w:val="9111"/>
                <w:b w:val="false"/>
                <w:bCs w:val="false"/>
                <w:i w:val="false"/>
                <w:sz w:val="20"/>
                <w:szCs w:val="20"/>
              </w:rPr>
              <w:t xml:space="preserve"> бывш. министр внутренних де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5111"/>
              <w:shd w:fill="auto" w:val="clear"/>
              <w:tabs>
                <w:tab w:val="clear" w:pos="720"/>
                <w:tab w:val="right" w:pos="6283" w:leader="none"/>
              </w:tabs>
              <w:snapToGrid w:val="false"/>
              <w:spacing w:lineRule="auto" w:line="240" w:before="120" w:after="0"/>
              <w:jc w:val="right"/>
              <w:rPr/>
            </w:pPr>
            <w:r>
              <w:rPr>
                <w:b w:val="false"/>
                <w:sz w:val="20"/>
                <w:szCs w:val="20"/>
              </w:rPr>
              <w:t>28,224,253,263,268,26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Жабиевы</w:t>
            </w:r>
            <w:r>
              <w:rPr>
                <w:rStyle w:val="996"/>
                <w:b w:val="false"/>
                <w:bCs w:val="false"/>
                <w:i w:val="false"/>
                <w:sz w:val="20"/>
                <w:szCs w:val="20"/>
              </w:rPr>
              <w:t>,</w:t>
            </w:r>
            <w:r>
              <w:rPr>
                <w:rStyle w:val="9111"/>
                <w:b w:val="false"/>
                <w:bCs w:val="false"/>
                <w:i w:val="false"/>
                <w:sz w:val="20"/>
                <w:szCs w:val="20"/>
              </w:rPr>
              <w:t xml:space="preserve"> семья убитых из Самаше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Жириновский В.,</w:t>
            </w:r>
            <w:r>
              <w:rPr>
                <w:rStyle w:val="9111"/>
                <w:b w:val="false"/>
                <w:bCs w:val="false"/>
                <w:i w:val="false"/>
                <w:sz w:val="20"/>
                <w:szCs w:val="20"/>
              </w:rPr>
              <w:t xml:space="preserve"> депутат ГД, лидер ЛДП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8,25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Жуковы,</w:t>
            </w:r>
            <w:r>
              <w:rPr>
                <w:rStyle w:val="9111"/>
                <w:b w:val="false"/>
                <w:bCs w:val="false"/>
                <w:i w:val="false"/>
                <w:sz w:val="20"/>
                <w:szCs w:val="20"/>
              </w:rPr>
              <w:t xml:space="preserve"> семья пострадавших из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b/>
                <w:bCs/>
              </w:rPr>
              <w:t>Загнонко Н.,</w:t>
            </w:r>
            <w:r>
              <w:rPr>
                <w:rStyle w:val="107pt2"/>
                <w:bCs w:val="false"/>
                <w:sz w:val="20"/>
                <w:szCs w:val="20"/>
              </w:rPr>
              <w:t xml:space="preserve"> </w:t>
            </w:r>
            <w:r>
              <w:rPr>
                <w:rStyle w:val="107pt2"/>
                <w:b w:val="false"/>
                <w:bCs w:val="false"/>
                <w:i w:val="false"/>
                <w:sz w:val="20"/>
                <w:szCs w:val="20"/>
              </w:rPr>
              <w:t>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6,11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Землянский,</w:t>
            </w:r>
            <w:r>
              <w:rPr>
                <w:rStyle w:val="9111"/>
                <w:b w:val="false"/>
                <w:bCs w:val="false"/>
                <w:i w:val="false"/>
                <w:sz w:val="20"/>
                <w:szCs w:val="20"/>
              </w:rPr>
              <w:t xml:space="preserve"> житель</w:t>
            </w:r>
            <w:r>
              <w:rPr>
                <w:rStyle w:val="996"/>
                <w:b w:val="false"/>
                <w:bCs w:val="false"/>
                <w:i w:val="false"/>
                <w:sz w:val="20"/>
                <w:szCs w:val="20"/>
              </w:rPr>
              <w:t xml:space="preserve"> ст.</w:t>
            </w:r>
            <w:r>
              <w:rPr>
                <w:rStyle w:val="9111"/>
                <w:b w:val="false"/>
                <w:bCs w:val="false"/>
                <w:i w:val="false"/>
                <w:sz w:val="20"/>
                <w:szCs w:val="20"/>
              </w:rPr>
              <w:t xml:space="preserve"> Ассиновска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Злыденко,</w:t>
            </w:r>
            <w:r>
              <w:rPr>
                <w:rStyle w:val="9111"/>
                <w:b w:val="false"/>
                <w:bCs w:val="false"/>
                <w:i w:val="false"/>
                <w:sz w:val="20"/>
                <w:szCs w:val="20"/>
              </w:rPr>
              <w:t xml:space="preserve"> полковник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Золотухин Б.,</w:t>
            </w:r>
            <w:r>
              <w:rPr>
                <w:rStyle w:val="9111"/>
                <w:b w:val="false"/>
                <w:bCs w:val="false"/>
                <w:i w:val="false"/>
                <w:sz w:val="20"/>
                <w:szCs w:val="20"/>
              </w:rPr>
              <w:t xml:space="preserve"> депутат ГД РФ прошлого созы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Зрядний,</w:t>
            </w:r>
            <w:r>
              <w:rPr>
                <w:rStyle w:val="9111"/>
                <w:b w:val="false"/>
                <w:bCs w:val="false"/>
                <w:i w:val="false"/>
                <w:sz w:val="20"/>
                <w:szCs w:val="20"/>
              </w:rPr>
              <w:t xml:space="preserve"> погибший полковник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Ивашкин Н.,</w:t>
            </w:r>
            <w:r>
              <w:rPr>
                <w:rStyle w:val="9111"/>
                <w:b w:val="false"/>
                <w:bCs w:val="false"/>
                <w:i w:val="false"/>
                <w:sz w:val="20"/>
                <w:szCs w:val="20"/>
              </w:rPr>
              <w:t xml:space="preserve"> погибший из г.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Идигов</w:t>
            </w:r>
            <w:r>
              <w:rPr>
                <w:rStyle w:val="9111"/>
                <w:bCs w:val="false"/>
                <w:i w:val="false"/>
                <w:sz w:val="20"/>
                <w:szCs w:val="20"/>
              </w:rPr>
              <w:t xml:space="preserve"> У.,</w:t>
            </w:r>
            <w:r>
              <w:rPr>
                <w:rStyle w:val="9111"/>
                <w:b w:val="false"/>
                <w:bCs w:val="false"/>
                <w:i w:val="false"/>
                <w:sz w:val="20"/>
                <w:szCs w:val="20"/>
              </w:rPr>
              <w:t xml:space="preserve"> политический деятель</w:t>
            </w:r>
            <w:r>
              <w:rPr>
                <w:rStyle w:val="996"/>
                <w:b w:val="false"/>
                <w:bCs w:val="false"/>
                <w:i w:val="false"/>
                <w:sz w:val="20"/>
                <w:szCs w:val="20"/>
              </w:rPr>
              <w:t xml:space="preserve">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Имаев У.,</w:t>
            </w:r>
            <w:r>
              <w:rPr>
                <w:rStyle w:val="9111"/>
                <w:b w:val="false"/>
                <w:bCs w:val="false"/>
                <w:i w:val="false"/>
                <w:sz w:val="20"/>
                <w:szCs w:val="20"/>
              </w:rPr>
              <w:t xml:space="preserve"> бывш. Генеральный прокурор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9,201,263,2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Индербаевы</w:t>
            </w:r>
            <w:r>
              <w:rPr>
                <w:rStyle w:val="996"/>
                <w:b w:val="false"/>
                <w:bCs w:val="false"/>
                <w:i w:val="false"/>
                <w:sz w:val="20"/>
                <w:szCs w:val="20"/>
              </w:rPr>
              <w:t>,</w:t>
            </w:r>
            <w:r>
              <w:rPr>
                <w:rStyle w:val="9111"/>
                <w:b w:val="false"/>
                <w:bCs w:val="false"/>
                <w:i w:val="false"/>
                <w:sz w:val="20"/>
                <w:szCs w:val="20"/>
              </w:rPr>
              <w:t xml:space="preserve"> пострадавшие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Исаев,</w:t>
            </w:r>
            <w:r>
              <w:rPr>
                <w:rStyle w:val="9111"/>
                <w:b w:val="false"/>
                <w:bCs w:val="false"/>
                <w:i w:val="false"/>
                <w:sz w:val="20"/>
                <w:szCs w:val="20"/>
              </w:rPr>
              <w:t xml:space="preserve"> командир танкового полка</w:t>
            </w:r>
            <w:r>
              <w:rPr>
                <w:rStyle w:val="996"/>
                <w:b w:val="false"/>
                <w:bCs w:val="false"/>
                <w:i w:val="false"/>
                <w:sz w:val="20"/>
                <w:szCs w:val="20"/>
              </w:rPr>
              <w:t xml:space="preserve">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Исаев М.,</w:t>
            </w:r>
            <w:r>
              <w:rPr>
                <w:rStyle w:val="9111"/>
                <w:b w:val="false"/>
                <w:bCs w:val="false"/>
                <w:i w:val="false"/>
                <w:sz w:val="20"/>
                <w:szCs w:val="20"/>
              </w:rPr>
              <w:t xml:space="preserve"> пострадавший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Кабилов,</w:t>
            </w:r>
            <w:r>
              <w:rPr>
                <w:rStyle w:val="9111"/>
                <w:b w:val="false"/>
                <w:bCs w:val="false"/>
                <w:i w:val="false"/>
                <w:sz w:val="20"/>
                <w:szCs w:val="20"/>
              </w:rPr>
              <w:t xml:space="preserve"> старейшина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11"/>
                <w:bCs w:val="false"/>
                <w:i w:val="false"/>
                <w:sz w:val="20"/>
                <w:szCs w:val="20"/>
              </w:rPr>
              <w:t>Кабилов,</w:t>
            </w:r>
            <w:r>
              <w:rPr>
                <w:rStyle w:val="9111"/>
                <w:b w:val="false"/>
                <w:bCs w:val="false"/>
                <w:i w:val="false"/>
                <w:sz w:val="20"/>
                <w:szCs w:val="20"/>
              </w:rPr>
              <w:t xml:space="preserve"> сожженный житель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0,18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Калинин Ю.,</w:t>
            </w:r>
            <w:r>
              <w:rPr>
                <w:rStyle w:val="9111"/>
                <w:b w:val="false"/>
                <w:bCs w:val="false"/>
                <w:i w:val="false"/>
                <w:sz w:val="20"/>
                <w:szCs w:val="20"/>
              </w:rPr>
              <w:t xml:space="preserve"> начальник ГУИН МВД</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6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Калмыков Ю</w:t>
            </w:r>
            <w:r>
              <w:rPr>
                <w:rStyle w:val="996"/>
                <w:b w:val="false"/>
                <w:bCs w:val="false"/>
                <w:i w:val="false"/>
                <w:sz w:val="20"/>
                <w:szCs w:val="20"/>
              </w:rPr>
              <w:t>.,</w:t>
            </w:r>
            <w:r>
              <w:rPr>
                <w:rStyle w:val="9111"/>
                <w:b w:val="false"/>
                <w:bCs w:val="false"/>
                <w:i w:val="false"/>
                <w:sz w:val="20"/>
                <w:szCs w:val="20"/>
              </w:rPr>
              <w:t xml:space="preserve"> министр юстиции</w:t>
            </w:r>
            <w:r>
              <w:rPr>
                <w:rStyle w:val="996"/>
                <w:b w:val="false"/>
                <w:bCs w:val="false"/>
                <w:i w:val="false"/>
                <w:sz w:val="20"/>
                <w:szCs w:val="20"/>
              </w:rPr>
              <w:t xml:space="preserve">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6"/>
                <w:bCs w:val="false"/>
                <w:i w:val="false"/>
                <w:sz w:val="20"/>
                <w:szCs w:val="20"/>
              </w:rPr>
              <w:t>Кандалин,</w:t>
            </w:r>
            <w:r>
              <w:rPr>
                <w:rStyle w:val="9111"/>
                <w:b w:val="false"/>
                <w:bCs w:val="false"/>
                <w:i w:val="false"/>
                <w:sz w:val="20"/>
                <w:szCs w:val="20"/>
              </w:rPr>
              <w:t xml:space="preserve"> генерал российской арм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3</w:t>
            </w:r>
          </w:p>
        </w:tc>
      </w:tr>
    </w:tbl>
    <w:p>
      <w:pPr>
        <w:pStyle w:val="TextBody"/>
        <w:shd w:fill="auto" w:val="clear"/>
        <w:spacing w:lineRule="auto" w:line="240"/>
        <w:rPr/>
      </w:pPr>
      <w:r>
        <w:rPr/>
      </w:r>
    </w:p>
    <w:p>
      <w:pPr>
        <w:pStyle w:val="TextBody"/>
        <w:shd w:fill="auto" w:val="clear"/>
        <w:spacing w:lineRule="auto" w:line="240"/>
        <w:jc w:val="center"/>
        <w:rPr/>
      </w:pPr>
      <w:r>
        <w:rPr>
          <w:rStyle w:val="562"/>
          <w:bCs w:val="false"/>
          <w:sz w:val="20"/>
          <w:szCs w:val="20"/>
        </w:rPr>
        <w:t>(292)</w:t>
      </w:r>
    </w:p>
    <w:p>
      <w:pPr>
        <w:pStyle w:val="TextBody"/>
        <w:shd w:fill="auto" w:val="clear"/>
        <w:spacing w:lineRule="auto" w:line="240"/>
        <w:rPr>
          <w:rStyle w:val="562"/>
          <w:bCs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арякин Ю.,</w:t>
            </w:r>
            <w:r>
              <w:rPr>
                <w:rStyle w:val="562"/>
                <w:b w:val="false"/>
                <w:bCs w:val="false"/>
                <w:sz w:val="20"/>
                <w:szCs w:val="20"/>
              </w:rPr>
              <w:t xml:space="preserve"> член Президентского сове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21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вашнин А.,</w:t>
            </w:r>
            <w:r>
              <w:rPr>
                <w:rStyle w:val="562"/>
                <w:b w:val="false"/>
                <w:bCs w:val="false"/>
                <w:sz w:val="20"/>
                <w:szCs w:val="20"/>
              </w:rPr>
              <w:t xml:space="preserve"> команд. Северо-Кавказским В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102,167,24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ёко Масааки Хаяси,</w:t>
            </w:r>
            <w:r>
              <w:rPr>
                <w:rStyle w:val="562"/>
                <w:b w:val="false"/>
                <w:bCs w:val="false"/>
                <w:sz w:val="20"/>
                <w:szCs w:val="20"/>
              </w:rPr>
              <w:t xml:space="preserve"> японская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18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ирбасова М.,</w:t>
            </w:r>
            <w:r>
              <w:rPr>
                <w:rStyle w:val="562"/>
                <w:b w:val="false"/>
                <w:bCs w:val="false"/>
                <w:sz w:val="20"/>
                <w:szCs w:val="20"/>
              </w:rPr>
              <w:t xml:space="preserve"> предс. Ком. солдат, матерей Ро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58,145,190,191,192,2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иселев</w:t>
            </w:r>
            <w:r>
              <w:rPr>
                <w:rStyle w:val="5921"/>
                <w:bCs w:val="false"/>
                <w:sz w:val="20"/>
                <w:szCs w:val="20"/>
              </w:rPr>
              <w:t xml:space="preserve"> П.,</w:t>
            </w:r>
            <w:r>
              <w:rPr>
                <w:rStyle w:val="562"/>
                <w:b w:val="false"/>
                <w:bCs w:val="false"/>
                <w:sz w:val="20"/>
                <w:szCs w:val="20"/>
              </w:rPr>
              <w:t xml:space="preserve"> рядовой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овалев В.,</w:t>
            </w:r>
            <w:r>
              <w:rPr>
                <w:rStyle w:val="562"/>
                <w:b w:val="false"/>
                <w:bCs w:val="false"/>
                <w:sz w:val="20"/>
                <w:szCs w:val="20"/>
              </w:rPr>
              <w:t xml:space="preserve"> министр юстиции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249</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1616" w:leader="none"/>
              </w:tabs>
              <w:snapToGrid w:val="false"/>
              <w:spacing w:lineRule="auto" w:line="240" w:before="120" w:after="0"/>
              <w:jc w:val="left"/>
              <w:rPr/>
            </w:pPr>
            <w:r>
              <w:rPr>
                <w:rStyle w:val="910"/>
                <w:bCs w:val="false"/>
                <w:i w:val="false"/>
                <w:sz w:val="20"/>
                <w:szCs w:val="20"/>
              </w:rPr>
              <w:t>Ковалев С.,</w:t>
            </w:r>
            <w:r>
              <w:rPr>
                <w:rStyle w:val="910"/>
                <w:b w:val="false"/>
                <w:bCs w:val="false"/>
                <w:i w:val="false"/>
                <w:sz w:val="20"/>
                <w:szCs w:val="20"/>
              </w:rPr>
              <w:t xml:space="preserve"> депутат ГД РФ, бывш. председатель Комиссии по правам человека при президенте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0"/>
                <w:b w:val="false"/>
                <w:bCs w:val="false"/>
                <w:i w:val="false"/>
                <w:sz w:val="20"/>
                <w:szCs w:val="20"/>
              </w:rPr>
              <w:t>3,37,39,51,56,57,66,71,103,116,120,121,136,</w:t>
            </w:r>
          </w:p>
          <w:p>
            <w:pPr>
              <w:pStyle w:val="TextBody"/>
              <w:shd w:fill="auto" w:val="clear"/>
              <w:spacing w:lineRule="auto" w:line="240" w:before="120" w:after="0"/>
              <w:jc w:val="right"/>
              <w:rPr/>
            </w:pPr>
            <w:r>
              <w:rPr>
                <w:rStyle w:val="910"/>
                <w:b w:val="false"/>
                <w:bCs w:val="false"/>
                <w:i w:val="false"/>
                <w:sz w:val="20"/>
                <w:szCs w:val="20"/>
              </w:rPr>
              <w:t>161,162,164,180,198,206,222,240,243-269,27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Козырев А.,</w:t>
            </w:r>
            <w:r>
              <w:rPr>
                <w:rStyle w:val="910"/>
                <w:b w:val="false"/>
                <w:bCs w:val="false"/>
                <w:i w:val="false"/>
                <w:sz w:val="20"/>
                <w:szCs w:val="20"/>
              </w:rPr>
              <w:t xml:space="preserve"> бывш. министр иностр. дел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916"/>
              <w:shd w:fill="auto" w:val="clear"/>
              <w:snapToGrid w:val="false"/>
              <w:spacing w:lineRule="auto" w:line="240" w:before="120" w:after="0"/>
              <w:jc w:val="right"/>
              <w:rPr/>
            </w:pPr>
            <w:r>
              <w:rPr>
                <w:rStyle w:val="910"/>
                <w:b/>
                <w:bCs w:val="false"/>
                <w:i w:val="false"/>
                <w:sz w:val="20"/>
                <w:szCs w:val="20"/>
              </w:rPr>
              <w:t>162,222,248,250,251,254,256,258,262,26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Косов</w:t>
            </w:r>
            <w:r>
              <w:rPr>
                <w:rStyle w:val="995"/>
                <w:bCs w:val="false"/>
                <w:i w:val="false"/>
                <w:sz w:val="20"/>
                <w:szCs w:val="20"/>
              </w:rPr>
              <w:t xml:space="preserve"> П.,</w:t>
            </w:r>
            <w:r>
              <w:rPr>
                <w:rStyle w:val="910"/>
                <w:b w:val="false"/>
                <w:bCs w:val="false"/>
                <w:i w:val="false"/>
                <w:sz w:val="20"/>
                <w:szCs w:val="20"/>
              </w:rPr>
              <w:t xml:space="preserve"> помощник Р. Ауше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10"/>
                <w:b w:val="false"/>
                <w:bCs w:val="false"/>
                <w:i w:val="false"/>
                <w:sz w:val="20"/>
                <w:szCs w:val="20"/>
              </w:rPr>
              <w:t>66,71,187,193,19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Котенков А.,</w:t>
            </w:r>
            <w:r>
              <w:rPr>
                <w:rStyle w:val="910"/>
                <w:b w:val="false"/>
                <w:bCs w:val="false"/>
                <w:i w:val="false"/>
                <w:sz w:val="20"/>
                <w:szCs w:val="20"/>
              </w:rPr>
              <w:t xml:space="preserve"> представитель президен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очубей И.,</w:t>
            </w:r>
            <w:r>
              <w:rPr>
                <w:rStyle w:val="562"/>
                <w:b w:val="false"/>
                <w:bCs w:val="false"/>
                <w:sz w:val="20"/>
                <w:szCs w:val="20"/>
              </w:rPr>
              <w:t xml:space="preserve"> председатель КГБ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рылов,</w:t>
            </w:r>
            <w:r>
              <w:rPr>
                <w:rStyle w:val="562"/>
                <w:b w:val="false"/>
                <w:bCs w:val="false"/>
                <w:sz w:val="20"/>
                <w:szCs w:val="20"/>
              </w:rPr>
              <w:t xml:space="preserve"> полковник ФСК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дрявцев А.,</w:t>
            </w:r>
            <w:r>
              <w:rPr>
                <w:rStyle w:val="562"/>
                <w:b w:val="false"/>
                <w:bCs w:val="false"/>
                <w:sz w:val="20"/>
                <w:szCs w:val="20"/>
              </w:rPr>
              <w:t xml:space="preserve"> научный сотрудни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знецов,</w:t>
            </w:r>
            <w:r>
              <w:rPr>
                <w:rStyle w:val="562"/>
                <w:b w:val="false"/>
                <w:bCs w:val="false"/>
                <w:sz w:val="20"/>
                <w:szCs w:val="20"/>
              </w:rPr>
              <w:t xml:space="preserve"> рук. адм. Ставропольского кра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6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знецов,</w:t>
            </w:r>
            <w:r>
              <w:rPr>
                <w:rStyle w:val="562"/>
                <w:b w:val="false"/>
                <w:bCs w:val="false"/>
                <w:sz w:val="20"/>
                <w:szCs w:val="20"/>
              </w:rPr>
              <w:t xml:space="preserve"> пострадавший из Первомайско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знецова Л.,</w:t>
            </w:r>
            <w:r>
              <w:rPr>
                <w:rStyle w:val="562"/>
                <w:b w:val="false"/>
                <w:bCs w:val="false"/>
                <w:sz w:val="20"/>
                <w:szCs w:val="20"/>
              </w:rPr>
              <w:t xml:space="preserve"> секретарь сельсовета ст-ц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рбанов А.,</w:t>
            </w:r>
            <w:r>
              <w:rPr>
                <w:rStyle w:val="562"/>
                <w:b w:val="false"/>
                <w:bCs w:val="false"/>
                <w:sz w:val="20"/>
                <w:szCs w:val="20"/>
              </w:rPr>
              <w:t xml:space="preserve"> 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рбанов Х.,</w:t>
            </w:r>
            <w:r>
              <w:rPr>
                <w:rStyle w:val="562"/>
                <w:b w:val="false"/>
                <w:bCs w:val="false"/>
                <w:sz w:val="20"/>
                <w:szCs w:val="20"/>
              </w:rPr>
              <w:t xml:space="preserve"> представитель ЧР в Москв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рочкин В.,</w:t>
            </w:r>
            <w:r>
              <w:rPr>
                <w:rStyle w:val="562"/>
                <w:b w:val="false"/>
                <w:bCs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7,264,26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ценко В.,</w:t>
            </w:r>
            <w:r>
              <w:rPr>
                <w:rStyle w:val="562"/>
                <w:b w:val="false"/>
                <w:bCs w:val="false"/>
                <w:sz w:val="20"/>
                <w:szCs w:val="20"/>
              </w:rPr>
              <w:t xml:space="preserve"> председатель гор. Совета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7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Кушпаровы,</w:t>
            </w:r>
            <w:r>
              <w:rPr>
                <w:rStyle w:val="562"/>
                <w:b w:val="false"/>
                <w:bCs w:val="false"/>
                <w:sz w:val="20"/>
                <w:szCs w:val="20"/>
              </w:rPr>
              <w:t xml:space="preserve"> пострадавшие из с. Улукер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4</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3160" w:leader="none"/>
              </w:tabs>
              <w:snapToGrid w:val="false"/>
              <w:spacing w:lineRule="auto" w:line="240" w:before="120" w:after="0"/>
              <w:jc w:val="left"/>
              <w:rPr/>
            </w:pPr>
            <w:r>
              <w:rPr>
                <w:rStyle w:val="562"/>
                <w:bCs w:val="false"/>
                <w:sz w:val="20"/>
                <w:szCs w:val="20"/>
              </w:rPr>
              <w:t>Кьеза Д.,</w:t>
            </w:r>
            <w:r>
              <w:rPr>
                <w:rStyle w:val="562"/>
                <w:b w:val="false"/>
                <w:bCs w:val="false"/>
                <w:sz w:val="20"/>
                <w:szCs w:val="20"/>
              </w:rPr>
              <w:t xml:space="preserve"> итальянский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3574" w:leader="none"/>
              </w:tabs>
              <w:snapToGrid w:val="false"/>
              <w:spacing w:lineRule="auto" w:line="240" w:before="120" w:after="0"/>
              <w:jc w:val="left"/>
              <w:rPr/>
            </w:pPr>
            <w:r>
              <w:rPr>
                <w:rStyle w:val="562"/>
                <w:bCs w:val="false"/>
                <w:sz w:val="20"/>
                <w:szCs w:val="20"/>
              </w:rPr>
              <w:t>Лабазанов Р.,</w:t>
            </w:r>
            <w:r>
              <w:rPr>
                <w:rStyle w:val="562"/>
                <w:b w:val="false"/>
                <w:bCs w:val="false"/>
                <w:sz w:val="20"/>
                <w:szCs w:val="20"/>
              </w:rPr>
              <w:t xml:space="preserve"> командир отрядов чеченской оппозиции Дудаеву</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7,11,27,100,101,111,112,182,220,221,24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Лацис О.,</w:t>
            </w:r>
            <w:r>
              <w:rPr>
                <w:rStyle w:val="562"/>
                <w:b w:val="false"/>
                <w:bCs w:val="false"/>
                <w:sz w:val="20"/>
                <w:szCs w:val="20"/>
              </w:rPr>
              <w:t xml:space="preserve"> член Президентского сове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21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Лебедев,</w:t>
            </w:r>
            <w:r>
              <w:rPr>
                <w:rStyle w:val="562"/>
                <w:b w:val="false"/>
                <w:bCs w:val="false"/>
                <w:sz w:val="20"/>
                <w:szCs w:val="20"/>
              </w:rPr>
              <w:t xml:space="preserve"> полковник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62"/>
                <w:b w:val="false"/>
                <w:bCs w:val="false"/>
                <w:sz w:val="20"/>
                <w:szCs w:val="20"/>
              </w:rPr>
              <w:t>73,13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Левада Ю.,</w:t>
            </w:r>
            <w:r>
              <w:rPr>
                <w:rStyle w:val="562"/>
                <w:b w:val="false"/>
                <w:bCs w:val="false"/>
                <w:sz w:val="20"/>
                <w:szCs w:val="20"/>
              </w:rPr>
              <w:t xml:space="preserve"> член Президентского сове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Лездиньш А.,</w:t>
            </w:r>
            <w:r>
              <w:rPr>
                <w:rStyle w:val="562"/>
                <w:b w:val="false"/>
                <w:bCs w:val="false"/>
                <w:sz w:val="20"/>
                <w:szCs w:val="20"/>
              </w:rPr>
              <w:t xml:space="preserve"> бывш. депутат Госдумы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8-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Лобов О.,</w:t>
            </w:r>
            <w:r>
              <w:rPr>
                <w:rStyle w:val="562"/>
                <w:b w:val="false"/>
                <w:bCs w:val="false"/>
                <w:sz w:val="20"/>
                <w:szCs w:val="20"/>
              </w:rPr>
              <w:t xml:space="preserve"> бывш. секр. Совета безопасности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62"/>
                <w:bCs w:val="false"/>
                <w:sz w:val="20"/>
                <w:szCs w:val="20"/>
              </w:rPr>
              <w:t>Лозинский В.,</w:t>
            </w:r>
            <w:r>
              <w:rPr>
                <w:rStyle w:val="562"/>
                <w:b w:val="false"/>
                <w:bCs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Лутканич А.,</w:t>
            </w:r>
            <w:r>
              <w:rPr>
                <w:rStyle w:val="910"/>
                <w:b w:val="false"/>
                <w:bCs w:val="false"/>
                <w:i w:val="false"/>
                <w:sz w:val="20"/>
                <w:szCs w:val="20"/>
              </w:rPr>
              <w:t xml:space="preserve"> член Комитета солдатских</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Лысенко В.,</w:t>
            </w:r>
            <w:r>
              <w:rPr>
                <w:rStyle w:val="910"/>
                <w:b w:val="false"/>
                <w:bCs w:val="false"/>
                <w:i w:val="false"/>
                <w:sz w:val="20"/>
                <w:szCs w:val="20"/>
              </w:rPr>
              <w:t xml:space="preserve"> лидер Республиканской парт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0,111,11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Магомедова З.,</w:t>
            </w:r>
            <w:r>
              <w:rPr>
                <w:rStyle w:val="910"/>
                <w:b w:val="false"/>
                <w:bCs w:val="false"/>
                <w:i w:val="false"/>
                <w:sz w:val="20"/>
                <w:szCs w:val="20"/>
              </w:rPr>
              <w:t xml:space="preserve">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6-1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10"/>
                <w:bCs w:val="false"/>
                <w:i w:val="false"/>
                <w:sz w:val="20"/>
                <w:szCs w:val="20"/>
              </w:rPr>
              <w:t>Мамадаев Я.,</w:t>
            </w:r>
            <w:r>
              <w:rPr>
                <w:rStyle w:val="910"/>
                <w:b w:val="false"/>
                <w:bCs w:val="false"/>
                <w:i w:val="false"/>
                <w:sz w:val="20"/>
                <w:szCs w:val="20"/>
              </w:rPr>
              <w:t xml:space="preserve"> бывш. премьер-министр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3</w:t>
            </w:r>
          </w:p>
        </w:tc>
      </w:tr>
    </w:tbl>
    <w:p>
      <w:pPr>
        <w:pStyle w:val="TextBody"/>
        <w:shd w:fill="auto" w:val="clear"/>
        <w:spacing w:lineRule="auto" w:line="240"/>
        <w:rPr/>
      </w:pPr>
      <w:r>
        <w:rPr/>
      </w:r>
    </w:p>
    <w:p>
      <w:pPr>
        <w:pStyle w:val="TextBody"/>
        <w:shd w:fill="auto" w:val="clear"/>
        <w:spacing w:lineRule="auto" w:line="240"/>
        <w:jc w:val="center"/>
        <w:rPr/>
      </w:pPr>
      <w:r>
        <w:rPr>
          <w:rStyle w:val="5911"/>
          <w:bCs w:val="false"/>
          <w:sz w:val="20"/>
          <w:szCs w:val="20"/>
        </w:rPr>
        <w:t>(293)</w:t>
      </w:r>
    </w:p>
    <w:p>
      <w:pPr>
        <w:pStyle w:val="TextBody"/>
        <w:shd w:fill="auto" w:val="clear"/>
        <w:spacing w:lineRule="auto" w:line="240"/>
        <w:rPr>
          <w:rStyle w:val="5911"/>
          <w:bCs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амоев,</w:t>
            </w:r>
            <w:r>
              <w:rPr>
                <w:rStyle w:val="552"/>
                <w:b w:val="false"/>
                <w:bCs w:val="false"/>
                <w:sz w:val="20"/>
                <w:szCs w:val="20"/>
              </w:rPr>
              <w:t xml:space="preserve"> погибший житель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асаев И.,</w:t>
            </w:r>
            <w:r>
              <w:rPr>
                <w:rStyle w:val="552"/>
                <w:b w:val="false"/>
                <w:bCs w:val="false"/>
                <w:sz w:val="20"/>
                <w:szCs w:val="20"/>
              </w:rPr>
              <w:t xml:space="preserve"> начальник тюрьмы в Шал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911"/>
                <w:b w:val="false"/>
                <w:bCs w:val="false"/>
                <w:sz w:val="20"/>
                <w:szCs w:val="20"/>
              </w:rPr>
              <w:t>19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65"/>
                <w:bCs w:val="false"/>
                <w:sz w:val="20"/>
                <w:szCs w:val="20"/>
              </w:rPr>
              <w:t>Маслов П.,</w:t>
            </w:r>
            <w:r>
              <w:rPr>
                <w:rStyle w:val="67pt"/>
                <w:b w:val="false"/>
                <w:bCs w:val="false"/>
                <w:sz w:val="20"/>
                <w:szCs w:val="20"/>
              </w:rPr>
              <w:t xml:space="preserve"> генера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65"/>
                <w:b w:val="false"/>
                <w:bCs w:val="false"/>
                <w:sz w:val="20"/>
                <w:szCs w:val="20"/>
              </w:rPr>
              <w:t>12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асуев М.,</w:t>
            </w:r>
            <w:r>
              <w:rPr>
                <w:rStyle w:val="552"/>
                <w:b w:val="false"/>
                <w:bCs w:val="false"/>
                <w:sz w:val="20"/>
                <w:szCs w:val="20"/>
              </w:rPr>
              <w:t xml:space="preserve"> 15-легн. 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13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асхадов</w:t>
            </w:r>
            <w:r>
              <w:rPr>
                <w:rStyle w:val="552"/>
                <w:bCs w:val="false"/>
                <w:sz w:val="20"/>
                <w:szCs w:val="20"/>
              </w:rPr>
              <w:t xml:space="preserve"> А.,</w:t>
            </w:r>
            <w:r>
              <w:rPr>
                <w:rStyle w:val="552"/>
                <w:b w:val="false"/>
                <w:bCs w:val="false"/>
                <w:sz w:val="20"/>
                <w:szCs w:val="20"/>
              </w:rPr>
              <w:t xml:space="preserve"> нач, штаба воинских чеченских формировани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15,41-43,129,136,165,167,192,194,240,24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атаев М.,</w:t>
            </w:r>
            <w:r>
              <w:rPr>
                <w:rStyle w:val="552"/>
                <w:b w:val="false"/>
                <w:bCs w:val="false"/>
                <w:sz w:val="20"/>
                <w:szCs w:val="20"/>
              </w:rPr>
              <w:t xml:space="preserve"> пострадавший из с. Гойт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5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еджидов Б.,</w:t>
            </w:r>
            <w:r>
              <w:rPr>
                <w:rStyle w:val="552"/>
                <w:b w:val="false"/>
                <w:bCs w:val="false"/>
                <w:sz w:val="20"/>
                <w:szCs w:val="20"/>
              </w:rPr>
              <w:t xml:space="preserve"> зам. предс. парламен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65"/>
                <w:bCs w:val="false"/>
                <w:sz w:val="20"/>
                <w:szCs w:val="20"/>
              </w:rPr>
              <w:t>Мизулина Е.,</w:t>
            </w:r>
            <w:r>
              <w:rPr>
                <w:rStyle w:val="67pt"/>
                <w:b w:val="false"/>
                <w:bCs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52"/>
                <w:bCs w:val="false"/>
                <w:sz w:val="20"/>
                <w:szCs w:val="20"/>
              </w:rPr>
              <w:t>Миронов А.,</w:t>
            </w:r>
            <w:r>
              <w:rPr>
                <w:rStyle w:val="552"/>
                <w:b w:val="false"/>
                <w:bCs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4-5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ихайлов В.,</w:t>
            </w:r>
            <w:r>
              <w:rPr>
                <w:rStyle w:val="552"/>
                <w:b w:val="false"/>
                <w:bCs w:val="false"/>
                <w:sz w:val="20"/>
                <w:szCs w:val="20"/>
              </w:rPr>
              <w:t xml:space="preserve"> министр по делам национальносте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65"/>
                <w:bCs w:val="false"/>
                <w:sz w:val="20"/>
                <w:szCs w:val="20"/>
              </w:rPr>
              <w:t>Мнацаканян А.,</w:t>
            </w:r>
            <w:r>
              <w:rPr>
                <w:rStyle w:val="67pt"/>
                <w:b w:val="false"/>
                <w:bCs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25-22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олоствов М.,</w:t>
            </w:r>
            <w:r>
              <w:rPr>
                <w:rStyle w:val="552"/>
                <w:b w:val="false"/>
                <w:bCs w:val="false"/>
                <w:sz w:val="20"/>
                <w:szCs w:val="20"/>
              </w:rPr>
              <w:t xml:space="preserve"> бывш.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1,248,255,26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орозов</w:t>
            </w:r>
            <w:r>
              <w:rPr>
                <w:rStyle w:val="552"/>
                <w:bCs w:val="false"/>
                <w:sz w:val="20"/>
                <w:szCs w:val="20"/>
              </w:rPr>
              <w:t xml:space="preserve"> А.,</w:t>
            </w:r>
            <w:r>
              <w:rPr>
                <w:rStyle w:val="552"/>
                <w:b w:val="false"/>
                <w:bCs w:val="false"/>
                <w:sz w:val="20"/>
                <w:szCs w:val="20"/>
              </w:rPr>
              <w:t xml:space="preserve"> врач-психиат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9-21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уталиновы,</w:t>
            </w:r>
            <w:r>
              <w:rPr>
                <w:rStyle w:val="552"/>
                <w:b w:val="false"/>
                <w:bCs w:val="false"/>
                <w:sz w:val="20"/>
                <w:szCs w:val="20"/>
              </w:rPr>
              <w:t xml:space="preserve"> пострадавшие из с. Дышн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Мухаев М.,</w:t>
            </w:r>
            <w:r>
              <w:rPr>
                <w:rStyle w:val="552"/>
                <w:b w:val="false"/>
                <w:bCs w:val="false"/>
                <w:sz w:val="20"/>
                <w:szCs w:val="20"/>
              </w:rPr>
              <w:t xml:space="preserve"> 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Надыровы,</w:t>
            </w:r>
            <w:r>
              <w:rPr>
                <w:rStyle w:val="552"/>
                <w:b w:val="false"/>
                <w:bCs w:val="false"/>
                <w:sz w:val="20"/>
                <w:szCs w:val="20"/>
              </w:rPr>
              <w:t xml:space="preserve"> пострадавшие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Насрудиновы,</w:t>
            </w:r>
            <w:r>
              <w:rPr>
                <w:rStyle w:val="552"/>
                <w:b w:val="false"/>
                <w:bCs w:val="false"/>
                <w:sz w:val="20"/>
                <w:szCs w:val="20"/>
              </w:rPr>
              <w:t xml:space="preserve"> пострадавшие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65"/>
                <w:bCs w:val="false"/>
                <w:sz w:val="20"/>
                <w:szCs w:val="20"/>
              </w:rPr>
              <w:t>Никонов В.,</w:t>
            </w:r>
            <w:r>
              <w:rPr>
                <w:rStyle w:val="67pt"/>
                <w:b w:val="false"/>
                <w:bCs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52"/>
                <w:bCs w:val="false"/>
                <w:sz w:val="20"/>
                <w:szCs w:val="20"/>
              </w:rPr>
              <w:t>Огалихин И.,</w:t>
            </w:r>
            <w:r>
              <w:rPr>
                <w:rStyle w:val="552"/>
                <w:b w:val="false"/>
                <w:bCs w:val="false"/>
                <w:sz w:val="20"/>
                <w:szCs w:val="20"/>
              </w:rPr>
              <w:t xml:space="preserve"> российский военнослужащи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7,1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Одохаджиев Л.,</w:t>
            </w:r>
            <w:r>
              <w:rPr>
                <w:rStyle w:val="552"/>
                <w:b w:val="false"/>
                <w:bCs w:val="false"/>
                <w:sz w:val="20"/>
                <w:szCs w:val="20"/>
              </w:rPr>
              <w:t xml:space="preserve"> гл. адм.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Омашев</w:t>
            </w:r>
            <w:r>
              <w:rPr>
                <w:rStyle w:val="552"/>
                <w:bCs w:val="false"/>
                <w:sz w:val="20"/>
                <w:szCs w:val="20"/>
              </w:rPr>
              <w:t xml:space="preserve"> А.,</w:t>
            </w:r>
            <w:r>
              <w:rPr>
                <w:rStyle w:val="552"/>
                <w:b w:val="false"/>
                <w:bCs w:val="false"/>
                <w:sz w:val="20"/>
                <w:szCs w:val="20"/>
              </w:rPr>
              <w:t xml:space="preserve"> пострадавший из с.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Орлов О.,</w:t>
            </w:r>
            <w:r>
              <w:rPr>
                <w:rStyle w:val="552"/>
                <w:b w:val="false"/>
                <w:bCs w:val="false"/>
                <w:sz w:val="20"/>
                <w:szCs w:val="20"/>
              </w:rPr>
              <w:t xml:space="preserve"> об-во «Мемориа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121,248,255,26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Орлов,</w:t>
            </w:r>
            <w:r>
              <w:rPr>
                <w:rStyle w:val="552"/>
                <w:b w:val="false"/>
                <w:bCs w:val="false"/>
                <w:sz w:val="20"/>
                <w:szCs w:val="20"/>
              </w:rPr>
              <w:t xml:space="preserve"> генерал-майор МВД</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6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Осовцов</w:t>
            </w:r>
            <w:r>
              <w:rPr>
                <w:rStyle w:val="552"/>
                <w:bCs w:val="false"/>
                <w:sz w:val="20"/>
                <w:szCs w:val="20"/>
              </w:rPr>
              <w:t xml:space="preserve"> А.,</w:t>
            </w:r>
            <w:r>
              <w:rPr>
                <w:rStyle w:val="552"/>
                <w:b w:val="false"/>
                <w:bCs w:val="false"/>
                <w:sz w:val="20"/>
                <w:szCs w:val="20"/>
              </w:rPr>
              <w:t xml:space="preserve"> бывш.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6,247,26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Паин Э.,</w:t>
            </w:r>
            <w:r>
              <w:rPr>
                <w:rStyle w:val="552"/>
                <w:b w:val="false"/>
                <w:bCs w:val="false"/>
                <w:sz w:val="20"/>
                <w:szCs w:val="20"/>
              </w:rPr>
              <w:t xml:space="preserve"> зам. рук. Аналит. центра при президенте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56,101,213-22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Памфилова</w:t>
            </w:r>
            <w:r>
              <w:rPr>
                <w:rStyle w:val="552"/>
                <w:bCs w:val="false"/>
                <w:sz w:val="20"/>
                <w:szCs w:val="20"/>
              </w:rPr>
              <w:t xml:space="preserve"> Э.,</w:t>
            </w:r>
            <w:r>
              <w:rPr>
                <w:rStyle w:val="552"/>
                <w:b w:val="false"/>
                <w:bCs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0,11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52"/>
                <w:bCs w:val="false"/>
                <w:sz w:val="20"/>
                <w:szCs w:val="20"/>
              </w:rPr>
              <w:t>Парфенова М.,</w:t>
            </w:r>
            <w:r>
              <w:rPr>
                <w:rStyle w:val="552"/>
                <w:b w:val="false"/>
                <w:bCs w:val="false"/>
                <w:sz w:val="20"/>
                <w:szCs w:val="20"/>
              </w:rPr>
              <w:t xml:space="preserve"> жительница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52"/>
                <w:bCs w:val="false"/>
                <w:sz w:val="20"/>
                <w:szCs w:val="20"/>
              </w:rPr>
              <w:t>Паршоевы,</w:t>
            </w:r>
            <w:r>
              <w:rPr>
                <w:rStyle w:val="552"/>
                <w:b w:val="false"/>
                <w:bCs w:val="false"/>
                <w:sz w:val="20"/>
                <w:szCs w:val="20"/>
              </w:rPr>
              <w:t xml:space="preserve"> пострадавшие из села Самаш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52"/>
                <w:bCs w:val="false"/>
                <w:sz w:val="20"/>
                <w:szCs w:val="20"/>
              </w:rPr>
              <w:t>Перевозкина М.,</w:t>
            </w:r>
            <w:r>
              <w:rPr>
                <w:rStyle w:val="552"/>
                <w:b w:val="false"/>
                <w:bCs w:val="false"/>
                <w:sz w:val="20"/>
                <w:szCs w:val="20"/>
              </w:rPr>
              <w:t xml:space="preserve">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39,116-12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Петровский Л.,</w:t>
            </w:r>
            <w:r>
              <w:rPr>
                <w:rStyle w:val="552"/>
                <w:b w:val="false"/>
                <w:bCs w:val="false"/>
                <w:sz w:val="20"/>
                <w:szCs w:val="20"/>
              </w:rPr>
              <w:t xml:space="preserve"> член о-ва «Мемориа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Пономарев</w:t>
            </w:r>
            <w:r>
              <w:rPr>
                <w:rStyle w:val="552"/>
                <w:bCs w:val="false"/>
                <w:sz w:val="20"/>
                <w:szCs w:val="20"/>
              </w:rPr>
              <w:t xml:space="preserve"> Л.,</w:t>
            </w:r>
            <w:r>
              <w:rPr>
                <w:rStyle w:val="552"/>
                <w:b w:val="false"/>
                <w:bCs w:val="false"/>
                <w:sz w:val="20"/>
                <w:szCs w:val="20"/>
              </w:rPr>
              <w:t xml:space="preserve"> бывш.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1,16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Попков</w:t>
            </w:r>
            <w:r>
              <w:rPr>
                <w:rStyle w:val="552"/>
                <w:bCs w:val="false"/>
                <w:sz w:val="20"/>
                <w:szCs w:val="20"/>
              </w:rPr>
              <w:t xml:space="preserve"> В.,</w:t>
            </w:r>
            <w:r>
              <w:rPr>
                <w:rStyle w:val="552"/>
                <w:b w:val="false"/>
                <w:bCs w:val="false"/>
                <w:sz w:val="20"/>
                <w:szCs w:val="20"/>
              </w:rPr>
              <w:t xml:space="preserve"> общ-во "Омег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52"/>
                <w:b w:val="false"/>
                <w:bCs w:val="false"/>
                <w:sz w:val="20"/>
                <w:szCs w:val="20"/>
              </w:rPr>
              <w:t>85,197-20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911"/>
                <w:bCs w:val="false"/>
                <w:sz w:val="20"/>
                <w:szCs w:val="20"/>
              </w:rPr>
              <w:t>Попов</w:t>
            </w:r>
            <w:r>
              <w:rPr>
                <w:rStyle w:val="552"/>
                <w:bCs w:val="false"/>
                <w:sz w:val="20"/>
                <w:szCs w:val="20"/>
              </w:rPr>
              <w:t xml:space="preserve"> О.,</w:t>
            </w:r>
            <w:r>
              <w:rPr>
                <w:rStyle w:val="552"/>
                <w:b w:val="false"/>
                <w:bCs w:val="false"/>
                <w:sz w:val="20"/>
                <w:szCs w:val="20"/>
              </w:rPr>
              <w:t xml:space="preserve"> начальник госпиталя в Моздок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6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4"/>
                <w:bCs w:val="false"/>
                <w:i w:val="false"/>
                <w:sz w:val="20"/>
                <w:szCs w:val="20"/>
              </w:rPr>
              <w:t>Попов,</w:t>
            </w:r>
            <w:r>
              <w:rPr>
                <w:rStyle w:val="991"/>
                <w:b w:val="false"/>
                <w:bCs w:val="false"/>
                <w:i w:val="false"/>
                <w:sz w:val="20"/>
                <w:szCs w:val="20"/>
              </w:rPr>
              <w:t xml:space="preserve"> сотрудник Аналитического центр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4"/>
                <w:bCs w:val="false"/>
                <w:i w:val="false"/>
                <w:sz w:val="20"/>
                <w:szCs w:val="20"/>
              </w:rPr>
              <w:t>Радуев</w:t>
            </w:r>
            <w:r>
              <w:rPr>
                <w:rStyle w:val="991"/>
                <w:bCs w:val="false"/>
                <w:i w:val="false"/>
                <w:sz w:val="20"/>
                <w:szCs w:val="20"/>
              </w:rPr>
              <w:t xml:space="preserve"> С.,</w:t>
            </w:r>
            <w:r>
              <w:rPr>
                <w:rStyle w:val="991"/>
                <w:b w:val="false"/>
                <w:bCs w:val="false"/>
                <w:i w:val="false"/>
                <w:sz w:val="20"/>
                <w:szCs w:val="20"/>
              </w:rPr>
              <w:t xml:space="preserve"> полевой командир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3,89,26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4"/>
                <w:bCs w:val="false"/>
                <w:i w:val="false"/>
                <w:sz w:val="20"/>
                <w:szCs w:val="20"/>
              </w:rPr>
              <w:t>Романов</w:t>
            </w:r>
            <w:r>
              <w:rPr>
                <w:rStyle w:val="991"/>
                <w:bCs w:val="false"/>
                <w:i w:val="false"/>
                <w:sz w:val="20"/>
                <w:szCs w:val="20"/>
              </w:rPr>
              <w:t xml:space="preserve"> А.,</w:t>
            </w:r>
            <w:r>
              <w:rPr>
                <w:rStyle w:val="991"/>
                <w:b w:val="false"/>
                <w:bCs w:val="false"/>
                <w:i w:val="false"/>
                <w:sz w:val="20"/>
                <w:szCs w:val="20"/>
              </w:rPr>
              <w:t xml:space="preserve"> генерал, бывш. команд, объединенной группировкой рос. войск в</w:t>
            </w:r>
            <w:r>
              <w:rPr>
                <w:rStyle w:val="994"/>
                <w:b w:val="false"/>
                <w:bCs w:val="false"/>
                <w:i w:val="false"/>
                <w:sz w:val="20"/>
                <w:szCs w:val="20"/>
              </w:rPr>
              <w:t xml:space="preserve">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91"/>
                <w:b w:val="false"/>
                <w:bCs w:val="false"/>
                <w:i w:val="false"/>
                <w:sz w:val="20"/>
                <w:szCs w:val="20"/>
              </w:rPr>
              <w:t>56,57,96,136,1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1"/>
                <w:bCs w:val="false"/>
                <w:i w:val="false"/>
                <w:sz w:val="20"/>
                <w:szCs w:val="20"/>
              </w:rPr>
              <w:t>Ротарь И.,</w:t>
            </w:r>
            <w:r>
              <w:rPr>
                <w:rStyle w:val="991"/>
                <w:b w:val="false"/>
                <w:bCs w:val="false"/>
                <w:i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w:t>
            </w:r>
          </w:p>
        </w:tc>
      </w:tr>
    </w:tbl>
    <w:p>
      <w:pPr>
        <w:pStyle w:val="TextBody"/>
        <w:shd w:fill="auto" w:val="clear"/>
        <w:spacing w:lineRule="auto" w:line="240"/>
        <w:rPr/>
      </w:pPr>
      <w:r>
        <w:rPr/>
      </w:r>
    </w:p>
    <w:p>
      <w:pPr>
        <w:pStyle w:val="TextBody"/>
        <w:shd w:fill="auto" w:val="clear"/>
        <w:spacing w:lineRule="auto" w:line="240"/>
        <w:jc w:val="center"/>
        <w:rPr/>
      </w:pPr>
      <w:r>
        <w:rPr>
          <w:rStyle w:val="993"/>
          <w:bCs w:val="false"/>
          <w:i w:val="false"/>
          <w:sz w:val="20"/>
          <w:szCs w:val="20"/>
        </w:rPr>
        <w:t>(294)</w:t>
      </w:r>
    </w:p>
    <w:p>
      <w:pPr>
        <w:pStyle w:val="TextBody"/>
        <w:shd w:fill="auto" w:val="clear"/>
        <w:spacing w:lineRule="auto" w:line="240"/>
        <w:rPr>
          <w:rStyle w:val="993"/>
          <w:bCs w:val="false"/>
          <w:i w:val="false"/>
          <w:i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Руцкой</w:t>
            </w:r>
            <w:r>
              <w:rPr>
                <w:rStyle w:val="98"/>
                <w:bCs w:val="false"/>
                <w:i w:val="false"/>
                <w:sz w:val="20"/>
                <w:szCs w:val="20"/>
              </w:rPr>
              <w:t xml:space="preserve"> А.,</w:t>
            </w:r>
            <w:r>
              <w:rPr>
                <w:rStyle w:val="98"/>
                <w:b w:val="false"/>
                <w:bCs w:val="false"/>
                <w:i w:val="false"/>
                <w:sz w:val="20"/>
                <w:szCs w:val="20"/>
              </w:rPr>
              <w:t xml:space="preserve"> бывш. вице-президент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174,182,183</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Рыбаков Ю.,</w:t>
            </w:r>
            <w:r>
              <w:rPr>
                <w:rStyle w:val="98"/>
                <w:b/>
                <w:bCs w:val="false"/>
                <w:i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5,266</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Рыклина,</w:t>
            </w:r>
            <w:r>
              <w:rPr>
                <w:rStyle w:val="98"/>
                <w:b/>
                <w:bCs w:val="false"/>
                <w:i w:val="false"/>
                <w:sz w:val="20"/>
                <w:szCs w:val="20"/>
              </w:rPr>
              <w:t xml:space="preserve"> пресс-секретарь МЧ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2</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8"/>
                <w:b w:val="false"/>
                <w:bCs w:val="false"/>
                <w:i w:val="false"/>
                <w:sz w:val="20"/>
                <w:szCs w:val="20"/>
              </w:rPr>
              <w:t>Савостьянов Е.,</w:t>
            </w:r>
            <w:r>
              <w:rPr>
                <w:rStyle w:val="98"/>
                <w:b/>
                <w:bCs w:val="false"/>
                <w:i w:val="false"/>
                <w:sz w:val="20"/>
                <w:szCs w:val="20"/>
              </w:rPr>
              <w:t xml:space="preserve"> бывш. зам. дир. Ф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9,100,111,23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аламов,</w:t>
            </w:r>
            <w:r>
              <w:rPr>
                <w:rStyle w:val="98"/>
                <w:b w:val="false"/>
                <w:bCs w:val="false"/>
                <w:i w:val="false"/>
                <w:sz w:val="20"/>
                <w:szCs w:val="20"/>
              </w:rPr>
              <w:t xml:space="preserve"> бывш. председатель парламен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алиховская В.,</w:t>
            </w:r>
            <w:r>
              <w:rPr>
                <w:rStyle w:val="98"/>
                <w:b w:val="false"/>
                <w:bCs w:val="false"/>
                <w:i w:val="false"/>
                <w:sz w:val="20"/>
                <w:szCs w:val="20"/>
              </w:rPr>
              <w:t xml:space="preserve"> член Ком. солд. матерей Ро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6</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Сатаров Г.,</w:t>
            </w:r>
            <w:r>
              <w:rPr>
                <w:rStyle w:val="98"/>
                <w:b/>
                <w:bCs w:val="false"/>
                <w:i w:val="false"/>
                <w:sz w:val="20"/>
                <w:szCs w:val="20"/>
              </w:rPr>
              <w:t xml:space="preserve"> советник президен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4,255</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Севрук Г.,</w:t>
            </w:r>
            <w:r>
              <w:rPr>
                <w:rStyle w:val="98"/>
                <w:b/>
                <w:bCs w:val="false"/>
                <w:i w:val="false"/>
                <w:sz w:val="20"/>
                <w:szCs w:val="20"/>
              </w:rPr>
              <w:t xml:space="preserve"> член Ком. Солд- матерей Ро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0-196</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Селимхановы,</w:t>
            </w:r>
            <w:r>
              <w:rPr>
                <w:rStyle w:val="98"/>
                <w:b/>
                <w:bCs w:val="false"/>
                <w:i w:val="false"/>
                <w:sz w:val="20"/>
                <w:szCs w:val="20"/>
              </w:rPr>
              <w:t xml:space="preserve"> пострадавшие из Первомайск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еменов В.,</w:t>
            </w:r>
            <w:r>
              <w:rPr>
                <w:rStyle w:val="98"/>
                <w:b w:val="false"/>
                <w:bCs w:val="false"/>
                <w:i w:val="false"/>
                <w:sz w:val="20"/>
                <w:szCs w:val="20"/>
              </w:rPr>
              <w:t xml:space="preserve"> командующий сухопутными войсками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еменов,</w:t>
            </w:r>
            <w:r>
              <w:rPr>
                <w:rStyle w:val="98"/>
                <w:b w:val="false"/>
                <w:bCs w:val="false"/>
                <w:i w:val="false"/>
                <w:sz w:val="20"/>
                <w:szCs w:val="20"/>
              </w:rPr>
              <w:t xml:space="preserve"> глава терр. адм. в Моздок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ерегин,</w:t>
            </w:r>
            <w:r>
              <w:rPr>
                <w:rStyle w:val="98"/>
                <w:b w:val="false"/>
                <w:bCs w:val="false"/>
                <w:i w:val="false"/>
                <w:sz w:val="20"/>
                <w:szCs w:val="20"/>
              </w:rPr>
              <w:t xml:space="preserve"> подполковник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ироткин С.,</w:t>
            </w:r>
            <w:r>
              <w:rPr>
                <w:rStyle w:val="98"/>
                <w:b w:val="false"/>
                <w:bCs w:val="false"/>
                <w:i w:val="false"/>
                <w:sz w:val="20"/>
                <w:szCs w:val="20"/>
              </w:rPr>
              <w:t xml:space="preserve"> бывш. зам. преде. Комиссии по правам человека при президенте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мик Дж.,</w:t>
            </w:r>
            <w:r>
              <w:rPr>
                <w:rStyle w:val="98"/>
                <w:b w:val="false"/>
                <w:bCs w:val="false"/>
                <w:i w:val="false"/>
                <w:sz w:val="20"/>
                <w:szCs w:val="20"/>
              </w:rPr>
              <w:t xml:space="preserve"> журналис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6,11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мирнягин Л.,</w:t>
            </w:r>
            <w:r>
              <w:rPr>
                <w:rStyle w:val="98"/>
                <w:b w:val="false"/>
                <w:bCs w:val="false"/>
                <w:i w:val="false"/>
                <w:sz w:val="20"/>
                <w:szCs w:val="20"/>
              </w:rPr>
              <w:t xml:space="preserve"> член президентского совета</w:t>
            </w:r>
            <w:r>
              <w:rPr>
                <w:rStyle w:val="993"/>
                <w:b w:val="false"/>
                <w:bCs w:val="false"/>
                <w:i w:val="false"/>
                <w:sz w:val="20"/>
                <w:szCs w:val="20"/>
              </w:rPr>
              <w:t xml:space="preserve">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осковец О.,</w:t>
            </w:r>
            <w:r>
              <w:rPr>
                <w:rStyle w:val="98"/>
                <w:b w:val="false"/>
                <w:bCs w:val="false"/>
                <w:i w:val="false"/>
                <w:sz w:val="20"/>
                <w:szCs w:val="20"/>
              </w:rPr>
              <w:t xml:space="preserve"> бывш. первый вице-премьер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8</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Сосламбеков</w:t>
            </w:r>
            <w:r>
              <w:rPr>
                <w:rStyle w:val="98"/>
                <w:b w:val="false"/>
                <w:bCs w:val="false"/>
                <w:i w:val="false"/>
                <w:sz w:val="20"/>
                <w:szCs w:val="20"/>
              </w:rPr>
              <w:t xml:space="preserve"> Р.,</w:t>
            </w:r>
            <w:r>
              <w:rPr>
                <w:rStyle w:val="98"/>
                <w:b/>
                <w:bCs w:val="false"/>
                <w:i w:val="false"/>
                <w:sz w:val="20"/>
                <w:szCs w:val="20"/>
              </w:rPr>
              <w:t xml:space="preserve"> движение «Народная дипломатия за мир и единств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15</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Сосламбеков Ю.,</w:t>
            </w:r>
            <w:r>
              <w:rPr>
                <w:rStyle w:val="98"/>
                <w:b w:val="false"/>
                <w:bCs w:val="false"/>
                <w:i w:val="false"/>
                <w:sz w:val="20"/>
                <w:szCs w:val="20"/>
              </w:rPr>
              <w:t xml:space="preserve"> </w:t>
            </w:r>
            <w:r>
              <w:rPr>
                <w:rStyle w:val="98"/>
                <w:b/>
                <w:bCs w:val="false"/>
                <w:i w:val="false"/>
                <w:sz w:val="20"/>
                <w:szCs w:val="20"/>
              </w:rPr>
              <w:t>председатель парламен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33</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Степашин С.,</w:t>
            </w:r>
            <w:r>
              <w:rPr>
                <w:rStyle w:val="98"/>
                <w:b w:val="false"/>
                <w:bCs w:val="false"/>
                <w:i w:val="false"/>
                <w:sz w:val="20"/>
                <w:szCs w:val="20"/>
              </w:rPr>
              <w:t xml:space="preserve"> </w:t>
            </w:r>
            <w:r>
              <w:rPr>
                <w:rStyle w:val="98"/>
                <w:b/>
                <w:bCs w:val="false"/>
                <w:i w:val="false"/>
                <w:sz w:val="20"/>
                <w:szCs w:val="20"/>
              </w:rPr>
              <w:t>бывш. директор ФСБ</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Сусуркаев А.,</w:t>
            </w:r>
            <w:r>
              <w:rPr>
                <w:rStyle w:val="98"/>
                <w:bCs w:val="false"/>
                <w:i w:val="false"/>
                <w:sz w:val="20"/>
                <w:szCs w:val="20"/>
              </w:rPr>
              <w:t xml:space="preserve"> </w:t>
            </w:r>
            <w:r>
              <w:rPr>
                <w:rStyle w:val="98"/>
                <w:b w:val="false"/>
                <w:bCs w:val="false"/>
                <w:i w:val="false"/>
                <w:sz w:val="20"/>
                <w:szCs w:val="20"/>
              </w:rPr>
              <w:t>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Тарсалов Ш.,</w:t>
            </w:r>
            <w:r>
              <w:rPr>
                <w:rStyle w:val="98"/>
                <w:bCs w:val="false"/>
                <w:i w:val="false"/>
                <w:sz w:val="20"/>
                <w:szCs w:val="20"/>
              </w:rPr>
              <w:t xml:space="preserve"> </w:t>
            </w:r>
            <w:r>
              <w:rPr>
                <w:rStyle w:val="98"/>
                <w:b w:val="false"/>
                <w:bCs w:val="false"/>
                <w:i w:val="false"/>
                <w:sz w:val="20"/>
                <w:szCs w:val="20"/>
              </w:rPr>
              <w:t>житель Рошни-Чу</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Титенко Б.,</w:t>
            </w:r>
            <w:r>
              <w:rPr>
                <w:rStyle w:val="98"/>
                <w:bCs w:val="false"/>
                <w:i w:val="false"/>
                <w:sz w:val="20"/>
                <w:szCs w:val="20"/>
              </w:rPr>
              <w:t xml:space="preserve"> </w:t>
            </w:r>
            <w:r>
              <w:rPr>
                <w:rStyle w:val="98"/>
                <w:b w:val="false"/>
                <w:bCs w:val="false"/>
                <w:i w:val="false"/>
                <w:sz w:val="20"/>
                <w:szCs w:val="20"/>
              </w:rPr>
              <w:t>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Тихомиров Н.,</w:t>
            </w:r>
            <w:r>
              <w:rPr>
                <w:rStyle w:val="98"/>
                <w:bCs w:val="false"/>
                <w:i w:val="false"/>
                <w:sz w:val="20"/>
                <w:szCs w:val="20"/>
              </w:rPr>
              <w:t xml:space="preserve"> </w:t>
            </w:r>
            <w:r>
              <w:rPr>
                <w:rStyle w:val="98"/>
                <w:b w:val="false"/>
                <w:bCs w:val="false"/>
                <w:i w:val="false"/>
                <w:sz w:val="20"/>
                <w:szCs w:val="20"/>
              </w:rPr>
              <w:t>командующий объединенной группировкой федеральных войск в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Удугов М.,</w:t>
            </w:r>
            <w:r>
              <w:rPr>
                <w:rStyle w:val="98"/>
                <w:bCs w:val="false"/>
                <w:i w:val="false"/>
                <w:sz w:val="20"/>
                <w:szCs w:val="20"/>
              </w:rPr>
              <w:t xml:space="preserve"> </w:t>
            </w:r>
            <w:r>
              <w:rPr>
                <w:rStyle w:val="98"/>
                <w:b w:val="false"/>
                <w:bCs w:val="false"/>
                <w:i w:val="false"/>
                <w:sz w:val="20"/>
                <w:szCs w:val="20"/>
              </w:rPr>
              <w:t>министр информации</w:t>
            </w:r>
            <w:r>
              <w:rPr>
                <w:rStyle w:val="993"/>
                <w:b w:val="false"/>
                <w:bCs w:val="false"/>
                <w:i w:val="false"/>
                <w:sz w:val="20"/>
                <w:szCs w:val="20"/>
              </w:rPr>
              <w:t xml:space="preserve">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4,16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Ульянов,</w:t>
            </w:r>
            <w:r>
              <w:rPr>
                <w:rStyle w:val="98"/>
                <w:b w:val="false"/>
                <w:bCs w:val="false"/>
                <w:i w:val="false"/>
                <w:sz w:val="20"/>
                <w:szCs w:val="20"/>
              </w:rPr>
              <w:t xml:space="preserve"> член о-ва «Мемориа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Умарова Г.,</w:t>
            </w:r>
            <w:r>
              <w:rPr>
                <w:rStyle w:val="98"/>
                <w:bCs w:val="false"/>
                <w:i w:val="false"/>
                <w:sz w:val="20"/>
                <w:szCs w:val="20"/>
              </w:rPr>
              <w:t xml:space="preserve"> </w:t>
            </w:r>
            <w:r>
              <w:rPr>
                <w:rStyle w:val="98"/>
                <w:b w:val="false"/>
                <w:bCs w:val="false"/>
                <w:i w:val="false"/>
                <w:sz w:val="20"/>
                <w:szCs w:val="20"/>
              </w:rPr>
              <w:t>участница Марша Мир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2</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Успанов М.,</w:t>
            </w:r>
            <w:r>
              <w:rPr>
                <w:rStyle w:val="98"/>
                <w:b w:val="false"/>
                <w:bCs w:val="false"/>
                <w:i w:val="false"/>
                <w:sz w:val="20"/>
                <w:szCs w:val="20"/>
              </w:rPr>
              <w:t xml:space="preserve"> </w:t>
            </w:r>
            <w:r>
              <w:rPr>
                <w:rStyle w:val="98"/>
                <w:b/>
                <w:bCs w:val="false"/>
                <w:i w:val="false"/>
                <w:sz w:val="20"/>
                <w:szCs w:val="20"/>
              </w:rPr>
              <w:t>пострадавший из Серноводс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6</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3"/>
                <w:b w:val="false"/>
                <w:bCs w:val="false"/>
                <w:i w:val="false"/>
                <w:sz w:val="20"/>
                <w:szCs w:val="20"/>
              </w:rPr>
              <w:t>Фахрутдинов,</w:t>
            </w:r>
            <w:r>
              <w:rPr>
                <w:rStyle w:val="98"/>
                <w:b/>
                <w:bCs w:val="false"/>
                <w:i w:val="false"/>
                <w:sz w:val="20"/>
                <w:szCs w:val="20"/>
              </w:rPr>
              <w:t xml:space="preserve"> военносл.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0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Фейгин М.,</w:t>
            </w:r>
            <w:r>
              <w:rPr>
                <w:rStyle w:val="98"/>
                <w:bCs w:val="false"/>
                <w:i w:val="false"/>
                <w:sz w:val="20"/>
                <w:szCs w:val="20"/>
              </w:rPr>
              <w:t xml:space="preserve"> </w:t>
            </w:r>
            <w:r>
              <w:rPr>
                <w:rStyle w:val="98"/>
                <w:b w:val="false"/>
                <w:bCs w:val="false"/>
                <w:i w:val="false"/>
                <w:sz w:val="20"/>
                <w:szCs w:val="20"/>
              </w:rPr>
              <w:t>бывш.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Филатов</w:t>
            </w:r>
            <w:r>
              <w:rPr>
                <w:rStyle w:val="98"/>
                <w:bCs w:val="false"/>
                <w:i w:val="false"/>
                <w:sz w:val="20"/>
                <w:szCs w:val="20"/>
              </w:rPr>
              <w:t xml:space="preserve"> С., </w:t>
            </w:r>
            <w:r>
              <w:rPr>
                <w:rStyle w:val="98"/>
                <w:b w:val="false"/>
                <w:bCs w:val="false"/>
                <w:i w:val="false"/>
                <w:sz w:val="20"/>
                <w:szCs w:val="20"/>
              </w:rPr>
              <w:t>бывш. глава администрации президен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101,165,215,217,230,231,243,244,254,25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Филиппов</w:t>
            </w:r>
            <w:r>
              <w:rPr>
                <w:rStyle w:val="98"/>
                <w:bCs w:val="false"/>
                <w:i w:val="false"/>
                <w:sz w:val="20"/>
                <w:szCs w:val="20"/>
              </w:rPr>
              <w:t xml:space="preserve"> Д., </w:t>
            </w:r>
            <w:r>
              <w:rPr>
                <w:rStyle w:val="98"/>
                <w:b w:val="false"/>
                <w:bCs w:val="false"/>
                <w:i w:val="false"/>
                <w:sz w:val="20"/>
                <w:szCs w:val="20"/>
              </w:rPr>
              <w:t>американский корреспондент</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Филиппова П.,</w:t>
            </w:r>
            <w:r>
              <w:rPr>
                <w:rStyle w:val="98"/>
                <w:bCs w:val="false"/>
                <w:i w:val="false"/>
                <w:sz w:val="20"/>
                <w:szCs w:val="20"/>
              </w:rPr>
              <w:t xml:space="preserve"> </w:t>
            </w:r>
            <w:r>
              <w:rPr>
                <w:rStyle w:val="98"/>
                <w:b w:val="false"/>
                <w:bCs w:val="false"/>
                <w:i w:val="false"/>
                <w:sz w:val="20"/>
                <w:szCs w:val="20"/>
              </w:rPr>
              <w:t>беженка из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Филоненко</w:t>
            </w:r>
            <w:r>
              <w:rPr>
                <w:rStyle w:val="98"/>
                <w:bCs w:val="false"/>
                <w:i w:val="false"/>
                <w:sz w:val="20"/>
                <w:szCs w:val="20"/>
              </w:rPr>
              <w:t xml:space="preserve"> С., </w:t>
            </w:r>
            <w:r>
              <w:rPr>
                <w:rStyle w:val="98"/>
                <w:b w:val="false"/>
                <w:bCs w:val="false"/>
                <w:i w:val="false"/>
                <w:sz w:val="20"/>
                <w:szCs w:val="20"/>
              </w:rPr>
              <w:t>буддийский монах</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0-28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3"/>
                <w:bCs w:val="false"/>
                <w:i w:val="false"/>
                <w:sz w:val="20"/>
                <w:szCs w:val="20"/>
              </w:rPr>
              <w:t>Хаджиев,</w:t>
            </w:r>
            <w:r>
              <w:rPr>
                <w:rStyle w:val="98"/>
                <w:b w:val="false"/>
                <w:bCs w:val="false"/>
                <w:i w:val="false"/>
                <w:sz w:val="20"/>
                <w:szCs w:val="20"/>
              </w:rPr>
              <w:t xml:space="preserve"> убитый житель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8</w:t>
            </w:r>
          </w:p>
        </w:tc>
      </w:tr>
    </w:tbl>
    <w:p>
      <w:pPr>
        <w:pStyle w:val="TextBody"/>
        <w:shd w:fill="auto" w:val="clear"/>
        <w:spacing w:lineRule="auto" w:line="240"/>
        <w:rPr/>
      </w:pPr>
      <w:r>
        <w:rPr/>
      </w:r>
    </w:p>
    <w:p>
      <w:pPr>
        <w:pStyle w:val="TextBody"/>
        <w:shd w:fill="auto" w:val="clear"/>
        <w:spacing w:lineRule="auto" w:line="240"/>
        <w:jc w:val="center"/>
        <w:rPr/>
      </w:pPr>
      <w:r>
        <w:rPr>
          <w:rStyle w:val="992"/>
          <w:bCs w:val="false"/>
          <w:i w:val="false"/>
          <w:sz w:val="20"/>
          <w:szCs w:val="20"/>
        </w:rPr>
        <w:t>(295)</w:t>
      </w:r>
    </w:p>
    <w:p>
      <w:pPr>
        <w:pStyle w:val="TextBody"/>
        <w:shd w:fill="auto" w:val="clear"/>
        <w:spacing w:lineRule="auto" w:line="240"/>
        <w:rPr>
          <w:rStyle w:val="992"/>
          <w:bCs w:val="false"/>
          <w:i w:val="false"/>
          <w:i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аджиев С.,</w:t>
            </w:r>
            <w:r>
              <w:rPr>
                <w:rStyle w:val="97"/>
                <w:b w:val="false"/>
                <w:bCs w:val="false"/>
                <w:i w:val="false"/>
                <w:sz w:val="20"/>
                <w:szCs w:val="20"/>
              </w:rPr>
              <w:t xml:space="preserve"> бывш. председатель Координационного совета Ч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21,22,90,112,142,182,183,24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амидов Г.,</w:t>
            </w:r>
            <w:r>
              <w:rPr>
                <w:rStyle w:val="97"/>
                <w:b w:val="false"/>
                <w:bCs w:val="false"/>
                <w:i w:val="false"/>
                <w:sz w:val="20"/>
                <w:szCs w:val="20"/>
              </w:rPr>
              <w:t xml:space="preserve"> руководитель службы поиска без вести пропавших в Чечн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102"/>
                <w:bCs w:val="false"/>
                <w:i w:val="false"/>
                <w:sz w:val="20"/>
                <w:szCs w:val="20"/>
              </w:rPr>
              <w:t>Хантер К.,</w:t>
            </w:r>
            <w:r>
              <w:rPr>
                <w:rStyle w:val="107pt1"/>
                <w:b w:val="false"/>
                <w:bCs w:val="false"/>
                <w:i w:val="false"/>
                <w:sz w:val="20"/>
                <w:szCs w:val="20"/>
              </w:rPr>
              <w:t xml:space="preserve"> кваке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144-147,15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асбулатов Р.,</w:t>
            </w:r>
            <w:r>
              <w:rPr>
                <w:rStyle w:val="97"/>
                <w:b w:val="false"/>
                <w:bCs w:val="false"/>
                <w:i w:val="false"/>
                <w:sz w:val="20"/>
                <w:szCs w:val="20"/>
              </w:rPr>
              <w:t xml:space="preserve"> бывш. председатель</w:t>
            </w:r>
            <w:r>
              <w:rPr>
                <w:rStyle w:val="992"/>
                <w:b w:val="false"/>
                <w:bCs w:val="false"/>
                <w:i w:val="false"/>
                <w:sz w:val="20"/>
                <w:szCs w:val="20"/>
              </w:rPr>
              <w:t xml:space="preserve"> ВС</w:t>
            </w:r>
            <w:r>
              <w:rPr>
                <w:rStyle w:val="97"/>
                <w:b w:val="false"/>
                <w:bCs w:val="false"/>
                <w:i w:val="false"/>
                <w:sz w:val="20"/>
                <w:szCs w:val="20"/>
              </w:rPr>
              <w:t xml:space="preserve">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111,168,173,175,18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ациев И.,</w:t>
            </w:r>
            <w:r>
              <w:rPr>
                <w:rStyle w:val="97"/>
                <w:b w:val="false"/>
                <w:bCs w:val="false"/>
                <w:i w:val="false"/>
                <w:sz w:val="20"/>
                <w:szCs w:val="20"/>
              </w:rPr>
              <w:t xml:space="preserve"> префект Сумерского</w:t>
            </w:r>
            <w:r>
              <w:rPr>
                <w:rStyle w:val="992"/>
                <w:b w:val="false"/>
                <w:bCs w:val="false"/>
                <w:i w:val="false"/>
                <w:sz w:val="20"/>
                <w:szCs w:val="20"/>
              </w:rPr>
              <w:t xml:space="preserve"> р</w:t>
            </w:r>
            <w:r>
              <w:rPr>
                <w:rStyle w:val="97"/>
                <w:b w:val="false"/>
                <w:bCs w:val="false"/>
                <w:i w:val="false"/>
                <w:sz w:val="20"/>
                <w:szCs w:val="20"/>
              </w:rPr>
              <w:t>-н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отин Б.,</w:t>
            </w:r>
            <w:r>
              <w:rPr>
                <w:rStyle w:val="97"/>
                <w:b w:val="false"/>
                <w:bCs w:val="false"/>
                <w:i w:val="false"/>
                <w:sz w:val="20"/>
                <w:szCs w:val="20"/>
              </w:rPr>
              <w:t xml:space="preserve"> член комиссии Мин. культуры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2-2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ромченко,</w:t>
            </w:r>
            <w:r>
              <w:rPr>
                <w:rStyle w:val="97"/>
                <w:b w:val="false"/>
                <w:bCs w:val="false"/>
                <w:i w:val="false"/>
                <w:sz w:val="20"/>
                <w:szCs w:val="20"/>
              </w:rPr>
              <w:t xml:space="preserve"> полковник Ф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утиева,</w:t>
            </w:r>
            <w:r>
              <w:rPr>
                <w:rStyle w:val="97"/>
                <w:b w:val="false"/>
                <w:bCs w:val="false"/>
                <w:i w:val="false"/>
                <w:sz w:val="20"/>
                <w:szCs w:val="20"/>
              </w:rPr>
              <w:t xml:space="preserve"> погибшая студентка мединститут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Хутиев,</w:t>
            </w:r>
            <w:r>
              <w:rPr>
                <w:rStyle w:val="97"/>
                <w:b w:val="false"/>
                <w:bCs w:val="false"/>
                <w:i w:val="false"/>
                <w:sz w:val="20"/>
                <w:szCs w:val="20"/>
              </w:rPr>
              <w:t xml:space="preserve"> пострадавший житель Сев. Осет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Цороева Л.,</w:t>
            </w:r>
            <w:r>
              <w:rPr>
                <w:rStyle w:val="97"/>
                <w:b w:val="false"/>
                <w:bCs w:val="false"/>
                <w:i w:val="false"/>
                <w:sz w:val="20"/>
                <w:szCs w:val="20"/>
              </w:rPr>
              <w:t xml:space="preserve"> жительница Ингушет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7-24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Черкасов А.,</w:t>
            </w:r>
            <w:r>
              <w:rPr>
                <w:rStyle w:val="97"/>
                <w:b w:val="false"/>
                <w:bCs w:val="false"/>
                <w:i w:val="false"/>
                <w:sz w:val="20"/>
                <w:szCs w:val="20"/>
              </w:rPr>
              <w:t xml:space="preserve"> о-во «Мемориа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7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Черномырдин В.,</w:t>
            </w:r>
            <w:r>
              <w:rPr>
                <w:rStyle w:val="97"/>
                <w:b w:val="false"/>
                <w:bCs w:val="false"/>
                <w:i w:val="false"/>
                <w:sz w:val="20"/>
                <w:szCs w:val="20"/>
              </w:rPr>
              <w:t xml:space="preserve"> премьер-министр</w:t>
            </w:r>
            <w:r>
              <w:rPr>
                <w:rStyle w:val="992"/>
                <w:b w:val="false"/>
                <w:bCs w:val="false"/>
                <w:i w:val="false"/>
                <w:sz w:val="20"/>
                <w:szCs w:val="20"/>
              </w:rPr>
              <w:t xml:space="preserve">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38,58,60,156,166,206,218,220,264,265,267,26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7"/>
                <w:bCs w:val="false"/>
                <w:i w:val="false"/>
                <w:sz w:val="20"/>
                <w:szCs w:val="20"/>
              </w:rPr>
              <w:t>Чолтаев З.,</w:t>
            </w:r>
            <w:r>
              <w:rPr>
                <w:rStyle w:val="97"/>
                <w:b w:val="false"/>
                <w:bCs w:val="false"/>
                <w:i w:val="false"/>
                <w:sz w:val="20"/>
                <w:szCs w:val="20"/>
              </w:rPr>
              <w:t xml:space="preserve"> глава администрации села Знаменско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Чудакова</w:t>
            </w:r>
            <w:r>
              <w:rPr>
                <w:rStyle w:val="97"/>
                <w:bCs w:val="false"/>
                <w:i w:val="false"/>
                <w:sz w:val="20"/>
                <w:szCs w:val="20"/>
              </w:rPr>
              <w:t xml:space="preserve"> М.,</w:t>
            </w:r>
            <w:r>
              <w:rPr>
                <w:rStyle w:val="97"/>
                <w:b w:val="false"/>
                <w:bCs w:val="false"/>
                <w:i w:val="false"/>
                <w:sz w:val="20"/>
                <w:szCs w:val="20"/>
              </w:rPr>
              <w:t xml:space="preserve"> член Президентского совета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rStyle w:val="97"/>
                <w:b w:val="false"/>
                <w:b w:val="false"/>
                <w:bCs w:val="false"/>
                <w:i w:val="false"/>
                <w:i w:val="false"/>
                <w:sz w:val="20"/>
                <w:szCs w:val="20"/>
              </w:rPr>
            </w:pPr>
            <w:r>
              <w:rPr/>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Шабад</w:t>
            </w:r>
            <w:r>
              <w:rPr>
                <w:rStyle w:val="97"/>
                <w:bCs w:val="false"/>
                <w:i w:val="false"/>
                <w:sz w:val="20"/>
                <w:szCs w:val="20"/>
              </w:rPr>
              <w:t xml:space="preserve"> А.,</w:t>
            </w:r>
            <w:r>
              <w:rPr>
                <w:rStyle w:val="97"/>
                <w:b w:val="false"/>
                <w:bCs w:val="false"/>
                <w:i w:val="false"/>
                <w:sz w:val="20"/>
                <w:szCs w:val="20"/>
              </w:rPr>
              <w:t xml:space="preserve"> бывш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99-115,187,188,207,24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Шавхалова</w:t>
            </w:r>
            <w:r>
              <w:rPr>
                <w:rStyle w:val="97"/>
                <w:bCs w:val="false"/>
                <w:i w:val="false"/>
                <w:sz w:val="20"/>
                <w:szCs w:val="20"/>
              </w:rPr>
              <w:t xml:space="preserve"> М.,</w:t>
            </w:r>
            <w:r>
              <w:rPr>
                <w:rStyle w:val="97"/>
                <w:b w:val="false"/>
                <w:bCs w:val="false"/>
                <w:i w:val="false"/>
                <w:sz w:val="20"/>
                <w:szCs w:val="20"/>
              </w:rPr>
              <w:t xml:space="preserve"> участница Марша Мир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1,8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Шахидов</w:t>
            </w:r>
            <w:r>
              <w:rPr>
                <w:rStyle w:val="97"/>
                <w:bCs w:val="false"/>
                <w:i w:val="false"/>
                <w:sz w:val="20"/>
                <w:szCs w:val="20"/>
              </w:rPr>
              <w:t xml:space="preserve"> Л.,</w:t>
            </w:r>
            <w:r>
              <w:rPr>
                <w:rStyle w:val="97"/>
                <w:b w:val="false"/>
                <w:bCs w:val="false"/>
                <w:i w:val="false"/>
                <w:sz w:val="20"/>
                <w:szCs w:val="20"/>
              </w:rPr>
              <w:t xml:space="preserve"> врач из с. Автур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916"/>
              <w:shd w:fill="auto" w:val="clear"/>
              <w:snapToGrid w:val="false"/>
              <w:spacing w:lineRule="auto" w:line="240" w:before="120" w:after="0"/>
              <w:jc w:val="right"/>
              <w:rPr/>
            </w:pPr>
            <w:r>
              <w:rPr>
                <w:b w:val="false"/>
                <w:sz w:val="20"/>
                <w:szCs w:val="20"/>
              </w:rPr>
              <w:t>22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Шахрай</w:t>
            </w:r>
            <w:r>
              <w:rPr>
                <w:rStyle w:val="97"/>
                <w:bCs w:val="false"/>
                <w:i w:val="false"/>
                <w:sz w:val="20"/>
                <w:szCs w:val="20"/>
              </w:rPr>
              <w:t xml:space="preserve"> С.,</w:t>
            </w:r>
            <w:r>
              <w:rPr>
                <w:rStyle w:val="97"/>
                <w:b w:val="false"/>
                <w:bCs w:val="false"/>
                <w:i w:val="false"/>
                <w:sz w:val="20"/>
                <w:szCs w:val="20"/>
              </w:rPr>
              <w:t xml:space="preserve"> бывш. вице-премьер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5,27,28,35,56,168,175,179,180,181,183,</w:t>
            </w:r>
          </w:p>
          <w:p>
            <w:pPr>
              <w:pStyle w:val="TextBody"/>
              <w:shd w:fill="auto" w:val="clear"/>
              <w:spacing w:lineRule="auto" w:line="240" w:before="120" w:after="0"/>
              <w:jc w:val="right"/>
              <w:rPr/>
            </w:pPr>
            <w:r>
              <w:rPr>
                <w:rStyle w:val="97"/>
                <w:b w:val="false"/>
                <w:bCs w:val="false"/>
                <w:i w:val="false"/>
                <w:sz w:val="20"/>
                <w:szCs w:val="20"/>
              </w:rPr>
              <w:t>213,215,217,230,231,233,25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Шейнис В.,</w:t>
            </w:r>
            <w:r>
              <w:rPr>
                <w:rStyle w:val="97"/>
                <w:b w:val="false"/>
                <w:bCs w:val="false"/>
                <w:i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1-16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7"/>
                <w:bCs w:val="false"/>
                <w:i w:val="false"/>
                <w:sz w:val="20"/>
                <w:szCs w:val="20"/>
              </w:rPr>
              <w:t>Эйсмонт М.,</w:t>
            </w:r>
            <w:r>
              <w:rPr>
                <w:rStyle w:val="97"/>
                <w:b w:val="false"/>
                <w:bCs w:val="false"/>
                <w:i w:val="false"/>
                <w:sz w:val="20"/>
                <w:szCs w:val="20"/>
              </w:rPr>
              <w:t xml:space="preserve">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1-65</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2"/>
                <w:b w:val="false"/>
                <w:bCs w:val="false"/>
                <w:i w:val="false"/>
                <w:sz w:val="20"/>
                <w:szCs w:val="20"/>
              </w:rPr>
              <w:t>Эльбаум С.,</w:t>
            </w:r>
            <w:r>
              <w:rPr>
                <w:rStyle w:val="97"/>
                <w:b/>
                <w:bCs w:val="false"/>
                <w:i w:val="false"/>
                <w:sz w:val="20"/>
                <w:szCs w:val="20"/>
              </w:rPr>
              <w:t xml:space="preserve"> погибшая журналистк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4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Эльмурзов У.,</w:t>
            </w:r>
            <w:r>
              <w:rPr>
                <w:rStyle w:val="97"/>
                <w:b w:val="false"/>
                <w:bCs w:val="false"/>
                <w:i w:val="false"/>
                <w:sz w:val="20"/>
                <w:szCs w:val="20"/>
              </w:rPr>
              <w:t xml:space="preserve"> пострадавший</w:t>
            </w:r>
            <w:r>
              <w:rPr>
                <w:rStyle w:val="992"/>
                <w:b w:val="false"/>
                <w:bCs w:val="false"/>
                <w:i w:val="false"/>
                <w:sz w:val="20"/>
                <w:szCs w:val="20"/>
              </w:rPr>
              <w:t xml:space="preserve"> из</w:t>
            </w:r>
            <w:r>
              <w:rPr>
                <w:rStyle w:val="97"/>
                <w:b w:val="false"/>
                <w:bCs w:val="false"/>
                <w:i w:val="false"/>
                <w:sz w:val="20"/>
                <w:szCs w:val="20"/>
              </w:rPr>
              <w:t xml:space="preserve">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Эльчибей</w:t>
            </w:r>
            <w:r>
              <w:rPr>
                <w:rStyle w:val="97"/>
                <w:bCs w:val="false"/>
                <w:i w:val="false"/>
                <w:sz w:val="20"/>
                <w:szCs w:val="20"/>
              </w:rPr>
              <w:t xml:space="preserve"> А.,</w:t>
            </w:r>
            <w:r>
              <w:rPr>
                <w:rStyle w:val="97"/>
                <w:b w:val="false"/>
                <w:bCs w:val="false"/>
                <w:i w:val="false"/>
                <w:sz w:val="20"/>
                <w:szCs w:val="20"/>
              </w:rPr>
              <w:t xml:space="preserve"> бывш. президент Азербайджан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Юшенков С.,</w:t>
            </w:r>
            <w:r>
              <w:rPr>
                <w:rStyle w:val="97"/>
                <w:b w:val="false"/>
                <w:bCs w:val="false"/>
                <w:i w:val="false"/>
                <w:sz w:val="20"/>
                <w:szCs w:val="20"/>
              </w:rPr>
              <w:t xml:space="preserve">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7"/>
                <w:b w:val="false"/>
                <w:bCs w:val="false"/>
                <w:i w:val="false"/>
                <w:sz w:val="20"/>
                <w:szCs w:val="20"/>
              </w:rPr>
              <w:t>110,113,164,246,247,278</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2"/>
                <w:b w:val="false"/>
                <w:bCs w:val="false"/>
                <w:i w:val="false"/>
                <w:sz w:val="20"/>
                <w:szCs w:val="20"/>
              </w:rPr>
              <w:t>Явлинский Г.,</w:t>
            </w:r>
            <w:r>
              <w:rPr>
                <w:rStyle w:val="97"/>
                <w:b/>
                <w:bCs w:val="false"/>
                <w:i w:val="false"/>
                <w:sz w:val="20"/>
                <w:szCs w:val="20"/>
              </w:rPr>
              <w:t xml:space="preserve"> депутат ГД</w:t>
            </w:r>
            <w:r>
              <w:rPr>
                <w:rStyle w:val="992"/>
                <w:b/>
                <w:bCs w:val="false"/>
                <w:i w:val="false"/>
                <w:sz w:val="20"/>
                <w:szCs w:val="20"/>
              </w:rPr>
              <w:t xml:space="preserve"> РФ,</w:t>
            </w:r>
            <w:r>
              <w:rPr>
                <w:rStyle w:val="97"/>
                <w:b/>
                <w:bCs w:val="false"/>
                <w:i w:val="false"/>
                <w:sz w:val="20"/>
                <w:szCs w:val="20"/>
              </w:rPr>
              <w:t xml:space="preserve"> лидер движения «Яблок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Якименко Е.,</w:t>
            </w:r>
            <w:r>
              <w:rPr>
                <w:rStyle w:val="97"/>
                <w:b w:val="false"/>
                <w:bCs w:val="false"/>
                <w:i w:val="false"/>
                <w:sz w:val="20"/>
                <w:szCs w:val="20"/>
              </w:rPr>
              <w:t xml:space="preserve"> жительница Грозног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86-9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Якунин</w:t>
            </w:r>
            <w:r>
              <w:rPr>
                <w:rStyle w:val="97"/>
                <w:bCs w:val="false"/>
                <w:i w:val="false"/>
                <w:sz w:val="20"/>
                <w:szCs w:val="20"/>
              </w:rPr>
              <w:t xml:space="preserve"> Г.,</w:t>
            </w:r>
            <w:r>
              <w:rPr>
                <w:rStyle w:val="97"/>
                <w:b w:val="false"/>
                <w:bCs w:val="false"/>
                <w:i w:val="false"/>
                <w:sz w:val="20"/>
                <w:szCs w:val="20"/>
              </w:rPr>
              <w:t xml:space="preserve"> священник, бывш депутат ГД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9,16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Яндиев</w:t>
            </w:r>
            <w:r>
              <w:rPr>
                <w:rStyle w:val="97"/>
                <w:bCs w:val="false"/>
                <w:i w:val="false"/>
                <w:sz w:val="20"/>
                <w:szCs w:val="20"/>
              </w:rPr>
              <w:t xml:space="preserve"> С.,</w:t>
            </w:r>
            <w:r>
              <w:rPr>
                <w:rStyle w:val="97"/>
                <w:b w:val="false"/>
                <w:bCs w:val="false"/>
                <w:i w:val="false"/>
                <w:sz w:val="20"/>
                <w:szCs w:val="20"/>
              </w:rPr>
              <w:t xml:space="preserve"> погибший житель Сев. Осет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Янченко В.,</w:t>
            </w:r>
            <w:r>
              <w:rPr>
                <w:rStyle w:val="97"/>
                <w:b w:val="false"/>
                <w:bCs w:val="false"/>
                <w:i w:val="false"/>
                <w:sz w:val="20"/>
                <w:szCs w:val="20"/>
              </w:rPr>
              <w:t xml:space="preserve"> житель ст-цы Первомайска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9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Яров Ю.,</w:t>
            </w:r>
            <w:r>
              <w:rPr>
                <w:rStyle w:val="97"/>
                <w:b w:val="false"/>
                <w:bCs w:val="false"/>
                <w:i w:val="false"/>
                <w:sz w:val="20"/>
                <w:szCs w:val="20"/>
              </w:rPr>
              <w:t xml:space="preserve"> бывший вице-премьер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1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92"/>
                <w:bCs w:val="false"/>
                <w:i w:val="false"/>
                <w:sz w:val="20"/>
                <w:szCs w:val="20"/>
              </w:rPr>
              <w:t>Ясин Е.,</w:t>
            </w:r>
            <w:r>
              <w:rPr>
                <w:rStyle w:val="97"/>
                <w:b w:val="false"/>
                <w:bCs w:val="false"/>
                <w:i w:val="false"/>
                <w:sz w:val="20"/>
                <w:szCs w:val="20"/>
              </w:rPr>
              <w:t xml:space="preserve"> министр экономики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20</w:t>
            </w:r>
          </w:p>
        </w:tc>
      </w:tr>
      <w:tr>
        <w:trPr/>
        <w:tc>
          <w:tcPr>
            <w:tcW w:w="5493" w:type="dxa"/>
            <w:tcBorders>
              <w:top w:val="single" w:sz="4" w:space="0" w:color="000000"/>
              <w:left w:val="single" w:sz="4" w:space="0" w:color="000000"/>
              <w:bottom w:val="single" w:sz="4" w:space="0" w:color="000000"/>
            </w:tcBorders>
          </w:tcPr>
          <w:p>
            <w:pPr>
              <w:pStyle w:val="TextBody"/>
              <w:shd w:fill="auto" w:val="clear"/>
              <w:tabs>
                <w:tab w:val="clear" w:pos="720"/>
                <w:tab w:val="left" w:pos="1564" w:leader="none"/>
              </w:tabs>
              <w:snapToGrid w:val="false"/>
              <w:spacing w:lineRule="auto" w:line="240" w:before="120" w:after="0"/>
              <w:jc w:val="left"/>
              <w:rPr/>
            </w:pPr>
            <w:r>
              <w:rPr>
                <w:rStyle w:val="992"/>
                <w:bCs w:val="false"/>
                <w:i w:val="false"/>
                <w:sz w:val="20"/>
                <w:szCs w:val="20"/>
              </w:rPr>
              <w:t>Ятагазов Т.,</w:t>
            </w:r>
            <w:r>
              <w:rPr>
                <w:rStyle w:val="97"/>
                <w:b w:val="false"/>
                <w:bCs w:val="false"/>
                <w:i w:val="false"/>
                <w:sz w:val="20"/>
                <w:szCs w:val="20"/>
              </w:rPr>
              <w:t xml:space="preserve"> пострадавший студент мед.</w:t>
            </w:r>
            <w:r>
              <w:rPr>
                <w:rStyle w:val="992"/>
                <w:b w:val="false"/>
                <w:bCs w:val="false"/>
                <w:i w:val="false"/>
                <w:sz w:val="20"/>
                <w:szCs w:val="20"/>
              </w:rPr>
              <w:t xml:space="preserve"> ин</w:t>
            </w:r>
            <w:r>
              <w:rPr>
                <w:rStyle w:val="97"/>
                <w:b w:val="false"/>
                <w:bCs w:val="false"/>
                <w:i w:val="false"/>
                <w:sz w:val="20"/>
                <w:szCs w:val="20"/>
              </w:rPr>
              <w:t>-т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92"/>
                <w:b w:val="false"/>
                <w:bCs w:val="false"/>
                <w:i w:val="false"/>
                <w:sz w:val="20"/>
                <w:szCs w:val="20"/>
              </w:rPr>
              <w:t>Ященко М.,</w:t>
            </w:r>
            <w:r>
              <w:rPr>
                <w:rStyle w:val="97"/>
                <w:b/>
                <w:bCs w:val="false"/>
                <w:i w:val="false"/>
                <w:sz w:val="20"/>
                <w:szCs w:val="20"/>
              </w:rPr>
              <w:t xml:space="preserve"> лейтенант российских войс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6,17</w:t>
            </w:r>
          </w:p>
        </w:tc>
      </w:tr>
    </w:tbl>
    <w:p>
      <w:pPr>
        <w:pStyle w:val="TextBody"/>
        <w:shd w:fill="auto" w:val="clear"/>
        <w:spacing w:lineRule="auto" w:line="240"/>
        <w:jc w:val="center"/>
        <w:rPr/>
      </w:pPr>
      <w:r>
        <w:rPr/>
      </w:r>
    </w:p>
    <w:p>
      <w:pPr>
        <w:pStyle w:val="TextBody"/>
        <w:shd w:fill="auto" w:val="clear"/>
        <w:spacing w:lineRule="auto" w:line="240"/>
        <w:jc w:val="center"/>
        <w:rPr>
          <w:b/>
          <w:b/>
        </w:rPr>
      </w:pPr>
      <w:r>
        <w:rPr>
          <w:b/>
        </w:rPr>
        <w:t>(296)</w:t>
      </w:r>
    </w:p>
    <w:p>
      <w:pPr>
        <w:sectPr>
          <w:headerReference w:type="default" r:id="rId79"/>
          <w:footerReference w:type="default" r:id="rId80"/>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hd w:fill="auto" w:val="clear"/>
        <w:spacing w:lineRule="auto" w:line="240"/>
        <w:jc w:val="center"/>
        <w:rPr>
          <w:b/>
          <w:b/>
        </w:rPr>
      </w:pPr>
      <w:r>
        <w:rPr>
          <w:b/>
        </w:rPr>
      </w:r>
    </w:p>
    <w:p>
      <w:pPr>
        <w:pStyle w:val="TextBody"/>
        <w:shd w:fill="auto" w:val="clear"/>
        <w:spacing w:lineRule="auto" w:line="240"/>
        <w:jc w:val="center"/>
        <w:rPr>
          <w:rFonts w:ascii="Arial" w:hAnsi="Arial" w:cs="Arial"/>
          <w:sz w:val="32"/>
          <w:szCs w:val="32"/>
        </w:rPr>
      </w:pPr>
      <w:r>
        <w:rPr>
          <w:rFonts w:cs="Arial" w:ascii="Arial" w:hAnsi="Arial"/>
          <w:sz w:val="32"/>
          <w:szCs w:val="32"/>
        </w:rPr>
        <w:t>ГЕОГРАФИЧЕСКИЙ УКАЗАТЕЛЬ</w:t>
      </w:r>
    </w:p>
    <w:p>
      <w:pPr>
        <w:pStyle w:val="TextBody"/>
        <w:shd w:fill="auto" w:val="clear"/>
        <w:spacing w:lineRule="auto" w:line="240"/>
        <w:jc w:val="center"/>
        <w:rPr>
          <w:rFonts w:ascii="Arial" w:hAnsi="Arial" w:cs="Arial"/>
          <w:sz w:val="32"/>
          <w:szCs w:val="32"/>
        </w:rPr>
      </w:pPr>
      <w:r>
        <w:rPr>
          <w:rFonts w:cs="Arial" w:ascii="Arial" w:hAnsi="Arial"/>
          <w:sz w:val="32"/>
          <w:szCs w:val="32"/>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втуры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14,50,22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зербайджан</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214,21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лхазурово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271,273,2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лхан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ргун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35,54,128,158,20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ргун р.</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44,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ртемовское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2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ршты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48,60,66,71-72,119,237,242,279,282-2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ссиновская ст-ц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49,59,73,84,119-120,133-134,146,236,238,257,259-2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страхань</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156,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чхой-Мартан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8,59,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Ачхой-Мартановский р-н</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234,24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аба-Юрт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амут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42"/>
                <w:b w:val="false"/>
                <w:bCs w:val="false"/>
                <w:sz w:val="20"/>
                <w:szCs w:val="20"/>
              </w:rPr>
              <w:t>59-61,71-72,119-120,146,152,205,279,2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арсуки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1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артхой п.</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ачи-Юрт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4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ороздиновская ст-ц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Буденновск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42"/>
                <w:b w:val="false"/>
                <w:bCs w:val="false"/>
                <w:sz w:val="20"/>
                <w:szCs w:val="20"/>
              </w:rPr>
              <w:t>33,89,155,157,243,263-269,27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Ведено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42"/>
                <w:b w:val="false"/>
                <w:bCs w:val="false"/>
                <w:sz w:val="20"/>
                <w:szCs w:val="20"/>
              </w:rPr>
              <w:t>41,44-45,92,155,201,203,20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Владикавказ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42"/>
                <w:b w:val="false"/>
                <w:bCs w:val="false"/>
                <w:sz w:val="20"/>
                <w:szCs w:val="20"/>
              </w:rPr>
              <w:t>17,18,32,49,177,181,197,201,238,27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Волгоград</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Гази-Юрт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5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Галашки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71,23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Герменчук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42"/>
                <w:b w:val="false"/>
                <w:bCs w:val="false"/>
                <w:sz w:val="20"/>
                <w:szCs w:val="20"/>
              </w:rPr>
              <w:t>Гехи-Чу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1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Гойты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1,13,45-46,5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Голубые озера п.</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92,203-20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Грозный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6"/>
                <w:b w:val="false"/>
                <w:bCs w:val="false"/>
                <w:i w:val="false"/>
                <w:sz w:val="20"/>
                <w:szCs w:val="20"/>
              </w:rPr>
              <w:t>4,7-8,10-14,16-18,20-24,28-29,31-34,36-42,45-52,54-55,59,61-64,81,85-91,96,99-104,106,108-116,118-135,138,148-153,156-159,161-166,168,170,172-175,177-184,189-190,193-194,196-200,202-203,205,207,209-210,212,216,220,225-227,230-231,233-237,239-241,244-246,249,252-253,256,258-260,262-263,265,270-273,275-276,278-279,2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6"/>
                <w:b w:val="false"/>
                <w:bCs w:val="false"/>
                <w:i w:val="false"/>
                <w:sz w:val="20"/>
                <w:szCs w:val="20"/>
              </w:rPr>
              <w:t>Грузи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8</w:t>
            </w:r>
          </w:p>
        </w:tc>
      </w:tr>
    </w:tbl>
    <w:p>
      <w:pPr>
        <w:pStyle w:val="TextBody"/>
        <w:shd w:fill="auto" w:val="clear"/>
        <w:spacing w:lineRule="auto" w:line="240"/>
        <w:rPr/>
      </w:pPr>
      <w:r>
        <w:rPr/>
      </w:r>
    </w:p>
    <w:p>
      <w:pPr>
        <w:pStyle w:val="TextBody"/>
        <w:shd w:fill="auto" w:val="clear"/>
        <w:spacing w:lineRule="auto" w:line="240"/>
        <w:jc w:val="center"/>
        <w:rPr/>
      </w:pPr>
      <w:r>
        <w:rPr>
          <w:rStyle w:val="95"/>
          <w:bCs w:val="false"/>
          <w:i w:val="false"/>
          <w:sz w:val="20"/>
          <w:szCs w:val="20"/>
        </w:rPr>
        <w:t>(297)</w:t>
      </w:r>
    </w:p>
    <w:p>
      <w:pPr>
        <w:pStyle w:val="TextBody"/>
        <w:shd w:fill="auto" w:val="clear"/>
        <w:spacing w:lineRule="auto" w:line="240"/>
        <w:rPr>
          <w:rStyle w:val="95"/>
          <w:bCs w:val="false"/>
          <w:i w:val="false"/>
          <w:i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Гудерме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33,159,203,26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Дагестан</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17,115,118,166,190,202,215,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Дальний Восто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7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Дарго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3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Дуба-Юрт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7,19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Дышне-Ведено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Забайкальск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Знаменское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61-63,99,100,113,23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Ингушети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48,71,117,128,131-133,147,154,158,166,168,184,197,202,209,237-239,241,252,260,2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Ичкери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114,172,179,180,1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Кавказ</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3,147,176-1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азань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1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алаус п.</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6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арабах</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0,171,21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арабулак р.п.</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арсап п.</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изляр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532"/>
                <w:b w:val="false"/>
                <w:bCs w:val="false"/>
                <w:sz w:val="20"/>
              </w:rPr>
              <w:t>14,33,89,102,163,202,26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омсомольское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Курчалой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Ленинград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37,19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Майкоп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Майрамада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Махачкала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8,23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Махкеты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9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Минеральные воды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33,163,249,278,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Моздок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12,18,51,62,73,134,135,146,162,109,232,234,238,240,249-250,261,272,276,281,2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3-4,10,12,21,25,28-29,35,37,52-53,69,85,93,103,107,144,149-150,155-156,160,162-163,165,171,177-181,183-184,187,189-190,205,207,209,227,231,233,245-250,259,262-265,269,280,2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Мужичи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3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Надтеречный р-н</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7,</w:t>
            </w:r>
            <w:r>
              <w:rPr>
                <w:rStyle w:val="95"/>
                <w:b w:val="false"/>
                <w:bCs w:val="false"/>
                <w:i w:val="false"/>
                <w:sz w:val="20"/>
                <w:lang w:eastAsia="en-US"/>
              </w:rPr>
              <w:t>99,</w:t>
            </w:r>
            <w:r>
              <w:rPr>
                <w:rStyle w:val="95"/>
                <w:b w:val="false"/>
                <w:bCs w:val="false"/>
                <w:i w:val="false"/>
                <w:sz w:val="20"/>
              </w:rPr>
              <w:t>100,143,231,234,243-24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Назрань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rStyle w:val="95"/>
                <w:b w:val="false"/>
                <w:bCs w:val="false"/>
                <w:i w:val="false"/>
                <w:sz w:val="20"/>
              </w:rPr>
              <w:t>18,71,79,82,103,117-118,128,144</w:t>
            </w:r>
            <w:r>
              <w:rPr>
                <w:rStyle w:val="95"/>
                <w:b w:val="false"/>
                <w:bCs w:val="false"/>
                <w:sz w:val="20"/>
              </w:rPr>
              <w:t>,</w:t>
            </w:r>
            <w:r>
              <w:rPr>
                <w:rStyle w:val="532"/>
                <w:b w:val="false"/>
                <w:bCs w:val="false"/>
                <w:sz w:val="20"/>
              </w:rPr>
              <w:t>145,166,184,187,193,</w:t>
            </w:r>
          </w:p>
          <w:p>
            <w:pPr>
              <w:pStyle w:val="TextBody"/>
              <w:shd w:fill="auto" w:val="clear"/>
              <w:spacing w:lineRule="auto" w:line="240" w:before="120" w:after="0"/>
              <w:jc w:val="right"/>
              <w:rPr/>
            </w:pPr>
            <w:r>
              <w:rPr>
                <w:rStyle w:val="532"/>
                <w:b w:val="false"/>
                <w:bCs w:val="false"/>
                <w:sz w:val="20"/>
              </w:rPr>
              <w:t>206,209,210,212,218,232,249,280-2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Нальчик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Нижний Новгород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24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Новогрозненск р.п.</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9,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32"/>
                <w:b w:val="false"/>
                <w:bCs w:val="false"/>
                <w:sz w:val="20"/>
              </w:rPr>
              <w:t>Ножай-Юртовский р-н</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5"/>
                <w:b w:val="false"/>
                <w:bCs w:val="false"/>
                <w:i w:val="false"/>
                <w:sz w:val="20"/>
              </w:rPr>
              <w:t>Орехово с.</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120" w:after="0"/>
              <w:jc w:val="right"/>
              <w:rPr/>
            </w:pPr>
            <w:r>
              <w:rPr/>
              <w:t>152,206,242</w:t>
            </w:r>
          </w:p>
        </w:tc>
      </w:tr>
    </w:tbl>
    <w:p>
      <w:pPr>
        <w:pStyle w:val="TextBody"/>
        <w:shd w:fill="auto" w:val="clear"/>
        <w:spacing w:lineRule="auto" w:line="240"/>
        <w:rPr/>
      </w:pPr>
      <w:r>
        <w:rPr/>
      </w:r>
    </w:p>
    <w:p>
      <w:pPr>
        <w:pStyle w:val="TextBody"/>
        <w:shd w:fill="auto" w:val="clear"/>
        <w:spacing w:lineRule="auto" w:line="240"/>
        <w:jc w:val="center"/>
        <w:rPr>
          <w:b/>
          <w:b/>
        </w:rPr>
      </w:pPr>
      <w:r>
        <w:rPr>
          <w:b/>
        </w:rPr>
        <w:t>(298)</w:t>
      </w:r>
    </w:p>
    <w:p>
      <w:pPr>
        <w:pStyle w:val="TextBody"/>
        <w:shd w:fill="auto" w:val="clear"/>
        <w:spacing w:lineRule="auto" w:line="240"/>
        <w:rPr>
          <w:b/>
          <w:b/>
        </w:rPr>
      </w:pPr>
      <w:r>
        <w:rPr>
          <w:b/>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Осет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1,20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Первомайская ст-ц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58,19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Первомайское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02,127,26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Петропавловская ст-ц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7,11,93,96</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4"/>
                <w:b/>
                <w:bCs w:val="false"/>
                <w:i w:val="false"/>
                <w:sz w:val="20"/>
              </w:rPr>
              <w:t>Поволжье</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7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Пригородный р-н (Сев. Осет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Пригородное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8-200</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4"/>
                <w:b/>
                <w:bCs w:val="false"/>
                <w:i w:val="false"/>
                <w:sz w:val="20"/>
              </w:rPr>
              <w:t>Приднестровье</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71,21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Прохладное</w:t>
            </w:r>
            <w:r>
              <w:rPr>
                <w:rStyle w:val="ArialUnicodeMS11"/>
                <w:sz w:val="20"/>
              </w:rPr>
              <w:t xml:space="preserve"> С. (Кабардино-Балкарн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Пятигорск г.</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Росс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3-6,11-12,25,30-31,38,58,64,67,73,86,90,108,111,</w:t>
            </w:r>
            <w:r>
              <w:rPr>
                <w:rStyle w:val="94"/>
                <w:b w:val="false"/>
                <w:bCs w:val="false"/>
                <w:i w:val="false"/>
                <w:sz w:val="20"/>
              </w:rPr>
              <w:t>129,131,133,135,149,158-160,171-176,181-183,189,197,201,206,213,217-219,222,230-231,235,239,243-244,247,250-251,25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Ростов-на Дону</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Рошни-Чу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4"/>
                <w:b w:val="false"/>
                <w:bCs w:val="false"/>
                <w:i w:val="false"/>
                <w:sz w:val="20"/>
              </w:rPr>
              <w:t>9,13-14,110,146-147,20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Самара г.</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Самашки с.</w:t>
            </w:r>
          </w:p>
        </w:tc>
        <w:tc>
          <w:tcPr>
            <w:tcW w:w="5504" w:type="dxa"/>
            <w:tcBorders>
              <w:top w:val="single" w:sz="4" w:space="0" w:color="000000"/>
              <w:left w:val="single" w:sz="4" w:space="0" w:color="000000"/>
              <w:bottom w:val="single" w:sz="4" w:space="0" w:color="000000"/>
              <w:right w:val="single" w:sz="4" w:space="0" w:color="000000"/>
            </w:tcBorders>
          </w:tcPr>
          <w:p>
            <w:pPr>
              <w:pStyle w:val="916"/>
              <w:shd w:fill="auto" w:val="clear"/>
              <w:snapToGrid w:val="false"/>
              <w:spacing w:lineRule="auto" w:line="240" w:before="120" w:after="0"/>
              <w:jc w:val="right"/>
              <w:rPr/>
            </w:pPr>
            <w:r>
              <w:rPr>
                <w:rStyle w:val="94"/>
                <w:b/>
                <w:bCs w:val="false"/>
                <w:i w:val="false"/>
                <w:sz w:val="20"/>
              </w:rPr>
              <w:t>8-9,12,33,45,53,59,66-69,72,74,76,78-79,82-85,102,106-109,115,144-147,153-154,159,185-188,204,240,272,28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аратов г.</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56,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еверная Осет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75,158,238,245,2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еверный Кавказ</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4,81,144,175-177,181,24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ержень-Юрт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5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ерноводск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4"/>
                <w:b w:val="false"/>
                <w:bCs w:val="false"/>
                <w:i w:val="false"/>
                <w:sz w:val="20"/>
              </w:rPr>
              <w:t>59,66,73,79,82,84,136-137,144,146-147,151,155,186,187,204,281-282</w:t>
            </w:r>
          </w:p>
        </w:tc>
      </w:tr>
      <w:tr>
        <w:trPr/>
        <w:tc>
          <w:tcPr>
            <w:tcW w:w="5493" w:type="dxa"/>
            <w:tcBorders>
              <w:top w:val="single" w:sz="4" w:space="0" w:color="000000"/>
              <w:left w:val="single" w:sz="4" w:space="0" w:color="000000"/>
              <w:bottom w:val="single" w:sz="4" w:space="0" w:color="000000"/>
            </w:tcBorders>
          </w:tcPr>
          <w:p>
            <w:pPr>
              <w:pStyle w:val="916"/>
              <w:shd w:fill="auto" w:val="clear"/>
              <w:snapToGrid w:val="false"/>
              <w:spacing w:lineRule="auto" w:line="240" w:before="120" w:after="0"/>
              <w:rPr/>
            </w:pPr>
            <w:r>
              <w:rPr>
                <w:rStyle w:val="94"/>
                <w:b/>
                <w:bCs w:val="false"/>
                <w:i w:val="false"/>
                <w:sz w:val="20"/>
              </w:rPr>
              <w:t>Сибирь</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59,17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лепцовская ст-ц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4"/>
                <w:b w:val="false"/>
                <w:bCs w:val="false"/>
                <w:i w:val="false"/>
                <w:sz w:val="20"/>
              </w:rPr>
              <w:t>59-60,144,147,186,28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таврополь г.</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4,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тавропольский кр.</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33,134,21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талинград г.</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1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тарая Сунжа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2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тарые Атаги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25,</w:t>
            </w:r>
            <w:r>
              <w:rPr>
                <w:rStyle w:val="94"/>
                <w:b w:val="false"/>
                <w:bCs w:val="false"/>
                <w:i w:val="false"/>
                <w:sz w:val="20"/>
              </w:rPr>
              <w:t>158,167,199,26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тарый Ачхой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52</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унжа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76,238</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унжа р.</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Сунженский р-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76,23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Танги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0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Татарста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6,31,213-21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4"/>
                <w:b w:val="false"/>
                <w:bCs w:val="false"/>
                <w:i w:val="false"/>
                <w:sz w:val="20"/>
              </w:rPr>
              <w:t>Толстой-Юрт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62,225,24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Томск</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5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Троицкая ст-ц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76-177,260</w:t>
            </w:r>
          </w:p>
        </w:tc>
      </w:tr>
    </w:tbl>
    <w:p>
      <w:pPr>
        <w:pStyle w:val="TextBody"/>
        <w:shd w:fill="auto" w:val="clear"/>
        <w:spacing w:lineRule="auto" w:line="240"/>
        <w:rPr/>
      </w:pPr>
      <w:r>
        <w:rPr/>
      </w:r>
    </w:p>
    <w:p>
      <w:pPr>
        <w:pStyle w:val="TextBody"/>
        <w:shd w:fill="auto" w:val="clear"/>
        <w:spacing w:lineRule="auto" w:line="240"/>
        <w:jc w:val="center"/>
        <w:rPr/>
      </w:pPr>
      <w:r>
        <w:rPr>
          <w:rStyle w:val="93"/>
          <w:bCs w:val="false"/>
          <w:i w:val="false"/>
          <w:sz w:val="20"/>
          <w:szCs w:val="20"/>
        </w:rPr>
        <w:t>(299)</w:t>
      </w:r>
    </w:p>
    <w:p>
      <w:pPr>
        <w:pStyle w:val="TextBody"/>
        <w:shd w:fill="auto" w:val="clear"/>
        <w:spacing w:lineRule="auto" w:line="240"/>
        <w:rPr>
          <w:rStyle w:val="93"/>
          <w:bCs w:val="false"/>
          <w:i w:val="false"/>
          <w:i w:val="false"/>
          <w:sz w:val="20"/>
          <w:szCs w:val="20"/>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Украин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159,21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Урус-Мартан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9,62-63,28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Урус-Мартановский р</w:t>
            </w:r>
            <w:r>
              <w:rPr>
                <w:rStyle w:val="9911"/>
                <w:b w:val="false"/>
                <w:bCs w:val="false"/>
                <w:i w:val="false"/>
                <w:sz w:val="20"/>
                <w:szCs w:val="20"/>
              </w:rPr>
              <w:t>-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1,20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Харсеной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Хасав-Юрт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3"/>
                <w:b w:val="false"/>
                <w:bCs w:val="false"/>
                <w:i w:val="false"/>
                <w:sz w:val="20"/>
                <w:szCs w:val="20"/>
              </w:rPr>
              <w:t>17,158,162,163,190,2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Ца-Ведено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4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Чечен-Аул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9-200,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Чечено-Ингушетия</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3"/>
                <w:b w:val="false"/>
                <w:bCs w:val="false"/>
                <w:i w:val="false"/>
                <w:sz w:val="20"/>
                <w:szCs w:val="20"/>
              </w:rPr>
              <w:t>169,170,171-17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Чеченская республика</w:t>
            </w:r>
          </w:p>
        </w:tc>
        <w:tc>
          <w:tcPr>
            <w:tcW w:w="5504" w:type="dxa"/>
            <w:tcBorders>
              <w:top w:val="single" w:sz="4" w:space="0" w:color="000000"/>
              <w:left w:val="single" w:sz="4" w:space="0" w:color="000000"/>
              <w:bottom w:val="single" w:sz="4" w:space="0" w:color="000000"/>
              <w:right w:val="single" w:sz="4" w:space="0" w:color="000000"/>
            </w:tcBorders>
          </w:tcPr>
          <w:p>
            <w:pPr>
              <w:pStyle w:val="916"/>
              <w:shd w:fill="auto" w:val="clear"/>
              <w:tabs>
                <w:tab w:val="clear" w:pos="720"/>
                <w:tab w:val="left" w:pos="2666" w:leader="none"/>
              </w:tabs>
              <w:snapToGrid w:val="false"/>
              <w:spacing w:lineRule="auto" w:line="240" w:before="120" w:after="0"/>
              <w:jc w:val="right"/>
              <w:rPr/>
            </w:pPr>
            <w:r>
              <w:rPr>
                <w:rStyle w:val="93"/>
                <w:b/>
                <w:bCs w:val="false"/>
                <w:i w:val="false"/>
                <w:sz w:val="20"/>
                <w:szCs w:val="20"/>
              </w:rPr>
              <w:t>3,7,10,22,25-33,61,66,100,112,129,133,135,158-160,176,178,180,182,184,207,209,214,220,228,230,270,27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Чеченская республика Ичкерия</w:t>
            </w:r>
          </w:p>
        </w:tc>
        <w:tc>
          <w:tcPr>
            <w:tcW w:w="5504" w:type="dxa"/>
            <w:tcBorders>
              <w:top w:val="single" w:sz="4" w:space="0" w:color="000000"/>
              <w:left w:val="single" w:sz="4" w:space="0" w:color="000000"/>
              <w:bottom w:val="single" w:sz="4" w:space="0" w:color="000000"/>
              <w:right w:val="single" w:sz="4" w:space="0" w:color="000000"/>
            </w:tcBorders>
          </w:tcPr>
          <w:p>
            <w:pPr>
              <w:pStyle w:val="916"/>
              <w:shd w:fill="auto" w:val="clear"/>
              <w:snapToGrid w:val="false"/>
              <w:spacing w:lineRule="auto" w:line="240" w:before="120" w:after="0"/>
              <w:jc w:val="right"/>
              <w:rPr/>
            </w:pPr>
            <w:r>
              <w:rPr>
                <w:rStyle w:val="93"/>
                <w:b/>
                <w:bCs w:val="false"/>
                <w:i w:val="false"/>
                <w:sz w:val="20"/>
                <w:szCs w:val="20"/>
              </w:rPr>
              <w:t>99,156,160,182,201,225-226,230,24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Чири-Юрт р.п.</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7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Чишки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99-20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Шали с.</w:t>
            </w:r>
          </w:p>
        </w:tc>
        <w:tc>
          <w:tcPr>
            <w:tcW w:w="5504" w:type="dxa"/>
            <w:tcBorders>
              <w:top w:val="single" w:sz="4" w:space="0" w:color="000000"/>
              <w:left w:val="single" w:sz="4" w:space="0" w:color="000000"/>
              <w:bottom w:val="single" w:sz="4" w:space="0" w:color="000000"/>
              <w:right w:val="single" w:sz="4" w:space="0" w:color="000000"/>
            </w:tcBorders>
          </w:tcPr>
          <w:p>
            <w:pPr>
              <w:pStyle w:val="5111"/>
              <w:shd w:fill="auto" w:val="clear"/>
              <w:tabs>
                <w:tab w:val="clear" w:pos="720"/>
                <w:tab w:val="left" w:pos="3026" w:leader="none"/>
              </w:tabs>
              <w:snapToGrid w:val="false"/>
              <w:spacing w:lineRule="auto" w:line="240" w:before="120" w:after="0"/>
              <w:jc w:val="right"/>
              <w:rPr/>
            </w:pPr>
            <w:r>
              <w:rPr>
                <w:rStyle w:val="522"/>
                <w:b w:val="false"/>
                <w:bCs w:val="false"/>
                <w:sz w:val="20"/>
                <w:szCs w:val="20"/>
              </w:rPr>
              <w:t>13,37,44,48,109-110,116-118,135,193-196,203,208,234,238,275-276,27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Шалинский р-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Шатой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33,105,112,2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Шатойский р-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522"/>
                <w:b w:val="false"/>
                <w:bCs w:val="false"/>
                <w:sz w:val="20"/>
                <w:szCs w:val="20"/>
              </w:rPr>
              <w:t>24,119,201,204,205,23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Элиста г.</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80</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Юбилейный п,</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7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Янди-Хутор с.</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83</w:t>
            </w:r>
          </w:p>
        </w:tc>
      </w:tr>
    </w:tbl>
    <w:p>
      <w:pPr>
        <w:pStyle w:val="TextBody"/>
        <w:shd w:fill="auto" w:val="clear"/>
        <w:spacing w:lineRule="auto" w:line="240"/>
        <w:rPr/>
      </w:pPr>
      <w:r>
        <w:rPr/>
      </w:r>
    </w:p>
    <w:p>
      <w:pPr>
        <w:pStyle w:val="TextBody"/>
        <w:shd w:fill="auto" w:val="clear"/>
        <w:spacing w:lineRule="auto" w:line="240"/>
        <w:jc w:val="center"/>
        <w:rPr>
          <w:rFonts w:ascii="Arial" w:hAnsi="Arial" w:cs="Arial"/>
          <w:sz w:val="24"/>
          <w:szCs w:val="24"/>
        </w:rPr>
      </w:pPr>
      <w:r>
        <w:rPr>
          <w:rFonts w:cs="Arial" w:ascii="Arial" w:hAnsi="Arial"/>
          <w:sz w:val="24"/>
          <w:szCs w:val="24"/>
        </w:rPr>
        <w:t>Районы и пригороды г. Грозного</w:t>
      </w:r>
    </w:p>
    <w:p>
      <w:pPr>
        <w:pStyle w:val="TextBody"/>
        <w:shd w:fill="auto" w:val="clear"/>
        <w:spacing w:lineRule="auto" w:line="240"/>
        <w:rPr>
          <w:rFonts w:ascii="Arial" w:hAnsi="Arial" w:cs="Arial"/>
          <w:sz w:val="24"/>
          <w:szCs w:val="24"/>
        </w:rPr>
      </w:pPr>
      <w:r>
        <w:rPr>
          <w:rFonts w:cs="Arial" w:ascii="Arial" w:hAnsi="Arial"/>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Бутенко п.</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8,14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Ермоловк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255</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Иваново п.</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Карпинский курган, кладбище</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85,95,151,207</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t>Катаям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91,13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522"/>
                <w:b w:val="false"/>
                <w:bCs w:val="false"/>
                <w:sz w:val="20"/>
                <w:szCs w:val="20"/>
              </w:rPr>
              <w:t>«Куликово поле»</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4</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Минутка, пл.</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3"/>
                <w:b w:val="false"/>
                <w:bCs w:val="false"/>
                <w:i w:val="false"/>
                <w:sz w:val="20"/>
                <w:szCs w:val="20"/>
              </w:rPr>
              <w:t>7,8,11,40,128-130,152,191</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Пригородный р-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0,30,23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Северный аэропорт</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63,142,241,256</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Старопромысловский р-н</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8,199,20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Ташхала п.</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t>139</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Ханкала</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3"/>
                <w:b w:val="false"/>
                <w:bCs w:val="false"/>
                <w:i w:val="false"/>
                <w:sz w:val="20"/>
                <w:szCs w:val="20"/>
              </w:rPr>
              <w:t>10,63,96,126,225,238,256,271,273</w:t>
            </w:r>
          </w:p>
        </w:tc>
      </w:tr>
      <w:tr>
        <w:trPr/>
        <w:tc>
          <w:tcPr>
            <w:tcW w:w="549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120" w:after="0"/>
              <w:jc w:val="left"/>
              <w:rPr/>
            </w:pPr>
            <w:r>
              <w:rPr>
                <w:rStyle w:val="93"/>
                <w:b w:val="false"/>
                <w:bCs w:val="false"/>
                <w:i w:val="false"/>
                <w:sz w:val="20"/>
                <w:szCs w:val="20"/>
              </w:rPr>
              <w:t>Черноречье п.</w:t>
            </w:r>
          </w:p>
        </w:tc>
        <w:tc>
          <w:tcPr>
            <w:tcW w:w="55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jc w:val="right"/>
              <w:rPr/>
            </w:pPr>
            <w:r>
              <w:rPr>
                <w:rStyle w:val="93"/>
                <w:b w:val="false"/>
                <w:bCs w:val="false"/>
                <w:i w:val="false"/>
                <w:sz w:val="20"/>
                <w:szCs w:val="20"/>
              </w:rPr>
              <w:t>7,8,11,63,178,189,240,279</w:t>
            </w:r>
          </w:p>
        </w:tc>
      </w:tr>
    </w:tbl>
    <w:p>
      <w:pPr>
        <w:pStyle w:val="TextBody"/>
        <w:shd w:fill="auto" w:val="clear"/>
        <w:spacing w:lineRule="auto" w:line="240"/>
        <w:rPr>
          <w:rStyle w:val="93"/>
          <w:b w:val="false"/>
          <w:b w:val="false"/>
          <w:bCs w:val="false"/>
          <w:i w:val="false"/>
          <w:i w:val="false"/>
          <w:sz w:val="20"/>
          <w:szCs w:val="20"/>
        </w:rPr>
      </w:pPr>
      <w:r>
        <w:rPr/>
      </w:r>
    </w:p>
    <w:p>
      <w:pPr>
        <w:sectPr>
          <w:headerReference w:type="default" r:id="rId81"/>
          <w:footerReference w:type="default" r:id="rId82"/>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TextBody"/>
        <w:shd w:fill="auto" w:val="clear"/>
        <w:spacing w:lineRule="auto" w:line="240"/>
        <w:jc w:val="center"/>
        <w:rPr>
          <w:b/>
          <w:b/>
        </w:rPr>
      </w:pPr>
      <w:r>
        <w:rPr>
          <w:b/>
        </w:rPr>
        <w:t>(300)</w:t>
      </w:r>
    </w:p>
    <w:p>
      <w:pPr>
        <w:pStyle w:val="519"/>
        <w:shd w:fill="auto" w:val="clear"/>
        <w:spacing w:lineRule="auto" w:line="240" w:before="0" w:after="0"/>
        <w:jc w:val="center"/>
        <w:rPr/>
      </w:pPr>
      <w:bookmarkStart w:id="58" w:name="bookmark45"/>
      <w:r>
        <w:rPr>
          <w:rStyle w:val="523"/>
          <w:b/>
          <w:sz w:val="28"/>
          <w:szCs w:val="28"/>
        </w:rPr>
        <w:t>ПРАВИТЕЛЬСТВО РОССИЙСКОЙ ФЕДЕРАЦИИ</w:t>
      </w:r>
    </w:p>
    <w:p>
      <w:pPr>
        <w:pStyle w:val="519"/>
        <w:shd w:fill="auto" w:val="clear"/>
        <w:spacing w:lineRule="auto" w:line="240" w:before="0" w:after="0"/>
        <w:jc w:val="center"/>
        <w:rPr>
          <w:rStyle w:val="523"/>
          <w:b/>
          <w:b/>
          <w:sz w:val="28"/>
          <w:szCs w:val="28"/>
        </w:rPr>
      </w:pPr>
      <w:r>
        <w:rPr/>
      </w:r>
    </w:p>
    <w:p>
      <w:pPr>
        <w:pStyle w:val="519"/>
        <w:shd w:fill="auto" w:val="clear"/>
        <w:spacing w:lineRule="auto" w:line="240" w:before="0" w:after="0"/>
        <w:jc w:val="center"/>
        <w:rPr/>
      </w:pPr>
      <w:bookmarkStart w:id="59" w:name="bookmark45"/>
      <w:r>
        <w:rPr>
          <w:rStyle w:val="91"/>
          <w:sz w:val="28"/>
          <w:szCs w:val="28"/>
        </w:rPr>
        <w:t>РАСПОРЯЖЕНИЕ</w:t>
      </w:r>
      <w:bookmarkEnd w:id="59"/>
    </w:p>
    <w:p>
      <w:pPr>
        <w:pStyle w:val="TextBody"/>
        <w:shd w:fill="auto" w:val="clear"/>
        <w:spacing w:lineRule="auto" w:line="240"/>
        <w:jc w:val="center"/>
        <w:rPr>
          <w:rStyle w:val="91"/>
          <w:sz w:val="28"/>
          <w:szCs w:val="28"/>
        </w:rPr>
      </w:pPr>
      <w:r>
        <w:rPr/>
      </w:r>
    </w:p>
    <w:p>
      <w:pPr>
        <w:pStyle w:val="TextBody"/>
        <w:shd w:fill="auto" w:val="clear"/>
        <w:spacing w:lineRule="auto" w:line="240"/>
        <w:jc w:val="center"/>
        <w:rPr/>
      </w:pPr>
      <w:r>
        <w:rPr/>
      </w:r>
    </w:p>
    <w:p>
      <w:pPr>
        <w:pStyle w:val="TextBody"/>
        <w:shd w:fill="auto" w:val="clear"/>
        <w:spacing w:lineRule="auto" w:line="240"/>
        <w:jc w:val="center"/>
        <w:rPr/>
      </w:pPr>
      <w:r>
        <w:rPr/>
        <w:t>от 1 декабря 1994 года № 1887-р</w:t>
      </w:r>
    </w:p>
    <w:p>
      <w:pPr>
        <w:pStyle w:val="TextBody"/>
        <w:shd w:fill="auto" w:val="clear"/>
        <w:spacing w:lineRule="auto" w:line="240"/>
        <w:jc w:val="center"/>
        <w:rPr/>
      </w:pPr>
      <w:r>
        <w:rPr/>
      </w:r>
    </w:p>
    <w:p>
      <w:pPr>
        <w:pStyle w:val="TextBody"/>
        <w:shd w:fill="auto" w:val="clear"/>
        <w:spacing w:lineRule="auto" w:line="240"/>
        <w:jc w:val="center"/>
        <w:rPr/>
      </w:pPr>
      <w:r>
        <w:rPr/>
      </w:r>
    </w:p>
    <w:p>
      <w:pPr>
        <w:pStyle w:val="TextBody"/>
        <w:shd w:fill="auto" w:val="clear"/>
        <w:spacing w:lineRule="auto" w:line="240"/>
        <w:jc w:val="center"/>
        <w:rPr/>
      </w:pPr>
      <w:r>
        <w:rPr/>
        <w:t>г. Москва</w:t>
      </w:r>
    </w:p>
    <w:p>
      <w:pPr>
        <w:pStyle w:val="TextBody"/>
        <w:shd w:fill="auto" w:val="clear"/>
        <w:tabs>
          <w:tab w:val="clear" w:pos="720"/>
          <w:tab w:val="left" w:pos="1047" w:leader="none"/>
        </w:tabs>
        <w:spacing w:lineRule="auto" w:line="240"/>
        <w:rPr/>
      </w:pPr>
      <w:r>
        <w:rPr/>
      </w:r>
    </w:p>
    <w:p>
      <w:pPr>
        <w:pStyle w:val="TextBody"/>
        <w:shd w:fill="auto" w:val="clear"/>
        <w:tabs>
          <w:tab w:val="clear" w:pos="720"/>
          <w:tab w:val="left" w:pos="1047" w:leader="none"/>
        </w:tabs>
        <w:spacing w:lineRule="auto" w:line="240"/>
        <w:rPr/>
      </w:pPr>
      <w:r>
        <w:rPr/>
      </w:r>
    </w:p>
    <w:p>
      <w:pPr>
        <w:pStyle w:val="TextBody"/>
        <w:shd w:fill="auto" w:val="clear"/>
        <w:tabs>
          <w:tab w:val="clear" w:pos="720"/>
          <w:tab w:val="left" w:pos="1047" w:leader="none"/>
        </w:tabs>
        <w:spacing w:lineRule="auto" w:line="240"/>
        <w:rPr/>
      </w:pPr>
      <w:r>
        <w:rPr/>
        <w:t>1. В целях организованного проведения мероприятий по оказанию необходимой гуманитарной помощи мирному населению Чеченской Республики, нуждающемуся в эвакуации, создать оперативную группу под руководством Министра Российской Федерации по делам гражданской обороны, чрезвычайным ситуациям и ликвидации последствий стихийных бедствий С.К.Шойгу.</w:t>
      </w:r>
    </w:p>
    <w:p>
      <w:pPr>
        <w:pStyle w:val="TextBody"/>
        <w:shd w:fill="auto" w:val="clear"/>
        <w:tabs>
          <w:tab w:val="clear" w:pos="720"/>
          <w:tab w:val="left" w:pos="1038" w:leader="none"/>
        </w:tabs>
        <w:spacing w:lineRule="auto" w:line="240"/>
        <w:rPr/>
      </w:pPr>
      <w:r>
        <w:rPr/>
        <w:t>2. Включить в состав оперативной группы заместителей руководителей Минобороны России, МВД России, ФСК России, ФМС России, МПС России, Минтранса России, Минздравмедпрома России, Роскомрезерва и Минфина России. Руководителям указанных органов исполнительной власти определить конкретные кандидатуры.</w:t>
      </w:r>
    </w:p>
    <w:p>
      <w:pPr>
        <w:pStyle w:val="TextBody"/>
        <w:shd w:fill="auto" w:val="clear"/>
        <w:tabs>
          <w:tab w:val="clear" w:pos="720"/>
          <w:tab w:val="left" w:pos="1033" w:leader="none"/>
        </w:tabs>
        <w:spacing w:lineRule="auto" w:line="240"/>
        <w:rPr/>
      </w:pPr>
      <w:r>
        <w:rPr/>
        <w:t>3. Оперативной группе разработать и утвердить план необходимых мероприятий.</w:t>
      </w:r>
    </w:p>
    <w:p>
      <w:pPr>
        <w:pStyle w:val="TextBody"/>
        <w:shd w:fill="auto" w:val="clear"/>
        <w:tabs>
          <w:tab w:val="clear" w:pos="720"/>
          <w:tab w:val="left" w:pos="1153" w:leader="none"/>
        </w:tabs>
        <w:spacing w:lineRule="auto" w:line="240"/>
        <w:rPr/>
      </w:pPr>
      <w:r>
        <w:rPr/>
        <w:t>4. Роскомрезерву обеспечить в соответствии с решениями оперативной группы выдачу материально-технических ресурсов.</w:t>
      </w:r>
    </w:p>
    <w:p>
      <w:pPr>
        <w:pStyle w:val="TextBody"/>
        <w:shd w:fill="auto" w:val="clear"/>
        <w:tabs>
          <w:tab w:val="clear" w:pos="720"/>
          <w:tab w:val="left" w:pos="1124" w:leader="none"/>
        </w:tabs>
        <w:spacing w:lineRule="auto" w:line="240"/>
        <w:rPr/>
      </w:pPr>
      <w:r>
        <w:rPr/>
        <w:t>5. Минфину России обеспечить финансирование расходов, связанных с выполнением мероприятий по решениям оперативной группы, а также с восполнением выданных Роскомрезервом материально-технических ресурсов.</w:t>
      </w:r>
    </w:p>
    <w:p>
      <w:pPr>
        <w:pStyle w:val="TextBody"/>
        <w:shd w:fill="auto" w:val="clear"/>
        <w:spacing w:lineRule="auto" w:line="240"/>
        <w:rPr/>
      </w:pPr>
      <w:r>
        <w:rPr/>
      </w:r>
    </w:p>
    <w:p>
      <w:pPr>
        <w:pStyle w:val="TextBody"/>
        <w:shd w:fill="auto" w:val="clear"/>
        <w:spacing w:lineRule="auto" w:line="240"/>
        <w:rPr/>
      </w:pPr>
      <w:r>
        <w:rPr/>
        <w:t>Председатель Правительства</w:t>
      </w:r>
    </w:p>
    <w:p>
      <w:pPr>
        <w:pStyle w:val="TextBody"/>
        <w:shd w:fill="auto" w:val="clear"/>
        <w:tabs>
          <w:tab w:val="clear" w:pos="720"/>
          <w:tab w:val="left" w:pos="3922" w:leader="none"/>
        </w:tabs>
        <w:spacing w:lineRule="auto" w:line="240"/>
        <w:rPr/>
      </w:pPr>
      <w:r>
        <w:rPr/>
        <w:t>Российской Федерации</w:t>
        <w:tab/>
        <w:t>В.Черномырдин</w:t>
      </w:r>
    </w:p>
    <w:p>
      <w:pPr>
        <w:pStyle w:val="253"/>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253"/>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чать Аппарата Правительства Российской Федерации Управления делопроизводства № I)</w:t>
      </w:r>
    </w:p>
    <w:p>
      <w:pPr>
        <w:pStyle w:val="253"/>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53"/>
        <w:shd w:fill="auto" w:val="clear"/>
        <w:spacing w:lineRule="auto" w:line="240" w:before="0" w:after="0"/>
        <w:jc w:val="center"/>
        <w:rPr/>
      </w:pPr>
      <w:r>
        <w:rPr>
          <w:rFonts w:cs="Times New Roman" w:ascii="Times New Roman" w:hAnsi="Times New Roman"/>
          <w:b/>
          <w:sz w:val="20"/>
          <w:szCs w:val="20"/>
          <w:lang w:val="ru-RU"/>
        </w:rPr>
        <w:t>(</w:t>
      </w:r>
      <w:r>
        <w:rPr>
          <w:rFonts w:cs="Times New Roman" w:ascii="Times New Roman" w:hAnsi="Times New Roman"/>
          <w:b/>
          <w:sz w:val="20"/>
          <w:szCs w:val="20"/>
        </w:rPr>
        <w:t>301</w:t>
      </w:r>
      <w:r>
        <w:rPr>
          <w:rFonts w:cs="Times New Roman" w:ascii="Times New Roman" w:hAnsi="Times New Roman"/>
          <w:b/>
          <w:sz w:val="20"/>
          <w:szCs w:val="20"/>
          <w:lang w:val="ru-RU"/>
        </w:rPr>
        <w:t>)</w:t>
      </w:r>
    </w:p>
    <w:p>
      <w:pPr>
        <w:sectPr>
          <w:headerReference w:type="default" r:id="rId83"/>
          <w:footerReference w:type="default" r:id="rId84"/>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124"/>
        <w:shd w:fill="auto" w:val="clear"/>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24"/>
        <w:shd w:fill="auto" w:val="clear"/>
        <w:spacing w:lineRule="auto" w:line="240"/>
        <w:jc w:val="center"/>
        <w:rPr/>
      </w:pPr>
      <w:r>
        <w:rPr>
          <w:rStyle w:val="121pt"/>
          <w:rFonts w:cs="Times New Roman" w:ascii="Times New Roman" w:hAnsi="Times New Roman"/>
        </w:rPr>
        <w:t>ПЛАН</w:t>
      </w:r>
    </w:p>
    <w:p>
      <w:pPr>
        <w:pStyle w:val="124"/>
        <w:shd w:fill="auto" w:val="clear"/>
        <w:spacing w:lineRule="auto" w:line="240"/>
        <w:jc w:val="center"/>
        <w:rPr/>
      </w:pPr>
      <w:r>
        <w:rPr/>
        <w:t>мероприятий по обеспечению эвакуации населения Чеченской Республики</w:t>
      </w:r>
    </w:p>
    <w:p>
      <w:pPr>
        <w:pStyle w:val="124"/>
        <w:shd w:fill="auto" w:val="clear"/>
        <w:spacing w:lineRule="auto" w:line="240"/>
        <w:jc w:val="both"/>
        <w:rPr/>
      </w:pPr>
      <w:r>
        <w:rPr/>
      </w:r>
    </w:p>
    <w:tbl>
      <w:tblPr>
        <w:tblW w:w="10997" w:type="dxa"/>
        <w:jc w:val="left"/>
        <w:tblInd w:w="-118" w:type="dxa"/>
        <w:tblLayout w:type="fixed"/>
        <w:tblCellMar>
          <w:top w:w="0" w:type="dxa"/>
          <w:left w:w="108" w:type="dxa"/>
          <w:bottom w:w="0" w:type="dxa"/>
          <w:right w:w="108" w:type="dxa"/>
        </w:tblCellMar>
      </w:tblPr>
      <w:tblGrid>
        <w:gridCol w:w="2746"/>
        <w:gridCol w:w="2747"/>
        <w:gridCol w:w="2747"/>
        <w:gridCol w:w="2757"/>
      </w:tblGrid>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w:t>
            </w:r>
            <w:r>
              <w:rPr>
                <w:rFonts w:eastAsia="Trebuchet MS"/>
              </w:rPr>
              <w:t xml:space="preserve"> </w:t>
            </w:r>
            <w:r>
              <w:rPr/>
              <w:t>п/п</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Наименование мероприятия</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Срок исполнения</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Исполнител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1</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Создать пункты сбора беженцев с развертыванием администраций в гг. Моздок, Кизляр, Беслан, Буденновск и Курском, Кировском и Нефтекумском районах Ставропольского края</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2.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МЧС России, ФМС России, Минздравмедпром России, Госэпидемнадзор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2</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беспечить доставку эвакуированных автомобильным и железнодорожным пассажирским транспортом, самолетами военно-транспортной и гражданской авиации в гг. Астрахань, Волгоград, Оренбург, Саратов и Ульяновск</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С 2.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ФМС России, МЧС России, МПС России, Минтранс России, Минобороны России, Администрации субъектов Российской Федерац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3</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Развернуть и обеспечить функционирование пунктов приема и временного размещения эвакуированных в гг. Астрахани, Волгограде, Оренбурге, Самаре, Саратове и Ульяновске. Провести санитарно-гигиенические и противоэпидемические мероприятия в пунктах приема и временного размещения эвакуированных. Установить и согласовать места выгрузки эвакуированных.</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3.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Администрации субъектов Российской Федерации, ФМС России, МЧС России, Минздравмедпром России, Госкомэпиднадзор России, Госкомрезерв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4</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беспечить эвакуированных соответствующими документами, а также продуктами, а также продуктами питания, медицинским обслуживанием в пунктах сбора, пути следования, пунктах приема и временного размещения</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3.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ФМС России, МЧС России, МВД России, Минздравмедпром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5</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рганизовать охрану общественного порядка на пунктах сбора беженцев и сопровождение автоколонн, железнодорожных поездов и самолетов с эвакуированными в пункты назначения.</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3.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МВД России, Минобороны России</w:t>
            </w:r>
          </w:p>
        </w:tc>
      </w:tr>
    </w:tbl>
    <w:p>
      <w:pPr>
        <w:pStyle w:val="124"/>
        <w:shd w:fill="auto" w:val="clear"/>
        <w:spacing w:lineRule="auto" w:line="240"/>
        <w:jc w:val="both"/>
        <w:rPr/>
      </w:pPr>
      <w:r>
        <w:rPr/>
      </w:r>
    </w:p>
    <w:p>
      <w:pPr>
        <w:pStyle w:val="124"/>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302)</w:t>
      </w:r>
    </w:p>
    <w:p>
      <w:pPr>
        <w:pStyle w:val="124"/>
        <w:shd w:fill="auto" w:val="clear"/>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10997" w:type="dxa"/>
        <w:jc w:val="left"/>
        <w:tblInd w:w="-118" w:type="dxa"/>
        <w:tblLayout w:type="fixed"/>
        <w:tblCellMar>
          <w:top w:w="0" w:type="dxa"/>
          <w:left w:w="108" w:type="dxa"/>
          <w:bottom w:w="0" w:type="dxa"/>
          <w:right w:w="108" w:type="dxa"/>
        </w:tblCellMar>
      </w:tblPr>
      <w:tblGrid>
        <w:gridCol w:w="2746"/>
        <w:gridCol w:w="2747"/>
        <w:gridCol w:w="2747"/>
        <w:gridCol w:w="2757"/>
      </w:tblGrid>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6</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беспечить выдачу питьевой воды пищевых продуктов для эвакуируемых пути следования</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В ходе эвакуации</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ФМС России, МЧС России, МПС России, МВД России, Госкомэпиднадзор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7</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рганизовать медицинскую помощь эвакуированным в пунктах сбора и пути следования.</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В ходе эвакуации</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Минздравмедпром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8</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рганизовать размещение на постоянное местожительства и трудоустройство беженцев</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По прибытию эвакуированных в пункты приема</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Администрации субъектов Российской Федерации, ФМС России, Минсоцзащиты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9</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Создать межведомственную рабочую группу по организации эвакуации населения, направить представителей рабочей группы для координации вопросов эвакуации населения в пункты сбора беженцев.</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2.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ФМС России, МЧС России, Минздравмедпром России, Госкомэпиднадзор России</w:t>
            </w:r>
          </w:p>
        </w:tc>
      </w:tr>
      <w:tr>
        <w:trPr/>
        <w:tc>
          <w:tcPr>
            <w:tcW w:w="2746"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10</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Подготовить проекты необходимых постановлений и распоряжений Правительства Российской Федерации по обеспечению эвакуации населения Чеченской Республики</w:t>
            </w:r>
          </w:p>
        </w:tc>
        <w:tc>
          <w:tcPr>
            <w:tcW w:w="2747"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jc w:val="both"/>
              <w:rPr/>
            </w:pPr>
            <w:r>
              <w:rPr/>
              <w:t>2.12.94</w:t>
            </w:r>
          </w:p>
        </w:tc>
        <w:tc>
          <w:tcPr>
            <w:tcW w:w="2757"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rPr/>
            </w:pPr>
            <w:r>
              <w:rPr/>
              <w:t>ФМС России, МЧС России, МПС России</w:t>
            </w:r>
          </w:p>
        </w:tc>
      </w:tr>
    </w:tbl>
    <w:p>
      <w:pPr>
        <w:pStyle w:val="124"/>
        <w:shd w:fill="auto" w:val="clear"/>
        <w:spacing w:lineRule="auto" w:line="240"/>
        <w:jc w:val="both"/>
        <w:rPr/>
      </w:pPr>
      <w:r>
        <w:rPr/>
      </w:r>
    </w:p>
    <w:p>
      <w:pPr>
        <w:pStyle w:val="124"/>
        <w:shd w:fill="auto" w:val="clear"/>
        <w:spacing w:lineRule="auto" w:line="240"/>
        <w:jc w:val="both"/>
        <w:rPr/>
      </w:pPr>
      <w:r>
        <w:rPr/>
        <w:t>Руководитель Межведомственной комиссии Министерства по делам гражданской обороны, чрезвычайным ситуациям и ликвидации последствий стихийных бедствий</w:t>
      </w:r>
    </w:p>
    <w:p>
      <w:pPr>
        <w:pStyle w:val="124"/>
        <w:shd w:fill="auto" w:val="clear"/>
        <w:spacing w:lineRule="auto" w:line="240"/>
        <w:jc w:val="both"/>
        <w:rPr/>
      </w:pPr>
      <w:r>
        <w:rPr/>
      </w:r>
    </w:p>
    <w:p>
      <w:pPr>
        <w:pStyle w:val="124"/>
        <w:shd w:fill="auto" w:val="clear"/>
        <w:spacing w:lineRule="auto" w:line="240"/>
        <w:jc w:val="both"/>
        <w:rPr/>
      </w:pPr>
      <w:r>
        <w:rPr/>
        <w:t>С. Шойгу</w:t>
      </w:r>
    </w:p>
    <w:p>
      <w:pPr>
        <w:pStyle w:val="124"/>
        <w:shd w:fill="auto" w:val="clear"/>
        <w:spacing w:lineRule="auto" w:line="240"/>
        <w:jc w:val="both"/>
        <w:rPr/>
      </w:pPr>
      <w:r>
        <w:rPr/>
      </w:r>
    </w:p>
    <w:p>
      <w:pPr>
        <w:pStyle w:val="124"/>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303)</w:t>
      </w:r>
    </w:p>
    <w:p>
      <w:pPr>
        <w:sectPr>
          <w:headerReference w:type="default" r:id="rId85"/>
          <w:footerReference w:type="default" r:id="rId86"/>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pStyle w:val="124"/>
        <w:shd w:fill="auto" w:val="clear"/>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124"/>
        <w:shd w:fill="auto" w:val="clear"/>
        <w:spacing w:lineRule="auto" w:line="24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124"/>
        <w:shd w:fill="auto" w:val="clear"/>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124"/>
        <w:shd w:fill="auto" w:val="clear"/>
        <w:spacing w:lineRule="auto" w:line="240"/>
        <w:jc w:val="both"/>
        <w:rPr/>
      </w:pPr>
      <w:r>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С. Григорьянц. Вступительное слово</w:t>
            </w:r>
          </w:p>
        </w:tc>
        <w:tc>
          <w:tcPr>
            <w:tcW w:w="5504" w:type="dxa"/>
            <w:tcBorders>
              <w:top w:val="single" w:sz="4" w:space="0" w:color="000000"/>
              <w:left w:val="single" w:sz="4" w:space="0" w:color="000000"/>
              <w:bottom w:val="single" w:sz="4" w:space="0" w:color="000000"/>
              <w:right w:val="single" w:sz="4" w:space="0" w:color="000000"/>
            </w:tcBorders>
          </w:tcPr>
          <w:p>
            <w:pPr>
              <w:pStyle w:val="124"/>
              <w:shd w:fill="auto" w:val="clear"/>
              <w:snapToGrid w:val="false"/>
              <w:spacing w:lineRule="auto" w:line="240" w:before="120" w:after="0"/>
              <w:jc w:val="right"/>
              <w:rPr/>
            </w:pPr>
            <w:r>
              <w:rPr/>
              <w:t>3</w:t>
            </w:r>
          </w:p>
        </w:tc>
      </w:tr>
    </w:tbl>
    <w:p>
      <w:pPr>
        <w:pStyle w:val="124"/>
        <w:shd w:fill="auto" w:val="clear"/>
        <w:spacing w:lineRule="auto" w:line="240"/>
        <w:jc w:val="center"/>
        <w:rPr/>
      </w:pPr>
      <w:r>
        <w:rPr/>
      </w:r>
    </w:p>
    <w:p>
      <w:pPr>
        <w:pStyle w:val="124"/>
        <w:shd w:fill="auto" w:val="clear"/>
        <w:spacing w:lineRule="auto" w:line="240"/>
        <w:jc w:val="center"/>
        <w:rPr>
          <w:rFonts w:ascii="Arial" w:hAnsi="Arial" w:cs="Arial"/>
          <w:i/>
          <w:i/>
          <w:sz w:val="20"/>
          <w:szCs w:val="20"/>
        </w:rPr>
      </w:pPr>
      <w:r>
        <w:rPr>
          <w:rFonts w:cs="Arial" w:ascii="Arial" w:hAnsi="Arial"/>
          <w:i/>
          <w:sz w:val="20"/>
          <w:szCs w:val="20"/>
        </w:rPr>
        <w:t>ОПРОС СВИДЕТЕЛЕЙ</w:t>
      </w:r>
    </w:p>
    <w:p>
      <w:pPr>
        <w:pStyle w:val="124"/>
        <w:shd w:fill="auto" w:val="clear"/>
        <w:spacing w:lineRule="auto" w:line="240"/>
        <w:jc w:val="center"/>
        <w:rPr>
          <w:rFonts w:ascii="Arial" w:hAnsi="Arial" w:cs="Arial"/>
          <w:i/>
          <w:i/>
          <w:sz w:val="20"/>
          <w:szCs w:val="20"/>
        </w:rPr>
      </w:pPr>
      <w:r>
        <w:rPr>
          <w:rFonts w:cs="Arial" w:ascii="Arial" w:hAnsi="Arial"/>
          <w:i/>
          <w:sz w:val="20"/>
          <w:szCs w:val="20"/>
        </w:rPr>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21 февраля 1996 года</w:t>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Руслан Сосламбеков, председатель межрегионального движения «Народная дипломатия за мир и единство»</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7</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Владимир Емельяненко, корреспондент еженедельника «Московская новости»,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6</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Борис Хотин, зам. директора Государственного музейно-выставочного центра Министерства культуры РФ,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2</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Юсуп Сосламбеков, председатель парламента Чеченской республики, избранного 27 октября 1991 год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5</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Андрей Миронов, независимый журналист,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34</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Саид Бахарчиев, чеченец, инженер-строитель, Грозны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59</w:t>
            </w:r>
          </w:p>
        </w:tc>
      </w:tr>
    </w:tbl>
    <w:p>
      <w:pPr>
        <w:pStyle w:val="124"/>
        <w:shd w:fill="auto" w:val="clear"/>
        <w:spacing w:lineRule="auto" w:line="240"/>
        <w:jc w:val="center"/>
        <w:rPr/>
      </w:pPr>
      <w:r>
        <w:rPr/>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22 февраля 1996 года</w:t>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Мария Эйсмонт, корреспондент газеты «Сегодня»,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61</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Виктор Лозинский, зав. отделом реставрации областного художественного музея, г. Рязань</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66</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Адам Ашаханов, село Самашки, Чечн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76</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Зейнаб Гашаева, член Союза женщин Северного Кавказа,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81</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Екатерина Якименко, инженер-технолог нефтехимической и газовой промышленности, Грозны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86</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Хаза Арсанукаева, домохозяйка, Грозный, поселок Катаям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91</w:t>
            </w:r>
          </w:p>
        </w:tc>
      </w:tr>
    </w:tbl>
    <w:p>
      <w:pPr>
        <w:pStyle w:val="124"/>
        <w:shd w:fill="auto" w:val="clear"/>
        <w:spacing w:lineRule="auto" w:line="240"/>
        <w:jc w:val="center"/>
        <w:rPr/>
      </w:pPr>
      <w:r>
        <w:rPr/>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23 февраля 1996 года</w:t>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Анатолий Шабад, депутат Госдумы РФ первого созы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99</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Марина Перевозкина, корреспондент газеты «Русская мысль»,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16</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Олег Орлов, представитель общества «Мемориал»,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21</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Лейла Бапаева, жительница поселка Бутенко, Грозны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38</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Крис Хантер, представитель квакеров в Москве</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44</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Идрис Бакаев, Грозны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48</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Шаман Адаев, станица Серноводская Сунженского район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51</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Зухра Магомедова, журналистка телекомпании Чеченской республи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56</w:t>
            </w:r>
          </w:p>
        </w:tc>
      </w:tr>
    </w:tbl>
    <w:p>
      <w:pPr>
        <w:pStyle w:val="124"/>
        <w:shd w:fill="auto" w:val="clear"/>
        <w:spacing w:lineRule="auto" w:line="240"/>
        <w:jc w:val="center"/>
        <w:rPr/>
      </w:pPr>
      <w:r>
        <w:rPr/>
      </w:r>
    </w:p>
    <w:p>
      <w:pPr>
        <w:pStyle w:val="124"/>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304)</w:t>
      </w:r>
    </w:p>
    <w:p>
      <w:pPr>
        <w:pStyle w:val="124"/>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24 февраля 1996 года</w:t>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Виктор Шейнис, депутат Госдумы РФ</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61</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Ирина Дементьева, журналистка, газета «Извести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69</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Алексей Кудрявцев, сотрудник Института востоковедения РАН, Моск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85</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Хаяси Масааки Кеко, журналистка, Япони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86</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Людмила Вахнина, помощник депутата ГД РФ А. Шабад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87</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Павлина Филиппова, Грозный</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89</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Галина Севрук, член Комитет солдатских матерей Ро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90</w:t>
            </w:r>
          </w:p>
        </w:tc>
      </w:tr>
      <w:tr>
        <w:trPr/>
        <w:tc>
          <w:tcPr>
            <w:tcW w:w="5493" w:type="dxa"/>
            <w:tcBorders>
              <w:top w:val="single" w:sz="4" w:space="0" w:color="000000"/>
              <w:left w:val="single" w:sz="4" w:space="0" w:color="000000"/>
              <w:bottom w:val="single" w:sz="4" w:space="0" w:color="000000"/>
            </w:tcBorders>
          </w:tcPr>
          <w:p>
            <w:pPr>
              <w:pStyle w:val="124"/>
              <w:shd w:fill="auto" w:val="clear"/>
              <w:snapToGrid w:val="false"/>
              <w:spacing w:lineRule="auto" w:line="240" w:before="120" w:after="0"/>
              <w:rPr/>
            </w:pPr>
            <w:r>
              <w:rPr/>
              <w:t>Виктор Попков, член правозащитного благотворительного общества «Омег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197</w:t>
            </w:r>
          </w:p>
        </w:tc>
      </w:tr>
    </w:tbl>
    <w:p>
      <w:pPr>
        <w:pStyle w:val="124"/>
        <w:shd w:fill="auto" w:val="clear"/>
        <w:spacing w:lineRule="auto" w:line="240"/>
        <w:jc w:val="center"/>
        <w:rPr/>
      </w:pPr>
      <w:r>
        <w:rPr/>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25 февраля 1996 года</w:t>
      </w:r>
    </w:p>
    <w:p>
      <w:pPr>
        <w:pStyle w:val="124"/>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Александр Морозов, врач-психиатр Московской больницы им. Ганнушкина, член организации «Врачи вне политик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09</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Эмиль Паин, зам. руководителя Аналитического центра при Президенте России</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13</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Александр Мнацаканян, корреспондент «Общей газет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25</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Руслан Ахтаханов, советник президента Чеченской республики Д. Дудаева по экономическим вопросам</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30</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Лейла Цоровева, председатель Комитета женщин Ингушетии «Алмаз»</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37</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Сергей Ковалев, депутат Госдумы РФ первого созы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43</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Александр Черкасов, общество «Мемориал»</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70</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Айвор Лездиньш, депутат Госдумы РФ первого созыв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78</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t>Сергей Филоненко, буддийский монах, орден Ниппондзан Меходзи, г. Донецк</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80</w:t>
            </w:r>
          </w:p>
        </w:tc>
      </w:tr>
    </w:tbl>
    <w:p>
      <w:pPr>
        <w:pStyle w:val="124"/>
        <w:shd w:fill="auto" w:val="clear"/>
        <w:spacing w:lineRule="auto" w:line="240"/>
        <w:jc w:val="center"/>
        <w:rPr/>
      </w:pPr>
      <w:r>
        <w:rPr/>
      </w:r>
    </w:p>
    <w:p>
      <w:pPr>
        <w:pStyle w:val="124"/>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124"/>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997" w:type="dxa"/>
        <w:jc w:val="left"/>
        <w:tblInd w:w="-118" w:type="dxa"/>
        <w:tblLayout w:type="fixed"/>
        <w:tblCellMar>
          <w:top w:w="0" w:type="dxa"/>
          <w:left w:w="108" w:type="dxa"/>
          <w:bottom w:w="0" w:type="dxa"/>
          <w:right w:w="108" w:type="dxa"/>
        </w:tblCellMar>
      </w:tblPr>
      <w:tblGrid>
        <w:gridCol w:w="5493"/>
        <w:gridCol w:w="5504"/>
      </w:tblGrid>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b/>
              </w:rPr>
              <w:t>Приложение 1.</w:t>
            </w:r>
            <w:r>
              <w:rPr/>
              <w:t xml:space="preserve"> Группы подготовки трибунала</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85</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b/>
              </w:rPr>
              <w:t>Приложение 2.</w:t>
            </w:r>
            <w:r>
              <w:rPr/>
              <w:t xml:space="preserve"> Тематический указатель</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86</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b/>
              </w:rPr>
              <w:t>Приложение 3.</w:t>
            </w:r>
            <w:r>
              <w:rPr/>
              <w:t xml:space="preserve"> Именной указатель</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89</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b/>
              </w:rPr>
              <w:t>Приложение 4.</w:t>
            </w:r>
            <w:r>
              <w:rPr/>
              <w:t xml:space="preserve"> Географический указатель</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96</w:t>
            </w:r>
          </w:p>
        </w:tc>
      </w:tr>
      <w:tr>
        <w:trPr/>
        <w:tc>
          <w:tcPr>
            <w:tcW w:w="5493" w:type="dxa"/>
            <w:tcBorders>
              <w:top w:val="single" w:sz="4" w:space="0" w:color="000000"/>
              <w:left w:val="single" w:sz="4" w:space="0" w:color="000000"/>
              <w:bottom w:val="single" w:sz="4" w:space="0" w:color="000000"/>
            </w:tcBorders>
            <w:vAlign w:val="center"/>
          </w:tcPr>
          <w:p>
            <w:pPr>
              <w:pStyle w:val="124"/>
              <w:shd w:fill="auto" w:val="clear"/>
              <w:snapToGrid w:val="false"/>
              <w:spacing w:lineRule="auto" w:line="240" w:before="120" w:after="0"/>
              <w:rPr/>
            </w:pPr>
            <w:r>
              <w:rPr>
                <w:b/>
              </w:rPr>
              <w:t>Приложение 5.</w:t>
            </w:r>
            <w:r>
              <w:rPr/>
              <w:t xml:space="preserve"> Распоряжение правительства РФ № 1887-р от 1 декабря 1994 г.</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124"/>
              <w:shd w:fill="auto" w:val="clear"/>
              <w:snapToGrid w:val="false"/>
              <w:spacing w:lineRule="auto" w:line="240" w:before="120" w:after="0"/>
              <w:jc w:val="right"/>
              <w:rPr/>
            </w:pPr>
            <w:r>
              <w:rPr/>
              <w:t>299</w:t>
            </w:r>
          </w:p>
        </w:tc>
      </w:tr>
    </w:tbl>
    <w:p>
      <w:pPr>
        <w:pStyle w:val="124"/>
        <w:shd w:fill="auto" w:val="clear"/>
        <w:spacing w:lineRule="auto" w:line="240"/>
        <w:jc w:val="center"/>
        <w:rPr/>
      </w:pPr>
      <w:r>
        <w:rPr/>
      </w:r>
    </w:p>
    <w:p>
      <w:pPr>
        <w:pStyle w:val="124"/>
        <w:shd w:fill="auto" w:val="clear"/>
        <w:spacing w:lineRule="auto" w:line="240"/>
        <w:jc w:val="center"/>
        <w:rPr/>
      </w:pPr>
      <w:r>
        <w:rPr/>
      </w:r>
    </w:p>
    <w:p>
      <w:pPr>
        <w:pStyle w:val="TextBody"/>
        <w:shd w:fill="auto" w:val="clear"/>
        <w:spacing w:lineRule="auto" w:line="240"/>
        <w:ind w:left="0" w:right="0" w:firstLine="284"/>
        <w:rPr/>
      </w:pPr>
      <w:r>
        <w:rPr/>
      </w:r>
    </w:p>
    <w:sectPr>
      <w:headerReference w:type="default" r:id="rId87"/>
      <w:footerReference w:type="default" r:id="rId88"/>
      <w:endnotePr>
        <w:numFmt w:val="decimal"/>
      </w:endnotePr>
      <w:type w:val="nextPage"/>
      <w:pgSz w:w="11906" w:h="16838"/>
      <w:pgMar w:left="567" w:right="567" w:gutter="0" w:header="720" w:top="776" w:footer="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rPr/>
      </w:pPr>
      <w:r>
        <w:rPr>
          <w:rStyle w:val="EndnoteCharacters"/>
        </w:rPr>
        <w:endnoteRef/>
      </w:r>
      <w:r>
        <w:rPr>
          <w:rFonts w:cs="Times New Roman" w:ascii="Times New Roman" w:hAnsi="Times New Roman"/>
        </w:rPr>
        <w:tab/>
        <w:t xml:space="preserve"> При опросе свидетелей к каждому из них председательствующий обращался со следующими словами: «Трибунал призывает вас давать правдивые показания. Просим рассказать все вам известное о событиях, происходивших во время ведения военных действий в Чечне. Мы просим свидетельствовать о том, что видели вы сами».</w:t>
      </w:r>
    </w:p>
  </w:endnote>
  <w:endnote w:id="3">
    <w:p>
      <w:pPr>
        <w:pStyle w:val="Endnote"/>
        <w:spacing w:lineRule="atLeast" w:line="240"/>
        <w:rPr/>
      </w:pPr>
      <w:r>
        <w:rPr>
          <w:rStyle w:val="EndnoteCharacters"/>
        </w:rPr>
        <w:endnoteRef/>
      </w:r>
      <w:r>
        <w:rPr>
          <w:rFonts w:cs="Times New Roman" w:ascii="Times New Roman" w:hAnsi="Times New Roman"/>
        </w:rPr>
        <w:tab/>
        <w:t xml:space="preserve"> 6, 9, 10, 17, 11, 22, 8, 2 – здесь и далее см. приложение 2 «Тематический указатель».</w:t>
      </w:r>
    </w:p>
  </w:endnote>
  <w:endnote w:id="4">
    <w:p>
      <w:pPr>
        <w:pStyle w:val="Endnote"/>
        <w:spacing w:lineRule="atLeast" w:line="240"/>
        <w:rPr/>
      </w:pPr>
      <w:r>
        <w:rPr>
          <w:rStyle w:val="EndnoteCharacters"/>
        </w:rPr>
        <w:endnoteRef/>
      </w:r>
      <w:r>
        <w:rPr>
          <w:rFonts w:cs="Times New Roman" w:ascii="Times New Roman" w:hAnsi="Times New Roman"/>
        </w:rPr>
        <w:tab/>
        <w:t xml:space="preserve"> 25, 32, 36, 6, 14, 35, 36, 8, 9, 47 – см. прил. 2.</w:t>
      </w:r>
    </w:p>
  </w:endnote>
  <w:endnote w:id="5">
    <w:p>
      <w:pPr>
        <w:pStyle w:val="Endnote"/>
        <w:spacing w:lineRule="atLeast" w:line="240"/>
        <w:rPr/>
      </w:pPr>
      <w:r>
        <w:rPr>
          <w:rStyle w:val="EndnoteCharacters"/>
        </w:rPr>
        <w:endnoteRef/>
      </w:r>
      <w:r>
        <w:rPr>
          <w:rFonts w:cs="Times New Roman" w:ascii="Times New Roman" w:hAnsi="Times New Roman"/>
        </w:rPr>
        <w:tab/>
        <w:t xml:space="preserve"> Украинская национальная ассамблея – Украинская национальная самооборона.</w:t>
      </w:r>
    </w:p>
  </w:endnote>
  <w:endnote w:id="6">
    <w:p>
      <w:pPr>
        <w:pStyle w:val="Endnote"/>
        <w:spacing w:lineRule="atLeast" w:line="240"/>
        <w:rPr/>
      </w:pPr>
      <w:r>
        <w:rPr>
          <w:rStyle w:val="EndnoteCharacters"/>
        </w:rPr>
        <w:endnoteRef/>
      </w:r>
      <w:r>
        <w:rPr>
          <w:rFonts w:cs="Times New Roman" w:ascii="Times New Roman" w:hAnsi="Times New Roman"/>
        </w:rPr>
        <w:tab/>
        <w:t xml:space="preserve"> 29, 5, 39 – см. прил. 2.</w:t>
      </w:r>
    </w:p>
  </w:endnote>
  <w:endnote w:id="7">
    <w:p>
      <w:pPr>
        <w:pStyle w:val="Endnote"/>
        <w:spacing w:lineRule="atLeast" w:line="240"/>
        <w:rPr/>
      </w:pPr>
      <w:r>
        <w:rPr>
          <w:rStyle w:val="EndnoteCharacters"/>
        </w:rPr>
        <w:endnoteRef/>
      </w:r>
      <w:r>
        <w:rPr>
          <w:rFonts w:cs="Times New Roman" w:ascii="Times New Roman" w:hAnsi="Times New Roman"/>
        </w:rPr>
        <w:tab/>
        <w:t xml:space="preserve"> Министерство по чрезвычайным ситуациям.</w:t>
      </w:r>
    </w:p>
  </w:endnote>
  <w:endnote w:id="8">
    <w:p>
      <w:pPr>
        <w:pStyle w:val="Endnote"/>
        <w:spacing w:lineRule="atLeast" w:line="240"/>
        <w:rPr/>
      </w:pPr>
      <w:r>
        <w:rPr>
          <w:rStyle w:val="EndnoteCharacters"/>
        </w:rPr>
        <w:endnoteRef/>
      </w:r>
      <w:r>
        <w:rPr>
          <w:rFonts w:cs="Times New Roman" w:ascii="Times New Roman" w:hAnsi="Times New Roman"/>
        </w:rPr>
        <w:tab/>
        <w:t xml:space="preserve"> 1 – см. прил. 2.</w:t>
      </w:r>
    </w:p>
  </w:endnote>
  <w:endnote w:id="9">
    <w:p>
      <w:pPr>
        <w:pStyle w:val="Endnote"/>
        <w:spacing w:lineRule="atLeast" w:line="240"/>
        <w:rPr/>
      </w:pPr>
      <w:r>
        <w:rPr>
          <w:rStyle w:val="EndnoteCharacters"/>
        </w:rPr>
        <w:endnoteRef/>
      </w:r>
      <w:r>
        <w:rPr>
          <w:rFonts w:cs="Times New Roman" w:ascii="Times New Roman" w:hAnsi="Times New Roman"/>
        </w:rPr>
        <w:tab/>
        <w:t xml:space="preserve"> 6, 10, 5, 1, 7, 8, 48, 35, 27, 22, 9, 12, 43.</w:t>
      </w:r>
    </w:p>
  </w:endnote>
  <w:endnote w:id="10">
    <w:p>
      <w:pPr>
        <w:pStyle w:val="Endnote"/>
        <w:spacing w:lineRule="atLeast" w:line="240"/>
        <w:rPr/>
      </w:pPr>
      <w:r>
        <w:rPr>
          <w:rStyle w:val="EndnoteCharacters"/>
        </w:rPr>
        <w:endnoteRef/>
      </w:r>
      <w:r>
        <w:rPr>
          <w:rFonts w:cs="Times New Roman" w:ascii="Times New Roman" w:hAnsi="Times New Roman"/>
        </w:rPr>
        <w:tab/>
        <w:t xml:space="preserve"> 11, 22, 13, 8, 10.</w:t>
      </w:r>
    </w:p>
  </w:endnote>
  <w:endnote w:id="11">
    <w:p>
      <w:pPr>
        <w:pStyle w:val="Endnote"/>
        <w:spacing w:lineRule="atLeast" w:line="240"/>
        <w:rPr/>
      </w:pPr>
      <w:r>
        <w:rPr>
          <w:rStyle w:val="EndnoteCharacters"/>
        </w:rPr>
        <w:endnoteRef/>
      </w:r>
      <w:r>
        <w:rPr>
          <w:rFonts w:cs="Times New Roman" w:ascii="Times New Roman" w:hAnsi="Times New Roman"/>
        </w:rPr>
        <w:tab/>
        <w:t xml:space="preserve"> 1, 6, 22.</w:t>
      </w:r>
    </w:p>
  </w:endnote>
  <w:endnote w:id="12">
    <w:p>
      <w:pPr>
        <w:pStyle w:val="Endnote"/>
        <w:spacing w:lineRule="atLeast" w:line="240"/>
        <w:rPr/>
      </w:pPr>
      <w:r>
        <w:rPr>
          <w:rStyle w:val="EndnoteCharacters"/>
        </w:rPr>
        <w:endnoteRef/>
      </w:r>
      <w:r>
        <w:rPr>
          <w:rFonts w:cs="Times New Roman" w:ascii="Times New Roman" w:hAnsi="Times New Roman"/>
        </w:rPr>
        <w:tab/>
        <w:t xml:space="preserve"> 17, 14, 46, 10, 22, 7.</w:t>
      </w:r>
    </w:p>
  </w:endnote>
  <w:endnote w:id="13">
    <w:p>
      <w:pPr>
        <w:pStyle w:val="Endnote"/>
        <w:spacing w:lineRule="atLeast" w:line="240"/>
        <w:rPr/>
      </w:pPr>
      <w:r>
        <w:rPr>
          <w:rStyle w:val="EndnoteCharacters"/>
        </w:rPr>
        <w:endnoteRef/>
      </w:r>
      <w:r>
        <w:rPr>
          <w:rFonts w:cs="Times New Roman" w:ascii="Times New Roman" w:hAnsi="Times New Roman"/>
        </w:rPr>
        <w:tab/>
        <w:t xml:space="preserve"> 17, 8, 14, 27, 15, 10, 28.</w:t>
      </w:r>
    </w:p>
  </w:endnote>
  <w:endnote w:id="14">
    <w:p>
      <w:pPr>
        <w:pStyle w:val="Endnote"/>
        <w:spacing w:lineRule="atLeast" w:line="240"/>
        <w:rPr/>
      </w:pPr>
      <w:r>
        <w:rPr>
          <w:rStyle w:val="EndnoteCharacters"/>
        </w:rPr>
        <w:endnoteRef/>
      </w:r>
      <w:r>
        <w:rPr>
          <w:rFonts w:cs="Times New Roman" w:ascii="Times New Roman" w:hAnsi="Times New Roman"/>
        </w:rPr>
        <w:tab/>
        <w:t xml:space="preserve"> 17, 14, 22, 44.</w:t>
      </w:r>
    </w:p>
  </w:endnote>
  <w:endnote w:id="15">
    <w:p>
      <w:pPr>
        <w:pStyle w:val="Endnote"/>
        <w:spacing w:lineRule="atLeast" w:line="240"/>
        <w:rPr/>
      </w:pPr>
      <w:r>
        <w:rPr>
          <w:rStyle w:val="EndnoteCharacters"/>
        </w:rPr>
        <w:endnoteRef/>
      </w:r>
      <w:r>
        <w:rPr>
          <w:rFonts w:cs="Times New Roman" w:ascii="Times New Roman" w:hAnsi="Times New Roman"/>
        </w:rPr>
        <w:tab/>
        <w:t xml:space="preserve"> 1, 6, 29, 31, 16, 14, 8, 31, 22.</w:t>
      </w:r>
    </w:p>
  </w:endnote>
  <w:endnote w:id="16">
    <w:p>
      <w:pPr>
        <w:pStyle w:val="Endnote"/>
        <w:spacing w:lineRule="atLeast" w:line="240"/>
        <w:rPr/>
      </w:pPr>
      <w:r>
        <w:rPr>
          <w:rStyle w:val="EndnoteCharacters"/>
        </w:rPr>
        <w:endnoteRef/>
      </w:r>
      <w:r>
        <w:rPr>
          <w:rFonts w:cs="Times New Roman" w:ascii="Times New Roman" w:hAnsi="Times New Roman"/>
        </w:rPr>
        <w:tab/>
        <w:t xml:space="preserve"> 8, 29, 14, 15, 10, 22, 44, 31.</w:t>
      </w:r>
    </w:p>
  </w:endnote>
  <w:endnote w:id="17">
    <w:p>
      <w:pPr>
        <w:pStyle w:val="Endnote"/>
        <w:spacing w:lineRule="atLeast" w:line="240"/>
        <w:rPr/>
      </w:pPr>
      <w:r>
        <w:rPr>
          <w:rStyle w:val="EndnoteCharacters"/>
        </w:rPr>
        <w:endnoteRef/>
      </w:r>
      <w:r>
        <w:rPr>
          <w:rFonts w:cs="Times New Roman" w:ascii="Times New Roman" w:hAnsi="Times New Roman"/>
        </w:rPr>
        <w:tab/>
        <w:t xml:space="preserve"> 2, 30, 5, 39, 48, 27, 32, 17, 14, 15, 1, 8, 6, 35.</w:t>
      </w:r>
    </w:p>
  </w:endnote>
  <w:endnote w:id="18">
    <w:p>
      <w:pPr>
        <w:pStyle w:val="Endnote"/>
        <w:spacing w:lineRule="atLeast" w:line="240"/>
        <w:rPr/>
      </w:pPr>
      <w:r>
        <w:rPr>
          <w:rStyle w:val="EndnoteCharacters"/>
        </w:rPr>
        <w:endnoteRef/>
      </w:r>
      <w:r>
        <w:rPr>
          <w:rFonts w:cs="Times New Roman" w:ascii="Times New Roman" w:hAnsi="Times New Roman"/>
        </w:rPr>
        <w:tab/>
        <w:t xml:space="preserve"> 8, 10, 11, 9, 22.</w:t>
      </w:r>
    </w:p>
  </w:endnote>
  <w:endnote w:id="19">
    <w:p>
      <w:pPr>
        <w:pStyle w:val="Endnote"/>
        <w:spacing w:lineRule="atLeast" w:line="240"/>
        <w:rPr/>
      </w:pPr>
      <w:r>
        <w:rPr>
          <w:rStyle w:val="EndnoteCharacters"/>
        </w:rPr>
        <w:endnoteRef/>
      </w:r>
      <w:r>
        <w:rPr>
          <w:rFonts w:cs="Times New Roman" w:ascii="Times New Roman" w:hAnsi="Times New Roman"/>
        </w:rPr>
        <w:tab/>
        <w:t xml:space="preserve"> 6, 10, 11, 7, 18, 1, 9, 22, 23.</w:t>
      </w:r>
    </w:p>
  </w:endnote>
  <w:endnote w:id="20">
    <w:p>
      <w:pPr>
        <w:pStyle w:val="Endnote"/>
        <w:spacing w:lineRule="atLeast" w:line="240"/>
        <w:rPr/>
      </w:pPr>
      <w:r>
        <w:rPr>
          <w:rStyle w:val="EndnoteCharacters"/>
        </w:rPr>
        <w:endnoteRef/>
      </w:r>
      <w:r>
        <w:rPr>
          <w:rFonts w:cs="Times New Roman" w:ascii="Times New Roman" w:hAnsi="Times New Roman"/>
        </w:rPr>
        <w:tab/>
        <w:t xml:space="preserve"> 6, 10, 27, 28, 14, 11, 24, 47.</w:t>
      </w:r>
    </w:p>
  </w:endnote>
  <w:endnote w:id="21">
    <w:p>
      <w:pPr>
        <w:pStyle w:val="Endnote"/>
        <w:spacing w:lineRule="atLeast" w:line="240"/>
        <w:rPr/>
      </w:pPr>
      <w:r>
        <w:rPr>
          <w:rStyle w:val="EndnoteCharacters"/>
        </w:rPr>
        <w:endnoteRef/>
      </w:r>
      <w:r>
        <w:rPr>
          <w:rFonts w:cs="Times New Roman" w:ascii="Times New Roman" w:hAnsi="Times New Roman"/>
        </w:rPr>
        <w:tab/>
        <w:t xml:space="preserve"> 17, 8, 14, 22, 24, 10, 46.</w:t>
      </w:r>
    </w:p>
  </w:endnote>
  <w:endnote w:id="22">
    <w:p>
      <w:pPr>
        <w:pStyle w:val="Endnote"/>
        <w:spacing w:lineRule="atLeast" w:line="240"/>
        <w:rPr/>
      </w:pPr>
      <w:r>
        <w:rPr>
          <w:rStyle w:val="EndnoteCharacters"/>
        </w:rPr>
        <w:endnoteRef/>
      </w:r>
      <w:r>
        <w:rPr>
          <w:rFonts w:cs="Times New Roman" w:ascii="Times New Roman" w:hAnsi="Times New Roman"/>
        </w:rPr>
        <w:tab/>
        <w:t xml:space="preserve"> 6, 10, 24, 27.</w:t>
      </w:r>
    </w:p>
  </w:endnote>
  <w:endnote w:id="23">
    <w:p>
      <w:pPr>
        <w:pStyle w:val="Endnote"/>
        <w:spacing w:lineRule="atLeast" w:line="240"/>
        <w:rPr/>
      </w:pPr>
      <w:r>
        <w:rPr>
          <w:rStyle w:val="EndnoteCharacters"/>
        </w:rPr>
        <w:endnoteRef/>
      </w:r>
      <w:r>
        <w:rPr>
          <w:rFonts w:cs="Times New Roman" w:ascii="Times New Roman" w:hAnsi="Times New Roman"/>
        </w:rPr>
        <w:tab/>
        <w:t xml:space="preserve"> 6, 7, 35, 9, 17, 11, 46.</w:t>
      </w:r>
    </w:p>
  </w:endnote>
  <w:endnote w:id="24">
    <w:p>
      <w:pPr>
        <w:pStyle w:val="Endnote"/>
        <w:spacing w:lineRule="atLeast" w:line="240"/>
        <w:rPr/>
      </w:pPr>
      <w:r>
        <w:rPr>
          <w:rStyle w:val="EndnoteCharacters"/>
        </w:rPr>
        <w:endnoteRef/>
      </w:r>
      <w:r>
        <w:rPr>
          <w:rFonts w:cs="Times New Roman" w:ascii="Times New Roman" w:hAnsi="Times New Roman"/>
        </w:rPr>
        <w:tab/>
        <w:t xml:space="preserve"> 10, 11, 28, 32.</w:t>
      </w:r>
    </w:p>
  </w:endnote>
  <w:endnote w:id="25">
    <w:p>
      <w:pPr>
        <w:pStyle w:val="Endnote"/>
        <w:spacing w:lineRule="atLeast" w:line="240"/>
        <w:rPr/>
      </w:pPr>
      <w:r>
        <w:rPr>
          <w:rStyle w:val="EndnoteCharacters"/>
        </w:rPr>
        <w:endnoteRef/>
      </w:r>
      <w:r>
        <w:rPr>
          <w:rFonts w:cs="Times New Roman" w:ascii="Times New Roman" w:hAnsi="Times New Roman"/>
        </w:rPr>
        <w:tab/>
        <w:t xml:space="preserve"> См. приложение 5.</w:t>
      </w:r>
    </w:p>
  </w:endnote>
  <w:endnote w:id="26">
    <w:p>
      <w:pPr>
        <w:pStyle w:val="Endnote"/>
        <w:spacing w:lineRule="atLeast" w:line="240"/>
        <w:rPr/>
      </w:pPr>
      <w:r>
        <w:rPr>
          <w:rStyle w:val="EndnoteCharacters"/>
        </w:rPr>
        <w:endnoteRef/>
      </w:r>
      <w:r>
        <w:rPr>
          <w:rFonts w:cs="Times New Roman" w:ascii="Times New Roman" w:hAnsi="Times New Roman"/>
        </w:rPr>
        <w:tab/>
        <w:t xml:space="preserve"> 6, 39, 10, 35, 37, 9, 27.</w:t>
      </w:r>
    </w:p>
  </w:endnote>
  <w:endnote w:id="27">
    <w:p>
      <w:pPr>
        <w:pStyle w:val="Endnote"/>
        <w:spacing w:lineRule="atLeast" w:line="240"/>
        <w:rPr/>
      </w:pPr>
      <w:r>
        <w:rPr>
          <w:rStyle w:val="EndnoteCharacters"/>
        </w:rPr>
        <w:endnoteRef/>
      </w:r>
      <w:r>
        <w:rPr>
          <w:rFonts w:cs="Times New Roman" w:ascii="Times New Roman" w:hAnsi="Times New Roman"/>
        </w:rPr>
        <w:tab/>
        <w:t xml:space="preserve"> 1, 2, 3.</w:t>
      </w:r>
    </w:p>
  </w:endnote>
  <w:endnote w:id="28">
    <w:p>
      <w:pPr>
        <w:pStyle w:val="Endnote"/>
        <w:spacing w:lineRule="atLeast" w:line="240"/>
        <w:rPr/>
      </w:pPr>
      <w:r>
        <w:rPr>
          <w:rStyle w:val="EndnoteCharacters"/>
        </w:rPr>
        <w:endnoteRef/>
      </w:r>
      <w:r>
        <w:rPr>
          <w:rFonts w:cs="Times New Roman" w:ascii="Times New Roman" w:hAnsi="Times New Roman"/>
        </w:rPr>
        <w:tab/>
        <w:t xml:space="preserve"> Тейп – означает «род».</w:t>
      </w:r>
    </w:p>
  </w:endnote>
  <w:endnote w:id="29">
    <w:p>
      <w:pPr>
        <w:pStyle w:val="Endnote"/>
        <w:spacing w:lineRule="atLeast" w:line="240"/>
        <w:rPr/>
      </w:pPr>
      <w:r>
        <w:rPr>
          <w:rStyle w:val="EndnoteCharacters"/>
        </w:rPr>
        <w:endnoteRef/>
      </w:r>
      <w:r>
        <w:rPr>
          <w:rFonts w:cs="Times New Roman" w:ascii="Times New Roman" w:hAnsi="Times New Roman"/>
        </w:rPr>
        <w:tab/>
        <w:t xml:space="preserve"> Исследование о положении русских на Северном Кавказе по материалам статистического анализа миграционных процессов опубликовано в сборник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diaspora</w:t>
      </w:r>
      <w:r>
        <w:rPr>
          <w:rFonts w:cs="Times New Roman" w:ascii="Times New Roman" w:hAnsi="Times New Roman"/>
        </w:rPr>
        <w:t>» (</w:t>
      </w:r>
      <w:r>
        <w:rPr>
          <w:rFonts w:cs="Times New Roman" w:ascii="Times New Roman" w:hAnsi="Times New Roman"/>
          <w:lang w:val="en-US"/>
        </w:rPr>
        <w:t>Galina</w:t>
      </w:r>
      <w:r>
        <w:rPr>
          <w:rFonts w:cs="Times New Roman" w:ascii="Times New Roman" w:hAnsi="Times New Roman"/>
        </w:rPr>
        <w:t xml:space="preserve"> </w:t>
      </w:r>
      <w:r>
        <w:rPr>
          <w:rFonts w:cs="Times New Roman" w:ascii="Times New Roman" w:hAnsi="Times New Roman"/>
          <w:lang w:val="en-US"/>
        </w:rPr>
        <w:t>Soldatov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rina</w:t>
      </w:r>
      <w:r>
        <w:rPr>
          <w:rFonts w:cs="Times New Roman" w:ascii="Times New Roman" w:hAnsi="Times New Roman"/>
        </w:rPr>
        <w:t xml:space="preserve"> </w:t>
      </w:r>
      <w:r>
        <w:rPr>
          <w:rFonts w:cs="Times New Roman" w:ascii="Times New Roman" w:hAnsi="Times New Roman"/>
          <w:lang w:val="en-US"/>
        </w:rPr>
        <w:t>Dement</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Russian in the North Caucasian Republics</w:t>
      </w:r>
      <w:r>
        <w:rPr>
          <w:rFonts w:cs="Times New Roman" w:ascii="Times New Roman" w:hAnsi="Times New Roman"/>
        </w:rPr>
        <w:t>)</w:t>
      </w:r>
      <w:r>
        <w:rPr>
          <w:rFonts w:cs="Times New Roman" w:ascii="Times New Roman" w:hAnsi="Times New Roman"/>
          <w:lang w:val="en-US"/>
        </w:rPr>
        <w:t>, M.E. Sharpe Armonk, New York, London, England.</w:t>
      </w:r>
    </w:p>
  </w:endnote>
  <w:endnote w:id="30">
    <w:p>
      <w:pPr>
        <w:pStyle w:val="Endnote"/>
        <w:spacing w:lineRule="atLeast" w:line="240"/>
        <w:rPr/>
      </w:pPr>
      <w:r>
        <w:rPr>
          <w:rStyle w:val="EndnoteCharacters"/>
        </w:rPr>
        <w:endnoteRef/>
      </w:r>
      <w:r>
        <w:rPr>
          <w:rFonts w:cs="Times New Roman" w:ascii="Times New Roman" w:hAnsi="Times New Roman"/>
        </w:rPr>
        <w:tab/>
        <w:t xml:space="preserve"> 17, 31.</w:t>
      </w:r>
    </w:p>
  </w:endnote>
  <w:endnote w:id="31">
    <w:p>
      <w:pPr>
        <w:pStyle w:val="Endnote"/>
        <w:spacing w:lineRule="atLeast" w:line="240"/>
        <w:rPr/>
      </w:pPr>
      <w:r>
        <w:rPr>
          <w:rStyle w:val="EndnoteCharacters"/>
        </w:rPr>
        <w:endnoteRef/>
      </w:r>
      <w:r>
        <w:rPr>
          <w:rFonts w:cs="Times New Roman" w:ascii="Times New Roman" w:hAnsi="Times New Roman"/>
        </w:rPr>
        <w:tab/>
        <w:t xml:space="preserve"> 27.</w:t>
      </w:r>
    </w:p>
  </w:endnote>
  <w:endnote w:id="32">
    <w:p>
      <w:pPr>
        <w:pStyle w:val="Endnote"/>
        <w:spacing w:lineRule="atLeast" w:line="240"/>
        <w:rPr/>
      </w:pPr>
      <w:r>
        <w:rPr>
          <w:rStyle w:val="EndnoteCharacters"/>
        </w:rPr>
        <w:endnoteRef/>
      </w:r>
      <w:r>
        <w:rPr>
          <w:rFonts w:cs="Times New Roman" w:ascii="Times New Roman" w:hAnsi="Times New Roman"/>
        </w:rPr>
        <w:tab/>
        <w:t xml:space="preserve"> 17, 14.</w:t>
      </w:r>
    </w:p>
  </w:endnote>
  <w:endnote w:id="33">
    <w:p>
      <w:pPr>
        <w:pStyle w:val="Endnote"/>
        <w:spacing w:lineRule="atLeast" w:line="240"/>
        <w:rPr/>
      </w:pPr>
      <w:r>
        <w:rPr>
          <w:rStyle w:val="EndnoteCharacters"/>
        </w:rPr>
        <w:endnoteRef/>
      </w:r>
      <w:r>
        <w:rPr>
          <w:rFonts w:cs="Times New Roman" w:ascii="Times New Roman" w:hAnsi="Times New Roman"/>
        </w:rPr>
        <w:tab/>
        <w:t xml:space="preserve"> 4.</w:t>
      </w:r>
    </w:p>
  </w:endnote>
  <w:endnote w:id="34">
    <w:p>
      <w:pPr>
        <w:pStyle w:val="Endnote"/>
        <w:spacing w:lineRule="atLeast" w:line="240"/>
        <w:rPr/>
      </w:pPr>
      <w:r>
        <w:rPr>
          <w:rStyle w:val="EndnoteCharacters"/>
        </w:rPr>
        <w:endnoteRef/>
      </w:r>
      <w:r>
        <w:rPr>
          <w:rFonts w:cs="Times New Roman" w:ascii="Times New Roman" w:hAnsi="Times New Roman"/>
        </w:rPr>
        <w:tab/>
        <w:t xml:space="preserve"> 10, 35, 6, 20, 22, 23, 31.</w:t>
      </w:r>
    </w:p>
  </w:endnote>
  <w:endnote w:id="35">
    <w:p>
      <w:pPr>
        <w:pStyle w:val="Endnote"/>
        <w:spacing w:lineRule="atLeast" w:line="240"/>
        <w:rPr/>
      </w:pPr>
      <w:r>
        <w:rPr>
          <w:rStyle w:val="EndnoteCharacters"/>
        </w:rPr>
        <w:endnoteRef/>
      </w:r>
      <w:r>
        <w:rPr>
          <w:rFonts w:cs="Times New Roman" w:ascii="Times New Roman" w:hAnsi="Times New Roman"/>
        </w:rPr>
        <w:tab/>
        <w:t xml:space="preserve"> 14, 7, 27, 6, 11, 10, 19, 31, 44.</w:t>
      </w:r>
    </w:p>
  </w:endnote>
  <w:endnote w:id="36">
    <w:p>
      <w:pPr>
        <w:pStyle w:val="Endnote"/>
        <w:spacing w:lineRule="atLeast" w:line="240"/>
        <w:rPr/>
      </w:pPr>
      <w:r>
        <w:rPr>
          <w:rStyle w:val="EndnoteCharacters"/>
        </w:rPr>
        <w:endnoteRef/>
      </w:r>
      <w:r>
        <w:rPr>
          <w:rFonts w:cs="Times New Roman" w:ascii="Times New Roman" w:hAnsi="Times New Roman"/>
        </w:rPr>
        <w:tab/>
        <w:t xml:space="preserve"> 10, 31, 11.</w:t>
      </w:r>
    </w:p>
  </w:endnote>
  <w:endnote w:id="37">
    <w:p>
      <w:pPr>
        <w:pStyle w:val="Endnote"/>
        <w:spacing w:lineRule="atLeast" w:line="240"/>
        <w:rPr/>
      </w:pPr>
      <w:r>
        <w:rPr>
          <w:rStyle w:val="EndnoteCharacters"/>
        </w:rPr>
        <w:endnoteRef/>
      </w:r>
      <w:r>
        <w:rPr>
          <w:rFonts w:cs="Times New Roman" w:ascii="Times New Roman" w:hAnsi="Times New Roman"/>
        </w:rPr>
        <w:tab/>
        <w:t xml:space="preserve"> 1.</w:t>
      </w:r>
    </w:p>
  </w:endnote>
  <w:endnote w:id="38">
    <w:p>
      <w:pPr>
        <w:pStyle w:val="Endnote"/>
        <w:spacing w:lineRule="atLeast" w:line="240"/>
        <w:rPr/>
      </w:pPr>
      <w:r>
        <w:rPr>
          <w:rStyle w:val="EndnoteCharacters"/>
        </w:rPr>
        <w:endnoteRef/>
      </w:r>
      <w:r>
        <w:rPr>
          <w:rFonts w:cs="Times New Roman" w:ascii="Times New Roman" w:hAnsi="Times New Roman"/>
        </w:rPr>
        <w:tab/>
        <w:t xml:space="preserve"> См. приложение 5.</w:t>
      </w:r>
    </w:p>
  </w:endnote>
  <w:endnote w:id="39">
    <w:p>
      <w:pPr>
        <w:pStyle w:val="Endnote"/>
        <w:spacing w:lineRule="atLeast" w:line="240"/>
        <w:rPr/>
      </w:pPr>
      <w:r>
        <w:rPr>
          <w:rStyle w:val="EndnoteCharacters"/>
        </w:rPr>
        <w:endnoteRef/>
      </w:r>
      <w:r>
        <w:rPr>
          <w:rFonts w:cs="Times New Roman" w:ascii="Times New Roman" w:hAnsi="Times New Roman"/>
        </w:rPr>
        <w:tab/>
        <w:t xml:space="preserve"> 10, 25, 29, 14.</w:t>
      </w:r>
    </w:p>
  </w:endnote>
  <w:endnote w:id="40">
    <w:p>
      <w:pPr>
        <w:pStyle w:val="Endnote"/>
        <w:spacing w:lineRule="atLeast" w:line="240"/>
        <w:rPr/>
      </w:pPr>
      <w:r>
        <w:rPr>
          <w:rStyle w:val="EndnoteCharacters"/>
        </w:rPr>
        <w:endnoteRef/>
      </w:r>
      <w:r>
        <w:rPr>
          <w:rFonts w:cs="Times New Roman" w:ascii="Times New Roman" w:hAnsi="Times New Roman"/>
        </w:rPr>
        <w:tab/>
        <w:t xml:space="preserve"> 1, 6, 10, 24, 14, 9.</w:t>
      </w:r>
    </w:p>
  </w:endnote>
  <w:endnote w:id="41">
    <w:p>
      <w:pPr>
        <w:pStyle w:val="Endnote"/>
        <w:spacing w:lineRule="atLeast" w:line="240"/>
        <w:rPr/>
      </w:pPr>
      <w:r>
        <w:rPr>
          <w:rStyle w:val="EndnoteCharacters"/>
        </w:rPr>
        <w:endnoteRef/>
      </w:r>
      <w:r>
        <w:rPr>
          <w:rFonts w:cs="Times New Roman" w:ascii="Times New Roman" w:hAnsi="Times New Roman"/>
        </w:rPr>
        <w:tab/>
        <w:t xml:space="preserve"> 46, 10, 22, 45.</w:t>
      </w:r>
    </w:p>
  </w:endnote>
  <w:endnote w:id="42">
    <w:p>
      <w:pPr>
        <w:pStyle w:val="Endnote"/>
        <w:spacing w:lineRule="atLeast" w:line="240"/>
        <w:rPr/>
      </w:pPr>
      <w:r>
        <w:rPr>
          <w:rStyle w:val="EndnoteCharacters"/>
        </w:rPr>
        <w:endnoteRef/>
      </w:r>
      <w:r>
        <w:rPr>
          <w:rFonts w:cs="Times New Roman" w:ascii="Times New Roman" w:hAnsi="Times New Roman"/>
        </w:rPr>
        <w:tab/>
        <w:t xml:space="preserve"> 1, 46, 5, 35, 7, 22, 43.</w:t>
      </w:r>
    </w:p>
  </w:endnote>
  <w:endnote w:id="43">
    <w:p>
      <w:pPr>
        <w:pStyle w:val="Endnote"/>
        <w:spacing w:lineRule="atLeast" w:line="240"/>
        <w:rPr/>
      </w:pPr>
      <w:r>
        <w:rPr>
          <w:rStyle w:val="EndnoteCharacters"/>
        </w:rPr>
        <w:endnoteRef/>
      </w:r>
      <w:r>
        <w:rPr>
          <w:rFonts w:cs="Times New Roman" w:ascii="Times New Roman" w:hAnsi="Times New Roman"/>
        </w:rPr>
        <w:tab/>
        <w:t xml:space="preserve"> 35, 22, 23, 24.</w:t>
      </w:r>
    </w:p>
  </w:endnote>
  <w:endnote w:id="44">
    <w:p>
      <w:pPr>
        <w:pStyle w:val="Endnote"/>
        <w:spacing w:lineRule="atLeast" w:line="240"/>
        <w:rPr/>
      </w:pPr>
      <w:r>
        <w:rPr>
          <w:rStyle w:val="EndnoteCharacters"/>
        </w:rPr>
        <w:endnoteRef/>
      </w:r>
      <w:r>
        <w:rPr>
          <w:rFonts w:cs="Times New Roman" w:ascii="Times New Roman" w:hAnsi="Times New Roman"/>
        </w:rPr>
        <w:tab/>
        <w:t xml:space="preserve"> 25, 6, 7.</w:t>
      </w:r>
    </w:p>
  </w:endnote>
  <w:endnote w:id="45">
    <w:p>
      <w:pPr>
        <w:pStyle w:val="Endnote"/>
        <w:spacing w:lineRule="atLeast" w:line="240"/>
        <w:rPr/>
      </w:pPr>
      <w:r>
        <w:rPr>
          <w:rStyle w:val="EndnoteCharacters"/>
        </w:rPr>
        <w:endnoteRef/>
      </w:r>
      <w:r>
        <w:rPr>
          <w:rFonts w:cs="Times New Roman" w:ascii="Times New Roman" w:hAnsi="Times New Roman"/>
        </w:rPr>
        <w:tab/>
        <w:t xml:space="preserve"> 17, 46, 10, 11, 23, 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Arial Unicode MS">
    <w:charset w:val="80"/>
    <w:family w:val="swiss"/>
    <w:pitch w:val="variable"/>
  </w:font>
  <w:font w:name="Arial">
    <w:charset w:val="cc"/>
    <w:family w:val="swiss"/>
    <w:pitch w:val="variable"/>
  </w:font>
  <w:font w:name="Garamond">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Courier New" w:cs="Courier New"/>
      <w:color w:val="000000"/>
      <w:sz w:val="24"/>
      <w:szCs w:val="24"/>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Narrow" w:hAnsi="Arial Narrow" w:cs="Arial Narrow"/>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Сноска_"/>
    <w:basedOn w:val="Style14"/>
    <w:qFormat/>
    <w:rPr>
      <w:rFonts w:ascii="Times New Roman" w:hAnsi="Times New Roman" w:cs="Times New Roman"/>
      <w:spacing w:val="0"/>
      <w:sz w:val="19"/>
      <w:szCs w:val="19"/>
    </w:rPr>
  </w:style>
  <w:style w:type="character" w:styleId="2">
    <w:name w:val="Сноска (2)_"/>
    <w:basedOn w:val="Style14"/>
    <w:qFormat/>
    <w:rPr>
      <w:rFonts w:ascii="Arial" w:hAnsi="Arial" w:cs="Arial"/>
      <w:spacing w:val="0"/>
      <w:sz w:val="16"/>
      <w:szCs w:val="16"/>
    </w:rPr>
  </w:style>
  <w:style w:type="character" w:styleId="Style16">
    <w:name w:val="Основной текст_"/>
    <w:basedOn w:val="Style14"/>
    <w:qFormat/>
    <w:rPr>
      <w:rFonts w:ascii="Times New Roman" w:hAnsi="Times New Roman" w:cs="Times New Roman"/>
      <w:spacing w:val="0"/>
      <w:sz w:val="20"/>
      <w:szCs w:val="20"/>
    </w:rPr>
  </w:style>
  <w:style w:type="character" w:styleId="Style17">
    <w:name w:val="Колонтитул_"/>
    <w:basedOn w:val="Style14"/>
    <w:qFormat/>
    <w:rPr>
      <w:rFonts w:ascii="Times New Roman" w:hAnsi="Times New Roman" w:cs="Times New Roman"/>
      <w:sz w:val="20"/>
      <w:szCs w:val="20"/>
    </w:rPr>
  </w:style>
  <w:style w:type="character" w:styleId="Style18">
    <w:name w:val="Колонтитул"/>
    <w:basedOn w:val="Style17"/>
    <w:qFormat/>
    <w:rPr>
      <w:spacing w:val="0"/>
    </w:rPr>
  </w:style>
  <w:style w:type="character" w:styleId="21">
    <w:name w:val="Основной текст (2)_"/>
    <w:basedOn w:val="Style14"/>
    <w:qFormat/>
    <w:rPr>
      <w:rFonts w:ascii="Garamond" w:hAnsi="Garamond" w:cs="Garamond"/>
      <w:b/>
      <w:bCs/>
      <w:i/>
      <w:iCs/>
      <w:spacing w:val="0"/>
      <w:w w:val="100"/>
      <w:sz w:val="23"/>
      <w:szCs w:val="23"/>
    </w:rPr>
  </w:style>
  <w:style w:type="character" w:styleId="6">
    <w:name w:val="Заголовок №6_"/>
    <w:basedOn w:val="Style14"/>
    <w:qFormat/>
    <w:rPr>
      <w:rFonts w:ascii="Arial" w:hAnsi="Arial" w:cs="Arial"/>
      <w:b/>
      <w:bCs/>
      <w:spacing w:val="0"/>
      <w:sz w:val="23"/>
      <w:szCs w:val="23"/>
    </w:rPr>
  </w:style>
  <w:style w:type="character" w:styleId="3">
    <w:name w:val="Основной текст (3)_"/>
    <w:basedOn w:val="Style14"/>
    <w:qFormat/>
    <w:rPr>
      <w:rFonts w:ascii="Times New Roman" w:hAnsi="Times New Roman" w:cs="Times New Roman"/>
      <w:i/>
      <w:iCs/>
      <w:spacing w:val="0"/>
      <w:sz w:val="20"/>
      <w:szCs w:val="20"/>
    </w:rPr>
  </w:style>
  <w:style w:type="character" w:styleId="4">
    <w:name w:val="Основной текст (4)_"/>
    <w:basedOn w:val="Style14"/>
    <w:qFormat/>
    <w:rPr>
      <w:rFonts w:ascii="Arial" w:hAnsi="Arial" w:cs="Arial"/>
      <w:spacing w:val="0"/>
      <w:sz w:val="20"/>
      <w:szCs w:val="20"/>
    </w:rPr>
  </w:style>
  <w:style w:type="character" w:styleId="Arial">
    <w:name w:val="Основной текст + Arial"/>
    <w:basedOn w:val="Style16"/>
    <w:qFormat/>
    <w:rPr>
      <w:rFonts w:ascii="Arial" w:hAnsi="Arial" w:cs="Arial"/>
    </w:rPr>
  </w:style>
  <w:style w:type="character" w:styleId="Style19">
    <w:name w:val="Основной текст + Курсив"/>
    <w:basedOn w:val="Style16"/>
    <w:qFormat/>
    <w:rPr>
      <w:i/>
      <w:iCs/>
    </w:rPr>
  </w:style>
  <w:style w:type="character" w:styleId="5">
    <w:name w:val="Основной текст (5)_"/>
    <w:basedOn w:val="Style14"/>
    <w:qFormat/>
    <w:rPr>
      <w:rFonts w:ascii="Times New Roman" w:hAnsi="Times New Roman" w:cs="Times New Roman"/>
      <w:spacing w:val="0"/>
      <w:sz w:val="19"/>
      <w:szCs w:val="19"/>
    </w:rPr>
  </w:style>
  <w:style w:type="character" w:styleId="14">
    <w:name w:val="Основной текст (14)_"/>
    <w:basedOn w:val="Style14"/>
    <w:qFormat/>
    <w:rPr>
      <w:rFonts w:ascii="Arial" w:hAnsi="Arial" w:cs="Arial"/>
      <w:i/>
      <w:iCs/>
      <w:sz w:val="14"/>
      <w:szCs w:val="14"/>
      <w:lang w:val="en-US" w:eastAsia="en-US"/>
    </w:rPr>
  </w:style>
  <w:style w:type="character" w:styleId="61">
    <w:name w:val="Основной текст (6)_"/>
    <w:basedOn w:val="Style14"/>
    <w:qFormat/>
    <w:rPr>
      <w:rFonts w:ascii="Arial" w:hAnsi="Arial" w:cs="Arial"/>
      <w:spacing w:val="0"/>
      <w:w w:val="66"/>
      <w:sz w:val="25"/>
      <w:szCs w:val="25"/>
    </w:rPr>
  </w:style>
  <w:style w:type="character" w:styleId="1">
    <w:name w:val="Заголовок №1_"/>
    <w:basedOn w:val="Style14"/>
    <w:qFormat/>
    <w:rPr>
      <w:rFonts w:ascii="Arial" w:hAnsi="Arial" w:cs="Arial"/>
      <w:b/>
      <w:bCs/>
      <w:spacing w:val="-20"/>
      <w:w w:val="66"/>
      <w:sz w:val="65"/>
      <w:szCs w:val="65"/>
    </w:rPr>
  </w:style>
  <w:style w:type="character" w:styleId="22">
    <w:name w:val="Заголовок №2_"/>
    <w:basedOn w:val="Style14"/>
    <w:qFormat/>
    <w:rPr>
      <w:rFonts w:ascii="Trebuchet MS" w:hAnsi="Trebuchet MS" w:cs="Trebuchet MS"/>
      <w:b/>
      <w:bCs/>
      <w:spacing w:val="-10"/>
      <w:w w:val="66"/>
      <w:sz w:val="39"/>
      <w:szCs w:val="39"/>
    </w:rPr>
  </w:style>
  <w:style w:type="character" w:styleId="7">
    <w:name w:val="Основной текст (7)_"/>
    <w:basedOn w:val="Style14"/>
    <w:qFormat/>
    <w:rPr>
      <w:rFonts w:ascii="Times New Roman" w:hAnsi="Times New Roman" w:cs="Times New Roman"/>
      <w:b/>
      <w:bCs/>
      <w:spacing w:val="0"/>
      <w:sz w:val="17"/>
      <w:szCs w:val="17"/>
    </w:rPr>
  </w:style>
  <w:style w:type="character" w:styleId="8">
    <w:name w:val="Основной текст (8)_"/>
    <w:basedOn w:val="Style14"/>
    <w:qFormat/>
    <w:rPr>
      <w:rFonts w:ascii="Times New Roman" w:hAnsi="Times New Roman" w:cs="Times New Roman"/>
      <w:b/>
      <w:bCs/>
      <w:i/>
      <w:iCs/>
      <w:spacing w:val="-10"/>
      <w:sz w:val="20"/>
      <w:szCs w:val="20"/>
    </w:rPr>
  </w:style>
  <w:style w:type="character" w:styleId="9">
    <w:name w:val="Основной текст (9)_"/>
    <w:basedOn w:val="Style14"/>
    <w:qFormat/>
    <w:rPr>
      <w:rFonts w:ascii="Times New Roman" w:hAnsi="Times New Roman" w:cs="Times New Roman"/>
      <w:b/>
      <w:bCs/>
      <w:i/>
      <w:iCs/>
      <w:spacing w:val="0"/>
      <w:sz w:val="18"/>
      <w:szCs w:val="18"/>
    </w:rPr>
  </w:style>
  <w:style w:type="character" w:styleId="10">
    <w:name w:val="Основной текст (10)_"/>
    <w:basedOn w:val="Style14"/>
    <w:qFormat/>
    <w:rPr>
      <w:rFonts w:ascii="Times New Roman" w:hAnsi="Times New Roman" w:cs="Times New Roman"/>
      <w:b/>
      <w:bCs/>
      <w:i/>
      <w:iCs/>
      <w:spacing w:val="0"/>
      <w:sz w:val="16"/>
      <w:szCs w:val="16"/>
    </w:rPr>
  </w:style>
  <w:style w:type="character" w:styleId="101">
    <w:name w:val="Основной текст (10) + Не полужирный"/>
    <w:basedOn w:val="10"/>
    <w:qFormat/>
    <w:rPr/>
  </w:style>
  <w:style w:type="character" w:styleId="11">
    <w:name w:val="Основной текст (11)_"/>
    <w:basedOn w:val="Style14"/>
    <w:qFormat/>
    <w:rPr>
      <w:rFonts w:ascii="Arial" w:hAnsi="Arial" w:cs="Arial"/>
      <w:spacing w:val="0"/>
      <w:sz w:val="16"/>
      <w:szCs w:val="16"/>
    </w:rPr>
  </w:style>
  <w:style w:type="character" w:styleId="51">
    <w:name w:val="Заголовок №5_"/>
    <w:basedOn w:val="Style14"/>
    <w:qFormat/>
    <w:rPr>
      <w:rFonts w:ascii="Times New Roman" w:hAnsi="Times New Roman" w:cs="Times New Roman"/>
      <w:spacing w:val="0"/>
      <w:sz w:val="26"/>
      <w:szCs w:val="26"/>
    </w:rPr>
  </w:style>
  <w:style w:type="character" w:styleId="31">
    <w:name w:val="Заголовок №3_"/>
    <w:basedOn w:val="Style14"/>
    <w:qFormat/>
    <w:rPr>
      <w:rFonts w:ascii="Garamond" w:hAnsi="Garamond" w:cs="Garamond"/>
      <w:b/>
      <w:bCs/>
      <w:i/>
      <w:iCs/>
      <w:spacing w:val="0"/>
      <w:w w:val="100"/>
      <w:sz w:val="32"/>
      <w:szCs w:val="32"/>
    </w:rPr>
  </w:style>
  <w:style w:type="character" w:styleId="32">
    <w:name w:val="Основной текст (3) + Полужирный"/>
    <w:basedOn w:val="3"/>
    <w:qFormat/>
    <w:rPr>
      <w:b/>
      <w:bCs/>
      <w:spacing w:val="-10"/>
    </w:rPr>
  </w:style>
  <w:style w:type="character" w:styleId="81">
    <w:name w:val="Основной текст + 8"/>
    <w:basedOn w:val="Style16"/>
    <w:qFormat/>
    <w:rPr>
      <w:b/>
      <w:bCs/>
      <w:sz w:val="17"/>
      <w:szCs w:val="17"/>
    </w:rPr>
  </w:style>
  <w:style w:type="character" w:styleId="4TimesNewRoman">
    <w:name w:val="Основной текст (4) + Times New Roman"/>
    <w:basedOn w:val="4"/>
    <w:qFormat/>
    <w:rPr>
      <w:rFonts w:ascii="Times New Roman" w:hAnsi="Times New Roman" w:cs="Times New Roman"/>
    </w:rPr>
  </w:style>
  <w:style w:type="character" w:styleId="Arial11">
    <w:name w:val="Основной текст + Arial11"/>
    <w:basedOn w:val="Style16"/>
    <w:qFormat/>
    <w:rPr>
      <w:rFonts w:ascii="Arial" w:hAnsi="Arial" w:cs="Arial"/>
    </w:rPr>
  </w:style>
  <w:style w:type="character" w:styleId="12">
    <w:name w:val="Основной текст (12)_"/>
    <w:basedOn w:val="Style14"/>
    <w:qFormat/>
    <w:rPr>
      <w:rFonts w:ascii="Trebuchet MS" w:hAnsi="Trebuchet MS" w:cs="Trebuchet MS"/>
      <w:spacing w:val="0"/>
      <w:sz w:val="18"/>
      <w:szCs w:val="18"/>
    </w:rPr>
  </w:style>
  <w:style w:type="character" w:styleId="13">
    <w:name w:val="Основной текст (13)_"/>
    <w:basedOn w:val="Style14"/>
    <w:qFormat/>
    <w:rPr>
      <w:rFonts w:ascii="Times New Roman" w:hAnsi="Times New Roman" w:cs="Times New Roman"/>
      <w:spacing w:val="0"/>
      <w:sz w:val="16"/>
      <w:szCs w:val="16"/>
    </w:rPr>
  </w:style>
  <w:style w:type="character" w:styleId="71">
    <w:name w:val="Заголовок №7_"/>
    <w:basedOn w:val="Style14"/>
    <w:qFormat/>
    <w:rPr>
      <w:rFonts w:ascii="Arial" w:hAnsi="Arial" w:cs="Arial"/>
      <w:spacing w:val="0"/>
      <w:sz w:val="20"/>
      <w:szCs w:val="20"/>
    </w:rPr>
  </w:style>
  <w:style w:type="character" w:styleId="Arial10">
    <w:name w:val="Основной текст + Arial10"/>
    <w:basedOn w:val="Style16"/>
    <w:qFormat/>
    <w:rPr>
      <w:rFonts w:ascii="Arial" w:hAnsi="Arial" w:cs="Arial"/>
    </w:rPr>
  </w:style>
  <w:style w:type="character" w:styleId="Arial9">
    <w:name w:val="Основной текст + Arial9"/>
    <w:basedOn w:val="Style16"/>
    <w:qFormat/>
    <w:rPr>
      <w:rFonts w:ascii="Arial" w:hAnsi="Arial" w:cs="Arial"/>
    </w:rPr>
  </w:style>
  <w:style w:type="character" w:styleId="91">
    <w:name w:val="Основной текст + 9"/>
    <w:basedOn w:val="Style16"/>
    <w:qFormat/>
    <w:rPr>
      <w:sz w:val="19"/>
      <w:szCs w:val="19"/>
    </w:rPr>
  </w:style>
  <w:style w:type="character" w:styleId="Arial8">
    <w:name w:val="Основной текст + Arial8"/>
    <w:basedOn w:val="Style16"/>
    <w:qFormat/>
    <w:rPr>
      <w:rFonts w:ascii="Arial" w:hAnsi="Arial" w:cs="Arial"/>
      <w:sz w:val="18"/>
      <w:szCs w:val="18"/>
    </w:rPr>
  </w:style>
  <w:style w:type="character" w:styleId="Arial7">
    <w:name w:val="Основной текст + Arial7"/>
    <w:basedOn w:val="Style16"/>
    <w:qFormat/>
    <w:rPr>
      <w:rFonts w:ascii="Arial" w:hAnsi="Arial" w:cs="Arial"/>
      <w:spacing w:val="-10"/>
      <w:sz w:val="18"/>
      <w:szCs w:val="18"/>
    </w:rPr>
  </w:style>
  <w:style w:type="character" w:styleId="9pt">
    <w:name w:val="Основной текст + 9 pt"/>
    <w:basedOn w:val="Style16"/>
    <w:qFormat/>
    <w:rPr>
      <w:b/>
      <w:bCs/>
      <w:sz w:val="18"/>
      <w:szCs w:val="18"/>
    </w:rPr>
  </w:style>
  <w:style w:type="character" w:styleId="9pt5">
    <w:name w:val="Основной текст + 9 pt5"/>
    <w:basedOn w:val="Style16"/>
    <w:qFormat/>
    <w:rPr>
      <w:b/>
      <w:bCs/>
      <w:sz w:val="18"/>
      <w:szCs w:val="18"/>
    </w:rPr>
  </w:style>
  <w:style w:type="character" w:styleId="Arial6">
    <w:name w:val="Основной текст + Arial6"/>
    <w:basedOn w:val="Style16"/>
    <w:qFormat/>
    <w:rPr>
      <w:rFonts w:ascii="Arial" w:hAnsi="Arial" w:cs="Arial"/>
      <w:lang w:val="en-US" w:eastAsia="en-US"/>
    </w:rPr>
  </w:style>
  <w:style w:type="character" w:styleId="9pt4">
    <w:name w:val="Основной текст + 9 pt4"/>
    <w:basedOn w:val="Style16"/>
    <w:qFormat/>
    <w:rPr>
      <w:b/>
      <w:bCs/>
      <w:sz w:val="18"/>
      <w:szCs w:val="18"/>
    </w:rPr>
  </w:style>
  <w:style w:type="character" w:styleId="9pt3">
    <w:name w:val="Основной текст + 9 pt3"/>
    <w:basedOn w:val="Style16"/>
    <w:qFormat/>
    <w:rPr>
      <w:b/>
      <w:bCs/>
      <w:sz w:val="18"/>
      <w:szCs w:val="18"/>
    </w:rPr>
  </w:style>
  <w:style w:type="character" w:styleId="Garamond">
    <w:name w:val="Основной текст + Garamond"/>
    <w:basedOn w:val="Style16"/>
    <w:qFormat/>
    <w:rPr>
      <w:rFonts w:ascii="Garamond" w:hAnsi="Garamond" w:cs="Garamond"/>
      <w:b/>
      <w:bCs/>
      <w:spacing w:val="20"/>
      <w:w w:val="60"/>
      <w:sz w:val="24"/>
      <w:szCs w:val="24"/>
      <w:lang w:val="en-US"/>
    </w:rPr>
  </w:style>
  <w:style w:type="character" w:styleId="Arial5">
    <w:name w:val="Основной текст + Arial5"/>
    <w:basedOn w:val="Style16"/>
    <w:qFormat/>
    <w:rPr>
      <w:rFonts w:ascii="Arial" w:hAnsi="Arial" w:cs="Arial"/>
    </w:rPr>
  </w:style>
  <w:style w:type="character" w:styleId="9pt2">
    <w:name w:val="Основной текст + 9 pt2"/>
    <w:basedOn w:val="Style16"/>
    <w:qFormat/>
    <w:rPr>
      <w:smallCaps/>
      <w:sz w:val="18"/>
      <w:szCs w:val="18"/>
    </w:rPr>
  </w:style>
  <w:style w:type="character" w:styleId="15">
    <w:name w:val="Основной текст (15)_"/>
    <w:basedOn w:val="Style14"/>
    <w:qFormat/>
    <w:rPr>
      <w:rFonts w:ascii="Arial" w:hAnsi="Arial" w:cs="Arial"/>
      <w:b/>
      <w:bCs/>
      <w:spacing w:val="0"/>
      <w:sz w:val="23"/>
      <w:szCs w:val="23"/>
    </w:rPr>
  </w:style>
  <w:style w:type="character" w:styleId="9pt1">
    <w:name w:val="Основной текст + 9 pt1"/>
    <w:basedOn w:val="Style16"/>
    <w:qFormat/>
    <w:rPr>
      <w:smallCaps/>
      <w:sz w:val="18"/>
      <w:szCs w:val="18"/>
    </w:rPr>
  </w:style>
  <w:style w:type="character" w:styleId="41">
    <w:name w:val="Заголовок №4_"/>
    <w:basedOn w:val="Style14"/>
    <w:qFormat/>
    <w:rPr>
      <w:rFonts w:ascii="Times New Roman" w:hAnsi="Times New Roman" w:cs="Times New Roman"/>
      <w:spacing w:val="0"/>
      <w:sz w:val="20"/>
      <w:szCs w:val="20"/>
    </w:rPr>
  </w:style>
  <w:style w:type="character" w:styleId="8pt">
    <w:name w:val="Основной текст + 8 pt"/>
    <w:basedOn w:val="Style16"/>
    <w:qFormat/>
    <w:rPr>
      <w:sz w:val="16"/>
      <w:szCs w:val="16"/>
    </w:rPr>
  </w:style>
  <w:style w:type="character" w:styleId="Arial4">
    <w:name w:val="Основной текст + Arial4"/>
    <w:basedOn w:val="Style16"/>
    <w:qFormat/>
    <w:rPr>
      <w:rFonts w:ascii="Arial" w:hAnsi="Arial" w:cs="Arial"/>
    </w:rPr>
  </w:style>
  <w:style w:type="character" w:styleId="Arial3">
    <w:name w:val="Основной текст + Arial3"/>
    <w:basedOn w:val="Style16"/>
    <w:qFormat/>
    <w:rPr>
      <w:rFonts w:ascii="Arial" w:hAnsi="Arial" w:cs="Arial"/>
    </w:rPr>
  </w:style>
  <w:style w:type="character" w:styleId="Arial2">
    <w:name w:val="Основной текст + Arial2"/>
    <w:basedOn w:val="Style16"/>
    <w:qFormat/>
    <w:rPr>
      <w:rFonts w:ascii="Arial" w:hAnsi="Arial" w:cs="Arial"/>
    </w:rPr>
  </w:style>
  <w:style w:type="character" w:styleId="Arial1">
    <w:name w:val="Основной текст + Arial1"/>
    <w:basedOn w:val="Style16"/>
    <w:qFormat/>
    <w:rPr>
      <w:rFonts w:ascii="Arial" w:hAnsi="Arial" w:cs="Arial"/>
    </w:rPr>
  </w:style>
  <w:style w:type="character" w:styleId="16">
    <w:name w:val="Основной текст + Курсив1"/>
    <w:basedOn w:val="Style16"/>
    <w:qFormat/>
    <w:rPr>
      <w:i/>
      <w:iCs/>
    </w:rPr>
  </w:style>
  <w:style w:type="character" w:styleId="1pt">
    <w:name w:val="Сноска + Интервал 1 pt"/>
    <w:basedOn w:val="Style15"/>
    <w:qFormat/>
    <w:rPr>
      <w:b/>
      <w:bCs/>
      <w:spacing w:val="30"/>
      <w:sz w:val="14"/>
      <w:szCs w:val="14"/>
    </w:rPr>
  </w:style>
  <w:style w:type="character" w:styleId="23">
    <w:name w:val="Сноска2"/>
    <w:basedOn w:val="Style15"/>
    <w:qFormat/>
    <w:rPr>
      <w:b/>
      <w:bCs/>
      <w:sz w:val="14"/>
      <w:szCs w:val="14"/>
    </w:rPr>
  </w:style>
  <w:style w:type="character" w:styleId="Style20">
    <w:name w:val="Оглавление_"/>
    <w:basedOn w:val="Style14"/>
    <w:qFormat/>
    <w:rPr>
      <w:sz w:val="21"/>
      <w:szCs w:val="21"/>
      <w:lang w:bidi="ar-SA"/>
    </w:rPr>
  </w:style>
  <w:style w:type="character" w:styleId="4ArialUnicodeMS">
    <w:name w:val="Основной текст (4) + Arial Unicode MS"/>
    <w:basedOn w:val="4"/>
    <w:qFormat/>
    <w:rPr>
      <w:rFonts w:ascii="Arial Unicode MS" w:hAnsi="Arial Unicode MS" w:eastAsia="Arial Unicode MS" w:cs="Arial Unicode MS"/>
      <w:sz w:val="15"/>
      <w:szCs w:val="15"/>
    </w:rPr>
  </w:style>
  <w:style w:type="character" w:styleId="92">
    <w:name w:val="Колонтитул + 9"/>
    <w:basedOn w:val="Style17"/>
    <w:qFormat/>
    <w:rPr>
      <w:spacing w:val="0"/>
      <w:sz w:val="19"/>
      <w:szCs w:val="19"/>
    </w:rPr>
  </w:style>
  <w:style w:type="character" w:styleId="42">
    <w:name w:val="Основной текст + Курсив4"/>
    <w:basedOn w:val="Style16"/>
    <w:qFormat/>
    <w:rPr>
      <w:i/>
      <w:iCs/>
      <w:sz w:val="21"/>
      <w:szCs w:val="21"/>
    </w:rPr>
  </w:style>
  <w:style w:type="character" w:styleId="33">
    <w:name w:val="Основной текст + Курсив3"/>
    <w:basedOn w:val="Style16"/>
    <w:qFormat/>
    <w:rPr>
      <w:i/>
      <w:iCs/>
      <w:sz w:val="21"/>
      <w:szCs w:val="21"/>
    </w:rPr>
  </w:style>
  <w:style w:type="character" w:styleId="24">
    <w:name w:val="Основной текст + Курсив2"/>
    <w:basedOn w:val="Style16"/>
    <w:qFormat/>
    <w:rPr>
      <w:i/>
      <w:iCs/>
      <w:sz w:val="21"/>
      <w:szCs w:val="21"/>
    </w:rPr>
  </w:style>
  <w:style w:type="character" w:styleId="52">
    <w:name w:val="Основной текст + 5"/>
    <w:basedOn w:val="Style16"/>
    <w:qFormat/>
    <w:rPr>
      <w:sz w:val="11"/>
      <w:szCs w:val="11"/>
    </w:rPr>
  </w:style>
  <w:style w:type="character" w:styleId="ArialUnicodeMS">
    <w:name w:val="Основной текст + Arial Unicode MS"/>
    <w:basedOn w:val="Style16"/>
    <w:qFormat/>
    <w:rPr>
      <w:rFonts w:ascii="Arial Unicode MS" w:hAnsi="Arial Unicode MS" w:eastAsia="Arial Unicode MS" w:cs="Arial Unicode MS"/>
    </w:rPr>
  </w:style>
  <w:style w:type="character" w:styleId="121">
    <w:name w:val="Основной текст + 12"/>
    <w:basedOn w:val="Style16"/>
    <w:qFormat/>
    <w:rPr>
      <w:b/>
      <w:bCs/>
      <w:sz w:val="25"/>
      <w:szCs w:val="25"/>
      <w:lang w:val="en-US" w:eastAsia="en-US"/>
    </w:rPr>
  </w:style>
  <w:style w:type="character" w:styleId="ArialUnicodeMS7">
    <w:name w:val="Основной текст + Arial Unicode MS7"/>
    <w:basedOn w:val="Style16"/>
    <w:qFormat/>
    <w:rPr>
      <w:rFonts w:ascii="Arial Unicode MS" w:hAnsi="Arial Unicode MS" w:eastAsia="Arial Unicode MS" w:cs="Arial Unicode MS"/>
    </w:rPr>
  </w:style>
  <w:style w:type="character" w:styleId="ArialUnicodeMS6">
    <w:name w:val="Основной текст + Arial Unicode MS6"/>
    <w:basedOn w:val="Style16"/>
    <w:qFormat/>
    <w:rPr>
      <w:rFonts w:ascii="Arial Unicode MS" w:hAnsi="Arial Unicode MS" w:eastAsia="Arial Unicode MS" w:cs="Arial Unicode MS"/>
    </w:rPr>
  </w:style>
  <w:style w:type="character" w:styleId="ArialUnicodeMS5">
    <w:name w:val="Основной текст + Arial Unicode MS5"/>
    <w:basedOn w:val="Style16"/>
    <w:qFormat/>
    <w:rPr>
      <w:rFonts w:ascii="Arial Unicode MS" w:hAnsi="Arial Unicode MS" w:eastAsia="Arial Unicode MS" w:cs="Arial Unicode MS"/>
    </w:rPr>
  </w:style>
  <w:style w:type="character" w:styleId="59">
    <w:name w:val="Заголовок №59"/>
    <w:basedOn w:val="51"/>
    <w:qFormat/>
    <w:rPr>
      <w:rFonts w:ascii="Arial Unicode MS" w:hAnsi="Arial Unicode MS" w:eastAsia="Arial Unicode MS" w:cs="Arial Unicode MS"/>
      <w:b/>
      <w:bCs/>
      <w:sz w:val="24"/>
      <w:szCs w:val="24"/>
    </w:rPr>
  </w:style>
  <w:style w:type="character" w:styleId="25">
    <w:name w:val="Оглавление (2)_"/>
    <w:basedOn w:val="Style14"/>
    <w:qFormat/>
    <w:rPr>
      <w:i/>
      <w:iCs/>
      <w:sz w:val="21"/>
      <w:szCs w:val="21"/>
      <w:lang w:bidi="ar-SA"/>
    </w:rPr>
  </w:style>
  <w:style w:type="character" w:styleId="Style21">
    <w:name w:val="Оглавление"/>
    <w:basedOn w:val="Style20"/>
    <w:qFormat/>
    <w:rPr/>
  </w:style>
  <w:style w:type="character" w:styleId="34">
    <w:name w:val="Оглавление (3)_"/>
    <w:basedOn w:val="Style14"/>
    <w:qFormat/>
    <w:rPr>
      <w:rFonts w:ascii="Arial Unicode MS" w:hAnsi="Arial Unicode MS" w:eastAsia="Arial Unicode MS" w:cs="Arial Unicode MS"/>
      <w:lang w:bidi="ar-SA"/>
    </w:rPr>
  </w:style>
  <w:style w:type="character" w:styleId="35">
    <w:name w:val="Оглавление (3)"/>
    <w:basedOn w:val="34"/>
    <w:qFormat/>
    <w:rPr/>
  </w:style>
  <w:style w:type="character" w:styleId="43">
    <w:name w:val="Оглавление (4)_"/>
    <w:basedOn w:val="Style14"/>
    <w:qFormat/>
    <w:rPr>
      <w:rFonts w:ascii="Arial Unicode MS" w:hAnsi="Arial Unicode MS" w:eastAsia="Arial Unicode MS" w:cs="Arial Unicode MS"/>
      <w:w w:val="75"/>
      <w:sz w:val="28"/>
      <w:szCs w:val="28"/>
      <w:lang w:val="en-US" w:eastAsia="en-US" w:bidi="ar-SA"/>
    </w:rPr>
  </w:style>
  <w:style w:type="character" w:styleId="ArialUnicodeMS1">
    <w:name w:val="Оглавление + Arial Unicode MS"/>
    <w:basedOn w:val="Style20"/>
    <w:qFormat/>
    <w:rPr>
      <w:rFonts w:ascii="Arial Unicode MS" w:hAnsi="Arial Unicode MS" w:eastAsia="Arial Unicode MS" w:cs="Arial Unicode MS"/>
      <w:sz w:val="20"/>
      <w:szCs w:val="20"/>
    </w:rPr>
  </w:style>
  <w:style w:type="character" w:styleId="122">
    <w:name w:val="Заголовок №1 (2)_"/>
    <w:basedOn w:val="Style14"/>
    <w:qFormat/>
    <w:rPr>
      <w:sz w:val="21"/>
      <w:szCs w:val="21"/>
      <w:lang w:bidi="ar-SA"/>
    </w:rPr>
  </w:style>
  <w:style w:type="character" w:styleId="123">
    <w:name w:val="Заголовок №1 (2)"/>
    <w:basedOn w:val="122"/>
    <w:qFormat/>
    <w:rPr/>
  </w:style>
  <w:style w:type="character" w:styleId="107pt">
    <w:name w:val="Основной текст (10) + 7 pt"/>
    <w:basedOn w:val="10"/>
    <w:qFormat/>
    <w:rPr>
      <w:sz w:val="14"/>
      <w:szCs w:val="14"/>
    </w:rPr>
  </w:style>
  <w:style w:type="character" w:styleId="221">
    <w:name w:val="Заголовок №2 (2)_"/>
    <w:basedOn w:val="Style14"/>
    <w:qFormat/>
    <w:rPr>
      <w:sz w:val="21"/>
      <w:szCs w:val="21"/>
      <w:lang w:bidi="ar-SA"/>
    </w:rPr>
  </w:style>
  <w:style w:type="character" w:styleId="222">
    <w:name w:val="Заголовок №2 (2)"/>
    <w:basedOn w:val="221"/>
    <w:qFormat/>
    <w:rPr/>
  </w:style>
  <w:style w:type="character" w:styleId="58">
    <w:name w:val="Заголовок №58"/>
    <w:basedOn w:val="51"/>
    <w:qFormat/>
    <w:rPr>
      <w:rFonts w:ascii="Arial Unicode MS" w:hAnsi="Arial Unicode MS" w:eastAsia="Arial Unicode MS" w:cs="Arial Unicode MS"/>
      <w:b/>
      <w:bCs/>
      <w:sz w:val="24"/>
      <w:szCs w:val="24"/>
    </w:rPr>
  </w:style>
  <w:style w:type="character" w:styleId="26">
    <w:name w:val="Основной текст (2) + Не курсив"/>
    <w:basedOn w:val="21"/>
    <w:qFormat/>
    <w:rPr>
      <w:rFonts w:ascii="Times New Roman" w:hAnsi="Times New Roman" w:cs="Times New Roman"/>
      <w:sz w:val="21"/>
      <w:szCs w:val="21"/>
    </w:rPr>
  </w:style>
  <w:style w:type="character" w:styleId="ArialUnicodeMS4">
    <w:name w:val="Основной текст + Arial Unicode MS4"/>
    <w:basedOn w:val="Style16"/>
    <w:qFormat/>
    <w:rPr>
      <w:rFonts w:ascii="Arial Unicode MS" w:hAnsi="Arial Unicode MS" w:eastAsia="Arial Unicode MS" w:cs="Arial Unicode MS"/>
    </w:rPr>
  </w:style>
  <w:style w:type="character" w:styleId="57">
    <w:name w:val="Заголовок №57"/>
    <w:basedOn w:val="51"/>
    <w:qFormat/>
    <w:rPr>
      <w:rFonts w:ascii="Arial Unicode MS" w:hAnsi="Arial Unicode MS" w:eastAsia="Arial Unicode MS" w:cs="Arial Unicode MS"/>
      <w:b/>
      <w:bCs/>
      <w:sz w:val="24"/>
      <w:szCs w:val="24"/>
    </w:rPr>
  </w:style>
  <w:style w:type="character" w:styleId="8pt1">
    <w:name w:val="Колонтитул + 8 pt"/>
    <w:basedOn w:val="Style17"/>
    <w:qFormat/>
    <w:rPr>
      <w:b/>
      <w:bCs/>
      <w:spacing w:val="0"/>
      <w:sz w:val="16"/>
      <w:szCs w:val="16"/>
    </w:rPr>
  </w:style>
  <w:style w:type="character" w:styleId="56">
    <w:name w:val="Заголовок №56"/>
    <w:basedOn w:val="51"/>
    <w:qFormat/>
    <w:rPr>
      <w:rFonts w:ascii="Arial Unicode MS" w:hAnsi="Arial Unicode MS" w:eastAsia="Arial Unicode MS" w:cs="Arial Unicode MS"/>
      <w:b/>
      <w:bCs/>
      <w:sz w:val="24"/>
      <w:szCs w:val="24"/>
    </w:rPr>
  </w:style>
  <w:style w:type="character" w:styleId="211">
    <w:name w:val="Основной текст (2) + Не курсив1"/>
    <w:basedOn w:val="21"/>
    <w:qFormat/>
    <w:rPr>
      <w:rFonts w:ascii="Times New Roman" w:hAnsi="Times New Roman" w:cs="Times New Roman"/>
      <w:sz w:val="21"/>
      <w:szCs w:val="21"/>
    </w:rPr>
  </w:style>
  <w:style w:type="character" w:styleId="63">
    <w:name w:val="Заголовок №63"/>
    <w:basedOn w:val="6"/>
    <w:qFormat/>
    <w:rPr>
      <w:rFonts w:ascii="Arial Unicode MS" w:hAnsi="Arial Unicode MS" w:eastAsia="Arial Unicode MS" w:cs="Arial Unicode MS"/>
      <w:sz w:val="20"/>
      <w:szCs w:val="20"/>
    </w:rPr>
  </w:style>
  <w:style w:type="character" w:styleId="55">
    <w:name w:val="Заголовок №55"/>
    <w:basedOn w:val="51"/>
    <w:qFormat/>
    <w:rPr>
      <w:rFonts w:ascii="Arial Unicode MS" w:hAnsi="Arial Unicode MS" w:eastAsia="Arial Unicode MS" w:cs="Arial Unicode MS"/>
      <w:b/>
      <w:bCs/>
      <w:sz w:val="24"/>
      <w:szCs w:val="24"/>
    </w:rPr>
  </w:style>
  <w:style w:type="character" w:styleId="514">
    <w:name w:val="Основной текст (5)14"/>
    <w:basedOn w:val="5"/>
    <w:qFormat/>
    <w:rPr>
      <w:rFonts w:ascii="Arial Unicode MS" w:hAnsi="Arial Unicode MS" w:eastAsia="Arial Unicode MS" w:cs="Arial Unicode MS"/>
      <w:sz w:val="20"/>
      <w:szCs w:val="20"/>
    </w:rPr>
  </w:style>
  <w:style w:type="character" w:styleId="54">
    <w:name w:val="Заголовок №54"/>
    <w:basedOn w:val="51"/>
    <w:qFormat/>
    <w:rPr>
      <w:rFonts w:ascii="Arial Unicode MS" w:hAnsi="Arial Unicode MS" w:eastAsia="Arial Unicode MS" w:cs="Arial Unicode MS"/>
      <w:b/>
      <w:bCs/>
      <w:sz w:val="24"/>
      <w:szCs w:val="24"/>
    </w:rPr>
  </w:style>
  <w:style w:type="character" w:styleId="62">
    <w:name w:val="Заголовок №62"/>
    <w:basedOn w:val="6"/>
    <w:qFormat/>
    <w:rPr>
      <w:rFonts w:ascii="Arial Unicode MS" w:hAnsi="Arial Unicode MS" w:eastAsia="Arial Unicode MS" w:cs="Arial Unicode MS"/>
      <w:sz w:val="20"/>
      <w:szCs w:val="20"/>
    </w:rPr>
  </w:style>
  <w:style w:type="character" w:styleId="1pt1">
    <w:name w:val="Основной текст + Интервал 1 pt"/>
    <w:basedOn w:val="Style16"/>
    <w:qFormat/>
    <w:rPr>
      <w:spacing w:val="20"/>
      <w:sz w:val="21"/>
      <w:szCs w:val="21"/>
    </w:rPr>
  </w:style>
  <w:style w:type="character" w:styleId="53">
    <w:name w:val="Заголовок №53"/>
    <w:basedOn w:val="51"/>
    <w:qFormat/>
    <w:rPr>
      <w:rFonts w:ascii="Arial Unicode MS" w:hAnsi="Arial Unicode MS" w:eastAsia="Arial Unicode MS" w:cs="Arial Unicode MS"/>
      <w:b/>
      <w:bCs/>
      <w:sz w:val="24"/>
      <w:szCs w:val="24"/>
    </w:rPr>
  </w:style>
  <w:style w:type="character" w:styleId="513">
    <w:name w:val="Основной текст (5)13"/>
    <w:basedOn w:val="5"/>
    <w:qFormat/>
    <w:rPr>
      <w:rFonts w:ascii="Arial Unicode MS" w:hAnsi="Arial Unicode MS" w:eastAsia="Arial Unicode MS" w:cs="Arial Unicode MS"/>
      <w:sz w:val="20"/>
      <w:szCs w:val="20"/>
    </w:rPr>
  </w:style>
  <w:style w:type="character" w:styleId="81pt">
    <w:name w:val="Основной текст (8) + Интервал 1 pt"/>
    <w:basedOn w:val="8"/>
    <w:qFormat/>
    <w:rPr>
      <w:rFonts w:ascii="Garamond" w:hAnsi="Garamond" w:cs="Garamond"/>
      <w:spacing w:val="20"/>
      <w:sz w:val="24"/>
      <w:szCs w:val="24"/>
    </w:rPr>
  </w:style>
  <w:style w:type="character" w:styleId="512">
    <w:name w:val="Основной текст (5)12"/>
    <w:basedOn w:val="5"/>
    <w:qFormat/>
    <w:rPr>
      <w:rFonts w:ascii="Arial Unicode MS" w:hAnsi="Arial Unicode MS" w:eastAsia="Arial Unicode MS" w:cs="Arial Unicode MS"/>
      <w:sz w:val="20"/>
      <w:szCs w:val="20"/>
    </w:rPr>
  </w:style>
  <w:style w:type="character" w:styleId="521">
    <w:name w:val="Заголовок №52"/>
    <w:basedOn w:val="51"/>
    <w:qFormat/>
    <w:rPr>
      <w:rFonts w:ascii="Arial Unicode MS" w:hAnsi="Arial Unicode MS" w:eastAsia="Arial Unicode MS" w:cs="Arial Unicode MS"/>
      <w:b/>
      <w:bCs/>
      <w:sz w:val="24"/>
      <w:szCs w:val="24"/>
    </w:rPr>
  </w:style>
  <w:style w:type="character" w:styleId="511">
    <w:name w:val="Основной текст (5)11"/>
    <w:basedOn w:val="5"/>
    <w:qFormat/>
    <w:rPr>
      <w:rFonts w:ascii="Arial Unicode MS" w:hAnsi="Arial Unicode MS" w:eastAsia="Arial Unicode MS" w:cs="Arial Unicode MS"/>
      <w:sz w:val="20"/>
      <w:szCs w:val="20"/>
    </w:rPr>
  </w:style>
  <w:style w:type="character" w:styleId="3pt">
    <w:name w:val="Основной текст + Интервал 3 pt"/>
    <w:basedOn w:val="Style16"/>
    <w:qFormat/>
    <w:rPr>
      <w:spacing w:val="70"/>
      <w:sz w:val="21"/>
      <w:szCs w:val="21"/>
    </w:rPr>
  </w:style>
  <w:style w:type="character" w:styleId="911">
    <w:name w:val="Колонтитул + 91"/>
    <w:basedOn w:val="Style17"/>
    <w:qFormat/>
    <w:rPr>
      <w:spacing w:val="0"/>
      <w:sz w:val="19"/>
      <w:szCs w:val="19"/>
    </w:rPr>
  </w:style>
  <w:style w:type="character" w:styleId="510">
    <w:name w:val="Основной текст (5)10"/>
    <w:basedOn w:val="5"/>
    <w:qFormat/>
    <w:rPr>
      <w:rFonts w:ascii="Arial Unicode MS" w:hAnsi="Arial Unicode MS" w:eastAsia="Arial Unicode MS" w:cs="Arial Unicode MS"/>
      <w:sz w:val="20"/>
      <w:szCs w:val="20"/>
    </w:rPr>
  </w:style>
  <w:style w:type="character" w:styleId="37">
    <w:name w:val="Заголовок №37"/>
    <w:basedOn w:val="31"/>
    <w:qFormat/>
    <w:rPr>
      <w:rFonts w:ascii="Arial Unicode MS" w:hAnsi="Arial Unicode MS" w:eastAsia="Arial Unicode MS" w:cs="Arial Unicode MS"/>
      <w:sz w:val="24"/>
      <w:szCs w:val="24"/>
    </w:rPr>
  </w:style>
  <w:style w:type="character" w:styleId="27">
    <w:name w:val="Основной текст (2)7"/>
    <w:basedOn w:val="21"/>
    <w:qFormat/>
    <w:rPr>
      <w:rFonts w:ascii="Times New Roman" w:hAnsi="Times New Roman" w:cs="Times New Roman"/>
      <w:sz w:val="21"/>
      <w:szCs w:val="21"/>
    </w:rPr>
  </w:style>
  <w:style w:type="character" w:styleId="591">
    <w:name w:val="Основной текст (5)9"/>
    <w:basedOn w:val="5"/>
    <w:qFormat/>
    <w:rPr>
      <w:rFonts w:ascii="Arial Unicode MS" w:hAnsi="Arial Unicode MS" w:eastAsia="Arial Unicode MS" w:cs="Arial Unicode MS"/>
      <w:sz w:val="20"/>
      <w:szCs w:val="20"/>
    </w:rPr>
  </w:style>
  <w:style w:type="character" w:styleId="36">
    <w:name w:val="Заголовок №36"/>
    <w:basedOn w:val="31"/>
    <w:qFormat/>
    <w:rPr>
      <w:rFonts w:ascii="Arial Unicode MS" w:hAnsi="Arial Unicode MS" w:eastAsia="Arial Unicode MS" w:cs="Arial Unicode MS"/>
      <w:sz w:val="24"/>
      <w:szCs w:val="24"/>
    </w:rPr>
  </w:style>
  <w:style w:type="character" w:styleId="261">
    <w:name w:val="Основной текст (2)6"/>
    <w:basedOn w:val="21"/>
    <w:qFormat/>
    <w:rPr>
      <w:rFonts w:ascii="Times New Roman" w:hAnsi="Times New Roman" w:cs="Times New Roman"/>
      <w:sz w:val="21"/>
      <w:szCs w:val="21"/>
    </w:rPr>
  </w:style>
  <w:style w:type="character" w:styleId="581">
    <w:name w:val="Основной текст (5)8"/>
    <w:basedOn w:val="5"/>
    <w:qFormat/>
    <w:rPr>
      <w:rFonts w:ascii="Arial Unicode MS" w:hAnsi="Arial Unicode MS" w:eastAsia="Arial Unicode MS" w:cs="Arial Unicode MS"/>
      <w:sz w:val="20"/>
      <w:szCs w:val="20"/>
    </w:rPr>
  </w:style>
  <w:style w:type="character" w:styleId="351">
    <w:name w:val="Заголовок №35"/>
    <w:basedOn w:val="31"/>
    <w:qFormat/>
    <w:rPr>
      <w:rFonts w:ascii="Arial Unicode MS" w:hAnsi="Arial Unicode MS" w:eastAsia="Arial Unicode MS" w:cs="Arial Unicode MS"/>
      <w:sz w:val="24"/>
      <w:szCs w:val="24"/>
    </w:rPr>
  </w:style>
  <w:style w:type="character" w:styleId="251">
    <w:name w:val="Основной текст (2)5"/>
    <w:basedOn w:val="21"/>
    <w:qFormat/>
    <w:rPr>
      <w:rFonts w:ascii="Times New Roman" w:hAnsi="Times New Roman" w:cs="Times New Roman"/>
      <w:sz w:val="21"/>
      <w:szCs w:val="21"/>
    </w:rPr>
  </w:style>
  <w:style w:type="character" w:styleId="571">
    <w:name w:val="Основной текст (5)7"/>
    <w:basedOn w:val="5"/>
    <w:qFormat/>
    <w:rPr>
      <w:rFonts w:ascii="Arial Unicode MS" w:hAnsi="Arial Unicode MS" w:eastAsia="Arial Unicode MS" w:cs="Arial Unicode MS"/>
      <w:sz w:val="20"/>
      <w:szCs w:val="20"/>
    </w:rPr>
  </w:style>
  <w:style w:type="character" w:styleId="ArialUnicodeMS3">
    <w:name w:val="Основной текст + Arial Unicode MS3"/>
    <w:basedOn w:val="Style16"/>
    <w:qFormat/>
    <w:rPr>
      <w:rFonts w:ascii="Arial Unicode MS" w:hAnsi="Arial Unicode MS" w:eastAsia="Arial Unicode MS" w:cs="Arial Unicode MS"/>
    </w:rPr>
  </w:style>
  <w:style w:type="character" w:styleId="341">
    <w:name w:val="Заголовок №34"/>
    <w:basedOn w:val="31"/>
    <w:qFormat/>
    <w:rPr>
      <w:rFonts w:ascii="Arial Unicode MS" w:hAnsi="Arial Unicode MS" w:eastAsia="Arial Unicode MS" w:cs="Arial Unicode MS"/>
      <w:sz w:val="24"/>
      <w:szCs w:val="24"/>
    </w:rPr>
  </w:style>
  <w:style w:type="character" w:styleId="241">
    <w:name w:val="Основной текст (2)4"/>
    <w:basedOn w:val="21"/>
    <w:qFormat/>
    <w:rPr>
      <w:rFonts w:ascii="Times New Roman" w:hAnsi="Times New Roman" w:cs="Times New Roman"/>
      <w:sz w:val="21"/>
      <w:szCs w:val="21"/>
    </w:rPr>
  </w:style>
  <w:style w:type="character" w:styleId="561">
    <w:name w:val="Основной текст (5)6"/>
    <w:basedOn w:val="5"/>
    <w:qFormat/>
    <w:rPr>
      <w:rFonts w:ascii="Arial Unicode MS" w:hAnsi="Arial Unicode MS" w:eastAsia="Arial Unicode MS" w:cs="Arial Unicode MS"/>
      <w:sz w:val="20"/>
      <w:szCs w:val="20"/>
    </w:rPr>
  </w:style>
  <w:style w:type="character" w:styleId="331">
    <w:name w:val="Заголовок №33"/>
    <w:basedOn w:val="31"/>
    <w:qFormat/>
    <w:rPr>
      <w:rFonts w:ascii="Arial Unicode MS" w:hAnsi="Arial Unicode MS" w:eastAsia="Arial Unicode MS" w:cs="Arial Unicode MS"/>
      <w:sz w:val="24"/>
      <w:szCs w:val="24"/>
    </w:rPr>
  </w:style>
  <w:style w:type="character" w:styleId="231">
    <w:name w:val="Основной текст (2)3"/>
    <w:basedOn w:val="21"/>
    <w:qFormat/>
    <w:rPr>
      <w:rFonts w:ascii="Times New Roman" w:hAnsi="Times New Roman" w:cs="Times New Roman"/>
      <w:sz w:val="21"/>
      <w:szCs w:val="21"/>
    </w:rPr>
  </w:style>
  <w:style w:type="character" w:styleId="551">
    <w:name w:val="Основной текст (5)5"/>
    <w:basedOn w:val="5"/>
    <w:qFormat/>
    <w:rPr>
      <w:rFonts w:ascii="Arial Unicode MS" w:hAnsi="Arial Unicode MS" w:eastAsia="Arial Unicode MS" w:cs="Arial Unicode MS"/>
      <w:sz w:val="20"/>
      <w:szCs w:val="20"/>
    </w:rPr>
  </w:style>
  <w:style w:type="character" w:styleId="321">
    <w:name w:val="Заголовок №32"/>
    <w:basedOn w:val="31"/>
    <w:qFormat/>
    <w:rPr>
      <w:rFonts w:ascii="Arial Unicode MS" w:hAnsi="Arial Unicode MS" w:eastAsia="Arial Unicode MS" w:cs="Arial Unicode MS"/>
      <w:sz w:val="24"/>
      <w:szCs w:val="24"/>
    </w:rPr>
  </w:style>
  <w:style w:type="character" w:styleId="223">
    <w:name w:val="Основной текст (2)2"/>
    <w:basedOn w:val="21"/>
    <w:qFormat/>
    <w:rPr>
      <w:rFonts w:ascii="Times New Roman" w:hAnsi="Times New Roman" w:cs="Times New Roman"/>
      <w:sz w:val="21"/>
      <w:szCs w:val="21"/>
    </w:rPr>
  </w:style>
  <w:style w:type="character" w:styleId="541">
    <w:name w:val="Основной текст (5)4"/>
    <w:basedOn w:val="5"/>
    <w:qFormat/>
    <w:rPr>
      <w:rFonts w:ascii="Arial Unicode MS" w:hAnsi="Arial Unicode MS" w:eastAsia="Arial Unicode MS" w:cs="Arial Unicode MS"/>
      <w:sz w:val="20"/>
      <w:szCs w:val="20"/>
    </w:rPr>
  </w:style>
  <w:style w:type="character" w:styleId="131">
    <w:name w:val="Заголовок №1 (3)_"/>
    <w:basedOn w:val="Style14"/>
    <w:qFormat/>
    <w:rPr>
      <w:b/>
      <w:bCs/>
      <w:spacing w:val="-10"/>
      <w:sz w:val="32"/>
      <w:szCs w:val="32"/>
      <w:lang w:bidi="ar-SA"/>
    </w:rPr>
  </w:style>
  <w:style w:type="character" w:styleId="322">
    <w:name w:val="Заголовок №3 (2)_"/>
    <w:basedOn w:val="Style14"/>
    <w:qFormat/>
    <w:rPr>
      <w:rFonts w:ascii="Arial Unicode MS" w:hAnsi="Arial Unicode MS" w:eastAsia="Arial Unicode MS" w:cs="Arial Unicode MS"/>
      <w:sz w:val="24"/>
      <w:szCs w:val="24"/>
      <w:lang w:bidi="ar-SA"/>
    </w:rPr>
  </w:style>
  <w:style w:type="character" w:styleId="531">
    <w:name w:val="Основной текст (5)3"/>
    <w:basedOn w:val="5"/>
    <w:qFormat/>
    <w:rPr>
      <w:rFonts w:ascii="Arial Unicode MS" w:hAnsi="Arial Unicode MS" w:eastAsia="Arial Unicode MS" w:cs="Arial Unicode MS"/>
      <w:sz w:val="20"/>
      <w:szCs w:val="20"/>
    </w:rPr>
  </w:style>
  <w:style w:type="character" w:styleId="5TimesNewRoman">
    <w:name w:val="Основной текст (5) + Times New Roman"/>
    <w:basedOn w:val="5"/>
    <w:qFormat/>
    <w:rPr>
      <w:rFonts w:eastAsia="Arial Unicode MS"/>
      <w:sz w:val="21"/>
      <w:szCs w:val="21"/>
    </w:rPr>
  </w:style>
  <w:style w:type="character" w:styleId="914">
    <w:name w:val="Основной текст (9)14"/>
    <w:basedOn w:val="9"/>
    <w:qFormat/>
    <w:rPr>
      <w:sz w:val="14"/>
      <w:szCs w:val="14"/>
    </w:rPr>
  </w:style>
  <w:style w:type="character" w:styleId="11TimesNewRoman1">
    <w:name w:val="Основной текст (11) + Times New Roman1"/>
    <w:basedOn w:val="11"/>
    <w:qFormat/>
    <w:rPr>
      <w:rFonts w:ascii="Times New Roman" w:hAnsi="Times New Roman" w:cs="Times New Roman"/>
      <w:i/>
      <w:iCs/>
      <w:sz w:val="21"/>
      <w:szCs w:val="21"/>
    </w:rPr>
  </w:style>
  <w:style w:type="character" w:styleId="161">
    <w:name w:val="Основной текст (16)_"/>
    <w:basedOn w:val="Style14"/>
    <w:qFormat/>
    <w:rPr>
      <w:rFonts w:ascii="Garamond" w:hAnsi="Garamond" w:cs="Garamond"/>
      <w:sz w:val="19"/>
      <w:szCs w:val="19"/>
      <w:lang w:bidi="ar-SA"/>
    </w:rPr>
  </w:style>
  <w:style w:type="character" w:styleId="17">
    <w:name w:val="Основной текст (17)_"/>
    <w:basedOn w:val="Style14"/>
    <w:qFormat/>
    <w:rPr>
      <w:rFonts w:ascii="Garamond" w:hAnsi="Garamond" w:cs="Garamond"/>
      <w:sz w:val="21"/>
      <w:szCs w:val="21"/>
      <w:lang w:bidi="ar-SA"/>
    </w:rPr>
  </w:style>
  <w:style w:type="character" w:styleId="18">
    <w:name w:val="Основной текст (18)_"/>
    <w:basedOn w:val="Style14"/>
    <w:qFormat/>
    <w:rPr>
      <w:rFonts w:ascii="Trebuchet MS" w:hAnsi="Trebuchet MS" w:cs="Trebuchet MS"/>
      <w:b/>
      <w:bCs/>
      <w:sz w:val="16"/>
      <w:szCs w:val="16"/>
      <w:lang w:bidi="ar-SA"/>
    </w:rPr>
  </w:style>
  <w:style w:type="character" w:styleId="19">
    <w:name w:val="Основной текст (19)_"/>
    <w:basedOn w:val="Style14"/>
    <w:qFormat/>
    <w:rPr>
      <w:rFonts w:ascii="Arial Narrow" w:hAnsi="Arial Narrow" w:cs="Arial Narrow"/>
      <w:i/>
      <w:iCs/>
      <w:sz w:val="18"/>
      <w:szCs w:val="18"/>
      <w:lang w:bidi="ar-SA"/>
    </w:rPr>
  </w:style>
  <w:style w:type="character" w:styleId="12TimesNewRoman">
    <w:name w:val="Основной текст (12) + Times New Roman"/>
    <w:basedOn w:val="12"/>
    <w:qFormat/>
    <w:rPr>
      <w:rFonts w:ascii="Times New Roman" w:hAnsi="Times New Roman" w:eastAsia="Arial Unicode MS" w:cs="Times New Roman"/>
      <w:sz w:val="15"/>
      <w:szCs w:val="15"/>
    </w:rPr>
  </w:style>
  <w:style w:type="character" w:styleId="631">
    <w:name w:val="Основной текст (6)3"/>
    <w:basedOn w:val="61"/>
    <w:qFormat/>
    <w:rPr>
      <w:rFonts w:ascii="Times New Roman" w:hAnsi="Times New Roman" w:cs="Times New Roman"/>
      <w:b/>
      <w:bCs/>
    </w:rPr>
  </w:style>
  <w:style w:type="character" w:styleId="913">
    <w:name w:val="Основной текст (9)13"/>
    <w:basedOn w:val="9"/>
    <w:qFormat/>
    <w:rPr>
      <w:sz w:val="14"/>
      <w:szCs w:val="14"/>
    </w:rPr>
  </w:style>
  <w:style w:type="character" w:styleId="515">
    <w:name w:val="Оглавление (5)_"/>
    <w:basedOn w:val="Style14"/>
    <w:qFormat/>
    <w:rPr>
      <w:b/>
      <w:bCs/>
      <w:sz w:val="14"/>
      <w:szCs w:val="14"/>
      <w:lang w:bidi="ar-SA"/>
    </w:rPr>
  </w:style>
  <w:style w:type="character" w:styleId="516">
    <w:name w:val="Оглавление (5)"/>
    <w:basedOn w:val="515"/>
    <w:qFormat/>
    <w:rPr/>
  </w:style>
  <w:style w:type="character" w:styleId="99">
    <w:name w:val="Основной текст (9) + 9"/>
    <w:basedOn w:val="9"/>
    <w:qFormat/>
    <w:rPr>
      <w:sz w:val="19"/>
      <w:szCs w:val="19"/>
    </w:rPr>
  </w:style>
  <w:style w:type="character" w:styleId="592">
    <w:name w:val="Оглавление (5) + 9"/>
    <w:basedOn w:val="515"/>
    <w:qFormat/>
    <w:rPr>
      <w:sz w:val="19"/>
      <w:szCs w:val="19"/>
    </w:rPr>
  </w:style>
  <w:style w:type="character" w:styleId="912">
    <w:name w:val="Основной текст (9)12"/>
    <w:basedOn w:val="9"/>
    <w:qFormat/>
    <w:rPr>
      <w:sz w:val="14"/>
      <w:szCs w:val="14"/>
    </w:rPr>
  </w:style>
  <w:style w:type="character" w:styleId="593">
    <w:name w:val="Оглавление (5) + 93"/>
    <w:basedOn w:val="515"/>
    <w:qFormat/>
    <w:rPr>
      <w:sz w:val="19"/>
      <w:szCs w:val="19"/>
    </w:rPr>
  </w:style>
  <w:style w:type="character" w:styleId="582">
    <w:name w:val="Оглавление (5)8"/>
    <w:basedOn w:val="515"/>
    <w:qFormat/>
    <w:rPr/>
  </w:style>
  <w:style w:type="character" w:styleId="9111">
    <w:name w:val="Основной текст (9)11"/>
    <w:basedOn w:val="9"/>
    <w:qFormat/>
    <w:rPr>
      <w:sz w:val="14"/>
      <w:szCs w:val="14"/>
    </w:rPr>
  </w:style>
  <w:style w:type="character" w:styleId="572">
    <w:name w:val="Оглавление (5)7"/>
    <w:basedOn w:val="515"/>
    <w:qFormat/>
    <w:rPr/>
  </w:style>
  <w:style w:type="character" w:styleId="996">
    <w:name w:val="Основной текст (9) + 96"/>
    <w:basedOn w:val="9"/>
    <w:qFormat/>
    <w:rPr>
      <w:sz w:val="19"/>
      <w:szCs w:val="19"/>
    </w:rPr>
  </w:style>
  <w:style w:type="character" w:styleId="107pt2">
    <w:name w:val="Основной текст (10) + 7 pt2"/>
    <w:basedOn w:val="10"/>
    <w:qFormat/>
    <w:rPr>
      <w:sz w:val="14"/>
      <w:szCs w:val="14"/>
    </w:rPr>
  </w:style>
  <w:style w:type="character" w:styleId="562">
    <w:name w:val="Оглавление (5)6"/>
    <w:basedOn w:val="515"/>
    <w:qFormat/>
    <w:rPr/>
  </w:style>
  <w:style w:type="character" w:styleId="5921">
    <w:name w:val="Оглавление (5) + 92"/>
    <w:basedOn w:val="515"/>
    <w:qFormat/>
    <w:rPr>
      <w:sz w:val="19"/>
      <w:szCs w:val="19"/>
    </w:rPr>
  </w:style>
  <w:style w:type="character" w:styleId="910">
    <w:name w:val="Основной текст (9)10"/>
    <w:basedOn w:val="9"/>
    <w:qFormat/>
    <w:rPr>
      <w:sz w:val="14"/>
      <w:szCs w:val="14"/>
    </w:rPr>
  </w:style>
  <w:style w:type="character" w:styleId="995">
    <w:name w:val="Основной текст (9) + 95"/>
    <w:basedOn w:val="9"/>
    <w:qFormat/>
    <w:rPr>
      <w:sz w:val="19"/>
      <w:szCs w:val="19"/>
    </w:rPr>
  </w:style>
  <w:style w:type="character" w:styleId="5911">
    <w:name w:val="Оглавление (5) + 91"/>
    <w:basedOn w:val="515"/>
    <w:qFormat/>
    <w:rPr>
      <w:sz w:val="19"/>
      <w:szCs w:val="19"/>
    </w:rPr>
  </w:style>
  <w:style w:type="character" w:styleId="552">
    <w:name w:val="Оглавление (5)5"/>
    <w:basedOn w:val="515"/>
    <w:qFormat/>
    <w:rPr/>
  </w:style>
  <w:style w:type="character" w:styleId="64">
    <w:name w:val="Оглавление (6)_"/>
    <w:basedOn w:val="Style14"/>
    <w:qFormat/>
    <w:rPr>
      <w:b/>
      <w:bCs/>
      <w:sz w:val="19"/>
      <w:szCs w:val="19"/>
      <w:lang w:bidi="ar-SA"/>
    </w:rPr>
  </w:style>
  <w:style w:type="character" w:styleId="65">
    <w:name w:val="Оглавление (6)"/>
    <w:basedOn w:val="64"/>
    <w:qFormat/>
    <w:rPr/>
  </w:style>
  <w:style w:type="character" w:styleId="67pt">
    <w:name w:val="Оглавление (6) + 7 pt"/>
    <w:basedOn w:val="64"/>
    <w:qFormat/>
    <w:rPr>
      <w:sz w:val="14"/>
      <w:szCs w:val="14"/>
    </w:rPr>
  </w:style>
  <w:style w:type="character" w:styleId="994">
    <w:name w:val="Основной текст (9) + 94"/>
    <w:basedOn w:val="9"/>
    <w:qFormat/>
    <w:rPr>
      <w:sz w:val="19"/>
      <w:szCs w:val="19"/>
    </w:rPr>
  </w:style>
  <w:style w:type="character" w:styleId="991">
    <w:name w:val="Основной текст (9)9"/>
    <w:basedOn w:val="9"/>
    <w:qFormat/>
    <w:rPr>
      <w:sz w:val="14"/>
      <w:szCs w:val="14"/>
    </w:rPr>
  </w:style>
  <w:style w:type="character" w:styleId="993">
    <w:name w:val="Основной текст (9) + 93"/>
    <w:basedOn w:val="9"/>
    <w:qFormat/>
    <w:rPr>
      <w:sz w:val="19"/>
      <w:szCs w:val="19"/>
    </w:rPr>
  </w:style>
  <w:style w:type="character" w:styleId="98">
    <w:name w:val="Основной текст (9)8"/>
    <w:basedOn w:val="9"/>
    <w:qFormat/>
    <w:rPr>
      <w:sz w:val="14"/>
      <w:szCs w:val="14"/>
    </w:rPr>
  </w:style>
  <w:style w:type="character" w:styleId="99pt">
    <w:name w:val="Основной текст (9) + 9 pt"/>
    <w:basedOn w:val="9"/>
    <w:qFormat/>
    <w:rPr/>
  </w:style>
  <w:style w:type="character" w:styleId="98pt">
    <w:name w:val="Основной текст (9) + 8 pt"/>
    <w:basedOn w:val="9"/>
    <w:qFormat/>
    <w:rPr>
      <w:sz w:val="16"/>
      <w:szCs w:val="16"/>
    </w:rPr>
  </w:style>
  <w:style w:type="character" w:styleId="99pt6">
    <w:name w:val="Основной текст (9) + 9 pt6"/>
    <w:basedOn w:val="9"/>
    <w:qFormat/>
    <w:rPr/>
  </w:style>
  <w:style w:type="character" w:styleId="99pt5">
    <w:name w:val="Основной текст (9) + 9 pt5"/>
    <w:basedOn w:val="9"/>
    <w:qFormat/>
    <w:rPr/>
  </w:style>
  <w:style w:type="character" w:styleId="20">
    <w:name w:val="Основной текст (20)_"/>
    <w:basedOn w:val="Style14"/>
    <w:qFormat/>
    <w:rPr>
      <w:rFonts w:ascii="Arial Unicode MS" w:hAnsi="Arial Unicode MS" w:eastAsia="Arial Unicode MS" w:cs="Arial Unicode MS"/>
      <w:sz w:val="16"/>
      <w:szCs w:val="16"/>
      <w:lang w:bidi="ar-SA"/>
    </w:rPr>
  </w:style>
  <w:style w:type="character" w:styleId="212">
    <w:name w:val="Основной текст (21)_"/>
    <w:basedOn w:val="Style14"/>
    <w:qFormat/>
    <w:rPr>
      <w:rFonts w:ascii="Arial Unicode MS" w:hAnsi="Arial Unicode MS" w:eastAsia="Arial Unicode MS" w:cs="Arial Unicode MS"/>
      <w:sz w:val="17"/>
      <w:szCs w:val="17"/>
      <w:lang w:bidi="ar-SA"/>
    </w:rPr>
  </w:style>
  <w:style w:type="character" w:styleId="992">
    <w:name w:val="Основной текст (9) + 92"/>
    <w:basedOn w:val="9"/>
    <w:qFormat/>
    <w:rPr>
      <w:sz w:val="19"/>
      <w:szCs w:val="19"/>
    </w:rPr>
  </w:style>
  <w:style w:type="character" w:styleId="97">
    <w:name w:val="Основной текст (9)7"/>
    <w:basedOn w:val="9"/>
    <w:qFormat/>
    <w:rPr>
      <w:sz w:val="14"/>
      <w:szCs w:val="14"/>
    </w:rPr>
  </w:style>
  <w:style w:type="character" w:styleId="102">
    <w:name w:val="Основной текст (10)2"/>
    <w:basedOn w:val="10"/>
    <w:qFormat/>
    <w:rPr>
      <w:sz w:val="19"/>
      <w:szCs w:val="19"/>
    </w:rPr>
  </w:style>
  <w:style w:type="character" w:styleId="107pt1">
    <w:name w:val="Основной текст (10) + 7 pt1"/>
    <w:basedOn w:val="10"/>
    <w:qFormat/>
    <w:rPr>
      <w:sz w:val="14"/>
      <w:szCs w:val="14"/>
    </w:rPr>
  </w:style>
  <w:style w:type="character" w:styleId="224">
    <w:name w:val="Основной текст (22)_"/>
    <w:basedOn w:val="Style14"/>
    <w:qFormat/>
    <w:rPr>
      <w:rFonts w:ascii="Arial Unicode MS" w:hAnsi="Arial Unicode MS" w:eastAsia="Arial Unicode MS" w:cs="Arial Unicode MS"/>
      <w:sz w:val="16"/>
      <w:szCs w:val="16"/>
      <w:lang w:bidi="ar-SA"/>
    </w:rPr>
  </w:style>
  <w:style w:type="character" w:styleId="9ArialUnicodeMS">
    <w:name w:val="Основной текст (9) + Arial Unicode MS"/>
    <w:basedOn w:val="9"/>
    <w:qFormat/>
    <w:rPr>
      <w:rFonts w:ascii="Arial Unicode MS" w:hAnsi="Arial Unicode MS" w:eastAsia="Arial Unicode MS" w:cs="Arial Unicode MS"/>
      <w:sz w:val="16"/>
      <w:szCs w:val="16"/>
    </w:rPr>
  </w:style>
  <w:style w:type="character" w:styleId="232">
    <w:name w:val="Основной текст (23)_"/>
    <w:basedOn w:val="Style14"/>
    <w:qFormat/>
    <w:rPr>
      <w:sz w:val="16"/>
      <w:szCs w:val="16"/>
      <w:lang w:bidi="ar-SA"/>
    </w:rPr>
  </w:style>
  <w:style w:type="character" w:styleId="242">
    <w:name w:val="Основной текст (24)_"/>
    <w:basedOn w:val="Style14"/>
    <w:qFormat/>
    <w:rPr>
      <w:rFonts w:ascii="Arial Unicode MS" w:hAnsi="Arial Unicode MS" w:eastAsia="Arial Unicode MS" w:cs="Arial Unicode MS"/>
      <w:sz w:val="15"/>
      <w:szCs w:val="15"/>
      <w:lang w:bidi="ar-SA"/>
    </w:rPr>
  </w:style>
  <w:style w:type="character" w:styleId="99pt4">
    <w:name w:val="Основной текст (9) + 9 pt4"/>
    <w:basedOn w:val="9"/>
    <w:qFormat/>
    <w:rPr/>
  </w:style>
  <w:style w:type="character" w:styleId="621">
    <w:name w:val="Основной текст (6)2"/>
    <w:basedOn w:val="61"/>
    <w:qFormat/>
    <w:rPr>
      <w:rFonts w:ascii="Times New Roman" w:hAnsi="Times New Roman" w:cs="Times New Roman"/>
      <w:b/>
      <w:bCs/>
    </w:rPr>
  </w:style>
  <w:style w:type="character" w:styleId="96">
    <w:name w:val="Основной текст (9)6"/>
    <w:basedOn w:val="9"/>
    <w:qFormat/>
    <w:rPr>
      <w:sz w:val="14"/>
      <w:szCs w:val="14"/>
    </w:rPr>
  </w:style>
  <w:style w:type="character" w:styleId="542">
    <w:name w:val="Оглавление (5)4"/>
    <w:basedOn w:val="515"/>
    <w:qFormat/>
    <w:rPr/>
  </w:style>
  <w:style w:type="character" w:styleId="95">
    <w:name w:val="Основной текст (9)5"/>
    <w:basedOn w:val="9"/>
    <w:qFormat/>
    <w:rPr>
      <w:sz w:val="14"/>
      <w:szCs w:val="14"/>
    </w:rPr>
  </w:style>
  <w:style w:type="character" w:styleId="532">
    <w:name w:val="Оглавление (5)3"/>
    <w:basedOn w:val="515"/>
    <w:qFormat/>
    <w:rPr/>
  </w:style>
  <w:style w:type="character" w:styleId="94">
    <w:name w:val="Основной текст (9)4"/>
    <w:basedOn w:val="9"/>
    <w:qFormat/>
    <w:rPr>
      <w:sz w:val="14"/>
      <w:szCs w:val="14"/>
    </w:rPr>
  </w:style>
  <w:style w:type="character" w:styleId="ArialUnicodeMS11">
    <w:name w:val="Основной текст + Arial Unicode MS1"/>
    <w:basedOn w:val="Style16"/>
    <w:qFormat/>
    <w:rPr>
      <w:rFonts w:ascii="Arial Unicode MS" w:hAnsi="Arial Unicode MS" w:eastAsia="Arial Unicode MS" w:cs="Arial Unicode MS"/>
      <w:sz w:val="15"/>
      <w:szCs w:val="15"/>
    </w:rPr>
  </w:style>
  <w:style w:type="character" w:styleId="9ArialUnicodeMS1">
    <w:name w:val="Основной текст (9) + Arial Unicode MS1"/>
    <w:basedOn w:val="9"/>
    <w:qFormat/>
    <w:rPr>
      <w:rFonts w:ascii="Arial Unicode MS" w:hAnsi="Arial Unicode MS" w:eastAsia="Arial Unicode MS" w:cs="Arial Unicode MS"/>
      <w:sz w:val="16"/>
      <w:szCs w:val="16"/>
    </w:rPr>
  </w:style>
  <w:style w:type="character" w:styleId="99pt3">
    <w:name w:val="Основной текст (9) + 9 pt3"/>
    <w:basedOn w:val="9"/>
    <w:qFormat/>
    <w:rPr/>
  </w:style>
  <w:style w:type="character" w:styleId="99pt2">
    <w:name w:val="Основной текст (9) + 9 pt2"/>
    <w:basedOn w:val="9"/>
    <w:qFormat/>
    <w:rPr/>
  </w:style>
  <w:style w:type="character" w:styleId="99pt1">
    <w:name w:val="Основной текст (9) + 9 pt1"/>
    <w:basedOn w:val="9"/>
    <w:qFormat/>
    <w:rPr/>
  </w:style>
  <w:style w:type="character" w:styleId="93">
    <w:name w:val="Основной текст (9)3"/>
    <w:basedOn w:val="9"/>
    <w:qFormat/>
    <w:rPr>
      <w:sz w:val="14"/>
      <w:szCs w:val="14"/>
    </w:rPr>
  </w:style>
  <w:style w:type="character" w:styleId="9911">
    <w:name w:val="Основной текст (9) + 91"/>
    <w:basedOn w:val="9"/>
    <w:qFormat/>
    <w:rPr>
      <w:sz w:val="19"/>
      <w:szCs w:val="19"/>
    </w:rPr>
  </w:style>
  <w:style w:type="character" w:styleId="522">
    <w:name w:val="Оглавление (5)2"/>
    <w:basedOn w:val="515"/>
    <w:qFormat/>
    <w:rPr/>
  </w:style>
  <w:style w:type="character" w:styleId="323">
    <w:name w:val="Оглавление (3)2"/>
    <w:basedOn w:val="34"/>
    <w:qFormat/>
    <w:rPr/>
  </w:style>
  <w:style w:type="character" w:styleId="921">
    <w:name w:val="Основной текст (9)2"/>
    <w:basedOn w:val="9"/>
    <w:qFormat/>
    <w:rPr>
      <w:sz w:val="14"/>
      <w:szCs w:val="14"/>
    </w:rPr>
  </w:style>
  <w:style w:type="character" w:styleId="523">
    <w:name w:val="Основной текст (5)2"/>
    <w:basedOn w:val="5"/>
    <w:qFormat/>
    <w:rPr>
      <w:rFonts w:ascii="Arial Unicode MS" w:hAnsi="Arial Unicode MS" w:eastAsia="Arial Unicode MS" w:cs="Arial Unicode MS"/>
      <w:sz w:val="20"/>
      <w:szCs w:val="20"/>
    </w:rPr>
  </w:style>
  <w:style w:type="character" w:styleId="252">
    <w:name w:val="Основной текст (25)_"/>
    <w:basedOn w:val="Style14"/>
    <w:qFormat/>
    <w:rPr>
      <w:rFonts w:ascii="Arial Unicode MS" w:hAnsi="Arial Unicode MS" w:eastAsia="Arial Unicode MS" w:cs="Arial Unicode MS"/>
      <w:sz w:val="11"/>
      <w:szCs w:val="11"/>
      <w:lang w:bidi="ar-SA"/>
    </w:rPr>
  </w:style>
  <w:style w:type="character" w:styleId="121pt">
    <w:name w:val="Основной текст (12) + Интервал 1 pt"/>
    <w:basedOn w:val="12"/>
    <w:qFormat/>
    <w:rPr>
      <w:rFonts w:ascii="Arial Unicode MS" w:hAnsi="Arial Unicode MS" w:eastAsia="Arial Unicode MS" w:cs="Arial Unicode MS"/>
      <w:spacing w:val="30"/>
    </w:rPr>
  </w:style>
  <w:style w:type="character" w:styleId="262">
    <w:name w:val="Основной текст (26)_"/>
    <w:basedOn w:val="Style14"/>
    <w:qFormat/>
    <w:rPr>
      <w:rFonts w:ascii="Arial Narrow" w:hAnsi="Arial Narrow" w:cs="Arial Narrow"/>
      <w:spacing w:val="20"/>
      <w:sz w:val="15"/>
      <w:szCs w:val="15"/>
      <w:lang w:bidi="ar-SA"/>
    </w:rPr>
  </w:style>
  <w:style w:type="character" w:styleId="271">
    <w:name w:val="Основной текст (27)_"/>
    <w:basedOn w:val="Style14"/>
    <w:qFormat/>
    <w:rPr>
      <w:b/>
      <w:bCs/>
      <w:lang w:val="en-US" w:eastAsia="en-US" w:bidi="ar-SA"/>
    </w:rPr>
  </w:style>
  <w:style w:type="character" w:styleId="28">
    <w:name w:val="Основной текст (28)_"/>
    <w:basedOn w:val="Style14"/>
    <w:qFormat/>
    <w:rPr>
      <w:rFonts w:ascii="Arial Unicode MS" w:hAnsi="Arial Unicode MS" w:eastAsia="Arial Unicode MS" w:cs="Arial Unicode MS"/>
      <w:b/>
      <w:bCs/>
      <w:lang w:val="en-US" w:eastAsia="en-US" w:bidi="ar-SA"/>
    </w:rPr>
  </w:style>
  <w:style w:type="character" w:styleId="233">
    <w:name w:val="Заголовок №2 (3)_"/>
    <w:basedOn w:val="Style14"/>
    <w:qFormat/>
    <w:rPr>
      <w:sz w:val="31"/>
      <w:szCs w:val="31"/>
      <w:lang w:bidi="ar-SA"/>
    </w:rPr>
  </w:style>
  <w:style w:type="character" w:styleId="72">
    <w:name w:val="Оглавление (7)_"/>
    <w:basedOn w:val="Style14"/>
    <w:qFormat/>
    <w:rPr>
      <w:i/>
      <w:iCs/>
      <w:sz w:val="23"/>
      <w:szCs w:val="23"/>
      <w:lang w:bidi="ar-SA"/>
    </w:rPr>
  </w:style>
  <w:style w:type="character" w:styleId="82">
    <w:name w:val="Оглавление (8)_"/>
    <w:basedOn w:val="Style14"/>
    <w:qFormat/>
    <w:rPr>
      <w:i/>
      <w:iCs/>
      <w:sz w:val="25"/>
      <w:szCs w:val="25"/>
      <w:lang w:bidi="ar-SA"/>
    </w:rPr>
  </w:style>
  <w:style w:type="character" w:styleId="29">
    <w:name w:val="Основной текст (29)_"/>
    <w:basedOn w:val="Style14"/>
    <w:qFormat/>
    <w:rPr>
      <w:i/>
      <w:iCs/>
      <w:sz w:val="25"/>
      <w:szCs w:val="25"/>
      <w:lang w:bidi="ar-SA"/>
    </w:rPr>
  </w:style>
  <w:style w:type="character" w:styleId="Style22">
    <w:name w:val="Символы концевой сноски"/>
    <w:basedOn w:val="Style1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Символ сноски"/>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jc w:val="both"/>
    </w:pPr>
    <w:rPr>
      <w:rFonts w:ascii="Times New Roman" w:hAnsi="Times New Roman" w:cs="Times New Roman"/>
      <w:color w:val="000000"/>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5">
    <w:name w:val="Название"/>
    <w:basedOn w:val="Normal"/>
    <w:qFormat/>
    <w:pPr>
      <w:suppressLineNumbers/>
      <w:spacing w:before="120" w:after="120"/>
    </w:pPr>
    <w:rPr>
      <w:rFonts w:ascii="Arial" w:hAnsi="Arial" w:cs="Mangal"/>
      <w:i/>
      <w:iCs/>
      <w:sz w:val="20"/>
      <w:szCs w:val="24"/>
    </w:rPr>
  </w:style>
  <w:style w:type="paragraph" w:styleId="Style26">
    <w:name w:val="Указатель"/>
    <w:basedOn w:val="Normal"/>
    <w:qFormat/>
    <w:pPr>
      <w:suppressLineNumbers/>
    </w:pPr>
    <w:rPr>
      <w:rFonts w:ascii="Arial" w:hAnsi="Arial" w:cs="Mangal"/>
    </w:rPr>
  </w:style>
  <w:style w:type="paragraph" w:styleId="Footnote">
    <w:name w:val="Footnote Text"/>
    <w:basedOn w:val="Normal"/>
    <w:pPr>
      <w:shd w:fill="FFFFFF" w:val="clear"/>
      <w:spacing w:lineRule="exact" w:line="178"/>
      <w:jc w:val="both"/>
    </w:pPr>
    <w:rPr>
      <w:rFonts w:ascii="Times New Roman" w:hAnsi="Times New Roman" w:cs="Times New Roman"/>
      <w:color w:val="000000"/>
      <w:sz w:val="19"/>
      <w:szCs w:val="19"/>
    </w:rPr>
  </w:style>
  <w:style w:type="paragraph" w:styleId="210">
    <w:name w:val="Сноска (2)"/>
    <w:basedOn w:val="Normal"/>
    <w:qFormat/>
    <w:pPr>
      <w:shd w:fill="FFFFFF" w:val="clear"/>
      <w:spacing w:lineRule="atLeast" w:line="240"/>
    </w:pPr>
    <w:rPr>
      <w:rFonts w:ascii="Arial" w:hAnsi="Arial" w:cs="Arial"/>
      <w:color w:val="000000"/>
      <w:sz w:val="16"/>
      <w:szCs w:val="16"/>
    </w:rPr>
  </w:style>
  <w:style w:type="paragraph" w:styleId="110">
    <w:name w:val="Колонтитул1"/>
    <w:basedOn w:val="Normal"/>
    <w:qFormat/>
    <w:pPr>
      <w:shd w:fill="FFFFFF" w:val="clear"/>
    </w:pPr>
    <w:rPr>
      <w:rFonts w:ascii="Times New Roman" w:hAnsi="Times New Roman" w:cs="Times New Roman"/>
      <w:color w:val="000000"/>
      <w:sz w:val="20"/>
      <w:szCs w:val="20"/>
    </w:rPr>
  </w:style>
  <w:style w:type="paragraph" w:styleId="213">
    <w:name w:val="Основной текст (2)"/>
    <w:basedOn w:val="Normal"/>
    <w:qFormat/>
    <w:pPr>
      <w:shd w:fill="FFFFFF" w:val="clear"/>
      <w:spacing w:lineRule="exact" w:line="245" w:before="0" w:after="900"/>
      <w:jc w:val="center"/>
    </w:pPr>
    <w:rPr>
      <w:rFonts w:ascii="Garamond" w:hAnsi="Garamond" w:cs="Garamond"/>
      <w:b/>
      <w:bCs/>
      <w:i/>
      <w:iCs/>
      <w:color w:val="000000"/>
      <w:sz w:val="23"/>
      <w:szCs w:val="23"/>
    </w:rPr>
  </w:style>
  <w:style w:type="paragraph" w:styleId="66">
    <w:name w:val="Заголовок №6"/>
    <w:basedOn w:val="Normal"/>
    <w:qFormat/>
    <w:pPr>
      <w:shd w:fill="FFFFFF" w:val="clear"/>
      <w:spacing w:lineRule="atLeast" w:line="240" w:before="900" w:after="180"/>
      <w:jc w:val="center"/>
    </w:pPr>
    <w:rPr>
      <w:rFonts w:ascii="Arial" w:hAnsi="Arial" w:cs="Arial"/>
      <w:b/>
      <w:bCs/>
      <w:color w:val="000000"/>
      <w:sz w:val="23"/>
      <w:szCs w:val="23"/>
    </w:rPr>
  </w:style>
  <w:style w:type="paragraph" w:styleId="38">
    <w:name w:val="Основной текст (3)"/>
    <w:basedOn w:val="Normal"/>
    <w:qFormat/>
    <w:pPr>
      <w:shd w:fill="FFFFFF" w:val="clear"/>
      <w:spacing w:lineRule="exact" w:line="240" w:before="180" w:after="300"/>
      <w:jc w:val="center"/>
    </w:pPr>
    <w:rPr>
      <w:rFonts w:ascii="Times New Roman" w:hAnsi="Times New Roman" w:cs="Times New Roman"/>
      <w:i/>
      <w:iCs/>
      <w:color w:val="000000"/>
      <w:sz w:val="20"/>
      <w:szCs w:val="20"/>
    </w:rPr>
  </w:style>
  <w:style w:type="paragraph" w:styleId="44">
    <w:name w:val="Основной текст (4)"/>
    <w:basedOn w:val="Normal"/>
    <w:qFormat/>
    <w:pPr>
      <w:shd w:fill="FFFFFF" w:val="clear"/>
      <w:spacing w:lineRule="exact" w:line="221" w:before="300" w:after="300"/>
    </w:pPr>
    <w:rPr>
      <w:rFonts w:ascii="Arial" w:hAnsi="Arial" w:cs="Arial"/>
      <w:color w:val="000000"/>
      <w:sz w:val="20"/>
      <w:szCs w:val="20"/>
    </w:rPr>
  </w:style>
  <w:style w:type="paragraph" w:styleId="517">
    <w:name w:val="Основной текст (5)"/>
    <w:basedOn w:val="Normal"/>
    <w:qFormat/>
    <w:pPr>
      <w:shd w:fill="FFFFFF" w:val="clear"/>
      <w:spacing w:lineRule="atLeast" w:line="240" w:before="180" w:after="180"/>
    </w:pPr>
    <w:rPr>
      <w:rFonts w:ascii="Times New Roman" w:hAnsi="Times New Roman" w:cs="Times New Roman"/>
      <w:color w:val="000000"/>
      <w:sz w:val="19"/>
      <w:szCs w:val="19"/>
    </w:rPr>
  </w:style>
  <w:style w:type="paragraph" w:styleId="141">
    <w:name w:val="Основной текст (14)"/>
    <w:basedOn w:val="Normal"/>
    <w:qFormat/>
    <w:pPr>
      <w:shd w:fill="FFFFFF" w:val="clear"/>
      <w:spacing w:lineRule="atLeast" w:line="240"/>
    </w:pPr>
    <w:rPr>
      <w:rFonts w:ascii="Arial" w:hAnsi="Arial" w:cs="Arial"/>
      <w:i/>
      <w:iCs/>
      <w:color w:val="000000"/>
      <w:sz w:val="14"/>
      <w:szCs w:val="14"/>
      <w:lang w:val="en-US" w:eastAsia="en-US"/>
    </w:rPr>
  </w:style>
  <w:style w:type="paragraph" w:styleId="67">
    <w:name w:val="Основной текст (6)"/>
    <w:basedOn w:val="Normal"/>
    <w:qFormat/>
    <w:pPr>
      <w:shd w:fill="FFFFFF" w:val="clear"/>
      <w:spacing w:lineRule="exact" w:line="235" w:before="0" w:after="240"/>
      <w:jc w:val="center"/>
    </w:pPr>
    <w:rPr>
      <w:rFonts w:ascii="Arial" w:hAnsi="Arial" w:cs="Arial"/>
      <w:color w:val="000000"/>
      <w:w w:val="66"/>
      <w:sz w:val="25"/>
      <w:szCs w:val="25"/>
    </w:rPr>
  </w:style>
  <w:style w:type="paragraph" w:styleId="111">
    <w:name w:val="Заголовок №1"/>
    <w:basedOn w:val="Normal"/>
    <w:qFormat/>
    <w:pPr>
      <w:shd w:fill="FFFFFF" w:val="clear"/>
      <w:spacing w:lineRule="atLeast" w:line="240" w:before="1140" w:after="240"/>
      <w:jc w:val="center"/>
    </w:pPr>
    <w:rPr>
      <w:rFonts w:ascii="Arial" w:hAnsi="Arial" w:cs="Arial"/>
      <w:b/>
      <w:bCs/>
      <w:color w:val="000000"/>
      <w:spacing w:val="-20"/>
      <w:w w:val="66"/>
      <w:sz w:val="65"/>
      <w:szCs w:val="65"/>
    </w:rPr>
  </w:style>
  <w:style w:type="paragraph" w:styleId="214">
    <w:name w:val="Заголовок №2"/>
    <w:basedOn w:val="Normal"/>
    <w:qFormat/>
    <w:pPr>
      <w:shd w:fill="FFFFFF" w:val="clear"/>
      <w:spacing w:lineRule="atLeast" w:line="240" w:before="240" w:after="1140"/>
      <w:jc w:val="center"/>
    </w:pPr>
    <w:rPr>
      <w:rFonts w:ascii="Trebuchet MS" w:hAnsi="Trebuchet MS" w:cs="Trebuchet MS"/>
      <w:b/>
      <w:bCs/>
      <w:color w:val="000000"/>
      <w:spacing w:val="-10"/>
      <w:w w:val="66"/>
      <w:sz w:val="39"/>
      <w:szCs w:val="39"/>
    </w:rPr>
  </w:style>
  <w:style w:type="paragraph" w:styleId="73">
    <w:name w:val="Основной текст (7)"/>
    <w:basedOn w:val="Normal"/>
    <w:qFormat/>
    <w:pPr>
      <w:shd w:fill="FFFFFF" w:val="clear"/>
      <w:spacing w:lineRule="atLeast" w:line="240" w:before="0" w:after="1140"/>
    </w:pPr>
    <w:rPr>
      <w:rFonts w:ascii="Times New Roman" w:hAnsi="Times New Roman" w:cs="Times New Roman"/>
      <w:b/>
      <w:bCs/>
      <w:color w:val="000000"/>
      <w:sz w:val="17"/>
      <w:szCs w:val="17"/>
    </w:rPr>
  </w:style>
  <w:style w:type="paragraph" w:styleId="83">
    <w:name w:val="Основной текст (8)"/>
    <w:basedOn w:val="Normal"/>
    <w:qFormat/>
    <w:pPr>
      <w:shd w:fill="FFFFFF" w:val="clear"/>
      <w:spacing w:lineRule="atLeast" w:line="240" w:before="1140" w:after="120"/>
      <w:jc w:val="center"/>
    </w:pPr>
    <w:rPr>
      <w:rFonts w:ascii="Times New Roman" w:hAnsi="Times New Roman" w:cs="Times New Roman"/>
      <w:b/>
      <w:bCs/>
      <w:i/>
      <w:iCs/>
      <w:color w:val="000000"/>
      <w:spacing w:val="-10"/>
      <w:sz w:val="20"/>
      <w:szCs w:val="20"/>
    </w:rPr>
  </w:style>
  <w:style w:type="paragraph" w:styleId="915">
    <w:name w:val="Основной текст (9)"/>
    <w:basedOn w:val="Normal"/>
    <w:qFormat/>
    <w:pPr>
      <w:shd w:fill="FFFFFF" w:val="clear"/>
      <w:spacing w:lineRule="exact" w:line="202" w:before="120" w:after="0"/>
      <w:ind w:left="0" w:right="0" w:hanging="520"/>
    </w:pPr>
    <w:rPr>
      <w:rFonts w:ascii="Times New Roman" w:hAnsi="Times New Roman" w:cs="Times New Roman"/>
      <w:b/>
      <w:bCs/>
      <w:i/>
      <w:iCs/>
      <w:color w:val="000000"/>
      <w:sz w:val="18"/>
      <w:szCs w:val="18"/>
    </w:rPr>
  </w:style>
  <w:style w:type="paragraph" w:styleId="103">
    <w:name w:val="Основной текст (10)"/>
    <w:basedOn w:val="Normal"/>
    <w:qFormat/>
    <w:pPr>
      <w:shd w:fill="FFFFFF" w:val="clear"/>
      <w:spacing w:lineRule="exact" w:line="187" w:before="2400" w:after="900"/>
      <w:jc w:val="center"/>
    </w:pPr>
    <w:rPr>
      <w:rFonts w:ascii="Times New Roman" w:hAnsi="Times New Roman" w:cs="Times New Roman"/>
      <w:b/>
      <w:bCs/>
      <w:i/>
      <w:iCs/>
      <w:color w:val="000000"/>
      <w:sz w:val="16"/>
      <w:szCs w:val="16"/>
    </w:rPr>
  </w:style>
  <w:style w:type="paragraph" w:styleId="112">
    <w:name w:val="Основной текст (11)"/>
    <w:basedOn w:val="Normal"/>
    <w:qFormat/>
    <w:pPr>
      <w:shd w:fill="FFFFFF" w:val="clear"/>
      <w:spacing w:lineRule="atLeast" w:line="240" w:before="900" w:after="0"/>
    </w:pPr>
    <w:rPr>
      <w:rFonts w:ascii="Arial" w:hAnsi="Arial" w:cs="Arial"/>
      <w:color w:val="000000"/>
      <w:sz w:val="16"/>
      <w:szCs w:val="16"/>
    </w:rPr>
  </w:style>
  <w:style w:type="paragraph" w:styleId="518">
    <w:name w:val="Заголовок №5"/>
    <w:basedOn w:val="Normal"/>
    <w:qFormat/>
    <w:pPr>
      <w:shd w:fill="FFFFFF" w:val="clear"/>
      <w:spacing w:lineRule="exact" w:line="509" w:before="540" w:after="0"/>
      <w:ind w:left="0" w:right="0" w:firstLine="2540"/>
    </w:pPr>
    <w:rPr>
      <w:rFonts w:ascii="Times New Roman" w:hAnsi="Times New Roman" w:cs="Times New Roman"/>
      <w:color w:val="000000"/>
      <w:sz w:val="26"/>
      <w:szCs w:val="26"/>
    </w:rPr>
  </w:style>
  <w:style w:type="paragraph" w:styleId="39">
    <w:name w:val="Заголовок №3"/>
    <w:basedOn w:val="Normal"/>
    <w:qFormat/>
    <w:pPr>
      <w:shd w:fill="FFFFFF" w:val="clear"/>
      <w:spacing w:lineRule="atLeast" w:line="240" w:before="0" w:after="1260"/>
      <w:jc w:val="center"/>
    </w:pPr>
    <w:rPr>
      <w:rFonts w:ascii="Garamond" w:hAnsi="Garamond" w:cs="Garamond"/>
      <w:b/>
      <w:bCs/>
      <w:i/>
      <w:iCs/>
      <w:color w:val="000000"/>
      <w:sz w:val="32"/>
      <w:szCs w:val="32"/>
    </w:rPr>
  </w:style>
  <w:style w:type="paragraph" w:styleId="124">
    <w:name w:val="Основной текст (12)"/>
    <w:basedOn w:val="Normal"/>
    <w:qFormat/>
    <w:pPr>
      <w:shd w:fill="FFFFFF" w:val="clear"/>
      <w:spacing w:lineRule="atLeast" w:line="240" w:before="120" w:after="0"/>
    </w:pPr>
    <w:rPr>
      <w:rFonts w:ascii="Trebuchet MS" w:hAnsi="Trebuchet MS" w:cs="Trebuchet MS"/>
      <w:color w:val="000000"/>
      <w:sz w:val="18"/>
      <w:szCs w:val="18"/>
    </w:rPr>
  </w:style>
  <w:style w:type="paragraph" w:styleId="132">
    <w:name w:val="Основной текст (13)"/>
    <w:basedOn w:val="Normal"/>
    <w:qFormat/>
    <w:pPr>
      <w:shd w:fill="FFFFFF" w:val="clear"/>
      <w:spacing w:lineRule="atLeast" w:line="240" w:before="60" w:after="0"/>
    </w:pPr>
    <w:rPr>
      <w:rFonts w:ascii="Times New Roman" w:hAnsi="Times New Roman" w:cs="Times New Roman"/>
      <w:color w:val="000000"/>
      <w:sz w:val="16"/>
      <w:szCs w:val="16"/>
    </w:rPr>
  </w:style>
  <w:style w:type="paragraph" w:styleId="74">
    <w:name w:val="Заголовок №7"/>
    <w:basedOn w:val="Normal"/>
    <w:qFormat/>
    <w:pPr>
      <w:shd w:fill="FFFFFF" w:val="clear"/>
      <w:spacing w:lineRule="exact" w:line="230" w:before="360" w:after="360"/>
    </w:pPr>
    <w:rPr>
      <w:rFonts w:ascii="Arial" w:hAnsi="Arial" w:cs="Arial"/>
      <w:color w:val="000000"/>
      <w:sz w:val="20"/>
      <w:szCs w:val="20"/>
    </w:rPr>
  </w:style>
  <w:style w:type="paragraph" w:styleId="151">
    <w:name w:val="Основной текст (15)"/>
    <w:basedOn w:val="Normal"/>
    <w:qFormat/>
    <w:pPr>
      <w:shd w:fill="FFFFFF" w:val="clear"/>
      <w:spacing w:lineRule="atLeast" w:line="240" w:before="840" w:after="180"/>
      <w:jc w:val="center"/>
    </w:pPr>
    <w:rPr>
      <w:rFonts w:ascii="Arial" w:hAnsi="Arial" w:cs="Arial"/>
      <w:b/>
      <w:bCs/>
      <w:color w:val="000000"/>
      <w:sz w:val="23"/>
      <w:szCs w:val="23"/>
    </w:rPr>
  </w:style>
  <w:style w:type="paragraph" w:styleId="45">
    <w:name w:val="Заголовок №4"/>
    <w:basedOn w:val="Normal"/>
    <w:qFormat/>
    <w:pPr>
      <w:shd w:fill="FFFFFF" w:val="clear"/>
      <w:spacing w:lineRule="atLeast" w:line="240" w:before="60" w:after="0"/>
      <w:jc w:val="both"/>
    </w:pPr>
    <w:rPr>
      <w:rFonts w:ascii="Times New Roman" w:hAnsi="Times New Roman" w:cs="Times New Roman"/>
      <w:color w:val="000000"/>
      <w:sz w:val="20"/>
      <w:szCs w:val="20"/>
    </w:rPr>
  </w:style>
  <w:style w:type="paragraph" w:styleId="113">
    <w:name w:val="Сноска1"/>
    <w:basedOn w:val="Normal"/>
    <w:qFormat/>
    <w:pPr>
      <w:shd w:fill="FFFFFF" w:val="clear"/>
      <w:spacing w:lineRule="atLeast" w:line="240"/>
    </w:pPr>
    <w:rPr>
      <w:rFonts w:ascii="Times New Roman" w:hAnsi="Times New Roman" w:cs="Times New Roman"/>
      <w:b/>
      <w:bCs/>
      <w:color w:val="000000"/>
      <w:sz w:val="14"/>
      <w:szCs w:val="14"/>
    </w:rPr>
  </w:style>
  <w:style w:type="paragraph" w:styleId="215">
    <w:name w:val="Основной текст (2)1"/>
    <w:basedOn w:val="Normal"/>
    <w:qFormat/>
    <w:pPr>
      <w:shd w:fill="FFFFFF" w:val="clear"/>
      <w:spacing w:lineRule="atLeast" w:line="240" w:before="0" w:after="120"/>
      <w:jc w:val="center"/>
    </w:pPr>
    <w:rPr>
      <w:rFonts w:ascii="Times New Roman" w:hAnsi="Times New Roman" w:cs="Times New Roman"/>
      <w:i/>
      <w:iCs/>
      <w:color w:val="000000"/>
      <w:sz w:val="21"/>
      <w:szCs w:val="21"/>
    </w:rPr>
  </w:style>
  <w:style w:type="paragraph" w:styleId="114">
    <w:name w:val="Оглавление1"/>
    <w:basedOn w:val="Normal"/>
    <w:qFormat/>
    <w:pPr>
      <w:shd w:fill="FFFFFF" w:val="clear"/>
      <w:spacing w:lineRule="exact" w:line="226" w:before="120" w:after="0"/>
    </w:pPr>
    <w:rPr>
      <w:rFonts w:ascii="Times New Roman" w:hAnsi="Times New Roman" w:eastAsia="Times New Roman" w:cs="Times New Roman"/>
      <w:color w:val="000000"/>
      <w:sz w:val="21"/>
      <w:szCs w:val="21"/>
      <w:lang w:val="en-US" w:eastAsia="en-US"/>
    </w:rPr>
  </w:style>
  <w:style w:type="paragraph" w:styleId="519">
    <w:name w:val="Основной текст (5)1"/>
    <w:basedOn w:val="Normal"/>
    <w:qFormat/>
    <w:pPr>
      <w:shd w:fill="FFFFFF" w:val="clear"/>
      <w:spacing w:lineRule="exact" w:line="230" w:before="360" w:after="300"/>
    </w:pPr>
    <w:rPr>
      <w:rFonts w:ascii="Arial Unicode MS" w:hAnsi="Arial Unicode MS" w:eastAsia="Arial Unicode MS" w:cs="Arial Unicode MS"/>
      <w:color w:val="000000"/>
      <w:sz w:val="20"/>
      <w:szCs w:val="20"/>
    </w:rPr>
  </w:style>
  <w:style w:type="paragraph" w:styleId="216">
    <w:name w:val="Заголовок №21"/>
    <w:basedOn w:val="Normal"/>
    <w:qFormat/>
    <w:pPr>
      <w:shd w:fill="FFFFFF" w:val="clear"/>
      <w:spacing w:lineRule="exact" w:line="230" w:before="360" w:after="360"/>
    </w:pPr>
    <w:rPr>
      <w:rFonts w:ascii="Arial Unicode MS" w:hAnsi="Arial Unicode MS" w:eastAsia="Arial Unicode MS" w:cs="Arial Unicode MS"/>
      <w:color w:val="000000"/>
      <w:sz w:val="20"/>
      <w:szCs w:val="20"/>
    </w:rPr>
  </w:style>
  <w:style w:type="paragraph" w:styleId="611">
    <w:name w:val="Основной текст (6)1"/>
    <w:basedOn w:val="Normal"/>
    <w:qFormat/>
    <w:pPr>
      <w:shd w:fill="FFFFFF" w:val="clear"/>
      <w:spacing w:lineRule="atLeast" w:line="240" w:before="0" w:after="180"/>
    </w:pPr>
    <w:rPr>
      <w:rFonts w:ascii="Times New Roman" w:hAnsi="Times New Roman" w:cs="Times New Roman"/>
      <w:b/>
      <w:bCs/>
      <w:color w:val="000000"/>
      <w:sz w:val="25"/>
      <w:szCs w:val="25"/>
    </w:rPr>
  </w:style>
  <w:style w:type="paragraph" w:styleId="811">
    <w:name w:val="Основной текст (8)1"/>
    <w:basedOn w:val="Normal"/>
    <w:qFormat/>
    <w:pPr>
      <w:shd w:fill="FFFFFF" w:val="clear"/>
      <w:spacing w:lineRule="exact" w:line="317" w:before="0" w:after="840"/>
      <w:jc w:val="center"/>
    </w:pPr>
    <w:rPr>
      <w:rFonts w:ascii="Garamond" w:hAnsi="Garamond" w:cs="Garamond"/>
      <w:b/>
      <w:bCs/>
      <w:i/>
      <w:iCs/>
      <w:color w:val="000000"/>
    </w:rPr>
  </w:style>
  <w:style w:type="paragraph" w:styleId="5110">
    <w:name w:val="Заголовок №51"/>
    <w:basedOn w:val="Normal"/>
    <w:qFormat/>
    <w:pPr>
      <w:shd w:fill="FFFFFF" w:val="clear"/>
      <w:spacing w:lineRule="atLeast" w:line="240" w:before="840" w:after="180"/>
      <w:jc w:val="center"/>
    </w:pPr>
    <w:rPr>
      <w:rFonts w:ascii="Arial Unicode MS" w:hAnsi="Arial Unicode MS" w:eastAsia="Arial Unicode MS" w:cs="Arial Unicode MS"/>
      <w:b/>
      <w:bCs/>
      <w:color w:val="000000"/>
    </w:rPr>
  </w:style>
  <w:style w:type="paragraph" w:styleId="916">
    <w:name w:val="Основной текст (9)1"/>
    <w:basedOn w:val="Normal"/>
    <w:qFormat/>
    <w:pPr>
      <w:shd w:fill="FFFFFF" w:val="clear"/>
      <w:spacing w:lineRule="atLeast" w:line="240" w:before="60" w:after="0"/>
    </w:pPr>
    <w:rPr>
      <w:rFonts w:ascii="Times New Roman" w:hAnsi="Times New Roman" w:cs="Times New Roman"/>
      <w:b/>
      <w:bCs/>
      <w:color w:val="000000"/>
      <w:sz w:val="14"/>
      <w:szCs w:val="14"/>
    </w:rPr>
  </w:style>
  <w:style w:type="paragraph" w:styleId="217">
    <w:name w:val="Оглавление (2)"/>
    <w:basedOn w:val="Normal"/>
    <w:qFormat/>
    <w:pPr>
      <w:shd w:fill="FFFFFF" w:val="clear"/>
      <w:spacing w:lineRule="atLeast" w:line="240" w:before="0" w:after="120"/>
    </w:pPr>
    <w:rPr>
      <w:rFonts w:ascii="Times New Roman" w:hAnsi="Times New Roman" w:eastAsia="Times New Roman" w:cs="Times New Roman"/>
      <w:i/>
      <w:iCs/>
      <w:color w:val="000000"/>
      <w:sz w:val="21"/>
      <w:szCs w:val="21"/>
      <w:lang w:val="en-US" w:eastAsia="en-US"/>
    </w:rPr>
  </w:style>
  <w:style w:type="paragraph" w:styleId="311">
    <w:name w:val="Оглавление (3)1"/>
    <w:basedOn w:val="Normal"/>
    <w:qFormat/>
    <w:pPr>
      <w:shd w:fill="FFFFFF" w:val="clear"/>
      <w:spacing w:lineRule="exact" w:line="230"/>
    </w:pPr>
    <w:rPr>
      <w:rFonts w:ascii="Arial Unicode MS" w:hAnsi="Arial Unicode MS" w:eastAsia="Arial Unicode MS" w:cs="Times New Roman"/>
      <w:color w:val="000000"/>
      <w:sz w:val="20"/>
      <w:szCs w:val="20"/>
      <w:lang w:val="en-US" w:eastAsia="en-US"/>
    </w:rPr>
  </w:style>
  <w:style w:type="paragraph" w:styleId="46">
    <w:name w:val="Оглавление (4)"/>
    <w:basedOn w:val="Normal"/>
    <w:qFormat/>
    <w:pPr>
      <w:shd w:fill="FFFFFF" w:val="clear"/>
      <w:spacing w:lineRule="atLeast" w:line="240" w:before="120" w:after="0"/>
    </w:pPr>
    <w:rPr>
      <w:rFonts w:ascii="Arial Unicode MS" w:hAnsi="Arial Unicode MS" w:eastAsia="Arial Unicode MS" w:cs="Times New Roman"/>
      <w:color w:val="000000"/>
      <w:w w:val="75"/>
      <w:sz w:val="28"/>
      <w:szCs w:val="28"/>
      <w:lang w:val="en-US" w:eastAsia="en-US"/>
    </w:rPr>
  </w:style>
  <w:style w:type="paragraph" w:styleId="1211">
    <w:name w:val="Заголовок №1 (2)1"/>
    <w:basedOn w:val="Normal"/>
    <w:qFormat/>
    <w:pPr>
      <w:shd w:fill="FFFFFF" w:val="clear"/>
      <w:spacing w:lineRule="atLeast" w:line="240" w:before="180" w:after="0"/>
    </w:pPr>
    <w:rPr>
      <w:rFonts w:ascii="Times New Roman" w:hAnsi="Times New Roman" w:eastAsia="Times New Roman" w:cs="Times New Roman"/>
      <w:color w:val="000000"/>
      <w:sz w:val="21"/>
      <w:szCs w:val="21"/>
      <w:lang w:val="en-US" w:eastAsia="en-US"/>
    </w:rPr>
  </w:style>
  <w:style w:type="paragraph" w:styleId="1011">
    <w:name w:val="Основной текст (10)1"/>
    <w:basedOn w:val="Normal"/>
    <w:qFormat/>
    <w:pPr>
      <w:shd w:fill="FFFFFF" w:val="clear"/>
      <w:spacing w:lineRule="atLeast" w:line="240" w:before="120" w:after="0"/>
    </w:pPr>
    <w:rPr>
      <w:rFonts w:ascii="Times New Roman" w:hAnsi="Times New Roman" w:cs="Times New Roman"/>
      <w:b/>
      <w:bCs/>
      <w:color w:val="000000"/>
      <w:sz w:val="19"/>
      <w:szCs w:val="19"/>
    </w:rPr>
  </w:style>
  <w:style w:type="paragraph" w:styleId="2211">
    <w:name w:val="Заголовок №2 (2)1"/>
    <w:basedOn w:val="Normal"/>
    <w:qFormat/>
    <w:pPr>
      <w:shd w:fill="FFFFFF" w:val="clear"/>
      <w:spacing w:lineRule="atLeast" w:line="240" w:before="240" w:after="0"/>
    </w:pPr>
    <w:rPr>
      <w:rFonts w:ascii="Times New Roman" w:hAnsi="Times New Roman" w:eastAsia="Times New Roman" w:cs="Times New Roman"/>
      <w:color w:val="000000"/>
      <w:sz w:val="21"/>
      <w:szCs w:val="21"/>
      <w:lang w:val="en-US" w:eastAsia="en-US"/>
    </w:rPr>
  </w:style>
  <w:style w:type="paragraph" w:styleId="612">
    <w:name w:val="Заголовок №61"/>
    <w:basedOn w:val="Normal"/>
    <w:qFormat/>
    <w:pPr>
      <w:shd w:fill="FFFFFF" w:val="clear"/>
      <w:spacing w:lineRule="atLeast" w:line="240" w:before="240" w:after="240"/>
    </w:pPr>
    <w:rPr>
      <w:rFonts w:ascii="Arial Unicode MS" w:hAnsi="Arial Unicode MS" w:eastAsia="Arial Unicode MS" w:cs="Arial Unicode MS"/>
      <w:color w:val="000000"/>
      <w:sz w:val="20"/>
      <w:szCs w:val="20"/>
    </w:rPr>
  </w:style>
  <w:style w:type="paragraph" w:styleId="411">
    <w:name w:val="Заголовок №41"/>
    <w:basedOn w:val="Normal"/>
    <w:qFormat/>
    <w:pPr>
      <w:shd w:fill="FFFFFF" w:val="clear"/>
      <w:spacing w:lineRule="atLeast" w:line="240" w:before="840" w:after="120"/>
      <w:jc w:val="center"/>
    </w:pPr>
    <w:rPr>
      <w:rFonts w:ascii="Arial Unicode MS" w:hAnsi="Arial Unicode MS" w:eastAsia="Arial Unicode MS" w:cs="Arial Unicode MS"/>
      <w:b/>
      <w:bCs/>
      <w:color w:val="000000"/>
    </w:rPr>
  </w:style>
  <w:style w:type="paragraph" w:styleId="312">
    <w:name w:val="Заголовок №31"/>
    <w:basedOn w:val="Normal"/>
    <w:qFormat/>
    <w:pPr>
      <w:shd w:fill="FFFFFF" w:val="clear"/>
      <w:spacing w:lineRule="atLeast" w:line="240" w:before="0" w:after="120"/>
    </w:pPr>
    <w:rPr>
      <w:rFonts w:ascii="Arial Unicode MS" w:hAnsi="Arial Unicode MS" w:eastAsia="Arial Unicode MS" w:cs="Arial Unicode MS"/>
      <w:b/>
      <w:bCs/>
      <w:color w:val="000000"/>
    </w:rPr>
  </w:style>
  <w:style w:type="paragraph" w:styleId="133">
    <w:name w:val="Заголовок №1 (3)"/>
    <w:basedOn w:val="Normal"/>
    <w:qFormat/>
    <w:pPr>
      <w:shd w:fill="FFFFFF" w:val="clear"/>
      <w:spacing w:lineRule="atLeast" w:line="240" w:before="300" w:after="180"/>
      <w:ind w:left="0" w:right="0" w:hanging="2480"/>
    </w:pPr>
    <w:rPr>
      <w:rFonts w:ascii="Times New Roman" w:hAnsi="Times New Roman" w:eastAsia="Times New Roman" w:cs="Times New Roman"/>
      <w:b/>
      <w:bCs/>
      <w:color w:val="000000"/>
      <w:spacing w:val="-10"/>
      <w:sz w:val="32"/>
      <w:szCs w:val="32"/>
      <w:lang w:val="en-US" w:eastAsia="en-US"/>
    </w:rPr>
  </w:style>
  <w:style w:type="paragraph" w:styleId="324">
    <w:name w:val="Заголовок №3 (2)"/>
    <w:basedOn w:val="Normal"/>
    <w:qFormat/>
    <w:pPr>
      <w:shd w:fill="FFFFFF" w:val="clear"/>
      <w:spacing w:lineRule="atLeast" w:line="240" w:before="180" w:after="180"/>
    </w:pPr>
    <w:rPr>
      <w:rFonts w:ascii="Arial Unicode MS" w:hAnsi="Arial Unicode MS" w:eastAsia="Arial Unicode MS" w:cs="Times New Roman"/>
      <w:color w:val="000000"/>
      <w:lang w:val="en-US" w:eastAsia="en-US"/>
    </w:rPr>
  </w:style>
  <w:style w:type="paragraph" w:styleId="162">
    <w:name w:val="Основной текст (16)"/>
    <w:basedOn w:val="Normal"/>
    <w:qFormat/>
    <w:pPr>
      <w:shd w:fill="FFFFFF" w:val="clear"/>
      <w:spacing w:lineRule="atLeast" w:line="240"/>
    </w:pPr>
    <w:rPr>
      <w:rFonts w:ascii="Garamond" w:hAnsi="Garamond" w:eastAsia="Times New Roman" w:cs="Times New Roman"/>
      <w:color w:val="000000"/>
      <w:sz w:val="19"/>
      <w:szCs w:val="19"/>
      <w:lang w:val="en-US" w:eastAsia="en-US"/>
    </w:rPr>
  </w:style>
  <w:style w:type="paragraph" w:styleId="171">
    <w:name w:val="Основной текст (17)"/>
    <w:basedOn w:val="Normal"/>
    <w:qFormat/>
    <w:pPr>
      <w:shd w:fill="FFFFFF" w:val="clear"/>
      <w:spacing w:lineRule="atLeast" w:line="240"/>
    </w:pPr>
    <w:rPr>
      <w:rFonts w:ascii="Garamond" w:hAnsi="Garamond" w:eastAsia="Times New Roman" w:cs="Times New Roman"/>
      <w:color w:val="000000"/>
      <w:sz w:val="21"/>
      <w:szCs w:val="21"/>
      <w:lang w:val="en-US" w:eastAsia="en-US"/>
    </w:rPr>
  </w:style>
  <w:style w:type="paragraph" w:styleId="181">
    <w:name w:val="Основной текст (18)"/>
    <w:basedOn w:val="Normal"/>
    <w:qFormat/>
    <w:pPr>
      <w:shd w:fill="FFFFFF" w:val="clear"/>
      <w:spacing w:lineRule="atLeast" w:line="240"/>
    </w:pPr>
    <w:rPr>
      <w:rFonts w:ascii="Trebuchet MS" w:hAnsi="Trebuchet MS" w:eastAsia="Times New Roman" w:cs="Times New Roman"/>
      <w:b/>
      <w:bCs/>
      <w:color w:val="000000"/>
      <w:sz w:val="16"/>
      <w:szCs w:val="16"/>
      <w:lang w:val="en-US" w:eastAsia="en-US"/>
    </w:rPr>
  </w:style>
  <w:style w:type="paragraph" w:styleId="191">
    <w:name w:val="Основной текст (19)"/>
    <w:basedOn w:val="Normal"/>
    <w:qFormat/>
    <w:pPr>
      <w:shd w:fill="FFFFFF" w:val="clear"/>
      <w:spacing w:lineRule="atLeast" w:line="240"/>
    </w:pPr>
    <w:rPr>
      <w:rFonts w:ascii="Arial Narrow" w:hAnsi="Arial Narrow" w:eastAsia="Times New Roman" w:cs="Times New Roman"/>
      <w:i/>
      <w:iCs/>
      <w:color w:val="000000"/>
      <w:sz w:val="18"/>
      <w:szCs w:val="18"/>
      <w:lang w:val="en-US" w:eastAsia="en-US"/>
    </w:rPr>
  </w:style>
  <w:style w:type="paragraph" w:styleId="5111">
    <w:name w:val="Оглавление (5)1"/>
    <w:basedOn w:val="Normal"/>
    <w:qFormat/>
    <w:pPr>
      <w:shd w:fill="FFFFFF" w:val="clear"/>
      <w:spacing w:lineRule="exact" w:line="259" w:before="60" w:after="0"/>
      <w:jc w:val="both"/>
    </w:pPr>
    <w:rPr>
      <w:rFonts w:ascii="Times New Roman" w:hAnsi="Times New Roman" w:eastAsia="Times New Roman" w:cs="Times New Roman"/>
      <w:b/>
      <w:bCs/>
      <w:color w:val="000000"/>
      <w:sz w:val="14"/>
      <w:szCs w:val="14"/>
      <w:lang w:val="en-US" w:eastAsia="en-US"/>
    </w:rPr>
  </w:style>
  <w:style w:type="paragraph" w:styleId="613">
    <w:name w:val="Оглавление (6)1"/>
    <w:basedOn w:val="Normal"/>
    <w:qFormat/>
    <w:pPr>
      <w:shd w:fill="FFFFFF" w:val="clear"/>
      <w:spacing w:lineRule="exact" w:line="259"/>
      <w:jc w:val="both"/>
    </w:pPr>
    <w:rPr>
      <w:rFonts w:ascii="Times New Roman" w:hAnsi="Times New Roman" w:eastAsia="Times New Roman" w:cs="Times New Roman"/>
      <w:b/>
      <w:bCs/>
      <w:color w:val="000000"/>
      <w:sz w:val="19"/>
      <w:szCs w:val="19"/>
      <w:lang w:val="en-US" w:eastAsia="en-US"/>
    </w:rPr>
  </w:style>
  <w:style w:type="paragraph" w:styleId="201">
    <w:name w:val="Основной текст (20)"/>
    <w:basedOn w:val="Normal"/>
    <w:qFormat/>
    <w:pPr>
      <w:shd w:fill="FFFFFF" w:val="clear"/>
      <w:spacing w:lineRule="exact" w:line="264" w:before="60" w:after="0"/>
      <w:jc w:val="right"/>
    </w:pPr>
    <w:rPr>
      <w:rFonts w:ascii="Arial Unicode MS" w:hAnsi="Arial Unicode MS" w:eastAsia="Arial Unicode MS" w:cs="Times New Roman"/>
      <w:color w:val="000000"/>
      <w:sz w:val="16"/>
      <w:szCs w:val="16"/>
      <w:lang w:val="en-US" w:eastAsia="en-US"/>
    </w:rPr>
  </w:style>
  <w:style w:type="paragraph" w:styleId="218">
    <w:name w:val="Основной текст (21)"/>
    <w:basedOn w:val="Normal"/>
    <w:qFormat/>
    <w:pPr>
      <w:shd w:fill="FFFFFF" w:val="clear"/>
      <w:spacing w:lineRule="exact" w:line="264"/>
      <w:jc w:val="right"/>
    </w:pPr>
    <w:rPr>
      <w:rFonts w:ascii="Arial Unicode MS" w:hAnsi="Arial Unicode MS" w:eastAsia="Arial Unicode MS" w:cs="Times New Roman"/>
      <w:color w:val="000000"/>
      <w:sz w:val="17"/>
      <w:szCs w:val="17"/>
      <w:lang w:val="en-US" w:eastAsia="en-US"/>
    </w:rPr>
  </w:style>
  <w:style w:type="paragraph" w:styleId="225">
    <w:name w:val="Основной текст (22)"/>
    <w:basedOn w:val="Normal"/>
    <w:qFormat/>
    <w:pPr>
      <w:shd w:fill="FFFFFF" w:val="clear"/>
      <w:spacing w:lineRule="atLeast" w:line="240" w:before="0" w:after="540"/>
      <w:jc w:val="right"/>
    </w:pPr>
    <w:rPr>
      <w:rFonts w:ascii="Arial Unicode MS" w:hAnsi="Arial Unicode MS" w:eastAsia="Arial Unicode MS" w:cs="Times New Roman"/>
      <w:color w:val="000000"/>
      <w:sz w:val="16"/>
      <w:szCs w:val="16"/>
      <w:lang w:val="en-US" w:eastAsia="en-US"/>
    </w:rPr>
  </w:style>
  <w:style w:type="paragraph" w:styleId="234">
    <w:name w:val="Основной текст (23)"/>
    <w:basedOn w:val="Normal"/>
    <w:qFormat/>
    <w:pPr>
      <w:shd w:fill="FFFFFF" w:val="clear"/>
      <w:spacing w:lineRule="exact" w:line="264"/>
      <w:jc w:val="right"/>
    </w:pPr>
    <w:rPr>
      <w:rFonts w:ascii="Times New Roman" w:hAnsi="Times New Roman" w:eastAsia="Times New Roman" w:cs="Times New Roman"/>
      <w:color w:val="000000"/>
      <w:sz w:val="16"/>
      <w:szCs w:val="16"/>
      <w:lang w:val="en-US" w:eastAsia="en-US"/>
    </w:rPr>
  </w:style>
  <w:style w:type="paragraph" w:styleId="243">
    <w:name w:val="Основной текст (24)"/>
    <w:basedOn w:val="Normal"/>
    <w:qFormat/>
    <w:pPr>
      <w:shd w:fill="FFFFFF" w:val="clear"/>
      <w:spacing w:lineRule="exact" w:line="264"/>
      <w:jc w:val="right"/>
    </w:pPr>
    <w:rPr>
      <w:rFonts w:ascii="Arial Unicode MS" w:hAnsi="Arial Unicode MS" w:eastAsia="Arial Unicode MS" w:cs="Times New Roman"/>
      <w:color w:val="000000"/>
      <w:sz w:val="15"/>
      <w:szCs w:val="15"/>
      <w:lang w:val="en-US" w:eastAsia="en-US"/>
    </w:rPr>
  </w:style>
  <w:style w:type="paragraph" w:styleId="253">
    <w:name w:val="Основной текст (25)"/>
    <w:basedOn w:val="Normal"/>
    <w:qFormat/>
    <w:pPr>
      <w:shd w:fill="FFFFFF" w:val="clear"/>
      <w:spacing w:lineRule="exact" w:line="139" w:before="240" w:after="0"/>
    </w:pPr>
    <w:rPr>
      <w:rFonts w:ascii="Arial Unicode MS" w:hAnsi="Arial Unicode MS" w:eastAsia="Arial Unicode MS" w:cs="Times New Roman"/>
      <w:color w:val="000000"/>
      <w:sz w:val="11"/>
      <w:szCs w:val="11"/>
      <w:lang w:val="en-US" w:eastAsia="en-US"/>
    </w:rPr>
  </w:style>
  <w:style w:type="paragraph" w:styleId="263">
    <w:name w:val="Основной текст (26)"/>
    <w:basedOn w:val="Normal"/>
    <w:qFormat/>
    <w:pPr>
      <w:shd w:fill="FFFFFF" w:val="clear"/>
      <w:spacing w:lineRule="atLeast" w:line="240" w:before="60" w:after="0"/>
      <w:ind w:left="0" w:right="0" w:hanging="300"/>
    </w:pPr>
    <w:rPr>
      <w:rFonts w:ascii="Arial Narrow" w:hAnsi="Arial Narrow" w:eastAsia="Times New Roman" w:cs="Times New Roman"/>
      <w:color w:val="000000"/>
      <w:spacing w:val="20"/>
      <w:sz w:val="15"/>
      <w:szCs w:val="15"/>
      <w:lang w:val="en-US" w:eastAsia="en-US"/>
    </w:rPr>
  </w:style>
  <w:style w:type="paragraph" w:styleId="272">
    <w:name w:val="Основной текст (27)"/>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81">
    <w:name w:val="Основной текст (28)"/>
    <w:basedOn w:val="Normal"/>
    <w:qFormat/>
    <w:pPr>
      <w:shd w:fill="FFFFFF" w:val="clear"/>
      <w:spacing w:lineRule="atLeast" w:line="240"/>
    </w:pPr>
    <w:rPr>
      <w:rFonts w:ascii="Arial Unicode MS" w:hAnsi="Arial Unicode MS" w:eastAsia="Arial Unicode MS" w:cs="Times New Roman"/>
      <w:b/>
      <w:bCs/>
      <w:color w:val="000000"/>
      <w:sz w:val="20"/>
      <w:szCs w:val="20"/>
      <w:lang w:val="en-US" w:eastAsia="en-US"/>
    </w:rPr>
  </w:style>
  <w:style w:type="paragraph" w:styleId="235">
    <w:name w:val="Заголовок №2 (3)"/>
    <w:basedOn w:val="Normal"/>
    <w:qFormat/>
    <w:pPr>
      <w:shd w:fill="FFFFFF" w:val="clear"/>
      <w:spacing w:lineRule="atLeast" w:line="240" w:before="0" w:after="660"/>
    </w:pPr>
    <w:rPr>
      <w:rFonts w:ascii="Times New Roman" w:hAnsi="Times New Roman" w:eastAsia="Times New Roman" w:cs="Times New Roman"/>
      <w:color w:val="000000"/>
      <w:sz w:val="31"/>
      <w:szCs w:val="31"/>
      <w:lang w:val="en-US" w:eastAsia="en-US"/>
    </w:rPr>
  </w:style>
  <w:style w:type="paragraph" w:styleId="75">
    <w:name w:val="Оглавление (7)"/>
    <w:basedOn w:val="Normal"/>
    <w:qFormat/>
    <w:pPr>
      <w:shd w:fill="FFFFFF" w:val="clear"/>
      <w:spacing w:lineRule="exact" w:line="504"/>
    </w:pPr>
    <w:rPr>
      <w:rFonts w:ascii="Times New Roman" w:hAnsi="Times New Roman" w:eastAsia="Times New Roman" w:cs="Times New Roman"/>
      <w:i/>
      <w:iCs/>
      <w:color w:val="000000"/>
      <w:sz w:val="23"/>
      <w:szCs w:val="23"/>
      <w:lang w:val="en-US" w:eastAsia="en-US"/>
    </w:rPr>
  </w:style>
  <w:style w:type="paragraph" w:styleId="84">
    <w:name w:val="Оглавление (8)"/>
    <w:basedOn w:val="Normal"/>
    <w:qFormat/>
    <w:pPr>
      <w:shd w:fill="FFFFFF" w:val="clear"/>
      <w:spacing w:lineRule="atLeast" w:line="240" w:before="0" w:after="120"/>
    </w:pPr>
    <w:rPr>
      <w:rFonts w:ascii="Times New Roman" w:hAnsi="Times New Roman" w:eastAsia="Times New Roman" w:cs="Times New Roman"/>
      <w:i/>
      <w:iCs/>
      <w:color w:val="000000"/>
      <w:sz w:val="25"/>
      <w:szCs w:val="25"/>
      <w:lang w:val="en-US" w:eastAsia="en-US"/>
    </w:rPr>
  </w:style>
  <w:style w:type="paragraph" w:styleId="291">
    <w:name w:val="Основной текст (29)"/>
    <w:basedOn w:val="Normal"/>
    <w:qFormat/>
    <w:pPr>
      <w:shd w:fill="FFFFFF" w:val="clear"/>
      <w:spacing w:lineRule="atLeast" w:line="240" w:before="120" w:after="120"/>
    </w:pPr>
    <w:rPr>
      <w:rFonts w:ascii="Times New Roman" w:hAnsi="Times New Roman" w:eastAsia="Times New Roman" w:cs="Times New Roman"/>
      <w:i/>
      <w:iCs/>
      <w:color w:val="000000"/>
      <w:sz w:val="25"/>
      <w:szCs w:val="25"/>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endnotes" Target="endnotes.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9:00Z</dcterms:created>
  <dc:creator>Your User Name</dc:creator>
  <dc:description/>
  <dc:language>en-US</dc:language>
  <cp:lastModifiedBy>Your User Name</cp:lastModifiedBy>
  <dcterms:modified xsi:type="dcterms:W3CDTF">2011-11-04T13:51:00Z</dcterms:modified>
  <cp:revision>276</cp:revision>
  <dc:subject/>
  <dc:title/>
</cp:coreProperties>
</file>