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color w:val="000000"/>
          <w:sz w:val="144"/>
          <w:szCs w:val="144"/>
        </w:rPr>
      </w:pPr>
      <w:r>
        <w:rPr>
          <w:b/>
          <w:color w:val="000000"/>
          <w:sz w:val="144"/>
          <w:szCs w:val="144"/>
        </w:rPr>
        <w:t>КГБ:</w:t>
      </w:r>
    </w:p>
    <w:p>
      <w:pPr>
        <w:pStyle w:val="Normal"/>
        <w:spacing w:lineRule="auto" w:line="288" w:before="120" w:after="120"/>
        <w:jc w:val="center"/>
        <w:rPr>
          <w:color w:val="000000"/>
          <w:sz w:val="96"/>
          <w:szCs w:val="96"/>
        </w:rPr>
      </w:pPr>
      <w:r>
        <w:rPr>
          <w:color w:val="000000"/>
          <w:sz w:val="96"/>
          <w:szCs w:val="96"/>
        </w:rPr>
        <w:t>ВЧЕРА, СЕГОДНЯ, ЗАВТРА</w:t>
      </w:r>
    </w:p>
    <w:p>
      <w:pPr>
        <w:pStyle w:val="Normal"/>
        <w:spacing w:lineRule="auto" w:line="288" w:before="120" w:after="120"/>
        <w:jc w:val="center"/>
        <w:rPr>
          <w:b/>
          <w:b/>
          <w:color w:val="000000"/>
          <w:sz w:val="48"/>
          <w:szCs w:val="48"/>
        </w:rPr>
      </w:pPr>
      <w:r>
        <w:rPr>
          <w:b/>
          <w:color w:val="000000"/>
          <w:sz w:val="48"/>
          <w:szCs w:val="48"/>
        </w:rPr>
        <w:t>(Сборник докладов)</w:t>
      </w:r>
    </w:p>
    <w:p>
      <w:pPr>
        <w:pStyle w:val="Normal"/>
        <w:spacing w:lineRule="auto" w:line="288" w:before="120" w:after="120"/>
        <w:jc w:val="center"/>
        <w:rPr>
          <w:b/>
          <w:b/>
          <w:color w:val="000000"/>
          <w:sz w:val="48"/>
          <w:szCs w:val="48"/>
        </w:rPr>
      </w:pPr>
      <w:r>
        <w:rPr>
          <w:b/>
          <w:color w:val="000000"/>
          <w:sz w:val="48"/>
          <w:szCs w:val="48"/>
        </w:rPr>
      </w:r>
    </w:p>
    <w:p>
      <w:pPr>
        <w:pStyle w:val="Normal"/>
        <w:spacing w:lineRule="auto" w:line="288" w:before="120" w:after="120"/>
        <w:jc w:val="center"/>
        <w:rPr>
          <w:b/>
          <w:b/>
          <w:color w:val="000000"/>
          <w:sz w:val="48"/>
          <w:szCs w:val="48"/>
        </w:rPr>
      </w:pPr>
      <w:r>
        <w:rPr>
          <w:b/>
          <w:color w:val="000000"/>
          <w:sz w:val="48"/>
          <w:szCs w:val="48"/>
        </w:rPr>
      </w:r>
    </w:p>
    <w:p>
      <w:pPr>
        <w:pStyle w:val="Normal"/>
        <w:spacing w:lineRule="auto" w:line="288" w:before="120" w:after="120"/>
        <w:jc w:val="center"/>
        <w:rPr>
          <w:b/>
          <w:b/>
          <w:color w:val="000000"/>
          <w:sz w:val="48"/>
          <w:szCs w:val="48"/>
        </w:rPr>
      </w:pPr>
      <w:r>
        <w:rPr>
          <w:b/>
          <w:color w:val="000000"/>
          <w:sz w:val="48"/>
          <w:szCs w:val="48"/>
        </w:rPr>
      </w:r>
    </w:p>
    <w:p>
      <w:pPr>
        <w:pStyle w:val="Normal"/>
        <w:spacing w:lineRule="auto" w:line="288" w:before="120" w:after="120"/>
        <w:jc w:val="center"/>
        <w:rPr>
          <w:b/>
          <w:b/>
          <w:color w:val="000000"/>
          <w:sz w:val="48"/>
          <w:szCs w:val="48"/>
        </w:rPr>
      </w:pPr>
      <w:r>
        <w:rPr>
          <w:b/>
          <w:color w:val="000000"/>
          <w:sz w:val="48"/>
          <w:szCs w:val="48"/>
        </w:rPr>
      </w:r>
    </w:p>
    <w:p>
      <w:pPr>
        <w:pStyle w:val="Normal"/>
        <w:spacing w:lineRule="auto" w:line="288" w:before="120" w:after="120"/>
        <w:jc w:val="center"/>
        <w:rPr>
          <w:b/>
          <w:b/>
          <w:color w:val="000000"/>
          <w:sz w:val="48"/>
          <w:szCs w:val="48"/>
        </w:rPr>
      </w:pPr>
      <w:r>
        <w:rPr>
          <w:b/>
          <w:color w:val="000000"/>
          <w:sz w:val="48"/>
          <w:szCs w:val="48"/>
        </w:rPr>
      </w:r>
    </w:p>
    <w:p>
      <w:pPr>
        <w:pStyle w:val="Normal"/>
        <w:spacing w:lineRule="auto" w:line="288" w:before="120" w:after="120"/>
        <w:jc w:val="center"/>
        <w:rPr>
          <w:b/>
          <w:b/>
          <w:color w:val="000000"/>
          <w:sz w:val="48"/>
          <w:szCs w:val="48"/>
        </w:rPr>
      </w:pPr>
      <w:r>
        <w:rPr>
          <w:b/>
          <w:color w:val="000000"/>
          <w:sz w:val="48"/>
          <w:szCs w:val="48"/>
        </w:rPr>
      </w:r>
    </w:p>
    <w:p>
      <w:pPr>
        <w:pStyle w:val="Normal"/>
        <w:spacing w:lineRule="auto" w:line="288" w:before="120" w:after="120"/>
        <w:jc w:val="center"/>
        <w:rPr>
          <w:b/>
          <w:b/>
          <w:color w:val="000000"/>
          <w:sz w:val="48"/>
          <w:szCs w:val="48"/>
        </w:rPr>
      </w:pPr>
      <w:r>
        <w:rPr>
          <w:b/>
          <w:color w:val="000000"/>
          <w:sz w:val="48"/>
          <w:szCs w:val="48"/>
        </w:rPr>
      </w:r>
    </w:p>
    <w:p>
      <w:pPr>
        <w:pStyle w:val="Normal"/>
        <w:spacing w:lineRule="auto" w:line="288" w:before="120" w:after="120"/>
        <w:rPr>
          <w:b/>
          <w:b/>
          <w:color w:val="000000"/>
          <w:sz w:val="48"/>
          <w:szCs w:val="48"/>
        </w:rPr>
      </w:pPr>
      <w:r>
        <w:rPr>
          <w:b/>
          <w:color w:val="000000"/>
          <w:sz w:val="48"/>
          <w:szCs w:val="48"/>
        </w:rPr>
      </w:r>
    </w:p>
    <w:p>
      <w:pPr>
        <w:pStyle w:val="Normal"/>
        <w:spacing w:lineRule="auto" w:line="288" w:before="120" w:after="120"/>
        <w:jc w:val="center"/>
        <w:rPr>
          <w:b/>
          <w:b/>
          <w:color w:val="000000"/>
          <w:sz w:val="48"/>
          <w:szCs w:val="48"/>
        </w:rPr>
      </w:pPr>
      <w:r>
        <w:rPr>
          <w:b/>
          <w:color w:val="000000"/>
          <w:sz w:val="48"/>
          <w:szCs w:val="48"/>
        </w:rPr>
        <w:t>Москва 1993</w:t>
      </w:r>
    </w:p>
    <w:p>
      <w:pPr>
        <w:pStyle w:val="Normal"/>
        <w:spacing w:lineRule="auto" w:line="288" w:before="120" w:after="120"/>
        <w:jc w:val="center"/>
        <w:rPr>
          <w:b/>
          <w:b/>
          <w:color w:val="000000"/>
          <w:sz w:val="48"/>
          <w:szCs w:val="48"/>
        </w:rPr>
      </w:pPr>
      <w:r>
        <w:rPr>
          <w:b/>
          <w:color w:val="000000"/>
          <w:sz w:val="48"/>
          <w:szCs w:val="4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jc w:val="center"/>
        <w:rPr>
          <w:b/>
          <w:b/>
          <w:color w:val="000000"/>
        </w:rPr>
      </w:pPr>
      <w:r>
        <w:rPr>
          <w:b/>
          <w:color w:val="000000"/>
        </w:rPr>
        <w:t>(2)</w:t>
      </w:r>
    </w:p>
    <w:p>
      <w:pPr>
        <w:pStyle w:val="Normal"/>
        <w:spacing w:lineRule="auto" w:line="288" w:before="120" w:after="120"/>
        <w:jc w:val="both"/>
        <w:rPr>
          <w:b/>
          <w:b/>
          <w:color w:val="000000"/>
        </w:rPr>
      </w:pPr>
      <w:r>
        <w:rPr>
          <w:b/>
          <w:color w:val="000000"/>
        </w:rPr>
        <w:t>ББК 66.2(2)</w:t>
      </w:r>
    </w:p>
    <w:p>
      <w:pPr>
        <w:pStyle w:val="Normal"/>
        <w:spacing w:lineRule="auto" w:line="288" w:before="120" w:after="120"/>
        <w:jc w:val="both"/>
        <w:rPr/>
      </w:pPr>
      <w:r>
        <w:rPr>
          <w:b/>
          <w:color w:val="000000"/>
        </w:rPr>
        <w:t xml:space="preserve">        </w:t>
      </w:r>
      <w:r>
        <w:rPr>
          <w:b/>
          <w:color w:val="000000"/>
        </w:rPr>
        <w:t>К 32</w:t>
      </w:r>
    </w:p>
    <w:p>
      <w:pPr>
        <w:pStyle w:val="Normal"/>
        <w:spacing w:lineRule="auto" w:line="288" w:before="120" w:after="120"/>
        <w:jc w:val="both"/>
        <w:rPr>
          <w:b/>
          <w:b/>
          <w:color w:val="000000"/>
        </w:rPr>
      </w:pPr>
      <w:r>
        <w:rPr>
          <w:b/>
          <w:color w:val="000000"/>
        </w:rPr>
      </w:r>
    </w:p>
    <w:p>
      <w:pPr>
        <w:pStyle w:val="Normal"/>
        <w:spacing w:lineRule="auto" w:line="288" w:before="120" w:after="120"/>
        <w:jc w:val="both"/>
        <w:rPr>
          <w:color w:val="000000"/>
        </w:rPr>
      </w:pPr>
      <w:r>
        <w:rPr>
          <w:color w:val="000000"/>
        </w:rPr>
      </w:r>
    </w:p>
    <w:p>
      <w:pPr>
        <w:pStyle w:val="Normal"/>
        <w:spacing w:lineRule="auto" w:line="288" w:before="120" w:after="120"/>
        <w:jc w:val="both"/>
        <w:rPr>
          <w:color w:val="000000"/>
        </w:rPr>
      </w:pPr>
      <w:r>
        <w:rPr>
          <w:color w:val="000000"/>
        </w:rPr>
      </w:r>
    </w:p>
    <w:p>
      <w:pPr>
        <w:pStyle w:val="Normal"/>
        <w:spacing w:lineRule="auto" w:line="288" w:before="120" w:after="120"/>
        <w:jc w:val="both"/>
        <w:rPr>
          <w:color w:val="000000"/>
        </w:rPr>
      </w:pPr>
      <w:r>
        <w:rPr>
          <w:color w:val="000000"/>
        </w:rPr>
      </w:r>
    </w:p>
    <w:p>
      <w:pPr>
        <w:pStyle w:val="Normal"/>
        <w:spacing w:lineRule="auto" w:line="288" w:before="120" w:after="120"/>
        <w:jc w:val="both"/>
        <w:rPr>
          <w:color w:val="000000"/>
        </w:rPr>
      </w:pPr>
      <w:r>
        <w:rPr>
          <w:color w:val="000000"/>
        </w:rPr>
      </w:r>
    </w:p>
    <w:p>
      <w:pPr>
        <w:pStyle w:val="Normal"/>
        <w:spacing w:lineRule="auto" w:line="288" w:before="120" w:after="120"/>
        <w:jc w:val="both"/>
        <w:rPr>
          <w:color w:val="000000"/>
        </w:rPr>
      </w:pPr>
      <w:r>
        <w:rPr>
          <w:color w:val="000000"/>
        </w:rPr>
      </w:r>
    </w:p>
    <w:p>
      <w:pPr>
        <w:pStyle w:val="Normal"/>
        <w:spacing w:lineRule="auto" w:line="288" w:before="120" w:after="120"/>
        <w:jc w:val="center"/>
        <w:rPr>
          <w:color w:val="000000"/>
        </w:rPr>
      </w:pPr>
      <w:r>
        <w:rPr>
          <w:color w:val="000000"/>
        </w:rPr>
        <w:t>Общественный центр информации и анализа работы российских спецслужб</w:t>
      </w:r>
    </w:p>
    <w:p>
      <w:pPr>
        <w:pStyle w:val="Normal"/>
        <w:spacing w:lineRule="auto" w:line="288" w:before="120" w:after="120"/>
        <w:jc w:val="center"/>
        <w:rPr>
          <w:color w:val="000000"/>
        </w:rPr>
      </w:pPr>
      <w:r>
        <w:rPr>
          <w:color w:val="000000"/>
        </w:rPr>
        <w:t>выражает благодарность фонду «Культурная инициатива»</w:t>
      </w:r>
    </w:p>
    <w:p>
      <w:pPr>
        <w:pStyle w:val="Normal"/>
        <w:spacing w:lineRule="auto" w:line="288" w:before="120" w:after="120"/>
        <w:jc w:val="center"/>
        <w:rPr>
          <w:color w:val="000000"/>
        </w:rPr>
      </w:pPr>
      <w:r>
        <w:rPr>
          <w:color w:val="000000"/>
        </w:rPr>
        <w:t>за помощь в проведении конференций.</w:t>
      </w:r>
    </w:p>
    <w:p>
      <w:pPr>
        <w:pStyle w:val="Normal"/>
        <w:spacing w:lineRule="auto" w:line="288" w:before="120" w:after="120"/>
        <w:jc w:val="center"/>
        <w:rPr>
          <w:color w:val="000000"/>
        </w:rPr>
      </w:pPr>
      <w:r>
        <w:rPr>
          <w:color w:val="000000"/>
        </w:rPr>
      </w:r>
    </w:p>
    <w:p>
      <w:pPr>
        <w:pStyle w:val="Normal"/>
        <w:spacing w:lineRule="auto" w:line="288" w:before="120" w:after="120"/>
        <w:jc w:val="center"/>
        <w:rPr>
          <w:color w:val="000000"/>
        </w:rPr>
      </w:pPr>
      <w:r>
        <w:rPr>
          <w:color w:val="000000"/>
        </w:rPr>
      </w:r>
    </w:p>
    <w:p>
      <w:pPr>
        <w:pStyle w:val="Normal"/>
        <w:spacing w:lineRule="auto" w:line="288" w:before="120" w:after="120"/>
        <w:jc w:val="center"/>
        <w:rPr>
          <w:color w:val="000000"/>
        </w:rPr>
      </w:pPr>
      <w:r>
        <w:rPr>
          <w:color w:val="000000"/>
        </w:rPr>
      </w:r>
    </w:p>
    <w:p>
      <w:pPr>
        <w:pStyle w:val="Normal"/>
        <w:spacing w:lineRule="auto" w:line="288" w:before="120" w:after="120"/>
        <w:jc w:val="center"/>
        <w:rPr>
          <w:color w:val="000000"/>
        </w:rPr>
      </w:pPr>
      <w:r>
        <w:rPr>
          <w:color w:val="000000"/>
        </w:rPr>
        <w:t>Художник Анатолий Машков</w:t>
      </w:r>
    </w:p>
    <w:p>
      <w:pPr>
        <w:pStyle w:val="Normal"/>
        <w:spacing w:lineRule="auto" w:line="288" w:before="120" w:after="120"/>
        <w:ind w:left="0" w:right="0" w:firstLine="284"/>
        <w:jc w:val="both"/>
        <w:rPr>
          <w:color w:val="000000"/>
        </w:rPr>
      </w:pPr>
      <w:r>
        <w:rPr>
          <w:color w:val="000000"/>
        </w:rPr>
      </w:r>
    </w:p>
    <w:p>
      <w:pPr>
        <w:pStyle w:val="Normal"/>
        <w:spacing w:lineRule="auto" w:line="288" w:before="120" w:after="120"/>
        <w:ind w:left="0" w:right="0" w:firstLine="284"/>
        <w:jc w:val="both"/>
        <w:rPr>
          <w:color w:val="000000"/>
        </w:rPr>
      </w:pPr>
      <w:r>
        <w:rPr>
          <w:color w:val="000000"/>
        </w:rPr>
      </w:r>
    </w:p>
    <w:p>
      <w:pPr>
        <w:pStyle w:val="Normal"/>
        <w:spacing w:lineRule="auto" w:line="288" w:before="120" w:after="120"/>
        <w:ind w:left="0" w:right="0" w:firstLine="284"/>
        <w:jc w:val="both"/>
        <w:rPr>
          <w:color w:val="000000"/>
        </w:rPr>
      </w:pPr>
      <w:r>
        <w:rPr>
          <w:color w:val="000000"/>
        </w:rPr>
      </w:r>
    </w:p>
    <w:p>
      <w:pPr>
        <w:pStyle w:val="Normal"/>
        <w:spacing w:lineRule="auto" w:line="288" w:before="120" w:after="120"/>
        <w:ind w:left="0" w:right="0" w:firstLine="284"/>
        <w:jc w:val="both"/>
        <w:rPr>
          <w:color w:val="000000"/>
        </w:rPr>
      </w:pPr>
      <w:r>
        <w:rPr>
          <w:color w:val="000000"/>
        </w:rPr>
      </w:r>
    </w:p>
    <w:p>
      <w:pPr>
        <w:pStyle w:val="Normal"/>
        <w:spacing w:lineRule="auto" w:line="288" w:before="120" w:after="120"/>
        <w:ind w:left="0" w:right="0" w:firstLine="284"/>
        <w:jc w:val="both"/>
        <w:rPr>
          <w:color w:val="000000"/>
        </w:rPr>
      </w:pPr>
      <w:r>
        <w:rPr>
          <w:color w:val="000000"/>
        </w:rPr>
      </w:r>
    </w:p>
    <w:p>
      <w:pPr>
        <w:pStyle w:val="Normal"/>
        <w:spacing w:lineRule="auto" w:line="288" w:before="120" w:after="120"/>
        <w:jc w:val="both"/>
        <w:rPr>
          <w:color w:val="000000"/>
        </w:rPr>
      </w:pPr>
      <w:r>
        <w:rPr>
          <w:color w:val="000000"/>
        </w:rPr>
      </w:r>
    </w:p>
    <w:p>
      <w:pPr>
        <w:pStyle w:val="Normal"/>
        <w:spacing w:lineRule="auto" w:line="288" w:before="120" w:after="120"/>
        <w:ind w:left="0" w:right="0" w:firstLine="284"/>
        <w:jc w:val="both"/>
        <w:rPr>
          <w:color w:val="000000"/>
        </w:rPr>
      </w:pPr>
      <w:r>
        <w:rPr>
          <w:color w:val="000000"/>
        </w:rPr>
        <w:t>К 32     КГБ: вчера, сегодня, завтра. Сборник. — М.: Знак-СП, Гендальф, 1993 г.</w:t>
      </w:r>
    </w:p>
    <w:p>
      <w:pPr>
        <w:pStyle w:val="Normal"/>
        <w:spacing w:lineRule="auto" w:line="288" w:before="120" w:after="120"/>
        <w:ind w:left="0" w:right="0" w:firstLine="284"/>
        <w:jc w:val="both"/>
        <w:rPr>
          <w:color w:val="000000"/>
        </w:rPr>
      </w:pPr>
      <w:r>
        <w:rPr>
          <w:color w:val="000000"/>
        </w:rPr>
      </w:r>
    </w:p>
    <w:p>
      <w:pPr>
        <w:pStyle w:val="Normal"/>
        <w:spacing w:lineRule="auto" w:line="288" w:before="120" w:after="120"/>
        <w:ind w:left="0" w:right="0" w:firstLine="284"/>
        <w:jc w:val="both"/>
        <w:rPr>
          <w:color w:val="000000"/>
        </w:rPr>
      </w:pPr>
      <w:r>
        <w:rPr>
          <w:color w:val="000000"/>
        </w:rPr>
        <w:t>ISBN 5-88044-051-6</w:t>
      </w:r>
    </w:p>
    <w:p>
      <w:pPr>
        <w:pStyle w:val="Normal"/>
        <w:spacing w:lineRule="auto" w:line="288" w:before="120" w:after="120"/>
        <w:ind w:left="0" w:right="0" w:firstLine="284"/>
        <w:jc w:val="both"/>
        <w:rPr>
          <w:color w:val="000000"/>
        </w:rPr>
      </w:pPr>
      <w:r>
        <w:rPr>
          <w:color w:val="000000"/>
        </w:rPr>
      </w:r>
    </w:p>
    <w:p>
      <w:pPr>
        <w:pStyle w:val="Normal"/>
        <w:spacing w:lineRule="auto" w:line="288" w:before="120" w:after="120"/>
        <w:ind w:left="0" w:right="0" w:firstLine="284"/>
        <w:jc w:val="both"/>
        <w:rPr>
          <w:color w:val="000000"/>
        </w:rPr>
      </w:pPr>
      <w:r>
        <w:rPr>
          <w:color w:val="000000"/>
        </w:rPr>
        <w:t>Парламентский и общественный контроль за деятельностью спецслужб — одно из важнейших условий осуществления демократических преобразований в нашей стране. Анализу деятельности КГБ был посвящен цикл конференций, проведенных в Москве в 1993 году. Представляемый сборник — второй в серии книг, в нем собраны прозвучавшие там доклады.</w:t>
      </w:r>
    </w:p>
    <w:p>
      <w:pPr>
        <w:pStyle w:val="Normal"/>
        <w:spacing w:lineRule="auto" w:line="288" w:before="120" w:after="120"/>
        <w:jc w:val="right"/>
        <w:rPr>
          <w:color w:val="000000"/>
        </w:rPr>
      </w:pPr>
      <w:r>
        <w:rPr>
          <w:color w:val="000000"/>
        </w:rPr>
      </w:r>
    </w:p>
    <w:p>
      <w:pPr>
        <w:pStyle w:val="Normal"/>
        <w:spacing w:lineRule="auto" w:line="288" w:before="120" w:after="120"/>
        <w:jc w:val="right"/>
        <w:rPr>
          <w:b/>
          <w:b/>
          <w:color w:val="000000"/>
        </w:rPr>
      </w:pPr>
      <w:r>
        <w:rPr>
          <w:b/>
          <w:color w:val="000000"/>
        </w:rPr>
        <w:t>© Общественный фонд «Гласность», 1993</w:t>
      </w:r>
    </w:p>
    <w:p>
      <w:pPr>
        <w:pStyle w:val="Normal"/>
        <w:spacing w:lineRule="auto" w:line="288" w:before="120" w:after="120"/>
        <w:jc w:val="right"/>
        <w:rPr>
          <w:b/>
          <w:b/>
          <w:color w:val="000000"/>
        </w:rPr>
      </w:pPr>
      <w:r>
        <w:rPr>
          <w:b/>
          <w:color w:val="00000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jc w:val="center"/>
        <w:rPr>
          <w:b/>
          <w:b/>
          <w:color w:val="000000"/>
        </w:rPr>
      </w:pPr>
      <w:r>
        <w:rPr>
          <w:b/>
          <w:color w:val="000000"/>
        </w:rPr>
        <w:t>(3)</w:t>
      </w:r>
    </w:p>
    <w:p>
      <w:pPr>
        <w:pStyle w:val="Normal"/>
        <w:spacing w:lineRule="auto" w:line="288" w:before="120" w:after="120"/>
        <w:jc w:val="center"/>
        <w:rPr>
          <w:b/>
          <w:b/>
          <w:color w:val="000000"/>
          <w:sz w:val="48"/>
          <w:szCs w:val="48"/>
          <w:lang w:val="en-US"/>
        </w:rPr>
      </w:pPr>
      <w:r>
        <w:rPr>
          <w:b/>
          <w:color w:val="000000"/>
          <w:sz w:val="48"/>
          <w:szCs w:val="48"/>
        </w:rPr>
        <w:drawing>
          <wp:inline distT="0" distB="0" distL="0" distR="0">
            <wp:extent cx="2523490" cy="468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523490" cy="4686935"/>
                    </a:xfrm>
                    <a:prstGeom prst="rect">
                      <a:avLst/>
                    </a:prstGeom>
                  </pic:spPr>
                </pic:pic>
              </a:graphicData>
            </a:graphic>
          </wp:inline>
        </w:drawing>
      </w:r>
    </w:p>
    <w:p>
      <w:pPr>
        <w:pStyle w:val="Normal"/>
        <w:spacing w:lineRule="auto" w:line="288" w:before="120" w:after="120"/>
        <w:jc w:val="center"/>
        <w:rPr>
          <w:b/>
          <w:b/>
          <w:color w:val="000000"/>
          <w:sz w:val="48"/>
          <w:szCs w:val="48"/>
          <w:lang w:val="en-US"/>
        </w:rPr>
      </w:pPr>
      <w:r>
        <w:rPr>
          <w:b/>
          <w:color w:val="000000"/>
          <w:sz w:val="48"/>
          <w:szCs w:val="48"/>
          <w:lang w:val="en-US"/>
        </w:rPr>
      </w:r>
    </w:p>
    <w:p>
      <w:pPr>
        <w:pStyle w:val="Normal"/>
        <w:spacing w:lineRule="auto" w:line="288" w:before="120" w:after="120"/>
        <w:jc w:val="center"/>
        <w:rPr>
          <w:b/>
          <w:b/>
          <w:color w:val="000000"/>
          <w:sz w:val="48"/>
          <w:szCs w:val="48"/>
        </w:rPr>
      </w:pPr>
      <w:r>
        <w:rPr>
          <w:b/>
          <w:color w:val="000000"/>
          <w:sz w:val="48"/>
          <w:szCs w:val="48"/>
        </w:rPr>
        <w:t>ГЕНДАЛЬФ</w:t>
      </w:r>
    </w:p>
    <w:p>
      <w:pPr>
        <w:pStyle w:val="Normal"/>
        <w:spacing w:lineRule="auto" w:line="288" w:before="120" w:after="120"/>
        <w:jc w:val="center"/>
        <w:rPr>
          <w:b/>
          <w:b/>
          <w:color w:val="000000"/>
          <w:sz w:val="48"/>
          <w:szCs w:val="48"/>
        </w:rPr>
      </w:pPr>
      <w:r>
        <w:rPr>
          <w:b/>
          <w:color w:val="000000"/>
          <w:sz w:val="48"/>
          <w:szCs w:val="48"/>
        </w:rPr>
      </w:r>
    </w:p>
    <w:p>
      <w:pPr>
        <w:pStyle w:val="Normal"/>
        <w:spacing w:lineRule="auto" w:line="288" w:before="120" w:after="120"/>
        <w:jc w:val="center"/>
        <w:rPr>
          <w:b/>
          <w:b/>
          <w:color w:val="000000"/>
          <w:sz w:val="48"/>
          <w:szCs w:val="48"/>
        </w:rPr>
      </w:pPr>
      <w:r>
        <w:rPr>
          <w:b/>
          <w:color w:val="000000"/>
          <w:sz w:val="48"/>
          <w:szCs w:val="48"/>
        </w:rPr>
      </w:r>
    </w:p>
    <w:p>
      <w:pPr>
        <w:pStyle w:val="Normal"/>
        <w:spacing w:lineRule="auto" w:line="288" w:before="120" w:after="120"/>
        <w:jc w:val="center"/>
        <w:rPr>
          <w:b/>
          <w:b/>
          <w:color w:val="000000"/>
          <w:sz w:val="48"/>
          <w:szCs w:val="48"/>
        </w:rPr>
      </w:pPr>
      <w:r>
        <w:rPr>
          <w:b/>
          <w:color w:val="000000"/>
          <w:sz w:val="48"/>
          <w:szCs w:val="48"/>
        </w:rPr>
      </w:r>
    </w:p>
    <w:p>
      <w:pPr>
        <w:pStyle w:val="Normal"/>
        <w:spacing w:lineRule="auto" w:line="288" w:before="120" w:after="120"/>
        <w:jc w:val="center"/>
        <w:rPr>
          <w:b/>
          <w:b/>
          <w:color w:val="000000"/>
          <w:sz w:val="48"/>
          <w:szCs w:val="48"/>
        </w:rPr>
      </w:pPr>
      <w:r>
        <w:rPr>
          <w:b/>
          <w:color w:val="000000"/>
          <w:sz w:val="48"/>
          <w:szCs w:val="48"/>
        </w:rPr>
      </w:r>
    </w:p>
    <w:p>
      <w:pPr>
        <w:pStyle w:val="Normal"/>
        <w:spacing w:lineRule="auto" w:line="288" w:before="120" w:after="120"/>
        <w:jc w:val="center"/>
        <w:rPr>
          <w:b/>
          <w:b/>
          <w:color w:val="000000"/>
          <w:sz w:val="48"/>
          <w:szCs w:val="48"/>
          <w:lang w:val="en-US"/>
        </w:rPr>
      </w:pPr>
      <w:r>
        <w:rPr>
          <w:b/>
          <w:color w:val="000000"/>
          <w:sz w:val="48"/>
          <w:szCs w:val="48"/>
          <w:lang w:val="en-US"/>
        </w:rPr>
      </w:r>
    </w:p>
    <w:p>
      <w:pPr>
        <w:pStyle w:val="Normal"/>
        <w:spacing w:lineRule="auto" w:line="288" w:before="120" w:after="120"/>
        <w:jc w:val="center"/>
        <w:rPr>
          <w:b/>
          <w:b/>
          <w:color w:val="000000"/>
          <w:sz w:val="48"/>
          <w:szCs w:val="48"/>
          <w:lang w:val="en-US"/>
        </w:rPr>
      </w:pPr>
      <w:r>
        <w:rPr>
          <w:b/>
          <w:color w:val="000000"/>
          <w:sz w:val="48"/>
          <w:szCs w:val="48"/>
          <w:lang w:val="en-U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jc w:val="center"/>
        <w:rPr>
          <w:b/>
          <w:b/>
          <w:color w:val="000000"/>
          <w:lang w:val="en-US"/>
        </w:rPr>
      </w:pPr>
      <w:r>
        <w:rPr>
          <w:b/>
          <w:color w:val="000000"/>
          <w:lang w:val="en-US"/>
        </w:rPr>
        <w:t>[4], (5)</w:t>
      </w:r>
    </w:p>
    <w:p>
      <w:pPr>
        <w:pStyle w:val="Normal"/>
        <w:spacing w:lineRule="auto" w:line="288" w:before="120" w:after="120"/>
        <w:jc w:val="center"/>
        <w:rPr>
          <w:b/>
          <w:b/>
          <w:color w:val="000000"/>
          <w:sz w:val="48"/>
          <w:szCs w:val="48"/>
        </w:rPr>
      </w:pPr>
      <w:r>
        <w:rPr>
          <w:b/>
          <w:color w:val="000000"/>
          <w:sz w:val="48"/>
          <w:szCs w:val="48"/>
        </w:rPr>
        <w:t>Содержание</w:t>
      </w:r>
    </w:p>
    <w:p>
      <w:pPr>
        <w:pStyle w:val="Normal"/>
        <w:spacing w:lineRule="auto" w:line="288" w:before="120" w:after="120"/>
        <w:jc w:val="center"/>
        <w:rPr>
          <w:b/>
          <w:b/>
          <w:color w:val="000000"/>
          <w:sz w:val="28"/>
          <w:szCs w:val="28"/>
        </w:rPr>
      </w:pPr>
      <w:r>
        <w:rPr>
          <w:b/>
          <w:color w:val="000000"/>
          <w:sz w:val="28"/>
          <w:szCs w:val="28"/>
        </w:rPr>
        <w:t>Первая международная конференция</w:t>
      </w:r>
    </w:p>
    <w:p>
      <w:pPr>
        <w:pStyle w:val="Normal"/>
        <w:spacing w:lineRule="auto" w:line="288" w:before="120" w:after="120"/>
        <w:jc w:val="center"/>
        <w:rPr>
          <w:b/>
          <w:b/>
          <w:color w:val="000000"/>
          <w:sz w:val="28"/>
          <w:szCs w:val="28"/>
        </w:rPr>
      </w:pPr>
      <w:r>
        <w:rPr>
          <w:b/>
          <w:color w:val="000000"/>
          <w:sz w:val="28"/>
          <w:szCs w:val="28"/>
        </w:rPr>
        <w:t>«КГБ: вчера, сегодня, завтра»</w:t>
      </w:r>
    </w:p>
    <w:p>
      <w:pPr>
        <w:pStyle w:val="Normal"/>
        <w:spacing w:lineRule="auto" w:line="288" w:before="120" w:after="120"/>
        <w:jc w:val="both"/>
        <w:rPr>
          <w:b/>
          <w:b/>
          <w:color w:val="000000"/>
          <w:sz w:val="28"/>
          <w:szCs w:val="28"/>
        </w:rPr>
      </w:pPr>
      <w:r>
        <w:rPr>
          <w:b/>
          <w:color w:val="000000"/>
          <w:sz w:val="28"/>
          <w:szCs w:val="28"/>
        </w:rPr>
      </w:r>
    </w:p>
    <w:p>
      <w:pPr>
        <w:pStyle w:val="Normal"/>
        <w:spacing w:lineRule="auto" w:line="288" w:before="120" w:after="120"/>
        <w:jc w:val="both"/>
        <w:rPr>
          <w:i/>
          <w:i/>
          <w:color w:val="000000"/>
        </w:rPr>
      </w:pPr>
      <w:r>
        <w:rPr>
          <w:i/>
          <w:color w:val="000000"/>
        </w:rPr>
        <w:t>Борис ПУСТЫНЦЕВ</w:t>
      </w:r>
    </w:p>
    <w:p>
      <w:pPr>
        <w:pStyle w:val="Normal"/>
        <w:spacing w:lineRule="auto" w:line="288" w:before="120" w:after="120"/>
        <w:rPr>
          <w:color w:val="000000"/>
        </w:rPr>
      </w:pPr>
      <w:r>
        <w:rPr>
          <w:color w:val="000000"/>
        </w:rPr>
        <w:t>Контроль над службой безопасности. Путь к правовому государству………………………….9</w:t>
      </w:r>
    </w:p>
    <w:p>
      <w:pPr>
        <w:pStyle w:val="Normal"/>
        <w:spacing w:lineRule="auto" w:line="288" w:before="120" w:after="120"/>
        <w:jc w:val="both"/>
        <w:rPr>
          <w:color w:val="000000"/>
        </w:rPr>
      </w:pPr>
      <w:r>
        <w:rPr>
          <w:color w:val="000000"/>
        </w:rPr>
      </w:r>
    </w:p>
    <w:p>
      <w:pPr>
        <w:pStyle w:val="Normal"/>
        <w:spacing w:lineRule="auto" w:line="288" w:before="120" w:after="120"/>
        <w:jc w:val="both"/>
        <w:rPr>
          <w:i/>
          <w:i/>
          <w:color w:val="000000"/>
        </w:rPr>
      </w:pPr>
      <w:r>
        <w:rPr>
          <w:i/>
          <w:color w:val="000000"/>
        </w:rPr>
        <w:t>Сергей АЛЕКСЕЕВ</w:t>
      </w:r>
    </w:p>
    <w:p>
      <w:pPr>
        <w:pStyle w:val="Normal"/>
        <w:spacing w:lineRule="auto" w:line="288" w:before="120" w:after="120"/>
        <w:jc w:val="both"/>
        <w:rPr>
          <w:color w:val="000000"/>
        </w:rPr>
      </w:pPr>
      <w:r>
        <w:rPr>
          <w:color w:val="000000"/>
        </w:rPr>
        <w:t>О конституционных предпосылках деятельности органов госбезопасности………………….19</w:t>
      </w:r>
    </w:p>
    <w:p>
      <w:pPr>
        <w:pStyle w:val="Normal"/>
        <w:spacing w:lineRule="auto" w:line="288" w:before="120" w:after="120"/>
        <w:jc w:val="both"/>
        <w:rPr>
          <w:color w:val="000000"/>
        </w:rPr>
      </w:pPr>
      <w:r>
        <w:rPr>
          <w:color w:val="000000"/>
        </w:rPr>
      </w:r>
    </w:p>
    <w:p>
      <w:pPr>
        <w:pStyle w:val="Normal"/>
        <w:spacing w:lineRule="auto" w:line="288" w:before="120" w:after="120"/>
        <w:jc w:val="both"/>
        <w:rPr>
          <w:i/>
          <w:i/>
          <w:color w:val="000000"/>
        </w:rPr>
      </w:pPr>
      <w:r>
        <w:rPr>
          <w:i/>
          <w:color w:val="000000"/>
        </w:rPr>
        <w:t>Николай КУЗНЕЦОВ</w:t>
      </w:r>
    </w:p>
    <w:p>
      <w:pPr>
        <w:pStyle w:val="Normal"/>
        <w:spacing w:lineRule="auto" w:line="288" w:before="120" w:after="120"/>
        <w:jc w:val="both"/>
        <w:rPr>
          <w:color w:val="000000"/>
        </w:rPr>
      </w:pPr>
      <w:r>
        <w:rPr>
          <w:color w:val="000000"/>
        </w:rPr>
        <w:t>Парламентский контроль за деятельностью спецслужб………………………………………...25</w:t>
      </w:r>
    </w:p>
    <w:p>
      <w:pPr>
        <w:pStyle w:val="Normal"/>
        <w:spacing w:lineRule="auto" w:line="288" w:before="120" w:after="120"/>
        <w:jc w:val="both"/>
        <w:rPr>
          <w:color w:val="000000"/>
        </w:rPr>
      </w:pPr>
      <w:r>
        <w:rPr>
          <w:color w:val="000000"/>
        </w:rPr>
      </w:r>
    </w:p>
    <w:p>
      <w:pPr>
        <w:pStyle w:val="Normal"/>
        <w:spacing w:lineRule="auto" w:line="288" w:before="120" w:after="120"/>
        <w:jc w:val="both"/>
        <w:rPr>
          <w:i/>
          <w:i/>
          <w:color w:val="000000"/>
        </w:rPr>
      </w:pPr>
      <w:r>
        <w:rPr>
          <w:i/>
          <w:color w:val="000000"/>
        </w:rPr>
        <w:t>Лев ПОНОМАРЕВ</w:t>
      </w:r>
    </w:p>
    <w:p>
      <w:pPr>
        <w:pStyle w:val="Normal"/>
        <w:spacing w:lineRule="auto" w:line="288" w:before="120" w:after="120"/>
        <w:rPr>
          <w:color w:val="000000"/>
        </w:rPr>
      </w:pPr>
      <w:r>
        <w:rPr>
          <w:color w:val="000000"/>
        </w:rPr>
        <w:t>Реформирование спецслужб. Политические и идеологические аспекты……………………...31</w:t>
      </w:r>
    </w:p>
    <w:p>
      <w:pPr>
        <w:pStyle w:val="Normal"/>
        <w:spacing w:lineRule="auto" w:line="288" w:before="120" w:after="120"/>
        <w:rPr>
          <w:i/>
          <w:i/>
          <w:color w:val="000000"/>
        </w:rPr>
      </w:pPr>
      <w:r>
        <w:rPr>
          <w:i/>
          <w:color w:val="000000"/>
        </w:rPr>
      </w:r>
    </w:p>
    <w:p>
      <w:pPr>
        <w:pStyle w:val="Normal"/>
        <w:spacing w:lineRule="auto" w:line="288" w:before="120" w:after="120"/>
        <w:rPr>
          <w:i/>
          <w:i/>
          <w:color w:val="000000"/>
        </w:rPr>
      </w:pPr>
      <w:r>
        <w:rPr>
          <w:i/>
          <w:color w:val="000000"/>
        </w:rPr>
        <w:t>Олег КАЛУГИН</w:t>
      </w:r>
    </w:p>
    <w:p>
      <w:pPr>
        <w:pStyle w:val="Normal"/>
        <w:spacing w:lineRule="auto" w:line="288" w:before="120" w:after="120"/>
        <w:rPr>
          <w:color w:val="000000"/>
        </w:rPr>
      </w:pPr>
      <w:r>
        <w:rPr>
          <w:color w:val="000000"/>
        </w:rPr>
        <w:t>Сравнительный анализ систем контроля над деятельностью спецслужб</w:t>
      </w:r>
    </w:p>
    <w:p>
      <w:pPr>
        <w:pStyle w:val="Normal"/>
        <w:spacing w:lineRule="auto" w:line="288" w:before="120" w:after="120"/>
        <w:rPr>
          <w:color w:val="000000"/>
        </w:rPr>
      </w:pPr>
      <w:r>
        <w:rPr>
          <w:color w:val="000000"/>
        </w:rPr>
        <w:t>стран Запада и России……………………………………………………………………………..35</w:t>
      </w:r>
    </w:p>
    <w:p>
      <w:pPr>
        <w:pStyle w:val="Normal"/>
        <w:spacing w:lineRule="auto" w:line="288" w:before="120" w:after="120"/>
        <w:rPr>
          <w:color w:val="000000"/>
        </w:rPr>
      </w:pPr>
      <w:r>
        <w:rPr>
          <w:color w:val="000000"/>
        </w:rPr>
      </w:r>
    </w:p>
    <w:p>
      <w:pPr>
        <w:pStyle w:val="Normal"/>
        <w:spacing w:lineRule="auto" w:line="288" w:before="120" w:after="120"/>
        <w:rPr>
          <w:i/>
          <w:i/>
          <w:color w:val="000000"/>
        </w:rPr>
      </w:pPr>
      <w:r>
        <w:rPr>
          <w:i/>
          <w:color w:val="000000"/>
        </w:rPr>
        <w:t>Эрнест АМЕТИСТОВ</w:t>
      </w:r>
    </w:p>
    <w:p>
      <w:pPr>
        <w:pStyle w:val="Normal"/>
        <w:spacing w:lineRule="auto" w:line="288" w:before="120" w:after="120"/>
        <w:rPr>
          <w:color w:val="000000"/>
        </w:rPr>
      </w:pPr>
      <w:r>
        <w:rPr>
          <w:color w:val="000000"/>
        </w:rPr>
        <w:t>Проблема гарантий соблюдения прав личности………………………………………………...45</w:t>
      </w:r>
    </w:p>
    <w:p>
      <w:pPr>
        <w:pStyle w:val="Normal"/>
        <w:spacing w:lineRule="auto" w:line="288" w:before="120" w:after="120"/>
        <w:rPr>
          <w:color w:val="000000"/>
        </w:rPr>
      </w:pPr>
      <w:r>
        <w:rPr>
          <w:color w:val="000000"/>
        </w:rPr>
      </w:r>
    </w:p>
    <w:p>
      <w:pPr>
        <w:pStyle w:val="Normal"/>
        <w:spacing w:lineRule="auto" w:line="288" w:before="120" w:after="120"/>
        <w:rPr>
          <w:i/>
          <w:i/>
          <w:color w:val="000000"/>
        </w:rPr>
      </w:pPr>
      <w:r>
        <w:rPr>
          <w:i/>
          <w:color w:val="000000"/>
        </w:rPr>
        <w:t>Александр КИЧИХИН</w:t>
      </w:r>
    </w:p>
    <w:p>
      <w:pPr>
        <w:pStyle w:val="Normal"/>
        <w:spacing w:lineRule="auto" w:line="288" w:before="120" w:after="120"/>
        <w:rPr>
          <w:color w:val="000000"/>
        </w:rPr>
      </w:pPr>
      <w:r>
        <w:rPr>
          <w:color w:val="000000"/>
        </w:rPr>
        <w:t>Привело ли расследование августовского путча к трансформациям в работе КГБ?................49</w:t>
      </w:r>
    </w:p>
    <w:p>
      <w:pPr>
        <w:pStyle w:val="Normal"/>
        <w:spacing w:lineRule="auto" w:line="288" w:before="120" w:after="120"/>
        <w:rPr>
          <w:color w:val="000000"/>
        </w:rPr>
      </w:pPr>
      <w:r>
        <w:rPr>
          <w:color w:val="000000"/>
        </w:rPr>
      </w:r>
    </w:p>
    <w:p>
      <w:pPr>
        <w:pStyle w:val="Normal"/>
        <w:spacing w:lineRule="auto" w:line="288" w:before="120" w:after="120"/>
        <w:rPr>
          <w:i/>
          <w:i/>
          <w:color w:val="000000"/>
        </w:rPr>
      </w:pPr>
      <w:r>
        <w:rPr>
          <w:i/>
          <w:color w:val="000000"/>
        </w:rPr>
        <w:t>Алексей СМИРНОВ</w:t>
      </w:r>
    </w:p>
    <w:p>
      <w:pPr>
        <w:pStyle w:val="Normal"/>
        <w:spacing w:lineRule="auto" w:line="288" w:before="120" w:after="120"/>
        <w:rPr>
          <w:color w:val="000000"/>
        </w:rPr>
      </w:pPr>
      <w:r>
        <w:rPr>
          <w:color w:val="000000"/>
        </w:rPr>
        <w:t>Привлечение к суду сотрудников КГБ…………………………………………………………...59</w:t>
      </w:r>
    </w:p>
    <w:p>
      <w:pPr>
        <w:pStyle w:val="Normal"/>
        <w:spacing w:lineRule="auto" w:line="288" w:before="120" w:after="120"/>
        <w:rPr>
          <w:color w:val="000000"/>
        </w:rPr>
      </w:pPr>
      <w:r>
        <w:rPr>
          <w:color w:val="000000"/>
        </w:rPr>
      </w:r>
    </w:p>
    <w:p>
      <w:pPr>
        <w:pStyle w:val="Normal"/>
        <w:spacing w:lineRule="auto" w:line="288" w:before="120" w:after="120"/>
        <w:rPr>
          <w:i/>
          <w:i/>
          <w:color w:val="000000"/>
        </w:rPr>
      </w:pPr>
      <w:r>
        <w:rPr>
          <w:i/>
          <w:color w:val="000000"/>
        </w:rPr>
        <w:t>Олег ЗАКИРОВ</w:t>
      </w:r>
    </w:p>
    <w:p>
      <w:pPr>
        <w:pStyle w:val="Normal"/>
        <w:spacing w:lineRule="auto" w:line="288" w:before="120" w:after="120"/>
        <w:rPr>
          <w:color w:val="000000"/>
        </w:rPr>
      </w:pPr>
      <w:r>
        <w:rPr>
          <w:color w:val="000000"/>
        </w:rPr>
        <w:t>Система подавления личности сотрудников в органах КГБ……………………………………62</w:t>
      </w:r>
    </w:p>
    <w:p>
      <w:pPr>
        <w:pStyle w:val="Normal"/>
        <w:spacing w:lineRule="auto" w:line="288" w:before="120" w:after="120"/>
        <w:rPr>
          <w:color w:val="000000"/>
        </w:rPr>
      </w:pPr>
      <w:r>
        <w:rPr>
          <w:color w:val="000000"/>
        </w:rPr>
      </w:r>
    </w:p>
    <w:p>
      <w:pPr>
        <w:pStyle w:val="Normal"/>
        <w:spacing w:lineRule="auto" w:line="288" w:before="120" w:after="120"/>
        <w:rPr>
          <w:i/>
          <w:i/>
          <w:color w:val="000000"/>
        </w:rPr>
      </w:pPr>
      <w:r>
        <w:rPr>
          <w:i/>
          <w:color w:val="000000"/>
        </w:rPr>
        <w:t>Владимир ГОЛУБЕВ</w:t>
      </w:r>
    </w:p>
    <w:p>
      <w:pPr>
        <w:pStyle w:val="Normal"/>
        <w:spacing w:lineRule="auto" w:line="288" w:before="120" w:after="120"/>
        <w:rPr>
          <w:color w:val="000000"/>
        </w:rPr>
      </w:pPr>
      <w:r>
        <w:rPr>
          <w:color w:val="000000"/>
        </w:rPr>
        <w:t>Некоторые негативные аспекты правоприменительной деятельности органов Министерства безопасности в борьбе с организованной преступностью……………………………………...64</w:t>
      </w:r>
    </w:p>
    <w:p>
      <w:pPr>
        <w:pStyle w:val="Normal"/>
        <w:spacing w:lineRule="auto" w:line="288" w:before="120" w:after="120"/>
        <w:rPr>
          <w:color w:val="000000"/>
        </w:rPr>
      </w:pPr>
      <w:r>
        <w:rPr>
          <w:color w:val="000000"/>
        </w:rPr>
      </w:r>
    </w:p>
    <w:p>
      <w:pPr>
        <w:pStyle w:val="Normal"/>
        <w:spacing w:lineRule="auto" w:line="288" w:before="120" w:after="120"/>
        <w:rPr>
          <w:i/>
          <w:i/>
          <w:color w:val="000000"/>
        </w:rPr>
      </w:pPr>
      <w:r>
        <w:rPr>
          <w:i/>
          <w:color w:val="000000"/>
        </w:rPr>
        <w:t>Владимир РУБАНОВ</w:t>
      </w:r>
    </w:p>
    <w:p>
      <w:pPr>
        <w:pStyle w:val="Normal"/>
        <w:spacing w:lineRule="auto" w:line="288" w:before="120" w:after="120"/>
        <w:rPr>
          <w:color w:val="000000"/>
        </w:rPr>
      </w:pPr>
      <w:r>
        <w:rPr>
          <w:color w:val="000000"/>
        </w:rPr>
        <w:t>О вопросах безопасности………………………………………………………………………….75</w:t>
      </w:r>
    </w:p>
    <w:p>
      <w:pPr>
        <w:pStyle w:val="Normal"/>
        <w:spacing w:lineRule="auto" w:line="288" w:before="120" w:after="120"/>
        <w:rPr>
          <w:color w:val="000000"/>
        </w:rPr>
      </w:pPr>
      <w:r>
        <w:rPr>
          <w:color w:val="000000"/>
        </w:rPr>
      </w:r>
    </w:p>
    <w:p>
      <w:pPr>
        <w:pStyle w:val="Normal"/>
        <w:spacing w:lineRule="auto" w:line="288" w:before="120" w:after="120"/>
        <w:rPr>
          <w:i/>
          <w:i/>
          <w:color w:val="000000"/>
        </w:rPr>
      </w:pPr>
      <w:r>
        <w:rPr>
          <w:i/>
          <w:color w:val="000000"/>
        </w:rPr>
        <w:t>Инга МИХАЙЛОВСКАЯ</w:t>
      </w:r>
    </w:p>
    <w:p>
      <w:pPr>
        <w:pStyle w:val="Normal"/>
        <w:spacing w:lineRule="auto" w:line="288" w:before="120" w:after="120"/>
        <w:rPr>
          <w:color w:val="000000"/>
        </w:rPr>
      </w:pPr>
      <w:r>
        <w:rPr>
          <w:color w:val="000000"/>
        </w:rPr>
        <w:t>О парламентском контроле над спецслужбами………………………………………………….78</w:t>
      </w:r>
    </w:p>
    <w:p>
      <w:pPr>
        <w:pStyle w:val="Normal"/>
        <w:spacing w:lineRule="auto" w:line="288" w:before="120" w:after="120"/>
        <w:rPr>
          <w:color w:val="000000"/>
        </w:rPr>
      </w:pPr>
      <w:r>
        <w:rPr>
          <w:color w:val="000000"/>
        </w:rPr>
      </w:r>
    </w:p>
    <w:p>
      <w:pPr>
        <w:pStyle w:val="Normal"/>
        <w:spacing w:lineRule="auto" w:line="288" w:before="120" w:after="120"/>
        <w:rPr>
          <w:i/>
          <w:i/>
          <w:color w:val="000000"/>
        </w:rPr>
      </w:pPr>
      <w:r>
        <w:rPr>
          <w:i/>
          <w:color w:val="000000"/>
        </w:rPr>
        <w:t>Лев ФЕДОРОВ</w:t>
      </w:r>
    </w:p>
    <w:p>
      <w:pPr>
        <w:pStyle w:val="Normal"/>
        <w:spacing w:lineRule="auto" w:line="288" w:before="120" w:after="120"/>
        <w:rPr>
          <w:color w:val="000000"/>
        </w:rPr>
      </w:pPr>
      <w:r>
        <w:rPr>
          <w:color w:val="000000"/>
        </w:rPr>
        <w:t>Первый пример политического преследования после августа…………………………………85</w:t>
      </w:r>
    </w:p>
    <w:p>
      <w:pPr>
        <w:pStyle w:val="Normal"/>
        <w:spacing w:lineRule="auto" w:line="288" w:before="120" w:after="120"/>
        <w:rPr>
          <w:color w:val="000000"/>
        </w:rPr>
      </w:pPr>
      <w:r>
        <w:rPr>
          <w:color w:val="000000"/>
        </w:rPr>
      </w:r>
    </w:p>
    <w:p>
      <w:pPr>
        <w:pStyle w:val="Normal"/>
        <w:spacing w:lineRule="auto" w:line="288" w:before="120" w:after="120"/>
        <w:rPr>
          <w:i/>
          <w:i/>
          <w:color w:val="000000"/>
        </w:rPr>
      </w:pPr>
      <w:r>
        <w:rPr>
          <w:i/>
          <w:color w:val="000000"/>
        </w:rPr>
        <w:t>Сергей БЕЛОЗЕРЦЕВ</w:t>
      </w:r>
    </w:p>
    <w:p>
      <w:pPr>
        <w:pStyle w:val="Normal"/>
        <w:spacing w:lineRule="auto" w:line="288" w:before="120" w:after="120"/>
        <w:rPr>
          <w:color w:val="000000"/>
        </w:rPr>
      </w:pPr>
      <w:r>
        <w:rPr>
          <w:color w:val="000000"/>
        </w:rPr>
        <w:t xml:space="preserve">Некоторые проблемы контроля над КГБ……………………………………………………...…93 </w:t>
      </w:r>
    </w:p>
    <w:p>
      <w:pPr>
        <w:pStyle w:val="Normal"/>
        <w:spacing w:lineRule="auto" w:line="288" w:before="120" w:after="120"/>
        <w:rPr>
          <w:color w:val="000000"/>
        </w:rPr>
      </w:pPr>
      <w:r>
        <w:rPr>
          <w:color w:val="000000"/>
        </w:rPr>
      </w:r>
    </w:p>
    <w:p>
      <w:pPr>
        <w:pStyle w:val="Normal"/>
        <w:spacing w:lineRule="auto" w:line="288" w:before="120" w:after="120"/>
        <w:jc w:val="center"/>
        <w:rPr>
          <w:b/>
          <w:b/>
          <w:color w:val="000000"/>
        </w:rPr>
      </w:pPr>
      <w:r>
        <w:rPr>
          <w:b/>
          <w:color w:val="000000"/>
        </w:rPr>
        <w:t>(6)</w:t>
      </w:r>
    </w:p>
    <w:p>
      <w:pPr>
        <w:pStyle w:val="Normal"/>
        <w:spacing w:lineRule="auto" w:line="288" w:before="120" w:after="120"/>
        <w:rPr>
          <w:b/>
          <w:b/>
          <w:color w:val="000000"/>
        </w:rPr>
      </w:pPr>
      <w:r>
        <w:rPr>
          <w:b/>
          <w:color w:val="000000"/>
        </w:rPr>
      </w:r>
    </w:p>
    <w:p>
      <w:pPr>
        <w:pStyle w:val="Normal"/>
        <w:spacing w:lineRule="auto" w:line="288" w:before="120" w:after="120"/>
        <w:rPr>
          <w:i/>
          <w:i/>
          <w:color w:val="000000"/>
        </w:rPr>
      </w:pPr>
      <w:r>
        <w:rPr>
          <w:i/>
          <w:color w:val="000000"/>
        </w:rPr>
        <w:t>Александр МИНКИН</w:t>
      </w:r>
    </w:p>
    <w:p>
      <w:pPr>
        <w:pStyle w:val="Normal"/>
        <w:spacing w:lineRule="auto" w:line="288" w:before="120" w:after="120"/>
        <w:rPr>
          <w:color w:val="000000"/>
        </w:rPr>
      </w:pPr>
      <w:r>
        <w:rPr>
          <w:color w:val="000000"/>
        </w:rPr>
        <w:t>КГБ сегодня………………………………………………………………………………………...97</w:t>
      </w:r>
    </w:p>
    <w:p>
      <w:pPr>
        <w:pStyle w:val="Normal"/>
        <w:spacing w:lineRule="auto" w:line="288" w:before="120" w:after="120"/>
        <w:rPr>
          <w:color w:val="000000"/>
        </w:rPr>
      </w:pPr>
      <w:r>
        <w:rPr>
          <w:color w:val="000000"/>
        </w:rPr>
      </w:r>
    </w:p>
    <w:p>
      <w:pPr>
        <w:pStyle w:val="Normal"/>
        <w:spacing w:lineRule="auto" w:line="288" w:before="120" w:after="120"/>
        <w:rPr>
          <w:i/>
          <w:i/>
          <w:color w:val="000000"/>
        </w:rPr>
      </w:pPr>
      <w:r>
        <w:rPr>
          <w:i/>
          <w:color w:val="000000"/>
        </w:rPr>
        <w:t>Вил МИРЗАЯНОВ</w:t>
      </w:r>
    </w:p>
    <w:p>
      <w:pPr>
        <w:pStyle w:val="Normal"/>
        <w:spacing w:lineRule="auto" w:line="288" w:before="120" w:after="120"/>
        <w:rPr>
          <w:color w:val="000000"/>
        </w:rPr>
      </w:pPr>
      <w:r>
        <w:rPr>
          <w:color w:val="000000"/>
        </w:rPr>
        <w:t>О самом распространенном мифе о КГБ по охране государственных секретов…………….102</w:t>
      </w:r>
    </w:p>
    <w:p>
      <w:pPr>
        <w:pStyle w:val="Normal"/>
        <w:spacing w:lineRule="auto" w:line="288" w:before="120" w:after="120"/>
        <w:rPr>
          <w:color w:val="000000"/>
        </w:rPr>
      </w:pPr>
      <w:r>
        <w:rPr>
          <w:color w:val="000000"/>
        </w:rPr>
      </w:r>
    </w:p>
    <w:p>
      <w:pPr>
        <w:pStyle w:val="Normal"/>
        <w:spacing w:lineRule="auto" w:line="288" w:before="120" w:after="120"/>
        <w:rPr>
          <w:i/>
          <w:i/>
          <w:color w:val="000000"/>
        </w:rPr>
      </w:pPr>
      <w:r>
        <w:rPr>
          <w:i/>
          <w:color w:val="000000"/>
        </w:rPr>
        <w:t>Майкл УОЛЛЕР</w:t>
      </w:r>
    </w:p>
    <w:p>
      <w:pPr>
        <w:pStyle w:val="Normal"/>
        <w:spacing w:lineRule="auto" w:line="288" w:before="120" w:after="120"/>
        <w:rPr>
          <w:color w:val="000000"/>
        </w:rPr>
      </w:pPr>
      <w:r>
        <w:rPr>
          <w:color w:val="000000"/>
        </w:rPr>
        <w:t>К проблеме обобщения некоторых законодательных аспектов………………………………108</w:t>
      </w:r>
    </w:p>
    <w:p>
      <w:pPr>
        <w:pStyle w:val="Normal"/>
        <w:spacing w:lineRule="auto" w:line="288" w:before="120" w:after="120"/>
        <w:rPr>
          <w:color w:val="000000"/>
        </w:rPr>
      </w:pPr>
      <w:r>
        <w:rPr>
          <w:color w:val="000000"/>
        </w:rPr>
      </w:r>
    </w:p>
    <w:p>
      <w:pPr>
        <w:pStyle w:val="Normal"/>
        <w:spacing w:lineRule="auto" w:line="288" w:before="120" w:after="120"/>
        <w:rPr>
          <w:i/>
          <w:i/>
          <w:color w:val="000000"/>
        </w:rPr>
      </w:pPr>
      <w:r>
        <w:rPr>
          <w:i/>
          <w:color w:val="000000"/>
        </w:rPr>
        <w:t>Герман ШВОРЦ</w:t>
      </w:r>
    </w:p>
    <w:p>
      <w:pPr>
        <w:pStyle w:val="Normal"/>
        <w:spacing w:lineRule="auto" w:line="288" w:before="120" w:after="120"/>
        <w:rPr>
          <w:color w:val="000000"/>
        </w:rPr>
      </w:pPr>
      <w:r>
        <w:rPr>
          <w:color w:val="000000"/>
        </w:rPr>
        <w:t>Об американской практике контроля над спецслужбами и проблемы ответственности за прошлые преступления, или аспекты Закона о люстрации……………………………………115</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rPr>
          <w:color w:val="000000"/>
        </w:rPr>
      </w:pPr>
      <w:r>
        <w:rPr>
          <w:color w:val="000000"/>
        </w:rPr>
      </w:r>
    </w:p>
    <w:p>
      <w:pPr>
        <w:pStyle w:val="Normal"/>
        <w:spacing w:lineRule="auto" w:line="288" w:before="120" w:after="120"/>
        <w:jc w:val="center"/>
        <w:rPr>
          <w:b/>
          <w:b/>
          <w:color w:val="000000"/>
          <w:sz w:val="28"/>
          <w:szCs w:val="28"/>
        </w:rPr>
      </w:pPr>
      <w:r>
        <w:rPr>
          <w:b/>
          <w:color w:val="000000"/>
          <w:sz w:val="28"/>
          <w:szCs w:val="28"/>
        </w:rPr>
        <w:t>Вторая международная конференция</w:t>
      </w:r>
    </w:p>
    <w:p>
      <w:pPr>
        <w:pStyle w:val="Normal"/>
        <w:spacing w:lineRule="auto" w:line="288" w:before="120" w:after="120"/>
        <w:jc w:val="center"/>
        <w:rPr>
          <w:b/>
          <w:b/>
          <w:color w:val="000000"/>
          <w:sz w:val="28"/>
          <w:szCs w:val="28"/>
        </w:rPr>
      </w:pPr>
      <w:r>
        <w:rPr>
          <w:b/>
          <w:color w:val="000000"/>
          <w:sz w:val="28"/>
          <w:szCs w:val="28"/>
        </w:rPr>
        <w:t>«КГБ: вчера, сегодня, завтра»</w:t>
      </w:r>
    </w:p>
    <w:p>
      <w:pPr>
        <w:pStyle w:val="Normal"/>
        <w:spacing w:lineRule="auto" w:line="288" w:before="120" w:after="120"/>
        <w:rPr>
          <w:b/>
          <w:b/>
          <w:color w:val="000000"/>
          <w:sz w:val="28"/>
          <w:szCs w:val="28"/>
        </w:rPr>
      </w:pPr>
      <w:r>
        <w:rPr>
          <w:b/>
          <w:color w:val="000000"/>
          <w:sz w:val="28"/>
          <w:szCs w:val="28"/>
        </w:rPr>
      </w:r>
    </w:p>
    <w:p>
      <w:pPr>
        <w:pStyle w:val="Normal"/>
        <w:spacing w:lineRule="auto" w:line="288" w:before="120" w:after="120"/>
        <w:rPr>
          <w:i/>
          <w:i/>
          <w:color w:val="000000"/>
        </w:rPr>
      </w:pPr>
      <w:r>
        <w:rPr>
          <w:i/>
          <w:color w:val="000000"/>
        </w:rPr>
        <w:t>Ольга КРЫШТАНОВСКАЯ</w:t>
      </w:r>
    </w:p>
    <w:p>
      <w:pPr>
        <w:pStyle w:val="Normal"/>
        <w:spacing w:lineRule="auto" w:line="288" w:before="120" w:after="120"/>
        <w:rPr>
          <w:color w:val="000000"/>
        </w:rPr>
      </w:pPr>
      <w:r>
        <w:rPr>
          <w:color w:val="000000"/>
        </w:rPr>
        <w:t>Опыт проведения социологических исследований</w:t>
      </w:r>
    </w:p>
    <w:p>
      <w:pPr>
        <w:pStyle w:val="Normal"/>
        <w:spacing w:lineRule="auto" w:line="288" w:before="120" w:after="120"/>
        <w:rPr>
          <w:color w:val="000000"/>
        </w:rPr>
      </w:pPr>
      <w:r>
        <w:rPr>
          <w:color w:val="000000"/>
        </w:rPr>
        <w:t>Службы государственной безопасности………………………………………………………..123</w:t>
      </w:r>
    </w:p>
    <w:p>
      <w:pPr>
        <w:pStyle w:val="Normal"/>
        <w:spacing w:lineRule="auto" w:line="288" w:before="120" w:after="120"/>
        <w:rPr>
          <w:color w:val="000000"/>
        </w:rPr>
      </w:pPr>
      <w:r>
        <w:rPr>
          <w:color w:val="000000"/>
        </w:rPr>
      </w:r>
    </w:p>
    <w:p>
      <w:pPr>
        <w:pStyle w:val="Normal"/>
        <w:spacing w:lineRule="auto" w:line="288" w:before="120" w:after="120"/>
        <w:rPr>
          <w:i/>
          <w:i/>
          <w:color w:val="000000"/>
        </w:rPr>
      </w:pPr>
      <w:r>
        <w:rPr>
          <w:i/>
          <w:color w:val="000000"/>
        </w:rPr>
        <w:t>Петр НИКУЛИН</w:t>
      </w:r>
    </w:p>
    <w:p>
      <w:pPr>
        <w:pStyle w:val="Normal"/>
        <w:spacing w:lineRule="auto" w:line="288" w:before="120" w:after="120"/>
        <w:rPr>
          <w:color w:val="000000"/>
        </w:rPr>
      </w:pPr>
      <w:r>
        <w:rPr>
          <w:color w:val="000000"/>
        </w:rPr>
        <w:t>КГБ и государственная тайна……………………………………………………………………135</w:t>
      </w:r>
    </w:p>
    <w:p>
      <w:pPr>
        <w:pStyle w:val="Normal"/>
        <w:spacing w:lineRule="auto" w:line="288" w:before="120" w:after="120"/>
        <w:rPr>
          <w:color w:val="000000"/>
        </w:rPr>
      </w:pPr>
      <w:r>
        <w:rPr>
          <w:color w:val="000000"/>
        </w:rPr>
      </w:r>
    </w:p>
    <w:p>
      <w:pPr>
        <w:pStyle w:val="Normal"/>
        <w:spacing w:lineRule="auto" w:line="288" w:before="120" w:after="120"/>
        <w:rPr>
          <w:i/>
          <w:i/>
          <w:color w:val="000000"/>
        </w:rPr>
      </w:pPr>
      <w:r>
        <w:rPr>
          <w:i/>
          <w:color w:val="000000"/>
        </w:rPr>
        <w:t>Ярослав КАРПОВИЧ</w:t>
      </w:r>
    </w:p>
    <w:p>
      <w:pPr>
        <w:pStyle w:val="Normal"/>
        <w:spacing w:lineRule="auto" w:line="288" w:before="120" w:after="120"/>
        <w:rPr>
          <w:color w:val="000000"/>
        </w:rPr>
      </w:pPr>
      <w:r>
        <w:rPr>
          <w:color w:val="000000"/>
        </w:rPr>
        <w:t>Полицейское государство и права человека……………………………………………………150</w:t>
      </w:r>
    </w:p>
    <w:p>
      <w:pPr>
        <w:pStyle w:val="Normal"/>
        <w:spacing w:lineRule="auto" w:line="288" w:before="120" w:after="120"/>
        <w:rPr>
          <w:color w:val="000000"/>
        </w:rPr>
      </w:pPr>
      <w:r>
        <w:rPr>
          <w:color w:val="000000"/>
        </w:rPr>
      </w:r>
    </w:p>
    <w:p>
      <w:pPr>
        <w:pStyle w:val="Normal"/>
        <w:spacing w:lineRule="auto" w:line="288" w:before="120" w:after="120"/>
        <w:rPr>
          <w:i/>
          <w:i/>
          <w:color w:val="000000"/>
        </w:rPr>
      </w:pPr>
      <w:r>
        <w:rPr>
          <w:i/>
          <w:color w:val="000000"/>
        </w:rPr>
        <w:t>Виктор ОРЕХОВ</w:t>
      </w:r>
    </w:p>
    <w:p>
      <w:pPr>
        <w:pStyle w:val="Normal"/>
        <w:spacing w:lineRule="auto" w:line="288" w:before="120" w:after="120"/>
        <w:rPr>
          <w:color w:val="000000"/>
        </w:rPr>
      </w:pPr>
      <w:r>
        <w:rPr>
          <w:color w:val="000000"/>
        </w:rPr>
        <w:t>О контроле за деятельностью органов КГБ…………………………………………………….157</w:t>
      </w:r>
    </w:p>
    <w:p>
      <w:pPr>
        <w:pStyle w:val="Normal"/>
        <w:spacing w:lineRule="auto" w:line="288" w:before="120" w:after="120"/>
        <w:rPr>
          <w:color w:val="000000"/>
        </w:rPr>
      </w:pPr>
      <w:r>
        <w:rPr>
          <w:color w:val="000000"/>
        </w:rPr>
      </w:r>
    </w:p>
    <w:p>
      <w:pPr>
        <w:pStyle w:val="Normal"/>
        <w:spacing w:lineRule="auto" w:line="288" w:before="120" w:after="120"/>
        <w:rPr>
          <w:i/>
          <w:i/>
          <w:color w:val="000000"/>
        </w:rPr>
      </w:pPr>
      <w:r>
        <w:rPr>
          <w:i/>
          <w:color w:val="000000"/>
        </w:rPr>
        <w:t>Борис ПУСТЫНЦЕВ</w:t>
      </w:r>
    </w:p>
    <w:p>
      <w:pPr>
        <w:pStyle w:val="Normal"/>
        <w:spacing w:lineRule="auto" w:line="288" w:before="120" w:after="120"/>
        <w:rPr>
          <w:color w:val="000000"/>
        </w:rPr>
      </w:pPr>
      <w:r>
        <w:rPr>
          <w:color w:val="000000"/>
        </w:rPr>
        <w:t>Бывшая политическая полиция в условиях правового государства (опыт Германии)………168</w:t>
      </w:r>
    </w:p>
    <w:p>
      <w:pPr>
        <w:pStyle w:val="Normal"/>
        <w:spacing w:lineRule="auto" w:line="288" w:before="120" w:after="120"/>
        <w:rPr>
          <w:color w:val="000000"/>
        </w:rPr>
      </w:pPr>
      <w:r>
        <w:rPr>
          <w:color w:val="000000"/>
        </w:rPr>
      </w:r>
    </w:p>
    <w:p>
      <w:pPr>
        <w:pStyle w:val="Normal"/>
        <w:spacing w:lineRule="auto" w:line="288" w:before="120" w:after="120"/>
        <w:rPr>
          <w:i/>
          <w:i/>
          <w:color w:val="000000"/>
        </w:rPr>
      </w:pPr>
      <w:r>
        <w:rPr>
          <w:i/>
          <w:color w:val="000000"/>
        </w:rPr>
        <w:t>Владимир РУБАНОВ</w:t>
      </w:r>
    </w:p>
    <w:p>
      <w:pPr>
        <w:pStyle w:val="Normal"/>
        <w:spacing w:lineRule="auto" w:line="288" w:before="120" w:after="120"/>
        <w:rPr>
          <w:color w:val="000000"/>
        </w:rPr>
      </w:pPr>
      <w:r>
        <w:rPr>
          <w:color w:val="000000"/>
        </w:rPr>
        <w:t>О государственной тайне………………………………………………………………………...177</w:t>
      </w:r>
    </w:p>
    <w:p>
      <w:pPr>
        <w:pStyle w:val="Normal"/>
        <w:spacing w:lineRule="auto" w:line="288" w:before="120" w:after="120"/>
        <w:rPr>
          <w:color w:val="000000"/>
        </w:rPr>
      </w:pPr>
      <w:r>
        <w:rPr>
          <w:color w:val="000000"/>
        </w:rPr>
      </w:r>
    </w:p>
    <w:p>
      <w:pPr>
        <w:pStyle w:val="Normal"/>
        <w:spacing w:lineRule="auto" w:line="288" w:before="120" w:after="120"/>
        <w:rPr>
          <w:i/>
          <w:i/>
          <w:color w:val="000000"/>
        </w:rPr>
      </w:pPr>
      <w:r>
        <w:rPr>
          <w:i/>
          <w:color w:val="000000"/>
        </w:rPr>
        <w:t>Габор ПИКО</w:t>
      </w:r>
    </w:p>
    <w:p>
      <w:pPr>
        <w:pStyle w:val="Normal"/>
        <w:spacing w:lineRule="auto" w:line="288" w:before="120" w:after="120"/>
        <w:rPr>
          <w:color w:val="000000"/>
        </w:rPr>
      </w:pPr>
      <w:r>
        <w:rPr>
          <w:color w:val="000000"/>
        </w:rPr>
        <w:t>Психологические предпосылки реформирования служб безопасности в России…………...190</w:t>
      </w:r>
    </w:p>
    <w:p>
      <w:pPr>
        <w:pStyle w:val="Normal"/>
        <w:spacing w:lineRule="auto" w:line="288" w:before="120" w:after="120"/>
        <w:rPr>
          <w:color w:val="000000"/>
        </w:rPr>
      </w:pPr>
      <w:r>
        <w:rPr>
          <w:color w:val="000000"/>
        </w:rPr>
      </w:r>
    </w:p>
    <w:p>
      <w:pPr>
        <w:pStyle w:val="Normal"/>
        <w:spacing w:lineRule="auto" w:line="288" w:before="120" w:after="120"/>
        <w:rPr>
          <w:i/>
          <w:i/>
          <w:color w:val="000000"/>
        </w:rPr>
      </w:pPr>
      <w:r>
        <w:rPr>
          <w:i/>
          <w:color w:val="000000"/>
        </w:rPr>
        <w:t>Анджей ГРАЕВСКИЙ</w:t>
      </w:r>
    </w:p>
    <w:p>
      <w:pPr>
        <w:pStyle w:val="Normal"/>
        <w:spacing w:lineRule="auto" w:line="288" w:before="120" w:after="120"/>
        <w:rPr>
          <w:color w:val="000000"/>
        </w:rPr>
      </w:pPr>
      <w:r>
        <w:rPr>
          <w:color w:val="000000"/>
        </w:rPr>
        <w:t>Спор о польском Законе о люстрации…………………………………………………………..196</w:t>
      </w:r>
    </w:p>
    <w:p>
      <w:pPr>
        <w:pStyle w:val="Normal"/>
        <w:spacing w:lineRule="auto" w:line="288" w:before="120" w:after="120"/>
        <w:rPr>
          <w:color w:val="000000"/>
        </w:rPr>
      </w:pPr>
      <w:r>
        <w:rPr>
          <w:color w:val="000000"/>
        </w:rPr>
      </w:r>
    </w:p>
    <w:p>
      <w:pPr>
        <w:pStyle w:val="Normal"/>
        <w:spacing w:lineRule="auto" w:line="288" w:before="120" w:after="120"/>
        <w:rPr>
          <w:i/>
          <w:i/>
          <w:color w:val="000000"/>
        </w:rPr>
      </w:pPr>
      <w:r>
        <w:rPr>
          <w:i/>
          <w:color w:val="000000"/>
        </w:rPr>
        <w:t>Игорь ЛЫКОВ</w:t>
      </w:r>
    </w:p>
    <w:p>
      <w:pPr>
        <w:pStyle w:val="Normal"/>
        <w:spacing w:lineRule="auto" w:line="288" w:before="120" w:after="120"/>
        <w:rPr>
          <w:color w:val="000000"/>
        </w:rPr>
      </w:pPr>
      <w:r>
        <w:rPr>
          <w:color w:val="000000"/>
        </w:rPr>
        <w:t>История моих взаимоотношений с КГБ………………………………………………………...201</w:t>
      </w:r>
    </w:p>
    <w:p>
      <w:pPr>
        <w:pStyle w:val="Normal"/>
        <w:spacing w:lineRule="auto" w:line="288" w:before="120" w:after="120"/>
        <w:rPr>
          <w:color w:val="000000"/>
        </w:rPr>
      </w:pPr>
      <w:r>
        <w:rPr>
          <w:color w:val="000000"/>
        </w:rPr>
      </w:r>
    </w:p>
    <w:p>
      <w:pPr>
        <w:pStyle w:val="Normal"/>
        <w:spacing w:lineRule="auto" w:line="288" w:before="120" w:after="120"/>
        <w:rPr>
          <w:i/>
          <w:i/>
          <w:color w:val="000000"/>
        </w:rPr>
      </w:pPr>
      <w:r>
        <w:rPr>
          <w:i/>
          <w:color w:val="000000"/>
        </w:rPr>
        <w:t>Николай БЕЛОВ</w:t>
      </w:r>
    </w:p>
    <w:p>
      <w:pPr>
        <w:pStyle w:val="Normal"/>
        <w:spacing w:lineRule="auto" w:line="288" w:before="120" w:after="120"/>
        <w:rPr>
          <w:color w:val="000000"/>
        </w:rPr>
      </w:pPr>
      <w:r>
        <w:rPr>
          <w:color w:val="000000"/>
        </w:rPr>
        <w:t>Тайная политика и тайная полиция……………………………………………………………..209</w:t>
      </w:r>
    </w:p>
    <w:p>
      <w:pPr>
        <w:pStyle w:val="Normal"/>
        <w:spacing w:lineRule="auto" w:line="288" w:before="120" w:after="120"/>
        <w:rPr>
          <w:color w:val="000000"/>
        </w:rPr>
      </w:pPr>
      <w:r>
        <w:rPr>
          <w:color w:val="000000"/>
        </w:rPr>
      </w:r>
    </w:p>
    <w:p>
      <w:pPr>
        <w:pStyle w:val="Normal"/>
        <w:spacing w:lineRule="auto" w:line="288" w:before="120" w:after="120"/>
        <w:rPr>
          <w:color w:val="000000"/>
        </w:rPr>
      </w:pPr>
      <w:r>
        <w:rPr>
          <w:color w:val="000000"/>
        </w:rPr>
        <w:t>Именной указатель……………………………………………………………………………….221</w:t>
      </w:r>
    </w:p>
    <w:p>
      <w:pPr>
        <w:pStyle w:val="Normal"/>
        <w:spacing w:lineRule="auto" w:line="288" w:before="120" w:after="120"/>
        <w:jc w:val="center"/>
        <w:rPr>
          <w:b/>
          <w:b/>
          <w:color w:val="000000"/>
          <w:sz w:val="32"/>
          <w:szCs w:val="32"/>
        </w:rPr>
      </w:pPr>
      <w:r>
        <w:rPr>
          <w:b/>
          <w:color w:val="000000"/>
          <w:sz w:val="32"/>
          <w:szCs w:val="32"/>
        </w:rPr>
      </w:r>
    </w:p>
    <w:p>
      <w:pPr>
        <w:pStyle w:val="Normal"/>
        <w:spacing w:lineRule="auto" w:line="288" w:before="120" w:after="120"/>
        <w:jc w:val="center"/>
        <w:rPr>
          <w:b/>
          <w:b/>
          <w:color w:val="000000"/>
          <w:sz w:val="32"/>
          <w:szCs w:val="32"/>
        </w:rPr>
      </w:pPr>
      <w:r>
        <w:rPr>
          <w:b/>
          <w:color w:val="000000"/>
          <w:sz w:val="32"/>
          <w:szCs w:val="32"/>
        </w:rPr>
      </w:r>
    </w:p>
    <w:p>
      <w:pPr>
        <w:pStyle w:val="Normal"/>
        <w:spacing w:lineRule="auto" w:line="288" w:before="120" w:after="120"/>
        <w:jc w:val="center"/>
        <w:rPr>
          <w:b/>
          <w:b/>
          <w:color w:val="000000"/>
          <w:sz w:val="32"/>
          <w:szCs w:val="32"/>
        </w:rPr>
      </w:pPr>
      <w:r>
        <w:rPr>
          <w:b/>
          <w:color w:val="000000"/>
          <w:sz w:val="32"/>
          <w:szCs w:val="32"/>
        </w:rPr>
      </w:r>
    </w:p>
    <w:p>
      <w:pPr>
        <w:pStyle w:val="Normal"/>
        <w:spacing w:lineRule="auto" w:line="288" w:before="120" w:after="120"/>
        <w:jc w:val="center"/>
        <w:rPr>
          <w:b/>
          <w:b/>
          <w:color w:val="000000"/>
          <w:sz w:val="32"/>
          <w:szCs w:val="32"/>
        </w:rPr>
      </w:pPr>
      <w:r>
        <w:rPr>
          <w:b/>
          <w:color w:val="000000"/>
          <w:sz w:val="32"/>
          <w:szCs w:val="32"/>
        </w:rPr>
      </w:r>
    </w:p>
    <w:p>
      <w:pPr>
        <w:pStyle w:val="Normal"/>
        <w:spacing w:lineRule="auto" w:line="288" w:before="120" w:after="120"/>
        <w:jc w:val="center"/>
        <w:rPr>
          <w:b/>
          <w:b/>
          <w:color w:val="000000"/>
          <w:sz w:val="32"/>
          <w:szCs w:val="32"/>
        </w:rPr>
      </w:pPr>
      <w:r>
        <w:rPr>
          <w:b/>
          <w:color w:val="000000"/>
          <w:sz w:val="32"/>
          <w:szCs w:val="32"/>
        </w:rPr>
      </w:r>
    </w:p>
    <w:p>
      <w:pPr>
        <w:pStyle w:val="Normal"/>
        <w:spacing w:lineRule="auto" w:line="288" w:before="120" w:after="120"/>
        <w:jc w:val="center"/>
        <w:rPr>
          <w:b/>
          <w:b/>
          <w:color w:val="000000"/>
          <w:sz w:val="32"/>
          <w:szCs w:val="32"/>
        </w:rPr>
      </w:pPr>
      <w:r>
        <w:rPr>
          <w:b/>
          <w:color w:val="000000"/>
          <w:sz w:val="32"/>
          <w:szCs w:val="32"/>
        </w:rPr>
      </w:r>
    </w:p>
    <w:p>
      <w:pPr>
        <w:pStyle w:val="Normal"/>
        <w:spacing w:lineRule="auto" w:line="288" w:before="120" w:after="120"/>
        <w:jc w:val="center"/>
        <w:rPr>
          <w:b/>
          <w:b/>
          <w:color w:val="000000"/>
          <w:sz w:val="32"/>
          <w:szCs w:val="32"/>
        </w:rPr>
      </w:pPr>
      <w:r>
        <w:rPr>
          <w:b/>
          <w:color w:val="000000"/>
          <w:sz w:val="32"/>
          <w:szCs w:val="32"/>
        </w:rPr>
      </w:r>
    </w:p>
    <w:p>
      <w:pPr>
        <w:pStyle w:val="Normal"/>
        <w:spacing w:lineRule="auto" w:line="288" w:before="120" w:after="120"/>
        <w:jc w:val="center"/>
        <w:rPr>
          <w:b/>
          <w:b/>
          <w:color w:val="000000"/>
          <w:sz w:val="32"/>
          <w:szCs w:val="32"/>
        </w:rPr>
      </w:pPr>
      <w:r>
        <w:rPr>
          <w:b/>
          <w:color w:val="000000"/>
          <w:sz w:val="32"/>
          <w:szCs w:val="32"/>
        </w:rPr>
      </w:r>
    </w:p>
    <w:p>
      <w:pPr>
        <w:pStyle w:val="Normal"/>
        <w:spacing w:lineRule="auto" w:line="288" w:before="120" w:after="120"/>
        <w:jc w:val="center"/>
        <w:rPr>
          <w:b/>
          <w:b/>
          <w:color w:val="000000"/>
          <w:sz w:val="32"/>
          <w:szCs w:val="32"/>
        </w:rPr>
      </w:pPr>
      <w:r>
        <w:rPr>
          <w:b/>
          <w:color w:val="000000"/>
          <w:sz w:val="32"/>
          <w:szCs w:val="32"/>
        </w:rPr>
      </w:r>
    </w:p>
    <w:p>
      <w:pPr>
        <w:pStyle w:val="Normal"/>
        <w:spacing w:lineRule="auto" w:line="288" w:before="120" w:after="120"/>
        <w:jc w:val="center"/>
        <w:rPr>
          <w:b/>
          <w:b/>
          <w:color w:val="000000"/>
          <w:sz w:val="32"/>
          <w:szCs w:val="32"/>
        </w:rPr>
      </w:pPr>
      <w:r>
        <w:rPr>
          <w:b/>
          <w:color w:val="000000"/>
          <w:sz w:val="32"/>
          <w:szCs w:val="32"/>
        </w:rPr>
      </w:r>
    </w:p>
    <w:p>
      <w:pPr>
        <w:pStyle w:val="Normal"/>
        <w:spacing w:lineRule="auto" w:line="288" w:before="120" w:after="120"/>
        <w:jc w:val="center"/>
        <w:rPr>
          <w:b/>
          <w:b/>
          <w:color w:val="000000"/>
          <w:sz w:val="32"/>
          <w:szCs w:val="32"/>
        </w:rPr>
      </w:pPr>
      <w:r>
        <w:rPr>
          <w:b/>
          <w:color w:val="000000"/>
          <w:sz w:val="32"/>
          <w:szCs w:val="32"/>
        </w:rPr>
      </w:r>
    </w:p>
    <w:p>
      <w:pPr>
        <w:pStyle w:val="Normal"/>
        <w:spacing w:lineRule="auto" w:line="288" w:before="120" w:after="120"/>
        <w:jc w:val="center"/>
        <w:rPr>
          <w:b/>
          <w:b/>
          <w:color w:val="000000"/>
          <w:sz w:val="32"/>
          <w:szCs w:val="32"/>
        </w:rPr>
      </w:pPr>
      <w:r>
        <w:rPr>
          <w:b/>
          <w:color w:val="000000"/>
          <w:sz w:val="32"/>
          <w:szCs w:val="32"/>
        </w:rPr>
      </w:r>
    </w:p>
    <w:p>
      <w:pPr>
        <w:pStyle w:val="Normal"/>
        <w:spacing w:lineRule="auto" w:line="288" w:before="120" w:after="120"/>
        <w:jc w:val="center"/>
        <w:rPr>
          <w:b/>
          <w:b/>
          <w:color w:val="000000"/>
          <w:sz w:val="32"/>
          <w:szCs w:val="32"/>
        </w:rPr>
      </w:pPr>
      <w:r>
        <w:rPr>
          <w:b/>
          <w:color w:val="000000"/>
          <w:sz w:val="32"/>
          <w:szCs w:val="32"/>
        </w:rPr>
      </w:r>
    </w:p>
    <w:p>
      <w:pPr>
        <w:pStyle w:val="Normal"/>
        <w:spacing w:lineRule="auto" w:line="288" w:before="120" w:after="120"/>
        <w:jc w:val="center"/>
        <w:rPr>
          <w:b/>
          <w:b/>
          <w:color w:val="000000"/>
          <w:sz w:val="32"/>
          <w:szCs w:val="32"/>
        </w:rPr>
      </w:pPr>
      <w:r>
        <w:rPr>
          <w:b/>
          <w:color w:val="000000"/>
          <w:sz w:val="32"/>
          <w:szCs w:val="32"/>
        </w:rPr>
      </w:r>
    </w:p>
    <w:p>
      <w:pPr>
        <w:pStyle w:val="Normal"/>
        <w:spacing w:lineRule="auto" w:line="288" w:before="120" w:after="120"/>
        <w:jc w:val="center"/>
        <w:rPr>
          <w:b/>
          <w:b/>
          <w:color w:val="000000"/>
          <w:sz w:val="32"/>
          <w:szCs w:val="32"/>
        </w:rPr>
      </w:pPr>
      <w:r>
        <w:rPr>
          <w:b/>
          <w:color w:val="000000"/>
          <w:sz w:val="32"/>
          <w:szCs w:val="32"/>
        </w:rPr>
      </w:r>
    </w:p>
    <w:p>
      <w:pPr>
        <w:pStyle w:val="Normal"/>
        <w:spacing w:lineRule="auto" w:line="288" w:before="120" w:after="120"/>
        <w:jc w:val="center"/>
        <w:rPr>
          <w:b/>
          <w:b/>
          <w:color w:val="000000"/>
          <w:sz w:val="32"/>
          <w:szCs w:val="32"/>
        </w:rPr>
      </w:pPr>
      <w:r>
        <w:rPr>
          <w:b/>
          <w:color w:val="000000"/>
          <w:sz w:val="32"/>
          <w:szCs w:val="32"/>
        </w:rPr>
      </w:r>
    </w:p>
    <w:p>
      <w:pPr>
        <w:pStyle w:val="Normal"/>
        <w:spacing w:lineRule="auto" w:line="288" w:before="120" w:after="120"/>
        <w:jc w:val="center"/>
        <w:rPr>
          <w:b/>
          <w:b/>
          <w:color w:val="000000"/>
          <w:sz w:val="32"/>
          <w:szCs w:val="32"/>
        </w:rPr>
      </w:pPr>
      <w:r>
        <w:rPr>
          <w:b/>
          <w:color w:val="000000"/>
          <w:sz w:val="32"/>
          <w:szCs w:val="32"/>
        </w:rPr>
      </w:r>
    </w:p>
    <w:p>
      <w:pPr>
        <w:pStyle w:val="Normal"/>
        <w:spacing w:lineRule="auto" w:line="288" w:before="120" w:after="120"/>
        <w:jc w:val="center"/>
        <w:rPr>
          <w:b/>
          <w:b/>
          <w:color w:val="000000"/>
          <w:sz w:val="32"/>
          <w:szCs w:val="32"/>
        </w:rPr>
      </w:pPr>
      <w:r>
        <w:rPr>
          <w:b/>
          <w:color w:val="000000"/>
          <w:sz w:val="32"/>
          <w:szCs w:val="32"/>
        </w:rPr>
      </w:r>
    </w:p>
    <w:p>
      <w:pPr>
        <w:pStyle w:val="Normal"/>
        <w:spacing w:lineRule="auto" w:line="288" w:before="120" w:after="120"/>
        <w:jc w:val="center"/>
        <w:rPr>
          <w:b/>
          <w:b/>
          <w:color w:val="000000"/>
          <w:sz w:val="32"/>
          <w:szCs w:val="32"/>
        </w:rPr>
      </w:pPr>
      <w:r>
        <w:rPr>
          <w:b/>
          <w:color w:val="000000"/>
          <w:sz w:val="32"/>
          <w:szCs w:val="32"/>
        </w:rPr>
      </w:r>
    </w:p>
    <w:p>
      <w:pPr>
        <w:pStyle w:val="Normal"/>
        <w:spacing w:lineRule="auto" w:line="288" w:before="120" w:after="120"/>
        <w:jc w:val="center"/>
        <w:rPr>
          <w:b/>
          <w:b/>
          <w:color w:val="000000"/>
          <w:sz w:val="32"/>
          <w:szCs w:val="32"/>
        </w:rPr>
      </w:pPr>
      <w:r>
        <w:rPr>
          <w:b/>
          <w:color w:val="000000"/>
          <w:sz w:val="32"/>
          <w:szCs w:val="32"/>
        </w:rPr>
      </w:r>
    </w:p>
    <w:p>
      <w:pPr>
        <w:pStyle w:val="Normal"/>
        <w:spacing w:lineRule="auto" w:line="288" w:before="120" w:after="120"/>
        <w:jc w:val="center"/>
        <w:rPr>
          <w:b/>
          <w:b/>
          <w:color w:val="000000"/>
          <w:sz w:val="32"/>
          <w:szCs w:val="32"/>
        </w:rPr>
      </w:pPr>
      <w:r>
        <w:rPr>
          <w:b/>
          <w:color w:val="000000"/>
          <w:sz w:val="32"/>
          <w:szCs w:val="32"/>
        </w:rPr>
      </w:r>
    </w:p>
    <w:p>
      <w:pPr>
        <w:pStyle w:val="Normal"/>
        <w:spacing w:lineRule="auto" w:line="288" w:before="120" w:after="120"/>
        <w:rPr>
          <w:b/>
          <w:b/>
          <w:color w:val="000000"/>
          <w:sz w:val="32"/>
          <w:szCs w:val="32"/>
        </w:rPr>
      </w:pPr>
      <w:r>
        <w:rPr>
          <w:b/>
          <w:color w:val="000000"/>
          <w:sz w:val="32"/>
          <w:szCs w:val="3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jc w:val="center"/>
        <w:rPr>
          <w:b/>
          <w:b/>
          <w:color w:val="000000"/>
        </w:rPr>
      </w:pPr>
      <w:r>
        <w:rPr>
          <w:b/>
          <w:color w:val="000000"/>
        </w:rPr>
        <w:t>(7)</w:t>
      </w:r>
    </w:p>
    <w:p>
      <w:pPr>
        <w:pStyle w:val="Normal"/>
        <w:spacing w:lineRule="auto" w:line="288" w:before="120" w:after="120"/>
        <w:jc w:val="center"/>
        <w:rPr>
          <w:b/>
          <w:b/>
          <w:color w:val="000000"/>
          <w:sz w:val="32"/>
          <w:szCs w:val="32"/>
        </w:rPr>
      </w:pPr>
      <w:r>
        <w:rPr>
          <w:b/>
          <w:color w:val="000000"/>
          <w:sz w:val="32"/>
          <w:szCs w:val="32"/>
        </w:rPr>
        <w:t>Первая Международная конференция</w:t>
      </w:r>
    </w:p>
    <w:p>
      <w:pPr>
        <w:pStyle w:val="Normal"/>
        <w:spacing w:lineRule="auto" w:line="288" w:before="120" w:after="120"/>
        <w:rPr>
          <w:b/>
          <w:b/>
          <w:color w:val="000000"/>
          <w:sz w:val="32"/>
          <w:szCs w:val="32"/>
        </w:rPr>
      </w:pPr>
      <w:r>
        <w:rPr>
          <w:b/>
          <w:color w:val="000000"/>
          <w:sz w:val="32"/>
          <w:szCs w:val="32"/>
        </w:rPr>
      </w:r>
    </w:p>
    <w:p>
      <w:pPr>
        <w:pStyle w:val="Normal"/>
        <w:spacing w:lineRule="auto" w:line="288" w:before="120" w:after="120"/>
        <w:ind w:left="0" w:right="0" w:firstLine="284"/>
        <w:jc w:val="center"/>
        <w:rPr>
          <w:b/>
          <w:b/>
          <w:color w:val="000000"/>
          <w:sz w:val="32"/>
          <w:szCs w:val="32"/>
        </w:rPr>
      </w:pPr>
      <w:r>
        <w:rPr>
          <w:b/>
          <w:color w:val="000000"/>
          <w:sz w:val="32"/>
          <w:szCs w:val="32"/>
        </w:rPr>
      </w:r>
    </w:p>
    <w:p>
      <w:pPr>
        <w:pStyle w:val="Normal"/>
        <w:spacing w:lineRule="auto" w:line="288" w:before="120" w:after="120"/>
        <w:ind w:left="0" w:right="0" w:firstLine="284"/>
        <w:jc w:val="center"/>
        <w:rPr>
          <w:b/>
          <w:b/>
          <w:color w:val="000000"/>
          <w:sz w:val="32"/>
          <w:szCs w:val="32"/>
        </w:rPr>
      </w:pPr>
      <w:r>
        <w:rPr>
          <w:b/>
          <w:color w:val="000000"/>
          <w:sz w:val="32"/>
          <w:szCs w:val="32"/>
        </w:rPr>
      </w:r>
    </w:p>
    <w:p>
      <w:pPr>
        <w:pStyle w:val="Normal"/>
        <w:spacing w:lineRule="auto" w:line="288" w:before="120" w:after="120"/>
        <w:ind w:left="0" w:right="0" w:firstLine="284"/>
        <w:jc w:val="center"/>
        <w:rPr>
          <w:b/>
          <w:b/>
          <w:color w:val="000000"/>
          <w:sz w:val="32"/>
          <w:szCs w:val="32"/>
        </w:rPr>
      </w:pPr>
      <w:r>
        <w:rPr>
          <w:b/>
          <w:color w:val="000000"/>
          <w:sz w:val="32"/>
          <w:szCs w:val="32"/>
        </w:rPr>
      </w:r>
    </w:p>
    <w:p>
      <w:pPr>
        <w:pStyle w:val="Normal"/>
        <w:spacing w:lineRule="auto" w:line="288" w:before="120" w:after="120"/>
        <w:ind w:left="0" w:right="0" w:firstLine="284"/>
        <w:jc w:val="center"/>
        <w:rPr>
          <w:b/>
          <w:b/>
          <w:color w:val="000000"/>
          <w:sz w:val="32"/>
          <w:szCs w:val="32"/>
        </w:rPr>
      </w:pPr>
      <w:r>
        <w:rPr>
          <w:b/>
          <w:color w:val="000000"/>
          <w:sz w:val="32"/>
          <w:szCs w:val="32"/>
        </w:rPr>
      </w:r>
    </w:p>
    <w:p>
      <w:pPr>
        <w:pStyle w:val="Normal"/>
        <w:spacing w:lineRule="auto" w:line="288" w:before="120" w:after="120"/>
        <w:ind w:left="0" w:right="0" w:firstLine="284"/>
        <w:jc w:val="center"/>
        <w:rPr>
          <w:b/>
          <w:b/>
          <w:color w:val="000000"/>
          <w:sz w:val="32"/>
          <w:szCs w:val="32"/>
        </w:rPr>
      </w:pPr>
      <w:r>
        <w:rPr>
          <w:b/>
          <w:color w:val="000000"/>
          <w:sz w:val="32"/>
          <w:szCs w:val="32"/>
        </w:rPr>
      </w:r>
    </w:p>
    <w:p>
      <w:pPr>
        <w:pStyle w:val="Normal"/>
        <w:spacing w:lineRule="auto" w:line="288" w:before="120" w:after="120"/>
        <w:ind w:left="0" w:right="0" w:firstLine="284"/>
        <w:jc w:val="center"/>
        <w:rPr>
          <w:b/>
          <w:b/>
          <w:color w:val="000000"/>
          <w:sz w:val="32"/>
          <w:szCs w:val="32"/>
        </w:rPr>
      </w:pPr>
      <w:r>
        <w:rPr>
          <w:b/>
          <w:color w:val="000000"/>
          <w:sz w:val="32"/>
          <w:szCs w:val="32"/>
        </w:rPr>
      </w:r>
    </w:p>
    <w:p>
      <w:pPr>
        <w:pStyle w:val="Normal"/>
        <w:spacing w:lineRule="auto" w:line="288" w:before="120" w:after="120"/>
        <w:ind w:left="0" w:right="0" w:firstLine="284"/>
        <w:jc w:val="center"/>
        <w:rPr>
          <w:b/>
          <w:b/>
          <w:color w:val="000000"/>
          <w:sz w:val="32"/>
          <w:szCs w:val="32"/>
        </w:rPr>
      </w:pPr>
      <w:r>
        <w:rPr>
          <w:b/>
          <w:color w:val="000000"/>
          <w:sz w:val="32"/>
          <w:szCs w:val="32"/>
        </w:rPr>
      </w:r>
    </w:p>
    <w:p>
      <w:pPr>
        <w:pStyle w:val="Normal"/>
        <w:spacing w:lineRule="auto" w:line="288" w:before="120" w:after="120"/>
        <w:ind w:left="0" w:right="0" w:firstLine="284"/>
        <w:jc w:val="center"/>
        <w:rPr>
          <w:b/>
          <w:b/>
          <w:color w:val="000000"/>
          <w:sz w:val="32"/>
          <w:szCs w:val="32"/>
        </w:rPr>
      </w:pPr>
      <w:r>
        <w:rPr>
          <w:b/>
          <w:color w:val="000000"/>
          <w:sz w:val="32"/>
          <w:szCs w:val="32"/>
        </w:rPr>
      </w:r>
    </w:p>
    <w:tbl>
      <w:tblPr>
        <w:tblW w:w="5290" w:type="dxa"/>
        <w:jc w:val="center"/>
        <w:tblInd w:w="0" w:type="dxa"/>
        <w:tblLayout w:type="fixed"/>
        <w:tblCellMar>
          <w:top w:w="0" w:type="dxa"/>
          <w:left w:w="108" w:type="dxa"/>
          <w:bottom w:w="0" w:type="dxa"/>
          <w:right w:w="108" w:type="dxa"/>
        </w:tblCellMar>
      </w:tblPr>
      <w:tblGrid>
        <w:gridCol w:w="1939"/>
        <w:gridCol w:w="3351"/>
      </w:tblGrid>
      <w:tr>
        <w:trPr/>
        <w:tc>
          <w:tcPr>
            <w:tcW w:w="1939" w:type="dxa"/>
            <w:tcBorders>
              <w:top w:val="single" w:sz="4" w:space="0" w:color="000000"/>
              <w:left w:val="single" w:sz="4" w:space="0" w:color="000000"/>
              <w:bottom w:val="single" w:sz="4" w:space="0" w:color="000000"/>
            </w:tcBorders>
          </w:tcPr>
          <w:p>
            <w:pPr>
              <w:pStyle w:val="Normal"/>
              <w:snapToGrid w:val="false"/>
              <w:spacing w:lineRule="auto" w:line="288" w:before="120" w:after="120"/>
              <w:jc w:val="right"/>
              <w:rPr/>
            </w:pPr>
            <w:r>
              <w:rPr>
                <w:b/>
                <w:color w:val="000000"/>
                <w:sz w:val="64"/>
                <w:szCs w:val="64"/>
              </w:rPr>
              <w:t>КГБ:</w:t>
            </w:r>
            <w:r>
              <w:rPr>
                <w:b/>
                <w:color w:val="000000"/>
                <w:sz w:val="32"/>
                <w:szCs w:val="32"/>
              </w:rPr>
              <w:t xml:space="preserve"> </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color w:val="000000"/>
                <w:sz w:val="32"/>
                <w:szCs w:val="32"/>
              </w:rPr>
            </w:pPr>
            <w:r>
              <w:rPr>
                <w:b/>
                <w:color w:val="000000"/>
                <w:sz w:val="32"/>
                <w:szCs w:val="32"/>
              </w:rPr>
              <w:t>ВЧЕРА, СЕГОДНЯ, ЗАВТРА</w:t>
            </w:r>
          </w:p>
        </w:tc>
      </w:tr>
    </w:tbl>
    <w:p>
      <w:pPr>
        <w:pStyle w:val="Normal"/>
        <w:spacing w:lineRule="auto" w:line="288" w:before="120" w:after="120"/>
        <w:jc w:val="both"/>
        <w:rPr>
          <w:color w:val="000000"/>
        </w:rPr>
      </w:pPr>
      <w:r>
        <w:rPr>
          <w:color w:val="000000"/>
        </w:rPr>
      </w:r>
    </w:p>
    <w:p>
      <w:pPr>
        <w:pStyle w:val="Normal"/>
        <w:spacing w:lineRule="auto" w:line="288" w:before="120" w:after="120"/>
        <w:ind w:left="0" w:right="0" w:firstLine="284"/>
        <w:jc w:val="both"/>
        <w:rPr>
          <w:color w:val="000000"/>
        </w:rPr>
      </w:pPr>
      <w:r>
        <w:rPr>
          <w:color w:val="000000"/>
        </w:rPr>
      </w:r>
    </w:p>
    <w:p>
      <w:pPr>
        <w:pStyle w:val="Normal"/>
        <w:spacing w:lineRule="auto" w:line="288" w:before="120" w:after="120"/>
        <w:ind w:left="0" w:right="0" w:firstLine="284"/>
        <w:jc w:val="both"/>
        <w:rPr>
          <w:color w:val="000000"/>
        </w:rPr>
      </w:pPr>
      <w:r>
        <w:rPr>
          <w:color w:val="000000"/>
        </w:rPr>
      </w:r>
    </w:p>
    <w:p>
      <w:pPr>
        <w:pStyle w:val="Normal"/>
        <w:spacing w:lineRule="auto" w:line="288" w:before="120" w:after="120"/>
        <w:jc w:val="both"/>
        <w:rPr>
          <w:color w:val="000000"/>
        </w:rPr>
      </w:pPr>
      <w:r>
        <w:rPr>
          <w:color w:val="000000"/>
        </w:rPr>
      </w:r>
    </w:p>
    <w:p>
      <w:pPr>
        <w:pStyle w:val="Normal"/>
        <w:spacing w:lineRule="auto" w:line="288" w:before="120" w:after="120"/>
        <w:jc w:val="both"/>
        <w:rPr>
          <w:color w:val="000000"/>
        </w:rPr>
      </w:pPr>
      <w:r>
        <w:rPr>
          <w:color w:val="000000"/>
        </w:rPr>
      </w:r>
    </w:p>
    <w:p>
      <w:pPr>
        <w:pStyle w:val="Normal"/>
        <w:spacing w:lineRule="auto" w:line="288" w:before="120" w:after="120"/>
        <w:jc w:val="both"/>
        <w:rPr>
          <w:color w:val="000000"/>
        </w:rPr>
      </w:pPr>
      <w:r>
        <w:rPr>
          <w:color w:val="000000"/>
        </w:rPr>
      </w:r>
    </w:p>
    <w:p>
      <w:pPr>
        <w:pStyle w:val="Normal"/>
        <w:spacing w:lineRule="auto" w:line="288" w:before="120" w:after="120"/>
        <w:jc w:val="both"/>
        <w:rPr>
          <w:color w:val="000000"/>
        </w:rPr>
      </w:pPr>
      <w:r>
        <w:rPr>
          <w:color w:val="000000"/>
        </w:rPr>
      </w:r>
    </w:p>
    <w:p>
      <w:pPr>
        <w:pStyle w:val="Normal"/>
        <w:spacing w:lineRule="auto" w:line="288" w:before="120" w:after="120"/>
        <w:jc w:val="both"/>
        <w:rPr>
          <w:color w:val="000000"/>
        </w:rPr>
      </w:pPr>
      <w:r>
        <w:rPr>
          <w:color w:val="000000"/>
        </w:rPr>
      </w:r>
    </w:p>
    <w:p>
      <w:pPr>
        <w:pStyle w:val="Normal"/>
        <w:spacing w:lineRule="auto" w:line="288" w:before="120" w:after="120"/>
        <w:jc w:val="both"/>
        <w:rPr>
          <w:color w:val="000000"/>
        </w:rPr>
      </w:pPr>
      <w:r>
        <w:rPr>
          <w:color w:val="000000"/>
        </w:rPr>
      </w:r>
    </w:p>
    <w:p>
      <w:pPr>
        <w:pStyle w:val="Normal"/>
        <w:spacing w:lineRule="auto" w:line="288" w:before="120" w:after="120"/>
        <w:jc w:val="both"/>
        <w:rPr>
          <w:color w:val="000000"/>
        </w:rPr>
      </w:pPr>
      <w:r>
        <w:rPr>
          <w:color w:val="000000"/>
        </w:rPr>
      </w:r>
    </w:p>
    <w:p>
      <w:pPr>
        <w:pStyle w:val="Normal"/>
        <w:spacing w:lineRule="auto" w:line="288" w:before="120" w:after="120"/>
        <w:jc w:val="both"/>
        <w:rPr>
          <w:color w:val="000000"/>
        </w:rPr>
      </w:pPr>
      <w:r>
        <w:rPr>
          <w:color w:val="000000"/>
        </w:rPr>
      </w:r>
    </w:p>
    <w:p>
      <w:pPr>
        <w:pStyle w:val="Normal"/>
        <w:spacing w:lineRule="auto" w:line="288" w:before="120" w:after="120"/>
        <w:jc w:val="both"/>
        <w:rPr>
          <w:color w:val="000000"/>
        </w:rPr>
      </w:pPr>
      <w:r>
        <w:rPr>
          <w:color w:val="000000"/>
        </w:rPr>
      </w:r>
    </w:p>
    <w:p>
      <w:pPr>
        <w:pStyle w:val="Normal"/>
        <w:spacing w:lineRule="auto" w:line="288" w:before="120" w:after="120"/>
        <w:jc w:val="both"/>
        <w:rPr>
          <w:color w:val="000000"/>
        </w:rPr>
      </w:pPr>
      <w:r>
        <w:rPr>
          <w:color w:val="000000"/>
        </w:rPr>
      </w:r>
    </w:p>
    <w:p>
      <w:pPr>
        <w:pStyle w:val="Normal"/>
        <w:spacing w:lineRule="auto" w:line="288" w:before="120" w:after="120"/>
        <w:jc w:val="both"/>
        <w:rPr>
          <w:color w:val="000000"/>
        </w:rPr>
      </w:pPr>
      <w:r>
        <w:rPr>
          <w:color w:val="000000"/>
        </w:rPr>
      </w:r>
    </w:p>
    <w:p>
      <w:pPr>
        <w:pStyle w:val="Normal"/>
        <w:spacing w:lineRule="auto" w:line="288" w:before="120" w:after="120"/>
        <w:ind w:left="0" w:right="0" w:firstLine="284"/>
        <w:jc w:val="both"/>
        <w:rPr>
          <w:color w:val="000000"/>
        </w:rPr>
      </w:pPr>
      <w:r>
        <w:rPr>
          <w:color w:val="000000"/>
        </w:rPr>
      </w:r>
    </w:p>
    <w:p>
      <w:pPr>
        <w:pStyle w:val="Normal"/>
        <w:spacing w:lineRule="auto" w:line="288" w:before="120" w:after="120"/>
        <w:ind w:left="0" w:right="0" w:firstLine="284"/>
        <w:jc w:val="both"/>
        <w:rPr>
          <w:color w:val="000000"/>
        </w:rPr>
      </w:pPr>
      <w:r>
        <w:rPr>
          <w:color w:val="00000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left="0" w:right="0" w:firstLine="284"/>
        <w:jc w:val="center"/>
        <w:rPr>
          <w:b/>
          <w:b/>
          <w:color w:val="000000"/>
        </w:rPr>
      </w:pPr>
      <w:r>
        <w:rPr>
          <w:b/>
          <w:color w:val="000000"/>
        </w:rPr>
        <w:t>[8], (9)</w:t>
      </w:r>
    </w:p>
    <w:p>
      <w:pPr>
        <w:pStyle w:val="Normal"/>
        <w:spacing w:lineRule="auto" w:line="288" w:before="120" w:after="120"/>
        <w:jc w:val="right"/>
        <w:rPr>
          <w:b/>
          <w:b/>
          <w:color w:val="000000"/>
        </w:rPr>
      </w:pPr>
      <w:r>
        <w:rPr>
          <w:b/>
          <w:color w:val="000000"/>
        </w:rPr>
        <w:t>Борис ПУСТЫНЦЕВ</w:t>
      </w:r>
    </w:p>
    <w:p>
      <w:pPr>
        <w:pStyle w:val="Normal"/>
        <w:spacing w:lineRule="auto" w:line="288" w:before="120" w:after="120"/>
        <w:jc w:val="right"/>
        <w:rPr>
          <w:b/>
          <w:b/>
          <w:color w:val="000000"/>
        </w:rPr>
      </w:pPr>
      <w:r>
        <w:rPr>
          <w:b/>
          <w:color w:val="000000"/>
        </w:rPr>
      </w:r>
    </w:p>
    <w:p>
      <w:pPr>
        <w:pStyle w:val="Normal"/>
        <w:spacing w:lineRule="auto" w:line="288" w:before="120" w:after="120"/>
        <w:jc w:val="center"/>
        <w:rPr>
          <w:b/>
          <w:b/>
          <w:color w:val="000000"/>
          <w:sz w:val="30"/>
          <w:szCs w:val="30"/>
        </w:rPr>
      </w:pPr>
      <w:r>
        <w:rPr>
          <w:b/>
          <w:color w:val="000000"/>
          <w:sz w:val="30"/>
          <w:szCs w:val="30"/>
        </w:rPr>
        <w:t>Контроль над службой безопасности. Путь к правовому государству</w:t>
      </w:r>
    </w:p>
    <w:p>
      <w:pPr>
        <w:pStyle w:val="Normal"/>
        <w:spacing w:lineRule="auto" w:line="288" w:before="120" w:after="120"/>
        <w:jc w:val="center"/>
        <w:rPr>
          <w:b/>
          <w:b/>
          <w:color w:val="000000"/>
          <w:sz w:val="30"/>
          <w:szCs w:val="30"/>
        </w:rPr>
      </w:pPr>
      <w:r>
        <w:rPr>
          <w:b/>
          <w:color w:val="000000"/>
          <w:sz w:val="30"/>
          <w:szCs w:val="30"/>
        </w:rPr>
      </w:r>
    </w:p>
    <w:p>
      <w:pPr>
        <w:pStyle w:val="Normal"/>
        <w:spacing w:lineRule="auto" w:line="288" w:before="120" w:after="120"/>
        <w:jc w:val="center"/>
        <w:rPr>
          <w:color w:val="000000"/>
        </w:rPr>
      </w:pPr>
      <w:r>
        <w:rPr>
          <w:color w:val="000000"/>
        </w:rPr>
        <w:t>Уважаемые дамы и господа!</w:t>
      </w:r>
    </w:p>
    <w:p>
      <w:pPr>
        <w:pStyle w:val="Normal"/>
        <w:spacing w:lineRule="auto" w:line="288" w:before="120" w:after="120"/>
        <w:ind w:left="0" w:right="0" w:firstLine="284"/>
        <w:jc w:val="both"/>
        <w:rPr>
          <w:color w:val="000000"/>
        </w:rPr>
      </w:pPr>
      <w:r>
        <w:rPr>
          <w:color w:val="000000"/>
        </w:rPr>
        <w:t>Проблема контроля над службой безопасности, учитывая ту особую роль, которую она играла в нашем обществе, в нашей новейшей истории, должна, казалось бы, вызывать в обществе живейший интерес, однако, и власть, и общественность, и, естественно, сама служба ведет себя так, как будто этих проблем вообще не существует. Причины понятны. И исполнительная и законодательная власть рассчитывают иметь ручную спецслужбу, ориентирующуюся больше на высочайшие указания, чем на закон и общественное мнение. Большая часть общества до сих пор цепенеет при произнесении всех этих зловещих аббревиатур, включая МБ РФ. А сама служба тоскует по своему былому всемогуществу и менее всего стремится быть подконтрольной кому бы то ни было. С ее точки зрения, это еще вопрос, кто кого должен и будет контролировать. Пока мы с вами рассуждаем тут, нужен ли закон о люстрации, у них на уме совсем другие законы.</w:t>
      </w:r>
    </w:p>
    <w:p>
      <w:pPr>
        <w:pStyle w:val="Normal"/>
        <w:spacing w:lineRule="auto" w:line="288" w:before="120" w:after="120"/>
        <w:ind w:left="0" w:right="0" w:firstLine="284"/>
        <w:jc w:val="both"/>
        <w:rPr/>
      </w:pPr>
      <w:r>
        <w:rPr>
          <w:color w:val="000000"/>
        </w:rPr>
        <w:t xml:space="preserve">Месяц тому назад начальник управления Министерства безопасности по Санкт-Петербургу и области полковник Черкесов призвал наш горсовет выступить с законодательной инициативой и предложить ВС принять закон «Об использовании возможности органов безопасности при отборе </w:t>
      </w:r>
      <w:r>
        <w:rPr>
          <w:b/>
          <w:color w:val="000000"/>
        </w:rPr>
        <w:t>(10)</w:t>
      </w:r>
      <w:r>
        <w:rPr>
          <w:color w:val="000000"/>
        </w:rPr>
        <w:t xml:space="preserve"> кандидатов для назначения на государственные должности». Все это, естественно, под флагом борьбы с коррупцией. Но можно представить себе, какой они имеют банк данных на многих сидящих в этом зале. И как они будут его в этом случае использовать. Особенно после того, как оказалось, что все участники этой конференции агенты влияния ЦРУ. Конечно, городской совет Санкт-Петербурга не столь дремуч, как ВС, и подобные интересные начинания не находят у него положительного начинания, но мы должны быть готовы к тому, что эта инициатива может быть подхвачена самим министерством.</w:t>
      </w:r>
    </w:p>
    <w:p>
      <w:pPr>
        <w:pStyle w:val="Normal"/>
        <w:spacing w:lineRule="auto" w:line="288" w:before="120" w:after="120"/>
        <w:ind w:left="0" w:right="0" w:firstLine="284"/>
        <w:jc w:val="both"/>
        <w:rPr/>
      </w:pPr>
      <w:r>
        <w:rPr>
          <w:color w:val="000000"/>
        </w:rPr>
        <w:t xml:space="preserve">Как уже вчера отмечалось, пережив после августа 1991 года период некоторой растерянности, ряд переименований и формальных преобразований, связанных в основном с распадом империи, а не с логическими последствиями своей неудавшейся роли в путче, политическая полиция сегодня воспрянула духом и снова рассчитывает стать одной из влиятельных сил в государстве. Причин для такой уверенности в своем завтрашнем дне у нашей спецслужбы более чем достаточно. После ухода Бакатина новое руководство явно взяло курс на сохранение кадрового состава прежнего КГБ и вполне в этом преуспело. А как отбирались эти кадры? За месяц до путча рассказал в своем интервью заместитель начальника по кадрам только что созданного тогда КГБ РСФСР генерал-майор Поделякин. «Все годы был уверен, что в КГБ действует лучшая в стране система отбора и подготовки кадров. Мы очень тщательно подбирали и подбираем себе людей. Будем подбирать кадры так же, как и раньше. Будем опираться на тех профессионалов, которые работают в КГБ сейчас». Это говорилось до путча. Несмотря на некоторый макияж — создание своих пресс-центров и т.д. в полной мере сохраняется кастовость, абсолютная отчужденность этого закрытого ордена от общества. Практически отсутствует какой-либо контроль над деятельностью МБ со стороны правительства и общества. Принимаемые ВС и правительством новые законы, регламентирующие деятельность службы безопасности, существенно расширяют ее права, позволяют сегодня на законной основе ущемлять </w:t>
      </w:r>
      <w:r>
        <w:rPr>
          <w:b/>
          <w:color w:val="000000"/>
        </w:rPr>
        <w:t>(11)</w:t>
      </w:r>
      <w:r>
        <w:rPr>
          <w:color w:val="000000"/>
        </w:rPr>
        <w:t xml:space="preserve"> права граждан, в то время, как раньше она была вынуждена опираться на ведомственные распоряжения и секретные указы. Отношения между посткоммунистическим положительно демократическим правительством и не претерпевшим кардинальных изменений передовым отрядом бывшей правящей партии сложились просто идиллические. Организация, вызывавшая ужас во всем мире, не осудившая кровавых деяний своих предшественников и потому являющаяся их приемником, смысл деятельности которой нарушался в нарушении конституционных прав собственного народа, явочным порядком занимает место блюстителей безопасности новой России. Правительство всеми своими действиями дает нам понять, что искренне верит в волшебное перерождение службы, что его и наша с вами безопасность в надежных руках. Между тем роль, которую будет в дальнейшем играть в нашей жизни служба безопасности, самым непосредственным образом повлияет на процесс становления в России гражданского общества и правового государства. При самом благоприятном стечении обстоятельств пройдет немало лет, прежде чем граждане, привыкшие к своему полному бесправию, начнут в полном объеме пользоваться возвращаемыми им правами. И оглядываться они будут прежде всего на ту организацию, которая от имени правящей партии осуществляла правовой беспредел. Была для них олицетворением всей системы государственного террора. Попытки сузить сферу деятельности этой организации до естественных размеров выльются в длительный и трудный процесс. Но при любом развитии событий положение службы безопасности в обществе всегда будет для среднего человека критерием его собственных правовых возможностей. Конечно, специальные службы для защиты национальной безопасности от внешних и внутренних посягательств существуют во всех странах, но в правовых государствах им сопутствуют системы парламентского контроля. А иногда и независимого общественного контроля, ибо в силу специфики своей деятельности спецслужбы тяготеют к авторитарным, силовым решениям и к роли государства в государстве. Международный опыт показывает, что если контроль над службой не </w:t>
      </w:r>
      <w:r>
        <w:rPr>
          <w:b/>
          <w:color w:val="000000"/>
        </w:rPr>
        <w:t>(12)</w:t>
      </w:r>
      <w:r>
        <w:rPr>
          <w:color w:val="000000"/>
        </w:rPr>
        <w:t xml:space="preserve"> установить сразу в момент ее создания, то очень скоро она начинает заниматься самодеятельностью и может представлять серьезную угрозу для гражданских свобод. Иногда только крупный скандал, связанный с нелегальной активностью службы и взрывом общественного негодования, позволяет восстановить определенный контроль над ее деятельностью. Вообще-то взаимоотношения общества и его спецслужб, как мы знаем, достаточно схематичны. Либо общество исповедует идеи, изложенные в декларации прав человека, и тогда тайная полиция имеет скромный с нашей точки зрения бюджет, ограниченный персонал, влачит по нашим меркам жалкое существование, периодически подвергаясь нападкам при любых проявлениях излишней активности. Общество терпит ее, как неизбежное зло. И только постольку поскольку сохраняет эффективный контроль над ее деятельностью. Либо тайная полиция узурпирует права граждан и контролирует все их действия, будучи подотчетной только олигархии, частью которой сама является. Все промежуточные состояния тяготеют к тому или иному полюсу. В какую же сторону эволюционирует наша спецслужба? Обилие критических по отношению к ней выступлений действовало на общество эйфорически. По крайней мере до путча и создавало иллюзию ускоренного продвижения к первому из указанных состояний. Сама служба усердно пыталась уверить нас, что она давно уже перешла на травоядный режим и приносит обществу одну сплошную пользу. Успешно перехватывая у криминальной полиции функции борьбы с коррупцией и организованной преступностью, она, как мне кажется, нашла оправдание своему существованию в нынешнем виде. Причем, желающих чисто выбрить и освежить физиономию этого монстра недостатка не было. Дружно исполненная песня «не надо охоты на ведьм», как мы знаем, практически парализовала все попытки высветить более широкий круг инициаторов путча и, может быть, положить начало процессу демонтажа системы политического сыска. Теперь нам предлагают другое хоровое произведение. Тоже подкупающее искренностью и пафосом под названием «Для борьбы с преступностью нужны профессионалы». Организация, </w:t>
      </w:r>
      <w:r>
        <w:rPr>
          <w:b/>
          <w:color w:val="000000"/>
        </w:rPr>
        <w:t>(13)</w:t>
      </w:r>
      <w:r>
        <w:rPr>
          <w:color w:val="000000"/>
        </w:rPr>
        <w:t xml:space="preserve"> трансформировавшаяся потом в 5 управление и все сопутствующие ему службы, создавалась с одной целью — для борьбы с политическим инакомыслием. И может более или менее успешно функционировать только в этом режиме. Они профессионалы именно в области политических репрессий, а мы очень надеемся, что этот их опыт нам больше никогда не понадобится. И даже здесь они непрофессионалы. То, что они охраняли, развалилось. Многие из присутствующих здесь помнят, что в свое время непрофессионализм КГБ, как системы политического сыска, был притчей во языцех. Тем не менее подобные доводы кажутся самим чекистам и их покровителям достаточным основанием для сохранения нынешнего статуса. А статус этой службы — Министерство. Следовательно, она член правительства. Где еще политическая полиция является членом правительства? В Китае, Северной Корее, на Кубе. В правовом государстве контроль над спецслужбами можно до некоторой степени обеспечить с помощью тщательно сформулированного законодательства, регулирующего их действия. О качестве подобных законов у нас уже говорилось. Рассчитывать на этот механизм мы не можем. Определенных гарантий против злоупотреблений со стороны службы можно добиться с помощью развитой системы парламентского контроля. Опять же в нашем случае говорить о такой системе не приходится. По крайней мере при нынешнем составе парламента. Безусловно, мы должны подготовить и проекты соответствующих законов и, так сказать, теневую систему будущего парламентского контроля в расчете на победу демократических сил на следующих выборах. Но практика других стран доказывает, что и качественное законодательство и парламентский надзор не всегда эффективны, если они не опираются на поддержку правозащитной общественности. Например, в США парламентские комитеты, контролирующие спецслужбы, тесно сотрудничают с общественными организациями и широко пользуются их помощью по всем вопросам, начиная от сигналов с мест и вплоть до создания в обществе атмосферы, позволяющей держать спецслужбы в узде. </w:t>
      </w:r>
      <w:r>
        <w:rPr>
          <w:b/>
          <w:color w:val="000000"/>
        </w:rPr>
        <w:t>(14)</w:t>
      </w:r>
    </w:p>
    <w:p>
      <w:pPr>
        <w:pStyle w:val="Normal"/>
        <w:spacing w:lineRule="auto" w:line="288" w:before="120" w:after="120"/>
        <w:ind w:left="0" w:right="0" w:firstLine="284"/>
        <w:jc w:val="both"/>
        <w:rPr>
          <w:color w:val="000000"/>
        </w:rPr>
      </w:pPr>
      <w:r>
        <w:rPr>
          <w:color w:val="000000"/>
        </w:rPr>
        <w:t>Позвольте сообщить вам, что в Санкт-Петербурге зарегистрирована первая в стране правозащитная организация, которая будет заниматься именно этими проблемами. Независимое общественное объединение «Гражданский контроль» открыто для сотрудничества с любыми заинтересованными организациями и частными лицами, юристами, специалистами по уголовному, гражданскому, уголовному праву. Мы предполагаем попытаться создать альтернативу отсутствующей системе парламентского контроля, а в случае появления таковой после выборов оказывать ей всемерную поддержку.</w:t>
      </w:r>
    </w:p>
    <w:p>
      <w:pPr>
        <w:pStyle w:val="Normal"/>
        <w:spacing w:lineRule="auto" w:line="288" w:before="120" w:after="120"/>
        <w:ind w:left="0" w:right="0" w:firstLine="284"/>
        <w:jc w:val="both"/>
        <w:rPr>
          <w:color w:val="000000"/>
        </w:rPr>
      </w:pPr>
      <w:r>
        <w:rPr>
          <w:color w:val="000000"/>
        </w:rPr>
        <w:t>Позвольте коснуться еще одного важного аспекта обсуждаемой проблемы — проекта Закона о люстрации. Естественно, нынешний ВС не примет этот закон, но, во-первых, общество должно привыкать к мысли, что рано или поздно организация, в разные периоды именовавшаяся ЧК, ГПУ, НКВД, КГБ, МБ, будет объявлена преступной, со всеми вытекающими последствиями. Что принадлежность к этой организации будет рассматриваться, как соучастие в преступлении. И широкое обсуждение закона о люстрации единственное средство поднять эту тему. Во-вторых, нам нужно иметь доработанный проект этого закона, чтобы в случае победы на предстоящих выборах мы могли бы сразу предложить его новому составу парламента. И, наконец, принятие закона о люстрации неизбежно привело к созданию парламентского контроля над деятельностью службы безопасности. Это было бы следующим логическим шагом.</w:t>
      </w:r>
    </w:p>
    <w:p>
      <w:pPr>
        <w:pStyle w:val="Normal"/>
        <w:spacing w:lineRule="auto" w:line="288" w:before="120" w:after="120"/>
        <w:ind w:left="0" w:right="0" w:firstLine="284"/>
        <w:jc w:val="both"/>
        <w:rPr/>
      </w:pPr>
      <w:r>
        <w:rPr>
          <w:color w:val="000000"/>
        </w:rPr>
        <w:t xml:space="preserve">Несколько слов о самом проекте. Конечно, партаппарат с определенного уровня должен быть объявлен преступной организацией. Но вина этих людей не столь однородна, как и их поведение в последние годы. И я бы не ставил знак равенства между всеми людьми, подпадающими под действие пункта 13, где речь идет о партийных функционерах и теми, о ком речь идет в пункте 4, т.е. кэгэбешниках, особенно если речь идет о штатных сотрудниках. Если в первом случае люди, вступавшие в КПСС, были зачастую конформистами и стирание границ между добром и злом по мере продвижения их в партии происходило постепенно, то во втором случае </w:t>
      </w:r>
      <w:r>
        <w:rPr>
          <w:b/>
          <w:color w:val="000000"/>
        </w:rPr>
        <w:t>(15)</w:t>
      </w:r>
      <w:r>
        <w:rPr>
          <w:color w:val="000000"/>
        </w:rPr>
        <w:t xml:space="preserve"> ситуация была иной. Со второй половины 50-х годов о палаческой деятельности НКВД, КГБ не знал только тот, кто не хотел знать. Надевая мундир офицера КГБ, человек сразу брал на себя ответственность за всю кровь, пролитую этой организацией. Скажем так, все работники КГБ были членами КПСС, но не все члены даже руководства аппарата КПСС стремились работать в КГБ. Я не утверждаю, что я прав. Просто предлагаю подумать на эту тему.</w:t>
      </w:r>
    </w:p>
    <w:p>
      <w:pPr>
        <w:pStyle w:val="Normal"/>
        <w:spacing w:lineRule="auto" w:line="288" w:before="120" w:after="120"/>
        <w:ind w:left="0" w:right="0" w:firstLine="284"/>
        <w:jc w:val="both"/>
        <w:rPr/>
      </w:pPr>
      <w:r>
        <w:rPr>
          <w:color w:val="000000"/>
        </w:rPr>
        <w:t xml:space="preserve">Разрешите остановиться на типовых возражениях против принятия закона о люстрации. Я не буду говорить о тех, кто лично заинтересован в отсутствии такого закона. Их мотивы ясны. Я имею в виду возражения, звучащие из наших рядов. Первое типичное возражение — в том, что с нами произошло, виноваты все. Опыт показывает, что сентенции типа «виноваты все» действуют на общество крайне деморализующе. И сегодня мы пожинаем их плоды. Уже через две недели после путча новый министр тогда еще союзного КГБ Вадим Бакатин заявил в интервью газете «Московские новости»: «Тень прошлых репрессий и других преступлений ложится на карательные, репрессивные органы, это все так. Но общество должно понимать, что оно само виновато, ведь терпели, жили, а теперь все стали героями и все хотят кого-то обвинять. Нельзя так. Нам надо многое друг другу простить». Дозволительно спросить господина Бакатина, что, по его мнению, КГБ должен прощать тем, например, кого он отправлял в концлагеря. Раз все поголовно виноваты, то зачем палачам каяться? Вот они и не каются. Дело было совсем иначе. Существовала организация, которая в течение многих десятилетий занималась нравственным растлением народа, т.е. культивировало доносительство, предательство, руками которой создавалась атмосфера повального страха, а конформизм являлся гражданской доблестью. И были растлеваемые, т.е. жертвы. Да, совращенные становились соучастниками преступления, но это не лишает их изначального статуса жертв. А в палачи шли, в основном, добровольно. И это становилось профессией. И говорить о равной ответственности палачей и жертв, значит наводить тень на плетень. Несоизмерима вина профессионального </w:t>
      </w:r>
      <w:r>
        <w:rPr>
          <w:b/>
          <w:color w:val="000000"/>
        </w:rPr>
        <w:t>(16)</w:t>
      </w:r>
      <w:r>
        <w:rPr>
          <w:color w:val="000000"/>
        </w:rPr>
        <w:t xml:space="preserve"> «ловца душ», опиравшегося на всю мощь огромного, тоталитарного государства и абсолютно беззащитного человека, которого он сломал, заставил предать жену, брата, друга. Да, все мы виноваты в том, что не протестовали каждый день, каждый час, даже участники сопротивления. Но это уже совершенно другой уровень вины. И подобные требования можно предъявлять только к самому себе. Говорить людям, что они разделяют ответственность с палачами, т.к. не выступали против режима, значит упрекать их за то, что они не шли на Голгофу. Это аморально. Другое возражение. Не надо новых законов, которые лишь углубляют раскол общества. Надо уметь пользоваться существующими законами. Какой существующий закон запретит министру Баранникову назначить главой службы безопасности одного из важнейших регионов страны Санкт-Петербурга и области вышеупомянутого полковника Черкесова, в течение многих лет принимавшего самое активное участие в фабрикации дел по статьям 70 и 193. Этот человек знаменит тем, что уже в конце 1988 года, в разгар перестройки он в качестве начальника следственного отдела управления санкционировал последнее в регионе групповое дело по 70 статье. Черкесов и ему подобные занимались именно фабрикацией политических дел, нарушая даже действующие тогда законы. Пример. Необходимым условием для предъявления обвинения по статье 70 было доказано наличие умысла на подрыв советской власти. Но как можно доказать умысел, если подследственный говорит, что он написал инкриминируемую ему листовку не с целью подрыва советской власти, а чтобы обратить внимание общественности на конкретный случай произвола. И нет ни единого свидетеля, четко заявляющего, что он слышал от подследственного о наличии такого умысла. Следователь недрогнувшей рукой выводил, что следствие считает наличие антисоветского умысла доказанным, и подследственный превращался в подсудимого. После декриминализации деяний, предусмотренных статьями 70 и 190-прим, есть все основания утверждать, что следователи, готовившие политические дела, виновны в нарушении статьи 7 Конституции, они распространяли порочащие граждан измышления. Ведь </w:t>
      </w:r>
      <w:r>
        <w:rPr>
          <w:b/>
          <w:color w:val="000000"/>
        </w:rPr>
        <w:t>(17)</w:t>
      </w:r>
      <w:r>
        <w:rPr>
          <w:color w:val="000000"/>
        </w:rPr>
        <w:t xml:space="preserve"> обвинительное заключение зачитывалось в суде, почти всегда автоматически переходило в приговоры и зачитывалось еще раз, а зачастую разносилось по всей империи советскими средствами массовой информации.</w:t>
      </w:r>
    </w:p>
    <w:p>
      <w:pPr>
        <w:pStyle w:val="Normal"/>
        <w:spacing w:lineRule="auto" w:line="288" w:before="120" w:after="120"/>
        <w:ind w:left="0" w:right="0" w:firstLine="284"/>
        <w:jc w:val="both"/>
        <w:rPr/>
      </w:pPr>
      <w:r>
        <w:rPr>
          <w:color w:val="000000"/>
        </w:rPr>
        <w:t xml:space="preserve">В настоящее время бывшие клиенты Черкесова Ростислав Евдокимов и Вячеслав Долинин, отсидевшие соответственно четыре с половиной и пять лет, подают на Черкесова в суд. Мы намерены широко информировать общественность о дальнейшем развитии событий. Я так подробно говорю об этом скандальном назначении, потому что оно является очень опасным прецедентом, вехой в кадровой политике правительства, явно идущего на поводу у МБ. Назначение столь одиозных фигур на должности, дающие им огромную власть, лишний раз доказывает необходимость создания контроля над спецслужбами. Будем надеяться, что министр Баранников просто не понимает, что, подписав это назначение, он бросил вызов демократической части общества. И следовательно, однозначно стал на сторону сил, стремящихся к реваншу. Горсовет Санкт-Петербурга подавляющим числом голосов принял обращение к президенту с просьбой отменить назначение и расследовать сопутствующие ему обстоятельства. С аналогичным обращением выступил и комитет по правам человека ВС. Ответа от президента они не получили. А получили бумагу за подписью министра Баранникова, где сообщалось, что комиссия в составе 9 сотрудников самого министерства, ни один из них не был назван, и опять-таки безымянного представителя прокуратуры Санкт-Петербурга провели расследования и выяснили, что оснований для отмены назначения Черкесова нет. Эта безымянная комиссия не вызывала ни одного свидетеля из перечисленных и в обращении комитета по правам человека, и в заявлении общества «Мемориал» и регионального движения «ДемРоссии». Никто вообще не знал, что она работает. Подобная сверхсекретность по такому поводу — полный идиотизм с нашей точки зрения, еще одно подтверждение того, что в этой организации ничего не меняется. В таких условиях говорить об опасности углубления раскола общества просто бессмысленно. </w:t>
      </w:r>
      <w:r>
        <w:rPr>
          <w:b/>
          <w:color w:val="000000"/>
        </w:rPr>
        <w:t>(18)</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left="0" w:right="0" w:firstLine="284"/>
        <w:jc w:val="both"/>
        <w:rPr/>
      </w:pPr>
      <w:r>
        <w:rPr>
          <w:color w:val="000000"/>
        </w:rPr>
        <w:t xml:space="preserve">Опыт других стран показывает, что принятие закона о люстрации имеет неоднозначные последствия. Во-первых, рассматриваемый проект предлагает более щадящий вариант закона, во-вторых, нам этот закон гораздо нужнее. Страны Восточной Европы просто не успели подвергнуться столь глубокой моральной деградации, как Россия, где нужно восстанавливать азы нравственности, систему самых примитивных поведенческих табу, простейшие ориентиры для вступающих в жизнь. Нам крайне необходимо начать называть вещи своими именами на самом высоком уровне, на уровне закона. И закон о люстрации, может быть, первый шаг на этом трудном пути. </w:t>
      </w:r>
      <w:r>
        <w:rPr>
          <w:b/>
          <w:color w:val="000000"/>
        </w:rPr>
        <w:t>(19)</w:t>
      </w:r>
    </w:p>
    <w:p>
      <w:pPr>
        <w:pStyle w:val="Normal"/>
        <w:spacing w:lineRule="auto" w:line="288" w:before="120" w:after="120"/>
        <w:jc w:val="right"/>
        <w:rPr>
          <w:b/>
          <w:b/>
          <w:color w:val="000000"/>
        </w:rPr>
      </w:pPr>
      <w:r>
        <w:rPr>
          <w:b/>
          <w:color w:val="000000"/>
        </w:rPr>
        <w:t>Сергей АЛЕКСЕЕВ</w:t>
      </w:r>
    </w:p>
    <w:p>
      <w:pPr>
        <w:pStyle w:val="Normal"/>
        <w:spacing w:lineRule="auto" w:line="288" w:before="120" w:after="120"/>
        <w:jc w:val="both"/>
        <w:rPr>
          <w:b/>
          <w:b/>
          <w:color w:val="000000"/>
        </w:rPr>
      </w:pPr>
      <w:r>
        <w:rPr>
          <w:b/>
          <w:color w:val="000000"/>
        </w:rPr>
      </w:r>
    </w:p>
    <w:p>
      <w:pPr>
        <w:pStyle w:val="Normal"/>
        <w:spacing w:lineRule="auto" w:line="288" w:before="120" w:after="120"/>
        <w:jc w:val="center"/>
        <w:rPr>
          <w:b/>
          <w:b/>
          <w:color w:val="000000"/>
          <w:sz w:val="28"/>
          <w:szCs w:val="28"/>
        </w:rPr>
      </w:pPr>
      <w:r>
        <w:rPr>
          <w:b/>
          <w:color w:val="000000"/>
          <w:sz w:val="28"/>
          <w:szCs w:val="28"/>
        </w:rPr>
        <w:t>О конституционных предпосылках деятельности органов госбезопасности</w:t>
      </w:r>
    </w:p>
    <w:p>
      <w:pPr>
        <w:pStyle w:val="Normal"/>
        <w:spacing w:lineRule="auto" w:line="288" w:before="120" w:after="120"/>
        <w:jc w:val="center"/>
        <w:rPr>
          <w:b/>
          <w:b/>
          <w:color w:val="000000"/>
          <w:sz w:val="28"/>
          <w:szCs w:val="28"/>
        </w:rPr>
      </w:pPr>
      <w:r>
        <w:rPr>
          <w:b/>
          <w:color w:val="000000"/>
          <w:sz w:val="28"/>
          <w:szCs w:val="28"/>
        </w:rPr>
      </w:r>
    </w:p>
    <w:p>
      <w:pPr>
        <w:pStyle w:val="Normal"/>
        <w:spacing w:lineRule="auto" w:line="288" w:before="120" w:after="120"/>
        <w:jc w:val="center"/>
        <w:rPr>
          <w:color w:val="000000"/>
        </w:rPr>
      </w:pPr>
      <w:r>
        <w:rPr>
          <w:color w:val="000000"/>
        </w:rPr>
        <w:t>Уважаемые дамы и господа! Дорогие друзья!</w:t>
      </w:r>
    </w:p>
    <w:p>
      <w:pPr>
        <w:pStyle w:val="Normal"/>
        <w:spacing w:lineRule="auto" w:line="288" w:before="120" w:after="120"/>
        <w:ind w:left="0" w:right="0" w:firstLine="284"/>
        <w:jc w:val="both"/>
        <w:rPr>
          <w:color w:val="000000"/>
        </w:rPr>
      </w:pPr>
      <w:r>
        <w:rPr>
          <w:color w:val="000000"/>
        </w:rPr>
        <w:t>Прежде всего я хочу подчеркнуть значение того форума, который сейчас происходит, ибо наша жизнь — и сегодняшняя и завтрашняя — требует, чтобы наша гражданская совесть и гражданская ответственность были в постоянном напряжении. Фактических данных о вчерашней и сегодняшней деятельности служб безопасности приведено уже достаточно, их можно множить и множить. Но мне бы хотелось несколько изменить плоскость наших коллективных рассуждений и перейти от информационно-гражданственной и разоблачительной, т.е. констатирующей стороне дела, к институциональной части. Ибо я полагаю, что мы добьемся провозглашаемых с этой трибуны целей только тогда, когда будет создана надежная система государственно-правовых институтов, которые будут исключать произвол, которые будут шаг за шагом приближать нас к правовому государству.</w:t>
      </w:r>
    </w:p>
    <w:p>
      <w:pPr>
        <w:pStyle w:val="Normal"/>
        <w:spacing w:lineRule="auto" w:line="288" w:before="120" w:after="120"/>
        <w:ind w:left="0" w:right="0" w:firstLine="284"/>
        <w:jc w:val="both"/>
        <w:rPr/>
      </w:pPr>
      <w:r>
        <w:rPr>
          <w:color w:val="000000"/>
        </w:rPr>
        <w:t xml:space="preserve">Первое предварительное замечание. Об этом говорили все, но, мне думается, без достаточной строгости. Видимо, следует четко развести безопасность человека и безопасность власти и режима. Мне даже представляется в известной степени некорректным с гражданской и правовой стороны, когда говорится о безопасности личности, и тем более безопасности общества, потому что под этим предлогом можно осуществлять </w:t>
      </w:r>
      <w:r>
        <w:rPr>
          <w:b/>
          <w:color w:val="000000"/>
        </w:rPr>
        <w:t>(20)</w:t>
      </w:r>
      <w:r>
        <w:rPr>
          <w:color w:val="000000"/>
        </w:rPr>
        <w:t xml:space="preserve"> патронирование и контроль в отношении человека во имя его провозглашаемых действительных или мнимых интересов. И замечательно, что в официальный проект Конституции не включен раздел о безопасности общества. Нужно строго различать, с одной стороны, безопасность человека, которая реализуется прежде всего через закон и правосудие, и безопасность власти, безопасность политического режима. Но это — особая статья, и к этому нужно, подходить особо. Здесь будет идти речь уже о политической полиции, и нужно называть вещи своими именами и не смешивать одно с другим.</w:t>
      </w:r>
    </w:p>
    <w:p>
      <w:pPr>
        <w:pStyle w:val="Normal"/>
        <w:spacing w:lineRule="auto" w:line="288" w:before="120" w:after="120"/>
        <w:ind w:left="0" w:right="0" w:firstLine="284"/>
        <w:jc w:val="both"/>
        <w:rPr>
          <w:color w:val="000000"/>
        </w:rPr>
      </w:pPr>
      <w:r>
        <w:rPr>
          <w:color w:val="000000"/>
        </w:rPr>
        <w:t>Второе предварительное замечание. Об этом здесь и вчера, и сегодня также говорилось вскользь. Хотелось бы, чтобы мы четко определились по этому вопросу. Речь пойдет об эффекте количества. Количественный рост политической полиции, тем более тайной политической полиции на каком-то этапе достигает критической массы. Тогда в силу вступают свои внутренние законы, происходит изменение качества, возникает государство в государстве, которое стремится подчинить себе все в обществе. Поэтому сама величина органов, осуществляющих безопасность, органов политической полиции имеет существенное значение. Я думаю, что на какой-то величине эти внутренние законы приобретают необратимый характер, побеждающий и ломающий и все наши намерения, и общественный контроль и закон. Это — гипотеза, но она опирается на факты. Факты, я думаю, довольно достоверны.</w:t>
      </w:r>
    </w:p>
    <w:p>
      <w:pPr>
        <w:pStyle w:val="Normal"/>
        <w:spacing w:lineRule="auto" w:line="288" w:before="120" w:after="120"/>
        <w:ind w:left="0" w:right="0" w:firstLine="284"/>
        <w:jc w:val="both"/>
        <w:rPr/>
      </w:pPr>
      <w:r>
        <w:rPr>
          <w:color w:val="000000"/>
        </w:rPr>
        <w:t xml:space="preserve">Теперь я перехожу к объявленной теме и прежде всего намерен сказать о концептуальных вехах своего подхода. На мой взгляд, имеются два существенных момента, которые объединены тем обстоятельством, что органы безопасности, в какой-то мере необходимые при определенных количественных и качественных характеристиках, могут быть лишены свойств тайной политической полиции, в которую они превращаются, достигнув известных количественных параметров и в силу самого состояния общества. Здесь есть два момента. Это прежде всего структурные преобразования этих органов. Конечно, речь не должна идти о министерстве или о безопасности вообще. Здесь нужно еще порассуждать, пойти ли по американской модели, где создан орган федерального расследования, </w:t>
      </w:r>
      <w:r>
        <w:rPr>
          <w:b/>
          <w:color w:val="000000"/>
        </w:rPr>
        <w:t>(21)</w:t>
      </w:r>
      <w:r>
        <w:rPr>
          <w:color w:val="000000"/>
        </w:rPr>
        <w:t xml:space="preserve"> или по германской модели, где существует орган охраны Конституции. Это может быть следственный комитет охраны Конституции или федеральный комитет расследования, но его функции должны быть строго локализованы в Конституции и в законе.</w:t>
      </w:r>
    </w:p>
    <w:p>
      <w:pPr>
        <w:pStyle w:val="Normal"/>
        <w:spacing w:lineRule="auto" w:line="288" w:before="120" w:after="120"/>
        <w:ind w:left="0" w:right="0" w:firstLine="284"/>
        <w:jc w:val="both"/>
        <w:rPr>
          <w:color w:val="000000"/>
        </w:rPr>
      </w:pPr>
      <w:r>
        <w:rPr>
          <w:color w:val="000000"/>
        </w:rPr>
        <w:t>Второй очень существенный пункт касается, казалось бы, вещей общеизвестных. Деятельность этого органа, как и деятельность других органов, осуществляющих охранительные, карательные, репрессивные меры, должна быть поставлена под жесточайшее разрешительное начало. При всей очевидности этих терминов здесь необходимо небольшое пояснение. Жаль, что мы сейчас забыли, что одним из величайших достижений демократии является принцип общедозволительного начала — в отношении граждан и коллектива дозволено все, кроме прямо запрещенного в законе. Заметили ли вы, что прокоммунистические, стремящиеся к реакции силы все время спекулируют негативными последствиями реализации этого принципа. Это величайший демократический принцип, провозглашенный французской революцией. Но он предполагает, что для граждан дозволено все, за исключением прямо запрещенного в законе, но в то же время действует строго разрешительное начало для государственных органов и должностных лиц, которые могут делать только то, что им прямо разрешено, и ничего более.</w:t>
      </w:r>
    </w:p>
    <w:p>
      <w:pPr>
        <w:pStyle w:val="Normal"/>
        <w:spacing w:lineRule="auto" w:line="288" w:before="120" w:after="120"/>
        <w:ind w:left="0" w:right="0" w:firstLine="284"/>
        <w:jc w:val="both"/>
        <w:rPr/>
      </w:pPr>
      <w:r>
        <w:rPr>
          <w:color w:val="000000"/>
        </w:rPr>
        <w:t xml:space="preserve">По моим убеждениям, самый верный и надежный критерий, который отделяет демократическое государство от репрессивного, диктаторского, авторитарного, состоит в соотношении этих начал. В диктаторском государстве — государство может делать все, пусть даже что-то нерегламентированное, а граждане делают только то, что им прямо разрешено, и ничего более. В демократическом государстве — все согласно зеркальному, обратному отражению. Граждане могут делать все, кроме прямо запрещенного, а государство, должностные лица могут делать только то, что прямо разрешено. Надо как-то утвердиться в этих началах. И, в частности, в отношении государства и прежде всего органов безопасности, карательных, репрессивных органов, где эти принципы должны действовать неумолимо. В свое время во всесоюзном парламенте я </w:t>
      </w:r>
      <w:r>
        <w:rPr>
          <w:b/>
          <w:color w:val="000000"/>
        </w:rPr>
        <w:t>(22)</w:t>
      </w:r>
      <w:r>
        <w:rPr>
          <w:color w:val="000000"/>
        </w:rPr>
        <w:t xml:space="preserve"> предлагал вывесить лозунг: «Государственным органам, должностным лицам разрешено только то, что им разрешено, и ничего более».</w:t>
      </w:r>
    </w:p>
    <w:p>
      <w:pPr>
        <w:pStyle w:val="Normal"/>
        <w:spacing w:lineRule="auto" w:line="288" w:before="120" w:after="120"/>
        <w:ind w:left="0" w:right="0" w:firstLine="284"/>
        <w:jc w:val="both"/>
        <w:rPr>
          <w:color w:val="000000"/>
        </w:rPr>
      </w:pPr>
      <w:r>
        <w:rPr>
          <w:color w:val="000000"/>
        </w:rPr>
        <w:t>Перехожу к тем мерам институционального характера, которые, на мой взгляд, относятся к теме наших вчерашних и сегодняшних обсуждений. К Тем институтам, которые призваны устранить из органов государственной безопасности все то, что связано с тайной политической полицией. Таких институтов, на мой взгляд, пять.</w:t>
      </w:r>
    </w:p>
    <w:p>
      <w:pPr>
        <w:pStyle w:val="Normal"/>
        <w:spacing w:lineRule="auto" w:line="288" w:before="120" w:after="120"/>
        <w:ind w:left="0" w:right="0" w:firstLine="284"/>
        <w:jc w:val="both"/>
        <w:rPr>
          <w:color w:val="000000"/>
        </w:rPr>
      </w:pPr>
      <w:r>
        <w:rPr>
          <w:color w:val="000000"/>
        </w:rPr>
        <w:t>Первое, прямо относящееся к Конституции. Я считаю, что в Конституции (и мы с Анатолием Александровичем Собчаком в альтернативном варианте Конституции это сделали) должно быть записано, что в стране запрещается и не может быть возобновлен ни при каких условиях политический сыск. Политический сыск должен навсегда стать антиконституционным делом.</w:t>
      </w:r>
    </w:p>
    <w:p>
      <w:pPr>
        <w:pStyle w:val="Normal"/>
        <w:spacing w:lineRule="auto" w:line="288" w:before="120" w:after="120"/>
        <w:ind w:left="0" w:right="0" w:firstLine="284"/>
        <w:jc w:val="both"/>
        <w:rPr>
          <w:color w:val="000000"/>
        </w:rPr>
      </w:pPr>
      <w:r>
        <w:rPr>
          <w:color w:val="000000"/>
        </w:rPr>
        <w:t>Второе — обнародование всех секретных актов, определяющих деятельность карательных органов, органов безопасности. Я должен сказать, что в этом отношении сделан добрый шаг. С 1 марта по указу Президента все ведомственные акты только тогда вступают в силу, когда они зарегистрированы в Министерстве юстиции и опубликованы. Но остается еще гигантский массив действующих неопубликованных ведомственных актов. Как здесь быть? Я должен сказать, что общесоюзный конституционно-надзорный орган все эти акты отменил. В деятельности Комитета конституционного надзора СССР были, конечно, огрехи, недостатки. Мало кто знает, в какой обстановке мы работали. Но я должен вас заверить, что был осуществлен ряд крупных мер, сознательно замалчиваемых сегодня. И среди этих мер было признание неконституционными всех неопубликованных актов, которые касаются прав и свобод человека. После принятия этого решения наш комитет в особенности был подвергнут плотной информационной блокаде.</w:t>
      </w:r>
    </w:p>
    <w:p>
      <w:pPr>
        <w:pStyle w:val="Normal"/>
        <w:spacing w:lineRule="auto" w:line="288" w:before="120" w:after="120"/>
        <w:ind w:left="0" w:right="0" w:firstLine="284"/>
        <w:jc w:val="both"/>
        <w:rPr/>
      </w:pPr>
      <w:r>
        <w:rPr>
          <w:color w:val="000000"/>
        </w:rPr>
        <w:t xml:space="preserve">На сегодня у меня нет конкретных данных — и понятно почему. Но я склонен подозревать, что сейчас в системе органов безопасности действуют ведомственные акты, которые были признаны неконституционными. Может быть, я </w:t>
      </w:r>
      <w:r>
        <w:rPr>
          <w:b/>
          <w:color w:val="000000"/>
        </w:rPr>
        <w:t>(23)</w:t>
      </w:r>
      <w:r>
        <w:rPr>
          <w:color w:val="000000"/>
        </w:rPr>
        <w:t xml:space="preserve"> ошибаюсь? Но тогда давайте их опубликуем. Я считаю, что должно быть принято соответствующее решение, и, может быть, наш форум выскажет рекомендации по этому вопросу, что в какой-то определенный срок все эти акты должны быть перерегистрированы. Я понимаю, что на каждом витке государственной власти все начинается с нуля, и у нас принято еще малость потоптать предшественников, но каким-то положениям, и в особенности связанным с признанием неконституционными таких ведомственных актов, следовало бы вновь придать силу.</w:t>
      </w:r>
    </w:p>
    <w:p>
      <w:pPr>
        <w:pStyle w:val="Normal"/>
        <w:spacing w:lineRule="auto" w:line="288" w:before="120" w:after="120"/>
        <w:ind w:left="0" w:right="0" w:firstLine="284"/>
        <w:jc w:val="both"/>
        <w:rPr>
          <w:color w:val="000000"/>
        </w:rPr>
      </w:pPr>
      <w:r>
        <w:rPr>
          <w:color w:val="000000"/>
        </w:rPr>
        <w:t>Третье. Я думаю, что должен быть специально признан и твердо закреплен запрет на прослушивание телефонных разговоров. Я знаю, что в недавно принятом законе «Об оперативно-розыскной деятельности» есть статья 8, регламентирующая этот вопрос. Но как юрист я могу вас заверить, что в этом законе в статье 6 и 8 осталось много лазеек для прослушивания (в том числе служебных телефонов), подключения к техническим средствам связи, т.е. в нем нет надежной гарантии. Мы знаем силу санкции прокурора. А в этом законе предусмотрена возможность только уведомления последнего. И плюс к этому часть 8 статьи, которая вообще предполагает регулирование ведомственными актами. Мое личное мнение заключается в том, что санкцию на прослушивание телефона должен давать судья, пусть единолично. И более того, мне представляется, что в этом случае нужно было бы установить уголовную ответственность за непредусмотренное законом подслушивание телефонного разговора. А гражданам предоставить право обращаться в государственные органы, прокуратуру (копия в суд, копия в парламентский контроль), если у гражданина есть данные, что его телефон прослушивается.</w:t>
      </w:r>
    </w:p>
    <w:p>
      <w:pPr>
        <w:pStyle w:val="Normal"/>
        <w:spacing w:lineRule="auto" w:line="288" w:before="120" w:after="120"/>
        <w:ind w:left="0" w:right="0" w:firstLine="284"/>
        <w:jc w:val="both"/>
        <w:rPr/>
      </w:pPr>
      <w:r>
        <w:rPr>
          <w:color w:val="000000"/>
        </w:rPr>
        <w:t xml:space="preserve">Четвертый вопрос. Об этом уже говорилось вчера, и я бы хотел внести некоторые юридические коррективы. Это проблема государственной тайны. Здесь как раз должно действовать дозволительное начало. Должно быть строго и жестко установлено, что входит в понятие государственной тайны, и, самое главное, это должно быть закреплено в исчерпывающем перечне закона. Здесь должно быть прямо обозначено, что ни для каких ведомственных актов никакая конкретизация, </w:t>
      </w:r>
      <w:r>
        <w:rPr>
          <w:b/>
          <w:color w:val="000000"/>
        </w:rPr>
        <w:t>(24)</w:t>
      </w:r>
      <w:r>
        <w:rPr>
          <w:color w:val="000000"/>
        </w:rPr>
        <w:t xml:space="preserve"> дополнения, уточнения не допускаются. Я не буду развивать эту тему. Проблема ясна.</w:t>
      </w:r>
    </w:p>
    <w:p>
      <w:pPr>
        <w:pStyle w:val="Normal"/>
        <w:spacing w:lineRule="auto" w:line="288" w:before="120" w:after="120"/>
        <w:ind w:left="0" w:right="0" w:firstLine="284"/>
        <w:jc w:val="both"/>
        <w:rPr>
          <w:color w:val="000000"/>
        </w:rPr>
      </w:pPr>
      <w:r>
        <w:rPr>
          <w:color w:val="000000"/>
        </w:rPr>
        <w:t>Наконец, о последнем, касающемся того, с чего я начал, — о количественном росте органов безопасности. Мне думается, что в конституционном законе должны быть установлены пределы финансирования органов безопасности. На первый взгляд мне кажется, что это финансирование не должно быть больше, чем финансирование органов правосудия. Но, во всяком случае, определение пределов финансирования органов безопасности — это один из ключевых моментов.</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left="0" w:right="0" w:firstLine="284"/>
        <w:jc w:val="both"/>
        <w:rPr/>
      </w:pPr>
      <w:r>
        <w:rPr>
          <w:color w:val="000000"/>
        </w:rPr>
        <w:t xml:space="preserve">И самое главное для нас сегодня — это создать надежный правовой барьер, с тем чтобы органы безопасности действовали в правовой среде, и тогда, мне кажется, мы реально продвинемся в этом в высшей степени непростом деле. </w:t>
      </w:r>
      <w:r>
        <w:rPr>
          <w:b/>
          <w:color w:val="000000"/>
        </w:rPr>
        <w:t>(25)</w:t>
      </w:r>
    </w:p>
    <w:p>
      <w:pPr>
        <w:pStyle w:val="Normal"/>
        <w:spacing w:lineRule="auto" w:line="288" w:before="120" w:after="120"/>
        <w:jc w:val="right"/>
        <w:rPr>
          <w:b/>
          <w:b/>
          <w:color w:val="000000"/>
        </w:rPr>
      </w:pPr>
      <w:r>
        <w:rPr>
          <w:b/>
          <w:color w:val="000000"/>
        </w:rPr>
        <w:t>Николай КУЗНЕЦОВ</w:t>
      </w:r>
    </w:p>
    <w:p>
      <w:pPr>
        <w:pStyle w:val="Normal"/>
        <w:spacing w:lineRule="auto" w:line="288" w:before="120" w:after="120"/>
        <w:jc w:val="both"/>
        <w:rPr>
          <w:b/>
          <w:b/>
          <w:color w:val="000000"/>
        </w:rPr>
      </w:pPr>
      <w:r>
        <w:rPr>
          <w:b/>
          <w:color w:val="000000"/>
        </w:rPr>
      </w:r>
    </w:p>
    <w:p>
      <w:pPr>
        <w:pStyle w:val="Normal"/>
        <w:spacing w:lineRule="auto" w:line="288" w:before="120" w:after="120"/>
        <w:jc w:val="center"/>
        <w:rPr>
          <w:b/>
          <w:b/>
          <w:color w:val="000000"/>
          <w:sz w:val="28"/>
          <w:szCs w:val="28"/>
        </w:rPr>
      </w:pPr>
      <w:r>
        <w:rPr>
          <w:b/>
          <w:color w:val="000000"/>
          <w:sz w:val="28"/>
          <w:szCs w:val="28"/>
        </w:rPr>
        <w:t>Парламентский контроль за деятельностью спецслужб</w:t>
      </w:r>
    </w:p>
    <w:p>
      <w:pPr>
        <w:pStyle w:val="Normal"/>
        <w:spacing w:lineRule="auto" w:line="288" w:before="120" w:after="120"/>
        <w:jc w:val="both"/>
        <w:rPr>
          <w:b/>
          <w:b/>
          <w:color w:val="000000"/>
          <w:sz w:val="28"/>
          <w:szCs w:val="28"/>
        </w:rPr>
      </w:pPr>
      <w:r>
        <w:rPr>
          <w:b/>
          <w:color w:val="000000"/>
          <w:sz w:val="28"/>
          <w:szCs w:val="28"/>
        </w:rPr>
      </w:r>
    </w:p>
    <w:p>
      <w:pPr>
        <w:pStyle w:val="Normal"/>
        <w:spacing w:lineRule="auto" w:line="288" w:before="120" w:after="120"/>
        <w:ind w:left="0" w:right="0" w:firstLine="284"/>
        <w:jc w:val="both"/>
        <w:rPr>
          <w:color w:val="000000"/>
        </w:rPr>
      </w:pPr>
      <w:r>
        <w:rPr>
          <w:color w:val="000000"/>
        </w:rPr>
        <w:t>Мне хотелось бы остановиться на проблеме контроля над деятельностью спецслужб. В этом смысле требует уточнения, во-первых, какой контроль мы имеем в виду, и, во-вторых, что такое спецслужбы.</w:t>
      </w:r>
    </w:p>
    <w:p>
      <w:pPr>
        <w:pStyle w:val="Normal"/>
        <w:spacing w:lineRule="auto" w:line="288" w:before="120" w:after="120"/>
        <w:ind w:left="0" w:right="0" w:firstLine="284"/>
        <w:jc w:val="both"/>
        <w:rPr>
          <w:color w:val="000000"/>
        </w:rPr>
      </w:pPr>
      <w:r>
        <w:rPr>
          <w:color w:val="000000"/>
        </w:rPr>
        <w:t xml:space="preserve">Летом 1992 года был принят закон о службах внешней разведки. Еще в декабре прошлого года нашему комитету было поручено представить закон о парламентском контроле за деятельностью разведки. Мы этот закон не представили, за что нас сегодня серьезно и небезосновательно критикуют. В августе прошлого года была создана рабочая группа, которая приступила к разработке концепции. Почему концепции, а не сразу законопроекта? Это связано с тем, что мы в ВС наконец начали понимать, что прежде чем писать какой-то закон, нужно подумать о том, нужен ли он, есть ли и какова сама проблема, каким должен быть этот закон, и так далее. Ведь может выясниться, что данный закон никому не нужен. </w:t>
      </w:r>
    </w:p>
    <w:p>
      <w:pPr>
        <w:pStyle w:val="Normal"/>
        <w:spacing w:lineRule="auto" w:line="288" w:before="120" w:after="120"/>
        <w:ind w:left="0" w:right="0" w:firstLine="284"/>
        <w:jc w:val="both"/>
        <w:rPr/>
      </w:pPr>
      <w:r>
        <w:rPr>
          <w:color w:val="000000"/>
        </w:rPr>
        <w:t xml:space="preserve">Мы приступили к разработке концепции и в результате выяснили, что органы внешней разведки требуют парламентского контроля, но не в первую очередь. В своей концепции мы попытались определить критерии, на основании которых можно было уже выделить объекты контроля. Были предложены три критерия, и на их основании были выделены объекты </w:t>
      </w:r>
      <w:r>
        <w:rPr>
          <w:b/>
          <w:color w:val="000000"/>
        </w:rPr>
        <w:t>(26)</w:t>
      </w:r>
      <w:r>
        <w:rPr>
          <w:color w:val="000000"/>
        </w:rPr>
        <w:t xml:space="preserve"> контроля, которые в данный момент можно с определенной условностью отнести к спецслужбам. Это — Министерство безопасности, Служба внешней разведки, Главное разведывательное управление генерального штаба Министерства обороны, Федеральное агентство правительственной связи и информации при президенте, Министерство внутренних дел, Главное управление налоговых расследований и Главное управление охраны. Получается семь объектов. Их условно можно разделить на 3 группы. Группа, связанная с разведкой, группа, связанная с МБ, и группа, связанная с налоговыми расследованиями и охраной. Следующий этап анализа привел нас к пониманию того, что только парламентского контроля недостаточно.</w:t>
      </w:r>
    </w:p>
    <w:p>
      <w:pPr>
        <w:pStyle w:val="Normal"/>
        <w:spacing w:lineRule="auto" w:line="288" w:before="120" w:after="120"/>
        <w:ind w:left="0" w:right="0" w:firstLine="284"/>
        <w:jc w:val="both"/>
        <w:rPr>
          <w:color w:val="000000"/>
        </w:rPr>
      </w:pPr>
      <w:r>
        <w:rPr>
          <w:color w:val="000000"/>
        </w:rPr>
        <w:t>При разработке концепции мы изучили не только наше законодательство. Мы также выяснили, что парламентский контроль и в Конституции и в законе декларируется, но органы контроля между собой разорваны, не существует работающего механизма.</w:t>
      </w:r>
    </w:p>
    <w:p>
      <w:pPr>
        <w:pStyle w:val="Normal"/>
        <w:spacing w:lineRule="auto" w:line="288" w:before="120" w:after="120"/>
        <w:ind w:left="0" w:right="0" w:firstLine="284"/>
        <w:jc w:val="both"/>
        <w:rPr>
          <w:color w:val="000000"/>
        </w:rPr>
      </w:pPr>
      <w:r>
        <w:rPr>
          <w:color w:val="000000"/>
        </w:rPr>
        <w:t>Изучив зарубежное законодательство, мы выяснили, что в США, Германии и Австралии существуют достаточно сильно развитые системы, причем не только парламентского контроля. В структурах исполнительной власти существует орган или органы, которые помогают парламентскому контролю.</w:t>
      </w:r>
    </w:p>
    <w:p>
      <w:pPr>
        <w:pStyle w:val="Normal"/>
        <w:spacing w:lineRule="auto" w:line="288" w:before="120" w:after="120"/>
        <w:ind w:left="0" w:right="0" w:firstLine="284"/>
        <w:jc w:val="both"/>
        <w:rPr>
          <w:color w:val="000000"/>
        </w:rPr>
      </w:pPr>
      <w:r>
        <w:rPr>
          <w:color w:val="000000"/>
        </w:rPr>
        <w:t>И тогда у нас встал вопрос о том, как быть? У нас ни в структурах правительства, ни в структурах президентского аппарата нет не только органа, но даже и должностного лица, которое бы контролировало или координировало деятельность этих органов.</w:t>
      </w:r>
    </w:p>
    <w:p>
      <w:pPr>
        <w:pStyle w:val="Normal"/>
        <w:spacing w:lineRule="auto" w:line="288" w:before="120" w:after="120"/>
        <w:ind w:left="0" w:right="0" w:firstLine="284"/>
        <w:jc w:val="both"/>
        <w:rPr/>
      </w:pPr>
      <w:r>
        <w:rPr>
          <w:color w:val="000000"/>
        </w:rPr>
        <w:t xml:space="preserve">Поэтому в свою концепцию мы включили идею о том, что необходимо не только расширить круг субъектов контроля, но и ввести контроль со стороны президентского аппарата. В декабре 1992 года был проведен «круглый стол» с участием зарубежных экспертов, специалистов и парламентариев. Мы разослали нашу концепцию по 30 адресатам. Получили отзывы, которые сейчас обобщаются. Мы намерены продолжить работу рабочей группы. </w:t>
      </w:r>
      <w:r>
        <w:rPr>
          <w:b/>
          <w:color w:val="000000"/>
        </w:rPr>
        <w:t>(27)</w:t>
      </w:r>
    </w:p>
    <w:p>
      <w:pPr>
        <w:pStyle w:val="Normal"/>
        <w:spacing w:lineRule="auto" w:line="288" w:before="120" w:after="120"/>
        <w:ind w:left="0" w:right="0" w:firstLine="284"/>
        <w:jc w:val="both"/>
        <w:rPr>
          <w:color w:val="000000"/>
        </w:rPr>
      </w:pPr>
      <w:r>
        <w:rPr>
          <w:color w:val="000000"/>
        </w:rPr>
        <w:t>Сейчас основным вопросом, который подлежит серьезному обсуждению, является вопрос о том, нужен ли нам только парламентский контроль или мы должны подкрепить его контролем со стороны структур исполнительной власти. Если да, то где должны находиться эти органы: в аппарате президента, в аппарате правительства, в аппарате Совета безопасности, или необходим смешанный вариант.</w:t>
      </w:r>
    </w:p>
    <w:p>
      <w:pPr>
        <w:pStyle w:val="Normal"/>
        <w:spacing w:lineRule="auto" w:line="288" w:before="120" w:after="120"/>
        <w:ind w:left="0" w:right="0" w:firstLine="284"/>
        <w:jc w:val="both"/>
        <w:rPr>
          <w:color w:val="000000"/>
        </w:rPr>
      </w:pPr>
      <w:r>
        <w:rPr>
          <w:color w:val="000000"/>
        </w:rPr>
        <w:t>Второй вопрос касается объектов контроля. Будет ли их семь или будет один. На этот вопрос придется ответить ВС.</w:t>
      </w:r>
    </w:p>
    <w:p>
      <w:pPr>
        <w:pStyle w:val="Normal"/>
        <w:spacing w:lineRule="auto" w:line="288" w:before="120" w:after="120"/>
        <w:ind w:left="0" w:right="0" w:firstLine="284"/>
        <w:jc w:val="both"/>
        <w:rPr>
          <w:color w:val="000000"/>
        </w:rPr>
      </w:pPr>
      <w:r>
        <w:rPr>
          <w:color w:val="000000"/>
        </w:rPr>
        <w:t>И третий вопрос, который касается субъектов контроля. Пока я буду вести речь только об органах ВС. Известно, что в конгрессе США существуют два комитета по разведке — сената и палаты представителей. Там есть работающие на постоянной основе и на временной — из других комитетов. Поэтому мы стоим перед вопросом, какие органы могут претендовать на парламентский контроль за деятельностью спецслужб.</w:t>
      </w:r>
    </w:p>
    <w:p>
      <w:pPr>
        <w:pStyle w:val="Normal"/>
        <w:spacing w:lineRule="auto" w:line="288" w:before="120" w:after="120"/>
        <w:ind w:left="0" w:right="0" w:firstLine="284"/>
        <w:jc w:val="both"/>
        <w:rPr>
          <w:color w:val="000000"/>
        </w:rPr>
      </w:pPr>
      <w:r>
        <w:rPr>
          <w:color w:val="000000"/>
        </w:rPr>
        <w:t>Анализируя существующее законодательство, мы пришли к интересному заключению. Кто декларативно может у нас контролировать спецслужбы? Съезд, ВС, его Президиум? По вопросам организационного характера — комиссии палат и комитеты ВС, временно создаваемые органы ВС и съезда и лично народные депутаты (по закону о статусе)? Препятствий для получения любой, сверхсекретной информации не существует. Возникает вопрос, все ли они имеют право на практическое применение своих полномочий.</w:t>
      </w:r>
    </w:p>
    <w:p>
      <w:pPr>
        <w:pStyle w:val="Normal"/>
        <w:spacing w:lineRule="auto" w:line="288" w:before="120" w:after="120"/>
        <w:ind w:left="0" w:right="0" w:firstLine="284"/>
        <w:jc w:val="both"/>
        <w:rPr>
          <w:color w:val="000000"/>
        </w:rPr>
      </w:pPr>
      <w:r>
        <w:rPr>
          <w:color w:val="000000"/>
        </w:rPr>
        <w:t>В перспективе, я думаю, двухступенчатости не будет, будет трехпалатный парламент. Я считаю, что реализовать свои претензии парламентского контроля за деятельностью спецслужб должен один или два постоянно действующих органа этого парламента. Принципы избрания в этот орган — это отдельный вопрос. Практика показала, что любые временные комиссии съезда ли, ВС в принципе ничего не дают. Я сам работал в такой комиссии по расследованию деятельности.</w:t>
      </w:r>
    </w:p>
    <w:p>
      <w:pPr>
        <w:pStyle w:val="Normal"/>
        <w:spacing w:lineRule="auto" w:line="288" w:before="120" w:after="120"/>
        <w:ind w:left="0" w:right="0" w:firstLine="284"/>
        <w:jc w:val="both"/>
        <w:rPr/>
      </w:pPr>
      <w:r>
        <w:rPr>
          <w:color w:val="000000"/>
        </w:rPr>
        <w:t xml:space="preserve">В ближайшее время в ВС и в нашем комитете будет продолжена работа над законопроектом о парламентском контроле над деятельностью спецслужб. Наш комитет не монополизирует право на решение этих вопросов. </w:t>
      </w:r>
      <w:r>
        <w:rPr>
          <w:b/>
          <w:color w:val="000000"/>
        </w:rPr>
        <w:t>(28)</w:t>
      </w:r>
    </w:p>
    <w:p>
      <w:pPr>
        <w:pStyle w:val="Normal"/>
        <w:spacing w:lineRule="auto" w:line="288" w:before="120" w:after="120"/>
        <w:ind w:left="0" w:right="0" w:firstLine="284"/>
        <w:jc w:val="both"/>
        <w:rPr>
          <w:b/>
          <w:b/>
          <w:color w:val="000000"/>
        </w:rPr>
      </w:pPr>
      <w:r>
        <w:rPr>
          <w:b/>
          <w:color w:val="000000"/>
        </w:rPr>
      </w:r>
    </w:p>
    <w:p>
      <w:pPr>
        <w:pStyle w:val="Normal"/>
        <w:spacing w:lineRule="auto" w:line="288" w:before="120" w:after="120"/>
        <w:ind w:left="0" w:right="0" w:firstLine="284"/>
        <w:jc w:val="both"/>
        <w:rPr>
          <w:color w:val="000000"/>
        </w:rPr>
      </w:pPr>
      <w:r>
        <w:rPr>
          <w:color w:val="000000"/>
        </w:rPr>
      </w:r>
    </w:p>
    <w:p>
      <w:pPr>
        <w:pStyle w:val="Normal"/>
        <w:spacing w:lineRule="auto" w:line="288" w:before="120" w:after="120"/>
        <w:jc w:val="center"/>
        <w:rPr>
          <w:b/>
          <w:b/>
          <w:color w:val="000000"/>
        </w:rPr>
      </w:pPr>
      <w:r>
        <w:rPr>
          <w:b/>
          <w:color w:val="000000"/>
        </w:rPr>
        <w:t>Вопросы к докладчику</w:t>
      </w:r>
    </w:p>
    <w:p>
      <w:pPr>
        <w:pStyle w:val="Normal"/>
        <w:spacing w:lineRule="auto" w:line="288" w:before="120" w:after="120"/>
        <w:jc w:val="center"/>
        <w:rPr>
          <w:b/>
          <w:b/>
          <w:color w:val="000000"/>
        </w:rPr>
      </w:pPr>
      <w:r>
        <w:rPr>
          <w:b/>
          <w:color w:val="000000"/>
        </w:rPr>
      </w:r>
    </w:p>
    <w:p>
      <w:pPr>
        <w:pStyle w:val="Normal"/>
        <w:spacing w:lineRule="auto" w:line="288" w:before="120" w:after="120"/>
        <w:ind w:left="0" w:right="0" w:firstLine="284"/>
        <w:jc w:val="both"/>
        <w:rPr/>
      </w:pPr>
      <w:r>
        <w:rPr>
          <w:i/>
          <w:color w:val="000000"/>
        </w:rPr>
        <w:t>Вопрос.</w:t>
      </w:r>
      <w:r>
        <w:rPr>
          <w:color w:val="000000"/>
        </w:rPr>
        <w:t xml:space="preserve"> Какие организации, инспекции «обслуживали» КГБ раньше, какие работают на него сейчас?</w:t>
      </w:r>
    </w:p>
    <w:p>
      <w:pPr>
        <w:pStyle w:val="Normal"/>
        <w:spacing w:lineRule="auto" w:line="288" w:before="120" w:after="120"/>
        <w:ind w:left="0" w:right="0" w:firstLine="284"/>
        <w:jc w:val="both"/>
        <w:rPr/>
      </w:pPr>
      <w:r>
        <w:rPr>
          <w:i/>
          <w:color w:val="000000"/>
        </w:rPr>
        <w:t>Ответ.</w:t>
      </w:r>
      <w:r>
        <w:rPr>
          <w:color w:val="000000"/>
        </w:rPr>
        <w:t xml:space="preserve"> В 1959 году были приняты инструкции, в которых было сказано, что КГБ — эта вооруженный отряд партии. КГБ обслуживало все общество, а общество обслуживало КГБ.</w:t>
      </w:r>
    </w:p>
    <w:p>
      <w:pPr>
        <w:pStyle w:val="Normal"/>
        <w:spacing w:lineRule="auto" w:line="288" w:before="120" w:after="120"/>
        <w:ind w:left="0" w:right="0" w:firstLine="284"/>
        <w:jc w:val="both"/>
        <w:rPr/>
      </w:pPr>
      <w:r>
        <w:rPr>
          <w:i/>
          <w:color w:val="000000"/>
        </w:rPr>
        <w:t>Вопрос.</w:t>
      </w:r>
      <w:r>
        <w:rPr>
          <w:color w:val="000000"/>
        </w:rPr>
        <w:t xml:space="preserve"> Рассматривается ли вашей комиссией вопрос о запрещении технических средств, наносящих вред здоровью граждан?</w:t>
      </w:r>
    </w:p>
    <w:p>
      <w:pPr>
        <w:pStyle w:val="Normal"/>
        <w:spacing w:lineRule="auto" w:line="288" w:before="120" w:after="120"/>
        <w:ind w:left="0" w:right="0" w:firstLine="284"/>
        <w:jc w:val="both"/>
        <w:rPr/>
      </w:pPr>
      <w:r>
        <w:rPr>
          <w:i/>
          <w:color w:val="000000"/>
        </w:rPr>
        <w:t>Ответ.</w:t>
      </w:r>
      <w:r>
        <w:rPr>
          <w:color w:val="000000"/>
        </w:rPr>
        <w:t xml:space="preserve"> В законе «О федеральных органах государственной безопасности» прямо об этом сказано. Существует соответствующая статья, и это дело наказуемо. Если вам известны какие-либо факты, то нужно обращаться в суд и, если вы считаете нужным, в наш комитет.</w:t>
      </w:r>
    </w:p>
    <w:p>
      <w:pPr>
        <w:pStyle w:val="Normal"/>
        <w:spacing w:lineRule="auto" w:line="288" w:before="120" w:after="120"/>
        <w:ind w:left="0" w:right="0" w:firstLine="284"/>
        <w:jc w:val="both"/>
        <w:rPr/>
      </w:pPr>
      <w:r>
        <w:rPr>
          <w:i/>
          <w:color w:val="000000"/>
        </w:rPr>
        <w:t>Вопрос.</w:t>
      </w:r>
      <w:r>
        <w:rPr>
          <w:color w:val="000000"/>
        </w:rPr>
        <w:t xml:space="preserve"> Но доказать факт применения технических средств довольно сложно. Для этого нужны специалисты. Сейчас в судах по Москве находятся пять дел, где доказано, что в квартирах граждан были установлены технические средства, в результате которых был нанесен вред здоровью этих граждан. Но добиться слушания этих дел невозможно. Под всякими предлогами эти дела откладываются в сторону. А те заключения, которые были даны экспертами, признаются недействительными. Каким образом можно добиться своих прав человеку в той ситуации, когда против него были применены подобные средства?</w:t>
      </w:r>
    </w:p>
    <w:p>
      <w:pPr>
        <w:pStyle w:val="Normal"/>
        <w:spacing w:lineRule="auto" w:line="288" w:before="120" w:after="120"/>
        <w:ind w:left="0" w:right="0" w:firstLine="284"/>
        <w:jc w:val="both"/>
        <w:rPr/>
      </w:pPr>
      <w:r>
        <w:rPr>
          <w:i/>
          <w:color w:val="000000"/>
        </w:rPr>
        <w:t>Ответ.</w:t>
      </w:r>
      <w:r>
        <w:rPr>
          <w:color w:val="000000"/>
        </w:rPr>
        <w:t xml:space="preserve"> Этот вопрос не совсем ко мне. Он упирается в вопрос, существует ли у нас сейчас суд вообще? Он, очевидно, еще не перерос из системы «засудить» в систему «рассудить».</w:t>
      </w:r>
    </w:p>
    <w:p>
      <w:pPr>
        <w:pStyle w:val="Normal"/>
        <w:spacing w:lineRule="auto" w:line="288" w:before="120" w:after="120"/>
        <w:ind w:left="0" w:right="0" w:firstLine="284"/>
        <w:jc w:val="both"/>
        <w:rPr/>
      </w:pPr>
      <w:r>
        <w:rPr>
          <w:i/>
          <w:color w:val="000000"/>
        </w:rPr>
        <w:t>Вопрос.</w:t>
      </w:r>
      <w:r>
        <w:rPr>
          <w:color w:val="000000"/>
        </w:rPr>
        <w:t xml:space="preserve"> Как вы оцениваете такой контроль, как в Великобритании, когда Президент РФ назначал бы комиссара для контроля над спецслужбами и ему бы подчинялись области, где соответствующие люди единолично имели бы доступ ко всем объектам секретности и ко всем секретным документам, рассматривали жалобы граждан и имели право непосредственного входа к Президенту? </w:t>
      </w:r>
      <w:r>
        <w:rPr>
          <w:b/>
          <w:color w:val="000000"/>
        </w:rPr>
        <w:t>(29)</w:t>
      </w:r>
    </w:p>
    <w:p>
      <w:pPr>
        <w:pStyle w:val="Normal"/>
        <w:spacing w:lineRule="auto" w:line="288" w:before="120" w:after="120"/>
        <w:ind w:left="0" w:right="0" w:firstLine="284"/>
        <w:jc w:val="both"/>
        <w:rPr/>
      </w:pPr>
      <w:r>
        <w:rPr>
          <w:i/>
          <w:color w:val="000000"/>
        </w:rPr>
        <w:t>Ответ.</w:t>
      </w:r>
      <w:r>
        <w:rPr>
          <w:color w:val="000000"/>
        </w:rPr>
        <w:t xml:space="preserve"> В нашем законопроекте вводился институт государственного инспектора и контролера, и было сказано, что в МБ и в службе внешней разведки контроль со стороны Президента обязателен. Этот момент вызвал наибольшее противодействие со стороны этих ведомств.</w:t>
      </w:r>
    </w:p>
    <w:p>
      <w:pPr>
        <w:pStyle w:val="Normal"/>
        <w:spacing w:lineRule="auto" w:line="288" w:before="120" w:after="120"/>
        <w:ind w:left="0" w:right="0" w:firstLine="284"/>
        <w:jc w:val="both"/>
        <w:rPr/>
      </w:pPr>
      <w:r>
        <w:rPr>
          <w:i/>
          <w:color w:val="000000"/>
        </w:rPr>
        <w:t>Вопрос.</w:t>
      </w:r>
      <w:r>
        <w:rPr>
          <w:color w:val="000000"/>
        </w:rPr>
        <w:t xml:space="preserve"> Голосовали ли вы за закон о статусе судей, принятый 26 июня 1992 года? Считаете ли вы этот закон достаточным против вмешательства в их жизнь со стороны служб безопасности?</w:t>
      </w:r>
    </w:p>
    <w:p>
      <w:pPr>
        <w:pStyle w:val="Normal"/>
        <w:spacing w:lineRule="auto" w:line="288" w:before="120" w:after="120"/>
        <w:ind w:left="0" w:right="0" w:firstLine="284"/>
        <w:jc w:val="both"/>
        <w:rPr/>
      </w:pPr>
      <w:r>
        <w:rPr>
          <w:i/>
          <w:color w:val="000000"/>
        </w:rPr>
        <w:t>Ответ.</w:t>
      </w:r>
      <w:r>
        <w:rPr>
          <w:color w:val="000000"/>
        </w:rPr>
        <w:t xml:space="preserve"> Я не член ВС.</w:t>
      </w:r>
    </w:p>
    <w:p>
      <w:pPr>
        <w:pStyle w:val="Normal"/>
        <w:spacing w:lineRule="auto" w:line="288" w:before="120" w:after="120"/>
        <w:ind w:left="0" w:right="0" w:firstLine="284"/>
        <w:jc w:val="both"/>
        <w:rPr>
          <w:color w:val="000000"/>
        </w:rPr>
      </w:pPr>
      <w:r>
        <w:rPr>
          <w:color w:val="000000"/>
        </w:rPr>
        <w:t>Существующее законодательство в отношении нашей судебной системы находится сейчас в зачаточном состоянии и все, что связано с прокурорским надзором, это — дело суда.</w:t>
      </w:r>
    </w:p>
    <w:p>
      <w:pPr>
        <w:pStyle w:val="Normal"/>
        <w:spacing w:lineRule="auto" w:line="288" w:before="120" w:after="120"/>
        <w:ind w:left="0" w:right="0" w:firstLine="284"/>
        <w:jc w:val="both"/>
        <w:rPr/>
      </w:pPr>
      <w:r>
        <w:rPr>
          <w:i/>
          <w:color w:val="000000"/>
        </w:rPr>
        <w:t>Вопрос.</w:t>
      </w:r>
      <w:r>
        <w:rPr>
          <w:color w:val="000000"/>
        </w:rPr>
        <w:t xml:space="preserve"> Когда вы в течение двух месяцев после августовских событий занимались расследованием деятельности КГБ, каковы были ваши рекомендации по технической проверке? Если, скажем, прокурор или суд дал санкцию на прослушивание, где технически осуществляется это прослушивание? Может ли служба безопасности России сегодня подключиться к нашему телефону только по воле сотрудника этой службы?</w:t>
      </w:r>
    </w:p>
    <w:p>
      <w:pPr>
        <w:pStyle w:val="Normal"/>
        <w:spacing w:lineRule="auto" w:line="288" w:before="120" w:after="120"/>
        <w:ind w:left="0" w:right="0" w:firstLine="284"/>
        <w:jc w:val="both"/>
        <w:rPr/>
      </w:pPr>
      <w:r>
        <w:rPr>
          <w:i/>
          <w:color w:val="000000"/>
        </w:rPr>
        <w:t>Ответ.</w:t>
      </w:r>
      <w:r>
        <w:rPr>
          <w:color w:val="000000"/>
        </w:rPr>
        <w:t xml:space="preserve"> Прослушивание телефонов — это не самое страшное, что может быть. Самое главное заключается в том, на каком основании и кто может нарушить конституционное право, которое гарантирует человеку защиту от всех этих вещей.</w:t>
      </w:r>
    </w:p>
    <w:p>
      <w:pPr>
        <w:pStyle w:val="Normal"/>
        <w:spacing w:lineRule="auto" w:line="288" w:before="120" w:after="120"/>
        <w:ind w:left="0" w:right="0" w:firstLine="284"/>
        <w:jc w:val="both"/>
        <w:rPr/>
      </w:pPr>
      <w:r>
        <w:rPr>
          <w:i/>
          <w:color w:val="000000"/>
        </w:rPr>
        <w:t>Вопрос.</w:t>
      </w:r>
      <w:r>
        <w:rPr>
          <w:color w:val="000000"/>
        </w:rPr>
        <w:t xml:space="preserve"> Какой процент старых партийных непрофессионалов остался в МБ и в каких направлениях вы сейчас осуществляете вербовку?</w:t>
      </w:r>
    </w:p>
    <w:p>
      <w:pPr>
        <w:pStyle w:val="Normal"/>
        <w:spacing w:lineRule="auto" w:line="288" w:before="120" w:after="120"/>
        <w:ind w:left="0" w:right="0" w:firstLine="284"/>
        <w:jc w:val="both"/>
        <w:rPr/>
      </w:pPr>
      <w:r>
        <w:rPr>
          <w:i/>
          <w:color w:val="000000"/>
        </w:rPr>
        <w:t>Ответ.</w:t>
      </w:r>
      <w:r>
        <w:rPr>
          <w:color w:val="000000"/>
        </w:rPr>
        <w:t xml:space="preserve"> Вопросы: кто? чего? и как? — это не в моей компетенции. Что касается вопроса, в каком направлении мы продолжаем вербовать, то скажу, что любая спецслужба — от каменного века и до 31 века — будет использовать негласные формы работы, хотим мы этого или нет, нравится нам это или нет.</w:t>
      </w:r>
    </w:p>
    <w:p>
      <w:pPr>
        <w:pStyle w:val="Normal"/>
        <w:spacing w:lineRule="auto" w:line="288" w:before="120" w:after="120"/>
        <w:ind w:left="0" w:right="0" w:firstLine="284"/>
        <w:jc w:val="both"/>
        <w:rPr/>
      </w:pPr>
      <w:r>
        <w:rPr>
          <w:color w:val="000000"/>
        </w:rPr>
        <w:t xml:space="preserve">Я считаю, то, что существует эта конференция, — замечательно. Нам в первую очередь надо снять противостояние между обществом и спецслужбами. Чтобы общество, контролируя спецслужбы, чувствовало в них своего слугу. </w:t>
      </w:r>
      <w:r>
        <w:rPr>
          <w:b/>
          <w:color w:val="000000"/>
        </w:rPr>
        <w:t>(30)</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left="0" w:right="0" w:firstLine="284"/>
        <w:jc w:val="both"/>
        <w:rPr/>
      </w:pPr>
      <w:r>
        <w:rPr>
          <w:color w:val="000000"/>
        </w:rPr>
        <w:t xml:space="preserve">Я много ездил по территориальным органам и должен вам сказать, что сейчас качественный состав сотрудников спецслужб очень сильно изменился. В 1991 году партийных аппаратчиков было всего три процента, причем из этих трех процентов 90 процентов — люди, которых давно пора отправлять на пенсию. А профессионалов брали в установленном для этого порядке. </w:t>
      </w:r>
      <w:r>
        <w:rPr>
          <w:b/>
          <w:color w:val="000000"/>
        </w:rPr>
        <w:t>(31)</w:t>
      </w:r>
    </w:p>
    <w:p>
      <w:pPr>
        <w:pStyle w:val="Normal"/>
        <w:spacing w:lineRule="auto" w:line="288" w:before="120" w:after="120"/>
        <w:jc w:val="right"/>
        <w:rPr>
          <w:b/>
          <w:b/>
          <w:color w:val="000000"/>
        </w:rPr>
      </w:pPr>
      <w:r>
        <w:rPr>
          <w:b/>
          <w:color w:val="000000"/>
        </w:rPr>
        <w:t>Лев ПОНОМАРЕВ</w:t>
      </w:r>
    </w:p>
    <w:p>
      <w:pPr>
        <w:pStyle w:val="Normal"/>
        <w:spacing w:lineRule="auto" w:line="288" w:before="120" w:after="120"/>
        <w:jc w:val="right"/>
        <w:rPr>
          <w:b/>
          <w:b/>
          <w:color w:val="000000"/>
        </w:rPr>
      </w:pPr>
      <w:r>
        <w:rPr>
          <w:b/>
          <w:color w:val="000000"/>
        </w:rPr>
      </w:r>
    </w:p>
    <w:p>
      <w:pPr>
        <w:pStyle w:val="Normal"/>
        <w:spacing w:lineRule="auto" w:line="288" w:before="120" w:after="120"/>
        <w:jc w:val="center"/>
        <w:rPr>
          <w:b/>
          <w:b/>
          <w:color w:val="000000"/>
        </w:rPr>
      </w:pPr>
      <w:r>
        <w:rPr>
          <w:b/>
          <w:color w:val="000000"/>
        </w:rPr>
        <w:t>Реформирование спецслужб. Политические и идеологические аспекты</w:t>
      </w:r>
    </w:p>
    <w:p>
      <w:pPr>
        <w:pStyle w:val="Normal"/>
        <w:spacing w:lineRule="auto" w:line="288" w:before="120" w:after="120"/>
        <w:jc w:val="both"/>
        <w:rPr>
          <w:b/>
          <w:b/>
          <w:color w:val="000000"/>
        </w:rPr>
      </w:pPr>
      <w:r>
        <w:rPr>
          <w:b/>
          <w:color w:val="000000"/>
        </w:rPr>
      </w:r>
    </w:p>
    <w:p>
      <w:pPr>
        <w:pStyle w:val="Normal"/>
        <w:spacing w:lineRule="auto" w:line="288" w:before="120" w:after="120"/>
        <w:ind w:left="0" w:right="0" w:firstLine="284"/>
        <w:jc w:val="both"/>
        <w:rPr>
          <w:color w:val="000000"/>
        </w:rPr>
      </w:pPr>
      <w:r>
        <w:rPr>
          <w:color w:val="000000"/>
        </w:rPr>
        <w:t>Я хотел бы сказать несколько слов о моем опыте взаимодействия с этими структурами.</w:t>
      </w:r>
    </w:p>
    <w:p>
      <w:pPr>
        <w:pStyle w:val="Normal"/>
        <w:spacing w:lineRule="auto" w:line="288" w:before="120" w:after="120"/>
        <w:ind w:left="0" w:right="0" w:firstLine="284"/>
        <w:jc w:val="both"/>
        <w:rPr>
          <w:color w:val="000000"/>
        </w:rPr>
      </w:pPr>
      <w:r>
        <w:rPr>
          <w:color w:val="000000"/>
        </w:rPr>
        <w:t>Я был председателем парламентской Комиссии по расследованию причин и обстоятельств переворота. Первый вывод, к которому я пришел: Российский парламент сейчас недееспособный орган. Поэтому возлагать какие-либо надежды на то, что в ближайшее время можно добиться эффективного парламентского контроля, бессмысленно.</w:t>
      </w:r>
    </w:p>
    <w:p>
      <w:pPr>
        <w:pStyle w:val="Normal"/>
        <w:spacing w:lineRule="auto" w:line="288" w:before="120" w:after="120"/>
        <w:ind w:left="0" w:right="0" w:firstLine="284"/>
        <w:jc w:val="both"/>
        <w:rPr/>
      </w:pPr>
      <w:r>
        <w:rPr>
          <w:color w:val="000000"/>
        </w:rPr>
        <w:t xml:space="preserve">Мы понимаем, что ситуация сейчас политически напряженная. Роль спецорганов в такие периоды бывает особенно важна. Не случайно представитель парламентского Комитета по обороне и безопасности выступал перед нами как академик-теоретик. Он говорил, что нужно очень много времени для того, чтобы обдумать концепцию, что поэтому не торопились с законом и что уж совсем не надо заниматься оперативным контролем, что это дело вообще не нужное. Это лишний раз показывает, что сегодняшний парламент не может осуществлять контроль за спецслужбами. Но причины здесь чисто политические. Во-первых, парламент политически расколот. </w:t>
      </w:r>
      <w:r>
        <w:rPr>
          <w:b/>
          <w:color w:val="000000"/>
        </w:rPr>
        <w:t>(32)</w:t>
      </w:r>
      <w:r>
        <w:rPr>
          <w:color w:val="000000"/>
        </w:rPr>
        <w:t xml:space="preserve"> Но это, может быть, и не беда, потому что в любом обществе есть политическая борьба разных партий и она бывает очень острой. Однако проблема в том, что этот парламент выбирался не по спискам политических партий, его комитеты не сбалансированы по составу, в том числе и Комитет по безопасности. Поэтому фактически как бы разные политические силы договорились, что лучше пусть будет бездеятельность, чем переход контроля над такими важными структурами этого комитета в руки одной из политических группировок. Кроме того, парламент находится под жестким контролем председателя ВС Хасбулатова, и поэтому есть огромная вероятность, что если будет создана фиктивная структура в рамках парламента, то она будет представлять не парламент, а председателя ВС. Это также крайне опасно.</w:t>
      </w:r>
    </w:p>
    <w:p>
      <w:pPr>
        <w:pStyle w:val="Normal"/>
        <w:spacing w:lineRule="auto" w:line="288" w:before="120" w:after="120"/>
        <w:ind w:left="0" w:right="0" w:firstLine="284"/>
        <w:jc w:val="both"/>
        <w:rPr>
          <w:color w:val="000000"/>
        </w:rPr>
      </w:pPr>
      <w:r>
        <w:rPr>
          <w:color w:val="000000"/>
        </w:rPr>
        <w:t>Я надеюсь, что будет создан рабочий орган нашей конференции, постоянно действующая структура и что эта конференция является важным этапом в становлении гражданского общества в нашей стране. Созданы уже группы, например, группа «Гражданский контроль» в Санкт-Петербурге. Надо готовить документы, которые касаются нашей сегодняшней ситуации, и действовать через политические структуры. А следующий шаг — это создание соответствующих политических структур, которые бы взаимодействовали как с парламентом, так и с Президентом.</w:t>
      </w:r>
    </w:p>
    <w:p>
      <w:pPr>
        <w:pStyle w:val="Normal"/>
        <w:spacing w:lineRule="auto" w:line="288" w:before="120" w:after="120"/>
        <w:ind w:left="0" w:right="0" w:firstLine="284"/>
        <w:jc w:val="both"/>
        <w:rPr>
          <w:color w:val="000000"/>
        </w:rPr>
      </w:pPr>
      <w:r>
        <w:rPr>
          <w:color w:val="000000"/>
        </w:rPr>
        <w:t xml:space="preserve">Я являюсь представителем крупного блока движения «Демократическая Россия» — «Демократический выбор», и мы очень нуждаемся в такой профессиональной подпитке наших инициатив. Мы могли бы взаимодействовать с президентскими структурами, с парламентом, имея на руках разработанные документы. Я надеюсь на тесное взаимодействие с той рабочей группой, которая будет создана, и хотел бы сказать, что сейчас необходимо инициировать в первую очередь. </w:t>
      </w:r>
    </w:p>
    <w:p>
      <w:pPr>
        <w:pStyle w:val="Normal"/>
        <w:spacing w:lineRule="auto" w:line="288" w:before="120" w:after="120"/>
        <w:ind w:left="0" w:right="0" w:firstLine="284"/>
        <w:jc w:val="both"/>
        <w:rPr/>
      </w:pPr>
      <w:r>
        <w:rPr>
          <w:color w:val="000000"/>
        </w:rPr>
        <w:t xml:space="preserve">На самом деле закон о люстрации — вещь недостижимая. Мне кажется, что было бы возможным и необходимым инициировать Президента издать указ о люстрации. Причем этот указ должен иметь очень ограниченный характер. Он должен коснуться очень ограниченного круга лиц — людей, которые </w:t>
      </w:r>
      <w:r>
        <w:rPr>
          <w:b/>
          <w:color w:val="000000"/>
        </w:rPr>
        <w:t>(33)</w:t>
      </w:r>
      <w:r>
        <w:rPr>
          <w:color w:val="000000"/>
        </w:rPr>
        <w:t xml:space="preserve"> работают в координирующих органах существующих партий, людей, которые работают в руководящих органах исполнительной власти, людей, которые являются депутатами. Мне кажется, что закон о люстрации должен коснуться этих лиц с точки зрения проверки их сотрудничества с органами государственной безопасности. В этом случае могла бы быть принята очень мягкая форма, т.е. в этом указе заранее можно оговорить, что дается определенный срок. Мы знаем такие прецеденты в странах Восточной Европы и в странах Балтии, когда давалось несколько месяцев. Например, в течение 3 месяцев эти люди должны уйти с тех должностей, которые они занимают. Но через 3 месяца эти списки должны быть опубликованы для того, чтобы министерства сами могли бы решить этот вопрос, а Президент, по-видимому, должен уволить этих людей. Может быть, должна быть создана специальная комиссия, которая разбирала бы возможные спорные случаи и опыт стран Восточной Европы. Потому что причина политической нестабильности в значительной степени связана с теми людьми, которые являлись тайными сотрудниками КГБ. Они продолжают сейчас свою деятельность и, более того, активизируют ее, раскалывают наше общество.</w:t>
      </w:r>
    </w:p>
    <w:p>
      <w:pPr>
        <w:pStyle w:val="Normal"/>
        <w:spacing w:lineRule="auto" w:line="288" w:before="120" w:after="120"/>
        <w:ind w:left="0" w:right="0" w:firstLine="284"/>
        <w:jc w:val="both"/>
        <w:rPr>
          <w:color w:val="000000"/>
        </w:rPr>
      </w:pPr>
      <w:r>
        <w:rPr>
          <w:color w:val="000000"/>
        </w:rPr>
        <w:t>Поэтому я хотел бы предложить рабочей группе нашей конференции подготовить проект указа о люстрации.</w:t>
      </w:r>
    </w:p>
    <w:p>
      <w:pPr>
        <w:pStyle w:val="Normal"/>
        <w:spacing w:lineRule="auto" w:line="288" w:before="120" w:after="120"/>
        <w:ind w:left="0" w:right="0" w:firstLine="284"/>
        <w:jc w:val="both"/>
        <w:rPr>
          <w:color w:val="000000"/>
        </w:rPr>
      </w:pPr>
      <w:r>
        <w:rPr>
          <w:color w:val="000000"/>
        </w:rPr>
        <w:t>Есть еще ряд срочных вещей. Назначение Черкесова в Санкт-Петербурге — это острый вопрос, и должна быть соответствующая резолюция. Наш политический блок мог бы взять на себя ответственность выйти на президентские структуры с требованием провести гласное расследование о назначении этого человека и придать гласности его прошлое.</w:t>
      </w:r>
    </w:p>
    <w:p>
      <w:pPr>
        <w:pStyle w:val="Normal"/>
        <w:spacing w:lineRule="auto" w:line="288" w:before="120" w:after="120"/>
        <w:ind w:left="0" w:right="0" w:firstLine="284"/>
        <w:jc w:val="both"/>
        <w:rPr/>
      </w:pPr>
      <w:r>
        <w:rPr>
          <w:color w:val="000000"/>
        </w:rPr>
        <w:t xml:space="preserve">Очень важно разработать сейчас достаточно срочно юридически выверенные шаги по оперативному контролю за возможными действиями спецслужб в области подслушивания телефонных разговоров, перлюстрации и т.д. Я уверен, что здесь до сих пор есть большая свобода действий. Я не согласен с представителем Комитета по обороне ВС Кузнецовым, который говорит, что это не важно. </w:t>
      </w:r>
      <w:r>
        <w:rPr>
          <w:b/>
          <w:color w:val="000000"/>
        </w:rPr>
        <w:t>(34)</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left="0" w:right="0" w:firstLine="284"/>
        <w:jc w:val="both"/>
        <w:rPr/>
      </w:pPr>
      <w:r>
        <w:rPr>
          <w:color w:val="000000"/>
        </w:rPr>
        <w:t xml:space="preserve">Я разговаривал со многими министрами, которые говорили мне о своей уверенности, что их прослушивают до сих пор, хотя они работают в президентских структурах. То же самое говорит и председатель ВС. То есть эта проблема в нашем обществе существует. Я уже не говорю о рядовых гражданах, которые тоже уверены, что их прослушивают. Нужно разработать эффективный, действующий механизм оперативной проверки и оперативного контроля над действиями соответствующих служб. </w:t>
      </w:r>
      <w:r>
        <w:rPr>
          <w:b/>
          <w:color w:val="000000"/>
        </w:rPr>
        <w:t xml:space="preserve">(35) </w:t>
      </w:r>
    </w:p>
    <w:p>
      <w:pPr>
        <w:pStyle w:val="Normal"/>
        <w:spacing w:lineRule="auto" w:line="288" w:before="120" w:after="120"/>
        <w:jc w:val="right"/>
        <w:rPr>
          <w:b/>
          <w:b/>
          <w:color w:val="000000"/>
        </w:rPr>
      </w:pPr>
      <w:r>
        <w:rPr>
          <w:b/>
          <w:color w:val="000000"/>
        </w:rPr>
        <w:t>Олег КАЛУГИН</w:t>
      </w:r>
    </w:p>
    <w:p>
      <w:pPr>
        <w:pStyle w:val="Normal"/>
        <w:spacing w:lineRule="auto" w:line="288" w:before="120" w:after="120"/>
        <w:jc w:val="both"/>
        <w:rPr>
          <w:b/>
          <w:b/>
          <w:color w:val="000000"/>
        </w:rPr>
      </w:pPr>
      <w:r>
        <w:rPr>
          <w:b/>
          <w:color w:val="000000"/>
        </w:rPr>
      </w:r>
    </w:p>
    <w:p>
      <w:pPr>
        <w:pStyle w:val="Normal"/>
        <w:spacing w:lineRule="auto" w:line="288" w:before="120" w:after="120"/>
        <w:jc w:val="center"/>
        <w:rPr>
          <w:b/>
          <w:b/>
          <w:color w:val="000000"/>
        </w:rPr>
      </w:pPr>
      <w:r>
        <w:rPr>
          <w:b/>
          <w:color w:val="000000"/>
        </w:rPr>
        <w:t>Сравнительный анализ систем контроля</w:t>
      </w:r>
    </w:p>
    <w:p>
      <w:pPr>
        <w:pStyle w:val="Normal"/>
        <w:spacing w:lineRule="auto" w:line="288" w:before="120" w:after="120"/>
        <w:jc w:val="center"/>
        <w:rPr>
          <w:b/>
          <w:b/>
          <w:color w:val="000000"/>
        </w:rPr>
      </w:pPr>
      <w:r>
        <w:rPr>
          <w:b/>
          <w:color w:val="000000"/>
        </w:rPr>
        <w:t>над деятельностью спецслужб стран Запада и России</w:t>
      </w:r>
    </w:p>
    <w:p>
      <w:pPr>
        <w:pStyle w:val="Normal"/>
        <w:spacing w:lineRule="auto" w:line="288" w:before="120" w:after="120"/>
        <w:jc w:val="both"/>
        <w:rPr>
          <w:b/>
          <w:b/>
          <w:color w:val="000000"/>
        </w:rPr>
      </w:pPr>
      <w:r>
        <w:rPr>
          <w:b/>
          <w:color w:val="000000"/>
        </w:rPr>
      </w:r>
    </w:p>
    <w:p>
      <w:pPr>
        <w:pStyle w:val="Normal"/>
        <w:spacing w:lineRule="auto" w:line="288" w:before="120" w:after="120"/>
        <w:jc w:val="center"/>
        <w:rPr>
          <w:color w:val="000000"/>
        </w:rPr>
      </w:pPr>
      <w:r>
        <w:rPr>
          <w:color w:val="000000"/>
        </w:rPr>
        <w:t>Дамы и господа!</w:t>
      </w:r>
    </w:p>
    <w:p>
      <w:pPr>
        <w:pStyle w:val="Normal"/>
        <w:spacing w:lineRule="auto" w:line="288" w:before="120" w:after="120"/>
        <w:ind w:left="0" w:right="0" w:firstLine="284"/>
        <w:jc w:val="both"/>
        <w:rPr>
          <w:color w:val="000000"/>
        </w:rPr>
      </w:pPr>
      <w:r>
        <w:rPr>
          <w:color w:val="000000"/>
        </w:rPr>
        <w:t>У меня сегодня более простая задача, чем вчера. Она скорее всего связана с просветительством, чем с какими-то сообщениями, вызывающими большой интерес прессы. Тем не менее я бы хотел сказать, что хотя нам многого не хватает для счастья, есть одна вещь, которой нам не хватает точно, вот этой книги на 560 страниц, в которой изложены для удобства и знакомства любого гражданина любой страны все законодательные акты США, конгресса, президента по всем вопросам, имеющим отношение к Государственной безопасности. Начиная с акта о государственной безопасности 1947 года и кончая всеми слушаниями конгресса и, в частности, его комитетов по разведке и по внутренней безопасности, связанными с расследованием злоупотреблений, которые имели место в американской истории недавнего времени. Нет ни одного подзаконного акта, на основании которого американские власти могли бы привлечь гражданина к ответственности, ибо все эти акты находятся здесь. И это то, чего не хватает нашей стране, чтобы мы могли уверенно двигаться по пути демократизации.</w:t>
      </w:r>
    </w:p>
    <w:p>
      <w:pPr>
        <w:pStyle w:val="Normal"/>
        <w:spacing w:lineRule="auto" w:line="288" w:before="120" w:after="120"/>
        <w:ind w:left="0" w:right="0" w:firstLine="284"/>
        <w:jc w:val="both"/>
        <w:rPr/>
      </w:pPr>
      <w:r>
        <w:rPr>
          <w:color w:val="000000"/>
        </w:rPr>
        <w:t xml:space="preserve">В счастливые времена нашей исторической юности законодатели и общественность не были обременены проблемами </w:t>
      </w:r>
      <w:r>
        <w:rPr>
          <w:b/>
          <w:color w:val="000000"/>
        </w:rPr>
        <w:t>(36)</w:t>
      </w:r>
      <w:r>
        <w:rPr>
          <w:color w:val="000000"/>
        </w:rPr>
        <w:t xml:space="preserve"> контроля за деятельностью спецслужб и правоохранительных органов. В западном мире тайные ведомства во многом играли неприметную роль и были сосредоточены на дворцовых и правительственных интригах. Черный кабинет еще при Екатерине главным образом интересовало, что пишут наши высокопоставленные дворяне друг другу и что они думают о своих правителях. Такие кабинеты существовали и в других странах. Но никогда не возникало проблемы нарушения прав человека со стороны органов безопасности, потому что они играли поистине незначительную роль в общественном процессе. Один из наиболее крупных скандалов, который потряс всю Европу, дело Дрейфуса в конце прошлого века (когда человек был незаконно обвинен в шпионаже только за то, что он был еврей), в конце концов разрешился благополучно для того же Дрейфуса, и дело стало прецедентом. Как иногда нужно внимательно и тщательно изучать доклады, которые представляет служба безопасности своим правителям! Иначе человек может быть подвергнут не только издевательствам, но и тюремному заключению без вины.</w:t>
      </w:r>
    </w:p>
    <w:p>
      <w:pPr>
        <w:pStyle w:val="Normal"/>
        <w:spacing w:lineRule="auto" w:line="288" w:before="120" w:after="120"/>
        <w:ind w:left="0" w:right="0" w:firstLine="284"/>
        <w:jc w:val="both"/>
        <w:rPr>
          <w:color w:val="000000"/>
        </w:rPr>
      </w:pPr>
      <w:r>
        <w:rPr>
          <w:color w:val="000000"/>
        </w:rPr>
        <w:t>К сожалению, в последующие годы, в отличие от остальных стран Западной Европы, где демократические традиции соблюдались достаточно надежно, две страны вырвались резко вперед — это фашистская Германия и Италия, которые дали образцы нарушения прав человека, внесудебной расправы, попрания прав граждан, массовых убийств, издевательств. Все это стало нормой жизни, и одна из стран, которая, пожалуй, в этом смысле переплюнула их всех, была Советская Россия.</w:t>
      </w:r>
    </w:p>
    <w:p>
      <w:pPr>
        <w:pStyle w:val="Normal"/>
        <w:spacing w:lineRule="auto" w:line="288" w:before="120" w:after="120"/>
        <w:ind w:left="0" w:right="0" w:firstLine="284"/>
        <w:jc w:val="both"/>
        <w:rPr>
          <w:color w:val="000000"/>
        </w:rPr>
      </w:pPr>
      <w:r>
        <w:rPr>
          <w:color w:val="000000"/>
        </w:rPr>
        <w:t>Кто бы мог в те времена подумать о контроле над гестапо и НКВД? Сама мысль была равносильна самоубийству. И тем не менее мы вышли сегодня в другие времена, и получилось так, что в конце века мы начинаем всерьез обсуждать проблемы контроля за деятельностью спецслужб.</w:t>
      </w:r>
    </w:p>
    <w:p>
      <w:pPr>
        <w:pStyle w:val="Normal"/>
        <w:spacing w:lineRule="auto" w:line="288" w:before="120" w:after="120"/>
        <w:ind w:left="0" w:right="0" w:firstLine="284"/>
        <w:jc w:val="both"/>
        <w:rPr/>
      </w:pPr>
      <w:r>
        <w:rPr>
          <w:color w:val="000000"/>
        </w:rPr>
        <w:t xml:space="preserve">Но как ни странно, а может быть, это естественно — начало всем этим процессам положили США. Почему именно США, а не Франция, не Германия, не Англия? Германия, скажем, подверглась очень серьезному процессу денацификации, и это позволило оккупационным властям с самого начала поставить германские спецслужбы не только под контроль </w:t>
      </w:r>
      <w:r>
        <w:rPr>
          <w:b/>
          <w:color w:val="000000"/>
        </w:rPr>
        <w:t>(37)</w:t>
      </w:r>
      <w:r>
        <w:rPr>
          <w:color w:val="000000"/>
        </w:rPr>
        <w:t xml:space="preserve"> местных парламентариев, но и под контроль оккупационных властей. Вы помните, что служба Гелена фактически создавалась при участии американцев и находилась под их полным контролем. Во Франции и Англии спецслужбы насчитывали мизерное количество людей. Если, например, английская разведка составляла 450 офицеров, что они могли сделать против гражданских прав англичан? Или финская Суопа — вся спецслужба пятимиллионной страны 90 человек? Что могли 90 человек? Если даже по нормативам советского КГБ сталинского времени один сотрудник должен был иметь 15-20 агентов, а в брежневские времена от 5-7 до 10. Какая может быть угроза гражданским свободам, безопасности при малой численности спецслужб? Да и вообще эти организации западных стран работали в рамках законодательства и при этом достаточно демократично с тем, чтобы не допустить эксцессов в деятельности спецслужб.</w:t>
      </w:r>
    </w:p>
    <w:p>
      <w:pPr>
        <w:pStyle w:val="Normal"/>
        <w:spacing w:lineRule="auto" w:line="288" w:before="120" w:after="120"/>
        <w:ind w:left="0" w:right="0" w:firstLine="284"/>
        <w:jc w:val="both"/>
        <w:rPr>
          <w:color w:val="000000"/>
        </w:rPr>
      </w:pPr>
      <w:r>
        <w:rPr>
          <w:color w:val="000000"/>
        </w:rPr>
        <w:t>Если брать Западную Европу, то, пожалуй, сегодня наиболее закрытой осталась Англия. Потому что старые монархические устои, нежелание выносить сор из избы — все это в Англии во многом сохранились. И когда Питер Райт, бывший сотрудник английской контрразведки, пытался опубликовать в Англии свою книгу, раскрывающую многочисленные случаи нарушения законодательства английскими спецслужбами, он подвергся остракизму, почти судебному преследованию, и книга его была издана во всем мире, кроме Великобритании.</w:t>
      </w:r>
    </w:p>
    <w:p>
      <w:pPr>
        <w:pStyle w:val="Normal"/>
        <w:spacing w:lineRule="auto" w:line="288" w:before="120" w:after="120"/>
        <w:ind w:left="0" w:right="0" w:firstLine="284"/>
        <w:jc w:val="both"/>
        <w:rPr/>
      </w:pPr>
      <w:r>
        <w:rPr>
          <w:color w:val="000000"/>
        </w:rPr>
        <w:t xml:space="preserve">Так почему же США дают нам сегодня пример соблюдения законодательства и отношения к гражданским правам, из которых мы должны извлечь что-то полезное? Многие говорят, что у России собственный путь, и она должна изобретать собственный велосипед. Однако я считаю, что мы должны просто хорошо учиться и на западе, и на востоке, и брать то необходимое и полезное, что уже наработано опытом человечества ради этого человечества. США взяли на себя — главное бремя войны с коммунистической экспансией, главную ношу и холодной войне — в силу своих ресурсов и своей экономической мощи и в силу страха перед тем, что Европа может быть закабалена и Америка останется в одиночестве. Тогда в </w:t>
      </w:r>
      <w:r>
        <w:rPr>
          <w:b/>
          <w:color w:val="000000"/>
        </w:rPr>
        <w:t>(38)</w:t>
      </w:r>
      <w:r>
        <w:rPr>
          <w:color w:val="000000"/>
        </w:rPr>
        <w:t xml:space="preserve"> США вскрылись известные случаи шпионажа, которые возбудили американскую общественность, да и сама политика советского руководства, его постепенное овладение Восточной Европой не могли не напугать и европейцев и американцев.</w:t>
      </w:r>
    </w:p>
    <w:p>
      <w:pPr>
        <w:pStyle w:val="Normal"/>
        <w:spacing w:lineRule="auto" w:line="288" w:before="120" w:after="120"/>
        <w:ind w:left="0" w:right="0" w:firstLine="284"/>
        <w:jc w:val="both"/>
        <w:rPr>
          <w:color w:val="000000"/>
        </w:rPr>
      </w:pPr>
      <w:r>
        <w:rPr>
          <w:color w:val="000000"/>
        </w:rPr>
        <w:t>Вот один маленький пример, который, я уверен, мало известен этой аудитории. С 1945 по 1947 год в Америке не существовало разведки, вернее было 200 человек, остатки бывшего управления стратегических служб и семь резидентур за границей. Вот что из себя представляла великая держава в послевоенный период. Американцы считали, что война закончена, враг — фашизм — разбит, антигитлеровская коалиция существует, Сталин при всех его диктаторских замашках остается другом Запада, и вместе с ним надо решать все вопросы. Постепенно пришло понимание того, что Сталин вовсе не добрый дядюшка Джо, с которым можно найти общий язык, что он опасный коварный противник и надо организовывать оборону и защиту повсеместно, начиная с известного атлантического пакта и с Закона о государственной безопасности. В 1947 году впервые в Америке был издан акт, который определил законные рамки создания более разветвленной системы безопасности страны. Мы знаем, что Америка, в силу того, что ей пришлось столкнуться с наиболее сильным противником — Советским Союзом, во многом пыталась противостоять нам не только своей идеологией, но и мощным аппаратом спецслужб. Из 200 человек, когда-то работающих в разведке, был создан колоссальный аппарат ЦРУ, насчитывающий почти 16 тысяч человек. Появились новые правоохранительные органы, которые по своим ассигнованиям превзошли советские. И неизбежно при такой огромной организации начались нарушения гражданских прав. Если в 1959 году американские власти подвергли перлюстрации контрразведки всего лишь 13 тысяч писем, то в 70-х годах это было уже 4 миллиона.</w:t>
      </w:r>
    </w:p>
    <w:p>
      <w:pPr>
        <w:pStyle w:val="Normal"/>
        <w:spacing w:lineRule="auto" w:line="288" w:before="120" w:after="120"/>
        <w:ind w:left="0" w:right="0" w:firstLine="284"/>
        <w:jc w:val="both"/>
        <w:rPr/>
      </w:pPr>
      <w:r>
        <w:rPr>
          <w:color w:val="000000"/>
        </w:rPr>
        <w:t xml:space="preserve">Вчера кто-то жаловался, и совершенно справедливо, что МБ подготовило недавно справку о деятельности некоторых наших российских депутатов, об их контактах с иностранными дипломатами, об их поездках на Запад и тому подобное. Конечно, это отвратительная, безобразная попытка вернуть </w:t>
      </w:r>
      <w:r>
        <w:rPr>
          <w:b/>
          <w:color w:val="000000"/>
        </w:rPr>
        <w:t>(39)</w:t>
      </w:r>
      <w:r>
        <w:rPr>
          <w:color w:val="000000"/>
        </w:rPr>
        <w:t xml:space="preserve"> старые крючковские времена. Но, кстати, в США тоже существовали такие вещи. Как раз в 70-х годах в досье американской контрразведки имелись материалы на 75 членов конгресса, сенаторов, членов палаты представителей. Были созданы специальные контрразведывательные программы, которые позволяли американским органам безопасности вторгаться в частную жизнь граждан, в общественную организацию, в пацифистское движение, в профсоюзы, в молодежные органы информации. Все вы знаете, что стремление спецслужб все больше распространить свою власть в стране вызвал Уолтер-гейтский скандал. Он был апогеем и началом краха. Американское общество в результате того, что в нем существовала свободная пресса, смогло осознать опасность, исходящую от непрекращающегося напора на гражданские свободы со стороны властей. Тогда, в эти скандальные месяцы и последующие годы ЦРУ, ФБР, военная контрразведка подверглись мощнейшему удару со стороны общественности. Т.е. они были разгромлены и подавлены морально, их облик как органов, пытавшихся насадить тоталитарную систему в американском обществе, был ясен каждому гражданину. Это вызвало отвращение в обществе и неприятие этих организаций так же, как КГБ в нашей стране. Но у нас не было таких последствий, которые были в Америке, и в Америке никогда не было таких безобразий — ссылок, концлагерей. Эти признаки в Америке только появились, но им не дали распуститься.</w:t>
      </w:r>
    </w:p>
    <w:p>
      <w:pPr>
        <w:pStyle w:val="Normal"/>
        <w:spacing w:lineRule="auto" w:line="288" w:before="120" w:after="120"/>
        <w:ind w:left="0" w:right="0" w:firstLine="284"/>
        <w:jc w:val="both"/>
        <w:rPr/>
      </w:pPr>
      <w:r>
        <w:rPr>
          <w:color w:val="000000"/>
        </w:rPr>
        <w:t xml:space="preserve">Когда в Америке все бросились критиковать органы безопасности, получилась настоящая свалка, которая привела к полнейшей деморализации и ослаблению нормальной функции органов безопасности. В 1976 году был создан сенатский комитет по делам разведки, а чуть позже аналогичный комитет в рамках палаты представителей, который и положил начало упорядоченному процессу контроля над деятельностью всех американских спецслужб. Причем контроля, который имел не столько политический, надзорный, сколько финансовый характер. Ни одна акция, ни одно увеличение штата, ни одно новое структурное образование не могли появиться без финансирования, а финансирование обеспечивал конгресс </w:t>
      </w:r>
      <w:r>
        <w:rPr>
          <w:b/>
          <w:color w:val="000000"/>
        </w:rPr>
        <w:t>(40)</w:t>
      </w:r>
      <w:r>
        <w:rPr>
          <w:color w:val="000000"/>
        </w:rPr>
        <w:t xml:space="preserve"> США, где комитет по надзору за разведкой занимался предварительным просмотром и выдачей экспертных заключений по существу вопроса. Уже в эти годы комитет по разведке сыграл существенную роль в ограничении американских внешнеполитических действий. Например, комитет рекомендовал конгрессу и конгресс принял соответствующее законодательство о прекращении финансирования и американского участия в поддержке известной оппозиционной группы Унита в ангольской войне. В результате прекращения такой поддержки НАТО сумело преодолеть сопротивление и достаточно прочно на тот период установило власть в стране.</w:t>
      </w:r>
    </w:p>
    <w:p>
      <w:pPr>
        <w:pStyle w:val="Normal"/>
        <w:spacing w:lineRule="auto" w:line="288" w:before="120" w:after="120"/>
        <w:ind w:left="0" w:right="0" w:firstLine="284"/>
        <w:jc w:val="both"/>
        <w:rPr/>
      </w:pPr>
      <w:r>
        <w:rPr>
          <w:color w:val="000000"/>
        </w:rPr>
        <w:t xml:space="preserve">Или другой пример. В 1990 году конгресс США по рекомендации того же комитета прекратил ассигнования никарагуанских повстанцев, что в значительной степени способствовало стабилизации положения в Никарагуа. Я был в этом комитете, принимал меня сенатор Боран, я говорил с членами других сенатских комиссий и палаты представителей. Они рассказывали об этих процедурах. Это не просто прием на слух того, что тебе рассказывают директор ФБР или ЦРУ или агентство национальной безопасности. Это настоящее исследование проблемы. Они задают вопросы: «Зачем вам нужно 100 млн. долларов для проведения этой операции в этой области? Объясните, насколько средства, ассигнуемые для этих целей, действительно помогут в решении вопросов государственной безопасности, не ущемят интересы общества, прав граждан и международные обязательства США в отношениях с другими странами?» Причем сюда приглашаются не только директора соответствующих ведомств, но и их сотрудники. И это происходит не как у нас — пленум два раза в год, а это бывает раз в неделю, а иногда и 2-3 раза в неделю. Приглашаются различные уровни, потому что начальники всегда во всех странах имеют тенденцию приукрашивать положение дел всей организации, а их подчиненные, не зная, что говорил их начальник, больше склонны говорить правду. В результате таких перекрестных вопросов и выясняется картина того, что происходит. Я хочу подчеркнуть, что этот комитет, который состоит </w:t>
      </w:r>
      <w:r>
        <w:rPr>
          <w:b/>
          <w:color w:val="000000"/>
        </w:rPr>
        <w:t>(41)</w:t>
      </w:r>
      <w:r>
        <w:rPr>
          <w:color w:val="000000"/>
        </w:rPr>
        <w:t xml:space="preserve"> из 15 членов сената и почти 30 членов палаты представителей, работал не только на базе представительной власти.</w:t>
      </w:r>
    </w:p>
    <w:p>
      <w:pPr>
        <w:pStyle w:val="Normal"/>
        <w:spacing w:lineRule="auto" w:line="288" w:before="120" w:after="120"/>
        <w:ind w:left="0" w:right="0" w:firstLine="284"/>
        <w:jc w:val="both"/>
        <w:rPr>
          <w:color w:val="000000"/>
        </w:rPr>
      </w:pPr>
      <w:r>
        <w:rPr>
          <w:color w:val="000000"/>
        </w:rPr>
        <w:t>Смысл этих комиссий состоял не только в том, чтобы подвергать критике, обрезать ассигнования и вообще «сушить» эти органы. С самого начала контрольные органы играли двоякую роль. С одной стороны, жестко контролировали деятельность спецслужб с точки зрения законности проводимых ими операций и необходимости затрат, а с другой стороны, содействовали исполнительной власти в укреплении безопасности страны. Например, комитет по разведке США принимал участие в подготовке закона о наблюдении за деятельностью иностранных разведок, закона о процедурах использования секретной информации. Он помогал принимать законы, ограничивающие масштабы секретной деятельности недружественных государств на территории США, он поддерживал просьбы американской контрразведки о дополнительных ассигнований по борьбе со шпионажем, а не с экономической или организованной преступностью. В 1986 году комитет подготовил документ, в котором содержалось около 100 рекомендаций по вопросам совершенствования контрразведывательной деятельности страны. Все эти рекомендации известны гражданам США и всем, кто этим интересуется. Для этого службе Примакова не нужно запускать и держать за границей десятки людей.</w:t>
      </w:r>
    </w:p>
    <w:p>
      <w:pPr>
        <w:pStyle w:val="Normal"/>
        <w:spacing w:lineRule="auto" w:line="288" w:before="120" w:after="120"/>
        <w:ind w:left="0" w:right="0" w:firstLine="284"/>
        <w:jc w:val="both"/>
        <w:rPr/>
      </w:pPr>
      <w:r>
        <w:rPr>
          <w:color w:val="000000"/>
        </w:rPr>
        <w:t xml:space="preserve">При всех достоинствах двоякого подхода не надо забывать, что основным в деятельности этих комитетов было прежде всего соблюдение Конституции, законов и прав граждан. Я хотел бы проиллюстрировать на одном примере, как это дело делается. Скажем, в середине 1990 года в комитете сената рассматривался вопрос о поправках к закону о национальной безопасности. В рассмотрении принимало участие более 30 сотрудников конгресса, имевших отношение к деятельности комитета по разведке, а также, что очень важно, — целая группа частных лиц, представителей общественности, специалистов в области права, дипломатии, спецслужб, которые высказывали свое мнение и свои оценки по поводу этих слушаний. Например, присутствовали, помимо бывших директоров ЦРУ и </w:t>
      </w:r>
      <w:r>
        <w:rPr>
          <w:b/>
          <w:color w:val="000000"/>
        </w:rPr>
        <w:t>(42)</w:t>
      </w:r>
      <w:r>
        <w:rPr>
          <w:color w:val="000000"/>
        </w:rPr>
        <w:t xml:space="preserve"> агентства национальной безопасности, профессор права Колумбийского университета Гарольд Эдгар, бывший посол США в организации американских государств Соу Линовец, просто юрист из Лос-Анджелеса, а ныне государственный секретарь США Уорен Кристофер и другие лица. Возглавлял комиссию известный американский бизнесмен Элли Джейкомс. Эти люди с непредвзятых позиций, нетенденциозно пытались внести свой вклад в систему и организацию контроля в стране. В результате были подготовлены весьма серьезные законодательные предложения, которые тут же на заседании комиссии были оспорены американской организацией, которая называется Союз гражданских прав. На этих слушаниях представитель американского Союза гражданских свобод сказал, в частности, что сегодня закончилась холодная война и если раньше коммунистическая идеология была пугалом для американцев и идеологической основой для вербовки шпионов, то сегодня, как таковая, эта база выпала. Значит, в американском законодательстве, весьма идеологизированном, антикоммунистическом и во многом ограничивающем участие лиц лево-либеральных взглядов в работе государственного аппарата и в доступе к определенным сферам государственной жизни, должны быть сняты ограничения идеологического порядка. Более того, ведь американцы давно уже в этом смысле пытаются деидеологизироваться, у нас же КГБ об этом только говорит.</w:t>
      </w:r>
    </w:p>
    <w:p>
      <w:pPr>
        <w:pStyle w:val="Normal"/>
        <w:spacing w:lineRule="auto" w:line="288" w:before="120" w:after="120"/>
        <w:ind w:left="0" w:right="0" w:firstLine="284"/>
        <w:jc w:val="both"/>
        <w:rPr>
          <w:color w:val="000000"/>
        </w:rPr>
      </w:pPr>
      <w:r>
        <w:rPr>
          <w:color w:val="000000"/>
        </w:rPr>
        <w:t>Зачем в условиях окончания холодной войны держать такой большой штат (хотя он несравнимо меньше, чем в России) и зачем засекречивать так много информации? Нет смысла держать огромные файлы засекреченных документов, когда она должна быть рассекречена. Короче, они говорят, «давайте идти по пути не просто сохранения старого потенциала, а приспособления ее к новым условиям окончания холодной войны и вступления Америки в некоторую форму партнерства со своим бывшим противником Советским Союзом».</w:t>
      </w:r>
    </w:p>
    <w:p>
      <w:pPr>
        <w:pStyle w:val="Normal"/>
        <w:spacing w:lineRule="auto" w:line="288" w:before="120" w:after="120"/>
        <w:ind w:left="0" w:right="0" w:firstLine="284"/>
        <w:jc w:val="both"/>
        <w:rPr/>
      </w:pPr>
      <w:r>
        <w:rPr>
          <w:color w:val="000000"/>
        </w:rPr>
        <w:t xml:space="preserve">Я сравниваю то, что видел, слышал, читал в США, с той системой контроля, которая существует у нас. В Америке помимо парламентского контроля еще существует пресса, эта </w:t>
      </w:r>
      <w:r>
        <w:rPr>
          <w:b/>
          <w:color w:val="000000"/>
        </w:rPr>
        <w:t>(43)</w:t>
      </w:r>
      <w:r>
        <w:rPr>
          <w:color w:val="000000"/>
        </w:rPr>
        <w:t xml:space="preserve"> величайшее благо для любой демократии, которая в состоянии вовремя подметить и поднять шум, когда речь идет о нарушении гражданских прав и Конституции. Наконец, общественные организации, которые существуют в стране, — это как бы третий эшелон защиты конституционных прав. Они издают даже специальные брошюры, в которых каждый гражданин США информируется о своих правах и о тех ограничениях, которые имеют власть по отношению к нему. В брошюре, изданной массовым тиражом специальным центром по конституционным правам, например, идет подробный разбор этих вопросов. Брошюра называется «Если агент ФБР постучит к вам в дверь». И дальше идет перечень действий. Неужели вы должны открыть дверь, сразу упасть на колени и рассказать все, что знаете о соседе. Нет, вы можете выгнать его вон и сказать, что вы не хотите разговаривать с сотрудником власти, потому что у вас на кухне подгорает второе для детей. Это ваше право. Вы ни перед кем не должны отвечать, если против вас возбуждено уголовное дело, и даже при возбуждении уголовного дела не обязаны отвечать ни на один вопрос, если нет юриста. Если нет юриста, можно не отвечать совсем, потому что это законное право человека, ибо, отвечая на вопросы и не зная ловушек власти, человек может что-то не так ответить и ему могут инкриминировать его же собственные слова, а затем на этой базе построить дело. Эту брошюрку я рекомендовал бы издать здесь, немного адаптировать к нашим реалиям и научить наших граждан, как себя вести, если КГБ постучит к ним в дверь.</w:t>
      </w:r>
    </w:p>
    <w:p>
      <w:pPr>
        <w:pStyle w:val="Normal"/>
        <w:spacing w:lineRule="auto" w:line="288" w:before="120" w:after="120"/>
        <w:ind w:left="0" w:right="0" w:firstLine="284"/>
        <w:jc w:val="both"/>
        <w:rPr/>
      </w:pPr>
      <w:r>
        <w:rPr>
          <w:color w:val="000000"/>
        </w:rPr>
        <w:t xml:space="preserve">Мне как депутату Союза пришлось выступать на заседании Комитета по вопросам обороны и безопасности. Я говорил о совершенно секретной теме, о том, что наша система готовности к ядерному нападению (за которую генерал армии Чебриков, председатель КГБ СССР в свое время получил звание Героя Социалистического Труда) не работает, она не предохранит страну от опасности ядерного разрушения. Никакие выводы из этого не последовали, но стали выяснять источник утечки информации. </w:t>
      </w:r>
      <w:r>
        <w:rPr>
          <w:b/>
          <w:color w:val="000000"/>
        </w:rPr>
        <w:t>(44)</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left="0" w:right="0" w:firstLine="284"/>
        <w:jc w:val="both"/>
        <w:rPr/>
      </w:pPr>
      <w:r>
        <w:rPr>
          <w:color w:val="000000"/>
        </w:rPr>
        <w:t xml:space="preserve">Самое интересное, что до последнего времени орган надзора за правоохранительными органами возглавлял заместитель министра безопасности товарищ Степашин. Большего абсурда в области контроля над деятельностью спецслужб придумать нельзя. Давайте подумаем, что же нам сделать, чтобы товарищ Кузнецов, Степашин и пр. могли здесь внятно и убедительно рассказать, как они трудятся над тем, чтобы поставить органы безопасности под контроль парламента и дать возможность общественности свободно обсуждать эти проблемы. Наше общество не должно терять бдительность по отношению к организации, которая сохранила во многом свой старый потенциал! </w:t>
      </w:r>
      <w:r>
        <w:rPr>
          <w:b/>
          <w:color w:val="000000"/>
        </w:rPr>
        <w:t>(45)</w:t>
      </w:r>
      <w:r>
        <w:rPr>
          <w:color w:val="000000"/>
        </w:rPr>
        <w:t xml:space="preserve"> </w:t>
      </w:r>
    </w:p>
    <w:p>
      <w:pPr>
        <w:pStyle w:val="Normal"/>
        <w:spacing w:lineRule="auto" w:line="288" w:before="120" w:after="120"/>
        <w:jc w:val="right"/>
        <w:rPr>
          <w:b/>
          <w:b/>
          <w:color w:val="000000"/>
        </w:rPr>
      </w:pPr>
      <w:r>
        <w:rPr>
          <w:b/>
          <w:color w:val="000000"/>
        </w:rPr>
        <w:t>Эрнест АМЕТИСТОВ</w:t>
      </w:r>
    </w:p>
    <w:p>
      <w:pPr>
        <w:pStyle w:val="Normal"/>
        <w:spacing w:lineRule="auto" w:line="288" w:before="120" w:after="120"/>
        <w:jc w:val="both"/>
        <w:rPr>
          <w:b/>
          <w:b/>
          <w:color w:val="000000"/>
        </w:rPr>
      </w:pPr>
      <w:r>
        <w:rPr>
          <w:b/>
          <w:color w:val="000000"/>
        </w:rPr>
      </w:r>
    </w:p>
    <w:p>
      <w:pPr>
        <w:pStyle w:val="Normal"/>
        <w:spacing w:lineRule="auto" w:line="288" w:before="120" w:after="120"/>
        <w:jc w:val="center"/>
        <w:rPr>
          <w:b/>
          <w:b/>
          <w:color w:val="000000"/>
          <w:sz w:val="28"/>
          <w:szCs w:val="28"/>
        </w:rPr>
      </w:pPr>
      <w:r>
        <w:rPr>
          <w:b/>
          <w:color w:val="000000"/>
          <w:sz w:val="28"/>
          <w:szCs w:val="28"/>
        </w:rPr>
        <w:t>Проблема гарантий соблюдения прав личности</w:t>
      </w:r>
    </w:p>
    <w:p>
      <w:pPr>
        <w:pStyle w:val="Normal"/>
        <w:spacing w:lineRule="auto" w:line="288" w:before="120" w:after="120"/>
        <w:jc w:val="both"/>
        <w:rPr>
          <w:b/>
          <w:b/>
          <w:color w:val="000000"/>
          <w:sz w:val="28"/>
          <w:szCs w:val="28"/>
        </w:rPr>
      </w:pPr>
      <w:r>
        <w:rPr>
          <w:b/>
          <w:color w:val="000000"/>
          <w:sz w:val="28"/>
          <w:szCs w:val="28"/>
        </w:rPr>
      </w:r>
    </w:p>
    <w:p>
      <w:pPr>
        <w:pStyle w:val="Normal"/>
        <w:spacing w:lineRule="auto" w:line="288" w:before="120" w:after="120"/>
        <w:ind w:left="0" w:right="0" w:firstLine="284"/>
        <w:jc w:val="both"/>
        <w:rPr>
          <w:color w:val="000000"/>
        </w:rPr>
      </w:pPr>
      <w:r>
        <w:rPr>
          <w:color w:val="000000"/>
        </w:rPr>
        <w:t>Я хотел бы выступить в двух качествах — в качестве судьи Конституционного суда и в качестве независимого эксперта. В первом качестве мне придется сказать очень мало. Я здесь для того, чтобы очень внимательно выслушать все, что здесь говорится, и прежде всего о тех проблемах, которые существуют в нормативной сфере, проанализировать все несоответствия основных законодательных актов, касающихся спецслужб, и подзаконных актов и инструкций. Проанализировать с точки зрения их соответствия Конституции, что в общем-то уже было сделано здесь Сергеем Адамовичем Ковалевым и Сергеем Сергеевичем Алексеевым. Я надеюсь, что Инга Борисовна Михайловская также скажет многое на эту тему, и затем на основе этого анализа можно будет инициировать соответствующие ходатайства в Конституционный суд. В этом, собственно говоря, и может заключаться наиболее конструктивная роль Конституционного суда. Если же я сейчас начну высказывать свои конкретные замечания по поводу несоответствий, я тем самым нарушу Закон о Конституционном суде.</w:t>
      </w:r>
    </w:p>
    <w:p>
      <w:pPr>
        <w:pStyle w:val="Normal"/>
        <w:spacing w:lineRule="auto" w:line="288" w:before="120" w:after="120"/>
        <w:ind w:left="0" w:right="0" w:firstLine="284"/>
        <w:jc w:val="both"/>
        <w:rPr/>
      </w:pPr>
      <w:r>
        <w:rPr>
          <w:color w:val="000000"/>
        </w:rPr>
        <w:t xml:space="preserve">А теперь я хотел бы сказать несколько слов в другом качестве. В качестве независимого эксперта, участвовавшего в работе нескольких международных конференций по правам человека и, в частности, в проходившей в конце ноября — начале декабря прошлого года международной конференции в </w:t>
      </w:r>
      <w:r>
        <w:rPr>
          <w:b/>
          <w:color w:val="000000"/>
        </w:rPr>
        <w:t>(46)</w:t>
      </w:r>
      <w:r>
        <w:rPr>
          <w:color w:val="000000"/>
        </w:rPr>
        <w:t xml:space="preserve"> Женеве по вопросам безнаказанности преступлений против прав человека. Эта конференция была организована в рамках подготовки Всемирной конференции по правам человека, которая состоится в июне нынешнего года в Вене. Она была организована Международной ассоциацией юристов и Французской комиссией по правам человека по инициативе ряда стран, в основном Латинской Америки и Африки. Страны Восточной Европы и Россия почему-то не были в числе инициаторов этой конференции, хотя проблемы, которые на ней рассматривались, очень серьезно касаются именно нашего региона.</w:t>
      </w:r>
    </w:p>
    <w:p>
      <w:pPr>
        <w:pStyle w:val="Normal"/>
        <w:spacing w:lineRule="auto" w:line="288" w:before="120" w:after="120"/>
        <w:ind w:left="0" w:right="0" w:firstLine="284"/>
        <w:jc w:val="both"/>
        <w:rPr>
          <w:color w:val="000000"/>
        </w:rPr>
      </w:pPr>
      <w:r>
        <w:rPr>
          <w:color w:val="000000"/>
        </w:rPr>
        <w:t>Речь шла о странах, также вышедших из-под господства тоталитарных режимов и испытывающих на тех далеких континентах те же проблемы, что и мы. Говорилось о том, что в результате повторяющейся безнаказанности в нарушении прав человека они оказались в том же положении, что и мы, они испытывают те же проблемы отсутствия всяческих гарантий на будущее, всяческих гарантий от контроля со стороны спецслужб.</w:t>
      </w:r>
    </w:p>
    <w:p>
      <w:pPr>
        <w:pStyle w:val="Normal"/>
        <w:spacing w:lineRule="auto" w:line="288" w:before="120" w:after="120"/>
        <w:ind w:left="0" w:right="0" w:firstLine="284"/>
        <w:jc w:val="both"/>
        <w:rPr/>
      </w:pPr>
      <w:r>
        <w:rPr>
          <w:color w:val="000000"/>
        </w:rPr>
        <w:t xml:space="preserve">Вся эта проблематика стала на конференции предметом обсуждения. В ходе обсуждений был поднят следующий вопрос: достаточна ли законодательная, нормативная база для осуществления правосудия, для осуществления наказания и преследования тех, кто совершал и совершает преступления против прав человека. И когда я стал анализировать нашу ситуацию с этой точки зрения, я пришел к выводу, что мы имеем достаточно средств уже сейчас в нашем законодательстве, которые могут позволить осуществлять подлинное правосудие в этой стране. Я хочу напомнить, что в действующем с 1961 года Уголовном Кодексе РФ существует глава «Преступления против правосудия» — глава не популярная в нашей судебной практике. У меня нет точных цифр и данных, но в неоднократных разговорах с практическими работниками, когда я спрашивал, были ли в их практике когда-нибудь дела, связанные с этой главой, я получал в основном отрицательные ответы. А ведь там есть все средства для того, чтобы преследовать за те преступления, которые были совершены, и в данном случае бывшими нашими спецслужбами. Именно из-за бездействия </w:t>
      </w:r>
      <w:r>
        <w:rPr>
          <w:b/>
          <w:color w:val="000000"/>
        </w:rPr>
        <w:t>(47)</w:t>
      </w:r>
      <w:r>
        <w:rPr>
          <w:color w:val="000000"/>
        </w:rPr>
        <w:t xml:space="preserve"> действующего закона появляются идеи о принятии новых законов, появляется идея принятия закона о люстрации. Но почему возникают эти вопросы? Потому что не работает действующий закон и не работает он по злой воле тех, кто должен применять его.</w:t>
      </w:r>
    </w:p>
    <w:p>
      <w:pPr>
        <w:pStyle w:val="Normal"/>
        <w:spacing w:lineRule="auto" w:line="288" w:before="120" w:after="120"/>
        <w:ind w:left="0" w:right="0" w:firstLine="284"/>
        <w:jc w:val="both"/>
        <w:rPr>
          <w:color w:val="000000"/>
        </w:rPr>
      </w:pPr>
      <w:r>
        <w:rPr>
          <w:color w:val="000000"/>
        </w:rPr>
        <w:t>Скажите, пожалуйста, сколько дел было возбуждено прокуратурой с того самого перелома в нашей истории в 1956 году по преступлениям, совершенным МГБ, КГБ и т.д.? Здесь находится Евгения Альбац, которая специально занималась этим периодом истории. Насколько я помню ее опубликованные материалы, что-то около 100 с небольшим наиболее отъявленных садистов и палачей из бериевской команды были осуждены в 50-х годах на различные сроки заключения и часть из них к высшей мере наказания. Практически это все. И вот эта порочная цепь безнаказанности, продолжавшаяся на протяжении последующих десятилетий, и приводила к тому, что мы имели в 70-е годы, в начале 80-х годов. Мне вспоминается только один пример с моим другом, который во время расследования его дела был помещен следователем в так называемую пресс-камеру, где находились уголовники, осужденные в своем уголовном мире к смерти, и для спасения их жизней они были извлечены из лагерей и помещены в эту пресс-камеру. Им было сказано, что если они не хотят вернуться обратно, они должны сделать так, чтобы этот человек (мой друг) подписал свое признание. Он не говорил мне, что с ним делали, но через сутки он подписал все. Вот вам методы, которые использовали совсем недавно, в середине 80-х годов. И никто из тех, кто это делал, не понес никакой ответственности. Более того, я знаю этих людей — кое-кто из них перешел на научную работу, кое-кто работает в практической области.</w:t>
      </w:r>
    </w:p>
    <w:p>
      <w:pPr>
        <w:pStyle w:val="Normal"/>
        <w:spacing w:lineRule="auto" w:line="288" w:before="120" w:after="120"/>
        <w:ind w:left="0" w:right="0" w:firstLine="284"/>
        <w:jc w:val="both"/>
        <w:rPr>
          <w:color w:val="000000"/>
        </w:rPr>
      </w:pPr>
      <w:r>
        <w:rPr>
          <w:color w:val="000000"/>
        </w:rPr>
        <w:t>До тех пор, пока будет продолжаться эта порочная цепь безнаказанности при наличии, между прочим, всех правовых средств, чтобы ее прекратить, мы никуда не сможем прийт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left="0" w:right="0" w:firstLine="284"/>
        <w:jc w:val="both"/>
        <w:rPr/>
      </w:pPr>
      <w:r>
        <w:rPr>
          <w:color w:val="000000"/>
        </w:rPr>
        <w:t xml:space="preserve">Хочу сообщить вам, что на той международной конференции, в которой я участвовал, по инициативе ряда восточно-европейских представителей, которые нашли общие проблемы, нас до сих пор связывающие, было принято специальное заявление по вопросам безнаказанности. Одним из пунктов </w:t>
      </w:r>
      <w:r>
        <w:rPr>
          <w:b/>
          <w:color w:val="000000"/>
        </w:rPr>
        <w:t>(48)</w:t>
      </w:r>
      <w:r>
        <w:rPr>
          <w:color w:val="000000"/>
        </w:rPr>
        <w:t xml:space="preserve"> этого заявления было требование к будущей конференции (которая, как я уже говорил, должна состояться в июне этого года) принять в качестве нормы международного права следующее: повторяющаяся безнаказанность в отношении серьезных преступлений против прав человека должна рассматриваться как нарушение международного права; государства, поощряющие или просто допускающие такую безнаказанность, должны нести международную ответственность. Если мне придется участвовать в этой конференции, я приложу все усилия для того, чтобы эта норма стала нормой международного права. Я думаю, что это чрезвычайно актуально в условиях, создавшихся у нас, когда прокуратура, не без влияния Конституционного суда, который в своих последних решениях фактически лишил Президента права давать указания прокуратуре о возбуждении уголовных дел, почти полностью бездействует. Государство, допускающее такую ситуацию, должно нести международную ответственность. </w:t>
      </w:r>
      <w:r>
        <w:rPr>
          <w:b/>
          <w:color w:val="000000"/>
        </w:rPr>
        <w:t xml:space="preserve">(49) </w:t>
      </w:r>
    </w:p>
    <w:p>
      <w:pPr>
        <w:pStyle w:val="Normal"/>
        <w:spacing w:lineRule="auto" w:line="288" w:before="120" w:after="120"/>
        <w:jc w:val="right"/>
        <w:rPr>
          <w:b/>
          <w:b/>
          <w:color w:val="000000"/>
        </w:rPr>
      </w:pPr>
      <w:r>
        <w:rPr>
          <w:b/>
          <w:color w:val="000000"/>
        </w:rPr>
        <w:t>Александр КИЧИХИН</w:t>
      </w:r>
    </w:p>
    <w:p>
      <w:pPr>
        <w:pStyle w:val="Normal"/>
        <w:spacing w:lineRule="auto" w:line="288" w:before="120" w:after="120"/>
        <w:jc w:val="right"/>
        <w:rPr>
          <w:b/>
          <w:b/>
          <w:color w:val="000000"/>
        </w:rPr>
      </w:pPr>
      <w:r>
        <w:rPr>
          <w:b/>
          <w:color w:val="000000"/>
        </w:rPr>
      </w:r>
    </w:p>
    <w:p>
      <w:pPr>
        <w:pStyle w:val="Normal"/>
        <w:spacing w:lineRule="auto" w:line="288" w:before="120" w:after="120"/>
        <w:jc w:val="center"/>
        <w:rPr>
          <w:b/>
          <w:b/>
          <w:color w:val="000000"/>
          <w:sz w:val="28"/>
          <w:szCs w:val="28"/>
        </w:rPr>
      </w:pPr>
      <w:r>
        <w:rPr>
          <w:b/>
          <w:color w:val="000000"/>
          <w:sz w:val="28"/>
          <w:szCs w:val="28"/>
        </w:rPr>
        <w:t>Привело ли расследование августовского путча</w:t>
      </w:r>
    </w:p>
    <w:p>
      <w:pPr>
        <w:pStyle w:val="Normal"/>
        <w:spacing w:lineRule="auto" w:line="288" w:before="120" w:after="120"/>
        <w:jc w:val="center"/>
        <w:rPr/>
      </w:pPr>
      <w:r>
        <w:rPr>
          <w:b/>
          <w:color w:val="000000"/>
          <w:sz w:val="28"/>
          <w:szCs w:val="28"/>
        </w:rPr>
        <w:t xml:space="preserve"> </w:t>
      </w:r>
      <w:r>
        <w:rPr>
          <w:b/>
          <w:color w:val="000000"/>
          <w:sz w:val="28"/>
          <w:szCs w:val="28"/>
        </w:rPr>
        <w:t>к трансформациям в работе КГБ?</w:t>
      </w:r>
    </w:p>
    <w:p>
      <w:pPr>
        <w:pStyle w:val="Normal"/>
        <w:spacing w:lineRule="auto" w:line="288" w:before="120" w:after="120"/>
        <w:jc w:val="center"/>
        <w:rPr>
          <w:b/>
          <w:b/>
          <w:color w:val="000000"/>
          <w:sz w:val="28"/>
          <w:szCs w:val="28"/>
        </w:rPr>
      </w:pPr>
      <w:r>
        <w:rPr>
          <w:b/>
          <w:color w:val="000000"/>
          <w:sz w:val="28"/>
          <w:szCs w:val="28"/>
        </w:rPr>
      </w:r>
    </w:p>
    <w:p>
      <w:pPr>
        <w:pStyle w:val="Normal"/>
        <w:spacing w:lineRule="auto" w:line="288" w:before="120" w:after="120"/>
        <w:ind w:left="0" w:right="0" w:firstLine="284"/>
        <w:jc w:val="both"/>
        <w:rPr>
          <w:color w:val="000000"/>
        </w:rPr>
      </w:pPr>
      <w:r>
        <w:rPr>
          <w:color w:val="000000"/>
        </w:rPr>
        <w:t>С сентября 1991 года мне пришлось работать экспертом в Комиссии Президиума Верховного Совета РФ по расследованию причин и обстоятельств переворота. Одновременно с этим некоторое время оказывать содействие работе Государственной комиссии СССР по расследованию роли органов госбезопасности в антиконституционном перевороте. Это было связано с тем, что до этого я в течение 20 лет являлся сотрудником Комитета госбезопасности.</w:t>
      </w:r>
    </w:p>
    <w:p>
      <w:pPr>
        <w:pStyle w:val="Normal"/>
        <w:spacing w:lineRule="auto" w:line="288" w:before="120" w:after="120"/>
        <w:ind w:left="0" w:right="0" w:firstLine="284"/>
        <w:jc w:val="both"/>
        <w:rPr>
          <w:color w:val="000000"/>
        </w:rPr>
      </w:pPr>
      <w:r>
        <w:rPr>
          <w:color w:val="000000"/>
        </w:rPr>
        <w:t>Какие же расследования и кем проводились в отношении роли сотрудников органов госбезопасности в событиях августовских дней 1991 года? Были созданы следующие комиссии:</w:t>
      </w:r>
    </w:p>
    <w:p>
      <w:pPr>
        <w:pStyle w:val="Normal"/>
        <w:spacing w:lineRule="auto" w:line="288" w:before="120" w:after="120"/>
        <w:ind w:left="0" w:right="0" w:firstLine="284"/>
        <w:jc w:val="both"/>
        <w:rPr/>
      </w:pPr>
      <w:r>
        <w:rPr>
          <w:color w:val="000000"/>
        </w:rPr>
        <w:t>—</w:t>
      </w:r>
      <w:r>
        <w:rPr>
          <w:color w:val="000000"/>
        </w:rPr>
        <w:tab/>
        <w:t>Парламентская комиссия по расследованию причин и обстоятельств государственного переворота в СССР, которая была создана 31 августа 1991 года Верховным Советом СССР и которую возглавил народный депутат СССР Оболенский. Был издан Закон СССР о порядке работы и полномочиях этой Комиссии;</w:t>
      </w:r>
    </w:p>
    <w:p>
      <w:pPr>
        <w:pStyle w:val="Normal"/>
        <w:spacing w:lineRule="auto" w:line="288" w:before="120" w:after="120"/>
        <w:ind w:left="0" w:right="0" w:firstLine="284"/>
        <w:jc w:val="both"/>
        <w:rPr/>
      </w:pPr>
      <w:r>
        <w:rPr>
          <w:color w:val="000000"/>
        </w:rPr>
        <w:t>—</w:t>
      </w:r>
      <w:r>
        <w:rPr>
          <w:color w:val="000000"/>
        </w:rPr>
        <w:tab/>
        <w:t xml:space="preserve">Специальная внутрикомитетсткая комиссия для проведения служебного расследования действий должностных лиц органов госбезопасности в период государственного переворота, образованная 1 сентября 1991 года по приказу </w:t>
      </w:r>
      <w:r>
        <w:rPr>
          <w:b/>
          <w:color w:val="000000"/>
        </w:rPr>
        <w:t>(50)</w:t>
      </w:r>
      <w:r>
        <w:rPr>
          <w:color w:val="000000"/>
        </w:rPr>
        <w:t xml:space="preserve"> Председателя КГБ СССР В. Бакатина. Ее председателем стал генерал-лейтенант Олейников;</w:t>
      </w:r>
    </w:p>
    <w:p>
      <w:pPr>
        <w:pStyle w:val="Normal"/>
        <w:spacing w:lineRule="auto" w:line="288" w:before="120" w:after="120"/>
        <w:ind w:left="0" w:right="0" w:firstLine="284"/>
        <w:jc w:val="both"/>
        <w:rPr/>
      </w:pPr>
      <w:r>
        <w:rPr>
          <w:color w:val="000000"/>
        </w:rPr>
        <w:t>—</w:t>
      </w:r>
      <w:r>
        <w:rPr>
          <w:color w:val="000000"/>
        </w:rPr>
        <w:tab/>
        <w:t>Государственная комиссия по расследованию роли органов госбезопасности в антиконституционном перевороте, которая была создана в соответствии с указом Президента СССР М.С. Горбачева и которую возглавил народный депутат РСФСР Степашин;</w:t>
      </w:r>
    </w:p>
    <w:p>
      <w:pPr>
        <w:pStyle w:val="Normal"/>
        <w:spacing w:lineRule="auto" w:line="288" w:before="120" w:after="120"/>
        <w:ind w:left="0" w:right="0" w:firstLine="284"/>
        <w:jc w:val="both"/>
        <w:rPr/>
      </w:pPr>
      <w:r>
        <w:rPr>
          <w:color w:val="000000"/>
        </w:rPr>
        <w:t>—</w:t>
      </w:r>
      <w:r>
        <w:rPr>
          <w:color w:val="000000"/>
        </w:rPr>
        <w:tab/>
        <w:t>Парламентская комиссия по расследованию причин и обстоятельств переворота, созданная Президиумом Верховного Совета РСФСР, которую возглавил народный депутат РСФСР Л. Пономарев.</w:t>
      </w:r>
    </w:p>
    <w:p>
      <w:pPr>
        <w:pStyle w:val="Normal"/>
        <w:spacing w:lineRule="auto" w:line="288" w:before="120" w:after="120"/>
        <w:ind w:left="0" w:right="0" w:firstLine="284"/>
        <w:jc w:val="both"/>
        <w:rPr/>
      </w:pPr>
      <w:r>
        <w:rPr>
          <w:color w:val="000000"/>
        </w:rPr>
        <w:t>—</w:t>
      </w:r>
      <w:r>
        <w:rPr>
          <w:color w:val="000000"/>
        </w:rPr>
        <w:tab/>
        <w:t>Пятой комиссией стала следственная бригада Прокуратуры РСФСР.</w:t>
      </w:r>
    </w:p>
    <w:p>
      <w:pPr>
        <w:pStyle w:val="Normal"/>
        <w:spacing w:lineRule="auto" w:line="288" w:before="120" w:after="120"/>
        <w:ind w:left="0" w:right="0" w:firstLine="284"/>
        <w:jc w:val="both"/>
        <w:rPr>
          <w:color w:val="000000"/>
        </w:rPr>
      </w:pPr>
      <w:r>
        <w:rPr>
          <w:color w:val="000000"/>
        </w:rPr>
        <w:t>На работу каждой комиссии, за исключением бригады Прокуратуры, отводилось от двух до четырех месяцев.</w:t>
      </w:r>
    </w:p>
    <w:p>
      <w:pPr>
        <w:pStyle w:val="Normal"/>
        <w:spacing w:lineRule="auto" w:line="288" w:before="120" w:after="120"/>
        <w:ind w:left="0" w:right="0" w:firstLine="284"/>
        <w:jc w:val="both"/>
        <w:rPr>
          <w:color w:val="000000"/>
        </w:rPr>
      </w:pPr>
      <w:r>
        <w:rPr>
          <w:color w:val="000000"/>
        </w:rPr>
        <w:t>Учитывая, что подобного опыта работы — проведение расследования на общегосударственном уровне — ни у кого не было, практически все государственные и парламентские комиссии свою работу закончили, так и не обнародовав ее итогов. Комиссия Оболенского распалась. Комиссия Степашина также распалась. Комиссия Пономарева была закрыта по указанию Председателя Верховного Совета России Хасбулатова.</w:t>
      </w:r>
    </w:p>
    <w:p>
      <w:pPr>
        <w:pStyle w:val="Normal"/>
        <w:spacing w:lineRule="auto" w:line="288" w:before="120" w:after="120"/>
        <w:ind w:left="0" w:right="0" w:firstLine="284"/>
        <w:jc w:val="both"/>
        <w:rPr>
          <w:color w:val="000000"/>
        </w:rPr>
      </w:pPr>
      <w:r>
        <w:rPr>
          <w:color w:val="000000"/>
        </w:rPr>
        <w:t>Итоговый документ появился практически только у внутриведомственной комиссии КГБ СССР, поэтому очень коротко остановимся на его содержании.</w:t>
      </w:r>
    </w:p>
    <w:p>
      <w:pPr>
        <w:pStyle w:val="Normal"/>
        <w:spacing w:lineRule="auto" w:line="288" w:before="120" w:after="120"/>
        <w:ind w:left="0" w:right="0" w:firstLine="284"/>
        <w:jc w:val="both"/>
        <w:rPr>
          <w:color w:val="000000"/>
        </w:rPr>
      </w:pPr>
      <w:r>
        <w:rPr>
          <w:color w:val="000000"/>
        </w:rPr>
        <w:t>Служебное расследование проводилось в течение 10 дней! Даже по этому можно судить о глубине и уровне обобщений.</w:t>
      </w:r>
    </w:p>
    <w:p>
      <w:pPr>
        <w:pStyle w:val="Normal"/>
        <w:spacing w:lineRule="auto" w:line="288" w:before="120" w:after="120"/>
        <w:ind w:left="0" w:right="0" w:firstLine="284"/>
        <w:jc w:val="both"/>
        <w:rPr>
          <w:color w:val="000000"/>
        </w:rPr>
      </w:pPr>
      <w:r>
        <w:rPr>
          <w:color w:val="000000"/>
        </w:rPr>
        <w:t>Выводы комиссии:</w:t>
      </w:r>
    </w:p>
    <w:p>
      <w:pPr>
        <w:pStyle w:val="Normal"/>
        <w:spacing w:lineRule="auto" w:line="288" w:before="120" w:after="120"/>
        <w:ind w:left="0" w:right="0" w:firstLine="284"/>
        <w:jc w:val="both"/>
        <w:rPr/>
      </w:pPr>
      <w:r>
        <w:rPr>
          <w:color w:val="000000"/>
        </w:rPr>
        <w:t>—</w:t>
      </w:r>
      <w:r>
        <w:rPr>
          <w:color w:val="000000"/>
        </w:rPr>
        <w:tab/>
        <w:t>уволить из органов госбезопасности за дискредитацию воинского звания советского офицера 13 генералов-руководителей КГБ СССР;</w:t>
      </w:r>
    </w:p>
    <w:p>
      <w:pPr>
        <w:pStyle w:val="Normal"/>
        <w:spacing w:lineRule="auto" w:line="288" w:before="120" w:after="120"/>
        <w:ind w:left="0" w:right="0" w:firstLine="284"/>
        <w:jc w:val="both"/>
        <w:rPr/>
      </w:pPr>
      <w:r>
        <w:rPr>
          <w:color w:val="000000"/>
        </w:rPr>
        <w:t>—</w:t>
      </w:r>
      <w:r>
        <w:rPr>
          <w:color w:val="000000"/>
        </w:rPr>
        <w:tab/>
        <w:t>уволить по служебному несоответствию еще 13 генералов и полковников;</w:t>
      </w:r>
    </w:p>
    <w:p>
      <w:pPr>
        <w:pStyle w:val="Normal"/>
        <w:spacing w:lineRule="auto" w:line="288" w:before="120" w:after="120"/>
        <w:ind w:left="0" w:right="0" w:firstLine="284"/>
        <w:jc w:val="both"/>
        <w:rPr/>
      </w:pPr>
      <w:r>
        <w:rPr>
          <w:color w:val="000000"/>
        </w:rPr>
        <w:t>—</w:t>
      </w:r>
      <w:r>
        <w:rPr>
          <w:color w:val="000000"/>
        </w:rPr>
        <w:tab/>
        <w:t>уволить по статье «За выслугой лет» шесть генералов;</w:t>
      </w:r>
    </w:p>
    <w:p>
      <w:pPr>
        <w:pStyle w:val="Normal"/>
        <w:spacing w:lineRule="auto" w:line="288" w:before="120" w:after="120"/>
        <w:ind w:left="0" w:right="0" w:firstLine="284"/>
        <w:jc w:val="both"/>
        <w:rPr/>
      </w:pPr>
      <w:r>
        <w:rPr>
          <w:color w:val="000000"/>
        </w:rPr>
        <w:t>—</w:t>
      </w:r>
      <w:r>
        <w:rPr>
          <w:color w:val="000000"/>
        </w:rPr>
        <w:tab/>
        <w:t>снизить в воинском звании на одну ступень двоих;</w:t>
      </w:r>
    </w:p>
    <w:p>
      <w:pPr>
        <w:pStyle w:val="Normal"/>
        <w:spacing w:lineRule="auto" w:line="288" w:before="120" w:after="120"/>
        <w:ind w:left="0" w:right="0" w:firstLine="284"/>
        <w:jc w:val="both"/>
        <w:rPr/>
      </w:pPr>
      <w:r>
        <w:rPr>
          <w:color w:val="000000"/>
        </w:rPr>
        <w:t>—</w:t>
      </w:r>
      <w:r>
        <w:rPr>
          <w:color w:val="000000"/>
        </w:rPr>
        <w:tab/>
        <w:t>предупредить о неполном служебном соответствии четверых;</w:t>
      </w:r>
    </w:p>
    <w:p>
      <w:pPr>
        <w:pStyle w:val="Normal"/>
        <w:spacing w:lineRule="auto" w:line="288" w:before="120" w:after="120"/>
        <w:ind w:left="0" w:right="0" w:firstLine="284"/>
        <w:jc w:val="both"/>
        <w:rPr/>
      </w:pPr>
      <w:r>
        <w:rPr>
          <w:color w:val="000000"/>
        </w:rPr>
        <w:t>—</w:t>
      </w:r>
      <w:r>
        <w:rPr>
          <w:color w:val="000000"/>
        </w:rPr>
        <w:tab/>
        <w:t xml:space="preserve">объявить строгий выговор четверым. </w:t>
      </w:r>
      <w:r>
        <w:rPr>
          <w:b/>
          <w:color w:val="000000"/>
        </w:rPr>
        <w:t>(51)</w:t>
      </w:r>
    </w:p>
    <w:p>
      <w:pPr>
        <w:pStyle w:val="Normal"/>
        <w:spacing w:lineRule="auto" w:line="288" w:before="120" w:after="120"/>
        <w:ind w:left="0" w:right="0" w:firstLine="284"/>
        <w:jc w:val="both"/>
        <w:rPr>
          <w:color w:val="000000"/>
        </w:rPr>
      </w:pPr>
      <w:r>
        <w:rPr>
          <w:color w:val="000000"/>
        </w:rPr>
        <w:t>Материалы комиссии докладывались тогдашнему реформатору органов госбезопасности В. Бакатину. Итог цитирую по ответу Межреспубликанской службы безопасности: «Учитывая, что многие руководители были наказаны, осознали свою вину и осудили свои действия 19—21 августа 1991 года, с учетом состояния здоровья некоторых из них увольнение этих военнослужащих производится по статьям, отличным от предложенных Комиссией»... С учетом служебной необходимости и дополнительного изучения меры вины отдельных должностных лиц Председатель КГБ Бакатин нашел возможным принять решение об использовании некоторых из них в прежних должностях или с понижением в должности с наложением на указанных офицеров дисциплинарного взыскания. По этим же соображениям после наложения дисциплинарного изыскания был оставлен на службе и первый заместитель начальника Военной контрразведки генерал-майор Булыгин, назначенный впоследствии в силу необходимости начальником военной контрразведки. (Уточним, что Комиссия предлагала уволить Булыгина «по служебному несоответствию».) Так осуществлялось Бакатиным «кадровое очищение» органов госбезопасности.</w:t>
      </w:r>
    </w:p>
    <w:p>
      <w:pPr>
        <w:pStyle w:val="Normal"/>
        <w:spacing w:lineRule="auto" w:line="288" w:before="120" w:after="120"/>
        <w:ind w:left="0" w:right="0" w:firstLine="284"/>
        <w:jc w:val="both"/>
        <w:rPr>
          <w:color w:val="000000"/>
        </w:rPr>
      </w:pPr>
      <w:r>
        <w:rPr>
          <w:color w:val="000000"/>
        </w:rPr>
        <w:t>К этому следует добавить и то, что именно в период реформ Бакатина из опечатанного здания ЦК КПСС по подземным коммуникациям КГБ СССР были вынесены многие партийные и государственные документы, которые смогли бы пролить дополнительный свет на роль КПСС и КГБ в подготовке и осуществлении государственного переворота.</w:t>
      </w:r>
    </w:p>
    <w:p>
      <w:pPr>
        <w:pStyle w:val="Normal"/>
        <w:spacing w:lineRule="auto" w:line="288" w:before="120" w:after="120"/>
        <w:ind w:left="0" w:right="0" w:firstLine="284"/>
        <w:jc w:val="both"/>
        <w:rPr/>
      </w:pPr>
      <w:r>
        <w:rPr>
          <w:color w:val="000000"/>
        </w:rPr>
        <w:t xml:space="preserve">Выделение разведки в самостоятельное учреждение, осуществленное Бакатиным, привело к тому, что разведка оказалась выведена из-под расследования, чему активно способствовал ее руководитель Примаков. Правду ли говорил Примаков, заявляя, что его сотрудники не принимали участия в подготовке и осуществлении августовских событий? Напомню, что накануне августовских событий в печати появилось заявление А.Н. Яковлева о готовящемся перевороте. До настоящего времени никто так и не выяснил, что дало основания А.Н. Яковлеву сделать такое заявление. Могу приоткрыть завесу таинственности — Александру Николаевичу стало известно </w:t>
      </w:r>
      <w:r>
        <w:rPr>
          <w:b/>
          <w:color w:val="000000"/>
        </w:rPr>
        <w:t>(52)</w:t>
      </w:r>
      <w:r>
        <w:rPr>
          <w:color w:val="000000"/>
        </w:rPr>
        <w:t xml:space="preserve"> содержание переговоров секретаря парткома КГБ СССР Назарова и руководителя отдела разведки Быкова о готовящемся интернировании Яковлева. То есть за две недели до 19 августа в «безобидном» парткоме КГБ СССР и в разведке эта тема обсуждалась, и готовились к августовским событиям. Но ни одна комиссия не проверила эти подразделения КГБ СССР.</w:t>
      </w:r>
    </w:p>
    <w:p>
      <w:pPr>
        <w:pStyle w:val="Normal"/>
        <w:spacing w:lineRule="auto" w:line="288" w:before="120" w:after="120"/>
        <w:ind w:left="0" w:right="0" w:firstLine="284"/>
        <w:jc w:val="both"/>
        <w:rPr>
          <w:color w:val="000000"/>
        </w:rPr>
      </w:pPr>
      <w:r>
        <w:rPr>
          <w:color w:val="000000"/>
        </w:rPr>
        <w:t>Ни одна комиссия не проверила, на каком основании и для каких целей в окружении Президента СССР имелись источники информации или, как их называют, — агенты. Зачем, кроме необходимой охраны Президента, в его аппарате работали офицеры действующего резерва КГБ. По моим представлениям, охрана осуществляла внешний контроль за Президентом, а офицеры действующего резерва контролировали работу аппарата Президента. Таким образом, мог осуществляться только полный контроль за Президентом СССР или же из КГБ Президенту диктовали условия политической игры...</w:t>
      </w:r>
    </w:p>
    <w:p>
      <w:pPr>
        <w:pStyle w:val="Normal"/>
        <w:spacing w:lineRule="auto" w:line="288" w:before="120" w:after="120"/>
        <w:ind w:left="0" w:right="0" w:firstLine="284"/>
        <w:jc w:val="both"/>
        <w:rPr>
          <w:color w:val="000000"/>
        </w:rPr>
      </w:pPr>
      <w:r>
        <w:rPr>
          <w:color w:val="000000"/>
        </w:rPr>
        <w:t>Комиссия Степашина в итоговом документе утверждала, что «еще в декабре 1990 года Крючков поручал узкому кругу своих подчиненных осуществить проработку первичных мер по «стабилизации» обстановки в стране в случае введения чрезвычайного положения». На мой взгляд, подготовка к перевороту началась почти на год раньше. В конце 1989 года КГБ через свою агентуру в среде журналистов изучало, как воспринимают средства массовой информации деятельность КГБ, есть ли изменения в оценке роли и места КГБ в общественной жизни страны.</w:t>
      </w:r>
    </w:p>
    <w:p>
      <w:pPr>
        <w:pStyle w:val="Normal"/>
        <w:spacing w:lineRule="auto" w:line="288" w:before="120" w:after="120"/>
        <w:ind w:left="0" w:right="0" w:firstLine="284"/>
        <w:jc w:val="both"/>
        <w:rPr/>
      </w:pPr>
      <w:r>
        <w:rPr>
          <w:color w:val="000000"/>
        </w:rPr>
        <w:t xml:space="preserve">В дальнейшем в КГБ был разработан и через журналистскую агентуру реализован план разжигания оголтелой критики КГБ. Да, я не оговорился. Руководство КГБ вызывало на Комитет огонь прессы. Зачем это было необходимо? В тот период наметилась тенденция «братания» думающих сотрудников органов госбезопасности с демократическим движением. Получая избыточный объем информации о процессах и положении в обществе, экономике и политике, многие сотрудники КГБ поддерживали необходимость коренных перемен в стране. Руководство КГБ решило разорвать связи сотрудников и демократической общественности, противопоставить сотрудников народу. Озлобленный и загнанный в угол зверь </w:t>
      </w:r>
      <w:r>
        <w:rPr>
          <w:b/>
          <w:color w:val="000000"/>
        </w:rPr>
        <w:t>(53)</w:t>
      </w:r>
      <w:r>
        <w:rPr>
          <w:color w:val="000000"/>
        </w:rPr>
        <w:t xml:space="preserve"> кусается больнее и не разбирает дороги, чтобы вырваться из-за красных флажков.</w:t>
      </w:r>
    </w:p>
    <w:p>
      <w:pPr>
        <w:pStyle w:val="Normal"/>
        <w:spacing w:lineRule="auto" w:line="288" w:before="120" w:after="120"/>
        <w:ind w:left="0" w:right="0" w:firstLine="284"/>
        <w:jc w:val="both"/>
        <w:rPr>
          <w:color w:val="000000"/>
        </w:rPr>
      </w:pPr>
      <w:r>
        <w:rPr>
          <w:color w:val="000000"/>
        </w:rPr>
        <w:t>Пусть присутствующие здесь журналисты не обижаются, но в свое время, публикуя критические и разоблачительные материалы о КГБ, они вольно или невольно участвовали в политических играх Крючкова, содействовали не критике Комитета госбезопасности, а травле его сотрудников и тем самым способствовали реализации долгосрочных планов команды Крючкова.</w:t>
      </w:r>
    </w:p>
    <w:p>
      <w:pPr>
        <w:pStyle w:val="Normal"/>
        <w:spacing w:lineRule="auto" w:line="288" w:before="120" w:after="120"/>
        <w:ind w:left="0" w:right="0" w:firstLine="284"/>
        <w:jc w:val="both"/>
        <w:rPr>
          <w:color w:val="000000"/>
        </w:rPr>
      </w:pPr>
      <w:r>
        <w:rPr>
          <w:color w:val="000000"/>
        </w:rPr>
        <w:t>Для завершения подготовки к всевластию КГБ в стране необходимо было создать правовую базу, и такой базой послужил Закон СССР «Об органах государственной безопасности», разработанный в КГБ и активно проталкиваемый через парламент генералами из «райской группы» Министерства обороны во главе с Ахромеевым, а также председателем Комитета Верховного Совета СССР по законодательству Ю. Калмыковым. С принятием этого закона завершился подготовительный этап к захвату власти в стране органами госбезопасности, поскольку к тому времени они уже вышли из-под контроля ЦК КПСС и Президента СССР и сами их контролировали. С принятием этого закона завершилось формирование КГБ СССР как самостоятельной сплоченной вооруженной политической силы, влияющей на все стороны жизни общества через многочисленные агентурные и иные позиции.</w:t>
      </w:r>
    </w:p>
    <w:p>
      <w:pPr>
        <w:pStyle w:val="Normal"/>
        <w:spacing w:lineRule="auto" w:line="288" w:before="120" w:after="120"/>
        <w:ind w:left="0" w:right="0" w:firstLine="284"/>
        <w:jc w:val="both"/>
        <w:rPr>
          <w:color w:val="000000"/>
        </w:rPr>
      </w:pPr>
      <w:r>
        <w:rPr>
          <w:color w:val="000000"/>
        </w:rPr>
        <w:t>Прав был представитель Министерства безопасности Кондауров, когда в своем выступлении заявил, что только органы госбезопасности сохранили в период ломки свои структуры и организационное единство.</w:t>
      </w:r>
    </w:p>
    <w:p>
      <w:pPr>
        <w:pStyle w:val="Normal"/>
        <w:spacing w:lineRule="auto" w:line="288" w:before="120" w:after="120"/>
        <w:ind w:left="0" w:right="0" w:firstLine="284"/>
        <w:jc w:val="both"/>
        <w:rPr/>
      </w:pPr>
      <w:r>
        <w:rPr>
          <w:color w:val="000000"/>
        </w:rPr>
        <w:t xml:space="preserve">Неудачу в захвате власти в августе 1991 года Министерство безопасности пыталось реализовать в ноябре 1991 года путем парламентского «переворота» — отстранения демократически настроенных депутатов путем импичмента, скомпрометировав их агентурными связями с госбезопасностью. Сорвавшаяся кампания по «саморазоблачению» агентов, которую начал народный депутат Ким, могла привести к тому, что в КГБ «нашлись» бы дела на многих депутатов, неугодных Министерству безопасности. </w:t>
      </w:r>
      <w:r>
        <w:rPr>
          <w:b/>
          <w:color w:val="000000"/>
        </w:rPr>
        <w:t>(54)</w:t>
      </w:r>
    </w:p>
    <w:p>
      <w:pPr>
        <w:pStyle w:val="Normal"/>
        <w:spacing w:lineRule="auto" w:line="288" w:before="120" w:after="120"/>
        <w:ind w:left="0" w:right="0" w:firstLine="284"/>
        <w:jc w:val="both"/>
        <w:rPr>
          <w:color w:val="000000"/>
        </w:rPr>
      </w:pPr>
      <w:r>
        <w:rPr>
          <w:color w:val="000000"/>
        </w:rPr>
        <w:t>Неудача с программой «саморазоблачений» не остановила чекистов, и в декабре 1991 была предпринята попытка объединения МВД и Министерства безопасности. На пути встал Конституционный суд и группа депутатов Российского парламента.</w:t>
      </w:r>
    </w:p>
    <w:p>
      <w:pPr>
        <w:pStyle w:val="Normal"/>
        <w:spacing w:lineRule="auto" w:line="288" w:before="120" w:after="120"/>
        <w:ind w:left="0" w:right="0" w:firstLine="284"/>
        <w:jc w:val="both"/>
        <w:rPr>
          <w:color w:val="000000"/>
        </w:rPr>
      </w:pPr>
      <w:r>
        <w:rPr>
          <w:color w:val="000000"/>
        </w:rPr>
        <w:t>Работавшие еще тогда комиссии по расследованию деятельности КГБ могли бы дать рекомендации о путях трансформации органов госбезопасности, но их работе противодействовали настолько спешно, что все они были закрыты, а некоторые выработанные рекомендации утонули в парламентском Комитете по вопросам безопасности, сформированном практически целиком из сотрудников милиции, которые отстаивали свои ведомственные интересы. Появившийся альтернативный закон об органах госбезопасности, предусматривающий ограничение их функций и жесткий контроль, не был даже допущен на рассмотрение парламентом.</w:t>
      </w:r>
    </w:p>
    <w:p>
      <w:pPr>
        <w:pStyle w:val="Normal"/>
        <w:spacing w:lineRule="auto" w:line="288" w:before="120" w:after="120"/>
        <w:ind w:left="0" w:right="0" w:firstLine="284"/>
        <w:jc w:val="both"/>
        <w:rPr>
          <w:color w:val="000000"/>
        </w:rPr>
      </w:pPr>
      <w:r>
        <w:rPr>
          <w:color w:val="000000"/>
        </w:rPr>
        <w:t>В чем же заключалось противодействие работе комиссий:</w:t>
      </w:r>
    </w:p>
    <w:p>
      <w:pPr>
        <w:pStyle w:val="Normal"/>
        <w:spacing w:lineRule="auto" w:line="288" w:before="120" w:after="120"/>
        <w:ind w:left="0" w:right="0" w:firstLine="284"/>
        <w:jc w:val="both"/>
        <w:rPr/>
      </w:pPr>
      <w:r>
        <w:rPr>
          <w:color w:val="000000"/>
        </w:rPr>
        <w:t>—</w:t>
      </w:r>
      <w:r>
        <w:rPr>
          <w:color w:val="000000"/>
        </w:rPr>
        <w:tab/>
        <w:t>в их состав включались лица, выполнявшие поручение органов госбезопасности, в задачу которых входило не дать возможность глубоко и полно провести расследование;</w:t>
      </w:r>
    </w:p>
    <w:p>
      <w:pPr>
        <w:pStyle w:val="Normal"/>
        <w:spacing w:lineRule="auto" w:line="288" w:before="120" w:after="120"/>
        <w:ind w:left="0" w:right="0" w:firstLine="284"/>
        <w:jc w:val="both"/>
        <w:rPr/>
      </w:pPr>
      <w:r>
        <w:rPr>
          <w:color w:val="000000"/>
        </w:rPr>
        <w:t>—</w:t>
      </w:r>
      <w:r>
        <w:rPr>
          <w:color w:val="000000"/>
        </w:rPr>
        <w:tab/>
        <w:t>Баранников и Примаков отказывали в доступе к архивам и материалам, препятствовали встречам и беседам с сотрудниками;</w:t>
      </w:r>
    </w:p>
    <w:p>
      <w:pPr>
        <w:pStyle w:val="Normal"/>
        <w:spacing w:lineRule="auto" w:line="288" w:before="120" w:after="120"/>
        <w:ind w:left="0" w:right="0" w:firstLine="284"/>
        <w:jc w:val="both"/>
        <w:rPr/>
      </w:pPr>
      <w:r>
        <w:rPr>
          <w:color w:val="000000"/>
        </w:rPr>
        <w:t>—</w:t>
      </w:r>
      <w:r>
        <w:rPr>
          <w:color w:val="000000"/>
        </w:rPr>
        <w:tab/>
        <w:t>комиссиям так и не открыли президентский архив;</w:t>
      </w:r>
    </w:p>
    <w:p>
      <w:pPr>
        <w:pStyle w:val="Normal"/>
        <w:spacing w:lineRule="auto" w:line="288" w:before="120" w:after="120"/>
        <w:ind w:left="0" w:right="0" w:firstLine="284"/>
        <w:jc w:val="both"/>
        <w:rPr/>
      </w:pPr>
      <w:r>
        <w:rPr>
          <w:color w:val="000000"/>
        </w:rPr>
        <w:t>—</w:t>
      </w:r>
      <w:r>
        <w:rPr>
          <w:color w:val="000000"/>
        </w:rPr>
        <w:tab/>
        <w:t>должностные лица просто отказывались давать показания;</w:t>
      </w:r>
    </w:p>
    <w:p>
      <w:pPr>
        <w:pStyle w:val="Normal"/>
        <w:spacing w:lineRule="auto" w:line="288" w:before="120" w:after="120"/>
        <w:ind w:left="0" w:right="0" w:firstLine="284"/>
        <w:jc w:val="both"/>
        <w:rPr/>
      </w:pPr>
      <w:r>
        <w:rPr>
          <w:color w:val="000000"/>
        </w:rPr>
        <w:t>—</w:t>
      </w:r>
      <w:r>
        <w:rPr>
          <w:color w:val="000000"/>
        </w:rPr>
        <w:tab/>
        <w:t>в штаты комиссии были специально внедрены некоторые абсолютно некомпетентные лица.</w:t>
      </w:r>
    </w:p>
    <w:p>
      <w:pPr>
        <w:pStyle w:val="Normal"/>
        <w:spacing w:lineRule="auto" w:line="288" w:before="120" w:after="120"/>
        <w:ind w:left="0" w:right="0" w:firstLine="284"/>
        <w:jc w:val="both"/>
        <w:rPr>
          <w:color w:val="000000"/>
        </w:rPr>
      </w:pPr>
      <w:r>
        <w:rPr>
          <w:color w:val="000000"/>
        </w:rPr>
        <w:t>Таким образом, единственный возможный момент коренной реконструкции органов госбезопасности был упущен.</w:t>
      </w:r>
    </w:p>
    <w:p>
      <w:pPr>
        <w:pStyle w:val="Normal"/>
        <w:spacing w:lineRule="auto" w:line="288" w:before="120" w:after="120"/>
        <w:ind w:left="0" w:right="0" w:firstLine="284"/>
        <w:jc w:val="both"/>
        <w:rPr>
          <w:color w:val="000000"/>
        </w:rPr>
      </w:pPr>
      <w:r>
        <w:rPr>
          <w:color w:val="000000"/>
        </w:rPr>
        <w:t>Сегодня только решительные действия могут обеспечить выход на дорогу построения демократического общества. Но на начале этой дороги лежат в виде камня преткновения органы госбезопасности.</w:t>
      </w:r>
    </w:p>
    <w:p>
      <w:pPr>
        <w:pStyle w:val="Normal"/>
        <w:spacing w:lineRule="auto" w:line="288" w:before="120" w:after="120"/>
        <w:ind w:left="0" w:right="0" w:firstLine="284"/>
        <w:jc w:val="both"/>
        <w:rPr/>
      </w:pPr>
      <w:r>
        <w:rPr>
          <w:color w:val="000000"/>
        </w:rPr>
        <w:t xml:space="preserve">Тот незначительный откат от уровня над государственной структуры, который сумел занять КГБ до августовских событий, сегодня восстанавливается. </w:t>
      </w:r>
      <w:r>
        <w:rPr>
          <w:b/>
          <w:color w:val="000000"/>
        </w:rPr>
        <w:t>(55)</w:t>
      </w:r>
    </w:p>
    <w:p>
      <w:pPr>
        <w:pStyle w:val="Normal"/>
        <w:spacing w:lineRule="auto" w:line="288" w:before="120" w:after="120"/>
        <w:ind w:left="0" w:right="0" w:firstLine="284"/>
        <w:jc w:val="both"/>
        <w:rPr>
          <w:color w:val="000000"/>
        </w:rPr>
      </w:pPr>
      <w:r>
        <w:rPr>
          <w:color w:val="000000"/>
        </w:rPr>
        <w:t>Восстанавливается институт офицеров действующего резерва во множестве министерств и ведомств России. Министерство безопасности требует, как было недавно сказано, чтобы во всех коммерческих структурах были его представители. Из числа своих сотрудников МБ формирует налоговую инспекцию, налоговую полицию, таможенные органы. Сотрудники МБ работают экспертами и консультантами в Парламенте, в аппаратах высших должностных лиц государства.</w:t>
      </w:r>
    </w:p>
    <w:p>
      <w:pPr>
        <w:pStyle w:val="Normal"/>
        <w:spacing w:lineRule="auto" w:line="288" w:before="120" w:after="120"/>
        <w:ind w:left="0" w:right="0" w:firstLine="284"/>
        <w:jc w:val="both"/>
        <w:rPr>
          <w:color w:val="000000"/>
        </w:rPr>
      </w:pPr>
      <w:r>
        <w:rPr>
          <w:color w:val="000000"/>
        </w:rPr>
        <w:t>Давайте сопоставим, какие позиции имел КГБ до августовских событий и какие обретает сейчас:</w:t>
      </w:r>
    </w:p>
    <w:p>
      <w:pPr>
        <w:pStyle w:val="Normal"/>
        <w:spacing w:lineRule="auto" w:line="288" w:before="120" w:after="120"/>
        <w:ind w:left="0" w:right="0" w:firstLine="284"/>
        <w:jc w:val="both"/>
        <w:rPr>
          <w:color w:val="000000"/>
        </w:rPr>
      </w:pPr>
      <w:r>
        <w:rPr>
          <w:color w:val="000000"/>
        </w:rPr>
        <w:t>Ранее был контроль общественных движений, церкви, пограничная охрана, охрана секретов, вопросы въезда и выезда, таможенный контроль, контроль за средствами массовой информации, контроль над вооруженными силами, контроль над государственной промышленностью, транспортом и связью. Единственная оговорка, что КГБ осуществлял контроль не для себя, а для КПСС.</w:t>
      </w:r>
    </w:p>
    <w:p>
      <w:pPr>
        <w:pStyle w:val="Normal"/>
        <w:spacing w:lineRule="auto" w:line="288" w:before="120" w:after="120"/>
        <w:ind w:left="0" w:right="0" w:firstLine="284"/>
        <w:jc w:val="both"/>
        <w:rPr>
          <w:color w:val="000000"/>
        </w:rPr>
      </w:pPr>
      <w:r>
        <w:rPr>
          <w:color w:val="000000"/>
        </w:rPr>
        <w:t>КПСС убрана со сцены, хотя никто из сотрудников МБ волевым путем не вышел из ее рядов. Министерство безопасности не раскрывает имеющиеся у него сведения о финансовых средствах КПСС как за границей, так и в странах СНГ.</w:t>
      </w:r>
    </w:p>
    <w:p>
      <w:pPr>
        <w:pStyle w:val="Normal"/>
        <w:spacing w:lineRule="auto" w:line="288" w:before="120" w:after="120"/>
        <w:ind w:left="0" w:right="0" w:firstLine="284"/>
        <w:jc w:val="both"/>
        <w:rPr>
          <w:color w:val="000000"/>
        </w:rPr>
      </w:pPr>
      <w:r>
        <w:rPr>
          <w:color w:val="000000"/>
        </w:rPr>
        <w:t>Сегодня партийного контроля над КГБ нет, как нет ни парламентского, ни действенного президентского контроля. Происходит прорастание друг в друга Министерства безопасности и Министерства внутренних дел под прикрытием сначала неудавшегося слияния этих министерств, а теперь под эгидой Совета Безопасности и предлогом борьбы с преступностью.</w:t>
      </w:r>
    </w:p>
    <w:p>
      <w:pPr>
        <w:pStyle w:val="Normal"/>
        <w:spacing w:lineRule="auto" w:line="288" w:before="120" w:after="120"/>
        <w:ind w:left="0" w:right="0" w:firstLine="284"/>
        <w:jc w:val="both"/>
        <w:rPr/>
      </w:pPr>
      <w:r>
        <w:rPr>
          <w:color w:val="000000"/>
        </w:rPr>
        <w:t xml:space="preserve">Сегодня МБ, сохранив за собой ранее перечисленные области контроля, запускает лапу на контроль коммерческих банков, коммерческих структур, а по Закону РФ «О федеральных органах безопасности» — даже личной жизни граждан. В Министерстве безопасности продолжают действовать подразделения по контролю за общественными фондами и движениями. МБ создала свою партию по главе со Стерлиговым, как ранее создавало для реализации своих собственных и партийных политических концепций различные политические партии и движения, общественные фонды и т.д. </w:t>
      </w:r>
      <w:r>
        <w:rPr>
          <w:b/>
          <w:color w:val="000000"/>
        </w:rPr>
        <w:t>(56)</w:t>
      </w:r>
    </w:p>
    <w:p>
      <w:pPr>
        <w:pStyle w:val="Normal"/>
        <w:spacing w:lineRule="auto" w:line="288" w:before="120" w:after="120"/>
        <w:ind w:left="0" w:right="0" w:firstLine="284"/>
        <w:jc w:val="both"/>
        <w:rPr>
          <w:color w:val="000000"/>
        </w:rPr>
      </w:pPr>
      <w:r>
        <w:rPr>
          <w:color w:val="000000"/>
        </w:rPr>
        <w:t>Отвлеченные на междоусобную борьбу Президент и Председатель Верховного Совета Республики, а с ними и Председатель Конституционного суда не замечают ползучего захвата власти органами госбезопасности и милиции.</w:t>
      </w:r>
    </w:p>
    <w:p>
      <w:pPr>
        <w:pStyle w:val="Normal"/>
        <w:spacing w:lineRule="auto" w:line="288" w:before="120" w:after="120"/>
        <w:ind w:left="0" w:right="0" w:firstLine="284"/>
        <w:jc w:val="both"/>
        <w:rPr>
          <w:color w:val="000000"/>
        </w:rPr>
      </w:pPr>
      <w:r>
        <w:rPr>
          <w:color w:val="000000"/>
        </w:rPr>
        <w:t>Заинтересован ли Парламент в реконструировании Министерства безопасности? Скорее всего нет. Та часть депутатов, которая являлась партноменклатурой и руководителями предприятий, сотрудничала с органами госбезопасности «сверху». Часть депутатов в разное время так или иначе сотрудничала с органами госбезопасности «снизу», являясь агентами или доверенными лицами. Наверное, именно из-за этого рекомендации Парламентской комиссии по реконструкции органов госбезопасности так и не были учтены при разработке законов «О федеральных органах безопасности», «О разведке», «Об оперативно-розыскной деятельности».</w:t>
      </w:r>
    </w:p>
    <w:p>
      <w:pPr>
        <w:pStyle w:val="Normal"/>
        <w:spacing w:lineRule="auto" w:line="288" w:before="120" w:after="120"/>
        <w:ind w:left="0" w:right="0" w:firstLine="284"/>
        <w:jc w:val="both"/>
        <w:rPr>
          <w:color w:val="000000"/>
        </w:rPr>
      </w:pPr>
      <w:r>
        <w:rPr>
          <w:color w:val="000000"/>
        </w:rPr>
        <w:t>Пригодны ли сегодня эволюционные рекомендации Бакатина, если они приводят в итоге к взращиванию на месте КПСС в качестве руководящей и направляющей силы нашего общества органы госбезопасности?</w:t>
      </w:r>
    </w:p>
    <w:p>
      <w:pPr>
        <w:pStyle w:val="Normal"/>
        <w:spacing w:lineRule="auto" w:line="288" w:before="120" w:after="120"/>
        <w:ind w:left="0" w:right="0" w:firstLine="284"/>
        <w:jc w:val="both"/>
        <w:rPr>
          <w:color w:val="000000"/>
        </w:rPr>
      </w:pPr>
      <w:r>
        <w:rPr>
          <w:color w:val="000000"/>
        </w:rPr>
        <w:t>Права ли Евгения Альбац, говорящая о необходимости создания пусть новых, но спецслужб?</w:t>
      </w:r>
    </w:p>
    <w:p>
      <w:pPr>
        <w:pStyle w:val="Normal"/>
        <w:spacing w:lineRule="auto" w:line="288" w:before="120" w:after="120"/>
        <w:ind w:left="0" w:right="0" w:firstLine="284"/>
        <w:jc w:val="both"/>
        <w:rPr>
          <w:color w:val="000000"/>
        </w:rPr>
      </w:pPr>
      <w:r>
        <w:rPr>
          <w:color w:val="000000"/>
        </w:rPr>
        <w:t>Какие меры необходимо принять, чтобы в чистопольской тюрьме не достроили нового корпуса для участников нашей конференции?</w:t>
      </w:r>
    </w:p>
    <w:p>
      <w:pPr>
        <w:pStyle w:val="Normal"/>
        <w:spacing w:lineRule="auto" w:line="288" w:before="120" w:after="120"/>
        <w:ind w:left="0" w:right="0" w:firstLine="284"/>
        <w:jc w:val="both"/>
        <w:rPr>
          <w:color w:val="000000"/>
        </w:rPr>
      </w:pPr>
      <w:r>
        <w:rPr>
          <w:color w:val="000000"/>
        </w:rPr>
        <w:t>Сможет ли страна развиваться в направлении демократических перемен, если сохранить органы госбезопасности и дать им захватить власть?</w:t>
      </w:r>
    </w:p>
    <w:p>
      <w:pPr>
        <w:pStyle w:val="Normal"/>
        <w:spacing w:lineRule="auto" w:line="288" w:before="120" w:after="120"/>
        <w:ind w:left="0" w:right="0" w:firstLine="284"/>
        <w:jc w:val="both"/>
        <w:rPr>
          <w:color w:val="000000"/>
        </w:rPr>
      </w:pPr>
      <w:r>
        <w:rPr>
          <w:color w:val="000000"/>
        </w:rPr>
        <w:t>Нам необходимо следующее:</w:t>
      </w:r>
    </w:p>
    <w:p>
      <w:pPr>
        <w:pStyle w:val="Normal"/>
        <w:spacing w:lineRule="auto" w:line="288" w:before="120" w:after="120"/>
        <w:ind w:left="0" w:right="0" w:firstLine="284"/>
        <w:jc w:val="both"/>
        <w:rPr>
          <w:color w:val="000000"/>
        </w:rPr>
      </w:pPr>
      <w:r>
        <w:rPr>
          <w:color w:val="000000"/>
        </w:rPr>
        <w:t>1.</w:t>
        <w:tab/>
        <w:t>Завершить политическое расследование августовских событий независимой экспертной группой, которая должна иметь доступ к любым документам и архивам, и затем обязательно опубликовать выводы и предложения по этому расследованию. Ведь совершен не просто ввод танков на улицы Москвы, но совершено убийство целого государства (не будем спорить хорошего или плохого), изменен конституционный строй.</w:t>
      </w:r>
    </w:p>
    <w:p>
      <w:pPr>
        <w:pStyle w:val="Normal"/>
        <w:spacing w:lineRule="auto" w:line="288" w:before="120" w:after="120"/>
        <w:ind w:left="0" w:right="0" w:firstLine="284"/>
        <w:jc w:val="both"/>
        <w:rPr/>
      </w:pPr>
      <w:r>
        <w:rPr>
          <w:color w:val="000000"/>
        </w:rPr>
        <w:t>2.</w:t>
        <w:tab/>
        <w:t xml:space="preserve">Упразднить органы госбезопасности как спецслужбу и создать на ее месте принципиально новый </w:t>
      </w:r>
      <w:r>
        <w:rPr>
          <w:b/>
          <w:color w:val="000000"/>
        </w:rPr>
        <w:t>(57)</w:t>
      </w:r>
      <w:r>
        <w:rPr>
          <w:color w:val="000000"/>
        </w:rPr>
        <w:t xml:space="preserve"> правоохранительный орган, компетенция которого будет ограничена статьями Уголовного кодекса, отнесенного к его деятельности. Все иные функции передать в соответствующие министерства и ведомства:</w:t>
      </w:r>
    </w:p>
    <w:p>
      <w:pPr>
        <w:pStyle w:val="Normal"/>
        <w:spacing w:lineRule="auto" w:line="288" w:before="120" w:after="120"/>
        <w:ind w:left="0" w:right="0" w:firstLine="284"/>
        <w:jc w:val="both"/>
        <w:rPr/>
      </w:pPr>
      <w:r>
        <w:rPr>
          <w:color w:val="000000"/>
        </w:rPr>
        <w:t>—</w:t>
      </w:r>
      <w:r>
        <w:rPr>
          <w:color w:val="000000"/>
        </w:rPr>
        <w:tab/>
        <w:t>пограничные войска и расследование дел о контрабанде передать в Таможенный комитет;</w:t>
      </w:r>
    </w:p>
    <w:p>
      <w:pPr>
        <w:pStyle w:val="Normal"/>
        <w:spacing w:lineRule="auto" w:line="288" w:before="120" w:after="120"/>
        <w:ind w:left="0" w:right="0" w:firstLine="284"/>
        <w:jc w:val="both"/>
        <w:rPr/>
      </w:pPr>
      <w:r>
        <w:rPr>
          <w:color w:val="000000"/>
        </w:rPr>
        <w:t>—</w:t>
      </w:r>
      <w:r>
        <w:rPr>
          <w:color w:val="000000"/>
        </w:rPr>
        <w:tab/>
        <w:t>контроль за средствами массовой информации — в Министерство печати;</w:t>
      </w:r>
    </w:p>
    <w:p>
      <w:pPr>
        <w:pStyle w:val="Normal"/>
        <w:spacing w:lineRule="auto" w:line="288" w:before="120" w:after="120"/>
        <w:ind w:left="0" w:right="0" w:firstLine="284"/>
        <w:jc w:val="both"/>
        <w:rPr/>
      </w:pPr>
      <w:r>
        <w:rPr>
          <w:color w:val="000000"/>
        </w:rPr>
        <w:t>—</w:t>
      </w:r>
      <w:r>
        <w:rPr>
          <w:color w:val="000000"/>
        </w:rPr>
        <w:tab/>
        <w:t>борьбу с организованной преступностью передать в органы милиции;</w:t>
      </w:r>
    </w:p>
    <w:p>
      <w:pPr>
        <w:pStyle w:val="Normal"/>
        <w:spacing w:lineRule="auto" w:line="288" w:before="120" w:after="120"/>
        <w:ind w:left="0" w:right="0" w:firstLine="284"/>
        <w:jc w:val="both"/>
        <w:rPr/>
      </w:pPr>
      <w:r>
        <w:rPr>
          <w:color w:val="000000"/>
        </w:rPr>
        <w:t>—</w:t>
      </w:r>
      <w:r>
        <w:rPr>
          <w:color w:val="000000"/>
        </w:rPr>
        <w:tab/>
        <w:t>изучение социально-политических и экономических процессов в обществе и информационное обеспечение органов власти и управления — в социологические институты;</w:t>
      </w:r>
    </w:p>
    <w:p>
      <w:pPr>
        <w:pStyle w:val="Normal"/>
        <w:spacing w:lineRule="auto" w:line="288" w:before="120" w:after="120"/>
        <w:ind w:left="0" w:right="0" w:firstLine="284"/>
        <w:jc w:val="both"/>
        <w:rPr/>
      </w:pPr>
      <w:r>
        <w:rPr>
          <w:color w:val="000000"/>
        </w:rPr>
        <w:t>—</w:t>
      </w:r>
      <w:r>
        <w:rPr>
          <w:color w:val="000000"/>
        </w:rPr>
        <w:tab/>
        <w:t>охрану государственных и коммерческих тайн — в самостоятельное ведомство;</w:t>
      </w:r>
    </w:p>
    <w:p>
      <w:pPr>
        <w:pStyle w:val="Normal"/>
        <w:spacing w:lineRule="auto" w:line="288" w:before="120" w:after="120"/>
        <w:ind w:left="0" w:right="0" w:firstLine="284"/>
        <w:jc w:val="both"/>
        <w:rPr/>
      </w:pPr>
      <w:r>
        <w:rPr>
          <w:color w:val="000000"/>
        </w:rPr>
        <w:t>—</w:t>
      </w:r>
      <w:r>
        <w:rPr>
          <w:color w:val="000000"/>
        </w:rPr>
        <w:tab/>
        <w:t>контроль за предприятиями промышленности, транспорта и связи, коммерческими структурами — в Министерства экономики, транспорта и связи;</w:t>
      </w:r>
    </w:p>
    <w:p>
      <w:pPr>
        <w:pStyle w:val="Normal"/>
        <w:spacing w:lineRule="auto" w:line="288" w:before="120" w:after="120"/>
        <w:ind w:left="0" w:right="0" w:firstLine="284"/>
        <w:jc w:val="both"/>
        <w:rPr/>
      </w:pPr>
      <w:r>
        <w:rPr>
          <w:color w:val="000000"/>
        </w:rPr>
        <w:t>—</w:t>
      </w:r>
      <w:r>
        <w:rPr>
          <w:color w:val="000000"/>
        </w:rPr>
        <w:tab/>
        <w:t>обеспечение функционирования командных пунктов на случай военных действий — в Министерство обороны;</w:t>
      </w:r>
    </w:p>
    <w:p>
      <w:pPr>
        <w:pStyle w:val="Normal"/>
        <w:spacing w:lineRule="auto" w:line="288" w:before="120" w:after="120"/>
        <w:ind w:left="0" w:right="0" w:firstLine="284"/>
        <w:jc w:val="both"/>
        <w:rPr/>
      </w:pPr>
      <w:r>
        <w:rPr>
          <w:color w:val="000000"/>
        </w:rPr>
        <w:t>—</w:t>
      </w:r>
      <w:r>
        <w:rPr>
          <w:color w:val="000000"/>
        </w:rPr>
        <w:tab/>
        <w:t>контроль за средствами связи — в Министерство связи;</w:t>
      </w:r>
    </w:p>
    <w:p>
      <w:pPr>
        <w:pStyle w:val="Normal"/>
        <w:spacing w:lineRule="auto" w:line="288" w:before="120" w:after="120"/>
        <w:ind w:left="0" w:right="0" w:firstLine="284"/>
        <w:jc w:val="both"/>
        <w:rPr/>
      </w:pPr>
      <w:r>
        <w:rPr>
          <w:color w:val="000000"/>
        </w:rPr>
        <w:t>—</w:t>
      </w:r>
      <w:r>
        <w:rPr>
          <w:color w:val="000000"/>
        </w:rPr>
        <w:tab/>
        <w:t>перлюстрацию почтовых отправлений — в почтовые ведомства.</w:t>
      </w:r>
    </w:p>
    <w:p>
      <w:pPr>
        <w:pStyle w:val="Normal"/>
        <w:spacing w:lineRule="auto" w:line="288" w:before="120" w:after="120"/>
        <w:ind w:left="0" w:right="0" w:firstLine="284"/>
        <w:jc w:val="both"/>
        <w:rPr>
          <w:color w:val="000000"/>
        </w:rPr>
      </w:pPr>
      <w:r>
        <w:rPr>
          <w:color w:val="000000"/>
        </w:rPr>
        <w:t>3.</w:t>
        <w:tab/>
        <w:t>Сотрудники органов госбезопасности должны быть демилитаризованы — лишены воинских званий и норм воинской жизни, иначе: приказ начальника — закон для подчиненного снова приведет к беспрекословному выполнению любого противозаконного действия.</w:t>
      </w:r>
    </w:p>
    <w:p>
      <w:pPr>
        <w:pStyle w:val="Normal"/>
        <w:spacing w:lineRule="auto" w:line="288" w:before="120" w:after="120"/>
        <w:ind w:left="0" w:right="0" w:firstLine="284"/>
        <w:jc w:val="both"/>
        <w:rPr>
          <w:color w:val="000000"/>
        </w:rPr>
      </w:pPr>
      <w:r>
        <w:rPr>
          <w:color w:val="000000"/>
        </w:rPr>
        <w:t>4.</w:t>
        <w:tab/>
        <w:t>Законодательно запретить органами госбезопасности применение специальных психотропных средств.</w:t>
      </w:r>
    </w:p>
    <w:p>
      <w:pPr>
        <w:pStyle w:val="Normal"/>
        <w:spacing w:lineRule="auto" w:line="288" w:before="120" w:after="120"/>
        <w:ind w:left="0" w:right="0" w:firstLine="284"/>
        <w:jc w:val="both"/>
        <w:rPr>
          <w:color w:val="000000"/>
        </w:rPr>
      </w:pPr>
      <w:r>
        <w:rPr>
          <w:color w:val="000000"/>
        </w:rPr>
        <w:t>5.</w:t>
        <w:tab/>
        <w:t>Запретить всем военнослужащим и сотрудникам органов милиции, прокуратуры, суда, органов исполнительной власти являться народными депутатами и влиять на выработку политических решений. Уволился со службы — занимайся политикой.</w:t>
      </w:r>
    </w:p>
    <w:p>
      <w:pPr>
        <w:pStyle w:val="Normal"/>
        <w:spacing w:lineRule="auto" w:line="288" w:before="120" w:after="120"/>
        <w:ind w:left="0" w:right="0" w:firstLine="284"/>
        <w:jc w:val="both"/>
        <w:rPr/>
      </w:pPr>
      <w:r>
        <w:rPr>
          <w:color w:val="000000"/>
        </w:rPr>
        <w:t>6.</w:t>
        <w:tab/>
        <w:t xml:space="preserve">В соответствии с концепцией судебной реформы из органов разведки и контрразведки должны быть выведены </w:t>
      </w:r>
      <w:r>
        <w:rPr>
          <w:b/>
          <w:color w:val="000000"/>
        </w:rPr>
        <w:t>(58)</w:t>
      </w:r>
      <w:r>
        <w:rPr>
          <w:color w:val="000000"/>
        </w:rPr>
        <w:t xml:space="preserve"> следственные и уголовно-процессуальные вопросы и подразделения.</w:t>
      </w:r>
    </w:p>
    <w:p>
      <w:pPr>
        <w:pStyle w:val="Normal"/>
        <w:spacing w:lineRule="auto" w:line="288" w:before="120" w:after="120"/>
        <w:ind w:left="0" w:right="0" w:firstLine="284"/>
        <w:jc w:val="both"/>
        <w:rPr>
          <w:color w:val="000000"/>
        </w:rPr>
      </w:pPr>
      <w:r>
        <w:rPr>
          <w:color w:val="000000"/>
        </w:rPr>
        <w:t>7.</w:t>
        <w:tab/>
        <w:t>В законодательном порядке надо запретить вербовку агентуры или иное использование в оперативных интересах правоохранительных органов народных депутатов, судей, адвокатов, журналистов, работников системы образования, церковнослужителей.</w:t>
      </w:r>
    </w:p>
    <w:p>
      <w:pPr>
        <w:pStyle w:val="Normal"/>
        <w:spacing w:lineRule="auto" w:line="288" w:before="120" w:after="120"/>
        <w:ind w:left="0" w:right="0" w:firstLine="284"/>
        <w:jc w:val="both"/>
        <w:rPr>
          <w:color w:val="000000"/>
        </w:rPr>
      </w:pPr>
      <w:r>
        <w:rPr>
          <w:color w:val="000000"/>
        </w:rPr>
        <w:t>8.</w:t>
        <w:tab/>
        <w:t>Парламентский контроль должен заключаться не только в заслушивании сообщений, но и в контроле финансирования и реализации программ.</w:t>
      </w:r>
    </w:p>
    <w:p>
      <w:pPr>
        <w:pStyle w:val="Normal"/>
        <w:spacing w:lineRule="auto" w:line="288" w:before="120" w:after="120"/>
        <w:ind w:left="0" w:right="0" w:firstLine="284"/>
        <w:jc w:val="both"/>
        <w:rPr>
          <w:color w:val="000000"/>
        </w:rPr>
      </w:pPr>
      <w:r>
        <w:rPr>
          <w:color w:val="000000"/>
        </w:rPr>
        <w:t>В качестве первого шага необходимо приостановить действие законов «О федеральных органах безопасности», «О службе внешней разведки», «Об оперативно-розыскной деятельности», используя возможность проверки их соответствия гарантированным Конституцией правам и свободам граждан через Конституционный суд. Одновременно с этим необходимо разработать и утвердить в высшем законодательном органе страны концепцию реформы всех правоохранительных и военных органов.</w:t>
      </w:r>
    </w:p>
    <w:p>
      <w:pPr>
        <w:pStyle w:val="Normal"/>
        <w:spacing w:lineRule="auto" w:line="288" w:before="120" w:after="120"/>
        <w:ind w:left="0" w:right="0" w:firstLine="284"/>
        <w:jc w:val="both"/>
        <w:rPr>
          <w:color w:val="000000"/>
        </w:rPr>
      </w:pPr>
      <w:r>
        <w:rPr>
          <w:color w:val="000000"/>
        </w:rPr>
        <w:t>Реформировать Комитет госбезопасности невозможно, поскольку он единое целое и создан и функционирует исключительно как машина тоталитарного режима, охватывая все стороны жизни. Кадры КГБ должны быть полностью и единовременно сменены, поскольку нельзя перевоспитать великовозрастных сотрудников, взращенных на борьбе с Сахаровым, Солженицыным и другими, на антисемитизме и вседозволенности.</w:t>
      </w:r>
    </w:p>
    <w:p>
      <w:pPr>
        <w:pStyle w:val="Normal"/>
        <w:spacing w:lineRule="auto" w:line="288" w:before="120" w:after="120"/>
        <w:ind w:left="0" w:right="0" w:firstLine="284"/>
        <w:jc w:val="both"/>
        <w:rPr>
          <w:color w:val="000000"/>
        </w:rPr>
      </w:pPr>
      <w:r>
        <w:rPr>
          <w:color w:val="000000"/>
        </w:rPr>
        <w:t>Машина КГБ должна быть сломана полностью и заменена новой структурой, отвечающей общемировым нормам демократического государств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left="0" w:right="0" w:firstLine="284"/>
        <w:jc w:val="both"/>
        <w:rPr/>
      </w:pPr>
      <w:r>
        <w:rPr>
          <w:color w:val="000000"/>
        </w:rPr>
        <w:t xml:space="preserve">И это нужно сделать сегодня — завтра может быть поздно. </w:t>
      </w:r>
      <w:r>
        <w:rPr>
          <w:b/>
          <w:color w:val="000000"/>
        </w:rPr>
        <w:t>(59)</w:t>
      </w:r>
      <w:r>
        <w:rPr>
          <w:color w:val="000000"/>
        </w:rPr>
        <w:t xml:space="preserve"> </w:t>
      </w:r>
    </w:p>
    <w:p>
      <w:pPr>
        <w:pStyle w:val="Normal"/>
        <w:spacing w:lineRule="auto" w:line="288" w:before="120" w:after="120"/>
        <w:jc w:val="right"/>
        <w:rPr>
          <w:b/>
          <w:b/>
          <w:color w:val="000000"/>
        </w:rPr>
      </w:pPr>
      <w:r>
        <w:rPr>
          <w:b/>
          <w:color w:val="000000"/>
        </w:rPr>
        <w:t>Алексей СМИРНОВ</w:t>
      </w:r>
    </w:p>
    <w:p>
      <w:pPr>
        <w:pStyle w:val="Normal"/>
        <w:spacing w:lineRule="auto" w:line="288" w:before="120" w:after="120"/>
        <w:jc w:val="both"/>
        <w:rPr>
          <w:b/>
          <w:b/>
          <w:color w:val="000000"/>
        </w:rPr>
      </w:pPr>
      <w:r>
        <w:rPr>
          <w:b/>
          <w:color w:val="000000"/>
        </w:rPr>
      </w:r>
    </w:p>
    <w:p>
      <w:pPr>
        <w:pStyle w:val="Normal"/>
        <w:spacing w:lineRule="auto" w:line="288" w:before="120" w:after="120"/>
        <w:jc w:val="center"/>
        <w:rPr>
          <w:b/>
          <w:b/>
          <w:color w:val="000000"/>
          <w:sz w:val="28"/>
          <w:szCs w:val="28"/>
        </w:rPr>
      </w:pPr>
      <w:r>
        <w:rPr>
          <w:b/>
          <w:color w:val="000000"/>
          <w:sz w:val="28"/>
          <w:szCs w:val="28"/>
        </w:rPr>
        <w:t>Привлечение к суду сотрудников КГБ</w:t>
      </w:r>
    </w:p>
    <w:p>
      <w:pPr>
        <w:pStyle w:val="Normal"/>
        <w:spacing w:lineRule="auto" w:line="288" w:before="120" w:after="120"/>
        <w:jc w:val="both"/>
        <w:rPr>
          <w:b/>
          <w:b/>
          <w:color w:val="000000"/>
          <w:sz w:val="28"/>
          <w:szCs w:val="28"/>
        </w:rPr>
      </w:pPr>
      <w:r>
        <w:rPr>
          <w:b/>
          <w:color w:val="000000"/>
          <w:sz w:val="28"/>
          <w:szCs w:val="28"/>
        </w:rPr>
      </w:r>
    </w:p>
    <w:p>
      <w:pPr>
        <w:pStyle w:val="Normal"/>
        <w:spacing w:lineRule="auto" w:line="288" w:before="120" w:after="120"/>
        <w:ind w:left="0" w:right="0" w:firstLine="284"/>
        <w:jc w:val="both"/>
        <w:rPr>
          <w:color w:val="000000"/>
        </w:rPr>
      </w:pPr>
      <w:r>
        <w:rPr>
          <w:color w:val="000000"/>
        </w:rPr>
        <w:t>В сентябре 1982 года я был арестован органами КГБ по статье 70 и приговорен судом на срок 6 лет лагерей и 4 года ссылки. Я хочу сделать краткий отчет о попытке привлечения следователя, который вел мое дело, к уголовной ответственности.</w:t>
      </w:r>
    </w:p>
    <w:p>
      <w:pPr>
        <w:pStyle w:val="Normal"/>
        <w:spacing w:lineRule="auto" w:line="288" w:before="120" w:after="120"/>
        <w:ind w:left="0" w:right="0" w:firstLine="284"/>
        <w:jc w:val="both"/>
        <w:rPr>
          <w:color w:val="000000"/>
        </w:rPr>
      </w:pPr>
      <w:r>
        <w:rPr>
          <w:color w:val="000000"/>
        </w:rPr>
        <w:t>Эту попытку я сделал год назад. Почему я поставил этот эксперимент на себе? Мне показалось, что способ ведения дела, каким я его видел, может быть очень эффективен.</w:t>
      </w:r>
    </w:p>
    <w:p>
      <w:pPr>
        <w:pStyle w:val="Normal"/>
        <w:spacing w:lineRule="auto" w:line="288" w:before="120" w:after="120"/>
        <w:ind w:left="0" w:right="0" w:firstLine="284"/>
        <w:jc w:val="both"/>
        <w:rPr>
          <w:color w:val="000000"/>
        </w:rPr>
      </w:pPr>
      <w:r>
        <w:rPr>
          <w:color w:val="000000"/>
        </w:rPr>
        <w:t>К моменту ареста я был достаточно подготовлен и к аресту и к следствию. Примерно знал, как себя вести, прочитал много литературы, поэтому занял такую позицию, которая для сотрудников московского КГБ выглядела странной. Мое дело вел начальник отдела Трофимов, следователь Капаев и Сергей Дмитриевич Балашов, который до сих пор занимает должность следователя по экономическим преступлениям. Эти люди были удивлены моим поведением на следствии.</w:t>
      </w:r>
    </w:p>
    <w:p>
      <w:pPr>
        <w:pStyle w:val="Normal"/>
        <w:spacing w:lineRule="auto" w:line="288" w:before="120" w:after="120"/>
        <w:ind w:left="0" w:right="0" w:firstLine="284"/>
        <w:jc w:val="both"/>
        <w:rPr/>
      </w:pPr>
      <w:r>
        <w:rPr>
          <w:color w:val="000000"/>
        </w:rPr>
        <w:t xml:space="preserve">Выглядело это так. Все, что говорил и делал следователь, я фиксировал у себя в папке. По каждому процессуальному нарушению или, на мой взгляд, уголовному я направлял соответствующее заявление в Прокуратуру, а копию держал в своем деле. Таким образом, получался некий контр-обвинительный материал. Именно поэтому в январе прошлого года я написал заявление на имя начальника отдела по надзору за </w:t>
      </w:r>
      <w:r>
        <w:rPr>
          <w:b/>
          <w:color w:val="000000"/>
        </w:rPr>
        <w:t>(60)</w:t>
      </w:r>
      <w:r>
        <w:rPr>
          <w:color w:val="000000"/>
        </w:rPr>
        <w:t xml:space="preserve"> соблюдением законности в органах госбезопасности Юрию Аркадьевичу Адамову в Мосгорпрокуратуру (мое дело вел Московский, а не центральный КГБ), где указал на необходимость возбуждения дела в отношении моего следователя по имеющимся признакам совершения преступления, которое находится в деле. Я указал дату, номер дела. Я получил ответ от 19 марта, где было сказано, что нарушения закона, которые могли бы послужить основанием по возбуждению уголовного дела, в отношении следователя нет. Что Копаев, возбуждая против меня уголовное дело, руководствовался действовавшим в тот период законодательством.</w:t>
      </w:r>
    </w:p>
    <w:p>
      <w:pPr>
        <w:pStyle w:val="Normal"/>
        <w:spacing w:lineRule="auto" w:line="288" w:before="120" w:after="120"/>
        <w:ind w:left="0" w:right="0" w:firstLine="284"/>
        <w:jc w:val="both"/>
        <w:rPr>
          <w:color w:val="000000"/>
        </w:rPr>
      </w:pPr>
      <w:r>
        <w:rPr>
          <w:color w:val="000000"/>
        </w:rPr>
        <w:t>Именно это я и пытался опровергнуть и доказать, что КГБ нарушал действовавшие тогда законы. В ответ на это я написал письмо с требованием устранить Адамова от должности с указанием некоторых подробностей моего дела. Меня пригласили в Прокуратуру, где я имел интересную беседу с сотрудником этого отдела. Там мне было сказано, что нет штатов, нет средств для возбуждения дела и нет самого Копаева, «мы вам дадим справку о реабилитации, получите компенсацию»...</w:t>
      </w:r>
    </w:p>
    <w:p>
      <w:pPr>
        <w:pStyle w:val="Normal"/>
        <w:spacing w:lineRule="auto" w:line="288" w:before="120" w:after="120"/>
        <w:ind w:left="0" w:right="0" w:firstLine="284"/>
        <w:jc w:val="both"/>
        <w:rPr>
          <w:color w:val="000000"/>
        </w:rPr>
      </w:pPr>
      <w:r>
        <w:rPr>
          <w:color w:val="000000"/>
        </w:rPr>
        <w:t>Мне кажется, что в любом случае процесс привлечения преступников к ответственности — это ключ решения наших проблем. Надо действовать последовательно и добиваться от органов, надзирающих за исполнением закона, привлечения конкретных лиц по конкретному составу преступления. Свидетелей много. Мое дело пока еще не уничтожено, как уничтожено дело Андрея Дмитриевича Сахарова.</w:t>
      </w:r>
    </w:p>
    <w:p>
      <w:pPr>
        <w:pStyle w:val="Normal"/>
        <w:spacing w:lineRule="auto" w:line="288" w:before="120" w:after="120"/>
        <w:ind w:left="0" w:right="0" w:firstLine="284"/>
        <w:jc w:val="both"/>
        <w:rPr>
          <w:color w:val="000000"/>
        </w:rPr>
      </w:pPr>
      <w:r>
        <w:rPr>
          <w:color w:val="000000"/>
        </w:rPr>
        <w:t>Для примера скажу, как можно было бы доказать методы незаконного воздействия на подследственных. Всем известно, что такое пресс-камера. Это не обязательно избиение, это может быть и психологическое давление, которое, мне кажется, я испытал в полной мере. Я могу назвать фамилии людей, которые принимали в этом участие, и доказать, что эти люди работали профессионально именно в этом направлении. Таких доказательств много. Есть люди, которые понесли большой ущерб — моральный и физический. Подобные действия КГБ привели к тяжким последствиям, и это безусловно.</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left="0" w:right="0" w:firstLine="284"/>
        <w:jc w:val="both"/>
        <w:rPr/>
      </w:pPr>
      <w:r>
        <w:rPr>
          <w:color w:val="000000"/>
        </w:rPr>
        <w:t xml:space="preserve">Пока не будет в этом отношении восстановлена справедливость, говорить о каких-либо гарантиях прав человека, </w:t>
      </w:r>
      <w:r>
        <w:rPr>
          <w:b/>
          <w:color w:val="000000"/>
        </w:rPr>
        <w:t>(61)</w:t>
      </w:r>
      <w:r>
        <w:rPr>
          <w:color w:val="000000"/>
        </w:rPr>
        <w:t xml:space="preserve"> на мой взгляд, бессмысленно. Эти люди до сих пор несут огромную угрозу соблюдению основных гражданских прав и свобод. Они до сих пор находятся у власти. И никто из власть имущих не собирается разбираться в этом вопросе. Может быть, мы будем первыми. </w:t>
      </w:r>
      <w:r>
        <w:rPr>
          <w:b/>
          <w:color w:val="000000"/>
        </w:rPr>
        <w:t xml:space="preserve">(62) </w:t>
      </w:r>
    </w:p>
    <w:p>
      <w:pPr>
        <w:pStyle w:val="Normal"/>
        <w:spacing w:lineRule="auto" w:line="288" w:before="120" w:after="120"/>
        <w:jc w:val="right"/>
        <w:rPr>
          <w:b/>
          <w:b/>
          <w:color w:val="000000"/>
        </w:rPr>
      </w:pPr>
      <w:r>
        <w:rPr>
          <w:b/>
          <w:color w:val="000000"/>
        </w:rPr>
        <w:t>Олег ЗАКИРОВ</w:t>
      </w:r>
    </w:p>
    <w:p>
      <w:pPr>
        <w:pStyle w:val="Normal"/>
        <w:spacing w:lineRule="auto" w:line="288" w:before="120" w:after="120"/>
        <w:jc w:val="right"/>
        <w:rPr>
          <w:b/>
          <w:b/>
          <w:color w:val="000000"/>
        </w:rPr>
      </w:pPr>
      <w:r>
        <w:rPr>
          <w:b/>
          <w:color w:val="000000"/>
        </w:rPr>
      </w:r>
    </w:p>
    <w:p>
      <w:pPr>
        <w:pStyle w:val="Normal"/>
        <w:spacing w:lineRule="auto" w:line="288" w:before="120" w:after="120"/>
        <w:jc w:val="center"/>
        <w:rPr>
          <w:b/>
          <w:b/>
          <w:color w:val="000000"/>
          <w:sz w:val="28"/>
          <w:szCs w:val="28"/>
        </w:rPr>
      </w:pPr>
      <w:r>
        <w:rPr>
          <w:b/>
          <w:color w:val="000000"/>
          <w:sz w:val="28"/>
          <w:szCs w:val="28"/>
        </w:rPr>
        <w:t>Система подавления личности сотрудников в органах КГБ</w:t>
      </w:r>
    </w:p>
    <w:p>
      <w:pPr>
        <w:pStyle w:val="Normal"/>
        <w:spacing w:lineRule="auto" w:line="288" w:before="120" w:after="120"/>
        <w:jc w:val="center"/>
        <w:rPr>
          <w:b/>
          <w:b/>
          <w:color w:val="000000"/>
          <w:sz w:val="28"/>
          <w:szCs w:val="28"/>
        </w:rPr>
      </w:pPr>
      <w:r>
        <w:rPr>
          <w:b/>
          <w:color w:val="000000"/>
          <w:sz w:val="28"/>
          <w:szCs w:val="28"/>
        </w:rPr>
      </w:r>
    </w:p>
    <w:p>
      <w:pPr>
        <w:pStyle w:val="Normal"/>
        <w:spacing w:lineRule="auto" w:line="288" w:before="120" w:after="120"/>
        <w:ind w:left="0" w:right="0" w:firstLine="284"/>
        <w:jc w:val="both"/>
        <w:rPr>
          <w:color w:val="000000"/>
        </w:rPr>
      </w:pPr>
      <w:r>
        <w:rPr>
          <w:color w:val="000000"/>
        </w:rPr>
        <w:t>В своем выступлении мне бы хотелось затронуть тему подавления личности, но не подследственных, а самих сотрудников КГБ. Как подавлялись те, кто попадал в застенки этого ведомства или был объектом интереса КГБ, уже достаточно известно по публикациям. Но системе госбезопасности подавлялись и сами сотрудники. Вся служба была построена на системе подавления личности офицеров КГБ, агентов и других помощников.</w:t>
      </w:r>
    </w:p>
    <w:p>
      <w:pPr>
        <w:pStyle w:val="Normal"/>
        <w:spacing w:lineRule="auto" w:line="288" w:before="120" w:after="120"/>
        <w:ind w:left="0" w:right="0" w:firstLine="284"/>
        <w:jc w:val="both"/>
        <w:rPr>
          <w:color w:val="000000"/>
        </w:rPr>
      </w:pPr>
      <w:r>
        <w:rPr>
          <w:color w:val="000000"/>
        </w:rPr>
        <w:t>Поговорим об офицерах КГБ, которые на себе испытали древнюю и испытанную политику кнута и пряника.</w:t>
      </w:r>
    </w:p>
    <w:p>
      <w:pPr>
        <w:pStyle w:val="Normal"/>
        <w:spacing w:lineRule="auto" w:line="288" w:before="120" w:after="120"/>
        <w:ind w:left="0" w:right="0" w:firstLine="284"/>
        <w:jc w:val="both"/>
        <w:rPr>
          <w:color w:val="000000"/>
        </w:rPr>
      </w:pPr>
      <w:r>
        <w:rPr>
          <w:color w:val="000000"/>
        </w:rPr>
        <w:t>Проводя частное расследование Катынского преступления совместно с обозревателем «Московских новостей» Г. Жаворонковым, я узнал много нового об арсенале средств подавления личности сотрудника КГБ.</w:t>
      </w:r>
    </w:p>
    <w:p>
      <w:pPr>
        <w:pStyle w:val="Normal"/>
        <w:spacing w:lineRule="auto" w:line="288" w:before="120" w:after="120"/>
        <w:ind w:left="0" w:right="0" w:firstLine="284"/>
        <w:jc w:val="both"/>
        <w:rPr>
          <w:color w:val="000000"/>
        </w:rPr>
      </w:pPr>
      <w:r>
        <w:rPr>
          <w:color w:val="000000"/>
        </w:rPr>
        <w:t>Вся служба, льготы, денежное содержание, звания и так далее рассчитаны на привязывание к системе военной службы в органах госбезопасности.</w:t>
      </w:r>
    </w:p>
    <w:p>
      <w:pPr>
        <w:pStyle w:val="Normal"/>
        <w:spacing w:lineRule="auto" w:line="288" w:before="120" w:after="120"/>
        <w:ind w:left="0" w:right="0" w:firstLine="284"/>
        <w:jc w:val="both"/>
        <w:rPr/>
      </w:pPr>
      <w:r>
        <w:rPr>
          <w:color w:val="000000"/>
        </w:rPr>
        <w:t xml:space="preserve">Не проявив лояльности и покорности, невозможно продвинуться по службе, получить звание, квартиру и многие другие блага. За всем этим зорко следили руководство и парткомы всех уровней. У сотрудников в ходу были следующие поговорки: «Служить бы рад, прислуживаться тоже», «Да утопи </w:t>
      </w:r>
      <w:r>
        <w:rPr>
          <w:b/>
          <w:color w:val="000000"/>
        </w:rPr>
        <w:t>(63)</w:t>
      </w:r>
      <w:r>
        <w:rPr>
          <w:color w:val="000000"/>
        </w:rPr>
        <w:t xml:space="preserve"> утопающего». Последний перл ярко раскрывает межличностные, «товарищеские» отношения внутри коллектива.</w:t>
      </w:r>
    </w:p>
    <w:p>
      <w:pPr>
        <w:pStyle w:val="Normal"/>
        <w:spacing w:lineRule="auto" w:line="288" w:before="120" w:after="120"/>
        <w:ind w:left="0" w:right="0" w:firstLine="284"/>
        <w:jc w:val="both"/>
        <w:rPr>
          <w:color w:val="000000"/>
        </w:rPr>
      </w:pPr>
      <w:r>
        <w:rPr>
          <w:color w:val="000000"/>
        </w:rPr>
        <w:t>Сотрудник привязывался к этой системе спецобслуживанием (магазины, буфеты, столовые) и специальным санаторно-курортным обеспечением.</w:t>
      </w:r>
    </w:p>
    <w:p>
      <w:pPr>
        <w:pStyle w:val="Normal"/>
        <w:spacing w:lineRule="auto" w:line="288" w:before="120" w:after="120"/>
        <w:ind w:left="0" w:right="0" w:firstLine="284"/>
        <w:jc w:val="both"/>
        <w:rPr>
          <w:color w:val="000000"/>
        </w:rPr>
      </w:pPr>
      <w:r>
        <w:rPr>
          <w:color w:val="000000"/>
        </w:rPr>
        <w:t>Несогласных с официальной идеологией КГБ отторгало как инородное тело. Так на одном из партсобраний, после того как руководству КГБ стало известно о моем участии в расследовании Катынской трагедии, мне было заявлено, что я и органы госбезопасности несовместимы. Я был исключен из партии, мне было объявлено о неполном служебном соответствии. И это после пятнадцати лет службы.</w:t>
      </w:r>
    </w:p>
    <w:p>
      <w:pPr>
        <w:pStyle w:val="Normal"/>
        <w:spacing w:lineRule="auto" w:line="288" w:before="120" w:after="120"/>
        <w:ind w:left="0" w:right="0" w:firstLine="284"/>
        <w:jc w:val="both"/>
        <w:rPr>
          <w:color w:val="000000"/>
        </w:rPr>
      </w:pPr>
      <w:r>
        <w:rPr>
          <w:color w:val="000000"/>
        </w:rPr>
        <w:t>Использовалась и политика пряника. Чтобы удалить меня из города Смоленска (то есть подальше от Катыни), мне предлагалось на выбор: хорошие должности, перевод в любой другой город, повышение в звании.</w:t>
      </w:r>
    </w:p>
    <w:p>
      <w:pPr>
        <w:pStyle w:val="Normal"/>
        <w:spacing w:lineRule="auto" w:line="288" w:before="120" w:after="120"/>
        <w:ind w:left="0" w:right="0" w:firstLine="284"/>
        <w:jc w:val="both"/>
        <w:rPr>
          <w:color w:val="000000"/>
        </w:rPr>
      </w:pPr>
      <w:r>
        <w:rPr>
          <w:color w:val="000000"/>
        </w:rPr>
        <w:t>Я рассказал только о себе, а сколько честных сотрудников боролись и не сдавались, за что и были выброшены из органов. Точного числа их никто назвать не может.</w:t>
      </w:r>
    </w:p>
    <w:p>
      <w:pPr>
        <w:pStyle w:val="Normal"/>
        <w:spacing w:lineRule="auto" w:line="288" w:before="120" w:after="120"/>
        <w:ind w:left="0" w:right="0" w:firstLine="284"/>
        <w:jc w:val="both"/>
        <w:rPr>
          <w:color w:val="000000"/>
        </w:rPr>
      </w:pPr>
      <w:r>
        <w:rPr>
          <w:color w:val="000000"/>
        </w:rPr>
        <w:t>Сейчас много говорится о том, что органы госбезопасности стали другими, но в это верится с трудом, ведь средний состав руководства остался прежним. Кто изгонял правдолюбцев, тот и теперь руководит.</w:t>
      </w:r>
    </w:p>
    <w:p>
      <w:pPr>
        <w:pStyle w:val="Normal"/>
        <w:spacing w:lineRule="auto" w:line="288" w:before="120" w:after="120"/>
        <w:ind w:left="0" w:right="0" w:firstLine="284"/>
        <w:jc w:val="both"/>
        <w:rPr>
          <w:color w:val="000000"/>
        </w:rPr>
      </w:pPr>
      <w:r>
        <w:rPr>
          <w:color w:val="000000"/>
        </w:rPr>
        <w:t>КГБ до сих пор несет печать тайного ордена Переустройства органов безопасности, какого ждала демократическая общественность, не произошло.</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left="0" w:right="0" w:firstLine="284"/>
        <w:jc w:val="both"/>
        <w:rPr/>
      </w:pPr>
      <w:r>
        <w:rPr>
          <w:color w:val="000000"/>
        </w:rPr>
        <w:t xml:space="preserve">До сих пор не внесена ясность в прозвучавшее некогда разоблачение А.Д. Сахарова о том, что в Афганистане разрешалось расстреливать попавших в плен военнослужащих. Я хочу заявить, что А.Д. Сахаров был прав. Находясь в Афганистане — мне довелось там служить — я лично слышал от руководства особого отдела КГБ 40-ой армии о том, что есть указание высшего начальства, разрешающее уничтожать попавшего в плен офицера, если нет возможности высвободить его из банды моджахедов. </w:t>
      </w:r>
      <w:r>
        <w:rPr>
          <w:b/>
          <w:color w:val="000000"/>
        </w:rPr>
        <w:t>(64)</w:t>
      </w:r>
    </w:p>
    <w:p>
      <w:pPr>
        <w:pStyle w:val="Normal"/>
        <w:spacing w:lineRule="auto" w:line="288" w:before="120" w:after="120"/>
        <w:jc w:val="right"/>
        <w:rPr>
          <w:b/>
          <w:b/>
          <w:color w:val="000000"/>
        </w:rPr>
      </w:pPr>
      <w:r>
        <w:rPr>
          <w:b/>
          <w:color w:val="000000"/>
        </w:rPr>
        <w:t>Владимир ГОЛУБЕВ</w:t>
      </w:r>
    </w:p>
    <w:p>
      <w:pPr>
        <w:pStyle w:val="Normal"/>
        <w:spacing w:lineRule="auto" w:line="288" w:before="120" w:after="120"/>
        <w:jc w:val="right"/>
        <w:rPr>
          <w:b/>
          <w:b/>
          <w:color w:val="000000"/>
        </w:rPr>
      </w:pPr>
      <w:r>
        <w:rPr>
          <w:b/>
          <w:color w:val="000000"/>
        </w:rPr>
      </w:r>
    </w:p>
    <w:p>
      <w:pPr>
        <w:pStyle w:val="Normal"/>
        <w:spacing w:lineRule="auto" w:line="288" w:before="120" w:after="120"/>
        <w:jc w:val="center"/>
        <w:rPr>
          <w:b/>
          <w:b/>
          <w:color w:val="000000"/>
          <w:sz w:val="28"/>
          <w:szCs w:val="28"/>
        </w:rPr>
      </w:pPr>
      <w:r>
        <w:rPr>
          <w:b/>
          <w:color w:val="000000"/>
          <w:sz w:val="28"/>
          <w:szCs w:val="28"/>
        </w:rPr>
        <w:t>Некоторые негативные аспекты правоприменительной деятельности</w:t>
      </w:r>
    </w:p>
    <w:p>
      <w:pPr>
        <w:pStyle w:val="Normal"/>
        <w:spacing w:lineRule="auto" w:line="288" w:before="120" w:after="120"/>
        <w:jc w:val="center"/>
        <w:rPr>
          <w:b/>
          <w:b/>
          <w:color w:val="000000"/>
          <w:sz w:val="28"/>
          <w:szCs w:val="28"/>
        </w:rPr>
      </w:pPr>
      <w:r>
        <w:rPr>
          <w:b/>
          <w:color w:val="000000"/>
          <w:sz w:val="28"/>
          <w:szCs w:val="28"/>
        </w:rPr>
        <w:t>органов Министерства безопасности</w:t>
      </w:r>
    </w:p>
    <w:p>
      <w:pPr>
        <w:pStyle w:val="Normal"/>
        <w:spacing w:lineRule="auto" w:line="288" w:before="120" w:after="120"/>
        <w:jc w:val="center"/>
        <w:rPr>
          <w:b/>
          <w:b/>
          <w:color w:val="000000"/>
          <w:sz w:val="28"/>
          <w:szCs w:val="28"/>
        </w:rPr>
      </w:pPr>
      <w:r>
        <w:rPr>
          <w:b/>
          <w:color w:val="000000"/>
          <w:sz w:val="28"/>
          <w:szCs w:val="28"/>
        </w:rPr>
        <w:t>в борьбе с организованной преступностью</w:t>
      </w:r>
    </w:p>
    <w:p>
      <w:pPr>
        <w:pStyle w:val="Normal"/>
        <w:spacing w:lineRule="auto" w:line="288" w:before="120" w:after="120"/>
        <w:jc w:val="center"/>
        <w:rPr>
          <w:b/>
          <w:b/>
          <w:color w:val="000000"/>
          <w:sz w:val="28"/>
          <w:szCs w:val="28"/>
        </w:rPr>
      </w:pPr>
      <w:r>
        <w:rPr>
          <w:b/>
          <w:color w:val="000000"/>
          <w:sz w:val="28"/>
          <w:szCs w:val="28"/>
        </w:rPr>
      </w:r>
    </w:p>
    <w:p>
      <w:pPr>
        <w:pStyle w:val="Normal"/>
        <w:spacing w:lineRule="auto" w:line="288" w:before="120" w:after="120"/>
        <w:ind w:left="0" w:right="0" w:firstLine="284"/>
        <w:jc w:val="both"/>
        <w:rPr>
          <w:color w:val="000000"/>
        </w:rPr>
      </w:pPr>
      <w:r>
        <w:rPr>
          <w:color w:val="000000"/>
        </w:rPr>
        <w:t>Традиционно почти во всех работах и публикациях, так или иначе касающихся проблемы деятельности органов безопасности, авторами и журналистами рассматривался один из самых важных и принципиальных вопросов: что такое КГБ вчера и сегодня и каково его место в системе органов политической власти государства?</w:t>
      </w:r>
    </w:p>
    <w:p>
      <w:pPr>
        <w:pStyle w:val="Normal"/>
        <w:spacing w:lineRule="auto" w:line="288" w:before="120" w:after="120"/>
        <w:ind w:left="0" w:right="0" w:firstLine="284"/>
        <w:jc w:val="both"/>
        <w:rPr>
          <w:color w:val="000000"/>
        </w:rPr>
      </w:pPr>
      <w:r>
        <w:rPr>
          <w:color w:val="000000"/>
        </w:rPr>
        <w:t>За последние три года, а особенно в послеавгустовский период 91 года острой критике подверглась деятельность этого ведомства, которая была направлена на попытку возрождения тоталитарно-коммунистического режима власти, насилия и террора.</w:t>
      </w:r>
    </w:p>
    <w:p>
      <w:pPr>
        <w:pStyle w:val="Normal"/>
        <w:spacing w:lineRule="auto" w:line="288" w:before="120" w:after="120"/>
        <w:ind w:left="0" w:right="0" w:firstLine="284"/>
        <w:jc w:val="both"/>
        <w:rPr/>
      </w:pPr>
      <w:r>
        <w:rPr>
          <w:color w:val="000000"/>
        </w:rPr>
        <w:t xml:space="preserve">Во многом это обстоятельство было предопределено тем, что органы государственной безопасности фактически продолжали оставаться политическим органом ЦК КПСС. С ликвидацией КПСС и формально-юридическим изменением формы деятельности органов государственной безопасности, их преобразованием в органы Министерства безопасности, вряд ли можно согласиться, что во многом претерпела изменение содержательная сторона их деятельности. </w:t>
      </w:r>
      <w:r>
        <w:rPr>
          <w:b/>
          <w:color w:val="000000"/>
        </w:rPr>
        <w:t>(65)</w:t>
      </w:r>
      <w:r>
        <w:rPr>
          <w:color w:val="000000"/>
        </w:rPr>
        <w:t xml:space="preserve"> </w:t>
      </w:r>
    </w:p>
    <w:p>
      <w:pPr>
        <w:pStyle w:val="Normal"/>
        <w:spacing w:lineRule="auto" w:line="288" w:before="120" w:after="120"/>
        <w:ind w:left="0" w:right="0" w:firstLine="284"/>
        <w:jc w:val="both"/>
        <w:rPr>
          <w:color w:val="000000"/>
        </w:rPr>
      </w:pPr>
      <w:r>
        <w:rPr>
          <w:color w:val="000000"/>
        </w:rPr>
        <w:t>До сих пор ведомство государственной безопасности сохраняет свою автономию и независимость по отношению к демократическим институтам государственной власти и управления России.</w:t>
      </w:r>
    </w:p>
    <w:p>
      <w:pPr>
        <w:pStyle w:val="Normal"/>
        <w:spacing w:lineRule="auto" w:line="288" w:before="120" w:after="120"/>
        <w:ind w:left="0" w:right="0" w:firstLine="284"/>
        <w:jc w:val="both"/>
        <w:rPr>
          <w:color w:val="000000"/>
        </w:rPr>
      </w:pPr>
      <w:r>
        <w:rPr>
          <w:color w:val="000000"/>
        </w:rPr>
        <w:t>Так что такое КГБ вчера и сегодня и каково его действительное место в системе органов исполнительной власти государства?</w:t>
      </w:r>
    </w:p>
    <w:p>
      <w:pPr>
        <w:pStyle w:val="Normal"/>
        <w:spacing w:lineRule="auto" w:line="288" w:before="120" w:after="120"/>
        <w:ind w:left="0" w:right="0" w:firstLine="284"/>
        <w:jc w:val="both"/>
        <w:rPr>
          <w:color w:val="000000"/>
        </w:rPr>
      </w:pPr>
      <w:r>
        <w:rPr>
          <w:color w:val="000000"/>
        </w:rPr>
        <w:t>В настоящее время обострившийся кризис политической власти государства, отсутствие стабильности развития экономики страны, «унифицированный» процесс дестабилизации правового регулирования общественных отношений и, как следствие, катастрофический рост преступности, особенно ее организованные формы проявления, с одной стороны, и организационно-правовые изменения внутренней структуры, с другой стороны — все это крайне негативно отражается на деятельности органов безопасности. Попытка реформирования органов безопасности, проведенная «сверху», не достигла ощутимых результатов. Причиной тому явилась во многом амбициозность отдельных политических лидеров, которые реформацию органов безопасности проводили путем замены профессионалов дилетантами, не имеющими соответствующего уровня профессиональной подготовки и знаний.</w:t>
      </w:r>
    </w:p>
    <w:p>
      <w:pPr>
        <w:pStyle w:val="Normal"/>
        <w:spacing w:lineRule="auto" w:line="288" w:before="120" w:after="120"/>
        <w:ind w:left="0" w:right="0" w:firstLine="284"/>
        <w:jc w:val="both"/>
        <w:rPr>
          <w:color w:val="000000"/>
        </w:rPr>
      </w:pPr>
      <w:r>
        <w:rPr>
          <w:color w:val="000000"/>
        </w:rPr>
        <w:t>Насколько изменилась содержательная сторона деятельности органов безопасности, можно судить по степени правовой урегулированности порядка их правоприменительной деятельности, как особого вида государственной деятельности, направленного на борьбу с преступностью и тем самым на реализацию уголовно-правовых норм. Общий кризис системы права, недостатки и пробелы в законодательной базе, регулирующей правоприменительный процесс органов безопасности, естественно, оставляет место правовому беспределу.</w:t>
      </w:r>
    </w:p>
    <w:p>
      <w:pPr>
        <w:pStyle w:val="Normal"/>
        <w:spacing w:lineRule="auto" w:line="288" w:before="120" w:after="120"/>
        <w:ind w:left="0" w:right="0" w:firstLine="284"/>
        <w:jc w:val="both"/>
        <w:rPr/>
      </w:pPr>
      <w:r>
        <w:rPr>
          <w:color w:val="000000"/>
        </w:rPr>
        <w:t xml:space="preserve">В своем выступлении особое внимание хотелось уделить вопросам, связанным с негативными аспектами правоприменительной деятельности органов безопасности, поскольку именно они входят в круг субъектов органов государства правоохранительной системы, принимающих правовые решения, имеющие существенные юридические последствия в среде </w:t>
      </w:r>
      <w:r>
        <w:rPr>
          <w:b/>
          <w:color w:val="000000"/>
        </w:rPr>
        <w:t>(66)</w:t>
      </w:r>
      <w:r>
        <w:rPr>
          <w:color w:val="000000"/>
        </w:rPr>
        <w:t xml:space="preserve"> охраны личных свобод, интересов и прав граждан Российской Федерации.</w:t>
      </w:r>
    </w:p>
    <w:p>
      <w:pPr>
        <w:pStyle w:val="Normal"/>
        <w:spacing w:lineRule="auto" w:line="288" w:before="120" w:after="120"/>
        <w:ind w:left="0" w:right="0" w:firstLine="284"/>
        <w:jc w:val="both"/>
        <w:rPr/>
      </w:pPr>
      <w:r>
        <w:rPr>
          <w:color w:val="000000"/>
        </w:rPr>
        <w:t xml:space="preserve">Проблемы перестройки деятельности органов государственной безопасности являют собой часть общей идеи о принципиально иной деятельности всей системы правоприменительных органов. Мало что изменилось в структуре деятельности данного органа за годы демократического преобразования общества. Несмотря на имеющиеся внутри системы органов расслоения во взглядах о дальнейшем месте органов государственной безопасности, они продолжают сохранять свой контроль над развитием общества, его политических структур и всем ходом экономических реформ. В настоящее время нет такого органа государства, который мог бы обеспечить всю полноту контроля и надзора за деятельностью проводимых органами государственной безопасности мероприятиями внутри государства. Абсолютно формален в этом и осуществляемый прокурорский надзор за исполнением законов о государственной безопасности. Предложенная мной еще в 1986—1988 годах концепция изменения форм и методов прокурорского надзора не только за следствием в органах госбезопасности, но и за ведением дел оперативного учета, контролем телефонных переговоров, проведением других оперативно-технических мероприятий, вызвала по меньшей мере недоумение как в среде руководства бывшего КГБ СССР, так и Прокуратуры СССР. Незадолго до ухода из Прокуратуры г. Москвы, где я исполнял обязанности прокурора по надзору за следствием в органах госбезопасности, в конце 1990 года Прокурору г. Москвы мной была передана справка, в которой высказывались принципиальные соображения по вопросам дальнейшего совершенствования форм и методов организации надзора за негласной оперативно-технической и агентурной деятельностью подразделений Управления КГБ СССР по г. Москве и Московской области на этапе реализации уголовных дел, охраны конституционных прав граждан, вовлеченных таким образом в орбиту уголовного судопроизводства, правовой оценки оперативных материалов и дачи по ним необходимых рекомендаций. Справка с изложением иного подхода к </w:t>
      </w:r>
      <w:r>
        <w:rPr>
          <w:b/>
          <w:color w:val="000000"/>
        </w:rPr>
        <w:t>(67)</w:t>
      </w:r>
      <w:r>
        <w:rPr>
          <w:color w:val="000000"/>
        </w:rPr>
        <w:t xml:space="preserve"> проблемам прокурорского надзора за деятельностью органов госбезопасности была оставлена Прокурором г. Москвы без рассмотрения.</w:t>
      </w:r>
    </w:p>
    <w:p>
      <w:pPr>
        <w:pStyle w:val="Normal"/>
        <w:spacing w:lineRule="auto" w:line="288" w:before="120" w:after="120"/>
        <w:ind w:left="0" w:right="0" w:firstLine="284"/>
        <w:jc w:val="both"/>
        <w:rPr>
          <w:color w:val="000000"/>
        </w:rPr>
      </w:pPr>
      <w:r>
        <w:rPr>
          <w:color w:val="000000"/>
        </w:rPr>
        <w:t>В октябре 1991 года, при рассмотрении уголовного дела в Московском городском суде в отношении Коробочкина Б.И. но искусственно созданному следственными органами безопасности обвинению в совершении контрабанды, мной была занята позиция, основанная на законе и повлекшая отход от обвинения с оправданием Коробочкина. Правильность такого решения была подтверждена Верховным Судом России. Однако по настоянию органов госбезопасности и прокурора г. Москвы мне пришлось уйти из органов столичной Прокуратуры, в которой я проработал 12 лет. Совершенно абсурдным явилось то обстоятельство, что органы безопасности, а точнее отдельные работники с санкции бывшего Управления КГБ СССР по г. Москве и Московской области, передали прокурору г. Москвы тов. Пономареву данные оперативно-агентурной проверки, которые касались моих личных взаимоотношений с окружающими меня людьми. По поступившим материалам не было произведено объективной проверки на предмет установления достоверности источников получения такой информации, да и сами материалы не были представлены мне для ознакомления. При таком подходе становится совершенно очевидной и сама проблема возможности «прокурорского надзора» за деятельностью органов госбезопасности.</w:t>
      </w:r>
    </w:p>
    <w:p>
      <w:pPr>
        <w:pStyle w:val="Normal"/>
        <w:spacing w:lineRule="auto" w:line="288" w:before="120" w:after="120"/>
        <w:ind w:left="0" w:right="0" w:firstLine="284"/>
        <w:jc w:val="both"/>
        <w:rPr>
          <w:color w:val="000000"/>
        </w:rPr>
      </w:pPr>
      <w:r>
        <w:rPr>
          <w:color w:val="000000"/>
        </w:rPr>
        <w:t>Приобретенный опыт работы в отделе Прокуратуры г. Москвы по надзору за исполнением законов органами государственной безопасности, обобщение практики прокурорской деятельности в данной области, отдельные научно-практические разработки по совершенствованию уголовного, уголовно-процессуального законодательства, а также законов, регулирующих деятельность правоприменительного характера органов безопасности, после ухода из органов Прокуратуры не ослабили моего интереса к названным проблемам.</w:t>
      </w:r>
    </w:p>
    <w:p>
      <w:pPr>
        <w:pStyle w:val="Normal"/>
        <w:spacing w:lineRule="auto" w:line="288" w:before="120" w:after="120"/>
        <w:ind w:left="0" w:right="0" w:firstLine="284"/>
        <w:jc w:val="both"/>
        <w:rPr/>
      </w:pPr>
      <w:r>
        <w:rPr>
          <w:color w:val="000000"/>
        </w:rPr>
        <w:t xml:space="preserve">Итак, органы безопасности, как и прежде, являют собой особого субъекта государственной власти в широком смысле этого слова. В узко практической деятельности органы </w:t>
      </w:r>
      <w:r>
        <w:rPr>
          <w:b/>
          <w:color w:val="000000"/>
        </w:rPr>
        <w:t>(68)</w:t>
      </w:r>
      <w:r>
        <w:rPr>
          <w:color w:val="000000"/>
        </w:rPr>
        <w:t xml:space="preserve"> безопасности в решении стоящих перед ними задач используют совокупность средств и методов, основанных и регламентированных административными, уголовными, уголовно-процессуальными и иными институтами права. В основу правоприменительной деятельности органов безопасности, а это в основном касается наиболее широкого спектра контрразведывательных мероприятий, положена оперативно-розыскная, а точнее говоря, оперативно-агентурная и оперативно-техническая деятельность. До принятия Закона Российской Федерации «Об оперативно-розыскной деятельности в Российской Федерации» от 13 марта 1992 года отсутствовало какое-либо законодательное регулирование этой многогранной и всеобъемлющей деятельности и следовательно отсутствовал ее контроль и надзор со стороны конституционных и правовых органов.</w:t>
      </w:r>
    </w:p>
    <w:p>
      <w:pPr>
        <w:pStyle w:val="Normal"/>
        <w:spacing w:lineRule="auto" w:line="288" w:before="120" w:after="120"/>
        <w:ind w:left="0" w:right="0" w:firstLine="284"/>
        <w:jc w:val="both"/>
        <w:rPr>
          <w:color w:val="000000"/>
        </w:rPr>
      </w:pPr>
      <w:r>
        <w:rPr>
          <w:color w:val="000000"/>
        </w:rPr>
        <w:t>К середине 80-х годов КГБ и подчиненные ему территориальные органы имели весьма прочные позиции во всех политических и общественных структурах государственной власти и институтах управления. С каждым годом раздувался штат так называемых «помощников», т.е. представителей подсобного аппарата агентурно-осведомительной сети. Свое «авторитетное» влияние органы безопасности оказывали и на судебно-правовую систему государства, навязывая свое мнение работникам судебных органов при рассмотрении ими уголовных дел, расследование которых проводилось следственными подразделениями органов безопасности. До конца 1989 года в соответствии с антиконституционным Указом Президиума Верховного Совета СССР от 25 декабря 1972 года органы государственной безопасности были наделены правом объявления гражданам на стадии «обнаружения у них умысла» на совершение особо опасных и иных государственных преступлений официального предостережения.</w:t>
      </w:r>
    </w:p>
    <w:p>
      <w:pPr>
        <w:pStyle w:val="Normal"/>
        <w:spacing w:lineRule="auto" w:line="288" w:before="120" w:after="120"/>
        <w:ind w:left="0" w:right="0" w:firstLine="284"/>
        <w:jc w:val="both"/>
        <w:rPr/>
      </w:pPr>
      <w:r>
        <w:rPr>
          <w:color w:val="000000"/>
        </w:rPr>
        <w:t xml:space="preserve">Проверка материалов официальных предостережений не давала надзирающим прокурорам возможности досконально изучить достаточные правовые основания таких действий, так как в основу материалов ложились сведения оперативно-агентурного порядка в виде сообщений, что тот или иной </w:t>
      </w:r>
      <w:r>
        <w:rPr>
          <w:b/>
          <w:color w:val="000000"/>
        </w:rPr>
        <w:t>(69)</w:t>
      </w:r>
      <w:r>
        <w:rPr>
          <w:color w:val="000000"/>
        </w:rPr>
        <w:t xml:space="preserve"> гражданин или лицо изготовило, хранило и распространяло политически вредные материалы, имело контакты с иностранцами, при основании полагать и возможности их использования во враждебных советскому государству целях и т.д. Более того, в 1989—1990 годах все материалы официальных предостережений были уничтожены.</w:t>
      </w:r>
    </w:p>
    <w:p>
      <w:pPr>
        <w:pStyle w:val="Normal"/>
        <w:spacing w:lineRule="auto" w:line="288" w:before="120" w:after="120"/>
        <w:ind w:left="0" w:right="0" w:firstLine="284"/>
        <w:jc w:val="both"/>
        <w:rPr>
          <w:color w:val="000000"/>
        </w:rPr>
      </w:pPr>
      <w:r>
        <w:rPr>
          <w:color w:val="000000"/>
        </w:rPr>
        <w:t>Недостаточная степень правовой урегулированности деятельности органов государственной безопасности сегодня, а это прежде всего отсутствие Закона «О государственной безопасности в Российской Федерации», позволяет еще сохранить этому ведомству старые приемы и методы в проведении тех или иных акций, направленных на дестабилизацию позитивных общественных и политических процессов в государстве.</w:t>
      </w:r>
    </w:p>
    <w:p>
      <w:pPr>
        <w:pStyle w:val="Normal"/>
        <w:spacing w:lineRule="auto" w:line="288" w:before="120" w:after="120"/>
        <w:ind w:left="0" w:right="0" w:firstLine="284"/>
        <w:jc w:val="both"/>
        <w:rPr>
          <w:color w:val="000000"/>
        </w:rPr>
      </w:pPr>
      <w:r>
        <w:rPr>
          <w:color w:val="000000"/>
        </w:rPr>
        <w:t>Необходимо отметить, что в настоящее время точное и неуклонное исполнение правовых предписаний должно являться главнейшим принципом деятельности всех государственных институтов как исполнительной, так и законодательной власти Российской Федерации. В особенности это обстоятельство касается работы органов, входящих в структуру правоохранительной системы, где органы безопасности занимают одно из ведущих мест. В области достижения успешной борьбы с преступностью, в особенности с ее организованными формами, а также иными противоправными и опасными проявлениями антисоциального и антигосударственного порядка органы безопасности не всегда правильно и единообразно используют всю совокупность средств и методов, основанных и регламентированных законодательством России.</w:t>
      </w:r>
    </w:p>
    <w:p>
      <w:pPr>
        <w:pStyle w:val="Normal"/>
        <w:spacing w:lineRule="auto" w:line="288" w:before="120" w:after="120"/>
        <w:ind w:left="0" w:right="0" w:firstLine="284"/>
        <w:jc w:val="both"/>
        <w:rPr>
          <w:color w:val="000000"/>
        </w:rPr>
      </w:pPr>
      <w:r>
        <w:rPr>
          <w:color w:val="000000"/>
        </w:rPr>
        <w:t xml:space="preserve">В большинстве случаев такому положению способствует и слабая позиция законодателя, который в принимаемых правовых нормах подчас дает расплывчатые, неконкретные дефиниции закона, либо допускает взаимоисключающие определения понятий, лежащих в разных плоскостях правового регулирования тех или иных общественных отношений. </w:t>
      </w:r>
    </w:p>
    <w:p>
      <w:pPr>
        <w:pStyle w:val="Normal"/>
        <w:spacing w:lineRule="auto" w:line="288" w:before="120" w:after="120"/>
        <w:ind w:left="0" w:right="0" w:firstLine="284"/>
        <w:jc w:val="both"/>
        <w:rPr/>
      </w:pPr>
      <w:r>
        <w:rPr>
          <w:color w:val="000000"/>
        </w:rPr>
        <w:t xml:space="preserve">Нет ничего более пагубного, чем поспешность принятия таких законов. Сказанное полностью применимо и к разработке совершенно беспрецедентного по своему предмету правового регулирования Закона РФ «Об оперативно-розыскной </w:t>
      </w:r>
      <w:r>
        <w:rPr>
          <w:b/>
          <w:color w:val="000000"/>
        </w:rPr>
        <w:t xml:space="preserve">(70) </w:t>
      </w:r>
      <w:r>
        <w:rPr>
          <w:color w:val="000000"/>
        </w:rPr>
        <w:t>деятельности». Основная идея законодателя при подготовке и принятии данного закона — это законодательное, правовое урегулирование отношений, складывающихся между специально уполномоченными субъектами органов, осуществляющих оперативно-розыскную деятельность, с одной стороны, и с другой, лицами и гражданами, о которых имеются сведения, ставшие известными органам о подготавливаемом, совершаемом или совершенном противоправном деянии, а также других лицах, попадающих в орбиту правоприменительной деятельности органов сыскного аппарата.</w:t>
      </w:r>
    </w:p>
    <w:p>
      <w:pPr>
        <w:pStyle w:val="Normal"/>
        <w:spacing w:lineRule="auto" w:line="288" w:before="120" w:after="120"/>
        <w:ind w:left="0" w:right="0" w:firstLine="284"/>
        <w:jc w:val="both"/>
        <w:rPr>
          <w:color w:val="000000"/>
        </w:rPr>
      </w:pPr>
      <w:r>
        <w:rPr>
          <w:color w:val="000000"/>
        </w:rPr>
        <w:t>Мы все хорошо знаем из истории печального прошлого, что практически каждый третий гражданин в силу любых обстоятельств мог потенциально стать или становился объектом оперативной разработки, проверки или наблюдения со стороны органов безопасности.</w:t>
      </w:r>
    </w:p>
    <w:p>
      <w:pPr>
        <w:pStyle w:val="Normal"/>
        <w:spacing w:lineRule="auto" w:line="288" w:before="120" w:after="120"/>
        <w:ind w:left="0" w:right="0" w:firstLine="284"/>
        <w:jc w:val="both"/>
        <w:rPr>
          <w:color w:val="000000"/>
        </w:rPr>
      </w:pPr>
      <w:r>
        <w:rPr>
          <w:color w:val="000000"/>
        </w:rPr>
        <w:t>Использование широчайших оперативно-агентурных возможностей КГБ позволяло собирать информацию практически о каждом, включая и Президента России, в период его предвыборной кампании, депутатов Верховного Совета РФ. Упомянутый закон РФ «Об оперативно-розыскной деятельности» предусматривает и три вида, а точнее, трех субъектов контролирующих инстанций: в виде парламентского контроля, ведомственного контроля и прокурорского надзора за исполнением законов при проведении оперативно-розыскных мероприятий и законностью принимаемых при этом решений. Вопрос заключается в том, насколько действенен этот контроль и какова профессиональная подготовка лиц, его осуществляющих.</w:t>
      </w:r>
    </w:p>
    <w:p>
      <w:pPr>
        <w:pStyle w:val="Normal"/>
        <w:spacing w:lineRule="auto" w:line="288" w:before="120" w:after="120"/>
        <w:ind w:left="0" w:right="0" w:firstLine="284"/>
        <w:jc w:val="both"/>
        <w:rPr/>
      </w:pPr>
      <w:r>
        <w:rPr>
          <w:color w:val="000000"/>
        </w:rPr>
        <w:t xml:space="preserve">Еще в период работы в отделе Прокуратуры г. Москвы по надзору за следствием в органах госбезопасности мной была разработана методика и рекомендации форм прокурорского надзора за оперативно-агентурной и оперативно-технической деятельностью оперативных служб Московского управления КГБ СССР. Она была оставлена без внимания, а сама идея в тот период времени вызвала крайне неодобрительную позицию руководства. </w:t>
      </w:r>
      <w:r>
        <w:rPr>
          <w:b/>
          <w:color w:val="000000"/>
        </w:rPr>
        <w:t>(71)</w:t>
      </w:r>
    </w:p>
    <w:p>
      <w:pPr>
        <w:pStyle w:val="Normal"/>
        <w:spacing w:lineRule="auto" w:line="288" w:before="120" w:after="120"/>
        <w:ind w:left="0" w:right="0" w:firstLine="284"/>
        <w:jc w:val="both"/>
        <w:rPr>
          <w:color w:val="000000"/>
        </w:rPr>
      </w:pPr>
      <w:r>
        <w:rPr>
          <w:color w:val="000000"/>
        </w:rPr>
        <w:t>В настоящее время необходимо добиться, чтобы деятельность органов безопасности при осуществлении ими задач на любом ее участке при использовании комплекса оперативных мероприятий, предшествующих возбуждению уголовных дел или реализаций в других формах, имела четкие установленные законом пределы, не приводила к ограничению прав и свобод граждан, исключала возможность провокаций. В проведении оперативных мероприятий на негласной основе или, как установлено в законе, с правилами конспирации, используются специальные оперативно-технические средства контроля телефонных и иных переговоров, ведущихся в замкнутом помещении и открытых территориях, технические средства обследования помещений, зданий, сооружений, участков местности, а также транспортных средств. Все это осуществляется, как было сказано, без ведома того лица, в отношении которого эти мероприятия задействованы. Обслуживающую роль в этом играют средства фиксации снятия видео- и аудиозаписи, кино- и фотосъемок. В ст. 8 Закона о проведении оперативно-розыскных мероприятий законодательно определено, что проведение подобных действий, затрагивающих охраняемые законом тайну переписки, телефонных и иных переговоров, телеграфных сообщений, а также право на неприкосновенность жилища, допускается лишь для сбора информации о лицах, подготавливающих или покушающихся на тяжкие преступления, и только с санкции прокурора. Далее в ст. 9 Закона говорится, что результаты оперативно-розыскных мероприятий отражаются в оперативно-служебных документах и систематизируются. Эти документы должны быть предоставлены прокурору при осуществлении прокурорского надзора или для получения санкции на проведение оперативных мероприятий.</w:t>
      </w:r>
    </w:p>
    <w:p>
      <w:pPr>
        <w:pStyle w:val="Normal"/>
        <w:spacing w:lineRule="auto" w:line="288" w:before="120" w:after="120"/>
        <w:ind w:left="0" w:right="0" w:firstLine="284"/>
        <w:jc w:val="both"/>
        <w:rPr/>
      </w:pPr>
      <w:r>
        <w:rPr>
          <w:color w:val="000000"/>
        </w:rPr>
        <w:t xml:space="preserve">Таковы формально-юридические требования закона. Правовая регламентация такого рода деятельности должна строго соответствовать природе правового государства. А каково реальное исполнение закона на практике? Мы все хорошо знаем и понимаем, каковы расхождения между идеальными и материальными понятиями. </w:t>
      </w:r>
      <w:r>
        <w:rPr>
          <w:b/>
          <w:color w:val="000000"/>
        </w:rPr>
        <w:t>(72)</w:t>
      </w:r>
    </w:p>
    <w:p>
      <w:pPr>
        <w:pStyle w:val="Normal"/>
        <w:spacing w:lineRule="auto" w:line="288" w:before="120" w:after="120"/>
        <w:ind w:left="0" w:right="0" w:firstLine="284"/>
        <w:jc w:val="both"/>
        <w:rPr/>
      </w:pPr>
      <w:r>
        <w:rPr>
          <w:color w:val="000000"/>
        </w:rPr>
        <w:t xml:space="preserve">Одним из оснований для проведения оперативно-технических мероприятий в ст. 7 Закона являются сведения о подготавливаемом, совершаемом или совершенном противоправном деянии, по которому обязательно производство предварительного следствия, но когда нет данных, указывающих на признаки преступления. Другими словами, тот или иной работник, получивший первичные сведения о наличии «голого умысла» у лица совершить преступные действия, в своем распоряжении в качестве полученного сигнала проверки должен иметь сообщение «источника» или, как правильно сказать, агента. Принять решение о проверке и документировании обстоятельств подготавливаемого преступления, собрать более достоверную информацию. Процесс сбора такой информации еще задолго до стадии легализации материалов оперативной проверки сопровождается, как правило, контролем телефонных и иных переговоров. И только в случае прямого или косвенного подтверждения характера полученной информации, в целях дальнейшей проверки истребуется санкция прокурора на прослушивание телефонных и иных переговоров. В чем заключена сложность прокурорского и иного надзора за правильностью и необходимостью проведения того или иного оперативного мероприятия? Думается, эта сложность состоит в том, что надзирающего прокурора или другое лицо, в компетенцию которого входят функции надзора и контроля, знакомят лишь с выборочными материалами оперативной проверки, которые содержат выводные и оценочные данные, основанные на негласных источниках получаемой информации. В рассматриваемом законе законодатель установил, что «организация и тактика проведения оперативных мероприятий составляет государственную тайну». Например, методика входа и установление в любом помещении средств технического контроля аудиовизуального характера разработана внутренними нормативами. Зачастую может встать вопрос о том, что в ходе негласного обследования служебных помещений и частных квартир граждан могут быть осуществлены и такие закладки, которые при санкционированном обыске и их обнаружении с участием понятых, например, наркотики и их </w:t>
      </w:r>
      <w:r>
        <w:rPr>
          <w:b/>
          <w:color w:val="000000"/>
        </w:rPr>
        <w:t>(73)</w:t>
      </w:r>
      <w:r>
        <w:rPr>
          <w:color w:val="000000"/>
        </w:rPr>
        <w:t xml:space="preserve"> производные, огнестрельное оружие и боеприпасы к ним и т.д., влекут возбуждение уголовного дела и решение вопроса о привлечении лица к уголовной ответственности, К сожалению, Закон в своем разделе «О содействии граждан органам, осуществляющим оперативно-розыскную деятельность», предусматривающим негласное сотрудничество в проведении оперативных мероприятий, допустил один существенный пробел: не закрепив правило всесторонней и объективной оценки информации, поступающей от «источника», и проверки ее достоверности. Это, на мой взгляд, является серьезным правовым упущением. В ст. 10 упомянутого Закона РФ законодатель установил, что «результаты оперативно-розыскной деятельности могут быть использованы для подготовки и осуществления следственных действий и проведения оперативно-розыскных мероприятий по предупреждению, пресечению и раскрытию преступлений, а также в качестве доказательств по уголовным делам после их проверки в соответствии с уголовно-процессуальным законодательством». За пределами законодательного регулирования осталась проблема сбора с использованием проводимых оперативных мероприятий компромата на лиц, в отношении которых проводятся вербовочные акции, и склонение к негласному сотрудничеству. Все это входит в понятие организации и тактики проведения мероприятий, являющихся государственной тайной, и полностью выпадает из поля зрения прокурорского надзора.</w:t>
      </w:r>
    </w:p>
    <w:p>
      <w:pPr>
        <w:pStyle w:val="Normal"/>
        <w:spacing w:lineRule="auto" w:line="288" w:before="120" w:after="120"/>
        <w:ind w:left="0" w:right="0" w:firstLine="284"/>
        <w:jc w:val="both"/>
        <w:rPr/>
      </w:pPr>
      <w:r>
        <w:rPr>
          <w:color w:val="000000"/>
        </w:rPr>
        <w:t xml:space="preserve">Таким образом, сама идея о существовании такого вида специальной деятельности, как оперативно-агентурная и оперативно-техническая, не является порочной и необходима для реализации задач и целей, стоящих перед органами безопасности в области борьбы с преступностью и ее предупреждением. Расширение ее масштабов и влияние на политические и иные процессы общества, фальсификация получаемой информации и ее использование во вред интересам государства и его граждан — всё это должно пресекаться органами, контролирующими эту деятельность. Особую роль в защите прав и свобод личности, чьи интересы затрагиваются при осуществлении оперативной деятельности, должны играть органы </w:t>
      </w:r>
      <w:r>
        <w:rPr>
          <w:b/>
          <w:color w:val="000000"/>
        </w:rPr>
        <w:t>(74)</w:t>
      </w:r>
      <w:r>
        <w:rPr>
          <w:color w:val="000000"/>
        </w:rPr>
        <w:t xml:space="preserve"> правосудия, при обжаловании таких действий в суд. Причем суды не должны исходить из формальных положений закона, а проверять в каждом отдельном случае обоснованность принимаемых мер в отношении граждан, вовлеченных в орбиту правоприменительной деятельности органов безопасност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left="0" w:right="0" w:firstLine="284"/>
        <w:jc w:val="both"/>
        <w:rPr/>
      </w:pPr>
      <w:r>
        <w:rPr>
          <w:color w:val="000000"/>
        </w:rPr>
        <w:t xml:space="preserve">Дальнейший процесс перестройки органов безопасности должен иметь безусловный созидательный характер и их деятельность должна быть включена в строгую систему правового регулирования и контроля со стороны президентской власти. </w:t>
      </w:r>
      <w:r>
        <w:rPr>
          <w:b/>
          <w:color w:val="000000"/>
        </w:rPr>
        <w:t xml:space="preserve">(75) </w:t>
      </w:r>
    </w:p>
    <w:p>
      <w:pPr>
        <w:pStyle w:val="Normal"/>
        <w:spacing w:lineRule="auto" w:line="288" w:before="120" w:after="120"/>
        <w:jc w:val="right"/>
        <w:rPr>
          <w:b/>
          <w:b/>
          <w:color w:val="000000"/>
        </w:rPr>
      </w:pPr>
      <w:r>
        <w:rPr>
          <w:b/>
          <w:color w:val="000000"/>
        </w:rPr>
        <w:t>Владимир РУБАНОВ</w:t>
      </w:r>
    </w:p>
    <w:p>
      <w:pPr>
        <w:pStyle w:val="Normal"/>
        <w:spacing w:lineRule="auto" w:line="288" w:before="120" w:after="120"/>
        <w:jc w:val="right"/>
        <w:rPr>
          <w:b/>
          <w:b/>
          <w:color w:val="000000"/>
        </w:rPr>
      </w:pPr>
      <w:r>
        <w:rPr>
          <w:b/>
          <w:color w:val="000000"/>
        </w:rPr>
      </w:r>
    </w:p>
    <w:p>
      <w:pPr>
        <w:pStyle w:val="Normal"/>
        <w:spacing w:lineRule="auto" w:line="288" w:before="120" w:after="120"/>
        <w:jc w:val="center"/>
        <w:rPr>
          <w:b/>
          <w:b/>
          <w:color w:val="000000"/>
          <w:sz w:val="28"/>
          <w:szCs w:val="28"/>
        </w:rPr>
      </w:pPr>
      <w:r>
        <w:rPr>
          <w:b/>
          <w:color w:val="000000"/>
          <w:sz w:val="28"/>
          <w:szCs w:val="28"/>
        </w:rPr>
        <w:t>О вопросах безопасности</w:t>
      </w:r>
    </w:p>
    <w:p>
      <w:pPr>
        <w:pStyle w:val="Normal"/>
        <w:spacing w:lineRule="auto" w:line="288" w:before="120" w:after="120"/>
        <w:jc w:val="both"/>
        <w:rPr>
          <w:b/>
          <w:b/>
          <w:color w:val="000000"/>
          <w:sz w:val="28"/>
          <w:szCs w:val="28"/>
        </w:rPr>
      </w:pPr>
      <w:r>
        <w:rPr>
          <w:b/>
          <w:color w:val="000000"/>
          <w:sz w:val="28"/>
          <w:szCs w:val="28"/>
        </w:rPr>
      </w:r>
    </w:p>
    <w:p>
      <w:pPr>
        <w:pStyle w:val="Normal"/>
        <w:spacing w:lineRule="auto" w:line="288" w:before="120" w:after="120"/>
        <w:ind w:left="0" w:right="0" w:firstLine="284"/>
        <w:jc w:val="both"/>
        <w:rPr>
          <w:color w:val="000000"/>
        </w:rPr>
      </w:pPr>
      <w:r>
        <w:rPr>
          <w:color w:val="000000"/>
        </w:rPr>
        <w:t>Вопросы безопасности затрагивают широкий круг проблем, и их решение не может быть передано исключительно специальным службам.</w:t>
      </w:r>
    </w:p>
    <w:p>
      <w:pPr>
        <w:pStyle w:val="Normal"/>
        <w:spacing w:lineRule="auto" w:line="288" w:before="120" w:after="120"/>
        <w:ind w:left="0" w:right="0" w:firstLine="284"/>
        <w:jc w:val="both"/>
        <w:rPr>
          <w:color w:val="000000"/>
        </w:rPr>
      </w:pPr>
      <w:r>
        <w:rPr>
          <w:color w:val="000000"/>
        </w:rPr>
        <w:t xml:space="preserve">1. Совет безопасности задумывался как орган, который должен был координировать деятельность специальных служб и обеспечивать контроль над ними гражданских ведомств. Фактически этот орган обязан был выполнять функции политического управления и ему следовало забрать из спецслужб необходимые для государства, но несвойственные для них функции (например, политический мониторинг). Что же получилось с формированием этого органа? Вместо структуры, организационно-технически и информационно-аналитически обеспечивающей деятельность Президента в сфере национальной безопасности, сформирована структура, реализующая себя как власть, параллельная Совету министров. </w:t>
      </w:r>
    </w:p>
    <w:p>
      <w:pPr>
        <w:pStyle w:val="Normal"/>
        <w:spacing w:lineRule="auto" w:line="288" w:before="120" w:after="120"/>
        <w:ind w:left="0" w:right="0" w:firstLine="284"/>
        <w:jc w:val="both"/>
        <w:rPr/>
      </w:pPr>
      <w:r>
        <w:rPr>
          <w:color w:val="000000"/>
        </w:rPr>
        <w:t xml:space="preserve">Если мы пытаемся воспроизвести, допустим, структуру и функции Совета безопасности США, то мы должны иметь в виду, что госсекретарь полностью отвечает там за внешнюю политику — он один, и больше никто. Все же остальные ведомства и службы помогают ему в осуществлении внешней безопасности. Когда же у нас создается в Совете безопасности межведомственная комиссия по международным вопросам и "Во главе этой комиссии ставится секретарь Совета безопасности, то создаются условия для разработки и проведения двух </w:t>
      </w:r>
      <w:r>
        <w:rPr>
          <w:b/>
          <w:color w:val="000000"/>
        </w:rPr>
        <w:t>(76)</w:t>
      </w:r>
      <w:r>
        <w:rPr>
          <w:color w:val="000000"/>
        </w:rPr>
        <w:t xml:space="preserve"> политик — политики Совета безопасности и политики Министерства иностранных дел. Это, конечно, не соответствует элементарным принципам управления. Ведь если кого-то что-то не устраивает, допустим в деятельности Министерства иностранных дел как единственного реализатора внешней политики, то меняют министра. Но нельзя систему управления подгонять под взаимоотношения должностных лиц и тем самым лишь запутывать процедуру принятия важных внешнеполитических решений. Во всех странах силовые структуры спецслужбы и административные структуры обеспечивают, а не формируют внешнюю политику.</w:t>
      </w:r>
    </w:p>
    <w:p>
      <w:pPr>
        <w:pStyle w:val="Normal"/>
        <w:spacing w:lineRule="auto" w:line="288" w:before="120" w:after="120"/>
        <w:ind w:left="0" w:right="0" w:firstLine="284"/>
        <w:jc w:val="both"/>
        <w:rPr>
          <w:color w:val="000000"/>
        </w:rPr>
      </w:pPr>
      <w:r>
        <w:rPr>
          <w:color w:val="000000"/>
        </w:rPr>
        <w:t>2.</w:t>
        <w:tab/>
        <w:t>О проблемах экономической безопасности. Реформа, которая сейчас у нас идет, в правовом отношении, есть не что иное, как воссоздание института частной собственности и частного права. Воссоздаются сферы, в которые государство без приглашения вмешиваться не должно. Одной из таких сфер является коммерческая тайна. Коммерческая тайна — это исключительно частное дело. И все дела, которые возникают в связи с нарушениями прав на коммерческую тайну, должны разбираться исключительно в порядке гражданского иска, а не через публичное обвинение государственных органов. Отмечаемые сегодня попытки органов государственной безопасности вмешаться в сферу частного права абсолютно не имеют юридических оснований и идут вразрез с мировым опытом.</w:t>
      </w:r>
    </w:p>
    <w:p>
      <w:pPr>
        <w:pStyle w:val="Normal"/>
        <w:spacing w:lineRule="auto" w:line="288" w:before="120" w:after="120"/>
        <w:ind w:left="0" w:right="0" w:firstLine="284"/>
        <w:jc w:val="both"/>
        <w:rPr>
          <w:color w:val="000000"/>
        </w:rPr>
      </w:pPr>
      <w:r>
        <w:rPr>
          <w:color w:val="000000"/>
        </w:rPr>
        <w:t>3.</w:t>
        <w:tab/>
        <w:t xml:space="preserve">В этой связи я хотел бы сказать еще вот о чем. Если мы обратимся к зарубежному опыту, то увидим, что число работников негосударственной полиции, которая обеспечивает безопасность частных фирм, в два раза превосходит численность полиции государственной. Взаимодействие негосударственных систем безопасности в промышленности с государственными органами безопасности позволяет реализовать нормальную модель соединения частных и государственных интересов. </w:t>
      </w:r>
    </w:p>
    <w:p>
      <w:pPr>
        <w:pStyle w:val="Normal"/>
        <w:spacing w:lineRule="auto" w:line="288" w:before="120" w:after="120"/>
        <w:ind w:left="0" w:right="0" w:firstLine="284"/>
        <w:jc w:val="both"/>
        <w:rPr/>
      </w:pPr>
      <w:r>
        <w:rPr>
          <w:color w:val="000000"/>
        </w:rPr>
        <w:t xml:space="preserve">В сегодняшней ситуации представляется целесообразным организовать постепенное перетекание освобождающихся кадровых и других ресурсов Министерства безопасности (если таковые есть) в процессе разгосударствливания и приватизации обслуживаемых им предприятий в структуры безопасности </w:t>
      </w:r>
      <w:r>
        <w:rPr>
          <w:b/>
          <w:color w:val="000000"/>
        </w:rPr>
        <w:t>(77)</w:t>
      </w:r>
      <w:r>
        <w:rPr>
          <w:color w:val="000000"/>
        </w:rPr>
        <w:t xml:space="preserve"> частного бизнеса, а не пытаться сохранять за собой функции, которые становятся частным делом новых субъектов рыночной экономики.</w:t>
      </w:r>
    </w:p>
    <w:p>
      <w:pPr>
        <w:pStyle w:val="Normal"/>
        <w:spacing w:lineRule="auto" w:line="288" w:before="120" w:after="120"/>
        <w:ind w:left="0" w:right="0" w:firstLine="284"/>
        <w:jc w:val="both"/>
        <w:rPr>
          <w:color w:val="000000"/>
        </w:rPr>
      </w:pPr>
      <w:r>
        <w:rPr>
          <w:color w:val="000000"/>
        </w:rPr>
        <w:t>4.</w:t>
        <w:tab/>
        <w:t>Я хотел бы обратить также некоторые свои суждения к представителям Министерства безопасности. Мне кажется, что не нужно забывать мудрости Стендаля — опираться только на то, что сопротивляется. Полагаю, что здесь собрались люди, которые сопротивлялись и которые продолжают сопротивляться антидемократической практике. Я думаю, что правду можно услышать только от людей с самостоятельной позицией. Поэтому не нужно видеть в тех, кто здесь собрался, врагов, намеревающихся что-то разрушить. Именно во взаимодействии, может быть, и конфликтном, может родиться та истина, которая нужна не Министерству безопасности и не каждому из здесь присутствующих лично, а всему нашему обществу.</w:t>
      </w:r>
    </w:p>
    <w:p>
      <w:pPr>
        <w:pStyle w:val="Normal"/>
        <w:spacing w:lineRule="auto" w:line="288" w:before="120" w:after="120"/>
        <w:ind w:left="0" w:right="0" w:firstLine="284"/>
        <w:jc w:val="both"/>
        <w:rPr>
          <w:color w:val="000000"/>
        </w:rPr>
      </w:pPr>
      <w:r>
        <w:rPr>
          <w:color w:val="000000"/>
        </w:rPr>
        <w:t>5.</w:t>
        <w:tab/>
        <w:t>Конечно, работу по парламентскому контролю необходимо совершенствовать. Как мне представляется, эти проблемы находятся сегодня в застывшем состоянии, и на сегодняшний день этот рычаг влияния на реформы в органах госбезопасности не очень использован. Я хотел бы поднять также вопрос о том, что Совет безопасности должен создать условия для обеспечения контроля гражданских ведомств за спецслужбами, а не становиться органом, который уводит их даже из-под контроля Правительства.</w:t>
      </w:r>
    </w:p>
    <w:p>
      <w:pPr>
        <w:pStyle w:val="Normal"/>
        <w:spacing w:lineRule="auto" w:line="288" w:before="120" w:after="120"/>
        <w:ind w:left="0" w:right="0" w:firstLine="284"/>
        <w:jc w:val="both"/>
        <w:rPr>
          <w:color w:val="000000"/>
        </w:rPr>
      </w:pPr>
      <w:r>
        <w:rPr>
          <w:color w:val="000000"/>
        </w:rPr>
        <w:t>6.</w:t>
        <w:tab/>
        <w:t>Необходимо создать общественную экспертную группу с участием видных авторитетных деятелей, включая иностранных юристов, которые могли бы проводить независимую экспертизу законопроектов по вопросам безопасност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left="0" w:right="0" w:firstLine="284"/>
        <w:jc w:val="both"/>
        <w:rPr/>
      </w:pPr>
      <w:r>
        <w:rPr>
          <w:color w:val="000000"/>
        </w:rPr>
        <w:t xml:space="preserve">И, конечно, я бы поддержал высказанное здесь мнение о том, что целый ряд нормативных актов посягает на конституционные права граждан, и считаю целесообразным подготовку соответствующих обращений в Конституционный суд. </w:t>
      </w:r>
      <w:r>
        <w:rPr>
          <w:b/>
          <w:color w:val="000000"/>
        </w:rPr>
        <w:t xml:space="preserve">(78) </w:t>
      </w:r>
    </w:p>
    <w:p>
      <w:pPr>
        <w:pStyle w:val="Normal"/>
        <w:spacing w:lineRule="auto" w:line="288" w:before="120" w:after="120"/>
        <w:jc w:val="right"/>
        <w:rPr>
          <w:b/>
          <w:b/>
          <w:color w:val="000000"/>
        </w:rPr>
      </w:pPr>
      <w:r>
        <w:rPr>
          <w:b/>
          <w:color w:val="000000"/>
        </w:rPr>
        <w:t>Инга МИХАЙЛОВСКАЯ</w:t>
      </w:r>
    </w:p>
    <w:p>
      <w:pPr>
        <w:pStyle w:val="Normal"/>
        <w:spacing w:lineRule="auto" w:line="288" w:before="120" w:after="120"/>
        <w:jc w:val="right"/>
        <w:rPr>
          <w:b/>
          <w:b/>
          <w:color w:val="000000"/>
        </w:rPr>
      </w:pPr>
      <w:r>
        <w:rPr>
          <w:b/>
          <w:color w:val="000000"/>
        </w:rPr>
      </w:r>
    </w:p>
    <w:p>
      <w:pPr>
        <w:pStyle w:val="Normal"/>
        <w:spacing w:lineRule="auto" w:line="288" w:before="120" w:after="120"/>
        <w:jc w:val="center"/>
        <w:rPr>
          <w:b/>
          <w:b/>
          <w:color w:val="000000"/>
          <w:sz w:val="28"/>
          <w:szCs w:val="28"/>
        </w:rPr>
      </w:pPr>
      <w:r>
        <w:rPr>
          <w:b/>
          <w:color w:val="000000"/>
          <w:sz w:val="28"/>
          <w:szCs w:val="28"/>
        </w:rPr>
        <w:t>О парламентском контроле над спецслужбами</w:t>
      </w:r>
    </w:p>
    <w:p>
      <w:pPr>
        <w:pStyle w:val="Normal"/>
        <w:spacing w:lineRule="auto" w:line="288" w:before="120" w:after="120"/>
        <w:jc w:val="center"/>
        <w:rPr>
          <w:b/>
          <w:b/>
          <w:color w:val="000000"/>
          <w:sz w:val="28"/>
          <w:szCs w:val="28"/>
        </w:rPr>
      </w:pPr>
      <w:r>
        <w:rPr>
          <w:b/>
          <w:color w:val="000000"/>
          <w:sz w:val="28"/>
          <w:szCs w:val="28"/>
        </w:rPr>
      </w:r>
    </w:p>
    <w:p>
      <w:pPr>
        <w:pStyle w:val="Normal"/>
        <w:spacing w:lineRule="auto" w:line="288" w:before="120" w:after="120"/>
        <w:jc w:val="center"/>
        <w:rPr>
          <w:color w:val="000000"/>
        </w:rPr>
      </w:pPr>
      <w:r>
        <w:rPr>
          <w:color w:val="000000"/>
        </w:rPr>
        <w:t>Уважаемые коллеги!</w:t>
      </w:r>
    </w:p>
    <w:p>
      <w:pPr>
        <w:pStyle w:val="Normal"/>
        <w:spacing w:lineRule="auto" w:line="288" w:before="120" w:after="120"/>
        <w:ind w:left="0" w:right="0" w:firstLine="284"/>
        <w:jc w:val="both"/>
        <w:rPr>
          <w:color w:val="000000"/>
        </w:rPr>
      </w:pPr>
      <w:r>
        <w:rPr>
          <w:color w:val="000000"/>
        </w:rPr>
        <w:t>Я постараюсь привести в логическую упорядоченность ту правовую базу, на основе которой действуют сейчас федеральные органы государственной безопасности, а также другие органы, называемые спецслужбами. Что в этих условиях можно сделать, чтобы расширить гарантии контроля за соответствием их деятельности закону?</w:t>
      </w:r>
    </w:p>
    <w:p>
      <w:pPr>
        <w:pStyle w:val="Normal"/>
        <w:spacing w:lineRule="auto" w:line="288" w:before="120" w:after="120"/>
        <w:ind w:left="0" w:right="0" w:firstLine="284"/>
        <w:jc w:val="both"/>
        <w:rPr>
          <w:color w:val="000000"/>
        </w:rPr>
      </w:pPr>
      <w:r>
        <w:rPr>
          <w:color w:val="000000"/>
        </w:rPr>
        <w:t xml:space="preserve">Для начала я назову хронологические даты, в которые принимались российские законы. Вначале, 5 марта 1992 года, был принят закон, который назывался «О безопасности» и имел декларативный для закона характер, но давал такую широкую, такую привлекательную концепцию безопасности, когда на первом месте личность, на втором — общество, а государство — на третьем, и самым глобальным образом определял объекты безопасности, скажем: личность, ее права и свободы, общество, его материальные и духовные ценности, государство, его конституционный строй, суверенитет, территориальную целостность. Вот с чего в законодательстве начиналась регламентация безопасности. </w:t>
      </w:r>
    </w:p>
    <w:p>
      <w:pPr>
        <w:pStyle w:val="Normal"/>
        <w:spacing w:lineRule="auto" w:line="288" w:before="120" w:after="120"/>
        <w:ind w:left="0" w:right="0" w:firstLine="284"/>
        <w:jc w:val="both"/>
        <w:rPr/>
      </w:pPr>
      <w:r>
        <w:rPr>
          <w:color w:val="000000"/>
        </w:rPr>
        <w:t xml:space="preserve">Для непосредственного выполнения функций обеспечения безопасности личности, общества, государства этим законом предписывалось в системе исполнительной власти образовывать государственные органы обеспечения безопасности. И </w:t>
      </w:r>
      <w:r>
        <w:rPr>
          <w:b/>
          <w:color w:val="000000"/>
        </w:rPr>
        <w:t>(79)</w:t>
      </w:r>
      <w:r>
        <w:rPr>
          <w:color w:val="000000"/>
        </w:rPr>
        <w:t xml:space="preserve"> там же была дана четкая формулировка того, что при обеспечении безопасности не допускается ограничение прав и свобод граждан, за исключением случаев, прямо указанных законом. Кроме того, было сказано, что основным субъектом обеспечения безопасности является государство, осуществляющее функции в этой области через органы законодательной, исполнительной и судебной власти. Интересно то, что закон дает новые термины сил, обеспечивающих безопасность. Наряду с привычными для нас понятиями силовых структур, обеспечивающих безопасность — КГБ, МВД, пограничные и внутренние войска, были добавлены органы, обеспечивающие безопасное ведение работ в промышленности, в энергетике, на транспорте, в сельском хозяйстве, службы обеспечения безопасности средств связи, информации, природоохранительные органы, органы охраны здоровья населения и другие государственные органы. Этот закон был принят в основном для того, чтобы образовать Совет безопасности.</w:t>
      </w:r>
    </w:p>
    <w:p>
      <w:pPr>
        <w:pStyle w:val="Normal"/>
        <w:spacing w:lineRule="auto" w:line="288" w:before="120" w:after="120"/>
        <w:ind w:left="0" w:right="0" w:firstLine="284"/>
        <w:jc w:val="both"/>
        <w:rPr>
          <w:color w:val="000000"/>
        </w:rPr>
      </w:pPr>
      <w:r>
        <w:rPr>
          <w:color w:val="000000"/>
        </w:rPr>
        <w:t>После этого, 19 марта 1992 года, принимается закон «Об оперативно-розыскной деятельности», который ее надлежащим образом регламентирует. Вначале идет общая концепция, поэтому оперативно-розыскная деятельность рассматривается как традиционно привязываемая к уголовной юстиции и вопросам выявления, обнаружения, раскрытия преступлений. Ведь американцы говорят и о полицейской разведке, они берут термин — разведывательная, контрразведывательная и связанная с ними деятельность и распространяют его на то, что мы называем оперативно-розыскной. А по этому закону получилось, что основное понятие у нас — оперативно-розыскная деятельность. Об этой деятельности мы и приняли закон, а о разведке и контрразведке там ни слова. Я больше чем уверена, что нельзя приравнивать по объемам деятельность по раскрытию преступлений и разведывательную и контрразведывательную деятельность вообще, ведь она может быть и не связана ни с каким преступлением, ее целью может быть просто сбор нужной информации.</w:t>
      </w:r>
    </w:p>
    <w:p>
      <w:pPr>
        <w:pStyle w:val="Normal"/>
        <w:spacing w:lineRule="auto" w:line="288" w:before="120" w:after="120"/>
        <w:ind w:left="0" w:right="0" w:firstLine="284"/>
        <w:jc w:val="both"/>
        <w:rPr/>
      </w:pPr>
      <w:r>
        <w:rPr>
          <w:color w:val="000000"/>
        </w:rPr>
        <w:t xml:space="preserve">После принятия закона «Об оперативно-розыскной деятельности ВС начал принимать конкретные законы об органах безопасности: 8 июля 1992 года «О внешней разведке», 8 </w:t>
      </w:r>
      <w:r>
        <w:rPr>
          <w:b/>
          <w:color w:val="000000"/>
        </w:rPr>
        <w:t>(80)</w:t>
      </w:r>
      <w:r>
        <w:rPr>
          <w:color w:val="000000"/>
        </w:rPr>
        <w:t xml:space="preserve"> августа 1992 года «О федеральных органах государственной безопасности». Но пока отсутствует какой-либо критерий. Ведь либо мы ориентируемся по деятельности, и тогда каждый орган, который занимается этой деятельностью, подпадает под действие этого закона, что, кстати, не лучший путь, поскольку дает возможность организовывать огромное количество органов и наделять их правом вести эту деятельность. Либо мы идем по отдельным органам, и тогда непонятно, как быть с общими законами о безопасности и об оперативно-розыскной деятельности — налагаются ли на них новые ограничения или, принимая следующие законы, мы можем все значительно расширить.</w:t>
      </w:r>
    </w:p>
    <w:p>
      <w:pPr>
        <w:pStyle w:val="Normal"/>
        <w:spacing w:lineRule="auto" w:line="288" w:before="120" w:after="120"/>
        <w:ind w:left="0" w:right="0" w:firstLine="284"/>
        <w:jc w:val="both"/>
        <w:rPr/>
      </w:pPr>
      <w:r>
        <w:rPr>
          <w:color w:val="000000"/>
        </w:rPr>
        <w:t xml:space="preserve">Я приведу один пример. В законе об оперативно-розыскной деятельности основанием для проведения негласных оперативно-розыскных мероприятий по существу есть только одно основание — это признаки преступления, какая-то информация о преступлении. Второй случай — это поиск без вести пропавших лиц. И больше — никаких оснований для оперативно-розыскной деятельности, которая рассматривалась, как часть расследования уголовных преступлений, т.е. как предшествующая расследованию деятельность, внепроцессуальная или идущая параллельно с расследованием. Казалось бы, что там ничего больше и не нужно, потому что уголовная юстиция для того и существует, чтобы выявлять, раскрывать, расследовать, осуществлять судебное разбирательство уголовных дел. Но когда это касается закона о федеральных органах государственной безопасности... Они же не могут обойтись по существу только функциями борьбы с преступностью. Тогда, значит, у нас нет ни разведки, ни контрразведки, они еще имеют свои собственные специфические задачи, и эти задачи были отражены в этом законе. Там было сказано о «добывании разведывательной информации об угрозе безопасности Российской Федерации» (статья 2, пункт «б») — тут имеется в виду и борьба с терроризмом, и выявление, и предупреждение, и пресечение преступлений во взаимодействии с органами Прокуратуры, внутренних дел и т.д. и деятельность, связанная с борьбой с организованной преступностью, коррупцией, наркобизнесом. </w:t>
      </w:r>
      <w:r>
        <w:rPr>
          <w:b/>
          <w:color w:val="000000"/>
        </w:rPr>
        <w:t>(81)</w:t>
      </w:r>
    </w:p>
    <w:p>
      <w:pPr>
        <w:pStyle w:val="Normal"/>
        <w:spacing w:lineRule="auto" w:line="288" w:before="120" w:after="120"/>
        <w:ind w:left="0" w:right="0" w:firstLine="284"/>
        <w:jc w:val="both"/>
        <w:rPr/>
      </w:pPr>
      <w:r>
        <w:rPr>
          <w:color w:val="000000"/>
        </w:rPr>
        <w:t xml:space="preserve">Хотелось бы отметить здесь одну маленькую деталь. Дело все в том, что, с одной стороны, в задачах было указано, что эти органы занимаются выявлением, раскрытием тех преступлений, которые отнесены уголовно-процессуальным кодексом к ведению органов безопасности. Но, наряду с этим, в нарушение уголовно-процессуального закона, в действующем законе о федеральных органах безопасности, во-первых, появилось положение о том, что они еще могут все это делать, содействуя кому-то — Прокуратуре или органам внутренних дел, при том, что «содействие» это не процессуальное и трудно уловимое законом понятие. Во-вторых, виды преступных деяний написаны совершенно не уголовно-правовым языком. Что такое терроризм? «Террористический акт» — такое преступление у нас есть, оно относится к ведению органов государственной безопасности и указано в первом пункте А, статьи 2, зачем повторять? Теперь наркобизнес. Тогда надо перечислить конкретные статьи и отнести это к компетенции органов государственной безопасности. А что такое наркобизнес? Это не уголовно-правовое, это иное понятие. Дальше — организованная преступность. Здесь можно много говорить. Мы уже столько кричали, запугали всех и себя, в том числе по поводу организованной преступности! Но никто же не знает на самом деле, что это такое. В уголовном законе нет состава такого преступления. По статистике это чаще всего идет как групповое преступление. Но групповое преступление и организованная преступность — это разные вещи. Более того, наша организованная преступность и «их» организованная преступность это далеко не одинаковые явления. Потому что в тоталитарном государстве только одна структура могла быть организованной. И если говорить об организованных, противоправных деяниях, то их стержнем, их необходимым элементом всегда были органы власти. «Там» организованная преступность возникала на том, что запрещено законом, «там» была запрещена преступность, наркотики — вот и нелегальный бизнес. А у нас? Кофточки, которые делали левые цеха, или еще что-то. Это было простым восполнением нашей сумасшедшей экономики, которая без теневой не прожила бы ни дня. Что, собственно, доказал переход к НЭПу. </w:t>
      </w:r>
      <w:r>
        <w:rPr>
          <w:b/>
          <w:color w:val="000000"/>
        </w:rPr>
        <w:t>(82)</w:t>
      </w:r>
      <w:r>
        <w:rPr>
          <w:color w:val="000000"/>
        </w:rPr>
        <w:t xml:space="preserve"> </w:t>
      </w:r>
    </w:p>
    <w:p>
      <w:pPr>
        <w:pStyle w:val="Normal"/>
        <w:spacing w:lineRule="auto" w:line="288" w:before="120" w:after="120"/>
        <w:ind w:left="0" w:right="0" w:firstLine="284"/>
        <w:jc w:val="both"/>
        <w:rPr>
          <w:color w:val="000000"/>
        </w:rPr>
      </w:pPr>
      <w:r>
        <w:rPr>
          <w:color w:val="000000"/>
        </w:rPr>
        <w:t>Я хочу сказать, что в этом отношении повод для производства оперативно-розыскных тайных действий по действующему закону о федеральных органах государственной безопасности становится практически любым. С такой правовой базой мы сейчас живем. Такая правовая неопределенность, я бы сказала — резиновые рамки, неточность закона и т.д. — она дает основание МБ для внесения предложений по поправкам к законопроектам, по поправкам, которые возвращают нас фактически к исходному положению, и мы забываем о чудном законе о безопасности, где все было так красиво расписано.</w:t>
      </w:r>
    </w:p>
    <w:p>
      <w:pPr>
        <w:pStyle w:val="Normal"/>
        <w:spacing w:lineRule="auto" w:line="288" w:before="120" w:after="120"/>
        <w:ind w:left="0" w:right="0" w:firstLine="284"/>
        <w:jc w:val="both"/>
        <w:rPr>
          <w:color w:val="000000"/>
        </w:rPr>
      </w:pPr>
      <w:r>
        <w:rPr>
          <w:color w:val="000000"/>
        </w:rPr>
        <w:t xml:space="preserve">Сейчас в парламенте на рассмотрении находятся два законопроекта, представленных МБ, и только позже Комитет по обороне и безопасности присоединил к ним свою подпись. Здесь предлагаются очень «интересные» вещи. В частности, расширение негласной сферы деятельности органов государственной безопасности даже по сравнению с тем, что есть сейчас в законе. Например: обеспечение режима специальной безопасности на объектах повышенной экологической опасности и их окружения. Но ведь сюда может подойти все. </w:t>
      </w:r>
    </w:p>
    <w:p>
      <w:pPr>
        <w:pStyle w:val="Normal"/>
        <w:spacing w:lineRule="auto" w:line="288" w:before="120" w:after="120"/>
        <w:ind w:left="0" w:right="0" w:firstLine="284"/>
        <w:jc w:val="both"/>
        <w:rPr/>
      </w:pPr>
      <w:r>
        <w:rPr>
          <w:color w:val="000000"/>
        </w:rPr>
        <w:t xml:space="preserve">Далее: обеспечение безопасности и готовности к функционированию в военное время и в условиях чрезвычайного положения пунктов управления государством и вооруженными силами РФ. Идет организационно-структурное расширение системы органов государственной безопасности. Расширяется понятие командировки в другие органы. В целях решения задачи обеспечения безопасности РФ к органам государственной власти и управления министерствам, ведомствам, предприятиям, учреждениям, организациям, независимо от форм собственности могут быть прикомандированы сотрудники федеральных органов безопасности. Причем, если в действующем законе эти командировки тоже предусматриваются, то там сказано «с согласия этих органов». Теперь никакого согласия проект не требует, и независимо от форм собственности куда угодно можно этих командировочных насовать, и более того, если предприятия отказываются их принимать, то это значит, что они нарушают обязанности по оказанию содействия федеральным органам безопасности в решении возложенных на них задач. А обязанность оказывать содействие также </w:t>
      </w:r>
      <w:r>
        <w:rPr>
          <w:b/>
          <w:color w:val="000000"/>
        </w:rPr>
        <w:t>(83)</w:t>
      </w:r>
      <w:r>
        <w:rPr>
          <w:color w:val="000000"/>
        </w:rPr>
        <w:t xml:space="preserve"> закрепляется в этом проекте. Здесь очень хорошо сформулировано, что любой, кто написал про КГБ, имеет право требовать от них проведения экспертизы. И если они разрешат, т.е. скажут, что «ничего нет», тогда он может публиковать, а если они запретят или он туда не обратился, а там потом «окажется», то его привлекут за разглашение государственной тайны. Причем, одновременно существует законопроект о государственной тайне, где нет никакого четкого перечня, а есть только расплывчатые категории «информации». Там вполне можно найти соответствующие основания.</w:t>
      </w:r>
    </w:p>
    <w:p>
      <w:pPr>
        <w:pStyle w:val="Normal"/>
        <w:spacing w:lineRule="auto" w:line="288" w:before="120" w:after="120"/>
        <w:ind w:left="0" w:right="0" w:firstLine="284"/>
        <w:jc w:val="both"/>
        <w:rPr>
          <w:color w:val="000000"/>
        </w:rPr>
      </w:pPr>
      <w:r>
        <w:rPr>
          <w:color w:val="000000"/>
        </w:rPr>
        <w:t>Я больше не буду останавливаться на этих законопроектах. У меня есть уверенность, что они просто не пройдут. Есть также определенная уверенность, что не все сотрудники Министерства безопасности согласны с такого рода предложениями. Мне кажется, что там есть разные тенденции, и во всяком случае они должны понимать, насколько тяжело будет проходить этот закон и что общественность, как и средства массовой информации, мимо этих проектов не пройдет.</w:t>
      </w:r>
    </w:p>
    <w:p>
      <w:pPr>
        <w:pStyle w:val="Normal"/>
        <w:spacing w:lineRule="auto" w:line="288" w:before="120" w:after="120"/>
        <w:ind w:left="0" w:right="0" w:firstLine="284"/>
        <w:jc w:val="both"/>
        <w:rPr>
          <w:color w:val="000000"/>
        </w:rPr>
      </w:pPr>
      <w:r>
        <w:rPr>
          <w:color w:val="000000"/>
        </w:rPr>
        <w:t>В этой ситуации встает вопрос, есть ли смысл введения дополнительного механизма, контролирующего органы безопасности, такого как парламентский контроль. Комитет по правам человека разработал параллельный законопроект, суть которого сводится к тому, что в Парламенте необходимо создать специальный комитет, который бы занимался только контролем над органами безопасности. А формироваться он может таким образом: по два человека от ряда комитетов. Один идет от большинства членов комитета, а другой представляет меньшинство. Это, конечно, не единственное. Естественно, что мы расписываем задачи, в том числе финансовый контроль, выделение бюджетных ассигнований. Однако, это очень сложно, потому что в наших спецслужбах все по-старому. Там зашифровано, какое количество средств расходуется. Парламент никогда не сможет точно определить, куда идут деньги. Если бы мы хотя бы знали, что идет на заработную плату, что идет на техническое обеспечение.</w:t>
      </w:r>
    </w:p>
    <w:p>
      <w:pPr>
        <w:pStyle w:val="Normal"/>
        <w:spacing w:lineRule="auto" w:line="288" w:before="120" w:after="120"/>
        <w:ind w:left="0" w:right="0" w:firstLine="284"/>
        <w:jc w:val="both"/>
        <w:rPr/>
      </w:pPr>
      <w:r>
        <w:rPr>
          <w:color w:val="000000"/>
        </w:rPr>
        <w:t xml:space="preserve">Я беседовала с бывшими сотрудниками КГБ, которые сейчас уже на пенсии. Они боятся подсказать нам что-то даже в элементарных вопросах в плане законодательной </w:t>
      </w:r>
      <w:r>
        <w:rPr>
          <w:b/>
          <w:color w:val="000000"/>
        </w:rPr>
        <w:t>(84)</w:t>
      </w:r>
      <w:r>
        <w:rPr>
          <w:color w:val="000000"/>
        </w:rPr>
        <w:t xml:space="preserve"> деятельности. И второй момент, связанный с проектом Комитета по правам человека, который мне хотелось бы отметить. Мы рассматриваем процедуру создания комиссии по расследованию.</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left="0" w:right="0" w:firstLine="284"/>
        <w:jc w:val="both"/>
        <w:rPr/>
      </w:pPr>
      <w:r>
        <w:rPr>
          <w:color w:val="000000"/>
        </w:rPr>
        <w:t xml:space="preserve">Мне кажется, что закон о парламентском контроле нужен, потому что деятельность спецслужб, т.е. всех органов, которые имеют право негласно заниматься сбором информации, ее переработкой, оценкой — для них механизма контроля исполнительной власти недостаточно, поэтому для гарантии нужны формы парламентского контроля. И этот закон о парламентском контроле, проект которого мы подготовили, работаем над ним и надеемся, что он будет принят, конечно, не исключает форм общественного контроля. Это, в свою очередь, связано с тем, насколько быстро у нас будут создаваться структуры гражданского общества, насколько быстро наши люди будут превращаться в граждан, насколько быстро они станут полноправными собственниками. Все в конце концов упирается в нормальные социально-политические и экономические преобразования. </w:t>
      </w:r>
      <w:r>
        <w:rPr>
          <w:b/>
          <w:color w:val="000000"/>
        </w:rPr>
        <w:t>(85)</w:t>
      </w:r>
    </w:p>
    <w:p>
      <w:pPr>
        <w:pStyle w:val="Normal"/>
        <w:spacing w:lineRule="auto" w:line="288" w:before="120" w:after="120"/>
        <w:jc w:val="right"/>
        <w:rPr>
          <w:b/>
          <w:b/>
          <w:color w:val="000000"/>
        </w:rPr>
      </w:pPr>
      <w:r>
        <w:rPr>
          <w:b/>
          <w:color w:val="000000"/>
        </w:rPr>
        <w:t>Лев ФЕДОРОВ</w:t>
      </w:r>
    </w:p>
    <w:p>
      <w:pPr>
        <w:pStyle w:val="Normal"/>
        <w:spacing w:lineRule="auto" w:line="288" w:before="120" w:after="120"/>
        <w:jc w:val="center"/>
        <w:rPr>
          <w:b/>
          <w:b/>
          <w:color w:val="000000"/>
          <w:sz w:val="28"/>
          <w:szCs w:val="28"/>
        </w:rPr>
      </w:pPr>
      <w:r>
        <w:rPr>
          <w:b/>
          <w:color w:val="000000"/>
          <w:sz w:val="28"/>
          <w:szCs w:val="28"/>
        </w:rPr>
      </w:r>
    </w:p>
    <w:p>
      <w:pPr>
        <w:pStyle w:val="Normal"/>
        <w:spacing w:lineRule="auto" w:line="288" w:before="120" w:after="120"/>
        <w:jc w:val="center"/>
        <w:rPr>
          <w:b/>
          <w:b/>
          <w:color w:val="000000"/>
          <w:sz w:val="28"/>
          <w:szCs w:val="28"/>
        </w:rPr>
      </w:pPr>
      <w:r>
        <w:rPr>
          <w:b/>
          <w:color w:val="000000"/>
          <w:sz w:val="28"/>
          <w:szCs w:val="28"/>
        </w:rPr>
        <w:t>Первый пример политического преследования после августа</w:t>
      </w:r>
    </w:p>
    <w:p>
      <w:pPr>
        <w:pStyle w:val="Normal"/>
        <w:spacing w:lineRule="auto" w:line="288" w:before="120" w:after="120"/>
        <w:ind w:left="0" w:right="0" w:firstLine="284"/>
        <w:jc w:val="both"/>
        <w:rPr>
          <w:b/>
          <w:b/>
          <w:color w:val="000000"/>
          <w:sz w:val="28"/>
          <w:szCs w:val="28"/>
        </w:rPr>
      </w:pPr>
      <w:r>
        <w:rPr>
          <w:b/>
          <w:color w:val="000000"/>
          <w:sz w:val="28"/>
          <w:szCs w:val="28"/>
        </w:rPr>
      </w:r>
    </w:p>
    <w:p>
      <w:pPr>
        <w:pStyle w:val="Normal"/>
        <w:spacing w:lineRule="auto" w:line="288" w:before="120" w:after="120"/>
        <w:ind w:left="0" w:right="0" w:firstLine="284"/>
        <w:jc w:val="both"/>
        <w:rPr>
          <w:color w:val="000000"/>
        </w:rPr>
      </w:pPr>
      <w:r>
        <w:rPr>
          <w:color w:val="000000"/>
        </w:rPr>
        <w:t>Хотел бы оттолкнуться от слов Олега Даниловича Калугина: «Если к вам пришли, что дальше?» Я не имел никакого отношения к тем моим согражданам, которые считают себя правозащитниками и многие из которых сидят в этой аудитории, — я был среди тех, кто не считал себя правозащитниками.</w:t>
      </w:r>
    </w:p>
    <w:p>
      <w:pPr>
        <w:pStyle w:val="Normal"/>
        <w:spacing w:lineRule="auto" w:line="288" w:before="120" w:after="120"/>
        <w:ind w:left="0" w:right="0" w:firstLine="284"/>
        <w:jc w:val="both"/>
        <w:rPr>
          <w:color w:val="000000"/>
        </w:rPr>
      </w:pPr>
      <w:r>
        <w:rPr>
          <w:color w:val="000000"/>
        </w:rPr>
        <w:t>Это случилось 22 октября в 7 утра. Довольно шумно в коридоре, звонок в дверь: «Министерство безопасности, откройте!» В коридоре стоят семь «лбов», — многовато для того, чтобы поговорить с доктором химических наук о статье, которая опубликована в открытой печати. Предъявляют ордер на обыск, содержащий такие слова: "Обыск проводится в связи с опубликованием статьи «Отравленная политика» в «Московских новостях»". Я приглашаю посетителей, поскольку заместитель Генерального прокурора не поленился дать им разрешение заглянуть в мою квартиру. Ко мне пришли семь человек, к Мирзаянову — восемь...</w:t>
      </w:r>
    </w:p>
    <w:p>
      <w:pPr>
        <w:pStyle w:val="Normal"/>
        <w:spacing w:lineRule="auto" w:line="288" w:before="120" w:after="120"/>
        <w:ind w:left="0" w:right="0" w:firstLine="284"/>
        <w:jc w:val="both"/>
        <w:rPr/>
      </w:pPr>
      <w:r>
        <w:rPr>
          <w:color w:val="000000"/>
        </w:rPr>
        <w:t xml:space="preserve">После 1987 года мы продолжали готовиться к химической войне. Тут задавали вопросы Калугину, в том числе, как убили болгарина в Англии, но подумайте, откуда взялся рицин, которым его отравили? В Тбилиси, во время событий в апреле 1989 года, было не одно и не два вещества, официально объявленных, — их там было больше. Задайте себе вопрос, какие </w:t>
      </w:r>
      <w:r>
        <w:rPr>
          <w:b/>
          <w:color w:val="000000"/>
        </w:rPr>
        <w:t>(86)</w:t>
      </w:r>
      <w:r>
        <w:rPr>
          <w:color w:val="000000"/>
        </w:rPr>
        <w:t xml:space="preserve"> вещества и откуда. Это были табельные отравляющие вещества нашей армии. В прошлом году была конференция, созванная в Испании или в Португалии, и там был доклад, кажется, швейцарца, об использовании отравляющих веществ кубинской армией в Анголе. Задайте себе вопрос, откуда взялись эти вещества?</w:t>
      </w:r>
    </w:p>
    <w:p>
      <w:pPr>
        <w:pStyle w:val="Normal"/>
        <w:spacing w:lineRule="auto" w:line="288" w:before="120" w:after="120"/>
        <w:ind w:left="0" w:right="0" w:firstLine="284"/>
        <w:jc w:val="both"/>
        <w:rPr>
          <w:color w:val="000000"/>
        </w:rPr>
      </w:pPr>
      <w:r>
        <w:rPr>
          <w:color w:val="000000"/>
        </w:rPr>
        <w:t>Непрерывно появляется в печати, что в Ливии, Ираке диктаторы строят заводы отравляющих веществ, задайте себе вопросы, кто им это спроектировал и откуда взялась технология. Это все внешнее, а теперь давайте рассмотрим это глубже.</w:t>
      </w:r>
    </w:p>
    <w:p>
      <w:pPr>
        <w:pStyle w:val="Normal"/>
        <w:spacing w:lineRule="auto" w:line="288" w:before="120" w:after="120"/>
        <w:ind w:left="0" w:right="0" w:firstLine="284"/>
        <w:jc w:val="both"/>
        <w:rPr>
          <w:color w:val="000000"/>
        </w:rPr>
      </w:pPr>
      <w:r>
        <w:rPr>
          <w:color w:val="000000"/>
        </w:rPr>
        <w:t>В 1990 году командующий химическими войсками генерал Петров раскрыл карты — он опубликовал список отравляющих веществ, которые находятся на вооружении нашей армии. Это было пять отравляющих веществ первого и второго поколений. Однако эти вещества были созданы не нами — они были созданы немцами и американцами и очень давно. Значит, открытые карты оказались без козырей, их нам не показал генерал Петров. И если ты по профессии химик, то не увидеть этого нельзя. Ведь в системе военно-химического комплекса работают сотни тысяч людей, чем же тогда они занимаются?</w:t>
      </w:r>
    </w:p>
    <w:p>
      <w:pPr>
        <w:pStyle w:val="Normal"/>
        <w:spacing w:lineRule="auto" w:line="288" w:before="120" w:after="120"/>
        <w:ind w:left="0" w:right="0" w:firstLine="284"/>
        <w:jc w:val="both"/>
        <w:rPr>
          <w:color w:val="000000"/>
        </w:rPr>
      </w:pPr>
      <w:r>
        <w:rPr>
          <w:color w:val="000000"/>
        </w:rPr>
        <w:t>Итак, первым раскрывателем секретов был генерал Петров, когда, раскрыв карты, он не назвал козырей. Мы же с Мирзаяновым просто сказали, что козыри есть, но не назвали их. Поэтому когда из КГБ за нами пришли, они пришли напрасно, а хотели они «пришпилить» нас по 75-й статье. Таким образом, вторым раскрывателем секретов был КГБ, потому что, когда они за нами пришли, они тем самым подтвердили, что мы назвали правильные козыри.</w:t>
      </w:r>
    </w:p>
    <w:p>
      <w:pPr>
        <w:pStyle w:val="Normal"/>
        <w:spacing w:lineRule="auto" w:line="288" w:before="120" w:after="120"/>
        <w:ind w:left="0" w:right="0" w:firstLine="284"/>
        <w:jc w:val="both"/>
        <w:rPr/>
      </w:pPr>
      <w:r>
        <w:rPr>
          <w:color w:val="000000"/>
        </w:rPr>
        <w:t xml:space="preserve">Если говорить всерьез, то мы не только готовились к химической войне, мы к ней подготовились. Я имею в виду подготовку к войне с помощью оружия 3-го поколения — с помощью тех отравляющих веществ, которые не вошли в Конвенцию, подписанную Россией 13 января 1993 года. Давайте не будем заблуждаться: в СССР были разработаны и испытаны сотни отравляющих веществ, многие из них в виде боеприпасов. Какие-то из них были выпущены в опытно-промышленном виде. Но, самое главное, Советский Союз </w:t>
      </w:r>
      <w:r>
        <w:rPr>
          <w:b/>
          <w:color w:val="000000"/>
        </w:rPr>
        <w:t>(87)</w:t>
      </w:r>
      <w:r>
        <w:rPr>
          <w:color w:val="000000"/>
        </w:rPr>
        <w:t xml:space="preserve"> заложил основу для подготовки к химической войне в условиях соглашения о химическом разоружении. Были защищены диссертации, по которым на самых обычных фабриках выпускались, казалось бы, мирные вещества. Рабочие ни сном, ни духом не ведали о том, что пестициды, будучи соединенными с каким-то другим веществом на военно-химической базе кем-то знающим, во время полета к противнику уже в снаряде превращаются в настоящие отравляющие вещества. Вот что такое химическая война с помощью веществ третьего поколения. Это не заложено ни в каких конвенциях. И этот нервный узел мы зацепили, будем считать, того не зная. Вот поэтому к нам и пришли.</w:t>
      </w:r>
    </w:p>
    <w:p>
      <w:pPr>
        <w:pStyle w:val="Normal"/>
        <w:spacing w:lineRule="auto" w:line="288" w:before="120" w:after="120"/>
        <w:ind w:left="0" w:right="0" w:firstLine="284"/>
        <w:jc w:val="both"/>
        <w:rPr>
          <w:color w:val="000000"/>
        </w:rPr>
      </w:pPr>
      <w:r>
        <w:rPr>
          <w:color w:val="000000"/>
        </w:rPr>
        <w:t>Теперь зададим вопрос, почему же пришел КГБ? Для меня это действительно было неожиданностью. Для начала попробуем определить, что же такое КГБ сейчас. Вадим Викторович Бакатин, вероятно, думал, что если он отделил разведку, отделил спецсвязь, охрану, отделил границу, то у него осталась только контрразведка. Ничуть не бывало! Что там контрразведка? Не больше одного шпиона в год. Однако следственное управление, где я побывал, довольно крупное учреждение. Для одного шпиона в год это многовато. Политический сыск сюда не подходит, потому что времена Филиппа Бобкова прошли. Диссиденты, находящиеся здесь, скажут, что на диссидента я не похож, — статья не та. Когда приходит КГБ по 75-й статье, тут сразу и видно — хозяев-то нет. Никто вроде бы не дает команды, а тем не менее КГБ к тебе приходит.</w:t>
      </w:r>
    </w:p>
    <w:p>
      <w:pPr>
        <w:pStyle w:val="Normal"/>
        <w:spacing w:lineRule="auto" w:line="288" w:before="120" w:after="120"/>
        <w:ind w:left="0" w:right="0" w:firstLine="284"/>
        <w:jc w:val="both"/>
        <w:rPr/>
      </w:pPr>
      <w:r>
        <w:rPr>
          <w:color w:val="000000"/>
        </w:rPr>
        <w:t xml:space="preserve">Я хотел бы обратить внимание всех и особенно правозащитников, что мы не знаем нового лица, преследующего инакомыслящих, новых форм преследования, потому что за десятилетия борьбы с диссидентами мы привыкли к двум статьям — клевета и антисоветская пропаганда. Я утверждаю, что речь идет о заказном преследовании. Это — новая форма преследования. Почему? Ведь на самом деле не ЦК раньше преследовал, он давал импульсы по цепи. Был перекос в сторону идеологического преследования. Сейчас при режиме, который мы наблюдаем, идеологическое преследование бессмысленно. Значит, какая должна быть форма преследования? Заказная. Военно-химический комплекс заказывает КГБ работу. </w:t>
      </w:r>
      <w:r>
        <w:rPr>
          <w:b/>
          <w:color w:val="000000"/>
        </w:rPr>
        <w:t>(88)</w:t>
      </w:r>
    </w:p>
    <w:p>
      <w:pPr>
        <w:pStyle w:val="Normal"/>
        <w:spacing w:lineRule="auto" w:line="288" w:before="120" w:after="120"/>
        <w:ind w:left="0" w:right="0" w:firstLine="284"/>
        <w:jc w:val="both"/>
        <w:rPr>
          <w:color w:val="000000"/>
        </w:rPr>
      </w:pPr>
      <w:r>
        <w:rPr>
          <w:color w:val="000000"/>
        </w:rPr>
        <w:t>Говорю это не голословно. В нашем случае телефонное право было представлено в полной форме: звонили и моему директору, и в тот институт, где раньше работал Мирзаянов и откуда его вышвырнули месяцев за десять до ареста. А потом появились документы. Они начались с того, что трое «секретных» людей в институте, где служил Мирзаянов, написали заявление о том, что в нашей статье содержатся три тайны. Затем эти бумаги пошли в КГБ, в управление по борьбе с экономическими преступлениями. Таким образом, нас хотели подвести под 64-ю статью, но не вышло, потому что кроме этих заявлений о тайнах в активе у них ничего не было.</w:t>
      </w:r>
    </w:p>
    <w:p>
      <w:pPr>
        <w:pStyle w:val="Normal"/>
        <w:spacing w:lineRule="auto" w:line="288" w:before="120" w:after="120"/>
        <w:ind w:left="0" w:right="0" w:firstLine="284"/>
        <w:jc w:val="both"/>
        <w:rPr>
          <w:color w:val="000000"/>
        </w:rPr>
      </w:pPr>
      <w:r>
        <w:rPr>
          <w:color w:val="000000"/>
        </w:rPr>
        <w:t>Что же было написано в этих заявлениях? В первом: «Автор упомянул новое отравляющее вещество» (мы действительно его упомянули, однако эта «тайна» была опубликована год назад). Во втором: «Автор упомянул бинарное оружие» (бинарное оружие придумали американцы, где-то в 1960-х годах), и в третьем: «Автор раскрыл, что испытания химического оружия производились в Узбекистане на полигоне в Нукусе». Однако, если «честно», то этот «секрет» я почерпнул из газеты «Труд». Вот за какими «секретами» охотится КГБ.</w:t>
      </w:r>
    </w:p>
    <w:p>
      <w:pPr>
        <w:pStyle w:val="Normal"/>
        <w:spacing w:lineRule="auto" w:line="288" w:before="120" w:after="120"/>
        <w:ind w:left="0" w:right="0" w:firstLine="284"/>
        <w:jc w:val="both"/>
        <w:rPr>
          <w:color w:val="000000"/>
        </w:rPr>
      </w:pPr>
      <w:r>
        <w:rPr>
          <w:color w:val="000000"/>
        </w:rPr>
        <w:t>Теперь нужно выяснить, в момент начала этого преследования КГБ был вчерашним или он был сегодняшним. Оказалось, что КГБ был вчерашним. Что первым делом говорит пришедший ко мне на обыск старший лейтенант спецназа, предъявив ордер на обыск в связи с упомянутой статьей? Он говорит: «Оружие, наркотики есть?» Мне было, стыдно за державу... Кого мы держим? Кого мы кормим? Из семи «лбов», которые вломились в 7 утра в мою квартиру, ни один не знал статьи, по поводу которой они пришли. Добавлю, что и заместитель Генерального прокурора в тот момент, когда подписывал разрешение на обыск у профессоров Мирзаянова и Федорова, тоже не помнил публикации, в связи с которой посылал сотрудников Госбезопасности нас «шмонать».</w:t>
      </w:r>
    </w:p>
    <w:p>
      <w:pPr>
        <w:pStyle w:val="Normal"/>
        <w:spacing w:lineRule="auto" w:line="288" w:before="120" w:after="120"/>
        <w:ind w:left="0" w:right="0" w:firstLine="284"/>
        <w:jc w:val="both"/>
        <w:rPr/>
      </w:pPr>
      <w:r>
        <w:rPr>
          <w:color w:val="000000"/>
        </w:rPr>
        <w:t xml:space="preserve">Во время допроса, как понимаю я, рядовой благонамеренный гражданин, мне должны были указать мои права и обязанности. С обязанностями все было в порядке, но мне «забыли» указать мои права. </w:t>
      </w:r>
      <w:r>
        <w:rPr>
          <w:b/>
          <w:color w:val="000000"/>
        </w:rPr>
        <w:t>(89)</w:t>
      </w:r>
      <w:r>
        <w:rPr>
          <w:color w:val="000000"/>
        </w:rPr>
        <w:t xml:space="preserve"> </w:t>
      </w:r>
    </w:p>
    <w:p>
      <w:pPr>
        <w:pStyle w:val="Normal"/>
        <w:spacing w:lineRule="auto" w:line="288" w:before="120" w:after="120"/>
        <w:ind w:left="0" w:right="0" w:firstLine="284"/>
        <w:jc w:val="both"/>
        <w:rPr>
          <w:color w:val="000000"/>
        </w:rPr>
      </w:pPr>
      <w:r>
        <w:rPr>
          <w:color w:val="000000"/>
        </w:rPr>
        <w:t>Далее, кто на самом деле создает из КГБ «образ врага»? Впервые в жизни я общался с этими органами, никогда не имел к ним никакого отношения. Я хочу сказать, что мое отношение к органам безопасности сформировалось во время 20-го съезда партии. Но члены моей семьи физически или духовно родились после этого съезда. И если у органов безопасности появились пять новых врагов, то они создали их себе сами 22 октября 1992 года, придя в мою квартиру.</w:t>
      </w:r>
    </w:p>
    <w:p>
      <w:pPr>
        <w:pStyle w:val="Normal"/>
        <w:spacing w:lineRule="auto" w:line="288" w:before="120" w:after="120"/>
        <w:ind w:left="0" w:right="0" w:firstLine="284"/>
        <w:jc w:val="both"/>
        <w:rPr>
          <w:color w:val="000000"/>
        </w:rPr>
      </w:pPr>
      <w:r>
        <w:rPr>
          <w:color w:val="000000"/>
        </w:rPr>
        <w:t>Теперь о Мирзаянове и динамике развития его дела. Его увезли сразу в Лефортово, а обыск продолжался в его отсутствие, и конечно, там что-то «нашли». Теперь представьте себе, человек сидит в тюрьме, а мы не знаем, что с ним, сломали его, не сломали, передачи не берут, жену не пускают, адвокатов не пускают. Единственное, что мы можем сделать, это написать в «тюремную» газету. Официальными газетами, которые разрешают читать в тюрьмах, являются «Труд», «Российская газета», «Известия» и еще какая-то четвертая. 23 октября вышла хорошая статья про это дело. Но Мирзаянову, конечно, эту газету не дали. 24 октября вышла статья в «Труде», и эту газету тоже не дали. 10 дней ему не давали возможности прочитать эти статьи. А ведь он имел право, и это право было нарушено.</w:t>
      </w:r>
    </w:p>
    <w:p>
      <w:pPr>
        <w:pStyle w:val="Normal"/>
        <w:spacing w:lineRule="auto" w:line="288" w:before="120" w:after="120"/>
        <w:ind w:left="0" w:right="0" w:firstLine="284"/>
        <w:jc w:val="both"/>
        <w:rPr/>
      </w:pPr>
      <w:r>
        <w:rPr>
          <w:color w:val="000000"/>
        </w:rPr>
        <w:t xml:space="preserve">Он имел право также знать, что может подать апелляцию в районный суд об изменении меры пресечения. И этого права ему также не предоставили, ничего не объяснив. Уголовники, которые сидели с Мирзаяновым, изложили ему его права. И он этим воспользовался и на 11 день вышел из тюрьмы. Тогда они решили пойти по линии секретной юриспруденции, подсовывая нам двух своих адвокатов и не допустив к ведению дела нашего адвоката. Службы безопасности твердо решили провести дело закрытым, то есть закрытым от наших адвокатов до самого конца следствия. И мы совершили ошибку, поверив, что с ними можно воевать в открытом бою. С самого начала у нас был выбор взять адвоката-специалиста в юридическом крючкотворстве (в самом хорошем смысле) или адвоката для политической борьбы. Мы выбрали нормальную юридическую процедуру, пригласив адвоката по первому принципу. Теперь-то мы понимаем, что он этот бой </w:t>
      </w:r>
      <w:r>
        <w:rPr>
          <w:b/>
          <w:color w:val="000000"/>
        </w:rPr>
        <w:t>(90)</w:t>
      </w:r>
      <w:r>
        <w:rPr>
          <w:color w:val="000000"/>
        </w:rPr>
        <w:t xml:space="preserve"> проиграет, потому что процесс будет проходить в юридическом подполье (секретный суд, секретный прокурор, секретные эксперты, секретные законы), а в подобном подполье вчерашний КГБ чувствует себя как рыба в воде, там нет места открытому юридическому спору.</w:t>
      </w:r>
    </w:p>
    <w:p>
      <w:pPr>
        <w:pStyle w:val="Normal"/>
        <w:spacing w:lineRule="auto" w:line="288" w:before="120" w:after="120"/>
        <w:ind w:left="0" w:right="0" w:firstLine="284"/>
        <w:jc w:val="both"/>
        <w:rPr>
          <w:color w:val="000000"/>
        </w:rPr>
      </w:pPr>
      <w:r>
        <w:rPr>
          <w:color w:val="000000"/>
        </w:rPr>
        <w:t>Оказывается, решение, подготовленное в свое время Сергеем Сергеевичем Алексеевым, когда он руководил Комитетом конституционного надзора СССР, отменить все секретные документы, затрагивающие права человека, принималось зря. Оказывается, их не отменили — наш президент их восстановил. Вот как это формулирует заместитель Генерального прокурора: «Мирзаянов привлечен к уголовной ответственности на основании статьи 75 и в связи с действием указа президента Российской Федерации № 20 от 14 января 1992 г.» Б.Н. Ельцин, очевидно, не знает, что подписывать тот указ он не имел ни малейшего права хотя бы потому, что существует 66 статья Конституции России, однако я хотел бы обратить ваше внимание, что за четыре месяца ни одна официальная или неофициальная общественная организация не обратила внимание нашего президента на это прискорбное обстоятельство. И не надо думать, что его подставили.</w:t>
      </w:r>
    </w:p>
    <w:p>
      <w:pPr>
        <w:pStyle w:val="Normal"/>
        <w:spacing w:lineRule="auto" w:line="288" w:before="120" w:after="120"/>
        <w:ind w:left="0" w:right="0" w:firstLine="284"/>
        <w:jc w:val="both"/>
        <w:rPr>
          <w:color w:val="000000"/>
        </w:rPr>
      </w:pPr>
      <w:r>
        <w:rPr>
          <w:color w:val="000000"/>
        </w:rPr>
        <w:t>Завтра, 22 февраля, исполнится 4 месяца с начала наших мытарств. За это время подследственный Мирзаянов и его адвокат не видели того нормативного документа, на основании которого его дело входит в компетенцию следственного управления в Лефортово. Если у нас нет закона о государственной тайне, совершенно ясно, что этот нормативный акт должен быть подзаконным актом какого-то ведомства. Но ведь в 75-й статье говорится о неведомственной государственной тайне, и она уже не относится к Мирзаянову.</w:t>
      </w:r>
    </w:p>
    <w:p>
      <w:pPr>
        <w:pStyle w:val="Normal"/>
        <w:spacing w:lineRule="auto" w:line="288" w:before="120" w:after="120"/>
        <w:ind w:left="0" w:right="0" w:firstLine="284"/>
        <w:jc w:val="both"/>
        <w:rPr/>
      </w:pPr>
      <w:r>
        <w:rPr>
          <w:color w:val="000000"/>
        </w:rPr>
        <w:t xml:space="preserve">Мы знаем, как распространяются секреты, — они продаются. Не бесплатно излагаются в открытой печати, а продаются. Я не верю в то, что ведомство безопасности, не знает, кто, скажем, в том же Минхимпроме готов торговать настоящими секретами. Кстати, уже несколько человек оттуда находятся за границей. Последний перешел молдавско-румынскую границу где-то в конце декабря. А уж он-то знает в 10 раз больше, чем Мирзаянов. </w:t>
      </w:r>
      <w:r>
        <w:rPr>
          <w:b/>
          <w:color w:val="000000"/>
        </w:rPr>
        <w:t>(91)</w:t>
      </w:r>
    </w:p>
    <w:p>
      <w:pPr>
        <w:pStyle w:val="Normal"/>
        <w:spacing w:lineRule="auto" w:line="288" w:before="120" w:after="120"/>
        <w:ind w:left="0" w:right="0" w:firstLine="284"/>
        <w:jc w:val="both"/>
        <w:rPr>
          <w:color w:val="000000"/>
        </w:rPr>
      </w:pPr>
      <w:r>
        <w:rPr>
          <w:color w:val="000000"/>
        </w:rPr>
        <w:t>Напомню, что вся программа химического вооружения с помощью химического оружия 3-го поколения многие годы возглавлялась генералом Кунцевичем, а сейчас он у нас разоруженец и с министром иностранных дел Козыревым подписывал конвенцию в Париже. В тот день, 13 января, когда он упорхнул в Париж, капитан госбезопасности объявил подследственному Мирзаянову: первое, что никакой бумаги «с перечнем секретов» тот не прочтет, пусть и не пробует; второе, тех экспертов, имеющих допуск к секретности, которых мы предложили со своей стороны, а мы предложили генерала Калугина, полковника Никулина и академика Арбатова, капитан отмел, не затрудняя себя объяснениями, и третье, были поставлены нашей стороной дополнительные вопросы о секретной экспертизе, которые капитан также отвел, и тоже без объяснений.</w:t>
      </w:r>
    </w:p>
    <w:p>
      <w:pPr>
        <w:pStyle w:val="Normal"/>
        <w:spacing w:lineRule="auto" w:line="288" w:before="120" w:after="120"/>
        <w:ind w:left="0" w:right="0" w:firstLine="284"/>
        <w:jc w:val="both"/>
        <w:rPr>
          <w:color w:val="000000"/>
        </w:rPr>
      </w:pPr>
      <w:r>
        <w:rPr>
          <w:color w:val="000000"/>
        </w:rPr>
        <w:t>Надо сказать, что с самого начала нашего дела мы подпадали под защиту закона, исходя из статьи 14 УК России «О действиях в случае крайней необходимости». Однако Генеральный прокурор Степанков этого не заметил, хотя мы ему и вслух и в газете напоминали об этом. Вероятнее всего, что заместитель Генерального прокурора подписал ордера на обыски и арест, не зная о существовании этой статьи. За это время обстоятельства менялись много раз, и можно было бы безболезненно выйти из-под удара, но этого сделано не было.</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left="0" w:right="0" w:firstLine="284"/>
        <w:jc w:val="both"/>
        <w:rPr/>
      </w:pPr>
      <w:r>
        <w:rPr>
          <w:color w:val="000000"/>
        </w:rPr>
        <w:t xml:space="preserve">Теперь несколько слов о нас самих. Нас защитила печать. Но я думал, что нас защитит общество. Не все, хотя бы три его ветви — научно-техническая интеллигенция, партии демократического толка и комитеты по защите прав человека. Но этого не произошло. Самое обидное, что «Демократическая Россия», та партия, в которой состоял Мирзаянов, ничего не заметила. Мирзаянов обращался к председателю выступить свидетелем, но увы!.. Нас поддержала научно-техническая интеллигенция, но американская. Из США нам написали много писем, которые лежали в канцелярии у Ельцина, а Ельцину их не показали. А у нас только академик Арбатов опубликовал статью о нашем деле, и еще один парнишка, которого я не буду называть, приехал из провинции и очень существенно нам помог. Маловато для научно-технической интеллигенции </w:t>
      </w:r>
      <w:r>
        <w:rPr>
          <w:b/>
          <w:color w:val="000000"/>
        </w:rPr>
        <w:t>(92)</w:t>
      </w:r>
      <w:r>
        <w:rPr>
          <w:color w:val="000000"/>
        </w:rPr>
        <w:t xml:space="preserve"> большого государства. Вчера Олег Данилович Калугин говорил о деле Дрейфуса. Я могу высказать лишь свое личное убеждение, я не призываю внести это в резолюции, я просто хочу сказать, что тогда, в начале века, Франция раскололась на два лагеря из-за одного человека. И мы воспринимаем это как прецедент. Вот перед вами прецедент, и он не единственный. Сергей Михайлов в Саратове привлечен по той же 75-й статье. Так вот, если мы не воспримем это как прецедент, если не защитим этого одного человека, тогда потом можно будет делать подсчеты, кто второй, кто третий, кто пятый. </w:t>
      </w:r>
      <w:r>
        <w:rPr>
          <w:b/>
          <w:color w:val="000000"/>
        </w:rPr>
        <w:t>(93)</w:t>
      </w:r>
      <w:r>
        <w:rPr>
          <w:color w:val="000000"/>
        </w:rPr>
        <w:t xml:space="preserve"> </w:t>
      </w:r>
    </w:p>
    <w:p>
      <w:pPr>
        <w:pStyle w:val="Normal"/>
        <w:spacing w:lineRule="auto" w:line="288" w:before="120" w:after="120"/>
        <w:jc w:val="right"/>
        <w:rPr>
          <w:b/>
          <w:b/>
          <w:color w:val="000000"/>
        </w:rPr>
      </w:pPr>
      <w:r>
        <w:rPr>
          <w:b/>
          <w:color w:val="000000"/>
        </w:rPr>
        <w:t>Сергей БЕЛОЗЕРЦЕВ</w:t>
      </w:r>
    </w:p>
    <w:p>
      <w:pPr>
        <w:pStyle w:val="Normal"/>
        <w:spacing w:lineRule="auto" w:line="288" w:before="120" w:after="120"/>
        <w:jc w:val="right"/>
        <w:rPr>
          <w:b/>
          <w:b/>
          <w:color w:val="000000"/>
        </w:rPr>
      </w:pPr>
      <w:r>
        <w:rPr>
          <w:b/>
          <w:color w:val="000000"/>
        </w:rPr>
      </w:r>
    </w:p>
    <w:p>
      <w:pPr>
        <w:pStyle w:val="Normal"/>
        <w:spacing w:lineRule="auto" w:line="288" w:before="120" w:after="120"/>
        <w:jc w:val="center"/>
        <w:rPr>
          <w:b/>
          <w:b/>
          <w:color w:val="000000"/>
          <w:sz w:val="28"/>
          <w:szCs w:val="28"/>
        </w:rPr>
      </w:pPr>
      <w:r>
        <w:rPr>
          <w:b/>
          <w:color w:val="000000"/>
          <w:sz w:val="28"/>
          <w:szCs w:val="28"/>
        </w:rPr>
        <w:t>Некоторые проблемы контроля над КГБ</w:t>
      </w:r>
    </w:p>
    <w:p>
      <w:pPr>
        <w:pStyle w:val="Normal"/>
        <w:spacing w:lineRule="auto" w:line="288" w:before="120" w:after="120"/>
        <w:jc w:val="center"/>
        <w:rPr>
          <w:b/>
          <w:b/>
          <w:color w:val="000000"/>
          <w:sz w:val="28"/>
          <w:szCs w:val="28"/>
        </w:rPr>
      </w:pPr>
      <w:r>
        <w:rPr>
          <w:b/>
          <w:color w:val="000000"/>
          <w:sz w:val="28"/>
          <w:szCs w:val="28"/>
        </w:rPr>
      </w:r>
    </w:p>
    <w:p>
      <w:pPr>
        <w:pStyle w:val="Normal"/>
        <w:spacing w:lineRule="auto" w:line="288" w:before="120" w:after="120"/>
        <w:ind w:left="0" w:right="0" w:firstLine="284"/>
        <w:jc w:val="both"/>
        <w:rPr>
          <w:color w:val="000000"/>
        </w:rPr>
      </w:pPr>
      <w:r>
        <w:rPr>
          <w:color w:val="000000"/>
        </w:rPr>
        <w:t>Я попытаюсь коротко наметить несколько неподнятых проблем. Здесь совершенно правильно говорилось о том, что нужно сделать с КГБ и какие хотелось бы принять меры, чтобы КГБ или МБ стало действительно разведкой и контрразведкой и не выполняло тех функций, которые оно не должно выполнять. Не занималось бы следствием, которым должен заниматься следственный комитет. Заодно можно убрать и следствие из прокуратуры. Это — детище Сталина, когда следствие ведет один орган, надзор за законностью проведения этого следствия осуществляет этот же орган, и обвинение фабрикует тот же самый орган.</w:t>
      </w:r>
    </w:p>
    <w:p>
      <w:pPr>
        <w:pStyle w:val="Normal"/>
        <w:spacing w:lineRule="auto" w:line="288" w:before="120" w:after="120"/>
        <w:ind w:left="0" w:right="0" w:firstLine="284"/>
        <w:jc w:val="both"/>
        <w:rPr/>
      </w:pPr>
      <w:r>
        <w:rPr>
          <w:color w:val="000000"/>
        </w:rPr>
        <w:t xml:space="preserve">После военно-коммунистического путча, о котором сейчас хотят сказать, что на самом деле его не было, начался массовый «отстрел» демократов из органов КГБ. Действительно, много хороших, честных профессионалов было уволено. И одновременно российские органы безопасности начали трудоустройство тех кэгэбешников, которых вышибали из Прибалтики, причем не было даже проверки на причастность к тем уголовным преступлениям, которые были совершены на территории Прибалтики спецслужбами Советского Союза. Для того, чтобы их трудоустроить, было дано распоряжение выдумать им должности в штатном расписании и распределить по городам и весям Российской Федерации. </w:t>
      </w:r>
      <w:r>
        <w:rPr>
          <w:b/>
          <w:color w:val="000000"/>
        </w:rPr>
        <w:t>(94)</w:t>
      </w:r>
    </w:p>
    <w:p>
      <w:pPr>
        <w:pStyle w:val="Normal"/>
        <w:spacing w:lineRule="auto" w:line="288" w:before="120" w:after="120"/>
        <w:ind w:left="0" w:right="0" w:firstLine="284"/>
        <w:jc w:val="both"/>
        <w:rPr>
          <w:color w:val="000000"/>
        </w:rPr>
      </w:pPr>
      <w:r>
        <w:rPr>
          <w:color w:val="000000"/>
        </w:rPr>
        <w:t>Мне бы хотелось сказать, что тут не поднималась проблема действия особых отделов. Это тоже целое управление КГБ. Особые отделы за последние годы в армии занимались функциями управления 5 КГБ, т.е. занимались политическим сыском, в том числе не только среди военнослужащих, но и за пределами воинских частей. Работали по гражданским лицам, которые часто никакого отношения не имели к военнослужащим, что в принципе не входило в обязанности особых отделов. Эту службу, однако, можно контролировать, поскольку даже вербовка агентуры среди военнослужащих идет часто через провоцирование преступлений. Может быть, ни мародерства, ни дедовщины в армии не было, если бы не особые отделы, которые потакают этим преступлениям и ничего не предпринимают, чтобы пресечь эти безобразия.</w:t>
      </w:r>
    </w:p>
    <w:p>
      <w:pPr>
        <w:pStyle w:val="Normal"/>
        <w:spacing w:lineRule="auto" w:line="288" w:before="120" w:after="120"/>
        <w:ind w:left="0" w:right="0" w:firstLine="284"/>
        <w:jc w:val="both"/>
        <w:rPr>
          <w:color w:val="000000"/>
        </w:rPr>
      </w:pPr>
      <w:r>
        <w:rPr>
          <w:color w:val="000000"/>
        </w:rPr>
        <w:t>Комитет солдатских матерей, представители которого тоже присутствуют на нашем форуме, сообщили, что сейчас в армии появились даже камеры пыток, где офицеры, бывшие политработники (есть уже несколько случаев), применяют физическое воздействие к военнослужащим.</w:t>
      </w:r>
    </w:p>
    <w:p>
      <w:pPr>
        <w:pStyle w:val="Normal"/>
        <w:spacing w:lineRule="auto" w:line="288" w:before="120" w:after="120"/>
        <w:ind w:left="0" w:right="0" w:firstLine="284"/>
        <w:jc w:val="both"/>
        <w:rPr>
          <w:color w:val="000000"/>
        </w:rPr>
      </w:pPr>
      <w:r>
        <w:rPr>
          <w:color w:val="000000"/>
        </w:rPr>
        <w:t>Необходимо также поднять вторую огромную проблему, такую как участие спецслужб в раздувании межнациональных конфликтов. Если бы у руководства нашей Генеральной российской прокуратуры было хоть чуть-чуть совести, мы бы давно имели информацию о том, каким образом спецподразделения госбезопасности, в том числе и близлежащих к Грузии, организовывали межнациональный конфликт между южноосетинами и грузинами. Я думаю, появились бы серьезные данные относительно того, каким образом осетино-ингушский конфликт возник и вылился не только в кровопролитие, но и в вандализм. Нам стало бы известно не только о том, какую роль играли высшие руководители (они этой роли и не скрывали), но и о ряде операций, которые там проводились.</w:t>
      </w:r>
    </w:p>
    <w:p>
      <w:pPr>
        <w:pStyle w:val="Normal"/>
        <w:spacing w:lineRule="auto" w:line="288" w:before="120" w:after="120"/>
        <w:ind w:left="0" w:right="0" w:firstLine="284"/>
        <w:jc w:val="both"/>
        <w:rPr/>
      </w:pPr>
      <w:r>
        <w:rPr>
          <w:color w:val="000000"/>
        </w:rPr>
        <w:t xml:space="preserve">Если обратиться к недавнему прошлому, то в то время, когда мы работали в КГБ и расследовали причастность этой организации ко всем делам, связанным с государственным переворотом, нам стало известно об операции «Витрина», которую проводили по Ельцину на территории Ингушетии Северо-Осетинские кэгэбешники под руководством генерала </w:t>
      </w:r>
      <w:r>
        <w:rPr>
          <w:b/>
          <w:color w:val="000000"/>
        </w:rPr>
        <w:t>(95)</w:t>
      </w:r>
      <w:r>
        <w:rPr>
          <w:color w:val="000000"/>
        </w:rPr>
        <w:t xml:space="preserve"> Бзаева (который и до сих пор руководит Министерством безопасности Северной Осетии). Итак, об этом стало известно, вся операция была расписана, было составлено четыре рапорта офицеров КГБ, туда выехала комиссия, которую послал господин Иваненко, и разобралась. Но поскольку документов нет, значит ничего и не было.</w:t>
      </w:r>
    </w:p>
    <w:p>
      <w:pPr>
        <w:pStyle w:val="Normal"/>
        <w:spacing w:lineRule="auto" w:line="288" w:before="120" w:after="120"/>
        <w:ind w:left="0" w:right="0" w:firstLine="284"/>
        <w:jc w:val="both"/>
        <w:rPr>
          <w:color w:val="000000"/>
        </w:rPr>
      </w:pPr>
      <w:r>
        <w:rPr>
          <w:color w:val="000000"/>
        </w:rPr>
        <w:t>Еще одна проблема — это проблема подбора кадров. Когда руководителем того или иного органа назначают человека, не исследуя его прошлое, не выслушав тех людей, которые могут дать о нем негативную информацию, то, соответственно, орган будет работать так же плохо, как работает этот человек. Возьмите хотя бы нынешнего министра безопасности РФ Баранникова, против которого в Азербайджане возбуждено уголовное дело. Человека, который, будучи министром МВД Союза, исследуя информацию, поданную нашими же инспекторами, работавшими по ГКЧП, укрывал от ответственности путчистов из МВД СССР. Человека, который, не успев занять пост руководителя МБ, сразу же стал вести переговоры с управлением, которое занималось надзором за МВД. И вы видели, какой поднялся шум в прессе по поводу того, что журналисты дали дезинформацию о том, что по распоряжению этого человека уничтожено 20 оперативных дел на высших лиц МВД. Однако вы, наверное, не слышали, за что был снят Иваненко. Не за то, что он плохо препятствовал преследованию демократов среди сотрудников КГБ, не за то, что он снял министра госбезопасности Чечено-Ингушетии, а потом пришел другой человек, и совершился захват оружия. Его убрали после того, как он пришел к Борису Николаевичу с Бурбулисом и подал материалы о причастности к взяточничеству одного из заместителей Баранникова. После этого Баранников запросил дело, изучил — и Иваненко расстался со своей должностью.</w:t>
      </w:r>
    </w:p>
    <w:p>
      <w:pPr>
        <w:pStyle w:val="Normal"/>
        <w:spacing w:lineRule="auto" w:line="288" w:before="120" w:after="120"/>
        <w:ind w:left="0" w:right="0" w:firstLine="284"/>
        <w:jc w:val="both"/>
        <w:rPr/>
      </w:pPr>
      <w:r>
        <w:rPr>
          <w:color w:val="000000"/>
        </w:rPr>
        <w:t xml:space="preserve">Мы читаем в газетах о том, что МБ сейчас активно борется с коррупцией, что 2,5 тысячи чиновников, которые берут взятки, находятся на прицеле. Я не знаю, что вкладывает в слово «коррупция» господин Баранников, но, видимо, он не считает коррупцией использование служебного положения для получения каких-либо прибылей. Один высокий чиновник в </w:t>
      </w:r>
      <w:r>
        <w:rPr>
          <w:b/>
          <w:color w:val="000000"/>
        </w:rPr>
        <w:t>(96)</w:t>
      </w:r>
      <w:r>
        <w:rPr>
          <w:color w:val="000000"/>
        </w:rPr>
        <w:t xml:space="preserve"> нашем городе объясняет свои высокие доходы тем, что он получил гонорар за книжку, которую он опубликовал на свои деньги и которую раздавали бесплатно. Другой десятки миллионов рублей тратит на покупку иномарки, хотя он не имеет права заниматься коммерческой деятельностью.</w:t>
      </w:r>
    </w:p>
    <w:p>
      <w:pPr>
        <w:pStyle w:val="Normal"/>
        <w:spacing w:lineRule="auto" w:line="288" w:before="120" w:after="120"/>
        <w:ind w:left="0" w:right="0" w:firstLine="284"/>
        <w:jc w:val="both"/>
        <w:rPr>
          <w:color w:val="000000"/>
        </w:rPr>
      </w:pPr>
      <w:r>
        <w:rPr>
          <w:color w:val="000000"/>
        </w:rPr>
        <w:t>Посмотрите, кто руководит борьбой с организованной преступностью в нынешнем МБ. Известный нам хотя бы по слушанию тбилисского дела провокатор Духанин, о котором мы знаем, каким образом он помогал разваливать узбекско-кремлевское дело и опорочил Гдляна и Иванова и их следственную группу. Кто ему помогает? Кто взят ему в заместители? Такой же великий мастер борьбы с законностью в нашем обществе — Галкин из прокуратуры Союза, который занимался тем же самым. Сейчас они руководят этой службой. Так чего же мы можем ждать от них?</w:t>
      </w:r>
    </w:p>
    <w:p>
      <w:pPr>
        <w:pStyle w:val="Normal"/>
        <w:spacing w:lineRule="auto" w:line="288" w:before="120" w:after="120"/>
        <w:ind w:left="0" w:right="0" w:firstLine="284"/>
        <w:jc w:val="both"/>
        <w:rPr>
          <w:color w:val="000000"/>
        </w:rPr>
      </w:pPr>
      <w:r>
        <w:rPr>
          <w:color w:val="000000"/>
        </w:rPr>
        <w:t>По поводу того, как действует агентура внутри депутатского корпуса, я думаю, не стоит много говорить. Говорить о том, что депутаты обложены ребятами из этого органа, об этом все догадываются. Можно попросить руководителей органов безопасности рассказать, как шли туда по собственному разумению депутаты получить поддержку, в том числе и материальную для загранвояжей.</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left="0" w:right="0" w:firstLine="284"/>
        <w:jc w:val="both"/>
        <w:rPr/>
      </w:pPr>
      <w:r>
        <w:rPr>
          <w:color w:val="000000"/>
        </w:rPr>
        <w:t xml:space="preserve">Вы, наверное, помните о красивых выступлениях нашего диссидента-историка, большого друга бывшего заместителя председателя КГБ Абрамова, который с этого поста перешел в надзор за органами КГБ. Так вот, человек даже не изучил ни одного тома уголовного дела, а пользовался инструкциями, которые получал в готовом виде от соответствующих органов. В материалах, которые мы исследовали, находясь в органах госбезопасности в ходе нашего депутатского расследования, мы встречались и с благодарностью КГБ от депутата Струкова за оказанную помощь в работе по делу, превращенному в дело Гдляна и Иванова. </w:t>
      </w:r>
      <w:r>
        <w:rPr>
          <w:b/>
          <w:color w:val="000000"/>
        </w:rPr>
        <w:t xml:space="preserve">(97) </w:t>
      </w:r>
    </w:p>
    <w:p>
      <w:pPr>
        <w:pStyle w:val="Normal"/>
        <w:spacing w:lineRule="auto" w:line="288" w:before="120" w:after="120"/>
        <w:jc w:val="right"/>
        <w:rPr>
          <w:b/>
          <w:b/>
          <w:color w:val="000000"/>
        </w:rPr>
      </w:pPr>
      <w:r>
        <w:rPr>
          <w:b/>
          <w:color w:val="000000"/>
        </w:rPr>
        <w:t>Александр МИНКИН</w:t>
      </w:r>
    </w:p>
    <w:p>
      <w:pPr>
        <w:pStyle w:val="Normal"/>
        <w:spacing w:lineRule="auto" w:line="288" w:before="120" w:after="120"/>
        <w:jc w:val="right"/>
        <w:rPr>
          <w:b/>
          <w:b/>
          <w:color w:val="000000"/>
        </w:rPr>
      </w:pPr>
      <w:r>
        <w:rPr>
          <w:b/>
          <w:color w:val="000000"/>
        </w:rPr>
      </w:r>
    </w:p>
    <w:p>
      <w:pPr>
        <w:pStyle w:val="Normal"/>
        <w:spacing w:lineRule="auto" w:line="288" w:before="120" w:after="120"/>
        <w:jc w:val="center"/>
        <w:rPr>
          <w:b/>
          <w:b/>
          <w:color w:val="000000"/>
          <w:sz w:val="28"/>
          <w:szCs w:val="28"/>
        </w:rPr>
      </w:pPr>
      <w:r>
        <w:rPr>
          <w:b/>
          <w:color w:val="000000"/>
          <w:sz w:val="28"/>
          <w:szCs w:val="28"/>
        </w:rPr>
        <w:t>КГБ сегодня</w:t>
      </w:r>
    </w:p>
    <w:p>
      <w:pPr>
        <w:pStyle w:val="Normal"/>
        <w:spacing w:lineRule="auto" w:line="288" w:before="120" w:after="120"/>
        <w:jc w:val="both"/>
        <w:rPr>
          <w:b/>
          <w:b/>
          <w:color w:val="000000"/>
          <w:sz w:val="28"/>
          <w:szCs w:val="28"/>
        </w:rPr>
      </w:pPr>
      <w:r>
        <w:rPr>
          <w:b/>
          <w:color w:val="000000"/>
          <w:sz w:val="28"/>
          <w:szCs w:val="28"/>
        </w:rPr>
      </w:r>
    </w:p>
    <w:p>
      <w:pPr>
        <w:pStyle w:val="Normal"/>
        <w:spacing w:lineRule="auto" w:line="288" w:before="120" w:after="120"/>
        <w:ind w:left="0" w:right="0" w:firstLine="284"/>
        <w:jc w:val="both"/>
        <w:rPr>
          <w:color w:val="000000"/>
        </w:rPr>
      </w:pPr>
      <w:r>
        <w:rPr>
          <w:color w:val="000000"/>
        </w:rPr>
        <w:t>Во-первых, я только сейчас из одного из докладов узнал, что уже несколько лет осуществляю задание руководства КГБ по дискредитации органов. Я действительно писал резкие критические статьи против КГБ, но не предполагал, что таким образом я выполняю их задание. В 1990 году я опубликовал статью «Граждане, Отечество в госбезопасности». Там я с большим удовольствием процитировал высказывания Бобкова, первого заместителя председателя КГБ СССР.</w:t>
      </w:r>
    </w:p>
    <w:p>
      <w:pPr>
        <w:pStyle w:val="Normal"/>
        <w:spacing w:lineRule="auto" w:line="288" w:before="120" w:after="120"/>
        <w:ind w:left="0" w:right="0" w:firstLine="284"/>
        <w:jc w:val="both"/>
        <w:rPr>
          <w:color w:val="000000"/>
        </w:rPr>
      </w:pPr>
      <w:r>
        <w:rPr>
          <w:color w:val="000000"/>
        </w:rPr>
        <w:t>Первое: «Многие благодарны чекистам за то, что не встали па преступный путь, а стали активными членами советского общества». Ни одной фамилии в доказательство Бобков не привел. Однако, я верю, что это не так.</w:t>
      </w:r>
    </w:p>
    <w:p>
      <w:pPr>
        <w:pStyle w:val="Normal"/>
        <w:spacing w:lineRule="auto" w:line="288" w:before="120" w:after="120"/>
        <w:ind w:left="0" w:right="0" w:firstLine="284"/>
        <w:jc w:val="both"/>
        <w:rPr>
          <w:color w:val="000000"/>
        </w:rPr>
      </w:pPr>
      <w:r>
        <w:rPr>
          <w:color w:val="000000"/>
        </w:rPr>
        <w:t>Второе: «После 20 съезда КПСС органы госбезопасности твердо стали на путь строжайшего соблюдения социалистической законности».</w:t>
      </w:r>
    </w:p>
    <w:p>
      <w:pPr>
        <w:pStyle w:val="Normal"/>
        <w:spacing w:lineRule="auto" w:line="288" w:before="120" w:after="120"/>
        <w:ind w:left="0" w:right="0" w:firstLine="284"/>
        <w:jc w:val="both"/>
        <w:rPr>
          <w:color w:val="000000"/>
        </w:rPr>
      </w:pPr>
      <w:r>
        <w:rPr>
          <w:color w:val="000000"/>
        </w:rPr>
        <w:t>Третье: «Закон тоже должен применяться неформально».</w:t>
      </w:r>
    </w:p>
    <w:p>
      <w:pPr>
        <w:pStyle w:val="Normal"/>
        <w:spacing w:lineRule="auto" w:line="288" w:before="120" w:after="120"/>
        <w:ind w:left="0" w:right="0" w:firstLine="284"/>
        <w:jc w:val="both"/>
        <w:rPr>
          <w:color w:val="000000"/>
        </w:rPr>
      </w:pPr>
      <w:r>
        <w:rPr>
          <w:color w:val="000000"/>
        </w:rPr>
        <w:t>И четвертое: «В принципе мы в КГБ за максимальную гласность».</w:t>
      </w:r>
    </w:p>
    <w:p>
      <w:pPr>
        <w:pStyle w:val="Normal"/>
        <w:spacing w:lineRule="auto" w:line="288" w:before="120" w:after="120"/>
        <w:ind w:left="0" w:right="0" w:firstLine="284"/>
        <w:jc w:val="both"/>
        <w:rPr/>
      </w:pPr>
      <w:r>
        <w:rPr>
          <w:color w:val="000000"/>
        </w:rPr>
        <w:t xml:space="preserve">Я зачитал вам эти высказывания, во-первых, чтобы показать, что они, как две капли воды, похожи на то, что МБ говорит о себе сегодня. Во-вторых, для того, чтобы показать и доказать на конкретных материалах, что МБ — прямой наследник структур КГБ и вряд ли оно сможет измениться. </w:t>
      </w:r>
      <w:r>
        <w:rPr>
          <w:b/>
          <w:color w:val="000000"/>
        </w:rPr>
        <w:t>(98)</w:t>
      </w:r>
    </w:p>
    <w:p>
      <w:pPr>
        <w:pStyle w:val="Normal"/>
        <w:spacing w:lineRule="auto" w:line="288" w:before="120" w:after="120"/>
        <w:ind w:left="0" w:right="0" w:firstLine="284"/>
        <w:jc w:val="both"/>
        <w:rPr>
          <w:color w:val="000000"/>
        </w:rPr>
      </w:pPr>
      <w:r>
        <w:rPr>
          <w:color w:val="000000"/>
        </w:rPr>
        <w:t>Прежде чем я перейду конкретно к делам, зачитаю вам стихотворный документ 1938 года — гимн НКВД, автор которого уже не подлежит ответственности.</w:t>
      </w:r>
    </w:p>
    <w:p>
      <w:pPr>
        <w:pStyle w:val="Normal"/>
        <w:spacing w:lineRule="auto" w:line="288" w:before="120" w:after="120"/>
        <w:ind w:left="0" w:right="0" w:firstLine="284"/>
        <w:jc w:val="both"/>
        <w:rPr>
          <w:color w:val="000000"/>
        </w:rPr>
      </w:pPr>
      <w:r>
        <w:rPr>
          <w:color w:val="000000"/>
        </w:rPr>
      </w:r>
    </w:p>
    <w:p>
      <w:pPr>
        <w:pStyle w:val="Normal"/>
        <w:spacing w:lineRule="auto" w:line="288" w:before="120" w:after="120"/>
        <w:ind w:left="0" w:right="0" w:firstLine="284"/>
        <w:jc w:val="both"/>
        <w:rPr>
          <w:color w:val="000000"/>
        </w:rPr>
      </w:pPr>
      <w:r>
        <w:rPr>
          <w:color w:val="000000"/>
        </w:rPr>
        <w:t>Эй, враги, в личинах новых вам не спрятать злобных лиц,</w:t>
      </w:r>
    </w:p>
    <w:p>
      <w:pPr>
        <w:pStyle w:val="Normal"/>
        <w:spacing w:lineRule="auto" w:line="288" w:before="120" w:after="120"/>
        <w:ind w:left="0" w:right="0" w:firstLine="284"/>
        <w:jc w:val="both"/>
        <w:rPr>
          <w:color w:val="000000"/>
        </w:rPr>
      </w:pPr>
      <w:r>
        <w:rPr>
          <w:color w:val="000000"/>
        </w:rPr>
        <w:t>Не уйти вам от суровых, от ежовых рукавиц,</w:t>
      </w:r>
    </w:p>
    <w:p>
      <w:pPr>
        <w:pStyle w:val="Normal"/>
        <w:spacing w:lineRule="auto" w:line="288" w:before="120" w:after="120"/>
        <w:ind w:left="0" w:right="0" w:firstLine="284"/>
        <w:jc w:val="both"/>
        <w:rPr>
          <w:color w:val="000000"/>
        </w:rPr>
      </w:pPr>
      <w:r>
        <w:rPr>
          <w:color w:val="000000"/>
        </w:rPr>
        <w:t>Не пролезть ползучим гадам к сердцу Родины тайком.</w:t>
      </w:r>
    </w:p>
    <w:p>
      <w:pPr>
        <w:pStyle w:val="Normal"/>
        <w:spacing w:lineRule="auto" w:line="288" w:before="120" w:after="120"/>
        <w:ind w:left="0" w:right="0" w:firstLine="284"/>
        <w:jc w:val="both"/>
        <w:rPr>
          <w:color w:val="000000"/>
        </w:rPr>
      </w:pPr>
      <w:r>
        <w:rPr>
          <w:color w:val="000000"/>
        </w:rPr>
        <w:t>Всех откроет зорким взглядом наш недремлющий нарком.</w:t>
      </w:r>
    </w:p>
    <w:p>
      <w:pPr>
        <w:pStyle w:val="Normal"/>
        <w:spacing w:lineRule="auto" w:line="288" w:before="120" w:after="120"/>
        <w:ind w:left="0" w:right="0" w:firstLine="284"/>
        <w:jc w:val="both"/>
        <w:rPr>
          <w:color w:val="000000"/>
        </w:rPr>
      </w:pPr>
      <w:r>
        <w:rPr>
          <w:color w:val="000000"/>
        </w:rPr>
      </w:r>
    </w:p>
    <w:p>
      <w:pPr>
        <w:pStyle w:val="Normal"/>
        <w:spacing w:lineRule="auto" w:line="288" w:before="120" w:after="120"/>
        <w:ind w:left="0" w:right="0" w:firstLine="284"/>
        <w:jc w:val="both"/>
        <w:rPr>
          <w:i/>
          <w:i/>
          <w:color w:val="000000"/>
        </w:rPr>
      </w:pPr>
      <w:r>
        <w:rPr>
          <w:i/>
          <w:color w:val="000000"/>
        </w:rPr>
        <w:t>Припев:</w:t>
      </w:r>
    </w:p>
    <w:p>
      <w:pPr>
        <w:pStyle w:val="Normal"/>
        <w:spacing w:lineRule="auto" w:line="288" w:before="120" w:after="120"/>
        <w:ind w:left="0" w:right="0" w:firstLine="284"/>
        <w:jc w:val="both"/>
        <w:rPr>
          <w:color w:val="000000"/>
        </w:rPr>
      </w:pPr>
      <w:r>
        <w:rPr>
          <w:color w:val="000000"/>
        </w:rPr>
        <w:t>Враг умен, мы умней.</w:t>
      </w:r>
    </w:p>
    <w:p>
      <w:pPr>
        <w:pStyle w:val="Normal"/>
        <w:spacing w:lineRule="auto" w:line="288" w:before="120" w:after="120"/>
        <w:ind w:left="0" w:right="0" w:firstLine="284"/>
        <w:jc w:val="both"/>
        <w:rPr>
          <w:color w:val="000000"/>
        </w:rPr>
      </w:pPr>
      <w:r>
        <w:rPr>
          <w:color w:val="000000"/>
        </w:rPr>
        <w:t>Враг силен, мы сильней.</w:t>
      </w:r>
    </w:p>
    <w:p>
      <w:pPr>
        <w:pStyle w:val="Normal"/>
        <w:spacing w:lineRule="auto" w:line="288" w:before="120" w:after="120"/>
        <w:ind w:left="0" w:right="0" w:firstLine="284"/>
        <w:jc w:val="both"/>
        <w:rPr>
          <w:color w:val="000000"/>
        </w:rPr>
      </w:pPr>
      <w:r>
        <w:rPr>
          <w:color w:val="000000"/>
        </w:rPr>
        <w:t>Весь советский народ нам поможет</w:t>
      </w:r>
    </w:p>
    <w:p>
      <w:pPr>
        <w:pStyle w:val="Normal"/>
        <w:spacing w:lineRule="auto" w:line="288" w:before="120" w:after="120"/>
        <w:ind w:left="0" w:right="0" w:firstLine="284"/>
        <w:jc w:val="both"/>
        <w:rPr>
          <w:color w:val="000000"/>
        </w:rPr>
      </w:pPr>
      <w:r>
        <w:rPr>
          <w:color w:val="000000"/>
        </w:rPr>
        <w:t>Вражьи когти срубить, вражьи зубы спилить,</w:t>
      </w:r>
    </w:p>
    <w:p>
      <w:pPr>
        <w:pStyle w:val="Normal"/>
        <w:spacing w:lineRule="auto" w:line="288" w:before="120" w:after="120"/>
        <w:ind w:left="0" w:right="0" w:firstLine="284"/>
        <w:jc w:val="both"/>
        <w:rPr>
          <w:color w:val="000000"/>
        </w:rPr>
      </w:pPr>
      <w:r>
        <w:rPr>
          <w:color w:val="000000"/>
        </w:rPr>
        <w:t>Вражьи гнезда огнем уничтожить.</w:t>
      </w:r>
    </w:p>
    <w:p>
      <w:pPr>
        <w:pStyle w:val="Normal"/>
        <w:spacing w:lineRule="auto" w:line="288" w:before="120" w:after="120"/>
        <w:ind w:left="0" w:right="0" w:firstLine="284"/>
        <w:jc w:val="both"/>
        <w:rPr>
          <w:color w:val="000000"/>
        </w:rPr>
      </w:pPr>
      <w:r>
        <w:rPr>
          <w:color w:val="000000"/>
        </w:rPr>
        <w:t>Мы — защита миллионов,</w:t>
      </w:r>
    </w:p>
    <w:p>
      <w:pPr>
        <w:pStyle w:val="Normal"/>
        <w:spacing w:lineRule="auto" w:line="288" w:before="120" w:after="120"/>
        <w:ind w:left="0" w:right="0" w:firstLine="284"/>
        <w:jc w:val="both"/>
        <w:rPr>
          <w:color w:val="000000"/>
        </w:rPr>
      </w:pPr>
      <w:r>
        <w:rPr>
          <w:color w:val="000000"/>
        </w:rPr>
        <w:t>Мы — защита всей страны</w:t>
      </w:r>
    </w:p>
    <w:p>
      <w:pPr>
        <w:pStyle w:val="Normal"/>
        <w:spacing w:lineRule="auto" w:line="288" w:before="120" w:after="120"/>
        <w:ind w:left="0" w:right="0" w:firstLine="284"/>
        <w:jc w:val="both"/>
        <w:rPr>
          <w:color w:val="000000"/>
        </w:rPr>
      </w:pPr>
      <w:r>
        <w:rPr>
          <w:color w:val="000000"/>
        </w:rPr>
        <w:t>От предателей, шпионов,</w:t>
      </w:r>
    </w:p>
    <w:p>
      <w:pPr>
        <w:pStyle w:val="Normal"/>
        <w:spacing w:lineRule="auto" w:line="288" w:before="120" w:after="120"/>
        <w:ind w:left="0" w:right="0" w:firstLine="284"/>
        <w:jc w:val="both"/>
        <w:rPr>
          <w:color w:val="000000"/>
        </w:rPr>
      </w:pPr>
      <w:r>
        <w:rPr>
          <w:color w:val="000000"/>
        </w:rPr>
        <w:t>Поджигателей войны.</w:t>
      </w:r>
    </w:p>
    <w:p>
      <w:pPr>
        <w:pStyle w:val="Normal"/>
        <w:spacing w:lineRule="auto" w:line="288" w:before="120" w:after="120"/>
        <w:ind w:left="0" w:right="0" w:firstLine="284"/>
        <w:jc w:val="both"/>
        <w:rPr>
          <w:color w:val="000000"/>
        </w:rPr>
      </w:pPr>
      <w:r>
        <w:rPr>
          <w:color w:val="000000"/>
        </w:rPr>
      </w:r>
    </w:p>
    <w:p>
      <w:pPr>
        <w:pStyle w:val="Normal"/>
        <w:spacing w:lineRule="auto" w:line="288" w:before="120" w:after="120"/>
        <w:ind w:left="0" w:right="0" w:firstLine="284"/>
        <w:jc w:val="both"/>
        <w:rPr>
          <w:color w:val="000000"/>
        </w:rPr>
      </w:pPr>
      <w:r>
        <w:rPr>
          <w:color w:val="000000"/>
        </w:rPr>
        <w:t xml:space="preserve">Все ведомства лгут о своей деятельности, и это нормально. Поэтому когда о своей деятельности лжет МБ, мы не должны удивляться, мы должны только добиваться контроля над ним, чему и посвящена эта конференция. Нужна просто ревизия. Нужна старушка-ревизор, которая знает бухгалтерию, которая достаточно сумасшедшая и которая не понимает разницы в звездочках, чтобы ничего не бояться и подсчитать, на что и как они тратят деньги. Сверить документы, билеты, отчеты... </w:t>
      </w:r>
    </w:p>
    <w:p>
      <w:pPr>
        <w:pStyle w:val="Normal"/>
        <w:spacing w:lineRule="auto" w:line="288" w:before="120" w:after="120"/>
        <w:ind w:left="0" w:right="0" w:firstLine="284"/>
        <w:jc w:val="both"/>
        <w:rPr/>
      </w:pPr>
      <w:r>
        <w:rPr>
          <w:color w:val="000000"/>
        </w:rPr>
        <w:t xml:space="preserve">Вот одно из этих дел. КГБ отправляло своих агентов на митинги, где в период предвыборной кампании Ельцину задавались вопросы. Эти вопросы были составлены и отредактированы в КГБ и направлены в ЦК КПСС с такой запиской: «Уважаемый Валерий Иванович (Болдин), это — вопросы, которые будут заданы нашему общему другу и товарищу. Может быть, покажете М.С. С уважением Крючков». Здесь у меня список этих идиотских вопросов. Например: «Чем по-вашему вызвана восторженность правой прессы в США по поводу ваших </w:t>
      </w:r>
      <w:r>
        <w:rPr>
          <w:b/>
          <w:color w:val="000000"/>
        </w:rPr>
        <w:t>(99)</w:t>
      </w:r>
      <w:r>
        <w:rPr>
          <w:color w:val="000000"/>
        </w:rPr>
        <w:t xml:space="preserve"> выступлений в этой стране?» Уже тогда, очевидно, планировалось сделать из Ельцина агента ЦРУ.</w:t>
      </w:r>
    </w:p>
    <w:p>
      <w:pPr>
        <w:pStyle w:val="Normal"/>
        <w:spacing w:lineRule="auto" w:line="288" w:before="120" w:after="120"/>
        <w:ind w:left="0" w:right="0" w:firstLine="284"/>
        <w:jc w:val="both"/>
        <w:rPr/>
      </w:pPr>
      <w:r>
        <w:rPr>
          <w:color w:val="000000"/>
        </w:rPr>
        <w:t xml:space="preserve">Одно из последних моих столкновений с этим ведомством было связано с уголовным делом по контрабанде икон. Были арестованы четыре человека, один из них — итальянец, шофер грузовика. В этом грузовике была обнаружена запечатанная коробка, в которой находились контрабандные иконы. На границе ее обнаружили, началось уголовное дело. На суде итальянец получил 4 года строгого режима. Те люди, которые покупали эти иконы, упаковывали, созванивались с заграницей, получали деньги и делали всю организаторскую работу, получили по 2 года условно. А шофер, который даже не знал, что везет, получил 4 года. Это было довольно скандальное решение суда, потому что суд дал больше, чем просил прокурор. Дело в том, что уголовное дело итальянца рассматривала спецколлегия суда, которая ведет дела, подготовленные Комитетом госбезопасности, а там, видимо, знали, сколько надо дать. Была направлена кассация в Верховный Суд России. Верховный Суд выслушал адвоката, выслушал прокурора (уже другого), и прокурор в Верховном Суде попросил дать итальянцу наказание, «не связанное с лишением свободы». Суд удалился на совещание и, вернувшись, сказал: «4 года лагерей усиленного режима». Это было заказное кэгэбешное дело. Я написал об этом статью, которая называлась «КГБ живее всех живых», после чего по телевизору выступил Михайлов, представитель МБ по связи с общественностью, который сказал, что я все наврал, что я извратил все факты, что моя статья заслужила звание «лучшей липы месяца», потому что итальянец — коварный враг. Итальянец — коварный враг, наверное, потому, что не захотел вербоваться, хотя это ему предлагалось. Более того, из следственного дела было изъято 7 протоколов допроса, и по телевидению Михайлов вместе с кем-то еще обвинил меня в том, что я придумал эту ерунду, что изъято 7 протоколов допроса. Но это не ерунда. Протоколы были изъяты, видимо, потому, что содержание записей не должно было стать предметом гласности. Но в журнале, в Бутырке, были отмечены вызовы на допросы, а то, что протоколов этих допросов нет, весьма серьезное нарушение. </w:t>
      </w:r>
      <w:r>
        <w:rPr>
          <w:b/>
          <w:color w:val="000000"/>
        </w:rPr>
        <w:t>(100)</w:t>
      </w:r>
    </w:p>
    <w:p>
      <w:pPr>
        <w:pStyle w:val="Normal"/>
        <w:spacing w:lineRule="auto" w:line="288" w:before="120" w:after="120"/>
        <w:ind w:left="0" w:right="0" w:firstLine="284"/>
        <w:jc w:val="both"/>
        <w:rPr>
          <w:color w:val="000000"/>
        </w:rPr>
      </w:pPr>
      <w:r>
        <w:rPr>
          <w:color w:val="000000"/>
        </w:rPr>
        <w:t>Вам известно и то, что произошло совсем недавно в Ленинграде, и, видимо, также не очень понравилось МБ. Во всяком случае для меня было почти невозможно напечатать статью об этом. Мне отказали в четырех или пяти редакциях. Дело было так. В Ленинграде в банк пришел коммерсант, чтобы открыть рублевый счет. Однако этот счет открывать не хотели. Тогда он дал взятку тысячу немецких марок. Когда он ушел, сотрудница банка обнаружила эти деньги и позвонила в КГБ. Там ей сказали: «Дадим вам микрофон, магнитофон, вы его вызовете и под запись вернете ему деньги». Она его вызвала, вернула конверт, и на выходе из банка его взяли. Началось следствие. Спустя полтора месяца оно было прекращено за отсутствием состава преступления. Городская прокуратура вернула дело в районную прокуратуру с требованием возобновить следствие и передать дело в суд. И вторично дело было закрыто за отсутствием состава преступления. В третий раз городская прокуратура вернула дело и заставила районную прокуратуру передать его в суд. Все это делалось под нажимом Комитета госбезопасности. В протоколах допроса есть потрясающие вещи, в частности, такая: «Оперативный работник КГБ сообщает следователю прокуратуры, что он научил сотрудницу банка, что говорить». Счет коммерсанта к тому моменту, когда произошел инцидент, уже был внесен в компьютер. Все это было ложью чистой воды. Суд все-таки состоялся, и он оправдал этого человека. Однако, прокуратура передает это дело в следующую инстанцию, видимо, в Городской суд, где его попытаются посадить.</w:t>
      </w:r>
    </w:p>
    <w:p>
      <w:pPr>
        <w:pStyle w:val="Normal"/>
        <w:spacing w:lineRule="auto" w:line="288" w:before="120" w:after="120"/>
        <w:ind w:left="0" w:right="0" w:firstLine="284"/>
        <w:jc w:val="both"/>
        <w:rPr/>
      </w:pPr>
      <w:r>
        <w:rPr>
          <w:color w:val="000000"/>
        </w:rPr>
        <w:t xml:space="preserve">Еще пример. В «Известия» мною была отдана статья, которая называлась «Источник ситуаций». Это конкретный материал, который касался агентов КГБ в окружении Горбачева. В статье приводится документ — записка генерала Шебаршина. Шебаршин пишет Крючкову о том, что сообщил источник из окружения Горбачева. Это не только информация, но и меры, предлагаемые этим источником, ходы, которые бы заставили Горбачева сдвинуться в сторону Павлова. Таким образом, это была информация от человека, который влиял на Горбачева в нужном для Крючкова и Комитета госбезопасности направлении. Эта статья в «Известиях» была встречена </w:t>
      </w:r>
      <w:r>
        <w:rPr>
          <w:b/>
          <w:color w:val="000000"/>
        </w:rPr>
        <w:t>(101)</w:t>
      </w:r>
      <w:r>
        <w:rPr>
          <w:color w:val="000000"/>
        </w:rPr>
        <w:t xml:space="preserve"> чрезвычайно холодно, меня спросили: «Где оригинал?» Я сказал: «Обратитесь в прокуратуру, в сейфе прокуратуры лежит оригинал». «Без оригинала мы печатать не можем», — сказали мне в «Известиях», и в тот же вечер на роскошном банкете, где собралась интеллигенция, мальчики из «Известий» сказали, что статья напечатана не будет, потому что выяснилось, что «Минкин засовывает в «Известия» гэбистскую дезинформацию».</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left="0" w:right="0" w:firstLine="284"/>
        <w:jc w:val="both"/>
        <w:rPr/>
      </w:pPr>
      <w:r>
        <w:rPr>
          <w:color w:val="000000"/>
        </w:rPr>
        <w:t xml:space="preserve">Я хочу сказать, что если бы нашлось учреждение, комиссия, какой-то комитет, который хотел бы заниматься не общими философскими рассуждениями по поводу деятельности МБ, а конкретными делами этой службы сегодня, то он должен иметь в виду, что количество документов, находящихся в руках людей, огромно, и по каждому этому документу, на наш взгляд, должно было бы проводиться расследование. Так кто и почему нарушает права человека, и сколько это стоит? </w:t>
      </w:r>
      <w:r>
        <w:rPr>
          <w:b/>
          <w:color w:val="000000"/>
        </w:rPr>
        <w:t xml:space="preserve">(102) </w:t>
      </w:r>
    </w:p>
    <w:p>
      <w:pPr>
        <w:pStyle w:val="Normal"/>
        <w:spacing w:lineRule="auto" w:line="288" w:before="120" w:after="120"/>
        <w:jc w:val="right"/>
        <w:rPr>
          <w:b/>
          <w:b/>
          <w:color w:val="000000"/>
        </w:rPr>
      </w:pPr>
      <w:r>
        <w:rPr>
          <w:b/>
          <w:color w:val="000000"/>
        </w:rPr>
        <w:t>Вил МИРЗАЯНОВ</w:t>
      </w:r>
    </w:p>
    <w:p>
      <w:pPr>
        <w:pStyle w:val="Normal"/>
        <w:spacing w:lineRule="auto" w:line="288" w:before="120" w:after="120"/>
        <w:jc w:val="right"/>
        <w:rPr>
          <w:b/>
          <w:b/>
          <w:color w:val="000000"/>
        </w:rPr>
      </w:pPr>
      <w:r>
        <w:rPr>
          <w:b/>
          <w:color w:val="000000"/>
        </w:rPr>
      </w:r>
    </w:p>
    <w:p>
      <w:pPr>
        <w:pStyle w:val="Normal"/>
        <w:spacing w:lineRule="auto" w:line="288" w:before="120" w:after="120"/>
        <w:jc w:val="center"/>
        <w:rPr>
          <w:b/>
          <w:b/>
          <w:color w:val="000000"/>
          <w:sz w:val="28"/>
          <w:szCs w:val="28"/>
        </w:rPr>
      </w:pPr>
      <w:r>
        <w:rPr>
          <w:b/>
          <w:color w:val="000000"/>
          <w:sz w:val="28"/>
          <w:szCs w:val="28"/>
        </w:rPr>
        <w:t>О самом распространенном мифе о КГБ</w:t>
      </w:r>
    </w:p>
    <w:p>
      <w:pPr>
        <w:pStyle w:val="Normal"/>
        <w:spacing w:lineRule="auto" w:line="288" w:before="120" w:after="120"/>
        <w:jc w:val="center"/>
        <w:rPr>
          <w:b/>
          <w:b/>
          <w:color w:val="000000"/>
          <w:sz w:val="28"/>
          <w:szCs w:val="28"/>
        </w:rPr>
      </w:pPr>
      <w:r>
        <w:rPr>
          <w:b/>
          <w:color w:val="000000"/>
          <w:sz w:val="28"/>
          <w:szCs w:val="28"/>
        </w:rPr>
        <w:t>по охране государственных секретов</w:t>
      </w:r>
    </w:p>
    <w:p>
      <w:pPr>
        <w:pStyle w:val="Normal"/>
        <w:spacing w:lineRule="auto" w:line="288" w:before="120" w:after="120"/>
        <w:jc w:val="both"/>
        <w:rPr>
          <w:b/>
          <w:b/>
          <w:color w:val="000000"/>
          <w:sz w:val="28"/>
          <w:szCs w:val="28"/>
        </w:rPr>
      </w:pPr>
      <w:r>
        <w:rPr>
          <w:b/>
          <w:color w:val="000000"/>
          <w:sz w:val="28"/>
          <w:szCs w:val="28"/>
        </w:rPr>
      </w:r>
    </w:p>
    <w:p>
      <w:pPr>
        <w:pStyle w:val="Normal"/>
        <w:spacing w:lineRule="auto" w:line="288" w:before="120" w:after="120"/>
        <w:ind w:left="0" w:right="0" w:firstLine="284"/>
        <w:jc w:val="both"/>
        <w:rPr>
          <w:color w:val="000000"/>
        </w:rPr>
      </w:pPr>
      <w:r>
        <w:rPr>
          <w:color w:val="000000"/>
        </w:rPr>
        <w:t>Мне хотелось бы обратить ваше внимание на примере военно-химического комплекса на один из самых распространенных мифов о роли КГБ в охране государственных секретов — секретов новых научно-технических достижений — и о его борьбе против поползновений против вероятного противника.</w:t>
      </w:r>
    </w:p>
    <w:p>
      <w:pPr>
        <w:pStyle w:val="Normal"/>
        <w:spacing w:lineRule="auto" w:line="288" w:before="120" w:after="120"/>
        <w:ind w:left="0" w:right="0" w:firstLine="284"/>
        <w:jc w:val="both"/>
        <w:rPr>
          <w:color w:val="000000"/>
        </w:rPr>
      </w:pPr>
      <w:r>
        <w:rPr>
          <w:color w:val="000000"/>
        </w:rPr>
        <w:t>Многие, я уверен, прощают грехи КГБ и сегодня лишь потому, что он якобы борется с распродажей России. Наши научно-технические достижения так высоки, что иностранные разведки темными ночами только и мечтают завладеть ими. До назначения меня в 1986 году начальником Отдела противодействия иностранным техническим разведкам Государственного научно-исследовательского института органической химии и технологий — основного разработчика боевых химических отравляющих веществ — нечто подобное полагал и я. Но близкое знакомство с этим ведомством быстро отрезвило меня.</w:t>
      </w:r>
    </w:p>
    <w:p>
      <w:pPr>
        <w:pStyle w:val="Normal"/>
        <w:spacing w:lineRule="auto" w:line="288" w:before="120" w:after="120"/>
        <w:ind w:left="0" w:right="0" w:firstLine="284"/>
        <w:jc w:val="both"/>
        <w:rPr/>
      </w:pPr>
      <w:r>
        <w:rPr>
          <w:color w:val="000000"/>
        </w:rPr>
        <w:t xml:space="preserve">Я и мой отдел были признаны воспрепятствовать тому, чтобы иностранные разведки получили технические секреты наших новых разработок в области химического оружия, в частности, формулу нового вещества, которое превосходит по своей эффективности известные до сих пор. Путем физико-химического анализа выбросов в атмосферу сточной воды и </w:t>
      </w:r>
      <w:r>
        <w:rPr>
          <w:b/>
          <w:color w:val="000000"/>
        </w:rPr>
        <w:t>(103)</w:t>
      </w:r>
      <w:r>
        <w:rPr>
          <w:color w:val="000000"/>
        </w:rPr>
        <w:t xml:space="preserve"> др. мы должны были следить, чтобы содержание в них этого вещества с учетом дальнейшего естественного рассеивания не превышало нормированную величину, которая по нашим данным была доступна иностранным разведкам. А они, отобрав пробу воздуха или сточной воды в Москве, могли бы потом в своих лабораториях путем анализа расшифровать охраняемое вещество. О потенциальных возможностях вероятного противника мы судили по данным, публикуемым в научно-технической литературе. По мере сил и возможностей, а последних было до смешного мало, современное оборудование доставалось буквально с кровью. Однако, в то время, как мы пытались ловить миллиграммы или несколько частиц на миллиард, беспрепятственно могли уходить граммы, а может быть и килограммы таких веществ. Потому что существующая, с позволения сказать, система контроля за расходом отравляющих веществ, которая была организована КГБ, была попросту формальной.</w:t>
      </w:r>
    </w:p>
    <w:p>
      <w:pPr>
        <w:pStyle w:val="Normal"/>
        <w:spacing w:lineRule="auto" w:line="288" w:before="120" w:after="120"/>
        <w:ind w:left="0" w:right="0" w:firstLine="284"/>
        <w:jc w:val="both"/>
        <w:rPr/>
      </w:pPr>
      <w:r>
        <w:rPr>
          <w:color w:val="000000"/>
        </w:rPr>
        <w:t xml:space="preserve">Исполнитель получал, допустим, несколько сот граммов отравляющего вещества в запаянных ампулах, в которых содержится смерть приблизительно 10 тысячи человек. Все отпускалось строго по весу, с точностью до второго знака. Затем он работал у себя в лаборатории с этим веществом, записывая в специальную тетрадь учета ежедневный расход. За ведением этой тетради следили работники отдела режима, как правило, не химики, регулярно подвергали проверке, и, не дай Бог, если в записях обнаружилась бы незначительная неточность, помарка. Тогда устраивался форменный спектакль. Какие за это должны следовать карательные меры, в уголовном кодексе было расписано с тщательной подробностью. Однажды у одного моего сотрудника при такой проверке приход с расходом не сошелся в несколько сотых грамма. Обычная небрежность — он ошибся в записях. Шум был страшный. По приказу директора выговор исполнителю, предупреждение начальнику и т.д. Один такой случай может отнять у человека полжизни, а то и всю. Самое интересное состояло в том, что в тетрадь учета можно было написать любой расход, в том числе и полный, сразу после получения вещества, даже не израсходовав его. </w:t>
      </w:r>
      <w:r>
        <w:rPr>
          <w:b/>
          <w:color w:val="000000"/>
        </w:rPr>
        <w:t>(104)</w:t>
      </w:r>
    </w:p>
    <w:p>
      <w:pPr>
        <w:pStyle w:val="Normal"/>
        <w:spacing w:lineRule="auto" w:line="288" w:before="120" w:after="120"/>
        <w:ind w:left="0" w:right="0" w:firstLine="284"/>
        <w:jc w:val="both"/>
        <w:rPr>
          <w:color w:val="000000"/>
        </w:rPr>
      </w:pPr>
      <w:r>
        <w:rPr>
          <w:color w:val="000000"/>
        </w:rPr>
        <w:t>Хочу сказать, что если бы кто-нибудь захотел бы вынести из института ампулу с любым отравляющим веществом (десятки тысяч смертельных случаев, мгновенная смерть), то он мог бы это сделать свободно и безо всякого риска быть пойманным. Вывозили же из института материальные ценности, стройматериалы, например, деревообрабатывающие станки. А колючая проволока, высокие стены, батальон охраны — это чисто внешний пугающий атрибут строгого режима. Вот такими выводами поделился я с заместителем директора по режиму, в то время майором, а сейчас, наверное, уже подполковником КГБ, Мартыновым Александром Васильевичем. Что же вы думаете? Никакого удивления. Как будто все нормально и все давно известно. Видимо, он знал о проблеме хранения гостайн гораздо больше, чем я — рядовой ученый.</w:t>
      </w:r>
    </w:p>
    <w:p>
      <w:pPr>
        <w:pStyle w:val="Normal"/>
        <w:spacing w:lineRule="auto" w:line="288" w:before="120" w:after="120"/>
        <w:ind w:left="0" w:right="0" w:firstLine="284"/>
        <w:jc w:val="both"/>
        <w:rPr>
          <w:color w:val="000000"/>
        </w:rPr>
      </w:pPr>
      <w:r>
        <w:rPr>
          <w:color w:val="000000"/>
        </w:rPr>
        <w:t>В другой раз я поднял проблему возможной утечки секретов через отходы института. Дело в том, что после проведения опытов все отравляющие вещества накапливались в бочках. Периодически эти бочки вывозятся по железной дороге в Саратовскую область, и там на полигонах их содержимое с остатками отравляющих веществ попросту выливается в яму.</w:t>
      </w:r>
    </w:p>
    <w:p>
      <w:pPr>
        <w:pStyle w:val="Normal"/>
        <w:spacing w:lineRule="auto" w:line="288" w:before="120" w:after="120"/>
        <w:ind w:left="0" w:right="0" w:firstLine="284"/>
        <w:jc w:val="both"/>
        <w:rPr/>
      </w:pPr>
      <w:r>
        <w:rPr>
          <w:color w:val="000000"/>
        </w:rPr>
        <w:t xml:space="preserve">Будучи наивным ученым, я после проведенных мною исследований был грубо огорчен, что принятая система уничтожения отходов не обеспечивает полного уничтожения отравляющих веществ. Иначе говоря, содержание остатков находится на вполне достаточном уровне для иностранных технических разведок. Нужно ли говорить о том, что это содержание было на уровне, опасном для человека. Конечно, в то время я уже понимал, что государственная безопасность, охраняемая КГБ, и безопасность народа это далеко не одно и то же. Но надеялся, что возможная утечка секретов должна сильно волновать эти ведомства. Я повторил свой патриотический демарш перед наместником КГБ. Результат был прежний — нулевой. И тогда я прозрел: КГБ не охраняет секреты какого-либо оружия, не занимается предотвращением утечки отравляющих веществ даже путем элементарной кражи. КГБ охраняет режим секретности, который позволяет ему в союзе с верхушкой военно-промышленного комплекса безраздельно господствовать над людьми и, конечно, хозяйничать у кормушки. </w:t>
      </w:r>
      <w:r>
        <w:rPr>
          <w:b/>
          <w:color w:val="000000"/>
        </w:rPr>
        <w:t>(105)</w:t>
      </w:r>
      <w:r>
        <w:rPr>
          <w:color w:val="000000"/>
        </w:rPr>
        <w:t xml:space="preserve"> Вот почему не угроза утери секретов оружия, технологий и рецептур заботит его, его заботит лишь угроза подрыва самого режима секретности. И вот поэтому наша с Федоровым попытка рассказать об этом режиме лжи и лицемерия на страницах печати привела в ярость КГБ. Это разоблачение было квалифицировано, как разглашение государственной тайны, и привело к моему аресту и к репрессиям, которые продолжаются по сей день. Хотя никаких государственных тайн мы не выдали. А то, что «выдали», было удачно названо средствами массовой информации «тайные дела под завесой секретности». Ну а если кто-то захочет выдать секреты военно-химического комплекса, может это делать сегодня, так же, как и вчера. Я это утверждаю, как ученый-специалист в этой области. Как иначе трактовать такой факт, что в настоящее время на Запад переселились три ведущих специалиста в области химического оружия, информированные о наших последних достижениях гораздо больше, чем я? Правда, они не сделали никакой попытки поколебать этот установленный режим секретности, т.е. то, что охраняется КГБ. Видимо, поэтому КГБ и не был им помехой, хотя эти люди вооружены многими тайнами. Секретность вчера и сегодня — это возможность извлечь максимальную выгоду из эксплуатации чужого труда, возможность добиться своей исключительности, незаменимости и возможность бесконтрольно распоряжаться огромными материальными ценностями. Именно режим секретности обеспечит любому директору секретного института и его приближенным, а через них и тем, кто выше, присвоить чужой труд и извлечь максимальную выгоду в виде многочисленных премий, учёных степеней и званий. Ведь «Его величество секретность» всегда помешает узнать, за что они получены. А как легко, например, избавиться от неугодных людей, когда у тебя на вооружении целый арсенал способов, даруемых той же секретностью — грех этим не воспользоваться.</w:t>
      </w:r>
    </w:p>
    <w:p>
      <w:pPr>
        <w:pStyle w:val="Normal"/>
        <w:spacing w:lineRule="auto" w:line="288" w:before="120" w:after="120"/>
        <w:ind w:left="0" w:right="0" w:firstLine="284"/>
        <w:jc w:val="both"/>
        <w:rPr/>
      </w:pPr>
      <w:r>
        <w:rPr>
          <w:color w:val="000000"/>
        </w:rPr>
        <w:t xml:space="preserve">Чтобы не быть голословным, приведу следующий пример. Когда нужно было справиться с докторами химических наук Шитовыми, сделали так, что у них вдруг пропала секретная бумага. Но этого оказалось мало. Затем по наводке другого агента КГБ, кстати, профессора, доктора химических наук в </w:t>
      </w:r>
      <w:r>
        <w:rPr>
          <w:b/>
          <w:color w:val="000000"/>
        </w:rPr>
        <w:t>(106)</w:t>
      </w:r>
      <w:r>
        <w:rPr>
          <w:color w:val="000000"/>
        </w:rPr>
        <w:t xml:space="preserve"> их рабочей комнате нашли что-то, не сданное на склад перед Олимпийскими играми. И таких случаев можно привести множество.</w:t>
      </w:r>
    </w:p>
    <w:p>
      <w:pPr>
        <w:pStyle w:val="Normal"/>
        <w:spacing w:lineRule="auto" w:line="288" w:before="120" w:after="120"/>
        <w:ind w:left="0" w:right="0" w:firstLine="284"/>
        <w:jc w:val="both"/>
        <w:rPr>
          <w:color w:val="000000"/>
        </w:rPr>
      </w:pPr>
      <w:r>
        <w:rPr>
          <w:color w:val="000000"/>
        </w:rPr>
        <w:t>Сегодня этой паразитической прослойке режим секретности облегчает дело сращивания с многочисленными СП, которые попросту служат для перекачки основных фондов и их дальнейшей «прихватизации». В этом контексте, наверное, становится понятной та беспрецедентная кампания, развернутая печатью и телевидением по пропаганде якобы успехов военно-промышленного комплекса. Это уже настоящая работа КГБ.</w:t>
      </w:r>
    </w:p>
    <w:p>
      <w:pPr>
        <w:pStyle w:val="Normal"/>
        <w:spacing w:lineRule="auto" w:line="288" w:before="120" w:after="120"/>
        <w:ind w:left="0" w:right="0" w:firstLine="284"/>
        <w:jc w:val="both"/>
        <w:rPr>
          <w:color w:val="000000"/>
        </w:rPr>
      </w:pPr>
      <w:r>
        <w:rPr>
          <w:color w:val="000000"/>
        </w:rPr>
        <w:t>Ясно, что ВПК и КГБ друг без друга не могут выгодно существовать, поэтому идет их совместная борьба за выживание, за сохранение господствующего положения в государстве. Именно в этом смысле нужно понимать и ту ложь, на которую пошла верхушка военно-химического комплекса и которая скомпрометировала Россию при заключении Женевской конвенции. Исходя из своего многолетнего опыта общения с КГБ, могу попытаться спрогнозировать его будущее. Это будущее видится мне более благоприятным, чем при режиме Горбачева. В этом меня убеждает устойчивость позиции этого ведомства в военно-химическом комплексе. Тот же пресловутый режим секретности, те же сексоты, те же бесправные ученые, которые все понимают, но сказать не могут. А попытка открытого выступления против такого положения карается так же решительно, как и вчера. Как и почему судите сами.</w:t>
      </w:r>
    </w:p>
    <w:p>
      <w:pPr>
        <w:pStyle w:val="Normal"/>
        <w:spacing w:lineRule="auto" w:line="288" w:before="120" w:after="120"/>
        <w:ind w:left="0" w:right="0" w:firstLine="284"/>
        <w:jc w:val="both"/>
        <w:rPr/>
      </w:pPr>
      <w:r>
        <w:rPr>
          <w:color w:val="000000"/>
        </w:rPr>
        <w:t xml:space="preserve">Вот пример: 20 октября 1991 года я опубликовал статью в «Курантах», где рассказал практически то же самое, что и в «Московских новостях» совместно с Львом Федоровым 20 сентября 1992 года. Однако, только после второй статьи поймали утечку, и я был арестован. Таким образом, человек, выдавший страшные гостайны, целый год гулял на свободе и имел возможность выдавать их и дальше. Где же КГБ и в чем же дело? А дело в том, что КГБ тогда сидел без пороху. Горбачевский режим подломил ему могучие крылья, отняв право законом прикрывать свои репрессии. В 1989 году Комитет Конституционного надзора СССР во главе с Сергеем Алексеевым отменил все секретные акты, касающиеся прав человека, если </w:t>
      </w:r>
      <w:r>
        <w:rPr>
          <w:b/>
          <w:color w:val="000000"/>
        </w:rPr>
        <w:t>(107)</w:t>
      </w:r>
      <w:r>
        <w:rPr>
          <w:color w:val="000000"/>
        </w:rPr>
        <w:t xml:space="preserve"> они не были опубликованы в открытой печати в течение 3 месяцев. Под такую квалификацию попало печально знаменитое постановление Совета Министров 1987 года «О гостайне» и соответствующие отраслевые перечни. Это обстоятельство лишило возможности КГБ расправиться со мной в 1991 году. Дело закончилось лишь моим изгнанием из института. А 14 января 1992 года руководитель нашей победы над путчем, организованном тем же КГБ, — президент Ельцин — реанимировал вышеуказанные нормативы, вручив в его руки юридическое оружие. Так был восстановлен рухнувший при Горбачеве режим секретности. Не думаю, что нужна большая фантазия, чтобы догадаться, кому это выгодно. Разумеется, Борис Ельцин, пойдя на этот незаконный шаг, стал, если не был до этого, заложником КГБ. Это, по крайней мере, на моем примере, доказано наглядно.</w:t>
      </w:r>
    </w:p>
    <w:p>
      <w:pPr>
        <w:pStyle w:val="Normal"/>
        <w:spacing w:lineRule="auto" w:line="288" w:before="120" w:after="120"/>
        <w:ind w:left="0" w:right="0" w:firstLine="284"/>
        <w:jc w:val="both"/>
        <w:rPr>
          <w:color w:val="000000"/>
        </w:rPr>
      </w:pPr>
      <w:r>
        <w:rPr>
          <w:color w:val="000000"/>
        </w:rPr>
        <w:t>И еще, 20 октября 1992 года Президент посетил Министерство безопасности России. Его встреча с сотрудниками министерства, по сообщению печати, перешла в расширенную коллегию. 22 октября 1992 года состоялся обыск в редакции «Московских новостей» и «Нового времени», обыск в квартире Федорова, мне был предъявлен ордер на обыск в моей квартире и на арест. Этот ордер был подписан 20 октября 1992 года. Вот такая хронологи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left="0" w:right="0" w:firstLine="284"/>
        <w:jc w:val="both"/>
        <w:rPr/>
      </w:pPr>
      <w:r>
        <w:rPr>
          <w:color w:val="000000"/>
        </w:rPr>
        <w:t xml:space="preserve">Мой прогноз о будущем КГБ стал еще более реальным после ознакомления со следственным управлением КГБ и Лефортовской тюрьмы. Вот уж когда поистине убеждаешься в правоте Сталина, утверждавшего, что кадры решают все. Какие он имел в виду кадры, очевидно любому — кадры КГБ. Они и решают. Действуют по-прежнему уверенно. Стены этого заведения украшают портреты Ленина и Дзержинского. В полную силу действуют так же, как и при Сталине подведомственные акты, заменяющие закон, и секретные перечни, на основании которых можно арестовать и посадить, но знакомить с ними нельзя никого, даже подсудимого и адвоката. И такой абсурд никто пока не собирается отменять, так же, как и другие. </w:t>
      </w:r>
      <w:r>
        <w:rPr>
          <w:b/>
          <w:color w:val="000000"/>
        </w:rPr>
        <w:t xml:space="preserve">(108) </w:t>
      </w:r>
    </w:p>
    <w:p>
      <w:pPr>
        <w:pStyle w:val="Normal"/>
        <w:spacing w:lineRule="auto" w:line="288" w:before="120" w:after="120"/>
        <w:jc w:val="right"/>
        <w:rPr>
          <w:b/>
          <w:b/>
          <w:color w:val="000000"/>
        </w:rPr>
      </w:pPr>
      <w:r>
        <w:rPr>
          <w:b/>
          <w:color w:val="000000"/>
        </w:rPr>
        <w:t>Майкл УОЛЛЕР</w:t>
      </w:r>
    </w:p>
    <w:p>
      <w:pPr>
        <w:pStyle w:val="Normal"/>
        <w:spacing w:lineRule="auto" w:line="288" w:before="120" w:after="120"/>
        <w:jc w:val="both"/>
        <w:rPr>
          <w:b/>
          <w:b/>
          <w:color w:val="000000"/>
        </w:rPr>
      </w:pPr>
      <w:r>
        <w:rPr>
          <w:b/>
          <w:color w:val="000000"/>
        </w:rPr>
      </w:r>
    </w:p>
    <w:p>
      <w:pPr>
        <w:pStyle w:val="Normal"/>
        <w:spacing w:lineRule="auto" w:line="288" w:before="120" w:after="120"/>
        <w:jc w:val="center"/>
        <w:rPr>
          <w:b/>
          <w:b/>
          <w:color w:val="000000"/>
          <w:sz w:val="28"/>
          <w:szCs w:val="28"/>
        </w:rPr>
      </w:pPr>
      <w:r>
        <w:rPr>
          <w:b/>
          <w:color w:val="000000"/>
          <w:sz w:val="28"/>
          <w:szCs w:val="28"/>
        </w:rPr>
        <w:t>К проблеме обобщения некоторых законодательных аспектов</w:t>
      </w:r>
    </w:p>
    <w:p>
      <w:pPr>
        <w:pStyle w:val="Normal"/>
        <w:spacing w:lineRule="auto" w:line="288" w:before="120" w:after="120"/>
        <w:jc w:val="both"/>
        <w:rPr>
          <w:b/>
          <w:b/>
          <w:color w:val="000000"/>
          <w:sz w:val="28"/>
          <w:szCs w:val="28"/>
        </w:rPr>
      </w:pPr>
      <w:r>
        <w:rPr>
          <w:b/>
          <w:color w:val="000000"/>
          <w:sz w:val="28"/>
          <w:szCs w:val="28"/>
        </w:rPr>
      </w:r>
    </w:p>
    <w:p>
      <w:pPr>
        <w:pStyle w:val="Normal"/>
        <w:spacing w:lineRule="auto" w:line="288" w:before="120" w:after="120"/>
        <w:ind w:left="0" w:right="0" w:firstLine="284"/>
        <w:jc w:val="both"/>
        <w:rPr>
          <w:color w:val="000000"/>
        </w:rPr>
      </w:pPr>
      <w:r>
        <w:rPr>
          <w:color w:val="000000"/>
        </w:rPr>
        <w:t>Меня попросили сделать некоторые обобщения относительно различных законодательных аспектов. Я начну именно с этого, затем перейду к возможностям и перспективам взаимного сотрудничества американских и российских спецслужб.</w:t>
      </w:r>
    </w:p>
    <w:p>
      <w:pPr>
        <w:pStyle w:val="Normal"/>
        <w:spacing w:lineRule="auto" w:line="288" w:before="120" w:after="120"/>
        <w:ind w:left="0" w:right="0" w:firstLine="284"/>
        <w:jc w:val="both"/>
        <w:rPr/>
      </w:pPr>
      <w:r>
        <w:rPr>
          <w:color w:val="000000"/>
        </w:rPr>
        <w:t xml:space="preserve">Я хочу подчеркнуть, что я не являюсь юристом и поэтому все мои рассуждения о чисто законодательных аспектах будут рассуждениями любителя. Одним из краеугольных камней и самой важной причиной такой неразберихи и несоответствия положений закона и безопасности является то, что нет четкого определения в законе того, что есть безопасность, что есть польза, что есть угроза и поэтому такой закон давал чекистам свободу трактовать эти понятия так, как им это заблагорассудится. Например, некоторые законы, которые были приняты в Чехословакии по деполитизации, по освобождению этих специальных служб не содержали никаких специальных глав, относящихся к изменениям законности служб КГБ. И не было никакого утверждения, что принципы самой безопасности и сам разведывательный аппарат не соответствовал принципам демократического плюрализма, т.е. принципы, которые были заложены Дзержинским, не соответствовали правам человека. Нет также утверждения того, что те, кто совершали опасные </w:t>
      </w:r>
      <w:r>
        <w:rPr>
          <w:b/>
          <w:color w:val="000000"/>
        </w:rPr>
        <w:t>(109)</w:t>
      </w:r>
      <w:r>
        <w:rPr>
          <w:color w:val="000000"/>
        </w:rPr>
        <w:t xml:space="preserve"> преступления при предыдущем режиме, не могут занимать высокие посты при нынешнем.</w:t>
      </w:r>
    </w:p>
    <w:p>
      <w:pPr>
        <w:pStyle w:val="Normal"/>
        <w:spacing w:lineRule="auto" w:line="288" w:before="120" w:after="120"/>
        <w:ind w:left="0" w:right="0" w:firstLine="284"/>
        <w:jc w:val="both"/>
        <w:rPr>
          <w:color w:val="000000"/>
        </w:rPr>
      </w:pPr>
      <w:r>
        <w:rPr>
          <w:color w:val="000000"/>
        </w:rPr>
        <w:t>Таким образом, понятие безопасности было значительно расширено лишь за счет таких определений, как экологическая безопасность, медицинская безопасность, безопасность общественного здоровья и общественной жизни, что вовлекало в сферу влияния КГБ такие сферы, как, например, Министерство здравоохранения, которые ранее к ним не относились. Второй раздел, параграф 2 этого закона абсолютно четко и ясно гарантирует все гражданские права и свободы бывшим стукачам и стукачам сегодняшним, что предполагает развитие стукачества и в будущем. Таким образом, неформальное или неофициальное доносительство возводится на абсолютно легальный уровень, что объясняется необходимостью получения информации. Параграф 20 закона разрешает финансирование органов государственной безопасности из внебюджетных органов. Такие внебюджетные ассигнования могут означать поступления денежных средств от доходов либо дружественных компаний, либо коммерческих предприятий, а также за счет того, что будут продолжать воровать из церковных кружек.</w:t>
      </w:r>
    </w:p>
    <w:p>
      <w:pPr>
        <w:pStyle w:val="Normal"/>
        <w:spacing w:lineRule="auto" w:line="288" w:before="120" w:after="120"/>
        <w:ind w:left="0" w:right="0" w:firstLine="284"/>
        <w:jc w:val="both"/>
        <w:rPr/>
      </w:pPr>
      <w:r>
        <w:rPr>
          <w:color w:val="000000"/>
        </w:rPr>
        <w:t xml:space="preserve">Сам закон о государственной безопасности не позволяет парламенту осуществлять контроль за бюджетом этой организации. Параграф 7 этого закона гласит о том, что права человека законным образом могут быть нарушены, если того пожелает Верховный Совет. Если какой-либо будущий президент получит права на прямое президентское правление, то таким образом нарушаются права человека. Есть также определенные, довольно опасные симптомы, которые дадут возможность развиваться будущим нарушениям прав человека. Например, закон оперативно-розыскного контроля. Он разрешает перлюстрацию почты, корреспонденции, подслушивание телефонных разговоров. Но никакого контроля с другой стороны за нарушителями права, например, частной переписки в нем не предусматривается. Прослушивание телефонных разговоров и перлюстрация почты разрешается без санкции прокурора, если, как гласит закон, существует угроза или подготовка опасных выступлений или актов терроризма. Как стало ясно из сообщения господина Черненко, специального спикера </w:t>
      </w:r>
      <w:r>
        <w:rPr>
          <w:b/>
          <w:color w:val="000000"/>
        </w:rPr>
        <w:t>(110)</w:t>
      </w:r>
      <w:r>
        <w:rPr>
          <w:color w:val="000000"/>
        </w:rPr>
        <w:t xml:space="preserve"> КГБ, в таком случае и нашу конференцию можно рассматривать как подрывной акт. Это уже само по себе является достаточным основанием для прослушивания наших телефонных разговоров и перлюстрации нашей корреспонденции.</w:t>
      </w:r>
    </w:p>
    <w:p>
      <w:pPr>
        <w:pStyle w:val="Normal"/>
        <w:spacing w:lineRule="auto" w:line="288" w:before="120" w:after="120"/>
        <w:ind w:left="0" w:right="0" w:firstLine="284"/>
        <w:jc w:val="both"/>
        <w:rPr>
          <w:color w:val="000000"/>
        </w:rPr>
      </w:pPr>
      <w:r>
        <w:rPr>
          <w:color w:val="000000"/>
        </w:rPr>
        <w:t>В законе не указано, каким образом нужно проводить обыски или вмешательства в личную жизнь, включая и физический обыск, и физический осмотр квартиры или чьей-либо собственности. Тут же указано, что совершенно не обязательно присутствие свидетелей или присутствие понятых при таком обыске. Это дает прекрасную возможность агентам самим взращивать ростки подозрений и проводить такие акции тогда, когда это им будет необходимо.</w:t>
      </w:r>
    </w:p>
    <w:p>
      <w:pPr>
        <w:pStyle w:val="Normal"/>
        <w:spacing w:lineRule="auto" w:line="288" w:before="120" w:after="120"/>
        <w:ind w:left="0" w:right="0" w:firstLine="284"/>
        <w:jc w:val="both"/>
        <w:rPr>
          <w:color w:val="000000"/>
        </w:rPr>
      </w:pPr>
      <w:r>
        <w:rPr>
          <w:color w:val="000000"/>
        </w:rPr>
        <w:t>Таким же образом закон является удобным инструментом для, так сказать, введения в определенные рамки поведения того человека, который вызывает беспокойство соответствующих организаций. Позвольте мне сейчас процитировать крайне неудачную на мой взгляд формулировку, которая дает органам госбезопасности определенное право на насильственное вмешательство в жизнь личности, если "готовится, проводится акт беззакония или уже был проведен, что создает необходимость предварительного расследования в отсутствии свидетельства, что это есть преступление".</w:t>
      </w:r>
    </w:p>
    <w:p>
      <w:pPr>
        <w:pStyle w:val="Normal"/>
        <w:spacing w:lineRule="auto" w:line="288" w:before="120" w:after="120"/>
        <w:ind w:left="0" w:right="0" w:firstLine="284"/>
        <w:jc w:val="both"/>
        <w:rPr>
          <w:color w:val="000000"/>
        </w:rPr>
      </w:pPr>
      <w:r>
        <w:rPr>
          <w:color w:val="000000"/>
        </w:rPr>
        <w:t>Закон дает колоссальные возможности людям, которые из побуждений личного характера могут влиять на жизнь своих близких, донося на них анонимными письмами и т.д. Этот закон не позволяет человеку встретиться лицом к лицу со своим обвинителем. В нем просто указано, что представитель Министерства безопасности может обойтись письменным объяснением, почему этот человек задержан. Закон гласит, что такое признание должно быть сделано в рамках определения классификации. Таким образом, если оболгал какой-либо доноситель, вы не можете лицом к лицу встретиться и опровергнуть его информацию, поскольку сам доноситель является субъектом государственной тайны.</w:t>
      </w:r>
    </w:p>
    <w:p>
      <w:pPr>
        <w:pStyle w:val="Normal"/>
        <w:spacing w:lineRule="auto" w:line="288" w:before="120" w:after="120"/>
        <w:ind w:left="0" w:right="0" w:firstLine="284"/>
        <w:jc w:val="both"/>
        <w:rPr>
          <w:color w:val="000000"/>
        </w:rPr>
      </w:pPr>
      <w:r>
        <w:rPr>
          <w:color w:val="000000"/>
        </w:rPr>
        <w:t>И последнее — этот закон не делает никакого различия между правовой полицией и чекистскими органами.</w:t>
      </w:r>
    </w:p>
    <w:p>
      <w:pPr>
        <w:pStyle w:val="Normal"/>
        <w:spacing w:lineRule="auto" w:line="288" w:before="120" w:after="120"/>
        <w:ind w:left="0" w:right="0" w:firstLine="284"/>
        <w:jc w:val="both"/>
        <w:rPr/>
      </w:pPr>
      <w:r>
        <w:rPr>
          <w:color w:val="000000"/>
        </w:rPr>
        <w:t xml:space="preserve">Что касается закона о государственной секретности, то я его лично не изучал, но его проанализировал мой коллега по </w:t>
      </w:r>
      <w:r>
        <w:rPr>
          <w:b/>
          <w:color w:val="000000"/>
        </w:rPr>
        <w:t>(111)</w:t>
      </w:r>
      <w:r>
        <w:rPr>
          <w:color w:val="000000"/>
        </w:rPr>
        <w:t xml:space="preserve"> университету. По его мнению, согласно этому закону человек лишается права на свободу слова или свободного изложения своего мнения письменно.</w:t>
      </w:r>
    </w:p>
    <w:p>
      <w:pPr>
        <w:pStyle w:val="Normal"/>
        <w:spacing w:lineRule="auto" w:line="288" w:before="120" w:after="120"/>
        <w:ind w:left="0" w:right="0" w:firstLine="284"/>
        <w:jc w:val="both"/>
        <w:rPr>
          <w:color w:val="000000"/>
        </w:rPr>
      </w:pPr>
      <w:r>
        <w:rPr>
          <w:color w:val="000000"/>
        </w:rPr>
        <w:t>Теперь позвольте мне поделиться соображениями по поводу сотрудничества. Я обсуждал эти вопросы со своими коллегами в США и мы думали о том, насколько возможно сотрудничество с соответствующими органами США и России. Такое сотрудничество совершенно необходимо, особенно в таких важных моментах, как расползание ядерных технологий или транспортировка ядерных материалов. Однако в этой связи мы не услышали от новых органов государственной безопасности ничего принципиально нового по сравнению с тем, что сказал господин Чебриков в 1987 году. Господин Крючков несколько усилил и несколько "причесал" высказанное Чебриковым, а затем приступил к тому, что уже подспудно было заложено и насчет чего уже существовали какие-то определенные контакты. Единственно, что было конкретизировано, это борьба против терроризма, распространения наркотиков, борьба против торговли оружием.</w:t>
      </w:r>
    </w:p>
    <w:p>
      <w:pPr>
        <w:pStyle w:val="Normal"/>
        <w:spacing w:lineRule="auto" w:line="288" w:before="120" w:after="120"/>
        <w:ind w:left="0" w:right="0" w:firstLine="284"/>
        <w:jc w:val="both"/>
        <w:rPr/>
      </w:pPr>
      <w:r>
        <w:rPr>
          <w:color w:val="000000"/>
        </w:rPr>
        <w:t xml:space="preserve">Я считаю, что эти направления сотрудничества являются важными для всего человечества и также входят в сферу американских национальных интересов. Например, борьба с терроризмом — это чрезвычайно важно для США, но нужно думать о том, как проводить эту подготовительную борьбу и как избежать формирования самого терроризма здесь. Такие операции на чисто договорной основе были достаточно успешными, например, в случае угона самолета. Но далее, на более высоком стратегическом уровне дело не пошло. В данном случае достаточно сказать, что внешнюю разведку в России возглавил господин Примаков, самый известный специалист по странам Ближнего Востока, самый крупный специалист в области Арабского мира, который много сделал для поддерживания организаций, тренирующих палестинских террористов, которые впоследствии убивали американских граждан. Об этом есть документальные свидетельства, представленные господином Полтораниным. Более того, один из самых близких советников господина Примакова — генерал Кирпиченко, который был главой совершенно беззаконного формирования в </w:t>
      </w:r>
      <w:r>
        <w:rPr>
          <w:b/>
          <w:color w:val="000000"/>
        </w:rPr>
        <w:t>(112)</w:t>
      </w:r>
      <w:r>
        <w:rPr>
          <w:color w:val="000000"/>
        </w:rPr>
        <w:t xml:space="preserve"> КГБ, именно его организация отвечала за поддержку таких террористических соединений, как "Фатх" и "Палестинский фронт освобождения". Таким образом, открывая наши методы борьбы с терроризмом в Россию, мы передаем наши действенные инструменты людям, которые всю жизнь занимались тем, против чего мы боролись и до сих пор не отказались от этих действий. Если бы Россия предоставила в распоряжение США списки агентуры, явки и адреса террористических организаций, если бы это было сделано на достаточно высоком уровне разведки, тогда России просто-напросто порвала бы свои взаимоотношения со всеми этими террористическими организациями и лишилась бы определенного влияния в этих странах.</w:t>
      </w:r>
    </w:p>
    <w:p>
      <w:pPr>
        <w:pStyle w:val="Normal"/>
        <w:spacing w:lineRule="auto" w:line="288" w:before="120" w:after="120"/>
        <w:ind w:left="0" w:right="0" w:firstLine="284"/>
        <w:jc w:val="both"/>
        <w:rPr/>
      </w:pPr>
      <w:r>
        <w:rPr>
          <w:color w:val="000000"/>
        </w:rPr>
        <w:t xml:space="preserve">То же самое относится к торговле наркотиками. Многие журналисты на Западе читали о том, что Россия негласно помогает перевозке наркотиков из Афганистана через Болгарию. И также закрывает глаза на то, что Куба вывозит кокаин из Южной Америки. Все это для того, чтобы подорвать западное общество и нарастить свои валютные запасы. И если Россия отвернется от этого грязного бизнеса и предоставит в распоряжение западных служб всю информацию о продвижении, хранении и торговле наркотиками, она сможет продемонстрировать свои искренние намерения в сотрудничестве и укреплении этого сотрудничества. То же самое можно сказать об организованной преступности, которая замедляет здесь процесс демократизации общества и представляет собой определенную угрозу для западной демократии. Уровень коррупции здесь таков, что один мой коллега, недавно вернувшийся из Азербайджана, рассказал, что можно прилететь из Азербайджана в Москву, не проходя никаких таможенных досмотров, не предъявляя удостоверения личности. В самолете, в котором он возвращался из Азербайджана в Москву, летело полным-полно представителей организованной преступности, которые совершенно свободно возвращались в Москву. Одна из реформ господина Баранникова, это реформа, относящаяся к личной охране, и он таким образом взял на себя ответственность за то, что подобные явления происходят. Я предполагаю, что человек, который так хорошо знаком с Азербайджаном, </w:t>
      </w:r>
      <w:r>
        <w:rPr>
          <w:b/>
          <w:color w:val="000000"/>
        </w:rPr>
        <w:t>(113)</w:t>
      </w:r>
      <w:r>
        <w:rPr>
          <w:color w:val="000000"/>
        </w:rPr>
        <w:t xml:space="preserve"> как он, сознательно закрывает глаза на происходящие события, на такую свободную циркуляцию преступных элементов. Таким образом, США не могут оказать помощь в преодолении организованной преступности, если сам министр безопасности ее не то покрывает, не то поддерживает.</w:t>
      </w:r>
    </w:p>
    <w:p>
      <w:pPr>
        <w:pStyle w:val="Normal"/>
        <w:spacing w:lineRule="auto" w:line="288" w:before="120" w:after="120"/>
        <w:ind w:left="0" w:right="0" w:firstLine="284"/>
        <w:jc w:val="both"/>
        <w:rPr>
          <w:color w:val="000000"/>
        </w:rPr>
      </w:pPr>
      <w:r>
        <w:rPr>
          <w:color w:val="000000"/>
        </w:rPr>
        <w:t>Есть факты, свидетельствующие о том, как в прошлом, 1992 году министр Баранников сворачивал реформы Бакатина в отношении пограничных войск. У нас есть связь с высокопоставленными чиновниками милицейских управлений Азербайджана, которые хорошо знают проблему, и для нас совершенно ясно, что именно он несет ответственность за проникновение преступных элементов из других стран, включая и Азербайджан. И совершенно понятно, что именно он, министр безопасности, виноват в том, что не предпринял никаких шагов для того, чтобы проверить прибывающих из Азербайджана представителей организованной преступности.</w:t>
      </w:r>
    </w:p>
    <w:p>
      <w:pPr>
        <w:pStyle w:val="Normal"/>
        <w:spacing w:lineRule="auto" w:line="288" w:before="120" w:after="120"/>
        <w:ind w:left="0" w:right="0" w:firstLine="284"/>
        <w:jc w:val="both"/>
        <w:rPr>
          <w:color w:val="000000"/>
        </w:rPr>
      </w:pPr>
      <w:r>
        <w:rPr>
          <w:color w:val="000000"/>
        </w:rPr>
        <w:t>Совершенно неопровержимый факт, что министр Баранников интересовался возможностями сотрудничества со службами США в деле преодоления организованной преступности. И если Министерству безопасности необходимо сотрудничество со спецслужбами США в борьбе против организованной преступности, то мне представляется, что было бы совершенно непродуктивно со стороны США в такой ситуации предлагать значительную помощь. Особенно, когда такое перетекание преступных элементов происходит на глазах Министерства безопасности. Таким образом, США не могут служить делу российской демократии, предоставляя технологию борьбы против организованной преступности тем, кто не всерьез заинтересован в преодолении этой преступност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left="0" w:right="0" w:firstLine="284"/>
        <w:jc w:val="both"/>
        <w:rPr/>
      </w:pPr>
      <w:r>
        <w:rPr>
          <w:color w:val="000000"/>
        </w:rPr>
        <w:t xml:space="preserve">Все это достаточно любопытно, тем более, что когда министр Баранников возглавлял милицию, он критиковал Крючкова за то, что чекисты вмешивались в обычные уголовные дела. На страницах газеты "Известия" он спрашивал, почему вообще КГБ вмешивается в эти проблемы? Он говорил, руководители КГБ просто почувствовали, что рано или поздно у них потребуют конкретных результатов за реальную работу, проведенную в интересах общества, поэтому им и понадобились уголовные преступления. Но когда он предпринял </w:t>
      </w:r>
      <w:r>
        <w:rPr>
          <w:b/>
          <w:color w:val="000000"/>
        </w:rPr>
        <w:t>(114)</w:t>
      </w:r>
      <w:r>
        <w:rPr>
          <w:color w:val="000000"/>
        </w:rPr>
        <w:t xml:space="preserve"> попытки создания нового НКВД, когда он стал главой Министерства безопасности, он также воспользовался предлогом Крючкова, чтобы взять под свой контроль вопросы организованной преступности. И так при всем уважении к вам, я все-таки сомневаюсь, что он собирается бороться с организованной преступностью.</w:t>
      </w:r>
    </w:p>
    <w:p>
      <w:pPr>
        <w:pStyle w:val="Normal"/>
        <w:spacing w:lineRule="auto" w:line="288" w:before="120" w:after="120"/>
        <w:jc w:val="right"/>
        <w:rPr>
          <w:b/>
          <w:b/>
          <w:color w:val="000000"/>
        </w:rPr>
      </w:pPr>
      <w:r>
        <w:rPr>
          <w:b/>
          <w:color w:val="000000"/>
        </w:rPr>
        <w:t>Герман ШВОРЦ</w:t>
      </w:r>
    </w:p>
    <w:p>
      <w:pPr>
        <w:pStyle w:val="Normal"/>
        <w:spacing w:lineRule="auto" w:line="288" w:before="120" w:after="120"/>
        <w:jc w:val="right"/>
        <w:rPr>
          <w:b/>
          <w:b/>
          <w:color w:val="000000"/>
        </w:rPr>
      </w:pPr>
      <w:r>
        <w:rPr>
          <w:b/>
          <w:color w:val="000000"/>
        </w:rPr>
      </w:r>
    </w:p>
    <w:p>
      <w:pPr>
        <w:pStyle w:val="Normal"/>
        <w:spacing w:lineRule="auto" w:line="288" w:before="120" w:after="120"/>
        <w:jc w:val="center"/>
        <w:rPr>
          <w:b/>
          <w:b/>
          <w:color w:val="000000"/>
          <w:sz w:val="28"/>
          <w:szCs w:val="28"/>
        </w:rPr>
      </w:pPr>
      <w:r>
        <w:rPr>
          <w:b/>
          <w:color w:val="000000"/>
          <w:sz w:val="28"/>
          <w:szCs w:val="28"/>
        </w:rPr>
        <w:t>Об американской практике контроля над спецслужбами</w:t>
      </w:r>
    </w:p>
    <w:p>
      <w:pPr>
        <w:pStyle w:val="Normal"/>
        <w:spacing w:lineRule="auto" w:line="288" w:before="120" w:after="120"/>
        <w:jc w:val="center"/>
        <w:rPr>
          <w:b/>
          <w:b/>
          <w:color w:val="000000"/>
          <w:sz w:val="28"/>
          <w:szCs w:val="28"/>
        </w:rPr>
      </w:pPr>
      <w:r>
        <w:rPr>
          <w:b/>
          <w:color w:val="000000"/>
          <w:sz w:val="28"/>
          <w:szCs w:val="28"/>
        </w:rPr>
        <w:t>и проблемы ответственности за прошлые преступления,</w:t>
      </w:r>
    </w:p>
    <w:p>
      <w:pPr>
        <w:pStyle w:val="Normal"/>
        <w:spacing w:lineRule="auto" w:line="288" w:before="120" w:after="120"/>
        <w:jc w:val="center"/>
        <w:rPr>
          <w:b/>
          <w:b/>
          <w:color w:val="000000"/>
          <w:sz w:val="28"/>
          <w:szCs w:val="28"/>
        </w:rPr>
      </w:pPr>
      <w:r>
        <w:rPr>
          <w:b/>
          <w:color w:val="000000"/>
          <w:sz w:val="28"/>
          <w:szCs w:val="28"/>
        </w:rPr>
        <w:t>или аспекты Закона о люстрации</w:t>
      </w:r>
    </w:p>
    <w:p>
      <w:pPr>
        <w:pStyle w:val="Normal"/>
        <w:spacing w:lineRule="auto" w:line="288" w:before="120" w:after="120"/>
        <w:jc w:val="center"/>
        <w:rPr>
          <w:b/>
          <w:b/>
          <w:color w:val="000000"/>
        </w:rPr>
      </w:pPr>
      <w:r>
        <w:rPr>
          <w:b/>
          <w:color w:val="000000"/>
        </w:rPr>
        <w:t>(Некоторые комментарии на прозвучавшие сегодня замечания)</w:t>
      </w:r>
    </w:p>
    <w:p>
      <w:pPr>
        <w:pStyle w:val="Normal"/>
        <w:spacing w:lineRule="auto" w:line="288" w:before="120" w:after="120"/>
        <w:jc w:val="center"/>
        <w:rPr>
          <w:b/>
          <w:b/>
          <w:color w:val="000000"/>
        </w:rPr>
      </w:pPr>
      <w:r>
        <w:rPr>
          <w:b/>
          <w:color w:val="000000"/>
        </w:rPr>
      </w:r>
    </w:p>
    <w:p>
      <w:pPr>
        <w:pStyle w:val="Normal"/>
        <w:spacing w:lineRule="auto" w:line="288" w:before="120" w:after="120"/>
        <w:ind w:left="0" w:right="0" w:firstLine="284"/>
        <w:jc w:val="both"/>
        <w:rPr>
          <w:color w:val="000000"/>
        </w:rPr>
      </w:pPr>
      <w:r>
        <w:rPr>
          <w:color w:val="000000"/>
        </w:rPr>
        <w:t>Для американца большая честь иметь возможность выступить на замечательном событии, каким является ваша сегодняшняя конференция. Те, кто в течение ряда лет занимался проблемами защиты прав человека в этой стране, а также в странах Восточной Европы, могут только удивляться тому, что они дожили до того момента, когда подобное событие состоялось. Потому что всего лишь несколько лет назад те из нас, кто приезжал сюда заниматься проблемами прав человека, видели тихое замерзшее общество, и создавалось впечатление, что это будет еще очень и очень долго. И огромная заслуга многих из присутствующих здесь, что это оказалось не так.</w:t>
      </w:r>
    </w:p>
    <w:p>
      <w:pPr>
        <w:pStyle w:val="Normal"/>
        <w:spacing w:lineRule="auto" w:line="288" w:before="120" w:after="120"/>
        <w:ind w:left="0" w:right="0" w:firstLine="284"/>
        <w:jc w:val="both"/>
        <w:rPr/>
      </w:pPr>
      <w:r>
        <w:rPr>
          <w:color w:val="000000"/>
        </w:rPr>
        <w:t xml:space="preserve">Первоначально я намеревался говорить только о проблеме люстрации, но некоторое из того, что было сказано сегодня по поводу сложившейся в Америке и других странах практики контроля за соответствующими службами, побудило меня не ограничиваться этой темой и сделать кое-какие замечания. </w:t>
      </w:r>
      <w:r>
        <w:rPr>
          <w:b/>
          <w:color w:val="000000"/>
        </w:rPr>
        <w:t xml:space="preserve">(116) </w:t>
      </w:r>
    </w:p>
    <w:p>
      <w:pPr>
        <w:pStyle w:val="Normal"/>
        <w:spacing w:lineRule="auto" w:line="288" w:before="120" w:after="120"/>
        <w:ind w:left="0" w:right="0" w:firstLine="284"/>
        <w:jc w:val="both"/>
        <w:rPr>
          <w:color w:val="000000"/>
        </w:rPr>
      </w:pPr>
      <w:r>
        <w:rPr>
          <w:color w:val="000000"/>
        </w:rPr>
        <w:t>Вот некоторые вариации на тему выступления Кузнецова о том, какая может быть создана защита в исполнительном крыле власти. Те из вас, кто занимался проблемами контроля за секретными службами в любой стране, знают, что глупо искать там чего-то нам нужного. Ведь именно исполнительной власти подотчетны секретные службы и именно у них они ищут защиту, когда совершают какие-то противозаконные действия. В моей стране противозаконные действия, допускаемые, скажем, ФБР или ЦРУ, оправдывались тем, кто был в данный момент президентом страны. В других странах то же самое.</w:t>
      </w:r>
    </w:p>
    <w:p>
      <w:pPr>
        <w:pStyle w:val="Normal"/>
        <w:spacing w:lineRule="auto" w:line="288" w:before="120" w:after="120"/>
        <w:ind w:left="0" w:right="0" w:firstLine="284"/>
        <w:jc w:val="both"/>
        <w:rPr>
          <w:color w:val="000000"/>
        </w:rPr>
      </w:pPr>
      <w:r>
        <w:rPr>
          <w:color w:val="000000"/>
        </w:rPr>
        <w:t>В том обсуждении, которое происходило здесь утром, шла речь о том, что происходит в США с парламентским контролем. И я боюсь, что некоторые вещи оказались смешанными.</w:t>
      </w:r>
    </w:p>
    <w:p>
      <w:pPr>
        <w:pStyle w:val="Normal"/>
        <w:spacing w:lineRule="auto" w:line="288" w:before="120" w:after="120"/>
        <w:ind w:left="0" w:right="0" w:firstLine="284"/>
        <w:jc w:val="both"/>
        <w:rPr>
          <w:color w:val="000000"/>
        </w:rPr>
      </w:pPr>
      <w:r>
        <w:rPr>
          <w:color w:val="000000"/>
        </w:rPr>
        <w:t>Большую часть своей профессиональной карьеры я провел, занимаясь вопросами, связанными с деятельностью ФБР, и в частности с проблемами «жучков» и прослушиванием телефонных разговоров. Ничего общего с ЦРУ я не имел, и это характерно для американской действительности. Дело в том, что сфера деятельности ЦРУ находится за пределами территории страны, и считается, что оно не должно проявлять никакой активности в пределах США. А нарушения прав граждан, противозаконные действия в отношении американских граждан, происходящие на территории США, — в подавляющем большинстве случаев это работа ФБР. А шпионские разведывательные спецслужбы, о которых говорил генерал Калугин, имеют отношение исключительно к ЦРУ.</w:t>
      </w:r>
    </w:p>
    <w:p>
      <w:pPr>
        <w:pStyle w:val="Normal"/>
        <w:spacing w:lineRule="auto" w:line="288" w:before="120" w:after="120"/>
        <w:ind w:left="0" w:right="0" w:firstLine="284"/>
        <w:jc w:val="both"/>
        <w:rPr/>
      </w:pPr>
      <w:r>
        <w:rPr>
          <w:color w:val="000000"/>
        </w:rPr>
        <w:t xml:space="preserve">Собственно говоря, в американском конгрессе существует всего лишь одна комиссия — орган, состоящий из одного человека, который непосредственно занимается контролем над деятельностью ЦРУ. Я говорю это вовсе не для того, что вам необходимо знать подробности структуры американского конгресса и комиссий, а чтобы подчеркнуть, что в действительности конгресс США осуществляет лишь ничтожный контроль над деятельностью ЦРУ и над тем, как оно влияет на жизнь простых американцев. И не менее важно отметить, что когда речь идет о противозаконной деятельности ЦРУ, так или иначе влияющей на жизнь американских граждан, эти </w:t>
      </w:r>
      <w:r>
        <w:rPr>
          <w:b/>
          <w:color w:val="000000"/>
        </w:rPr>
        <w:t>(117)</w:t>
      </w:r>
      <w:r>
        <w:rPr>
          <w:color w:val="000000"/>
        </w:rPr>
        <w:t xml:space="preserve"> комиссии практически бесполезны, потому что они как бы становятся заложниками этого органа.</w:t>
      </w:r>
    </w:p>
    <w:p>
      <w:pPr>
        <w:pStyle w:val="Normal"/>
        <w:spacing w:lineRule="auto" w:line="288" w:before="120" w:after="120"/>
        <w:ind w:left="0" w:right="0" w:firstLine="284"/>
        <w:jc w:val="both"/>
        <w:rPr>
          <w:color w:val="000000"/>
        </w:rPr>
      </w:pPr>
      <w:r>
        <w:rPr>
          <w:color w:val="000000"/>
        </w:rPr>
        <w:t>Например, один из председателей такой комиссии, который был бригадным генералом ВВС, сказал некоторым членам соответствующих комиссий, что есть такие вещи, которые им лучше не знать. Они работают в обстановке секретности, и очень мало людей, занимающихся проблемой прав человека, имеют к ним хоть какое-то доверие.</w:t>
      </w:r>
    </w:p>
    <w:p>
      <w:pPr>
        <w:pStyle w:val="Normal"/>
        <w:spacing w:lineRule="auto" w:line="288" w:before="120" w:after="120"/>
        <w:ind w:left="0" w:right="0" w:firstLine="284"/>
        <w:jc w:val="both"/>
        <w:rPr>
          <w:color w:val="000000"/>
        </w:rPr>
      </w:pPr>
      <w:r>
        <w:rPr>
          <w:color w:val="000000"/>
        </w:rPr>
        <w:t>Таким образом, проблема заключается в том, что всякому выборному должностному лицу чрезвычайно трудно хоть как-то контролировать деятельность секретных служб. И если можно вести речь о каком-то регулировании их деятельности, то это регулирование может быть только результатом какого-то возникшего скандала. То есть оно начинает осуществляться только тогда, когда проявилось явное нарушение закона, и это становится известно общественности через прессу. Тогда конгресс реагирует — он образует специальные комиссии, которые изучают конкретное дело.</w:t>
      </w:r>
    </w:p>
    <w:p>
      <w:pPr>
        <w:pStyle w:val="Normal"/>
        <w:spacing w:lineRule="auto" w:line="288" w:before="120" w:after="120"/>
        <w:ind w:left="0" w:right="0" w:firstLine="284"/>
        <w:jc w:val="both"/>
        <w:rPr>
          <w:color w:val="000000"/>
        </w:rPr>
      </w:pPr>
      <w:r>
        <w:rPr>
          <w:color w:val="000000"/>
        </w:rPr>
        <w:t>В качестве примера можно привести событие, которое произошло в 1975 году, когда был пролит свет на очень существенные противозаконные действия, допущенные ЦРУ и ФБР. Однако здесь я должен сказать, что если мы и можем предложить вам какой-либо опыт, который может быть полезен для вашей страны, в ваших сложившихся обстоятельствах, то этот опыт может быть использован только в том случае, если будет сделано все возможное, чтобы в вашей стране как можно скорее создать частные, независимые органы и добиться того, чтобы пресса могла помочь в осуществлении необходимого контроля — без этого ничего не выйдет. А ко всяким ссылкам на конфиденциальность и секретность информации нужно относиться очень скептически, проверять их и в большинстве случаев отвергать, потому что у нас в США случается так, что клеймо секретности ставится даже на газетные материалы.</w:t>
      </w:r>
    </w:p>
    <w:p>
      <w:pPr>
        <w:pStyle w:val="Normal"/>
        <w:spacing w:lineRule="auto" w:line="288" w:before="120" w:after="120"/>
        <w:ind w:left="0" w:right="0" w:firstLine="284"/>
        <w:jc w:val="both"/>
        <w:rPr/>
      </w:pPr>
      <w:r>
        <w:rPr>
          <w:color w:val="000000"/>
        </w:rPr>
        <w:t xml:space="preserve">Выступая с этой трибуны, генерал Калугин показал вам книгу — сборник законов, которые имеют отношение ко всевозможным нарушениям прав человека, личности. Но дело в том, что у нас почти нет конкретных случаев преследования </w:t>
      </w:r>
      <w:r>
        <w:rPr>
          <w:b/>
          <w:color w:val="000000"/>
        </w:rPr>
        <w:t>(118)</w:t>
      </w:r>
      <w:r>
        <w:rPr>
          <w:color w:val="000000"/>
        </w:rPr>
        <w:t xml:space="preserve"> по законам, собранным в этой книге, каких бы то ни было официальных лиц, допустивших какие-либо неправомерные действия в отношении частных лиц, В практике нашей страны защита осуществляется таким образом: частное лицо подает на обидчика в суд, при этом идет речь о возмещении его ущерба и расходов на юристов, адвокатов. В моей стране человеку не пришлось бы тратить время, чтобы искать прокурора. Не знаю, сможет ли сработать такой подход у вас в стране — все-таки у нас различные системы.</w:t>
      </w:r>
    </w:p>
    <w:p>
      <w:pPr>
        <w:pStyle w:val="Normal"/>
        <w:spacing w:lineRule="auto" w:line="288" w:before="120" w:after="120"/>
        <w:ind w:left="0" w:right="0" w:firstLine="284"/>
        <w:jc w:val="both"/>
        <w:rPr>
          <w:color w:val="000000"/>
        </w:rPr>
      </w:pPr>
      <w:r>
        <w:rPr>
          <w:color w:val="000000"/>
        </w:rPr>
        <w:t>Я подхожу к основной теме моего выступления, как должна и как может страна перейти от тоталитарного режима к демократии, что она может сделать в отношении прошлого. Каждой стране, в которой осуществлялся этот переход, приходилось что-то делать со своим прошлым, потому что, несомненно, прошлое определяет настоящее и будущее. Страна должна признать, что люди допускали ужасные вещи в отношении друг друга, и нужно, чтобы это стало известно всем. Ведь необходимо смотреть вперед, и нужно добиваться, чтобы те, кто совершал эти ужасные вещи, не подрывали будущее. К этому мы идем, применяя три подхода.</w:t>
      </w:r>
    </w:p>
    <w:p>
      <w:pPr>
        <w:pStyle w:val="Normal"/>
        <w:spacing w:lineRule="auto" w:line="288" w:before="120" w:after="120"/>
        <w:ind w:left="0" w:right="0" w:firstLine="284"/>
        <w:jc w:val="both"/>
        <w:rPr>
          <w:color w:val="000000"/>
        </w:rPr>
      </w:pPr>
      <w:r>
        <w:rPr>
          <w:color w:val="000000"/>
        </w:rPr>
        <w:t>Первый подход — уголовное преследование тех, кто совершил неправовые поступки. К сожалению, опыт, накопленный в разных странах мира, весьма и весьма разочаровывает. Очень редко подобные уголовные преследования доходят до суда, потому что те, кто совершал эти поступки в прошлом и настоящем, часто оказываются достаточно влиятельными, чтобы помешать доведению дела до суда.</w:t>
      </w:r>
    </w:p>
    <w:p>
      <w:pPr>
        <w:pStyle w:val="Normal"/>
        <w:spacing w:lineRule="auto" w:line="288" w:before="120" w:after="120"/>
        <w:ind w:left="0" w:right="0" w:firstLine="284"/>
        <w:jc w:val="both"/>
        <w:rPr>
          <w:color w:val="000000"/>
        </w:rPr>
      </w:pPr>
      <w:r>
        <w:rPr>
          <w:color w:val="000000"/>
        </w:rPr>
        <w:t>Второй подход — это, по крайней мере, написать историю того, что произошло в прошлом, чтобы пролить свет на то, что было когда-то скрыто от общества. В Восточной Европе в этом плане не было сделано ничего. Тогда как в Латинской Америке по этому пути пошли четыре страны, где имена тех, кто совершали ужасные поступки в прошлом, были обнародованы.</w:t>
      </w:r>
    </w:p>
    <w:p>
      <w:pPr>
        <w:pStyle w:val="Normal"/>
        <w:spacing w:lineRule="auto" w:line="288" w:before="120" w:after="120"/>
        <w:ind w:left="0" w:right="0" w:firstLine="284"/>
        <w:jc w:val="both"/>
        <w:rPr/>
      </w:pPr>
      <w:r>
        <w:rPr>
          <w:color w:val="000000"/>
        </w:rPr>
        <w:t xml:space="preserve">Третий и самый типичный подход — это люстрация. Работа моей группы в Нью-Йорке заключалась в изучении опыта использования такого подхода, а также материалов конференций, которые мы посещали в различных странах мира. </w:t>
      </w:r>
      <w:r>
        <w:rPr>
          <w:b/>
          <w:color w:val="000000"/>
        </w:rPr>
        <w:t xml:space="preserve">(119) </w:t>
      </w:r>
      <w:r>
        <w:rPr>
          <w:color w:val="000000"/>
        </w:rPr>
        <w:t>Пять или шесть стран пошли по такому пути. Выбирается круг лиц, занимавших определенные должности, например, в секретной полиции, в высших партийных кругах. После этого устанавливается, что тот, кто подпадает под одну из этих категорий, в течение 5—10 лет не может занимать те или иные посты, не может работать в тех или иных учреждениях.</w:t>
      </w:r>
    </w:p>
    <w:p>
      <w:pPr>
        <w:pStyle w:val="Normal"/>
        <w:spacing w:lineRule="auto" w:line="288" w:before="120" w:after="120"/>
        <w:ind w:left="0" w:right="0" w:firstLine="284"/>
        <w:jc w:val="both"/>
        <w:rPr>
          <w:color w:val="000000"/>
        </w:rPr>
      </w:pPr>
      <w:r>
        <w:rPr>
          <w:color w:val="000000"/>
        </w:rPr>
        <w:t>Первая такая модель была опробована в Чехии, где был определен большой круг должностей, которые не может занимать тот, кто работал в указанных организациях. Ограничения распространялись также и на коллаборационистов. Международный совет по труду в Женеве осудил такой подход, как нарушение прав человека. И в ноябре 1992 года Конституционный суд Чехии пришел к выводу, что распространение ограничений на лиц, сотрудничавших с теми или иными службами, является нарушением прав человека. За тот отрезок времени, пока это положение действовало, пострадало очень много людей на территории Чехии.</w:t>
      </w:r>
    </w:p>
    <w:p>
      <w:pPr>
        <w:pStyle w:val="Normal"/>
        <w:spacing w:lineRule="auto" w:line="288" w:before="120" w:after="120"/>
        <w:ind w:left="0" w:right="0" w:firstLine="284"/>
        <w:jc w:val="both"/>
        <w:rPr>
          <w:color w:val="000000"/>
        </w:rPr>
      </w:pPr>
      <w:r>
        <w:rPr>
          <w:color w:val="000000"/>
        </w:rPr>
        <w:t>В Словакии это не применялось. В Германии этот закон был применен в отношении определенных профессий в ряде федеральных земель. В Болгарии было введены такие ограничения на занятие банковской деятельностью, но Конституционным судом это было признано неконституционным. Однако позже такие же ограничения были приняты в отношении возможности занятия высших административных постов или постов в науке, и это было признано соответствующим Конституции. В Польше обсуждалось пять или шесть подобных предложений, но ни одно из них не прошло.</w:t>
      </w:r>
    </w:p>
    <w:p>
      <w:pPr>
        <w:pStyle w:val="Normal"/>
        <w:spacing w:lineRule="auto" w:line="288" w:before="120" w:after="120"/>
        <w:ind w:left="0" w:right="0" w:firstLine="284"/>
        <w:jc w:val="both"/>
        <w:rPr/>
      </w:pPr>
      <w:r>
        <w:rPr>
          <w:color w:val="000000"/>
        </w:rPr>
        <w:t xml:space="preserve">В заключении позвольте мне коснуться некоторых обстоятельств, которые могут оказаться имеющими отношение к делу, в свете того, что говорила госпожа Старовойтова. Если выискивать тех, кто сотрудничал с секретной полицией, кто был информатором, тут есть большой риск затронуть большое количество людей — и тех, которые своей деятельностью нанесли незначительный вред, но и тех, которых заставили или склонили против их воли. Большинство этих законов относится к 40-м годам, и они не принимают в расчет того, что происходило в последующие десятилетия. Например, Чешский закон восходит к 1949 году, и, конечно, в нем не приняты во </w:t>
      </w:r>
      <w:r>
        <w:rPr>
          <w:b/>
          <w:color w:val="000000"/>
        </w:rPr>
        <w:t>(120)</w:t>
      </w:r>
      <w:r>
        <w:rPr>
          <w:color w:val="000000"/>
        </w:rPr>
        <w:t xml:space="preserve"> внимание люди, которые пострадали в связи с пражской весной. Эти законы главным образом становятся основой для использования политическими партиями в своих целях, и во многих случаях возникает опасность того, что картотеки людей, которые сотрудничали, обнародуются, но не так, как это следовало бы сделать, а возможно, и несправедливым путем. Я думаю, что это произошло в Польше и имело место в Чехословакии и Болгари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left="0" w:right="0" w:firstLine="284"/>
        <w:jc w:val="both"/>
        <w:rPr/>
      </w:pPr>
      <w:r>
        <w:rPr>
          <w:color w:val="000000"/>
        </w:rPr>
        <w:t xml:space="preserve">Конечно же, очень важно добиться гарантии того, что те, которые совершали противозаконные действия в прошлом, те, которые извлекали, таким образом, какую-то выгоду для себя, чтобы они не оставались на таких должностях, где они могли бы подобным образом действовать и в дальнейшем. Нужно добиться гарантий того, чтобы это было невозможно. Однако эта задача чрезвычайно трудная, и нужно действовать очень осторожно, чтобы не нанести лишнего вреда людям. </w:t>
      </w:r>
      <w:r>
        <w:rPr>
          <w:b/>
          <w:color w:val="000000"/>
        </w:rPr>
        <w:t xml:space="preserve">(121) </w:t>
      </w:r>
    </w:p>
    <w:p>
      <w:pPr>
        <w:pStyle w:val="Normal"/>
        <w:spacing w:lineRule="auto" w:line="288" w:before="120" w:after="120"/>
        <w:jc w:val="center"/>
        <w:rPr>
          <w:b/>
          <w:b/>
          <w:color w:val="000000"/>
          <w:sz w:val="32"/>
          <w:szCs w:val="32"/>
        </w:rPr>
      </w:pPr>
      <w:r>
        <w:rPr>
          <w:b/>
          <w:color w:val="000000"/>
          <w:sz w:val="32"/>
          <w:szCs w:val="32"/>
        </w:rPr>
        <w:t>Вторая Международная конференция</w:t>
      </w:r>
    </w:p>
    <w:p>
      <w:pPr>
        <w:pStyle w:val="Normal"/>
        <w:spacing w:lineRule="auto" w:line="288" w:before="120" w:after="120"/>
        <w:ind w:left="0" w:right="0" w:firstLine="284"/>
        <w:jc w:val="center"/>
        <w:rPr>
          <w:b/>
          <w:b/>
          <w:color w:val="000000"/>
          <w:sz w:val="32"/>
          <w:szCs w:val="32"/>
        </w:rPr>
      </w:pPr>
      <w:r>
        <w:rPr>
          <w:b/>
          <w:color w:val="000000"/>
          <w:sz w:val="32"/>
          <w:szCs w:val="32"/>
        </w:rPr>
      </w:r>
    </w:p>
    <w:p>
      <w:pPr>
        <w:pStyle w:val="Normal"/>
        <w:spacing w:lineRule="auto" w:line="288" w:before="120" w:after="120"/>
        <w:ind w:left="0" w:right="0" w:firstLine="284"/>
        <w:jc w:val="center"/>
        <w:rPr>
          <w:b/>
          <w:b/>
          <w:color w:val="000000"/>
          <w:sz w:val="32"/>
          <w:szCs w:val="32"/>
        </w:rPr>
      </w:pPr>
      <w:r>
        <w:rPr>
          <w:b/>
          <w:color w:val="000000"/>
          <w:sz w:val="32"/>
          <w:szCs w:val="32"/>
        </w:rPr>
      </w:r>
    </w:p>
    <w:p>
      <w:pPr>
        <w:pStyle w:val="Normal"/>
        <w:spacing w:lineRule="auto" w:line="288" w:before="120" w:after="120"/>
        <w:ind w:left="0" w:right="0" w:firstLine="284"/>
        <w:jc w:val="center"/>
        <w:rPr>
          <w:b/>
          <w:b/>
          <w:color w:val="000000"/>
          <w:sz w:val="32"/>
          <w:szCs w:val="32"/>
        </w:rPr>
      </w:pPr>
      <w:r>
        <w:rPr>
          <w:b/>
          <w:color w:val="000000"/>
          <w:sz w:val="32"/>
          <w:szCs w:val="32"/>
        </w:rPr>
      </w:r>
    </w:p>
    <w:p>
      <w:pPr>
        <w:pStyle w:val="Normal"/>
        <w:spacing w:lineRule="auto" w:line="288" w:before="120" w:after="120"/>
        <w:ind w:left="0" w:right="0" w:firstLine="284"/>
        <w:jc w:val="center"/>
        <w:rPr>
          <w:b/>
          <w:b/>
          <w:color w:val="000000"/>
          <w:sz w:val="32"/>
          <w:szCs w:val="32"/>
        </w:rPr>
      </w:pPr>
      <w:r>
        <w:rPr>
          <w:b/>
          <w:color w:val="000000"/>
          <w:sz w:val="32"/>
          <w:szCs w:val="32"/>
        </w:rPr>
      </w:r>
    </w:p>
    <w:p>
      <w:pPr>
        <w:pStyle w:val="Normal"/>
        <w:spacing w:lineRule="auto" w:line="288" w:before="120" w:after="120"/>
        <w:ind w:left="0" w:right="0" w:firstLine="284"/>
        <w:jc w:val="center"/>
        <w:rPr>
          <w:b/>
          <w:b/>
          <w:color w:val="000000"/>
          <w:sz w:val="32"/>
          <w:szCs w:val="32"/>
        </w:rPr>
      </w:pPr>
      <w:r>
        <w:rPr>
          <w:b/>
          <w:color w:val="000000"/>
          <w:sz w:val="32"/>
          <w:szCs w:val="32"/>
        </w:rPr>
      </w:r>
    </w:p>
    <w:p>
      <w:pPr>
        <w:pStyle w:val="Normal"/>
        <w:spacing w:lineRule="auto" w:line="288" w:before="120" w:after="120"/>
        <w:ind w:left="0" w:right="0" w:firstLine="284"/>
        <w:jc w:val="center"/>
        <w:rPr>
          <w:b/>
          <w:b/>
          <w:color w:val="000000"/>
          <w:sz w:val="32"/>
          <w:szCs w:val="32"/>
        </w:rPr>
      </w:pPr>
      <w:r>
        <w:rPr>
          <w:b/>
          <w:color w:val="000000"/>
          <w:sz w:val="32"/>
          <w:szCs w:val="32"/>
        </w:rPr>
      </w:r>
    </w:p>
    <w:p>
      <w:pPr>
        <w:pStyle w:val="Normal"/>
        <w:spacing w:lineRule="auto" w:line="288" w:before="120" w:after="120"/>
        <w:ind w:left="0" w:right="0" w:firstLine="284"/>
        <w:jc w:val="center"/>
        <w:rPr>
          <w:b/>
          <w:b/>
          <w:color w:val="000000"/>
          <w:sz w:val="32"/>
          <w:szCs w:val="32"/>
        </w:rPr>
      </w:pPr>
      <w:r>
        <w:rPr>
          <w:b/>
          <w:color w:val="000000"/>
          <w:sz w:val="32"/>
          <w:szCs w:val="32"/>
        </w:rPr>
      </w:r>
    </w:p>
    <w:p>
      <w:pPr>
        <w:pStyle w:val="Normal"/>
        <w:spacing w:lineRule="auto" w:line="288" w:before="120" w:after="120"/>
        <w:ind w:left="0" w:right="0" w:firstLine="284"/>
        <w:jc w:val="center"/>
        <w:rPr>
          <w:b/>
          <w:b/>
          <w:color w:val="000000"/>
          <w:sz w:val="32"/>
          <w:szCs w:val="32"/>
        </w:rPr>
      </w:pPr>
      <w:r>
        <w:rPr>
          <w:b/>
          <w:color w:val="000000"/>
          <w:sz w:val="32"/>
          <w:szCs w:val="32"/>
        </w:rPr>
      </w:r>
    </w:p>
    <w:p>
      <w:pPr>
        <w:pStyle w:val="Normal"/>
        <w:spacing w:lineRule="auto" w:line="288" w:before="120" w:after="120"/>
        <w:ind w:left="0" w:right="0" w:firstLine="284"/>
        <w:jc w:val="center"/>
        <w:rPr>
          <w:b/>
          <w:b/>
          <w:color w:val="000000"/>
          <w:sz w:val="32"/>
          <w:szCs w:val="32"/>
        </w:rPr>
      </w:pPr>
      <w:r>
        <w:rPr>
          <w:b/>
          <w:color w:val="000000"/>
          <w:sz w:val="32"/>
          <w:szCs w:val="32"/>
        </w:rPr>
      </w:r>
    </w:p>
    <w:p>
      <w:pPr>
        <w:pStyle w:val="Normal"/>
        <w:spacing w:lineRule="auto" w:line="288" w:before="120" w:after="120"/>
        <w:ind w:left="0" w:right="0" w:firstLine="284"/>
        <w:jc w:val="center"/>
        <w:rPr>
          <w:b/>
          <w:b/>
          <w:color w:val="000000"/>
          <w:sz w:val="32"/>
          <w:szCs w:val="32"/>
        </w:rPr>
      </w:pPr>
      <w:r>
        <w:rPr>
          <w:b/>
          <w:color w:val="000000"/>
          <w:sz w:val="32"/>
          <w:szCs w:val="32"/>
        </w:rPr>
      </w:r>
    </w:p>
    <w:p>
      <w:pPr>
        <w:pStyle w:val="Normal"/>
        <w:spacing w:lineRule="auto" w:line="288" w:before="120" w:after="120"/>
        <w:ind w:left="0" w:right="0" w:firstLine="284"/>
        <w:jc w:val="center"/>
        <w:rPr>
          <w:b/>
          <w:b/>
          <w:color w:val="000000"/>
          <w:sz w:val="32"/>
          <w:szCs w:val="32"/>
        </w:rPr>
      </w:pPr>
      <w:r>
        <w:rPr>
          <w:b/>
          <w:color w:val="000000"/>
          <w:sz w:val="32"/>
          <w:szCs w:val="32"/>
        </w:rPr>
      </w:r>
    </w:p>
    <w:tbl>
      <w:tblPr>
        <w:tblW w:w="5290" w:type="dxa"/>
        <w:jc w:val="center"/>
        <w:tblInd w:w="0" w:type="dxa"/>
        <w:tblLayout w:type="fixed"/>
        <w:tblCellMar>
          <w:top w:w="0" w:type="dxa"/>
          <w:left w:w="108" w:type="dxa"/>
          <w:bottom w:w="0" w:type="dxa"/>
          <w:right w:w="108" w:type="dxa"/>
        </w:tblCellMar>
      </w:tblPr>
      <w:tblGrid>
        <w:gridCol w:w="1939"/>
        <w:gridCol w:w="3351"/>
      </w:tblGrid>
      <w:tr>
        <w:trPr/>
        <w:tc>
          <w:tcPr>
            <w:tcW w:w="1939" w:type="dxa"/>
            <w:tcBorders>
              <w:top w:val="single" w:sz="4" w:space="0" w:color="000000"/>
              <w:left w:val="single" w:sz="4" w:space="0" w:color="000000"/>
              <w:bottom w:val="single" w:sz="4" w:space="0" w:color="000000"/>
            </w:tcBorders>
          </w:tcPr>
          <w:p>
            <w:pPr>
              <w:pStyle w:val="Normal"/>
              <w:snapToGrid w:val="false"/>
              <w:spacing w:lineRule="auto" w:line="288" w:before="120" w:after="120"/>
              <w:jc w:val="right"/>
              <w:rPr/>
            </w:pPr>
            <w:r>
              <w:rPr>
                <w:b/>
                <w:color w:val="000000"/>
                <w:sz w:val="64"/>
                <w:szCs w:val="64"/>
              </w:rPr>
              <w:t>КГБ:</w:t>
            </w:r>
            <w:r>
              <w:rPr>
                <w:b/>
                <w:color w:val="000000"/>
                <w:sz w:val="32"/>
                <w:szCs w:val="32"/>
              </w:rPr>
              <w:t xml:space="preserve"> </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color w:val="000000"/>
                <w:sz w:val="32"/>
                <w:szCs w:val="32"/>
              </w:rPr>
            </w:pPr>
            <w:r>
              <w:rPr>
                <w:b/>
                <w:color w:val="000000"/>
                <w:sz w:val="32"/>
                <w:szCs w:val="32"/>
              </w:rPr>
              <w:t>ВЧЕРА, СЕГОДНЯ, ЗАВТРА</w:t>
            </w:r>
          </w:p>
        </w:tc>
      </w:tr>
    </w:tbl>
    <w:p>
      <w:pPr>
        <w:pStyle w:val="Normal"/>
        <w:spacing w:lineRule="auto" w:line="288" w:before="120" w:after="120"/>
        <w:ind w:left="0" w:right="0" w:firstLine="284"/>
        <w:jc w:val="center"/>
        <w:rPr>
          <w:b/>
          <w:b/>
          <w:color w:val="000000"/>
          <w:sz w:val="32"/>
          <w:szCs w:val="32"/>
        </w:rPr>
      </w:pPr>
      <w:r>
        <w:rPr>
          <w:b/>
          <w:color w:val="000000"/>
          <w:sz w:val="32"/>
          <w:szCs w:val="32"/>
        </w:rPr>
      </w:r>
    </w:p>
    <w:p>
      <w:pPr>
        <w:pStyle w:val="Normal"/>
        <w:spacing w:lineRule="auto" w:line="288" w:before="120" w:after="120"/>
        <w:ind w:left="0" w:right="0" w:firstLine="284"/>
        <w:jc w:val="both"/>
        <w:rPr>
          <w:color w:val="000000"/>
        </w:rPr>
      </w:pPr>
      <w:r>
        <w:rPr>
          <w:color w:val="000000"/>
        </w:rPr>
        <w:t xml:space="preserve"> </w:t>
      </w:r>
    </w:p>
    <w:p>
      <w:pPr>
        <w:pStyle w:val="Normal"/>
        <w:spacing w:lineRule="auto" w:line="288" w:before="120" w:after="120"/>
        <w:ind w:left="0" w:right="0" w:firstLine="284"/>
        <w:jc w:val="both"/>
        <w:rPr>
          <w:color w:val="000000"/>
        </w:rPr>
      </w:pPr>
      <w:r>
        <w:rPr>
          <w:color w:val="000000"/>
        </w:rPr>
      </w:r>
    </w:p>
    <w:p>
      <w:pPr>
        <w:pStyle w:val="Normal"/>
        <w:spacing w:lineRule="auto" w:line="288" w:before="120" w:after="120"/>
        <w:ind w:left="0" w:right="0" w:firstLine="284"/>
        <w:jc w:val="both"/>
        <w:rPr>
          <w:color w:val="000000"/>
        </w:rPr>
      </w:pPr>
      <w:r>
        <w:rPr>
          <w:color w:val="000000"/>
        </w:rPr>
      </w:r>
    </w:p>
    <w:p>
      <w:pPr>
        <w:pStyle w:val="Normal"/>
        <w:spacing w:lineRule="auto" w:line="288" w:before="120" w:after="120"/>
        <w:ind w:left="0" w:right="0" w:firstLine="284"/>
        <w:jc w:val="both"/>
        <w:rPr>
          <w:color w:val="000000"/>
        </w:rPr>
      </w:pPr>
      <w:r>
        <w:rPr>
          <w:color w:val="000000"/>
        </w:rPr>
      </w:r>
    </w:p>
    <w:p>
      <w:pPr>
        <w:pStyle w:val="Normal"/>
        <w:spacing w:lineRule="auto" w:line="288" w:before="120" w:after="120"/>
        <w:ind w:left="0" w:right="0" w:firstLine="284"/>
        <w:jc w:val="both"/>
        <w:rPr>
          <w:color w:val="000000"/>
        </w:rPr>
      </w:pPr>
      <w:r>
        <w:rPr>
          <w:color w:val="000000"/>
        </w:rPr>
      </w:r>
    </w:p>
    <w:p>
      <w:pPr>
        <w:pStyle w:val="Normal"/>
        <w:spacing w:lineRule="auto" w:line="288" w:before="120" w:after="120"/>
        <w:ind w:left="0" w:right="0" w:firstLine="284"/>
        <w:jc w:val="both"/>
        <w:rPr>
          <w:color w:val="000000"/>
        </w:rPr>
      </w:pPr>
      <w:r>
        <w:rPr>
          <w:color w:val="000000"/>
        </w:rPr>
      </w:r>
    </w:p>
    <w:p>
      <w:pPr>
        <w:pStyle w:val="Normal"/>
        <w:spacing w:lineRule="auto" w:line="288" w:before="120" w:after="120"/>
        <w:ind w:left="0" w:right="0" w:firstLine="284"/>
        <w:jc w:val="both"/>
        <w:rPr>
          <w:color w:val="000000"/>
        </w:rPr>
      </w:pPr>
      <w:r>
        <w:rPr>
          <w:color w:val="000000"/>
        </w:rPr>
      </w:r>
    </w:p>
    <w:p>
      <w:pPr>
        <w:pStyle w:val="Normal"/>
        <w:spacing w:lineRule="auto" w:line="288" w:before="120" w:after="120"/>
        <w:ind w:left="0" w:right="0" w:firstLine="284"/>
        <w:jc w:val="both"/>
        <w:rPr>
          <w:color w:val="000000"/>
        </w:rPr>
      </w:pPr>
      <w:r>
        <w:rPr>
          <w:color w:val="000000"/>
        </w:rPr>
      </w:r>
    </w:p>
    <w:p>
      <w:pPr>
        <w:pStyle w:val="Normal"/>
        <w:spacing w:lineRule="auto" w:line="288" w:before="120" w:after="120"/>
        <w:ind w:left="0" w:right="0" w:firstLine="284"/>
        <w:jc w:val="both"/>
        <w:rPr>
          <w:color w:val="000000"/>
        </w:rPr>
      </w:pPr>
      <w:r>
        <w:rPr>
          <w:color w:val="000000"/>
        </w:rPr>
      </w:r>
    </w:p>
    <w:p>
      <w:pPr>
        <w:pStyle w:val="Normal"/>
        <w:spacing w:lineRule="auto" w:line="288" w:before="120" w:after="120"/>
        <w:ind w:left="0" w:right="0" w:firstLine="284"/>
        <w:jc w:val="both"/>
        <w:rPr>
          <w:color w:val="000000"/>
        </w:rPr>
      </w:pPr>
      <w:r>
        <w:rPr>
          <w:color w:val="000000"/>
        </w:rPr>
      </w:r>
    </w:p>
    <w:p>
      <w:pPr>
        <w:pStyle w:val="Normal"/>
        <w:spacing w:lineRule="auto" w:line="288" w:before="120" w:after="120"/>
        <w:ind w:left="0" w:right="0" w:firstLine="284"/>
        <w:jc w:val="both"/>
        <w:rPr>
          <w:color w:val="000000"/>
        </w:rPr>
      </w:pPr>
      <w:r>
        <w:rPr>
          <w:color w:val="000000"/>
        </w:rPr>
      </w:r>
    </w:p>
    <w:p>
      <w:pPr>
        <w:pStyle w:val="Normal"/>
        <w:spacing w:lineRule="auto" w:line="288" w:before="120" w:after="120"/>
        <w:ind w:left="0" w:right="0" w:firstLine="284"/>
        <w:jc w:val="both"/>
        <w:rPr>
          <w:color w:val="000000"/>
        </w:rPr>
      </w:pPr>
      <w:r>
        <w:rPr>
          <w:color w:val="00000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left="0" w:right="0" w:firstLine="284"/>
        <w:jc w:val="center"/>
        <w:rPr>
          <w:b/>
          <w:b/>
          <w:color w:val="000000"/>
        </w:rPr>
      </w:pPr>
      <w:r>
        <w:rPr>
          <w:b/>
          <w:color w:val="000000"/>
        </w:rPr>
        <w:t>[122], (123)</w:t>
      </w:r>
    </w:p>
    <w:p>
      <w:pPr>
        <w:pStyle w:val="Normal"/>
        <w:spacing w:lineRule="auto" w:line="288" w:before="120" w:after="120"/>
        <w:jc w:val="right"/>
        <w:rPr>
          <w:b/>
          <w:b/>
          <w:color w:val="000000"/>
        </w:rPr>
      </w:pPr>
      <w:r>
        <w:rPr>
          <w:b/>
          <w:color w:val="000000"/>
        </w:rPr>
        <w:t>Ольга КРЫШТАНОВСКАЯ</w:t>
      </w:r>
    </w:p>
    <w:p>
      <w:pPr>
        <w:pStyle w:val="Normal"/>
        <w:spacing w:lineRule="auto" w:line="288" w:before="120" w:after="120"/>
        <w:jc w:val="both"/>
        <w:rPr>
          <w:b/>
          <w:b/>
          <w:color w:val="000000"/>
        </w:rPr>
      </w:pPr>
      <w:r>
        <w:rPr>
          <w:b/>
          <w:color w:val="000000"/>
        </w:rPr>
      </w:r>
    </w:p>
    <w:p>
      <w:pPr>
        <w:pStyle w:val="Normal"/>
        <w:spacing w:lineRule="auto" w:line="288" w:before="120" w:after="120"/>
        <w:jc w:val="center"/>
        <w:rPr>
          <w:b/>
          <w:b/>
          <w:color w:val="000000"/>
          <w:sz w:val="28"/>
          <w:szCs w:val="28"/>
        </w:rPr>
      </w:pPr>
      <w:r>
        <w:rPr>
          <w:b/>
          <w:color w:val="000000"/>
          <w:sz w:val="28"/>
          <w:szCs w:val="28"/>
        </w:rPr>
        <w:t>Опыт проведения социологических исследований</w:t>
      </w:r>
    </w:p>
    <w:p>
      <w:pPr>
        <w:pStyle w:val="Normal"/>
        <w:spacing w:lineRule="auto" w:line="288" w:before="120" w:after="120"/>
        <w:jc w:val="center"/>
        <w:rPr>
          <w:b/>
          <w:b/>
          <w:color w:val="000000"/>
          <w:sz w:val="28"/>
          <w:szCs w:val="28"/>
        </w:rPr>
      </w:pPr>
      <w:r>
        <w:rPr>
          <w:b/>
          <w:color w:val="000000"/>
          <w:sz w:val="28"/>
          <w:szCs w:val="28"/>
        </w:rPr>
        <w:t>Службы государственной безопасности</w:t>
      </w:r>
    </w:p>
    <w:p>
      <w:pPr>
        <w:pStyle w:val="Normal"/>
        <w:spacing w:lineRule="auto" w:line="288" w:before="120" w:after="120"/>
        <w:ind w:left="0" w:right="0" w:firstLine="284"/>
        <w:jc w:val="both"/>
        <w:rPr>
          <w:b/>
          <w:b/>
          <w:color w:val="000000"/>
          <w:sz w:val="28"/>
          <w:szCs w:val="28"/>
        </w:rPr>
      </w:pPr>
      <w:r>
        <w:rPr>
          <w:b/>
          <w:color w:val="000000"/>
          <w:sz w:val="28"/>
          <w:szCs w:val="28"/>
        </w:rPr>
      </w:r>
    </w:p>
    <w:p>
      <w:pPr>
        <w:pStyle w:val="Normal"/>
        <w:spacing w:lineRule="auto" w:line="288" w:before="120" w:after="120"/>
        <w:ind w:left="0" w:right="0" w:firstLine="284"/>
        <w:jc w:val="center"/>
        <w:rPr>
          <w:color w:val="000000"/>
        </w:rPr>
      </w:pPr>
      <w:r>
        <w:rPr>
          <w:color w:val="000000"/>
        </w:rPr>
        <w:t>Дорогие друзья!</w:t>
      </w:r>
    </w:p>
    <w:p>
      <w:pPr>
        <w:pStyle w:val="Normal"/>
        <w:spacing w:lineRule="auto" w:line="288" w:before="120" w:after="120"/>
        <w:ind w:left="0" w:right="0" w:firstLine="284"/>
        <w:jc w:val="both"/>
        <w:rPr>
          <w:color w:val="000000"/>
        </w:rPr>
      </w:pPr>
      <w:r>
        <w:rPr>
          <w:color w:val="000000"/>
        </w:rPr>
        <w:t>Мой доклад будет посвящен рассказу о тех попытках, которые предпринимались мной и моими сотрудниками в области изучения проблем, связанных с государственной безопасностью, и о том, что сопутствовало этому. Я расскажу непосредственно о тех шагах, которые мы предпринимали, каким образом получали доступ к некоторым материалам и возможность проводить исследования. Расскажу о результатах этих исследований и свои впечатления.</w:t>
      </w:r>
    </w:p>
    <w:p>
      <w:pPr>
        <w:pStyle w:val="Normal"/>
        <w:spacing w:lineRule="auto" w:line="288" w:before="120" w:after="120"/>
        <w:ind w:left="0" w:right="0" w:firstLine="284"/>
        <w:jc w:val="both"/>
        <w:rPr/>
      </w:pPr>
      <w:r>
        <w:rPr>
          <w:color w:val="000000"/>
        </w:rPr>
        <w:t xml:space="preserve">В 1989 году в Институте социологии, где я работала, мы впервые в советской науке получили возможность заниматься изучением проблем элиты. Я возглавила Сектор изучения элиты Института социологии Академии наук. И понятно, что работники государственной безопасности, ведущие сотрудники этих органов, привлекли наше пристальное внимание просто-напросто потому, что они входят в ту же политическую элиту, правящую элиту этого общества, определяют направление развития страны. Это во-первых. А во-вторых, конечно, то, что до этого никаких подобных исследований в этой стране не проводилось. </w:t>
      </w:r>
      <w:r>
        <w:rPr>
          <w:b/>
          <w:color w:val="000000"/>
        </w:rPr>
        <w:t>(124)</w:t>
      </w:r>
      <w:r>
        <w:rPr>
          <w:color w:val="000000"/>
        </w:rPr>
        <w:t xml:space="preserve"> </w:t>
      </w:r>
    </w:p>
    <w:p>
      <w:pPr>
        <w:pStyle w:val="Normal"/>
        <w:spacing w:lineRule="auto" w:line="288" w:before="120" w:after="120"/>
        <w:ind w:left="0" w:right="0" w:firstLine="284"/>
        <w:jc w:val="both"/>
        <w:rPr>
          <w:color w:val="000000"/>
        </w:rPr>
      </w:pPr>
      <w:r>
        <w:rPr>
          <w:color w:val="000000"/>
        </w:rPr>
        <w:t>Западные социологи, конечно, уже много лет пытаются изучать сферу государственной безопасности, на эту тему написаны книги, анализируются все службы, несмотря на то, что западные социологи тоже находятся в состоянии дефицита информации.</w:t>
      </w:r>
    </w:p>
    <w:p>
      <w:pPr>
        <w:pStyle w:val="Normal"/>
        <w:spacing w:lineRule="auto" w:line="288" w:before="120" w:after="120"/>
        <w:ind w:left="0" w:right="0" w:firstLine="284"/>
        <w:jc w:val="both"/>
        <w:rPr>
          <w:color w:val="000000"/>
        </w:rPr>
      </w:pPr>
      <w:r>
        <w:rPr>
          <w:color w:val="000000"/>
        </w:rPr>
        <w:t>Но вот пришла гласность, и мы получили разнообразные возможности. Однако, я бы сказала, что мы получили возможности не изучать КГБ, а критиковать его. Одной из тем моих выступлений до сих пор остается вопрос: возможно ли проведение действительно научных исследований темы, связанной с органами государственной безопасности. Имеют ли ученые возможность не ругать, не критиковать, не защищать, не заниматься мифологией, а просто объективно представлять те данные, которые мы получали. Вот этой темы я бы хотела коснуться в своем выступлении.</w:t>
      </w:r>
    </w:p>
    <w:p>
      <w:pPr>
        <w:pStyle w:val="Normal"/>
        <w:spacing w:lineRule="auto" w:line="288" w:before="120" w:after="120"/>
        <w:ind w:left="0" w:right="0" w:firstLine="284"/>
        <w:jc w:val="both"/>
        <w:rPr>
          <w:color w:val="000000"/>
        </w:rPr>
      </w:pPr>
      <w:r>
        <w:rPr>
          <w:color w:val="000000"/>
        </w:rPr>
        <w:t>Итак, в 1989 году мы начали изучать элиту вообще и ту ее часть, которая связана с органами государственной безопасности, в частности. Первым нашим шагом было следующее: мы обратились в Социологическую лабораторию Высшей школы КГБ. Наш вопрос был, наверное, наивен. Мы попросили разрешения провести исследования среди руководящего состава КГБ. Естественно, нам отказали, сказав, что такой потребности нет, потому что Социологическая лаборатория КГБ регулярно проводит подобные исследования и никакого дефицита информации на этот счет не испытывает.</w:t>
      </w:r>
    </w:p>
    <w:p>
      <w:pPr>
        <w:pStyle w:val="Normal"/>
        <w:spacing w:lineRule="auto" w:line="288" w:before="120" w:after="120"/>
        <w:ind w:left="0" w:right="0" w:firstLine="284"/>
        <w:jc w:val="both"/>
        <w:rPr>
          <w:color w:val="000000"/>
        </w:rPr>
      </w:pPr>
      <w:r>
        <w:rPr>
          <w:color w:val="000000"/>
        </w:rPr>
        <w:t>Однако в результате этих переговоров нам по запросу Института социологии предоставили для анализа журналы для внутреннего пользования («ДСП») под названием «Информационный бюллетень КГБ». По результатам анализа, который я проводила совместно с моим западногерманским коллегой Александром Раром, работающим на радиостанции «Свобода», были опубликованы две статьи (одна — в «Московских новостях», а другая — в журнале «А lot of the new USSR»).</w:t>
      </w:r>
    </w:p>
    <w:p>
      <w:pPr>
        <w:pStyle w:val="Normal"/>
        <w:spacing w:lineRule="auto" w:line="288" w:before="120" w:after="120"/>
        <w:ind w:left="0" w:right="0" w:firstLine="284"/>
        <w:jc w:val="both"/>
        <w:rPr>
          <w:color w:val="000000"/>
        </w:rPr>
      </w:pPr>
      <w:r>
        <w:rPr>
          <w:color w:val="000000"/>
        </w:rPr>
        <w:t>В результате этой первой попытки проанализировать ситуацию, которая существует в Службе госбезопасности, мы пришли к следующем выводам.</w:t>
      </w:r>
    </w:p>
    <w:p>
      <w:pPr>
        <w:pStyle w:val="Normal"/>
        <w:spacing w:lineRule="auto" w:line="288" w:before="120" w:after="120"/>
        <w:ind w:left="0" w:right="0" w:firstLine="284"/>
        <w:jc w:val="both"/>
        <w:rPr/>
      </w:pPr>
      <w:r>
        <w:rPr>
          <w:color w:val="000000"/>
        </w:rPr>
        <w:t xml:space="preserve">Первое. КГБ усиленно делает попытки реагировать на гласность и как-то стать более открытыми. Стали проводиться </w:t>
      </w:r>
      <w:r>
        <w:rPr>
          <w:b/>
          <w:color w:val="000000"/>
        </w:rPr>
        <w:t>(125)</w:t>
      </w:r>
      <w:r>
        <w:rPr>
          <w:color w:val="000000"/>
        </w:rPr>
        <w:t xml:space="preserve"> пресс-конференции, появились публикации, чего раньше не было вообще. Возникло несколько собственных изданий. Я сейчас не хочу говорить о том, хорошие они или плохие, насколько объективны, но тем не менее они возникли.</w:t>
      </w:r>
    </w:p>
    <w:p>
      <w:pPr>
        <w:pStyle w:val="Normal"/>
        <w:spacing w:lineRule="auto" w:line="288" w:before="120" w:after="120"/>
        <w:ind w:left="0" w:right="0" w:firstLine="284"/>
        <w:jc w:val="both"/>
        <w:rPr>
          <w:color w:val="000000"/>
        </w:rPr>
      </w:pPr>
      <w:r>
        <w:rPr>
          <w:color w:val="000000"/>
        </w:rPr>
        <w:t>Второй вывод такой. КГБ сейчас более активно, нежели когда бы то ни было раньше, стал выдвигаться на политические позиции и пытаться самостоятельно влиять на политику, потому что раньше, несмотря на всю ту власть, которую имели руководящие сотрудники органов государственной безопасности, это все-таки была организация, полностью подчиненная КПСС (я не беру сейчас сталинский период, а имею в виду более поздние времена), и проведение самостоятельной политики для них представлялось сомнительным.</w:t>
      </w:r>
    </w:p>
    <w:p>
      <w:pPr>
        <w:pStyle w:val="Normal"/>
        <w:spacing w:lineRule="auto" w:line="288" w:before="120" w:after="120"/>
        <w:ind w:left="0" w:right="0" w:firstLine="284"/>
        <w:jc w:val="both"/>
        <w:rPr>
          <w:color w:val="000000"/>
        </w:rPr>
      </w:pPr>
      <w:r>
        <w:rPr>
          <w:color w:val="000000"/>
        </w:rPr>
        <w:t>Теперь же при Комитете государственной безопасности создаются целые политические структуры, целью которых было продвижение депутатов на выборах. В результате очень активной работы народными депутатами от КГБ было избрано в 1989—90 гг. на всесоюзных и республиканских выборах 2 756 человек, правда, в союзном парламенте это было всего 0,5% — но тем не менее.</w:t>
      </w:r>
    </w:p>
    <w:p>
      <w:pPr>
        <w:pStyle w:val="Normal"/>
        <w:spacing w:lineRule="auto" w:line="288" w:before="120" w:after="120"/>
        <w:ind w:left="0" w:right="0" w:firstLine="284"/>
        <w:jc w:val="both"/>
        <w:rPr>
          <w:color w:val="000000"/>
        </w:rPr>
      </w:pPr>
      <w:r>
        <w:rPr>
          <w:color w:val="000000"/>
        </w:rPr>
        <w:t>Еще один вывод был следующий. В нашем институте мы создавали такие базы данных, где анализировали парламентское поведение: сколько раз человек выступает, как он выступает, как он голосует и прочее. И оказалось, что все эти почти три тысячи депутатов от КГБ представляют собою некий молчаливый депутатский корпус, т.е. из этих людей практически никто и никогда не выступал в парламенте. У нас есть данные, как они конкретно реагировали по тому или иному вопросу, как они голосовали, но выступлений никогда не было.</w:t>
      </w:r>
    </w:p>
    <w:p>
      <w:pPr>
        <w:pStyle w:val="Normal"/>
        <w:spacing w:lineRule="auto" w:line="288" w:before="120" w:after="120"/>
        <w:ind w:left="0" w:right="0" w:firstLine="284"/>
        <w:jc w:val="both"/>
        <w:rPr>
          <w:color w:val="000000"/>
        </w:rPr>
      </w:pPr>
      <w:r>
        <w:rPr>
          <w:color w:val="000000"/>
        </w:rPr>
        <w:t>И последнее. Мы проанализировали кадровые перестановки. У нас есть данные о том, как за все годы перестройки менялся руководящий состав КГБ. Была взята нижняя граница — это начальники региональных управлений КГБ по всей стране (не России, а еще СССР).</w:t>
      </w:r>
    </w:p>
    <w:p>
      <w:pPr>
        <w:pStyle w:val="Normal"/>
        <w:spacing w:lineRule="auto" w:line="288" w:before="120" w:after="120"/>
        <w:ind w:left="0" w:right="0" w:firstLine="284"/>
        <w:jc w:val="both"/>
        <w:rPr/>
      </w:pPr>
      <w:r>
        <w:rPr>
          <w:color w:val="000000"/>
        </w:rPr>
        <w:t xml:space="preserve">Результаты были такие. Когда Крючков пришел к власти, занял руководящий пост, им было заменено 60 высших руководителей. В основном замены коснулись Грузии, Украины, </w:t>
      </w:r>
      <w:r>
        <w:rPr>
          <w:b/>
          <w:color w:val="000000"/>
        </w:rPr>
        <w:t>(126)</w:t>
      </w:r>
      <w:r>
        <w:rPr>
          <w:color w:val="000000"/>
        </w:rPr>
        <w:t xml:space="preserve"> Казахстана и РСФСР. Какие тенденции были здесь обнаружены?</w:t>
      </w:r>
    </w:p>
    <w:p>
      <w:pPr>
        <w:pStyle w:val="Normal"/>
        <w:spacing w:lineRule="auto" w:line="288" w:before="120" w:after="120"/>
        <w:ind w:left="0" w:right="0" w:firstLine="284"/>
        <w:jc w:val="both"/>
        <w:rPr>
          <w:color w:val="000000"/>
        </w:rPr>
      </w:pPr>
      <w:r>
        <w:rPr>
          <w:color w:val="000000"/>
        </w:rPr>
        <w:t>Во-первых, самая очевидная — то, что КГБ и МВД все больше сближались, и сейчас эта тенденция продолжается. Наибольший (относительно прошлых лет) поток тех кадров, которые вновь приходили в реформированный КГБ времен Крючкова, был из МВД (относительно прошлых лет).</w:t>
      </w:r>
    </w:p>
    <w:p>
      <w:pPr>
        <w:pStyle w:val="Normal"/>
        <w:spacing w:lineRule="auto" w:line="288" w:before="120" w:after="120"/>
        <w:ind w:left="0" w:right="0" w:firstLine="284"/>
        <w:jc w:val="both"/>
        <w:rPr>
          <w:color w:val="000000"/>
        </w:rPr>
      </w:pPr>
      <w:r>
        <w:rPr>
          <w:color w:val="000000"/>
        </w:rPr>
        <w:t>Второй поток, не такой многочисленный, был связан с руководителями предприятий Военно-промышленного комплекса.</w:t>
      </w:r>
    </w:p>
    <w:p>
      <w:pPr>
        <w:pStyle w:val="Normal"/>
        <w:spacing w:lineRule="auto" w:line="288" w:before="120" w:after="120"/>
        <w:ind w:left="0" w:right="0" w:firstLine="284"/>
        <w:jc w:val="both"/>
        <w:rPr>
          <w:color w:val="000000"/>
        </w:rPr>
      </w:pPr>
      <w:r>
        <w:rPr>
          <w:color w:val="000000"/>
        </w:rPr>
        <w:t>Третий — это партийные и комсомольские органы, которые всегда питали службу государственной безопасности.</w:t>
      </w:r>
    </w:p>
    <w:p>
      <w:pPr>
        <w:pStyle w:val="Normal"/>
        <w:spacing w:lineRule="auto" w:line="288" w:before="120" w:after="120"/>
        <w:ind w:left="0" w:right="0" w:firstLine="284"/>
        <w:jc w:val="both"/>
        <w:rPr>
          <w:color w:val="000000"/>
        </w:rPr>
      </w:pPr>
      <w:r>
        <w:rPr>
          <w:color w:val="000000"/>
        </w:rPr>
        <w:t>Следующим нашим шагом в проведении исследований работы государственной безопасности было получение доступа к социологическим архивам Комитета государственной безопасности. Институт социологии слал туда письма и после долгих-долгих разговоров и дискуссий мы все-таки обменялись некоторыми нашими исследованиями, получили следующую информацию (конечно, совершенно бесценную).</w:t>
      </w:r>
    </w:p>
    <w:p>
      <w:pPr>
        <w:pStyle w:val="Normal"/>
        <w:spacing w:lineRule="auto" w:line="288" w:before="120" w:after="120"/>
        <w:ind w:left="0" w:right="0" w:firstLine="284"/>
        <w:jc w:val="both"/>
        <w:rPr>
          <w:color w:val="000000"/>
        </w:rPr>
      </w:pPr>
      <w:r>
        <w:rPr>
          <w:color w:val="000000"/>
        </w:rPr>
        <w:t>Социологическая лаборатория КГБ проводила в течение многих лет исследования своего состава: как люди относятся к тем или иным вопросам, что они думают, какова готовность и прочее. И все это шло на стол высшему руководству органов безопасности. Таким образом, мы получили данные восьми социологических исследований, которые проводились в 1989—1991 гг., и подвергли их вторичному анализу, поскольку у нас, естественно, стоял вопрос о доверии. Правда, не видели здесь причин для искажения информации — какая была заинтересованность у социологов КГБ в том, чтобы нас специально дезинформировать, ведь для них эти данные уже устарели и не имели никакой цены.</w:t>
      </w:r>
    </w:p>
    <w:p>
      <w:pPr>
        <w:pStyle w:val="Normal"/>
        <w:spacing w:lineRule="auto" w:line="288" w:before="120" w:after="120"/>
        <w:ind w:left="0" w:right="0" w:firstLine="284"/>
        <w:jc w:val="both"/>
        <w:rPr/>
      </w:pPr>
      <w:r>
        <w:rPr>
          <w:color w:val="000000"/>
        </w:rPr>
        <w:t xml:space="preserve">Подвергнув эти данные своему анализу, мы обнаружили следующее (для меня это было открытие и вообще многое было удивительно). Несмотря на все слухи и журналистские статьи, в которых очень много муссировалось, что КГБ — цитадель консерватизма и прочее. Оказалось следующее: по политической палитре у сотрудников Службы безопасности был примерно такой же расклад, как и в обществе в целом, может </w:t>
      </w:r>
      <w:r>
        <w:rPr>
          <w:b/>
          <w:color w:val="000000"/>
        </w:rPr>
        <w:t>(127)</w:t>
      </w:r>
      <w:r>
        <w:rPr>
          <w:color w:val="000000"/>
        </w:rPr>
        <w:t xml:space="preserve"> быть, чуть-чуть больше сдвиг в сторону коммунистов сталинской ориентации (их оказалось там где-то 33%; в обществе — немного меньше). Но что касается ярых демократов и центристов, то здесь цифры примерно такие же.</w:t>
      </w:r>
    </w:p>
    <w:p>
      <w:pPr>
        <w:pStyle w:val="Normal"/>
        <w:spacing w:lineRule="auto" w:line="288" w:before="120" w:after="120"/>
        <w:ind w:left="0" w:right="0" w:firstLine="284"/>
        <w:jc w:val="both"/>
        <w:rPr>
          <w:color w:val="000000"/>
        </w:rPr>
      </w:pPr>
      <w:r>
        <w:rPr>
          <w:color w:val="000000"/>
        </w:rPr>
        <w:t>И главный вывод, который нас поразил и который мы старались опубликовать незадолго до путча (это были исследования июля 1991 года), заключается в следующем: на вопрос: что вы будете делать, если будет отдан приказ стрелять по людям (в социологическом исследовании, проведенном самими социологами КГБ, был и такой прямой вопрос), только 3% опрошенных согласилось его выполнить беспрекословно.</w:t>
      </w:r>
    </w:p>
    <w:p>
      <w:pPr>
        <w:pStyle w:val="Normal"/>
        <w:spacing w:lineRule="auto" w:line="288" w:before="120" w:after="120"/>
        <w:ind w:left="0" w:right="0" w:firstLine="284"/>
        <w:jc w:val="both"/>
        <w:rPr>
          <w:color w:val="000000"/>
        </w:rPr>
      </w:pPr>
      <w:r>
        <w:rPr>
          <w:color w:val="000000"/>
        </w:rPr>
        <w:t>И вывод был один — оперсостав КГБ не пойдет на измену Президенту. Об этом была написана докладная записка, и она была у Крючкова (но, как мы знаем, это никак не повлияло на решение руководства). Однако данные социологов оказались в общем-то верными. По тому, как многие люди отреагировали на путч, было ясно, что действительно большинство сотрудников просто не хотело подчиняться распоряжениям руководства.</w:t>
      </w:r>
    </w:p>
    <w:p>
      <w:pPr>
        <w:pStyle w:val="Normal"/>
        <w:spacing w:lineRule="auto" w:line="288" w:before="120" w:after="120"/>
        <w:ind w:left="0" w:right="0" w:firstLine="284"/>
        <w:jc w:val="both"/>
        <w:rPr>
          <w:color w:val="000000"/>
        </w:rPr>
      </w:pPr>
      <w:r>
        <w:rPr>
          <w:color w:val="000000"/>
        </w:rPr>
        <w:t>Другой вывод, который мы сделали: в КГБ в гораздо большей степени работают не убежденные коммунисты или антикоммунисты, а люди достаточно индифферентные к политике вообще (я бы сказала, прагматики и оперативники). Их интересует, насколько профессионально они исполняют свои оперативные функции, кто насколько подготовлен и как ведет разведывательную или контрразведывательную работу. Вопросы политики многих оставляли совершенно равнодушными.</w:t>
      </w:r>
    </w:p>
    <w:p>
      <w:pPr>
        <w:pStyle w:val="Normal"/>
        <w:spacing w:lineRule="auto" w:line="288" w:before="120" w:after="120"/>
        <w:ind w:left="0" w:right="0" w:firstLine="284"/>
        <w:jc w:val="both"/>
        <w:rPr/>
      </w:pPr>
      <w:r>
        <w:rPr>
          <w:color w:val="000000"/>
        </w:rPr>
        <w:t xml:space="preserve">В результате анализа данных этих исследований я бы сказала, что миф о необычайной преданности сотрудников КГБ своей службе, в моих глазах пошатнулся. Это простые люди, и они оказались в сложной ситуации, особенно трудно было тем, кто был демократически настроен и работал в КГБ, потому что волна критики обрушилась на эти органы. Демократы их, естественно, не принимали в свой лагерь и, если они пытались сделать какие-то шаги, то их подозревали в неискренности, обвиняли во всех грехах, в которых виновато было ведомство. Возникала такая ситуация, которую в классической социологии можно было бы назвать потерей социальной </w:t>
      </w:r>
      <w:r>
        <w:rPr>
          <w:b/>
          <w:color w:val="000000"/>
        </w:rPr>
        <w:t>(128)</w:t>
      </w:r>
      <w:r>
        <w:rPr>
          <w:color w:val="000000"/>
        </w:rPr>
        <w:t xml:space="preserve"> защищенности у этих людей, т.е. они были растеряны, не знали, что им делать. Они старались «лечь на дно» — ничего не делать, ничего не говорить.</w:t>
      </w:r>
    </w:p>
    <w:p>
      <w:pPr>
        <w:pStyle w:val="Normal"/>
        <w:spacing w:lineRule="auto" w:line="288" w:before="120" w:after="120"/>
        <w:ind w:left="0" w:right="0" w:firstLine="284"/>
        <w:jc w:val="both"/>
        <w:rPr>
          <w:color w:val="000000"/>
        </w:rPr>
      </w:pPr>
      <w:r>
        <w:rPr>
          <w:color w:val="000000"/>
        </w:rPr>
        <w:t>Теперь о попытках опубликовать эти данные. В газете «Московские новости» была опубликована статья со вторичным анализом исследований этой лаборатории КГБ. И тогда же возникли необычайные сложности, потому что все те выводы, которые я сделала, подвергались еще одной чистке. То, что касалось негативного отношения и свидетельствовало о том, что в КГБ работают сталинисты, это публиковалось с удовольствием, а то, что они не очень политизированные, или запуганы, или не уверены — эти данные старались не публиковать. Вот, например, я держу в руках статью, которая была опубликована в «Московских новостях» о реакции на Тбилисские события, где в 1989 году была жестоко разогнана демонстрация. 20% из сотрудников КГБ, по данным тех опросов, считали это преступлением режима против своего народа, а 62% оправдывало применение силы, так как антисоветские и антигосударственные действия должны подавляться. Как мы знаем — это вообще одна из функций Комитета государственной безопасности — препятствовать государственным переворотам. В результате, эти сведения были опубликованы, но тут же сами «Московские новости» добавили в мой текст свои комментарии, из которых получилась уже определенная политическая ангажированность. Мои попытки опубликовать объективный анализ в научной прессе — и вообще — в любой к успеху не привели, потому что одни издания были не довольны тем, что там не содержится критики КГБ, а другие тем, что не содержится апологий КГБ и доказательств того, что эта критика не верна.</w:t>
      </w:r>
    </w:p>
    <w:p>
      <w:pPr>
        <w:pStyle w:val="Normal"/>
        <w:spacing w:lineRule="auto" w:line="288" w:before="120" w:after="120"/>
        <w:ind w:left="0" w:right="0" w:firstLine="284"/>
        <w:jc w:val="both"/>
        <w:rPr>
          <w:color w:val="000000"/>
        </w:rPr>
      </w:pPr>
      <w:r>
        <w:rPr>
          <w:color w:val="000000"/>
        </w:rPr>
        <w:t xml:space="preserve">Я уже коснулась вопроса о социальной защищенности. Не секрет, что в последние годы по разным причинам (тут и материальные причины, и политическая ситуация, и разочарование у многих сотрудников КГБ) в КГБ был огромный отток кадров. </w:t>
      </w:r>
    </w:p>
    <w:p>
      <w:pPr>
        <w:pStyle w:val="Normal"/>
        <w:spacing w:lineRule="auto" w:line="288" w:before="120" w:after="120"/>
        <w:ind w:left="0" w:right="0" w:firstLine="284"/>
        <w:jc w:val="both"/>
        <w:rPr/>
      </w:pPr>
      <w:r>
        <w:rPr>
          <w:color w:val="000000"/>
        </w:rPr>
        <w:t xml:space="preserve">Мы решили проанализировать, куда эти люди уходят. Это было очень трудно сделать. Как их найти? Но мы, активно занимаясь в последние годы бизнес-элитой, разыскали таких 45 </w:t>
      </w:r>
      <w:r>
        <w:rPr>
          <w:b/>
          <w:color w:val="000000"/>
        </w:rPr>
        <w:t>(129)</w:t>
      </w:r>
      <w:r>
        <w:rPr>
          <w:color w:val="000000"/>
        </w:rPr>
        <w:t xml:space="preserve"> человек в Москве, которые оказались бывшими сотрудниками КГБ и возглавляли крупные коммерческие фирмы.</w:t>
      </w:r>
    </w:p>
    <w:p>
      <w:pPr>
        <w:pStyle w:val="Normal"/>
        <w:spacing w:lineRule="auto" w:line="288" w:before="120" w:after="120"/>
        <w:ind w:left="0" w:right="0" w:firstLine="284"/>
        <w:jc w:val="both"/>
        <w:rPr>
          <w:color w:val="000000"/>
        </w:rPr>
      </w:pPr>
      <w:r>
        <w:rPr>
          <w:color w:val="000000"/>
        </w:rPr>
        <w:t>Мы провели исследование относительно того, имеется ли специфика в том, что бывшие чекисты занялись теперь бизнесом. Сохраняют ли они связи с Комитетом государственной безопасности, имеются ли (как это ожидалось в обществе, и мы думали, что мы получим какие-то данные на этот счет) какие-то тайные связи, мафия, какое-то внутреннее братство? Я не хочу сейчас говорить о методологии этого исследования, так как это очень трудные вопросы и трудно получить на них ответы, тем более от такой категории людей — но тем не менее мы провели это исследование. Результат получился отрицательный. В науке считается, что отрицательный результат — это тоже результат. Не было доказано, что существует некое братство и некая мафиозность тех людей, которые ушли из КГБ, не было данных, что они на них продолжают работать. Конечно, есть, наверное, люди, которые работают на КГБ и занимают какие-то посты в бизнесе. Но если эти люди работают по заданию службы безопасности, т.е. занимаются контрразведкой на нашей территории, то мы о них просто никак не могли бы узнать. А те люди, которые действительно ушли, порвали связи, оказались в другом мире, и помогают друг другу ничуть не больше, чем, скажем, какой-нибудь водопроводчик Иван Иваныч Иванов, который ушел, например, в бизнес, но со своими прежними водопроводчиками товарищеские отношения поддерживает. Получилось, что где-то треть поддерживает отношения, а кто-то не поддерживает. Результаты не были какими-то фантастически разоблачительными.</w:t>
      </w:r>
    </w:p>
    <w:p>
      <w:pPr>
        <w:pStyle w:val="Normal"/>
        <w:spacing w:lineRule="auto" w:line="288" w:before="120" w:after="120"/>
        <w:ind w:left="0" w:right="0" w:firstLine="284"/>
        <w:jc w:val="both"/>
        <w:rPr/>
      </w:pPr>
      <w:r>
        <w:rPr>
          <w:color w:val="000000"/>
        </w:rPr>
        <w:t xml:space="preserve">И та же самая проблема с публикацией данных. Мы все время задаем вопрос — готов ли КГБ раскрыть свои секреты и открыть архивы, предоставить информацию. Но я лично столкнулась с другой проблемой: а готовы ли мы все выслушать, узнать, как действительно обстоит дело, восстановить это хотя бы по тем крохам, которые мы получили возможность раздобыть? Нет, невозможно. Я отдавала эти материалы в несколько газет. Все говорили: «О, да, да. Это очень интересно». Но опубликовать их оказалось невозможно. Позже я их </w:t>
      </w:r>
      <w:r>
        <w:rPr>
          <w:b/>
          <w:color w:val="000000"/>
        </w:rPr>
        <w:t xml:space="preserve">(130) </w:t>
      </w:r>
      <w:r>
        <w:rPr>
          <w:color w:val="000000"/>
        </w:rPr>
        <w:t>опубликовала в Великобритании в одном из самых престижных журналов, который занимается этим — в «Soviet life». Значит, материал все-таки был интересным и представляет интерес для Запада. Но здесь, из-за того, что, я так понимаю, он не был политически ангажирован, были трудности с опубликованием.</w:t>
      </w:r>
    </w:p>
    <w:p>
      <w:pPr>
        <w:pStyle w:val="Normal"/>
        <w:spacing w:lineRule="auto" w:line="288" w:before="120" w:after="120"/>
        <w:ind w:left="0" w:right="0" w:firstLine="284"/>
        <w:jc w:val="both"/>
        <w:rPr>
          <w:color w:val="000000"/>
        </w:rPr>
      </w:pPr>
      <w:r>
        <w:rPr>
          <w:color w:val="000000"/>
        </w:rPr>
        <w:t>Но вот, настало новое время, произошел путч, пришло новое руководство — Бакатин, трансформирование КГБ, создание новых структур и прочее. И, видимо, потому что у меня были отдельные публикации на эту тему, КГБ — правда, тогда уже не КГБ, а служба безопасности, — обратился в Институт социологии с запросом: нельзя ли провести (интересовался Бакатин) всероссийское социологическое исследование по репрезентативной выборке, чтобы действительно знать, как же люди относятся к КГБ, доверяют или не доверяют.</w:t>
      </w:r>
    </w:p>
    <w:p>
      <w:pPr>
        <w:pStyle w:val="Normal"/>
        <w:spacing w:lineRule="auto" w:line="288" w:before="120" w:after="120"/>
        <w:ind w:left="0" w:right="0" w:firstLine="284"/>
        <w:jc w:val="both"/>
        <w:rPr>
          <w:color w:val="000000"/>
        </w:rPr>
      </w:pPr>
      <w:r>
        <w:rPr>
          <w:color w:val="000000"/>
        </w:rPr>
        <w:t>Мы провели специальное огромное исследование: опросили население от Владивостока до самых западных границ. Во-первых, это была, конечно, «поэма в камне», как мы его проводили, потому что целый ряд наших сотрудников забирали в милицию. В Армении кончилось тем, что 10 дней наши интервьюеры провели в камерах предварительного заключения и исследование в Армении так и не было проведено. Там была напряженная ситуация. Мы заранее знали, что задаем странные вопросы, поэтому давали и телефоны, и адреса, чтобы люди могли обратиться и проверить, действительно ли проводится такое исследование Академией наук.</w:t>
      </w:r>
    </w:p>
    <w:p>
      <w:pPr>
        <w:pStyle w:val="Normal"/>
        <w:spacing w:lineRule="auto" w:line="288" w:before="120" w:after="120"/>
        <w:ind w:left="0" w:right="0" w:firstLine="284"/>
        <w:jc w:val="both"/>
        <w:rPr>
          <w:color w:val="000000"/>
        </w:rPr>
      </w:pPr>
      <w:r>
        <w:rPr>
          <w:color w:val="000000"/>
        </w:rPr>
        <w:t>Мы получили, на мой взгляд, очень интересные сведения. Во-первых, мы спрашивали, какие функции люди признают за КГБ правомочными. Во-вторых, задавался вопрос по поводу контроля и доверия. В третьем блоке вопросов спрашивалось: испытывают ли люди страх, ненависть, пострадали ли раньше, сталкивались ли когда-то, за кем следили или, возможно, за их родственниками. И четвертый вопрос — по поводу образа Грозного кэгэбешника: какой имидж у этих работников.</w:t>
      </w:r>
    </w:p>
    <w:p>
      <w:pPr>
        <w:pStyle w:val="Normal"/>
        <w:spacing w:lineRule="auto" w:line="288" w:before="120" w:after="120"/>
        <w:ind w:left="0" w:right="0" w:firstLine="284"/>
        <w:jc w:val="both"/>
        <w:rPr/>
      </w:pPr>
      <w:r>
        <w:rPr>
          <w:color w:val="000000"/>
        </w:rPr>
        <w:t xml:space="preserve">Некоторые из полученных данных я здесь приведу. С огромным отрывом среди всех существующих для спецслужб многочисленных функций, которые мы перечисляли, — люди, </w:t>
      </w:r>
      <w:r>
        <w:rPr>
          <w:b/>
          <w:color w:val="000000"/>
        </w:rPr>
        <w:t>(131)</w:t>
      </w:r>
      <w:r>
        <w:rPr>
          <w:color w:val="000000"/>
        </w:rPr>
        <w:t xml:space="preserve"> конечно, выбирали тот пункт, что эти органы должны заниматься борьбой с организованной преступностью, мафией, наркобизнесом. Здесь более 80% безусловно сказали «да».</w:t>
      </w:r>
    </w:p>
    <w:p>
      <w:pPr>
        <w:pStyle w:val="Normal"/>
        <w:spacing w:lineRule="auto" w:line="288" w:before="120" w:after="120"/>
        <w:ind w:left="0" w:right="0" w:firstLine="284"/>
        <w:jc w:val="both"/>
        <w:rPr>
          <w:color w:val="000000"/>
        </w:rPr>
      </w:pPr>
      <w:r>
        <w:rPr>
          <w:color w:val="000000"/>
        </w:rPr>
        <w:t>Следующие 77,5% считают обязательной контрразведывательную работу, т.е. работу по обеспечению охраны военных и государственных секретов. Причем мы задавали вопросы и относительно западных спецслужб, и относительно наших. Получились такие перекосы: скажем, западные спецслужбы, вполне понятно, должны охранять руководство страны. А вот когда наши спецслужбы занимаются этим, то это плохо.</w:t>
      </w:r>
    </w:p>
    <w:p>
      <w:pPr>
        <w:pStyle w:val="Normal"/>
        <w:spacing w:lineRule="auto" w:line="288" w:before="120" w:after="120"/>
        <w:ind w:left="0" w:right="0" w:firstLine="284"/>
        <w:jc w:val="both"/>
        <w:rPr>
          <w:color w:val="000000"/>
        </w:rPr>
      </w:pPr>
      <w:r>
        <w:rPr>
          <w:color w:val="000000"/>
        </w:rPr>
        <w:t>Разведкой западные спецслужбы должны заниматься, а нашим органам в этом отказывали. Такова наша ментальность, то, что сложилось за эти годы.</w:t>
      </w:r>
    </w:p>
    <w:p>
      <w:pPr>
        <w:pStyle w:val="Normal"/>
        <w:spacing w:lineRule="auto" w:line="288" w:before="120" w:after="120"/>
        <w:ind w:left="0" w:right="0" w:firstLine="284"/>
        <w:jc w:val="both"/>
        <w:rPr>
          <w:color w:val="000000"/>
        </w:rPr>
      </w:pPr>
      <w:r>
        <w:rPr>
          <w:color w:val="000000"/>
        </w:rPr>
        <w:t>С идеологическими диверсиями — тут все понятно. Мы получили разрыв в 10% между теми, кто считает, что западные спецслужбы должны заниматься борьбой с идеологическими диверсиями, и теми, кто заявляет протест именно по этому пункту в отношении нашей страны. Это было тем главным, что вызывало нарекания, ненависть к этим органам.</w:t>
      </w:r>
    </w:p>
    <w:p>
      <w:pPr>
        <w:pStyle w:val="Normal"/>
        <w:spacing w:lineRule="auto" w:line="288" w:before="120" w:after="120"/>
        <w:ind w:left="0" w:right="0" w:firstLine="284"/>
        <w:jc w:val="both"/>
        <w:rPr>
          <w:color w:val="000000"/>
        </w:rPr>
      </w:pPr>
      <w:r>
        <w:rPr>
          <w:color w:val="000000"/>
        </w:rPr>
        <w:t>По поводу контроля. Очень много сегодня говорится о том, что необходим контроль, что нужна открытость, чтобы общественность знала, как обстоят дела сегодня. Ничего подобного. Простые люди в нашей стране, большинство из них, считает, что контроль должен быть только со стороны президента республики. На втором месте идет — Верховный Совет, причем — вот тоже революция сознания — люди считают, что надо допускать контроль. А когда мы спрашиваем по-другому: «А народным депутатам?» — Здесь сразу протест: народные депутаты не должны вмешиваться. Это не их дело. Общественность тоже не считает нужным, чтобы деятельность спецслужб контролировалась общественностью и народными депутатами. Я бы сказала, что в общественном сознании есть идея, что контроль должен быть все-таки ограниченным.</w:t>
      </w:r>
    </w:p>
    <w:p>
      <w:pPr>
        <w:pStyle w:val="Normal"/>
        <w:spacing w:lineRule="auto" w:line="288" w:before="120" w:after="120"/>
        <w:ind w:left="0" w:right="0" w:firstLine="284"/>
        <w:jc w:val="both"/>
        <w:rPr/>
      </w:pPr>
      <w:r>
        <w:rPr>
          <w:color w:val="000000"/>
        </w:rPr>
        <w:t xml:space="preserve">Теперь по поводу страха. Конечно, это огромная цифра, что каждый четвертый человек в этой стране боится КГБ. 30% участников опросов сказали, что в разные годы они сами или их родственники пострадали от КГБ, МГБ или НКВД. Причем страх и напряженность в большей степени мы обнаружили </w:t>
      </w:r>
      <w:r>
        <w:rPr>
          <w:b/>
          <w:color w:val="000000"/>
        </w:rPr>
        <w:t>(132)</w:t>
      </w:r>
      <w:r>
        <w:rPr>
          <w:color w:val="000000"/>
        </w:rPr>
        <w:t xml:space="preserve"> среди молодежи и интеллигенции. Среди интеллигенции — понятно, потому что наиболее образованные слои общества всегда находились под пристальным вниманием этил служб. Особенно, когда они занимались тем, что называется борьбой с идеологическими диверсиями, т.е. борьбой с инакомыслием. 35% людей с высшим образованием и более 50% тех, кто имеет ученые степени, считают, что они находились в те или иные годы под наблюдением КГБ. Это их внутреннее ощущение. Мы не имели возможность проверить, сколько процентов людей в этой стране находились под наблюдением. Речь идет лишь об общественном мнении, только об ощущении.</w:t>
      </w:r>
    </w:p>
    <w:p>
      <w:pPr>
        <w:pStyle w:val="Normal"/>
        <w:spacing w:lineRule="auto" w:line="288" w:before="120" w:after="120"/>
        <w:ind w:left="0" w:right="0" w:firstLine="284"/>
        <w:jc w:val="both"/>
        <w:rPr>
          <w:color w:val="000000"/>
        </w:rPr>
      </w:pPr>
      <w:r>
        <w:rPr>
          <w:color w:val="000000"/>
        </w:rPr>
        <w:t>Наибольший контроль ощущали деятели науки, культуры и искусства. По данным этого опроса более 50% согласились с мнением, что служба госбезопасности проникла во все сферы общества. И даже сейчас, когда КГБ расформирован и создано Министерство безопасности, 30% людей продолжают думать, что в нашей стране, как и раньше, ведется тотальная слежка и прослушиваются телефонные разговоры, а почта перлюстрируется. Вот эти данные публиковались с удовольствием, и не было никаких проблем.</w:t>
      </w:r>
    </w:p>
    <w:p>
      <w:pPr>
        <w:pStyle w:val="Normal"/>
        <w:spacing w:lineRule="auto" w:line="288" w:before="120" w:after="120"/>
        <w:ind w:left="0" w:right="0" w:firstLine="284"/>
        <w:jc w:val="both"/>
        <w:rPr/>
      </w:pPr>
      <w:r>
        <w:rPr>
          <w:color w:val="000000"/>
        </w:rPr>
        <w:t xml:space="preserve">Теперь я дошла до пункта, при попытках публикации которого всегда начинались проблемы и эти фрагменты обязательно вычеркивались. Да, люди боятся. Да, люди считают, что они или их родственники пострадали. Они считают, что за многими из них следили, и чувство опасности и тревожности по отношению к органам безопасности, конечно, есть. Но, когда мы стали спрашивать о том, как они воспринимают конкретного человека из органов безопасности, оказалось следующее. Нами был приведен огромный список качеств, взятых вперемешку, чтобы не было давления, негативных отрицательных черт. На первое место вышло то, что человек из КГБ — это профессионал — 62% опрошенных на первое место поставило именно это качество. Женщины считают сотрудников КГБ очень умными и сильными. Мужчины (немного меньший процент) считают их умными и (еще меньший процент) сильными. Но мужчины на второе место ставят, что это люди долга. Таким образом оказалось, что среди равных </w:t>
      </w:r>
      <w:r>
        <w:rPr>
          <w:b/>
          <w:color w:val="000000"/>
        </w:rPr>
        <w:t>(133)</w:t>
      </w:r>
      <w:r>
        <w:rPr>
          <w:color w:val="000000"/>
        </w:rPr>
        <w:t xml:space="preserve"> рейтинговых качеств позитивные качества выдвинуты все-таки на первое место.</w:t>
      </w:r>
    </w:p>
    <w:p>
      <w:pPr>
        <w:pStyle w:val="Normal"/>
        <w:spacing w:lineRule="auto" w:line="288" w:before="120" w:after="120"/>
        <w:ind w:left="0" w:right="0" w:firstLine="284"/>
        <w:jc w:val="both"/>
        <w:rPr>
          <w:color w:val="000000"/>
        </w:rPr>
      </w:pPr>
      <w:r>
        <w:rPr>
          <w:color w:val="000000"/>
        </w:rPr>
        <w:t>Потом мы начали вводить такие тесты, с помощью которых хотели извлечь из массового сознания некоторый образ сотрудника спецслужб. И картина получилась такая. Очень многие советские люди (мы не перестали быть советскими по своей ментальности, несмотря на то, что Советский Союз упразднен) испытывают страх и одновременно уважение и интерес к этим людям. При первом знакомстве многие, если узнают, что человек из Службы государственной безопасности, не начинают презирать его, — а просто испытывают уважение, интерес какой-то и желание поближе познакомиться. Когда мы анализировали различные профессиональные, возрастные и прочие группы, оказалось следующее. У молодежи, которая вроде бы больше всего испытывает тревогу на счет того, что за ней следят и прочее, оказывается, что сотрудник КГБ — это романтизированный образ некоего героя. Для простой советской женщины кэгэбешник до сих пор — это такой супергерой, советский тип супермена. Она его боится, но он сильный. Он умный. Это — Штирлиц. Это какие-то, видимо, образцы из кинофильмов. И это у людей, которые в целом относятся к КГБ как к машине подавления, с опаской и тревогой. Вот такой парадокс мы обнаружили. И, повторяю, опубликовать все это стало возможным только за границей, только на Западе.</w:t>
      </w:r>
    </w:p>
    <w:p>
      <w:pPr>
        <w:pStyle w:val="Normal"/>
        <w:spacing w:lineRule="auto" w:line="288" w:before="120" w:after="120"/>
        <w:ind w:left="0" w:right="0" w:firstLine="284"/>
        <w:jc w:val="both"/>
        <w:rPr>
          <w:color w:val="000000"/>
        </w:rPr>
      </w:pPr>
      <w:r>
        <w:rPr>
          <w:color w:val="000000"/>
        </w:rPr>
        <w:t>Первая наша попытка была сделана, когда я принесла данные этого всероссийского исследования в программу «Итоги» и Татьяна Миткова сделала об этом сюжет. Мы обговорили все детали, что действительно есть плюсы, есть минусы, есть плохое, есть хорошее. В результате был сделан крайне критический фрагмент, где говорилось только о том, что все боятся, что за всеми следят и прочее. А вот приведенные сейчас мной части были просто опущены. Все мои попытки опубликовать объективные данные о положении вещей закончились, в общем-то, неудачей.</w:t>
      </w:r>
    </w:p>
    <w:p>
      <w:pPr>
        <w:pStyle w:val="Normal"/>
        <w:spacing w:lineRule="auto" w:line="288" w:before="120" w:after="120"/>
        <w:ind w:left="0" w:right="0" w:firstLine="284"/>
        <w:jc w:val="both"/>
        <w:rPr/>
      </w:pPr>
      <w:r>
        <w:rPr>
          <w:color w:val="000000"/>
        </w:rPr>
        <w:t xml:space="preserve">С тех пор я практически оставила эту тему, потому что лично для себя, кроме неприятностей, я ничего не получала. Некоторые подозревали: «Ага, раз вы проводите исследование на эту тему, значит вы работаете на КГБ». </w:t>
      </w:r>
      <w:r>
        <w:rPr>
          <w:b/>
          <w:color w:val="000000"/>
        </w:rPr>
        <w:t>(134)</w:t>
      </w:r>
    </w:p>
    <w:p>
      <w:pPr>
        <w:pStyle w:val="Normal"/>
        <w:spacing w:lineRule="auto" w:line="288" w:before="120" w:after="120"/>
        <w:ind w:left="0" w:right="0" w:firstLine="284"/>
        <w:jc w:val="both"/>
        <w:rPr>
          <w:color w:val="000000"/>
        </w:rPr>
      </w:pPr>
      <w:r>
        <w:rPr>
          <w:color w:val="000000"/>
        </w:rPr>
        <w:t>Другие были, наоборот, недовольны этим. Я поняла следующее: наше общество, видимо, еще не готово или, может быть, те средства массовой информации, куда я обращалась, были не готовы еще к тому, чтобы все выслушивать объективно, спокойно, не критиковать, не защищать, а просто излагать состояние дел нашего общества и говорить о положении людей, которые работают на Службу госбезопасност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left="0" w:right="0" w:firstLine="284"/>
        <w:jc w:val="both"/>
        <w:rPr/>
      </w:pPr>
      <w:r>
        <w:rPr>
          <w:color w:val="000000"/>
        </w:rPr>
        <w:t xml:space="preserve">Но я надеюсь, что все-таки такое время придет, и мы будем проводить исследования — я так думаю. И результаты можно будет прочитать везде. </w:t>
      </w:r>
      <w:r>
        <w:rPr>
          <w:b/>
          <w:color w:val="000000"/>
        </w:rPr>
        <w:t>(135)</w:t>
      </w:r>
    </w:p>
    <w:p>
      <w:pPr>
        <w:pStyle w:val="Normal"/>
        <w:spacing w:lineRule="auto" w:line="288" w:before="120" w:after="120"/>
        <w:jc w:val="right"/>
        <w:rPr>
          <w:b/>
          <w:b/>
          <w:color w:val="000000"/>
        </w:rPr>
      </w:pPr>
      <w:r>
        <w:rPr>
          <w:b/>
          <w:color w:val="000000"/>
        </w:rPr>
        <w:t>Петр НИКУЛИН</w:t>
      </w:r>
    </w:p>
    <w:p>
      <w:pPr>
        <w:pStyle w:val="Normal"/>
        <w:spacing w:lineRule="auto" w:line="288" w:before="120" w:after="120"/>
        <w:jc w:val="right"/>
        <w:rPr>
          <w:b/>
          <w:b/>
          <w:color w:val="000000"/>
        </w:rPr>
      </w:pPr>
      <w:r>
        <w:rPr>
          <w:b/>
          <w:color w:val="000000"/>
        </w:rPr>
      </w:r>
    </w:p>
    <w:p>
      <w:pPr>
        <w:pStyle w:val="Normal"/>
        <w:spacing w:lineRule="auto" w:line="288" w:before="120" w:after="120"/>
        <w:jc w:val="center"/>
        <w:rPr>
          <w:b/>
          <w:b/>
          <w:color w:val="000000"/>
          <w:sz w:val="28"/>
          <w:szCs w:val="28"/>
        </w:rPr>
      </w:pPr>
      <w:r>
        <w:rPr>
          <w:b/>
          <w:color w:val="000000"/>
          <w:sz w:val="28"/>
          <w:szCs w:val="28"/>
        </w:rPr>
        <w:t>КГБ и государственная тайна</w:t>
      </w:r>
    </w:p>
    <w:p>
      <w:pPr>
        <w:pStyle w:val="Normal"/>
        <w:spacing w:lineRule="auto" w:line="288" w:before="120" w:after="120"/>
        <w:jc w:val="center"/>
        <w:rPr>
          <w:b/>
          <w:b/>
          <w:color w:val="000000"/>
          <w:sz w:val="28"/>
          <w:szCs w:val="28"/>
        </w:rPr>
      </w:pPr>
      <w:r>
        <w:rPr>
          <w:b/>
          <w:color w:val="000000"/>
          <w:sz w:val="28"/>
          <w:szCs w:val="28"/>
        </w:rPr>
      </w:r>
    </w:p>
    <w:p>
      <w:pPr>
        <w:pStyle w:val="Normal"/>
        <w:spacing w:lineRule="auto" w:line="288" w:before="120" w:after="120"/>
        <w:ind w:left="0" w:right="0" w:firstLine="284"/>
        <w:jc w:val="both"/>
        <w:rPr>
          <w:color w:val="000000"/>
        </w:rPr>
      </w:pPr>
      <w:r>
        <w:rPr>
          <w:color w:val="000000"/>
        </w:rPr>
        <w:t>Мне придется опустить конкретику, касающуюся принятого в первом чтении Закона о государственной тайне, поскольку мой коллега Владимир Арсеньевич Рубанов любезно согласился помочь раскрыть эту тему. В надежде, что мы в целом закроем вопрос, я остановлюсь на некоторых вопросах предыстории.</w:t>
      </w:r>
    </w:p>
    <w:p>
      <w:pPr>
        <w:pStyle w:val="Normal"/>
        <w:spacing w:lineRule="auto" w:line="288" w:before="120" w:after="120"/>
        <w:ind w:left="0" w:right="0" w:firstLine="284"/>
        <w:jc w:val="both"/>
        <w:rPr/>
      </w:pPr>
      <w:r>
        <w:rPr>
          <w:color w:val="000000"/>
        </w:rPr>
        <w:t xml:space="preserve">Начну с того, что два года назад мне с большим трудом удалось опубликовать статью в журнале «Коммунист», которая называлась «Конверсия секретности — неразумная недостаточность». С большим трудом не потому, что редакция или редколлегия журнала противилась, а потому что сильно упирался КГБ в лице его пресс-службы. В конечном итоге статья была опубликована, но были сделаны некоторые купюры. Одна из них была достаточно примечательна, на мой взгляд, и касалась совершенно невинного эпизода, где я просто рассказывал о том, как мне пришлось прописываться в связи с переездом на новую квартиру, и у меня потребовали справку с места работы, хотя я предъявил ордер и пытался своим удостоверением доказать, что я не человек ниоткуда, а имеющий конкретную работу. Но мне сказали: все равно давай справку с работы. Я спросил: «Зачем вам справка с работы?» — «Ну, чтобы мы знали, что вы не бомж». Я говорю: «Ну, вот удостоверение, в конце концов. У нас в Москве в последние 70 лет бомжам квартиры вот так просто не давали». — «Нет, дайте </w:t>
      </w:r>
      <w:r>
        <w:rPr>
          <w:b/>
          <w:color w:val="000000"/>
        </w:rPr>
        <w:t>(136)</w:t>
      </w:r>
      <w:r>
        <w:rPr>
          <w:color w:val="000000"/>
        </w:rPr>
        <w:t xml:space="preserve"> справку». — «Почему вы ее требуете?» — «А у нас инструкция». — «Можно с ней ознакомиться?» — «Нет, нельзя. Она секретная». И вот мне кажется, что секретность всегда была ахиллесовой пятой КГБ.</w:t>
      </w:r>
    </w:p>
    <w:p>
      <w:pPr>
        <w:pStyle w:val="Normal"/>
        <w:spacing w:lineRule="auto" w:line="288" w:before="120" w:after="120"/>
        <w:ind w:left="0" w:right="0" w:firstLine="284"/>
        <w:jc w:val="both"/>
        <w:rPr>
          <w:color w:val="000000"/>
        </w:rPr>
      </w:pPr>
      <w:r>
        <w:rPr>
          <w:color w:val="000000"/>
        </w:rPr>
        <w:t>Вопрос достаточно сложный. В принципе государственная тайна или государственный запрет был глобальным. Он касался и опережающего от рождения суждения о нашей жизни. Отсюда мы сейчас видим расцвет шарлатанства. Страдали наука и литература, о которых вы вчера слышали. Прежде всего они страдали. Тайна использовалась как средство насилия, как средство борьбы за власть. Тайна — это была и фигура умолчания. С помощью государственной тайны формировался образ врага. Мессианство было связано с тайной, в том числе и мессианство КГБ; такие образы, как Дзержинский, Менжинский и прочие. Террор и тоталитаризм были бы невозможны в тех масштабах, если бы они не были окружены государственной тайной. Легенды, мифы, в том числе и о революции, и о нашей жизни.</w:t>
      </w:r>
    </w:p>
    <w:p>
      <w:pPr>
        <w:pStyle w:val="Normal"/>
        <w:spacing w:lineRule="auto" w:line="288" w:before="120" w:after="120"/>
        <w:ind w:left="0" w:right="0" w:firstLine="284"/>
        <w:jc w:val="both"/>
        <w:rPr>
          <w:color w:val="000000"/>
        </w:rPr>
      </w:pPr>
      <w:r>
        <w:rPr>
          <w:color w:val="000000"/>
        </w:rPr>
        <w:t>В принципе, конечно, государственная тайна использовалась однобоко. Главным образом, использовалась административная форма использования тайны. Хотя мы сейчас убеждаемся, что нужна прежде всего экономическая тайна. В основе всей этой деятельности лежала, конечно, и деятельность КГБ, связанная с тайной; лежала концепция политической бдительности. Среди чекистов существовала такая шутка, что все советские люди делятся на три категории: враги, пособники врагов и ротозеи. Всех надо уничтожить. Один советолог, предсказавший распад Советского Союза, в свое время писал: «Не война, а мир изнуряют СССР, который был создан и подготовлен лишь для того, чтобы воевать. Учитывая крайнюю слабость его сельского хозяйства, он не может существовать в условиях мира». И действительно, Великая Отечественная война для нас в материальном исчислении не кончалась все те сорок или пятьдесят лег, что мы прожили после войны.</w:t>
      </w:r>
    </w:p>
    <w:p>
      <w:pPr>
        <w:pStyle w:val="Normal"/>
        <w:spacing w:lineRule="auto" w:line="288" w:before="120" w:after="120"/>
        <w:ind w:left="0" w:right="0" w:firstLine="284"/>
        <w:jc w:val="both"/>
        <w:rPr/>
      </w:pPr>
      <w:r>
        <w:rPr>
          <w:color w:val="000000"/>
        </w:rPr>
        <w:t xml:space="preserve">Как известно, 80% нашей промышленности работала на оборону. На ВПК, а до 70% всех нормативных актов в бывшем Советском Союзе носили закрытый характер. Когда мне об этом пришлось говорить на заседании Конституционного </w:t>
      </w:r>
      <w:r>
        <w:rPr>
          <w:b/>
          <w:color w:val="000000"/>
        </w:rPr>
        <w:t>(137)</w:t>
      </w:r>
      <w:r>
        <w:rPr>
          <w:color w:val="000000"/>
        </w:rPr>
        <w:t xml:space="preserve"> суда, который решал вопрос, связанный с секретными нормативными актами, то, мне кажется, что даже видавшие виды судьи, в том числе и сам Сергей Сергеевич Алексеев, были неприятно поражены этой информацией.</w:t>
      </w:r>
    </w:p>
    <w:p>
      <w:pPr>
        <w:pStyle w:val="Normal"/>
        <w:spacing w:lineRule="auto" w:line="288" w:before="120" w:after="120"/>
        <w:ind w:left="0" w:right="0" w:firstLine="284"/>
        <w:jc w:val="both"/>
        <w:rPr>
          <w:color w:val="000000"/>
        </w:rPr>
      </w:pPr>
      <w:r>
        <w:rPr>
          <w:color w:val="000000"/>
        </w:rPr>
        <w:t>Мы жили в условиях тотальной секретности, и реликтовая сила ее инерции очень велика. До сих пор мало кто обращает внимание на это. Вот я недавно столкнулся с вопросом трудоустройства. Прихожу на новое место работы, и мне предлагают заполнить анкету. Я беру анкету и заполняю ее на машинке. Считаю, что это более удобно и более эстетично. Приношу, пытаюсь ее сдать в отдел кадров. Мне говорят: «Нет, вы должны заполнить от руки». — «Но почему?» — «А вот должны». То есть действуют опять те же самые инструкции, когда по указанию КГБ анкеты заполнялись именно от руки для того, чтобы сразу получить образец почерка человека, с тем, чтобы использовать его потом для розыска авторов анонимных антисоветских писем. Но это деталь такая.</w:t>
      </w:r>
    </w:p>
    <w:p>
      <w:pPr>
        <w:pStyle w:val="Normal"/>
        <w:spacing w:lineRule="auto" w:line="288" w:before="120" w:after="120"/>
        <w:ind w:left="0" w:right="0" w:firstLine="284"/>
        <w:jc w:val="both"/>
        <w:rPr>
          <w:color w:val="000000"/>
        </w:rPr>
      </w:pPr>
      <w:r>
        <w:rPr>
          <w:color w:val="000000"/>
        </w:rPr>
        <w:t>В то же время мы сейчас видим и неприятие секретности, как правового института, как средства безопасности, как элемента маркетинга, как способа максимизации прибыли в условиях рынка, как автора, наконец, научно-технического прогресса. Вот настолько секретность была скомпрометирована руками специалистов в штатском. И во многом тут, безусловно, вина КГБ, охранявшего застой во всех его формах и видах. Присутствуя на одном из последних совещаний Министерства безопасности, я был неприятно поражен, когда один из высокопоставленных чиновников, генерал, жаловался, что в нынешних условиях разгула демократии приходится даже открытую информацию добывать с помощью агентуры. Просто люди не понимают, что информация имеет определенную цену, и за нее надо платить, чтобы добыть ее.</w:t>
      </w:r>
    </w:p>
    <w:p>
      <w:pPr>
        <w:pStyle w:val="Normal"/>
        <w:spacing w:lineRule="auto" w:line="288" w:before="120" w:after="120"/>
        <w:ind w:left="0" w:right="0" w:firstLine="284"/>
        <w:jc w:val="both"/>
        <w:rPr/>
      </w:pPr>
      <w:r>
        <w:rPr>
          <w:color w:val="000000"/>
        </w:rPr>
        <w:t xml:space="preserve">Система лжи и насилия, главным орудием которой был КГБ, не могла работать иначе, чем она работала. Без КГБ она просто не выжила бы. Сам КГБ отлично обходился без Закона о гостайне, но не без самой гостайны. Закона не было, но гостайна была. Когда мы задаемся вопросом: КГБ и гостайна. Кто, как говорится, «матери истории более ценен»? Можно </w:t>
      </w:r>
      <w:r>
        <w:rPr>
          <w:b/>
          <w:color w:val="000000"/>
        </w:rPr>
        <w:t>(138)</w:t>
      </w:r>
      <w:r>
        <w:rPr>
          <w:color w:val="000000"/>
        </w:rPr>
        <w:t xml:space="preserve"> сказать: мы говорили КГБ, подразумевали гостайна. Говорили гостайна, а подразумевали КГБ.</w:t>
      </w:r>
    </w:p>
    <w:p>
      <w:pPr>
        <w:pStyle w:val="Normal"/>
        <w:spacing w:lineRule="auto" w:line="288" w:before="120" w:after="120"/>
        <w:ind w:left="0" w:right="0" w:firstLine="284"/>
        <w:jc w:val="both"/>
        <w:rPr>
          <w:color w:val="000000"/>
        </w:rPr>
      </w:pPr>
      <w:r>
        <w:rPr>
          <w:color w:val="000000"/>
        </w:rPr>
        <w:t>Благодаря этому мы не знали общества, в котором живем. Об этом впервые сказал Юрий Владимирович Андропов. Я вполне согласен с Александром Николаевичем Яковлевым, когда он дал вчера свою характеристику Андропова. Я хотел бы к этой характеристике добавить один эпизод, который, мне кажется, еще не получил достаточного освещения у нас. Касается он того, что в 1979 году, когда проходило совещание по так называемой пятой линии, Андропов выступил там с докладом. Этот доклад произвел на всех ошеломляющее впечатление, потому что главным в борьбе с идеологической диверсией Андропов провозгласил борьбу с обывателем и привел слова Маяковского: «Страшнее Врангеля обывательский быт». Мне кажется, что это была своего рода теоретическая посылка. Примерно такая же, как во времена 1937 года, сделанная Сталиным «Тезисы об обострении классовой борьбы».</w:t>
      </w:r>
    </w:p>
    <w:p>
      <w:pPr>
        <w:pStyle w:val="Normal"/>
        <w:spacing w:lineRule="auto" w:line="288" w:before="120" w:after="120"/>
        <w:ind w:left="0" w:right="0" w:firstLine="284"/>
        <w:jc w:val="both"/>
        <w:rPr>
          <w:color w:val="000000"/>
        </w:rPr>
      </w:pPr>
      <w:r>
        <w:rPr>
          <w:color w:val="000000"/>
        </w:rPr>
        <w:t>Мне очень приятно отметить, что сегодня здесь в зале присутствует профессор Юрий Ильич Авдеев, который один из немногих в высшей школе имел гражданское мужество встать и выступить против этого тезиса. Надо сказать, что, видимо, был очень серьезный риск. Но тем не менее здравый смысл возобладал. Доклад был переписан и разослан вторично, хотя уже в первой редакции он пошел по городам и весям. В конечном итоге, он даже вышел в открытом варианте, где всех этих установок уже, конечно, не было.</w:t>
      </w:r>
    </w:p>
    <w:p>
      <w:pPr>
        <w:pStyle w:val="Normal"/>
        <w:spacing w:lineRule="auto" w:line="288" w:before="120" w:after="120"/>
        <w:ind w:left="0" w:right="0" w:firstLine="284"/>
        <w:jc w:val="both"/>
        <w:rPr>
          <w:color w:val="000000"/>
        </w:rPr>
      </w:pPr>
      <w:r>
        <w:rPr>
          <w:color w:val="000000"/>
        </w:rPr>
        <w:t xml:space="preserve">Квазиинформационное пространство, в котором царствовал КГБ, во многом формировалось благодаря опоре на гостайну или, другими словами, на жизненно важные интересы страны, главным выразителем которых, естественно, был КГБ. Сейчас, когда, как сказал поэт, место государства в жизни личности изменилось до неприличности, на мой взгляд, Министерство безопасности всеми силами пытается сохранить свое право на гостайну. </w:t>
      </w:r>
    </w:p>
    <w:p>
      <w:pPr>
        <w:pStyle w:val="Normal"/>
        <w:spacing w:lineRule="auto" w:line="288" w:before="120" w:after="120"/>
        <w:ind w:left="0" w:right="0" w:firstLine="284"/>
        <w:jc w:val="both"/>
        <w:rPr/>
      </w:pPr>
      <w:r>
        <w:rPr>
          <w:color w:val="000000"/>
        </w:rPr>
        <w:t xml:space="preserve">Как известно, в правовом государстве должен торжествовать принцип: разрешено все, что не запрещено законом. Но если не определено то, что законом запрещено, то граница </w:t>
      </w:r>
      <w:r>
        <w:rPr>
          <w:b/>
          <w:color w:val="000000"/>
        </w:rPr>
        <w:t>(139)</w:t>
      </w:r>
      <w:r>
        <w:rPr>
          <w:color w:val="000000"/>
        </w:rPr>
        <w:t xml:space="preserve"> между дозволенным и недозволенным будет постоянно размыта, и в принципе любая служба в этих условиях может действовать достаточно свободно, «ловя, как говорится, в мутной воде карася и выдавая его за порося».</w:t>
      </w:r>
    </w:p>
    <w:p>
      <w:pPr>
        <w:pStyle w:val="Normal"/>
        <w:spacing w:lineRule="auto" w:line="288" w:before="120" w:after="120"/>
        <w:ind w:left="0" w:right="0" w:firstLine="284"/>
        <w:jc w:val="both"/>
        <w:rPr>
          <w:color w:val="000000"/>
        </w:rPr>
      </w:pPr>
      <w:r>
        <w:rPr>
          <w:color w:val="000000"/>
        </w:rPr>
        <w:t>Разве мы не видели и не имеем примеры, когда высокие чиновники Министерства безопасности, прежде всего, из службы public relation, когда бывший начальник этой службы, выступая по телевизору, убеждал нас всех в том, что Россия находится в кольце врагов и кто в это не верит, либо враг, либо дурак. Вспомните тот афоризм, о котором я уже говорил («Все люди делятся на три категории...»). Теперь уже две категории осталось.</w:t>
      </w:r>
    </w:p>
    <w:p>
      <w:pPr>
        <w:pStyle w:val="Normal"/>
        <w:spacing w:lineRule="auto" w:line="288" w:before="120" w:after="120"/>
        <w:ind w:left="0" w:right="0" w:firstLine="284"/>
        <w:jc w:val="both"/>
        <w:rPr>
          <w:color w:val="000000"/>
        </w:rPr>
      </w:pPr>
      <w:r>
        <w:rPr>
          <w:color w:val="000000"/>
        </w:rPr>
        <w:t>Борьба за Закон о гостайне началась не вчера. Еще в 1987 году, единственный в системе контрразведки институт, о котором вчера говорил Петр Иванович Гроза, называвшийся в то время НИИ проблем информации, завершил научно-исследовательскую работу под шифром «Союз». Основываясь на ее результатах, НИИ предложил руководству КГБ концепцию перестройки режимно-секретной деятельности в стране, подтвердив тем самым известную мысль Кропоткина о том, что «люди лучше учреждений».</w:t>
      </w:r>
    </w:p>
    <w:p>
      <w:pPr>
        <w:pStyle w:val="Normal"/>
        <w:spacing w:lineRule="auto" w:line="288" w:before="120" w:after="120"/>
        <w:ind w:left="0" w:right="0" w:firstLine="284"/>
        <w:jc w:val="both"/>
        <w:rPr>
          <w:color w:val="000000"/>
        </w:rPr>
      </w:pPr>
      <w:r>
        <w:rPr>
          <w:color w:val="000000"/>
        </w:rPr>
        <w:t>Руководство КГБ в лице небезызвестного Филиппа Ниловича Бабкова, который к тому времени за расправу с диссидентским движением в Союзе уже был повышен до должности 1-го зам. председателя КГБ, расписался на нашей докладной и в общем-то даже похвалил исполнителей этой темы, главным руководителем которой был Владимир Арсеньевич Рубанов. Но велел положить ее под сукно, сказав, что такие масштабные исследования нам еще не по плечу. Пусть пока полежит, дождется своего времени.</w:t>
      </w:r>
    </w:p>
    <w:p>
      <w:pPr>
        <w:pStyle w:val="Normal"/>
        <w:spacing w:lineRule="auto" w:line="288" w:before="120" w:after="120"/>
        <w:ind w:left="0" w:right="0" w:firstLine="284"/>
        <w:jc w:val="both"/>
        <w:rPr/>
      </w:pPr>
      <w:r>
        <w:rPr>
          <w:color w:val="000000"/>
        </w:rPr>
        <w:t xml:space="preserve">Пришлось интерес к данной проблеме инициировать в другом месте. Это было сделано через Государственную комиссию Совета Министров СССР по военно-промышленным вопросам. И вот на это инициирование ушел практически целый год. Но тем не менее уже летом 1988 года мы имели отзывы 26 министерств и ведомств Союза на ваши предложения, шедшие, разумеется, от имени указанной гос. комиссии. </w:t>
      </w:r>
      <w:r>
        <w:rPr>
          <w:b/>
          <w:color w:val="000000"/>
        </w:rPr>
        <w:t>(140)</w:t>
      </w:r>
      <w:r>
        <w:rPr>
          <w:color w:val="000000"/>
        </w:rPr>
        <w:t xml:space="preserve"> Надо сказать, что ветер демократических перемен коснулся этой комиссии одним из первых, потому что обстоятельства складывались так, что она была на стыке интересов зарождающегося предпринимательства и отживающих свой век государственных структур. По сути дела, Закон о государственных предприятиях в СССР был в проекте и ведь именно он первым провозгласил право предприятия на коммерческую тайну. А провозглашение этого права означало конец монопольного владения государства на информацию — на важнейший национальный ресурс, которым обладает современное государство и которым оно должно бы дорожить больше всего.</w:t>
      </w:r>
    </w:p>
    <w:p>
      <w:pPr>
        <w:pStyle w:val="Normal"/>
        <w:spacing w:lineRule="auto" w:line="288" w:before="120" w:after="120"/>
        <w:ind w:left="0" w:right="0" w:firstLine="284"/>
        <w:jc w:val="both"/>
        <w:rPr>
          <w:color w:val="000000"/>
        </w:rPr>
      </w:pPr>
      <w:r>
        <w:rPr>
          <w:color w:val="000000"/>
        </w:rPr>
        <w:t>По сути дела начался процесс приватизации института секретности. Конверсия секретности тем не менее шла трудно, и вот об этом я как раз писал в той статье, которая была опубликована в журнале «Коммунист». Конверсия шла трудно, но тем не менее шла. Приведу в пример некоторые отзывы на наши предложения, которые мы в то время получили. Три отзыва мне кажутся наиболее характерными. Это, прежде всего, из Министерства юстиции, родного КГБ и МИДа.</w:t>
      </w:r>
    </w:p>
    <w:p>
      <w:pPr>
        <w:pStyle w:val="Normal"/>
        <w:spacing w:lineRule="auto" w:line="288" w:before="120" w:after="120"/>
        <w:ind w:left="0" w:right="0" w:firstLine="284"/>
        <w:jc w:val="both"/>
        <w:rPr>
          <w:color w:val="000000"/>
        </w:rPr>
      </w:pPr>
      <w:r>
        <w:rPr>
          <w:color w:val="000000"/>
        </w:rPr>
        <w:t>Так вот, Министерство юстиции, которое, как говорится, по определению должно было бы заниматься вопросами кодификации законодательства в этой сфере, нам «ничтоже сумняшеся» ответило, что таких специалистов у них нет и заниматься этими вопросами они не могут. Вот насколько сфера секретности была под эгидой КГБ, что даже Министерство юстиции считало, что это их абсолютно не касается.</w:t>
      </w:r>
    </w:p>
    <w:p>
      <w:pPr>
        <w:pStyle w:val="Normal"/>
        <w:spacing w:lineRule="auto" w:line="288" w:before="120" w:after="120"/>
        <w:ind w:left="0" w:right="0" w:firstLine="284"/>
        <w:jc w:val="both"/>
        <w:rPr>
          <w:color w:val="000000"/>
        </w:rPr>
      </w:pPr>
      <w:r>
        <w:rPr>
          <w:color w:val="000000"/>
        </w:rPr>
        <w:t>Второй отзыв — из КГБ. Он был подписан Бабковым и фактически был написан нами самими, потому что вы знаете, что все документы готовят не те, кто их подписывает, а целый аппарат.</w:t>
      </w:r>
    </w:p>
    <w:p>
      <w:pPr>
        <w:pStyle w:val="Normal"/>
        <w:spacing w:lineRule="auto" w:line="288" w:before="120" w:after="120"/>
        <w:ind w:left="0" w:right="0" w:firstLine="284"/>
        <w:jc w:val="both"/>
        <w:rPr/>
      </w:pPr>
      <w:r>
        <w:rPr>
          <w:color w:val="000000"/>
        </w:rPr>
        <w:t xml:space="preserve">Наконец, отзыв из МИДа. Мне хотелось бы несколько больше задержать здесь ваше внимание, потому что он достаточно красноречив и показывает, насколько в то время наше Министерство иностранных дел было гораздо более прогрессивно настроено, чем такие консервативные структуры, как тот же КГБ. Они написали: «К выполнению этой задачи в министерстве привлекаются научные силы Дипломатической </w:t>
      </w:r>
      <w:r>
        <w:rPr>
          <w:b/>
          <w:color w:val="000000"/>
        </w:rPr>
        <w:t>(141)</w:t>
      </w:r>
      <w:r>
        <w:rPr>
          <w:color w:val="000000"/>
        </w:rPr>
        <w:t xml:space="preserve"> академии МИД СССР (головная организация), Московского государственного института международных отношений, Научно-исследовательского центра информатики при МИД СССР, специалисты Научно-координационного центра и других подразделений министерства. Прорабатывается вопрос о возможности создания специального подразделения для выполнения работ по этой тематике и конкретных предложений на двух листах».</w:t>
      </w:r>
    </w:p>
    <w:p>
      <w:pPr>
        <w:pStyle w:val="Normal"/>
        <w:spacing w:lineRule="auto" w:line="288" w:before="120" w:after="120"/>
        <w:ind w:left="0" w:right="0" w:firstLine="284"/>
        <w:jc w:val="both"/>
        <w:rPr>
          <w:color w:val="000000"/>
        </w:rPr>
      </w:pPr>
      <w:r>
        <w:rPr>
          <w:color w:val="000000"/>
        </w:rPr>
        <w:t>А вот у нас в КГБ головным научным подразделением являлась безусловно Высшая школа, и когда мы с этими же предложениями обратились к тогдашнему заместителю начальника высшей школы по науке доктору юридических наук Якову Сергею Васильевичу, то он нам прямо сказал, что высшую школу эта проблема не интересует. Мы — подразделение учебное, а не научное. Занимайтесь сами. Это было достаточно красноречивым показателем.</w:t>
      </w:r>
    </w:p>
    <w:p>
      <w:pPr>
        <w:pStyle w:val="Normal"/>
        <w:spacing w:lineRule="auto" w:line="288" w:before="120" w:after="120"/>
        <w:ind w:left="0" w:right="0" w:firstLine="284"/>
        <w:jc w:val="both"/>
        <w:rPr>
          <w:color w:val="000000"/>
        </w:rPr>
      </w:pPr>
      <w:r>
        <w:rPr>
          <w:color w:val="000000"/>
        </w:rPr>
        <w:t>Далее, мы сразу же при разработке подходов и концепций режима секретной деятельности предлагали пакетные решения проблемы, то есть в одном пакете готовить все информационные законы, на одной концептуальной основе.</w:t>
      </w:r>
    </w:p>
    <w:p>
      <w:pPr>
        <w:pStyle w:val="Normal"/>
        <w:spacing w:lineRule="auto" w:line="288" w:before="120" w:after="120"/>
        <w:ind w:left="0" w:right="0" w:firstLine="284"/>
        <w:jc w:val="both"/>
        <w:rPr>
          <w:color w:val="000000"/>
        </w:rPr>
      </w:pPr>
      <w:r>
        <w:rPr>
          <w:color w:val="000000"/>
        </w:rPr>
        <w:t>Но дальнейшая история, как говорится, известна. Программу эту прикрыли после того, как она успешно проходила свое завершение. Институт, как вы слышали вчера, в основном в этом качестве был ликвидирован как головное подразделение по вопросам проработки проблем информационной безопасности. Ну и драматизм обстановки, мне кажется, достиг именно сейчас своего наивысшего накала.</w:t>
      </w:r>
    </w:p>
    <w:p>
      <w:pPr>
        <w:pStyle w:val="Normal"/>
        <w:spacing w:lineRule="auto" w:line="288" w:before="120" w:after="120"/>
        <w:ind w:left="0" w:right="0" w:firstLine="284"/>
        <w:jc w:val="both"/>
        <w:rPr>
          <w:color w:val="000000"/>
        </w:rPr>
      </w:pPr>
      <w:r>
        <w:rPr>
          <w:color w:val="000000"/>
        </w:rPr>
        <w:t>Всего лишь две недели назад, то есть 13 мая был принят в первом чтении законопроект о государственной тайне. Если не ошибаюсь, до сих в числе его разработчиков значатся и Рубанов, и Гроза, и Долгий, и ваш покорный слуга. Однако, по своему содержанию законопроект претерпел изменения с того момента, когда нас всех практически отвели от участия в данной работе коренные изменения.</w:t>
      </w:r>
    </w:p>
    <w:p>
      <w:pPr>
        <w:pStyle w:val="Normal"/>
        <w:spacing w:lineRule="auto" w:line="288" w:before="120" w:after="120"/>
        <w:ind w:left="0" w:right="0" w:firstLine="284"/>
        <w:jc w:val="both"/>
        <w:rPr/>
      </w:pPr>
      <w:r>
        <w:rPr>
          <w:color w:val="000000"/>
        </w:rPr>
        <w:t xml:space="preserve">Комитет Верховного Совета Российской Федерации по вопросам обороны и безопасности безуспешно пытался на первых порах противостоять натиску Министерства </w:t>
      </w:r>
      <w:r>
        <w:rPr>
          <w:b/>
          <w:color w:val="000000"/>
        </w:rPr>
        <w:t>(142)</w:t>
      </w:r>
      <w:r>
        <w:rPr>
          <w:color w:val="000000"/>
        </w:rPr>
        <w:t xml:space="preserve"> безопасности в подходе к концепции законопроекта, сдавая одну позицию за другой и точно по известному анекдоту пытаясь совместить два альтернативных проекта. Их возглавляли, с одной стороны — Рубанов, а с другой — начальник правовой службы министерства — Демин, тоже доктор юридических наук, причем крупный специалист по международному праву. Настолько крупный, что говорил, что международную безопасность будем подрывать, если нам это будет выгодно. А научные дискуссии вел вот в таком духе, когда мы заседали в одной рабочей группе и разрабатывали закон о КГБ, он стучал кулаком по столу и кричал: «Товарищ Никулин! Вам кто деньги платит: КГБ или ЦРУ?» На что я отвечал: «Мне деньги платит народ».</w:t>
      </w:r>
    </w:p>
    <w:p>
      <w:pPr>
        <w:pStyle w:val="Normal"/>
        <w:spacing w:lineRule="auto" w:line="288" w:before="120" w:after="120"/>
        <w:ind w:left="0" w:right="0" w:firstLine="284"/>
        <w:jc w:val="both"/>
        <w:rPr>
          <w:color w:val="000000"/>
        </w:rPr>
      </w:pPr>
      <w:r>
        <w:rPr>
          <w:color w:val="000000"/>
        </w:rPr>
        <w:t>Вот, как известно, когда пытаются скрестить ежа и ужа, то получается два метра колючей проволоки. Так вот когда речь идет о том законе, который может быть принят буквально уже где-то в июне, мне вспоминается одно из предпоследних выступлений Анатолия Ивановича Лукьянова в Доме политпросвета, в бытность его Председателем Президиума Верховного Совета. Так вот, он, сетуя на трудности нынешнего строительства социализма, вспоминал рассказ одного нашего крупного промышленника, который говорил: «Вот раньше-то при Сталине легко было работать. Когда мне давали задание построить новый завод, я только снимал трубку и спрашивал, сколько километров колючей проволоки надо, то есть сколько мне пришлют заключённых». Так вот нынешний закон тоже может превратиться в своеобразную колючую проволоку для интеллектуального потенциала и для наших российских талантов.</w:t>
      </w:r>
    </w:p>
    <w:p>
      <w:pPr>
        <w:pStyle w:val="Normal"/>
        <w:spacing w:lineRule="auto" w:line="288" w:before="120" w:after="120"/>
        <w:ind w:left="0" w:right="0" w:firstLine="284"/>
        <w:jc w:val="both"/>
        <w:rPr/>
      </w:pPr>
      <w:r>
        <w:rPr>
          <w:color w:val="000000"/>
        </w:rPr>
        <w:t xml:space="preserve">Изменения, которые произошли в законопроекте, касаются практически всех его аспектов как главных, так и второстепенных. Вот, например, в определении понятия у нас гриф (специальная отметка на документе, свидетельствующая о том-то и том-то) определяется в этом законопроекте как «необходимые реквизиты». А реквизит уже в юридическом словаре тоже есть, то есть логический круг — неизвестное через известное определяется. Это, конечно, мелочь, но она характерна для оценки юридической техники разработчиков </w:t>
      </w:r>
      <w:r>
        <w:rPr>
          <w:b/>
          <w:color w:val="000000"/>
        </w:rPr>
        <w:t>(143)</w:t>
      </w:r>
      <w:r>
        <w:rPr>
          <w:color w:val="000000"/>
        </w:rPr>
        <w:t xml:space="preserve"> законопроекта. Гораздо хуже, хотя что может быть в законе хуже? Вспомним известное ленинское определение: «Любое упущение в законе — это дыра, через которую проникает враг».</w:t>
      </w:r>
    </w:p>
    <w:p>
      <w:pPr>
        <w:pStyle w:val="Normal"/>
        <w:spacing w:lineRule="auto" w:line="288" w:before="120" w:after="120"/>
        <w:ind w:left="0" w:right="0" w:firstLine="284"/>
        <w:jc w:val="both"/>
        <w:rPr>
          <w:color w:val="000000"/>
        </w:rPr>
      </w:pPr>
      <w:r>
        <w:rPr>
          <w:color w:val="000000"/>
        </w:rPr>
        <w:t>Так вот, хуже обстоит дело с конкретными новациями. Я думаю, что Владимир Арсеньевич скажет о них особо, но я скажу о том, что исчезло из законов. Исчезли, например, цели. Безусловно, статья о целях всегда несколько декларативна, но в то же время она задает некоторую тональность, задает какой-то контекст. Смотрите, какие цели закона исчезли. Первая — создать правовые основы регулирования отношений по определению гостайны и ее охраны. Вторая — формирование юридических гарантий прав граждан на получение информации о деятельности учреждений, и третья — закрепление прав гос. учреждений на получение доступа к информации о деятельности государственных учреждений. И, наконец, нормативное обеспечение государственного строительства в сфере государственной секретности. Исчезли принципы, которые мы считали главенствующими и о которых вроде бы договорились. Как сама работа шла. Вот наша группа пребывала в состоянии некоторой такой эйфории, что нам доверили такое значительное дело, над которым мы уже несколько лет трудимся, что нас признали, как специалистов, пригласили в Верховный Совет, обеспечили возможность работы, дали компьютер и прочее, и прочее.</w:t>
      </w:r>
    </w:p>
    <w:p>
      <w:pPr>
        <w:pStyle w:val="Normal"/>
        <w:spacing w:lineRule="auto" w:line="288" w:before="120" w:after="120"/>
        <w:ind w:left="0" w:right="0" w:firstLine="284"/>
        <w:jc w:val="both"/>
        <w:rPr/>
      </w:pPr>
      <w:r>
        <w:rPr>
          <w:color w:val="000000"/>
        </w:rPr>
        <w:t xml:space="preserve">Мы разослали постатейную разработку этого закона субъектам Федерации, получили отзывы, обобщили их и началась постатейная доработка этого закона. В большом творческом подъеме, с хорошим настроением — просто радовалась душа, люди получили возможность реализовать свои знания, свой опыт и так далее. Потом вдруг нам объявляют: к вам подключается группа разработчиков Министерства безопасности. Приходит эта группа. Мы сразу видим, что ранг ее по уровню знаний гораздо ниже, то есть начались ненужные бессмысленные споры по каким-то второстепенным вопросам. Они затормозили работу на неделю, потом на две недели. Потом появились перерывы. Они брали наши проекты и уходили на неделю, размышляли, потом приходили и начинали спорить — </w:t>
      </w:r>
      <w:r>
        <w:rPr>
          <w:b/>
          <w:color w:val="000000"/>
        </w:rPr>
        <w:t>(144)</w:t>
      </w:r>
      <w:r>
        <w:rPr>
          <w:color w:val="000000"/>
        </w:rPr>
        <w:t xml:space="preserve"> совершенно бесплодные дискуссии. Пошло самое настоящее торможение — потеря времени. В конечном итоге это все кончилось тем, что те отзывы субъектов Федерации фактически были забыты, были забыты и те первоначальные концептуальные основы, на которых строился этот закон. Сейчас это уже другой закон, хотя субъекты Федерации, видимо, продолжают считать, что они отзывались на эти дополнения. Я хочу сказать, какие же принципы были выброшены.</w:t>
      </w:r>
    </w:p>
    <w:p>
      <w:pPr>
        <w:pStyle w:val="Normal"/>
        <w:spacing w:lineRule="auto" w:line="288" w:before="120" w:after="120"/>
        <w:ind w:left="0" w:right="0" w:firstLine="284"/>
        <w:jc w:val="both"/>
        <w:rPr>
          <w:color w:val="000000"/>
        </w:rPr>
      </w:pPr>
      <w:r>
        <w:rPr>
          <w:color w:val="000000"/>
        </w:rPr>
        <w:t>Выпал принцип презумпции несекретности. Это основополагающий принцип, как мы считали. Государство должно доказывать, что информация должна быть засекречена, а не гражданин, что у него несекретная информация.</w:t>
      </w:r>
    </w:p>
    <w:p>
      <w:pPr>
        <w:pStyle w:val="Normal"/>
        <w:spacing w:lineRule="auto" w:line="288" w:before="120" w:after="120"/>
        <w:ind w:left="0" w:right="0" w:firstLine="284"/>
        <w:jc w:val="both"/>
        <w:rPr>
          <w:color w:val="000000"/>
        </w:rPr>
      </w:pPr>
      <w:r>
        <w:rPr>
          <w:color w:val="000000"/>
        </w:rPr>
        <w:t>Далее. Принцип экономической целесообразности, т.е. любая секретность должна быть выгодна, прежде всего, экономически, ну, и конечно политически.</w:t>
      </w:r>
    </w:p>
    <w:p>
      <w:pPr>
        <w:pStyle w:val="Normal"/>
        <w:spacing w:lineRule="auto" w:line="288" w:before="120" w:after="120"/>
        <w:ind w:left="0" w:right="0" w:firstLine="284"/>
        <w:jc w:val="both"/>
        <w:rPr>
          <w:color w:val="000000"/>
        </w:rPr>
      </w:pPr>
      <w:r>
        <w:rPr>
          <w:color w:val="000000"/>
        </w:rPr>
        <w:t>Преобладала, как я уже сказал, административная форма использования сов. секретности, а в принципе должно происходить разделение: с одной стороны, политическая государственная тайна, а с другой, экономическая, коммерческая тайна.</w:t>
      </w:r>
    </w:p>
    <w:p>
      <w:pPr>
        <w:pStyle w:val="Normal"/>
        <w:spacing w:lineRule="auto" w:line="288" w:before="120" w:after="120"/>
        <w:ind w:left="0" w:right="0" w:firstLine="284"/>
        <w:jc w:val="both"/>
        <w:rPr/>
      </w:pPr>
      <w:r>
        <w:rPr>
          <w:color w:val="000000"/>
        </w:rPr>
        <w:t xml:space="preserve">Далее. Большие дебаты развернулись по вопросу служебной тайны. Здесь сталкивается право государственных ведомств на служебную тайну и право граждан и общества на информацию об их работе. С одной стороны здесь — угроза для информатизации, а с другой — информатизация выступает, как угроза, потому что накопление различных досье, материалов о личной жизни граждан — это, безусловно, при неотрегулированности правового использования информации представляет существенную угрозу для личности и общества. К сожалению, наша общественность и, прежде всего научная, не осознает этой опасности. Я не помню, чтобы в Москве обсуждались эти вопросы — вот, правда, по цензуре недавно прошла конференция — в отличие от Санкт-Петербурга, где эти конференции проходят регулярно, на которых мы также выступали. В общем-то там научная общественность озабочена и активно участвует в этом процессе, по сути дела продолжает традиции, которые заложил академик Капица, который очень редко отзывался о существовавшем тогда режиме секретности </w:t>
      </w:r>
      <w:r>
        <w:rPr>
          <w:b/>
          <w:color w:val="000000"/>
        </w:rPr>
        <w:t>(145)</w:t>
      </w:r>
      <w:r>
        <w:rPr>
          <w:color w:val="000000"/>
        </w:rPr>
        <w:t xml:space="preserve"> и видел и говорил о том вреде, который приносит она нашему отечеству. Если говорить о том, что мы имеем сейчас, то, конечно, в чем интерес КГБ был к информации, в чем интерес Министерства безопасности, это прежде всего то, что информация — это власть, допуск к этой секретной информации — это контроль, контроль — это проверка личности. То, что сейчас сказано в законе по поводу контроля, это не лезет, грубо говоря, ни в какие ворота. Я думаю, Владимир Арсеньевич поможет вот эту мысль раскрыть.</w:t>
      </w:r>
    </w:p>
    <w:p>
      <w:pPr>
        <w:pStyle w:val="Normal"/>
        <w:spacing w:lineRule="auto" w:line="288" w:before="120" w:after="120"/>
        <w:ind w:left="0" w:right="0" w:firstLine="284"/>
        <w:jc w:val="both"/>
        <w:rPr>
          <w:color w:val="000000"/>
        </w:rPr>
      </w:pPr>
      <w:r>
        <w:rPr>
          <w:color w:val="000000"/>
        </w:rPr>
        <w:t>Конечно, стоит вопрос и о сохранении определенных структур в Министерстве безопасности. Если раньше, когда существовал громадный Советский Союз, то вопросами режима секретности КГБ ведал один 11-й отдел, то сейчас уже создана служба, состоящая из трех отделов, хотя, как мне кажется, и объем секретов сократился значительно, и задачи изменились. Они должны как-то демократизироваться.</w:t>
      </w:r>
    </w:p>
    <w:p>
      <w:pPr>
        <w:pStyle w:val="Normal"/>
        <w:spacing w:lineRule="auto" w:line="288" w:before="120" w:after="120"/>
        <w:ind w:left="0" w:right="0" w:firstLine="284"/>
        <w:jc w:val="both"/>
        <w:rPr>
          <w:color w:val="000000"/>
        </w:rPr>
      </w:pPr>
      <w:r>
        <w:rPr>
          <w:color w:val="000000"/>
        </w:rPr>
        <w:t>Выделился громадный объем коммерческой тайны, к охране которого Министерство безопасности не должно иметь никакого отношения, хотя поползновения именно к коммерческой тайне со стороны Министерства безопасности продолжаются.</w:t>
      </w:r>
    </w:p>
    <w:p>
      <w:pPr>
        <w:pStyle w:val="Normal"/>
        <w:spacing w:lineRule="auto" w:line="288" w:before="120" w:after="120"/>
        <w:ind w:left="0" w:right="0" w:firstLine="284"/>
        <w:jc w:val="both"/>
        <w:rPr>
          <w:color w:val="000000"/>
        </w:rPr>
      </w:pPr>
      <w:r>
        <w:rPr>
          <w:color w:val="000000"/>
        </w:rPr>
        <w:t>В конце концов, от решения вопросов государственной тайны зависит и решение вопроса о том, что защищать и кого ловить Министерству безопасности. Вполне понятно, оно не может быть безучастным. Это разумно, что они участвуют, но с каких позиций.</w:t>
      </w:r>
    </w:p>
    <w:p>
      <w:pPr>
        <w:pStyle w:val="Normal"/>
        <w:spacing w:lineRule="auto" w:line="288" w:before="120" w:after="120"/>
        <w:ind w:left="0" w:right="0" w:firstLine="284"/>
        <w:jc w:val="both"/>
        <w:rPr/>
      </w:pPr>
      <w:r>
        <w:rPr>
          <w:color w:val="000000"/>
        </w:rPr>
        <w:t xml:space="preserve">В свое время по инициативе КГБ в УК РСФСР была интерпорирована статья №191, печально известная (за распространение заведомо ложных клеветнических измышлений). Сделано это было для того, чтобы закрыть белые пятна в советском уголовном праве. Сейчас, правда, творцы этой статьи утверждают, что они просто выполняли законы. Они забывают при этом добавить, что эти законы они писали сами для себя и сами потом их выполняли. Дело-то в том еще, что, даже приняв эту статью и интерпорировав ее в Уголовный Кодекс, от нее потом в конечном итоге стали страдать обе стороны. С одной стороны — и наши инакомыслящие, которых могли </w:t>
      </w:r>
      <w:r>
        <w:rPr>
          <w:b/>
          <w:color w:val="000000"/>
        </w:rPr>
        <w:t>(146)</w:t>
      </w:r>
      <w:r>
        <w:rPr>
          <w:color w:val="000000"/>
        </w:rPr>
        <w:t xml:space="preserve"> упрятать за решетку за невинные дела (анекдоты). С другой стороны — чекисты сузили правовое пространство для своей профилактической работы до такой степени, что никого уже не могли профилактировать — всех нужно было сажать. На посадку была тоже квота и естественно нужно было эту квоту соблюдать и каждый год рапортовать в ЦК, что все меньше и меньше советских людей прячут за решетку. В то же время здесь возникла вторая сторона: помещая этих инакомыслящих в общие уголовные лагеря, «идеологическая» зараза стала проникать туда, и контингент специфический там сильно политизировался. Там появились различные антисоветские проявлении: антисоветские листовки, на лбу стали выкалывать себе «враг СССР» и прочее. Все это, конечно, сильно нервировало руководство — до такой степени, что стали даже раздаваться голоса, что надо бы эту статью отменить. Отменить — это значит нужно идти в ЦК, Политбюро, а времени прошло мало. Нужно было еще дождаться, пока забудется вся эта процедура принятия. Короче говоря, так ничего и не было сделано.</w:t>
      </w:r>
    </w:p>
    <w:p>
      <w:pPr>
        <w:pStyle w:val="Normal"/>
        <w:spacing w:lineRule="auto" w:line="288" w:before="120" w:after="120"/>
        <w:ind w:left="0" w:right="0" w:firstLine="284"/>
        <w:jc w:val="both"/>
        <w:rPr>
          <w:color w:val="000000"/>
        </w:rPr>
      </w:pPr>
      <w:r>
        <w:rPr>
          <w:color w:val="000000"/>
        </w:rPr>
        <w:t>Вот в этой связи мне бы хотелось сказать несколько слов об анатомии секретности во времена КГБ. Вот есть одна замечательная во всех отношениях книга (особенно для нынешнего времени), которая называется «Ответственность за государственное преступление», написана она тремя докторами юридических наук, в том числе и упомянутым Сергеем Васильевичем Яковым, нынешним начальником Академии Министерства безопасности. Так вот он там пишет следующее (эта глава как раз написана им): «Служебную тайну образуют сведения экономического, научно-технического или иного характера, не составляющие гостайну, но не подлежащие оглашению». Вот вдумайтесь в это определение и представьте теперь вместо служебной тайны гостайну. Ничего не изменится. И те сведения не подлежат оглашению, и эти не подлежат оглашению. Фактически закрывается все правовое пространство, которое Министерство безопасности захочет закрыть.</w:t>
      </w:r>
    </w:p>
    <w:p>
      <w:pPr>
        <w:pStyle w:val="Normal"/>
        <w:spacing w:lineRule="auto" w:line="288" w:before="120" w:after="120"/>
        <w:ind w:left="0" w:right="0" w:firstLine="284"/>
        <w:jc w:val="both"/>
        <w:rPr/>
      </w:pPr>
      <w:r>
        <w:rPr>
          <w:color w:val="000000"/>
        </w:rPr>
        <w:t xml:space="preserve">Вот эти служебные тайны предусмотрены ведомственными перечнями, и поэтому право административного произвола здесь не ограничено. Вот почему Министерство </w:t>
      </w:r>
      <w:r>
        <w:rPr>
          <w:b/>
          <w:color w:val="000000"/>
        </w:rPr>
        <w:t>(147)</w:t>
      </w:r>
      <w:r>
        <w:rPr>
          <w:color w:val="000000"/>
        </w:rPr>
        <w:t xml:space="preserve"> безопасности сейчас несколько сдало позиции, и в принятом проекте закона нет понятия «служебная тайна». Но, как мне говорили, представители Министерства безопасности, выступая на парламентском заседании, считали отсутствие этого положения недостатком проекта.</w:t>
      </w:r>
    </w:p>
    <w:p>
      <w:pPr>
        <w:pStyle w:val="Normal"/>
        <w:spacing w:lineRule="auto" w:line="288" w:before="120" w:after="120"/>
        <w:ind w:left="0" w:right="0" w:firstLine="284"/>
        <w:jc w:val="both"/>
        <w:rPr>
          <w:color w:val="000000"/>
        </w:rPr>
      </w:pPr>
      <w:r>
        <w:rPr>
          <w:color w:val="000000"/>
        </w:rPr>
        <w:t>К сожалению, я вынужден заканчивать, но мне хотелось бы сказать вот еще о чем. Гостайна Министерством безопасности во многом используется для сокрытия своей беспомощности и буквально, извините, маразма. Вот два примера.</w:t>
      </w:r>
    </w:p>
    <w:p>
      <w:pPr>
        <w:pStyle w:val="Normal"/>
        <w:spacing w:lineRule="auto" w:line="288" w:before="120" w:after="120"/>
        <w:ind w:left="0" w:right="0" w:firstLine="284"/>
        <w:jc w:val="both"/>
        <w:rPr>
          <w:color w:val="000000"/>
        </w:rPr>
      </w:pPr>
      <w:r>
        <w:rPr>
          <w:color w:val="000000"/>
        </w:rPr>
        <w:t>1 мая произошли, я считаю, массовые беспорядки. Вчера мы здесь в кулуарах обсуждали с представителем Министерства безопасности — генерал-майором — и, когда и ему говорю, что это были массовые беспорядки, а он мне отвечает: «А следствие еще не закончено. Когда следствие и суд определят, что это были массовые беспорядки, вот тогда мы будем знать, что это были массовые беспорядки». А зачем тогда вообще Министерство безопасности нужно, если оно не предотвращает массовые беспорядки? Ведь есть же определенные признаки, указанные в законе, и надо просто быть более бдительными и более профессиональными.</w:t>
      </w:r>
    </w:p>
    <w:p>
      <w:pPr>
        <w:pStyle w:val="Normal"/>
        <w:spacing w:lineRule="auto" w:line="288" w:before="120" w:after="120"/>
        <w:ind w:left="0" w:right="0" w:firstLine="284"/>
        <w:jc w:val="both"/>
        <w:rPr>
          <w:color w:val="000000"/>
        </w:rPr>
      </w:pPr>
      <w:r>
        <w:rPr>
          <w:color w:val="000000"/>
        </w:rPr>
        <w:t>Второй момент. Фергана. Помните, что случилось? То же самое было, тот же самый КГБ остался в стороне. Нас часто упрекают, а где вы раньше были? Я вот скажу, что в «Советской культуре» 24 июня 1989 года опубликована была моя заметка в рубрике «Особое мнение», где я тоже упрекал КГБ, что он не ведет соответствующую работу.</w:t>
      </w:r>
    </w:p>
    <w:p>
      <w:pPr>
        <w:pStyle w:val="Normal"/>
        <w:spacing w:lineRule="auto" w:line="288" w:before="120" w:after="120"/>
        <w:ind w:left="0" w:right="0" w:firstLine="284"/>
        <w:jc w:val="both"/>
        <w:rPr/>
      </w:pPr>
      <w:r>
        <w:rPr>
          <w:color w:val="000000"/>
        </w:rPr>
        <w:t xml:space="preserve">Но это еще не маразм. Маразм вот в чем. В свое время мне пришлось работать в информационно-аналитическом подразделении Кемеровского управления. Там я был знаком со многими материалами. Вот смотрю: один раз завели дело оперативной разработки за «красный центральный террор» («центральный террор»! — Вы можете себе представить?) на инвалида, который еле передвигался на костылях. Основанием для заведения дела служило его письмо к брату, который отбывал наказание в ИТУ, и, естественно, все письма там проходили цензуру, а он там в раздражении написал (Как раз это было накануне какого-то съезда. Это, по-моему, был 1972 год.): </w:t>
      </w:r>
      <w:r>
        <w:rPr>
          <w:b/>
          <w:color w:val="000000"/>
        </w:rPr>
        <w:t>(148)</w:t>
      </w:r>
      <w:r>
        <w:rPr>
          <w:color w:val="000000"/>
        </w:rPr>
        <w:t xml:space="preserve"> «Взял бы я атомную бомбу и бросил на их Кремль». Ну, не маразм? Скажете, двадцать лет назад это было? Нет, вот давайте посмотрим интервью нынешнего министра в апреле сего года в «Независимой газете». Вот он что там говорит: «В последнее время зафиксировано 60 инцидентов террористической направленности». Это что? Не то же самое? Что это такое — «террористической направленности»? Это жаргон. Это не правовой язык. Или, государственный экзамен. Я несколько лет был членом в государственной комиссии в Высшей школе, и, когда сдает экзамены слушатель из Смоленска и председатель комиссии, генерал, его спрашивает: «Как это вы так в Смоленске допустили, что Катынь раскрыли?» Я ему говорю: «Товарищ генерал! Наш Президент извинение принес за это Президенту Польши». Я ему шепчу просто, а он мне с раздражением: «Да что вы! Пусть знает, что там одни шпионы и диверсанты были расстреляны». Два столпа могущества были у КГБ. Первый — борьба с инакомыслием. Причем она велась очень жестко и серьезно. Вот на того же Якира было 400 томов дел. Я когда поступил в аспирантуру, мы три месяца сидели и писали к этим делам опись — вот так использовали время.</w:t>
      </w:r>
    </w:p>
    <w:p>
      <w:pPr>
        <w:pStyle w:val="Normal"/>
        <w:spacing w:lineRule="auto" w:line="288" w:before="120" w:after="120"/>
        <w:ind w:left="0" w:right="0" w:firstLine="284"/>
        <w:jc w:val="both"/>
        <w:rPr/>
      </w:pPr>
      <w:r>
        <w:rPr>
          <w:color w:val="000000"/>
        </w:rPr>
        <w:t xml:space="preserve">И второй столп — укрепление режима секретности. И главное, конечно, в решении всех этих вопросов была безответственность, что у КГБ, что сейчас у МБ. Вот раньше хотя бы партком был. Можно было пойти туда пожаловаться. Сейчас вообще некуда жаловаться работнику. Я помню (хотя и раньше не в каждый партком) пришел с жалобой к секретарю парторганизации, а он мне говорит: «Вы что думаете, партком — это клоака, куда каждый может прийти со своим мнением?» Я хотел пойти жаловаться на него, так, слава богу, не успел, потому что должен был идти к секретарю парткома краснознаменного института ПГУ, который оказался американским разведчиком-шпионом. Мы не говорим еще о том, сколько стоит гостайна, только неоправданные убытки неразумной секретности. Мы подсчитывали — это 40—60 миллиардов рублей (это в ценах 1990 года). И КГБ, и Министерство безопасности в своих внутренних рецензиях на наши открытые </w:t>
      </w:r>
      <w:r>
        <w:rPr>
          <w:b/>
          <w:color w:val="000000"/>
        </w:rPr>
        <w:t>(149)</w:t>
      </w:r>
      <w:r>
        <w:rPr>
          <w:color w:val="000000"/>
        </w:rPr>
        <w:t xml:space="preserve"> публицистические статьи возражают против этого, но вот почему-то не приходят сюда, не выступают перед вами.</w:t>
      </w:r>
    </w:p>
    <w:p>
      <w:pPr>
        <w:pStyle w:val="Normal"/>
        <w:spacing w:lineRule="auto" w:line="288" w:before="120" w:after="120"/>
        <w:ind w:left="0" w:right="0" w:firstLine="284"/>
        <w:jc w:val="both"/>
        <w:rPr>
          <w:color w:val="000000"/>
        </w:rPr>
      </w:pPr>
      <w:r>
        <w:rPr>
          <w:color w:val="000000"/>
        </w:rPr>
        <w:t>Заканчивая, я бы хотел сказать следующее. Безусловно, эти конференции полезны. Они хоть внушают надежду, что Министерство безопасности будет реформировано. Но нельзя забывать о том, что если мы потеряем бдительность, то Министерство безопасности сегодня станет КГБ завтр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left="0" w:right="0" w:firstLine="284"/>
        <w:jc w:val="both"/>
        <w:rPr/>
      </w:pPr>
      <w:r>
        <w:rPr>
          <w:color w:val="000000"/>
        </w:rPr>
        <w:t xml:space="preserve">Спасибо за внимание. </w:t>
      </w:r>
      <w:r>
        <w:rPr>
          <w:b/>
          <w:color w:val="000000"/>
        </w:rPr>
        <w:t>(150)</w:t>
      </w:r>
      <w:r>
        <w:rPr>
          <w:color w:val="000000"/>
        </w:rPr>
        <w:t xml:space="preserve"> </w:t>
      </w:r>
    </w:p>
    <w:p>
      <w:pPr>
        <w:pStyle w:val="Normal"/>
        <w:spacing w:lineRule="auto" w:line="288" w:before="120" w:after="120"/>
        <w:jc w:val="right"/>
        <w:rPr>
          <w:b/>
          <w:b/>
          <w:color w:val="000000"/>
        </w:rPr>
      </w:pPr>
      <w:r>
        <w:rPr>
          <w:b/>
          <w:color w:val="000000"/>
        </w:rPr>
        <w:t>Ярослав КАРПОВИЧ</w:t>
      </w:r>
    </w:p>
    <w:p>
      <w:pPr>
        <w:pStyle w:val="Normal"/>
        <w:spacing w:lineRule="auto" w:line="288" w:before="120" w:after="120"/>
        <w:jc w:val="right"/>
        <w:rPr>
          <w:b/>
          <w:b/>
          <w:color w:val="000000"/>
        </w:rPr>
      </w:pPr>
      <w:r>
        <w:rPr>
          <w:b/>
          <w:color w:val="000000"/>
        </w:rPr>
      </w:r>
    </w:p>
    <w:p>
      <w:pPr>
        <w:pStyle w:val="Normal"/>
        <w:spacing w:lineRule="auto" w:line="288" w:before="120" w:after="120"/>
        <w:jc w:val="center"/>
        <w:rPr>
          <w:b/>
          <w:b/>
          <w:color w:val="000000"/>
          <w:sz w:val="28"/>
          <w:szCs w:val="28"/>
        </w:rPr>
      </w:pPr>
      <w:r>
        <w:rPr>
          <w:b/>
          <w:color w:val="000000"/>
          <w:sz w:val="28"/>
          <w:szCs w:val="28"/>
        </w:rPr>
        <w:t>Полицейское государство и права человека</w:t>
      </w:r>
    </w:p>
    <w:p>
      <w:pPr>
        <w:pStyle w:val="Normal"/>
        <w:spacing w:lineRule="auto" w:line="288" w:before="120" w:after="120"/>
        <w:jc w:val="both"/>
        <w:rPr>
          <w:b/>
          <w:b/>
          <w:color w:val="000000"/>
          <w:sz w:val="28"/>
          <w:szCs w:val="28"/>
        </w:rPr>
      </w:pPr>
      <w:r>
        <w:rPr>
          <w:b/>
          <w:color w:val="000000"/>
          <w:sz w:val="28"/>
          <w:szCs w:val="28"/>
        </w:rPr>
      </w:r>
    </w:p>
    <w:p>
      <w:pPr>
        <w:pStyle w:val="Normal"/>
        <w:spacing w:lineRule="auto" w:line="288" w:before="120" w:after="120"/>
        <w:ind w:left="0" w:right="0" w:firstLine="284"/>
        <w:jc w:val="both"/>
        <w:rPr>
          <w:color w:val="000000"/>
        </w:rPr>
      </w:pPr>
      <w:r>
        <w:rPr>
          <w:color w:val="000000"/>
        </w:rPr>
        <w:t>Уже не в первый раз я пытаюсь привлечь внимание к жгучей теме, которая давно меня беспокоит. Полицейское государство — это одна из характеристик бывшего Советского Союза. Думаю, что и в отношении сегодняшней России мало что изменилось.</w:t>
      </w:r>
    </w:p>
    <w:p>
      <w:pPr>
        <w:pStyle w:val="Normal"/>
        <w:spacing w:lineRule="auto" w:line="288" w:before="120" w:after="120"/>
        <w:ind w:left="0" w:right="0" w:firstLine="284"/>
        <w:jc w:val="both"/>
        <w:rPr>
          <w:color w:val="000000"/>
        </w:rPr>
      </w:pPr>
      <w:r>
        <w:rPr>
          <w:color w:val="000000"/>
        </w:rPr>
        <w:t>Сыск в той или иной форме сопровождал нас с младенчества и до конца жизни. В нормальном государстве сыск — это естественное стремление уполномоченных на то органов раскрыть совершенное преступление, найти преступника, у нас же он приобрел совсем иные, гипертрофированные формы стремления знать о каждом подданном максимально много и по возможности достоверно.</w:t>
      </w:r>
    </w:p>
    <w:p>
      <w:pPr>
        <w:pStyle w:val="Normal"/>
        <w:spacing w:lineRule="auto" w:line="288" w:before="120" w:after="120"/>
        <w:ind w:left="0" w:right="0" w:firstLine="284"/>
        <w:jc w:val="both"/>
        <w:rPr>
          <w:color w:val="000000"/>
        </w:rPr>
      </w:pPr>
      <w:r>
        <w:rPr>
          <w:color w:val="000000"/>
        </w:rPr>
        <w:t>Зачем в коммунистическом государстве такой сыск, ясно, но это не тема сегодняшней конференции.</w:t>
      </w:r>
    </w:p>
    <w:p>
      <w:pPr>
        <w:pStyle w:val="Normal"/>
        <w:spacing w:lineRule="auto" w:line="288" w:before="120" w:after="120"/>
        <w:ind w:left="0" w:right="0" w:firstLine="284"/>
        <w:jc w:val="both"/>
        <w:rPr/>
      </w:pPr>
      <w:r>
        <w:rPr>
          <w:color w:val="000000"/>
        </w:rPr>
        <w:t xml:space="preserve">Сыск — это целая палитра различных приемов, методов действия. Сыску служат целые административные системы, такие, как паспортная, ОВИР, ГАИ. Сыску служат также следствие, наружное наблюдение, различные технические мероприятия как подслушивание и прослушивание, негласное наблюдение и т.д. Ну и конечно же, почти всеобъемлющее мероприятие «ПК» — перлюстрация корреспонденции. Обо всем этом можно говорить часами с позиции прав свободного </w:t>
      </w:r>
      <w:r>
        <w:rPr>
          <w:b/>
          <w:color w:val="000000"/>
        </w:rPr>
        <w:t>(151)</w:t>
      </w:r>
      <w:r>
        <w:rPr>
          <w:color w:val="000000"/>
        </w:rPr>
        <w:t xml:space="preserve"> человека. Думаю, что и сейчас в российском государстве добрых изменений мало.</w:t>
      </w:r>
    </w:p>
    <w:p>
      <w:pPr>
        <w:pStyle w:val="Normal"/>
        <w:spacing w:lineRule="auto" w:line="288" w:before="120" w:after="120"/>
        <w:ind w:left="0" w:right="0" w:firstLine="284"/>
        <w:jc w:val="both"/>
        <w:rPr>
          <w:color w:val="000000"/>
        </w:rPr>
      </w:pPr>
      <w:r>
        <w:rPr>
          <w:color w:val="000000"/>
        </w:rPr>
        <w:t>Мне позволено доложить здесь свои соображения по огромной теме, занимающей в нашем полицейском сыске первое место как по значению, так и но возможностям, по таинственной силе воздействия на умы людей. Вспомните, как Крючков пугал низкопробными агентурными изысками такого далеко не глупого человек, как Горбачев (крючья для кремлевской стены, Яковлев — агент ЦРУ и т.д.).</w:t>
      </w:r>
    </w:p>
    <w:p>
      <w:pPr>
        <w:pStyle w:val="Normal"/>
        <w:spacing w:lineRule="auto" w:line="288" w:before="120" w:after="120"/>
        <w:ind w:left="0" w:right="0" w:firstLine="284"/>
        <w:jc w:val="both"/>
        <w:rPr>
          <w:color w:val="000000"/>
        </w:rPr>
      </w:pPr>
      <w:r>
        <w:rPr>
          <w:color w:val="000000"/>
        </w:rPr>
        <w:t>Да, я хочу говорить именно об агентурной работе, о ее всеохватности, всесильности, об ее опасности и о том, есть ли возможность ее обуздать или хотя бы поставить под контроль.</w:t>
      </w:r>
    </w:p>
    <w:p>
      <w:pPr>
        <w:pStyle w:val="Normal"/>
        <w:spacing w:lineRule="auto" w:line="288" w:before="120" w:after="120"/>
        <w:ind w:left="0" w:right="0" w:firstLine="284"/>
        <w:jc w:val="both"/>
        <w:rPr>
          <w:color w:val="000000"/>
        </w:rPr>
      </w:pPr>
      <w:r>
        <w:rPr>
          <w:color w:val="000000"/>
        </w:rPr>
        <w:t>Агентурные отношения — а их можно охарактеризовать как тайные отношения с лицом, проникшим во вражеский стан, враждебное сообщество или уже находящимся в нем — весьма многообразны. Они могут быть действием или бездействием, также могут включать в себя огромный спектр всяческих проявлений — от сбора информации до теракта и более того.</w:t>
      </w:r>
    </w:p>
    <w:p>
      <w:pPr>
        <w:pStyle w:val="Normal"/>
        <w:spacing w:lineRule="auto" w:line="288" w:before="120" w:after="120"/>
        <w:ind w:left="0" w:right="0" w:firstLine="284"/>
        <w:jc w:val="both"/>
        <w:rPr>
          <w:color w:val="000000"/>
        </w:rPr>
      </w:pPr>
      <w:r>
        <w:rPr>
          <w:color w:val="000000"/>
        </w:rPr>
        <w:t>Агентурные отношения не Феликсом Дзержинским придуманы. Похоже, они возникли с начала современных человеческих отношений. Во всяком случае и Библия, и Евангелие дают образы агентов. Это и блудница Раав из Иерихона, оказавшая содействие воинам Иисуса Навина, и неверная жена Далила, способствовавшая гибели своего супруга-героя, и мерзопакостный Иуда Искариот.</w:t>
      </w:r>
    </w:p>
    <w:p>
      <w:pPr>
        <w:pStyle w:val="Normal"/>
        <w:spacing w:lineRule="auto" w:line="288" w:before="120" w:after="120"/>
        <w:ind w:left="0" w:right="0" w:firstLine="284"/>
        <w:jc w:val="both"/>
        <w:rPr>
          <w:color w:val="000000"/>
        </w:rPr>
      </w:pPr>
      <w:r>
        <w:rPr>
          <w:color w:val="000000"/>
        </w:rPr>
        <w:t>Заметьте, как эмоциональная окраска того или иного ветхозаветного сюжета влияет на распределение наших симпатий. Мы в душе благословляем блудницу Раав, а ведь она предала жителей Иерихона, близких ей людей. Мы ненавидим Далилу, предавшую Самсона, мы в высшей степени презираем Иуду, предавшего Иисуса Христа. На уровне эмоций и наши оценки, когда одного агента мы называем разведчиком (наш герой!), а другого шпионом, презренным агентом империализма, «агентом влияния» в крючковской транскрипции.</w:t>
      </w:r>
    </w:p>
    <w:p>
      <w:pPr>
        <w:pStyle w:val="Normal"/>
        <w:spacing w:lineRule="auto" w:line="288" w:before="120" w:after="120"/>
        <w:ind w:left="0" w:right="0" w:firstLine="284"/>
        <w:jc w:val="both"/>
        <w:rPr/>
      </w:pPr>
      <w:r>
        <w:rPr>
          <w:color w:val="000000"/>
        </w:rPr>
        <w:t xml:space="preserve">Что, безусловно, присуще любым агентурным отношениям, действиям любого агента — это элементы предательства, подлости, нравственной деградации. Я уже сказал, что не </w:t>
      </w:r>
      <w:r>
        <w:rPr>
          <w:b/>
          <w:color w:val="000000"/>
        </w:rPr>
        <w:t>(152)</w:t>
      </w:r>
      <w:r>
        <w:rPr>
          <w:color w:val="000000"/>
        </w:rPr>
        <w:t xml:space="preserve"> Дзержинским изобретена агентурная работа, но следует отметить, что он придавал этой деятельности первостепенное значение. Примеры этого известны — «Трест», захват Савинкова, Рейли, Локкарта и других. Он всемерно развивал эту деятельность. На всем временном протяжении существования советской госбезопасности эта работа считалась приоритетной. Был лишь один незначительный период, когда было иначе: 1961 год, правление Хрущева, а в КГБ — Шелепина, но это — особая тема. Мне же хотелось понять, почему такое глобальное значение у нас придавали именно агентурным отношениям. Не от нашей ли всегдашней бедности, технической и технологической отсталости это происходило?</w:t>
      </w:r>
    </w:p>
    <w:p>
      <w:pPr>
        <w:pStyle w:val="Normal"/>
        <w:spacing w:lineRule="auto" w:line="288" w:before="120" w:after="120"/>
        <w:ind w:left="0" w:right="0" w:firstLine="284"/>
        <w:jc w:val="both"/>
        <w:rPr>
          <w:color w:val="000000"/>
        </w:rPr>
      </w:pPr>
      <w:r>
        <w:rPr>
          <w:color w:val="000000"/>
        </w:rPr>
        <w:t>Я вспоминаю многочисленные приказы и инструкции по агентуре и агентурной работе. В них на разные лады повторялось: укрепить агентурный аппарат, усилить агентурную работу, наладить приобретение необходимого количества агентуры на важнейших участках. При этом ежедневно повторялось, что агентурная работа — важнейший участок чекистской деятельности. И дальше, в повседневной жизни: график приема агентуры, контроль начальников за приемом агентуры, учащенный график приема агентуры (за месяц до праздников). Еще дальше: регулярный прием агентуры для выяснения реакции населения на важнейшие партийно-государственные мероприятия, сиречь на выступления Брежнева или Горбачева. А у серьезных оперработников — проблемы ввода и вывода агента из разработки, подстава агента, агентурно-оперативная комбинация и многое другое. С уверенностью можно сказать, что очень часто карьерный успех оперработника напрямую зависел от результатов работы одного-двух агентов, находившихся у него на связи.</w:t>
      </w:r>
    </w:p>
    <w:p>
      <w:pPr>
        <w:pStyle w:val="Normal"/>
        <w:spacing w:lineRule="auto" w:line="288" w:before="120" w:after="120"/>
        <w:ind w:left="0" w:right="0" w:firstLine="284"/>
        <w:jc w:val="both"/>
        <w:rPr/>
      </w:pPr>
      <w:r>
        <w:rPr>
          <w:color w:val="000000"/>
        </w:rPr>
        <w:t xml:space="preserve">Оценивая все это, я прихожу к выводу, что причиной приоритетного и всеобъемлющего развития именно агентурной работы в спектре политического сыска является не отсталость, бедность, убогость государства, а нечто другое, некий морально-коммунистический принцип тотальной слежки за всем и за всеми. Это нужно было коммунистическому государству управлять всем на свете, держать всех в повиновении, не имея на то никаких нравственных оснований. Этого можно </w:t>
      </w:r>
      <w:r>
        <w:rPr>
          <w:b/>
          <w:color w:val="000000"/>
        </w:rPr>
        <w:t>(153)</w:t>
      </w:r>
      <w:r>
        <w:rPr>
          <w:color w:val="000000"/>
        </w:rPr>
        <w:t xml:space="preserve"> добиться только увеличивая и укрепляя агентурный аппарат. К тому же это средство очень дешево.</w:t>
      </w:r>
    </w:p>
    <w:p>
      <w:pPr>
        <w:pStyle w:val="Normal"/>
        <w:spacing w:lineRule="auto" w:line="288" w:before="120" w:after="120"/>
        <w:ind w:left="0" w:right="0" w:firstLine="284"/>
        <w:jc w:val="both"/>
        <w:rPr>
          <w:color w:val="000000"/>
        </w:rPr>
      </w:pPr>
      <w:r>
        <w:rPr>
          <w:color w:val="000000"/>
        </w:rPr>
        <w:t>Сколько же всего агентурного аппарата было? Много.</w:t>
      </w:r>
    </w:p>
    <w:p>
      <w:pPr>
        <w:pStyle w:val="Normal"/>
        <w:spacing w:lineRule="auto" w:line="288" w:before="120" w:after="120"/>
        <w:ind w:left="0" w:right="0" w:firstLine="284"/>
        <w:jc w:val="both"/>
        <w:rPr>
          <w:color w:val="000000"/>
        </w:rPr>
      </w:pPr>
      <w:r>
        <w:rPr>
          <w:color w:val="000000"/>
        </w:rPr>
        <w:t>Возьмите число оперработников и умножьте его на 10-12. Это примерное число собственной агентуры госбезопасности. Теперь умножьте это число на 3, и мы узнаем, какое число наших соотечественников прошло через агентурные отношения с учетом милицейской агентуры и агентуры в местах заключения. И это не все: сюда надо еще включить содержателей явочных и конспиративных квартир. Они ведь тоже дают подписки о сотрудничестве. Сюда еще надо включить и внутрикамерную агентуру, находящуюся на особом учете. Нельзя сбросить со счетов и огромную армию доверенных лиц — они по сути своей тоже агентура, часто закрывавшей своим наблюдением определенные участки чекистской работы. И наконец, оперконтакты — почти агентурные отношения, возникающие при срочной необходимости на доверительной основе в процессе разработки.</w:t>
      </w:r>
    </w:p>
    <w:p>
      <w:pPr>
        <w:pStyle w:val="Normal"/>
        <w:spacing w:lineRule="auto" w:line="288" w:before="120" w:after="120"/>
        <w:ind w:left="0" w:right="0" w:firstLine="284"/>
        <w:jc w:val="both"/>
        <w:rPr>
          <w:color w:val="000000"/>
        </w:rPr>
      </w:pPr>
      <w:r>
        <w:rPr>
          <w:color w:val="000000"/>
        </w:rPr>
        <w:t>Получается колоссальная цифра. Почему я настаиваю на очень большом числе своих соотечественников, прошедших через чертовы зубы агентурных отношений? Потому что вербовка агента, установление агентурных отношений — это не всегда праздничная акция, знаменующая собой слияние в любовном экстазе двух интересов: сыска и патриотического желания любыми путями служить государству и органам. Бывает и так. Но очень-очень часто это ломка, это принуждение, это насилие. Часто при вербовке кандидатами владеет страх, угроза разоблачения, наличие у вербовщика компрометирующих сведений. Часто все обстоит иначе — согласие на вербовку дает возможность продвижения по службе, выезда за границу и т.д. Часто опять же это дает возможность отомстить, насолить, напакостить. И такое бывало!</w:t>
      </w:r>
    </w:p>
    <w:p>
      <w:pPr>
        <w:pStyle w:val="Normal"/>
        <w:spacing w:lineRule="auto" w:line="288" w:before="120" w:after="120"/>
        <w:ind w:left="0" w:right="0" w:firstLine="284"/>
        <w:jc w:val="both"/>
        <w:rPr/>
      </w:pPr>
      <w:r>
        <w:rPr>
          <w:color w:val="000000"/>
        </w:rPr>
        <w:t xml:space="preserve">Как-то в романе Марка Алданова я прочитал такое. На фоне революции 1917 года развивается некий детективный сюжет. В убийстве подозревается профессор Браун, связанный с большевиками. Однажды в беседе с начальником тайной полиции, пожилым уже человеком, он говорит: «Неужели вы не могли подобрать человека, чтобы выяснить все это?» «Нет, не </w:t>
      </w:r>
      <w:r>
        <w:rPr>
          <w:b/>
          <w:color w:val="000000"/>
        </w:rPr>
        <w:t>(154)</w:t>
      </w:r>
      <w:r>
        <w:rPr>
          <w:color w:val="000000"/>
        </w:rPr>
        <w:t xml:space="preserve"> могли, — отвечает начальник тайной полиции, — не так уж много у нас агентов, мы заботимся о нравственном здоровье нации».</w:t>
      </w:r>
    </w:p>
    <w:p>
      <w:pPr>
        <w:pStyle w:val="Normal"/>
        <w:spacing w:lineRule="auto" w:line="288" w:before="120" w:after="120"/>
        <w:ind w:left="0" w:right="0" w:firstLine="284"/>
        <w:jc w:val="both"/>
        <w:rPr>
          <w:color w:val="000000"/>
        </w:rPr>
      </w:pPr>
      <w:r>
        <w:rPr>
          <w:color w:val="000000"/>
        </w:rPr>
        <w:t>Меня поразила эта мысль. Действительно: много, очень много агентов! Это больная нация, а люди, прошедшие агентурную выучку, по-своему больные, искалеченные люди. Иначе и быть не может. Больше того, преступен режим, который ради собственного всевластия столь активно насаждал агентурные отношения. Мы мало знаем в этом плане. Уверен, когда истина будет открыта, поблекнет «подвиг» Павлика Морозова.</w:t>
      </w:r>
    </w:p>
    <w:p>
      <w:pPr>
        <w:pStyle w:val="Normal"/>
        <w:spacing w:lineRule="auto" w:line="288" w:before="120" w:after="120"/>
        <w:ind w:left="0" w:right="0" w:firstLine="284"/>
        <w:jc w:val="both"/>
        <w:rPr>
          <w:color w:val="000000"/>
        </w:rPr>
      </w:pPr>
      <w:r>
        <w:rPr>
          <w:color w:val="000000"/>
        </w:rPr>
        <w:t>Идиотизм системы порождал идиотизм в агентурной работе. Например, заурядная личность, случалось, освещала жизнь ярких, иногда гениальных людей. Вспомним Шостаковича, Прокофьева, Ахматову, Мандельштама, Зощенко. Сколько агентуры подвизалось рядом с ними! Сколько «стучали» по делу и без. Думаю, что очень часто в результате некомпетентности оперработника и агентуры возникали чудовищные дела, заставлявшие трепетать сердца высокого начальства своей таинственностью и демоничностью. Я знаю дело, по которому проходил выдающийся, всемирно известный ученый, долгие годы подозревавшийся в шпионаже в пользу США. Может быть, где-то сбой произошел, но так было! Знаю и другой случай, когда выдающийся писатель, чрезвычайно популярный и у нас и в мире, многие годы разрабатывался как английский шпион. Вы только представьте себе его жизнь: агенты, прослушивания, постоянное наблюдение, ограничения.</w:t>
      </w:r>
    </w:p>
    <w:p>
      <w:pPr>
        <w:pStyle w:val="Normal"/>
        <w:spacing w:lineRule="auto" w:line="288" w:before="120" w:after="120"/>
        <w:ind w:left="0" w:right="0" w:firstLine="284"/>
        <w:jc w:val="both"/>
        <w:rPr>
          <w:color w:val="000000"/>
        </w:rPr>
      </w:pPr>
      <w:r>
        <w:rPr>
          <w:color w:val="000000"/>
        </w:rPr>
        <w:t>Умышленно не называю имен, опасаясь причинить неприятности родственникам. Однако готов назвать их представителям компетентных органов.</w:t>
      </w:r>
    </w:p>
    <w:p>
      <w:pPr>
        <w:pStyle w:val="Normal"/>
        <w:spacing w:lineRule="auto" w:line="288" w:before="120" w:after="120"/>
        <w:ind w:left="0" w:right="0" w:firstLine="284"/>
        <w:jc w:val="both"/>
        <w:rPr/>
      </w:pPr>
      <w:r>
        <w:rPr>
          <w:color w:val="000000"/>
        </w:rPr>
        <w:t xml:space="preserve">Скажу больше, если руководство страны желает, чтобы его считали умным, достойным, нравственно зрелым, — оно должно принимать не смехотворный с точки зрения прав человека Закон об оперативной деятельности, а любыми мерами ограничить агентурную деятельность и некоторые другие средства сыска. </w:t>
      </w:r>
      <w:r>
        <w:rPr>
          <w:b/>
          <w:color w:val="000000"/>
        </w:rPr>
        <w:t>(155)</w:t>
      </w:r>
    </w:p>
    <w:p>
      <w:pPr>
        <w:pStyle w:val="Normal"/>
        <w:spacing w:lineRule="auto" w:line="288" w:before="120" w:after="120"/>
        <w:ind w:left="0" w:right="0" w:firstLine="284"/>
        <w:jc w:val="both"/>
        <w:rPr>
          <w:color w:val="000000"/>
        </w:rPr>
      </w:pPr>
      <w:r>
        <w:rPr>
          <w:color w:val="000000"/>
        </w:rPr>
        <w:t>Ведь в высшей степени парадоксальным является то, что в крючковский период огромный агентурный аппарат не помог избежать трагедии Сумгаита, Нагорного Карабаха и еще многих других.</w:t>
      </w:r>
    </w:p>
    <w:p>
      <w:pPr>
        <w:pStyle w:val="Normal"/>
        <w:spacing w:lineRule="auto" w:line="288" w:before="120" w:after="120"/>
        <w:ind w:left="0" w:right="0" w:firstLine="284"/>
        <w:jc w:val="both"/>
        <w:rPr>
          <w:color w:val="000000"/>
        </w:rPr>
      </w:pPr>
      <w:r>
        <w:rPr>
          <w:color w:val="000000"/>
        </w:rPr>
        <w:t>В наши дни по сути дела столь же огромный агентурный аппарат не помог предотвратить события 1-го мая и позор для руководства страны 9-го мая.</w:t>
      </w:r>
    </w:p>
    <w:p>
      <w:pPr>
        <w:pStyle w:val="Normal"/>
        <w:spacing w:lineRule="auto" w:line="288" w:before="120" w:after="120"/>
        <w:ind w:left="0" w:right="0" w:firstLine="284"/>
        <w:jc w:val="both"/>
        <w:rPr>
          <w:color w:val="000000"/>
        </w:rPr>
      </w:pPr>
      <w:r>
        <w:rPr>
          <w:color w:val="000000"/>
        </w:rPr>
        <w:t>В чем дело? Не было сигналов? Действительно, в чем же дело?</w:t>
      </w:r>
    </w:p>
    <w:p>
      <w:pPr>
        <w:pStyle w:val="Normal"/>
        <w:spacing w:lineRule="auto" w:line="288" w:before="120" w:after="120"/>
        <w:ind w:left="0" w:right="0" w:firstLine="284"/>
        <w:jc w:val="both"/>
        <w:rPr>
          <w:color w:val="000000"/>
        </w:rPr>
      </w:pPr>
      <w:r>
        <w:rPr>
          <w:color w:val="000000"/>
        </w:rPr>
        <w:t>В 1991 году меня разыскал один молодой еще человек, математик из одного южно-российского города. Под воздействием мощной антиагентурной кампании «Литгазеты», проводимой Ю. Щекочихиным и И. Гамаюновым, он сам написал статью по этой же проблеме. Но ее не опубликовали, и вот об этом он и хотел со мной посоветоваться. Его история проста, когда-то сотрудники КГБ его завербовали и он верой и правдой служил им, полагая, что выполняет свой патриотический долг. Потом пришло прозрение. Так случается. Каждый, ищущий истину, приходит к ней тем или иным путем, в то или иное время. Всем, конечно, известно, кем стал гонитель первых христиан Савл.</w:t>
      </w:r>
    </w:p>
    <w:p>
      <w:pPr>
        <w:pStyle w:val="Normal"/>
        <w:spacing w:lineRule="auto" w:line="288" w:before="120" w:after="120"/>
        <w:ind w:left="0" w:right="0" w:firstLine="284"/>
        <w:jc w:val="both"/>
        <w:rPr>
          <w:color w:val="000000"/>
        </w:rPr>
      </w:pPr>
      <w:r>
        <w:rPr>
          <w:color w:val="000000"/>
        </w:rPr>
        <w:t>Математик отказался от сотрудничества с КГБ и отшатнулся к демократам. Тут началось страшное: его начали преследовать люди КГБ, демократы не доверяли, отталкивали. Молодой человек страдал, опасался, как бы жена и мать не узнали о его сотрудничестве. Это было самое страшное.</w:t>
      </w:r>
    </w:p>
    <w:p>
      <w:pPr>
        <w:pStyle w:val="Normal"/>
        <w:spacing w:lineRule="auto" w:line="288" w:before="120" w:after="120"/>
        <w:ind w:left="0" w:right="0" w:firstLine="284"/>
        <w:jc w:val="both"/>
        <w:rPr>
          <w:color w:val="000000"/>
        </w:rPr>
      </w:pPr>
      <w:r>
        <w:rPr>
          <w:color w:val="000000"/>
        </w:rPr>
        <w:t>Его мысль заключалась в том, что в демократических организациях должны быть авторитетные комитеты, которые могли бы проверить и очистить любого человека, в прошлом запятнавшего себя работой на КГБ.</w:t>
      </w:r>
    </w:p>
    <w:p>
      <w:pPr>
        <w:pStyle w:val="Normal"/>
        <w:spacing w:lineRule="auto" w:line="288" w:before="120" w:after="120"/>
        <w:ind w:left="0" w:right="0" w:firstLine="284"/>
        <w:jc w:val="both"/>
        <w:rPr/>
      </w:pPr>
      <w:r>
        <w:rPr>
          <w:color w:val="000000"/>
        </w:rPr>
        <w:t xml:space="preserve">И еще. Существует огромная армия бывших архивных и действующих агентов. Как правило, эта масса «тайных» людей глубоко консервативна. Это легко понять, ведь социально-экономические перемены нашей жизни влекут за собой все более глубокие изменения, а это грозит тем, что когда-нибудь факт агентурных отношений может быть разоблачен. Это очень пугает! </w:t>
      </w:r>
      <w:r>
        <w:rPr>
          <w:b/>
          <w:color w:val="000000"/>
        </w:rPr>
        <w:t>(156)</w:t>
      </w:r>
    </w:p>
    <w:p>
      <w:pPr>
        <w:pStyle w:val="Normal"/>
        <w:spacing w:lineRule="auto" w:line="288" w:before="120" w:after="120"/>
        <w:ind w:left="0" w:right="0" w:firstLine="284"/>
        <w:jc w:val="both"/>
        <w:rPr>
          <w:color w:val="000000"/>
        </w:rPr>
      </w:pPr>
      <w:r>
        <w:rPr>
          <w:color w:val="000000"/>
        </w:rPr>
        <w:t>Немногие, подобно депутату Бабурину, относятся к факту разоблачения индифферентно, даже с некоторой бравадой. Здесь, в бабуринском случае, очевидно, что-то очень сходное с цинизмом Фердыщенко по Достоевскому. А вот для тех, для кого разоблачение — тяжелейший конфликт, трагедия — для того наступают трудные времена неопределенности и разочарования. В такие времена ради сохранения статус-кво и за микрофон в парламенте схватишься мертвой хваткой, и за Анпиловым, Зюгановым, Павловым пойдешь.</w:t>
      </w:r>
    </w:p>
    <w:p>
      <w:pPr>
        <w:pStyle w:val="Normal"/>
        <w:spacing w:lineRule="auto" w:line="288" w:before="120" w:after="120"/>
        <w:ind w:left="0" w:right="0" w:firstLine="284"/>
        <w:jc w:val="both"/>
        <w:rPr>
          <w:color w:val="000000"/>
        </w:rPr>
      </w:pPr>
      <w:r>
        <w:rPr>
          <w:color w:val="000000"/>
        </w:rPr>
        <w:t>В таком состоянии и эффект зомби наиболее вероятен. Он вообще характерен в применении к обломкам старого, уходящего режима. Ведь силы для покаяния не у всех сыщутся. Кроме того, покаяние — это нравственный процесс, характеризующий прогресс цивилизации и христианской нравственности. Эти явления еще не слишком часты в нашей жизни.</w:t>
      </w:r>
    </w:p>
    <w:p>
      <w:pPr>
        <w:pStyle w:val="Normal"/>
        <w:spacing w:lineRule="auto" w:line="288" w:before="120" w:after="120"/>
        <w:ind w:left="0" w:right="0" w:firstLine="284"/>
        <w:jc w:val="both"/>
        <w:rPr>
          <w:color w:val="000000"/>
        </w:rPr>
      </w:pPr>
      <w:r>
        <w:rPr>
          <w:color w:val="000000"/>
        </w:rPr>
        <w:t>Заканчивая, я утверждаю, что агентурная работа в силу своей безнравственности и отрицательным последствиям должна быть всячески ограничена, а в последующем и запрещена. Агентурный аппарат — это всегда среда для развития преступных, реакционных, подчас фашистских устремлений. Необходим тщательный контроль за ее деятельностью. Не вижу органа, кроме прокуратуры, могущего осуществлять этот контроль. Естественно, это не должна быть безнравственная и безграмотная степанковская прокуратура.</w:t>
      </w:r>
    </w:p>
    <w:p>
      <w:pPr>
        <w:pStyle w:val="Normal"/>
        <w:spacing w:lineRule="auto" w:line="288" w:before="120" w:after="120"/>
        <w:ind w:left="0" w:right="0" w:firstLine="284"/>
        <w:jc w:val="both"/>
        <w:rPr>
          <w:color w:val="000000"/>
        </w:rPr>
      </w:pPr>
      <w:r>
        <w:rPr>
          <w:color w:val="000000"/>
        </w:rPr>
        <w:t>Оперработник должен обосновать перед прокурором необходимость и основательность вербовки. Прокурор должен исключить применение насилия при вербовке. Убежден, что в недалеком будущем от агентурных отношений можно будет вообще отказаться, переведя все на основу профессионализма. Есть профессии ассенизаторов и т.д. Будет и такая. Но это все же будет нечто совсем другое и общество наше тогда станет более здоровым.</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left="0" w:right="0" w:firstLine="284"/>
        <w:jc w:val="both"/>
        <w:rPr/>
      </w:pPr>
      <w:r>
        <w:rPr>
          <w:color w:val="000000"/>
        </w:rPr>
        <w:t xml:space="preserve">Благодарю вас, Господа, что предоставили мне честь и возможность сделать это сообщение. Я глубоко убежден, что только наша, сугубо эволюционная деятельность принесет ощутимые результаты. </w:t>
      </w:r>
      <w:r>
        <w:rPr>
          <w:b/>
          <w:color w:val="000000"/>
        </w:rPr>
        <w:t xml:space="preserve">(157) </w:t>
      </w:r>
    </w:p>
    <w:p>
      <w:pPr>
        <w:pStyle w:val="Normal"/>
        <w:spacing w:lineRule="auto" w:line="288" w:before="120" w:after="120"/>
        <w:jc w:val="right"/>
        <w:rPr>
          <w:b/>
          <w:b/>
          <w:color w:val="000000"/>
        </w:rPr>
      </w:pPr>
      <w:r>
        <w:rPr>
          <w:b/>
          <w:color w:val="000000"/>
        </w:rPr>
        <w:t>Виктор ОРЕХОВ</w:t>
      </w:r>
    </w:p>
    <w:p>
      <w:pPr>
        <w:pStyle w:val="Normal"/>
        <w:spacing w:lineRule="auto" w:line="288" w:before="120" w:after="120"/>
        <w:jc w:val="right"/>
        <w:rPr>
          <w:b/>
          <w:b/>
          <w:color w:val="000000"/>
        </w:rPr>
      </w:pPr>
      <w:r>
        <w:rPr>
          <w:b/>
          <w:color w:val="000000"/>
        </w:rPr>
      </w:r>
    </w:p>
    <w:p>
      <w:pPr>
        <w:pStyle w:val="Normal"/>
        <w:spacing w:lineRule="auto" w:line="288" w:before="120" w:after="120"/>
        <w:jc w:val="center"/>
        <w:rPr>
          <w:b/>
          <w:b/>
          <w:color w:val="000000"/>
          <w:sz w:val="28"/>
          <w:szCs w:val="28"/>
        </w:rPr>
      </w:pPr>
      <w:r>
        <w:rPr>
          <w:b/>
          <w:color w:val="000000"/>
          <w:sz w:val="28"/>
          <w:szCs w:val="28"/>
        </w:rPr>
        <w:t>О контроле за деятельностью органов КГБ</w:t>
      </w:r>
    </w:p>
    <w:p>
      <w:pPr>
        <w:pStyle w:val="Normal"/>
        <w:spacing w:lineRule="auto" w:line="288" w:before="120" w:after="120"/>
        <w:jc w:val="both"/>
        <w:rPr>
          <w:b/>
          <w:b/>
          <w:color w:val="000000"/>
          <w:sz w:val="28"/>
          <w:szCs w:val="28"/>
        </w:rPr>
      </w:pPr>
      <w:r>
        <w:rPr>
          <w:b/>
          <w:color w:val="000000"/>
          <w:sz w:val="28"/>
          <w:szCs w:val="28"/>
        </w:rPr>
      </w:r>
    </w:p>
    <w:p>
      <w:pPr>
        <w:pStyle w:val="Normal"/>
        <w:spacing w:lineRule="auto" w:line="288" w:before="120" w:after="120"/>
        <w:ind w:left="0" w:right="0" w:firstLine="284"/>
        <w:jc w:val="both"/>
        <w:rPr>
          <w:color w:val="000000"/>
        </w:rPr>
      </w:pPr>
      <w:r>
        <w:rPr>
          <w:color w:val="000000"/>
        </w:rPr>
        <w:t>Первый вопрос из тех, которые я хотел бы осветить, это — кто мог и должен был осуществлять контроль за деятельностью органов КГБ.</w:t>
      </w:r>
    </w:p>
    <w:p>
      <w:pPr>
        <w:pStyle w:val="Normal"/>
        <w:spacing w:lineRule="auto" w:line="288" w:before="120" w:after="120"/>
        <w:ind w:left="0" w:right="0" w:firstLine="284"/>
        <w:jc w:val="both"/>
        <w:rPr>
          <w:color w:val="000000"/>
        </w:rPr>
      </w:pPr>
      <w:r>
        <w:rPr>
          <w:color w:val="000000"/>
        </w:rPr>
        <w:t>Во-первых, КГБ был при Совете Министров СССР, что должно было бы говорить о возможном контроле за деятельностью КГБ со стороны Правительства СССР и ниже по ступеням от правительств республик (союзных и автономных) до районов и городов, где были отделы КГБ, то есть до районных и городских исполкомов.</w:t>
      </w:r>
    </w:p>
    <w:p>
      <w:pPr>
        <w:pStyle w:val="Normal"/>
        <w:spacing w:lineRule="auto" w:line="288" w:before="120" w:after="120"/>
        <w:ind w:left="0" w:right="0" w:firstLine="284"/>
        <w:jc w:val="both"/>
        <w:rPr>
          <w:color w:val="000000"/>
        </w:rPr>
      </w:pPr>
      <w:r>
        <w:rPr>
          <w:color w:val="000000"/>
        </w:rPr>
        <w:t>Во-вторых, деятельность КГБ должны были контролировать партийные органы, так как с самого начала создания органов ВЧК-ГПУ-КГБ это были органы политические.</w:t>
      </w:r>
    </w:p>
    <w:p>
      <w:pPr>
        <w:pStyle w:val="Normal"/>
        <w:spacing w:lineRule="auto" w:line="288" w:before="120" w:after="120"/>
        <w:ind w:left="0" w:right="0" w:firstLine="284"/>
        <w:jc w:val="both"/>
        <w:rPr>
          <w:color w:val="000000"/>
        </w:rPr>
      </w:pPr>
      <w:r>
        <w:rPr>
          <w:color w:val="000000"/>
        </w:rPr>
        <w:t>В-третьих, деятельность органов КГБ должны были контролировать подразделения прокуратуры (прокурорский надзор). Здесь можно было бы сказать о контроле со стороны судебных инстанций, в том числе трибуналов и Военной коллегии Верховного Суда СССР. Как независимые суды они должны были бы осуществлять контроль в высшей инстанции за правильностью приговоров и судебных разбирательств по делам КГБ.</w:t>
      </w:r>
    </w:p>
    <w:p>
      <w:pPr>
        <w:pStyle w:val="Normal"/>
        <w:spacing w:lineRule="auto" w:line="288" w:before="120" w:after="120"/>
        <w:ind w:left="0" w:right="0" w:firstLine="284"/>
        <w:jc w:val="both"/>
        <w:rPr>
          <w:color w:val="000000"/>
        </w:rPr>
      </w:pPr>
      <w:r>
        <w:rPr>
          <w:color w:val="000000"/>
        </w:rPr>
        <w:t>И, наконец, самый действенный контроль должны были бы осуществлять Советы различных уровней, где заседали народные избранники. Ведь Советы имели право контроля за деятельностью любых исполнительных органов на территории того или другого Совета, вплоть до Верховного Совета СССР.</w:t>
      </w:r>
    </w:p>
    <w:p>
      <w:pPr>
        <w:pStyle w:val="Normal"/>
        <w:spacing w:lineRule="auto" w:line="288" w:before="120" w:after="120"/>
        <w:ind w:left="0" w:right="0" w:firstLine="284"/>
        <w:jc w:val="both"/>
        <w:rPr>
          <w:color w:val="000000"/>
        </w:rPr>
      </w:pPr>
      <w:r>
        <w:rPr>
          <w:color w:val="000000"/>
        </w:rPr>
        <w:t>А теперь посмотрим, как происходил контроль деятельности органов КГБ на практике и какие даже теоретические возможности контроля за деятельностью КГБ были у каждой из этих контролирующих инстанций.</w:t>
      </w:r>
    </w:p>
    <w:p>
      <w:pPr>
        <w:pStyle w:val="Normal"/>
        <w:spacing w:lineRule="auto" w:line="288" w:before="120" w:after="120"/>
        <w:ind w:left="0" w:right="0" w:firstLine="284"/>
        <w:jc w:val="both"/>
        <w:rPr>
          <w:color w:val="000000"/>
        </w:rPr>
      </w:pPr>
      <w:r>
        <w:rPr>
          <w:color w:val="000000"/>
        </w:rPr>
        <w:t>Рассматривая теоретические возможности контроля, я буду приводить примеры того, как это делалось практически.</w:t>
      </w:r>
    </w:p>
    <w:p>
      <w:pPr>
        <w:pStyle w:val="Normal"/>
        <w:spacing w:lineRule="auto" w:line="288" w:before="120" w:after="120"/>
        <w:ind w:left="0" w:right="0" w:firstLine="284"/>
        <w:jc w:val="both"/>
        <w:rPr>
          <w:color w:val="000000"/>
        </w:rPr>
      </w:pPr>
      <w:r>
        <w:rPr>
          <w:color w:val="000000"/>
        </w:rPr>
        <w:t>Итак, второй вопрос, была ли возможность, хотя бы теоретическая, практического контроля за деятельностью органов КГБ и его руководителей со стороны подразделений исполнительной власти всех уровней вплоть до Правительства СССР.</w:t>
      </w:r>
    </w:p>
    <w:p>
      <w:pPr>
        <w:pStyle w:val="Normal"/>
        <w:spacing w:lineRule="auto" w:line="288" w:before="120" w:after="120"/>
        <w:ind w:left="0" w:right="0" w:firstLine="284"/>
        <w:jc w:val="both"/>
        <w:rPr>
          <w:color w:val="000000"/>
        </w:rPr>
      </w:pPr>
      <w:r>
        <w:rPr>
          <w:color w:val="000000"/>
        </w:rPr>
        <w:t>Самыми нижними подразделениями власти, исключая поселковые Советы, были и есть районные и городские исполкомы. На их территории выполнял свои функции районный (городской) отдел или отделение органов КГБ. Все сотрудники отдела имели армейские офицерские звания. Так как исполком района (города) являлся сугубо гражданским органом, а подразделение КГБ — военным, то исполкомы и не могли контролировать работу отдела органов КГБ на своей территории. Районные (городские) отделы местом расположения выбирали, как правило, помещения райкома-исполкома или отдельные помещения, куда не было свободного доступа никому. Начальник районного (городского) отдела КГБ не подчинялся председателю исполкома, а только непосредственно начальнику областного Управления КГБ и его заместителям, то есть рангом намного выше, чем районный (городской) исполком. Председатель исполкома мог лишь попросить дать ему ту или иную информацию, известную начальнику отдела КГБ, и то с определенными условиями, как правило, через секретаря районного или городского комитета партии.</w:t>
      </w:r>
    </w:p>
    <w:p>
      <w:pPr>
        <w:pStyle w:val="Normal"/>
        <w:spacing w:lineRule="auto" w:line="288" w:before="120" w:after="120"/>
        <w:ind w:left="0" w:right="0" w:firstLine="284"/>
        <w:jc w:val="both"/>
        <w:rPr>
          <w:color w:val="000000"/>
        </w:rPr>
      </w:pPr>
      <w:r>
        <w:rPr>
          <w:color w:val="000000"/>
        </w:rPr>
        <w:t>Кроме того, почти все начальники этих отделов КГБ и их заместители были хорошими приятелями руководителей исполнительной власти и пользовались в бытовой жизни теми же связями и «кормушками».</w:t>
      </w:r>
    </w:p>
    <w:p>
      <w:pPr>
        <w:pStyle w:val="Normal"/>
        <w:spacing w:lineRule="auto" w:line="288" w:before="120" w:after="120"/>
        <w:ind w:left="0" w:right="0" w:firstLine="284"/>
        <w:jc w:val="both"/>
        <w:rPr/>
      </w:pPr>
      <w:r>
        <w:rPr>
          <w:color w:val="000000"/>
        </w:rPr>
        <w:t xml:space="preserve">Далее, все вы знаете, что партийная иерархия была выше исполнительной власти, а начальники районного (городского) отделов, областных Управлений являлись, как правило, </w:t>
      </w:r>
      <w:r>
        <w:rPr>
          <w:b/>
          <w:color w:val="000000"/>
        </w:rPr>
        <w:t>(159)</w:t>
      </w:r>
      <w:r>
        <w:rPr>
          <w:color w:val="000000"/>
        </w:rPr>
        <w:t xml:space="preserve"> членами бюро районных, городских либо областных комитетов партии, то есть в партийной иерархии стояли либо выше председателей исполкомов, либо были на их уровне, и так вплоть до Председателя Совета Министров СССР и Председателя КГБ при СМ СССР, а в дальнейшем — КГБ СССР, что еще более укрепляло позиции КГБ как внеправительственной организации. Председатели КГБ СССР были членами Политбюро ЦК КПСС, а некоторые их заместители — кандидатами в члены Политбюро.</w:t>
      </w:r>
    </w:p>
    <w:p>
      <w:pPr>
        <w:pStyle w:val="Normal"/>
        <w:spacing w:lineRule="auto" w:line="288" w:before="120" w:after="120"/>
        <w:ind w:left="0" w:right="0" w:firstLine="284"/>
        <w:jc w:val="both"/>
        <w:rPr>
          <w:color w:val="000000"/>
        </w:rPr>
      </w:pPr>
      <w:r>
        <w:rPr>
          <w:color w:val="000000"/>
        </w:rPr>
        <w:t>И последнее, в силу специфики работа КГБ документально оформлялась сплошь «секретными» и «сов. секретными» материалами, которые не могли быть заслушаны на совещаниях в подразделениях исполнительной власти. Таким образом, у представителей исполнительной власти на практике не было возможности осуществлять контроль за деятельностью органов КГБ на своей территории, в то же время теоретически все административно-правовые органы как бы подчинялись первому заместителю председателя исполкома.</w:t>
      </w:r>
    </w:p>
    <w:p>
      <w:pPr>
        <w:pStyle w:val="Normal"/>
        <w:spacing w:lineRule="auto" w:line="288" w:before="120" w:after="120"/>
        <w:ind w:left="0" w:right="0" w:firstLine="284"/>
        <w:jc w:val="both"/>
        <w:rPr>
          <w:color w:val="000000"/>
        </w:rPr>
      </w:pPr>
      <w:r>
        <w:rPr>
          <w:color w:val="000000"/>
        </w:rPr>
        <w:t>В свою очередь, подразделении КГБ вникали в деятельность предприятий, организаций, учебных заведений и т.п. на «своей» территории через агентуру, доверенных лиц, оперативными мероприятиями или через официальных представителей (заместителей по режиму, сотрудников спецотделов, отделов кадров, секретарей парторганизаций и так далее).</w:t>
      </w:r>
    </w:p>
    <w:p>
      <w:pPr>
        <w:pStyle w:val="Normal"/>
        <w:spacing w:lineRule="auto" w:line="288" w:before="120" w:after="120"/>
        <w:ind w:left="0" w:right="0" w:firstLine="284"/>
        <w:jc w:val="both"/>
        <w:rPr>
          <w:color w:val="000000"/>
        </w:rPr>
      </w:pPr>
      <w:r>
        <w:rPr>
          <w:color w:val="000000"/>
        </w:rPr>
        <w:t>Теперь рассмотрим, каков был контроль деятельности органов КГБ партийными инстанциями.</w:t>
      </w:r>
    </w:p>
    <w:p>
      <w:pPr>
        <w:pStyle w:val="Normal"/>
        <w:spacing w:lineRule="auto" w:line="288" w:before="120" w:after="120"/>
        <w:ind w:left="0" w:right="0" w:firstLine="284"/>
        <w:jc w:val="both"/>
        <w:rPr>
          <w:color w:val="000000"/>
        </w:rPr>
      </w:pPr>
      <w:r>
        <w:rPr>
          <w:color w:val="000000"/>
        </w:rPr>
        <w:t xml:space="preserve">Здесь, я думаю, уместно обратиться к истории создания этих органов. В 1917 году власть в России захватили руководители партии большевиков, которые в 1918 году создали так называемую «чрезвычайку» — Всероссийскую Чрезвычайную Комиссию, являющуюся первой организацией в ряду ВЧК-ГПУ-МГБ-КГБ. Во главе ее стал Дзержинский, близкий соратник и друг Ленина. С самого начала ВЧК не была подвластна никакому контролю, не подчинялась никаким органам исполнительной власти. </w:t>
      </w:r>
    </w:p>
    <w:p>
      <w:pPr>
        <w:pStyle w:val="Normal"/>
        <w:spacing w:lineRule="auto" w:line="288" w:before="120" w:after="120"/>
        <w:ind w:left="0" w:right="0" w:firstLine="284"/>
        <w:jc w:val="both"/>
        <w:rPr/>
      </w:pPr>
      <w:r>
        <w:rPr>
          <w:color w:val="000000"/>
        </w:rPr>
        <w:t xml:space="preserve">Таким образом, ВЧК была создана товарищами по партии как карательный орган партии, находящийся в руках ее руководителей. Как бы в дальнейшем она ни называлась, </w:t>
      </w:r>
      <w:r>
        <w:rPr>
          <w:b/>
          <w:color w:val="000000"/>
        </w:rPr>
        <w:t>(160)</w:t>
      </w:r>
      <w:r>
        <w:rPr>
          <w:color w:val="000000"/>
        </w:rPr>
        <w:t xml:space="preserve"> руководители этой организации всегда были людьми близкими руководителям коммунистической партии и выполняли именно их волю. Деятельность этой организации всегда основывалась на подзаконных актах, а значит была вне закона.</w:t>
      </w:r>
    </w:p>
    <w:p>
      <w:pPr>
        <w:pStyle w:val="Normal"/>
        <w:spacing w:lineRule="auto" w:line="288" w:before="120" w:after="120"/>
        <w:ind w:left="0" w:right="0" w:firstLine="284"/>
        <w:jc w:val="both"/>
        <w:rPr>
          <w:color w:val="000000"/>
        </w:rPr>
      </w:pPr>
      <w:r>
        <w:rPr>
          <w:color w:val="000000"/>
        </w:rPr>
        <w:t>Может ли здоровый человек заниматься контролированием деятельности своих рук, ног? Он не контролирует их деятельность, а руководит их работой.</w:t>
      </w:r>
    </w:p>
    <w:p>
      <w:pPr>
        <w:pStyle w:val="Normal"/>
        <w:spacing w:lineRule="auto" w:line="288" w:before="120" w:after="120"/>
        <w:ind w:left="0" w:right="0" w:firstLine="284"/>
        <w:jc w:val="both"/>
        <w:rPr>
          <w:color w:val="000000"/>
        </w:rPr>
      </w:pPr>
      <w:r>
        <w:rPr>
          <w:color w:val="000000"/>
        </w:rPr>
        <w:t>В КГБ очень редко работали беспартийные работники, да и то на должности уборщицы или водителя, поэтому можно смело сказать, что КГБ — это одно из подразделений коммунистической партии, целями и задачами которого было выполнение решений и указаний партии, вернее, ее руководства. Я считаю, что партийного контроля как такового не было, он был невозможен, да и не нужен, так как руководители подразделений КГБ являлись одновременно партийными руководителями. Могла контролироваться лишь работа какого-либо отдельного сотрудника, если он вдруг по каким-то причинам не выполнил указаний начальника. И этот контроль был административным.</w:t>
      </w:r>
    </w:p>
    <w:p>
      <w:pPr>
        <w:pStyle w:val="Normal"/>
        <w:spacing w:lineRule="auto" w:line="288" w:before="120" w:after="120"/>
        <w:ind w:left="0" w:right="0" w:firstLine="284"/>
        <w:jc w:val="both"/>
        <w:rPr>
          <w:color w:val="000000"/>
        </w:rPr>
      </w:pPr>
      <w:r>
        <w:rPr>
          <w:color w:val="000000"/>
        </w:rPr>
        <w:t>Вспомним слова: «Каждый коммунист должен быть чекистом». Их можно перефразировать: «Каждый коммунист должен быть активным кэгэбистом», то есть всячески помогать органам КГБ — своему родному карающему мечу. Поэтому, как правило, коммунистов и не вербовали, их использовали на доверительных началах.</w:t>
      </w:r>
    </w:p>
    <w:p>
      <w:pPr>
        <w:pStyle w:val="Normal"/>
        <w:spacing w:lineRule="auto" w:line="288" w:before="120" w:after="120"/>
        <w:ind w:left="0" w:right="0" w:firstLine="284"/>
        <w:jc w:val="both"/>
        <w:rPr>
          <w:color w:val="000000"/>
        </w:rPr>
      </w:pPr>
      <w:r>
        <w:rPr>
          <w:color w:val="000000"/>
        </w:rPr>
        <w:t>За годы работы в КГБ у меня сложилось убеждение, что это — организация политического сыска и политической разведки, а попросту — сыскная и разведывательная организация Коммунистической партии Советского Союза, на мой взгляд, и международного коммунистического движения, что может доказать работа сотрудников ПГУ — Первого Главного Управления КГБ СССР, Пятого Управления и многих других подразделений КГБ, сотрудники которых работали за границей под различными «крышами»: «ТАСС», АПН, «Интуриста» в качестве журналистов различных газет, сотрудников Академии наук и т.д.</w:t>
      </w:r>
    </w:p>
    <w:p>
      <w:pPr>
        <w:pStyle w:val="Normal"/>
        <w:spacing w:lineRule="auto" w:line="288" w:before="120" w:after="120"/>
        <w:ind w:left="0" w:right="0" w:firstLine="284"/>
        <w:jc w:val="both"/>
        <w:rPr/>
      </w:pPr>
      <w:r>
        <w:rPr>
          <w:color w:val="000000"/>
        </w:rPr>
        <w:t xml:space="preserve">Итак, КГБ — это «глаза» и «уши», а также «карающий меч» коммунистической партии, поэтому я считаю, что говорить о </w:t>
      </w:r>
      <w:r>
        <w:rPr>
          <w:b/>
          <w:color w:val="000000"/>
        </w:rPr>
        <w:t>(161)</w:t>
      </w:r>
      <w:r>
        <w:rPr>
          <w:color w:val="000000"/>
        </w:rPr>
        <w:t xml:space="preserve"> каком-то партийном контроле просто смешно, скорее КГБ контролировал деятельность членов партии.</w:t>
      </w:r>
    </w:p>
    <w:p>
      <w:pPr>
        <w:pStyle w:val="Normal"/>
        <w:spacing w:lineRule="auto" w:line="288" w:before="120" w:after="120"/>
        <w:ind w:left="0" w:right="0" w:firstLine="284"/>
        <w:jc w:val="both"/>
        <w:rPr>
          <w:color w:val="000000"/>
        </w:rPr>
      </w:pPr>
      <w:r>
        <w:rPr>
          <w:color w:val="000000"/>
        </w:rPr>
        <w:t>Вместе с тем органы КГБ ревниво охраняли провинности и «шалости» членов родной коммунистической партии, а также неправильные действия ее руководителей. Они отправляли материалы по их делам в архив с последующим их уничтожением, возбуждали уголовные дела по статьям 190.1 и 70 УК РСФСР против тех, кого они называли диссидентами и которые только и занимались тем, что «клеветали» на советский общественный и государственный строй (хотя дело касалось иногда только одного руководителя-коммуниста) или вели «антисоветскую пропаганду».</w:t>
      </w:r>
    </w:p>
    <w:p>
      <w:pPr>
        <w:pStyle w:val="Normal"/>
        <w:spacing w:lineRule="auto" w:line="288" w:before="120" w:after="120"/>
        <w:ind w:left="0" w:right="0" w:firstLine="284"/>
        <w:jc w:val="both"/>
        <w:rPr>
          <w:color w:val="000000"/>
        </w:rPr>
      </w:pPr>
      <w:r>
        <w:rPr>
          <w:color w:val="000000"/>
        </w:rPr>
        <w:t>Как стряпали эти дела, все, конечно, знают, а вот как «прикрывали» материалы на партийных работников, я покажу на одном примере.</w:t>
      </w:r>
    </w:p>
    <w:p>
      <w:pPr>
        <w:pStyle w:val="Normal"/>
        <w:spacing w:lineRule="auto" w:line="288" w:before="120" w:after="120"/>
        <w:ind w:left="0" w:right="0" w:firstLine="284"/>
        <w:jc w:val="both"/>
        <w:rPr/>
      </w:pPr>
      <w:r>
        <w:rPr>
          <w:color w:val="000000"/>
        </w:rPr>
        <w:t xml:space="preserve">Приблизительно в 1977 году из подразделения КГБ группы советских войск в ГДР пришли материалы о том, что такой-то допускает антисоветские и антипартийные высказывания, основываясь на информации, получаемой от своего брата в Москве. Руководство 5-ой службы УКГБ по г. Москве и МО назначило мероприятие «НН» (наружное наблюдение), приготовило указание о проведении мероприятия «С» (прослушивание телефона) и передало материалы мне. С самого начала, как принято, я позвонил в Московское адресное бюро, чтобы узнать все установочные данные. Каково же было мое удивление, когда мне сказали, что данные на этого человека находятся у начальника. Я позвонил, и мне сказали, чтобы я приехал. Проверив мое удостоверение, начальник дал мне данные на этого человека, местом работы которого оказался МГК КПСС, да еще административный отдел, который формально курирует УКГБ. Согласно правилам работы КГБ я сразу пошел к начальнику отдела Маркину, являвшемуся одновременно и заместителем начальника 5-й службы, и рассказал ему о возникшей ситуации. Мгновенно были отменены все проверочные мероприятия, документы остались у Маркина, а мне было дано указание позвонить в ГДР и сообщить, что братом из Москвы мы по таким-то причинам заниматься не будем, </w:t>
      </w:r>
      <w:r>
        <w:rPr>
          <w:b/>
          <w:color w:val="000000"/>
        </w:rPr>
        <w:t>(162)</w:t>
      </w:r>
      <w:r>
        <w:rPr>
          <w:color w:val="000000"/>
        </w:rPr>
        <w:t xml:space="preserve"> а человеком, работавшим в ГДР, пусть они занимаются по своему усмотрению.</w:t>
      </w:r>
    </w:p>
    <w:p>
      <w:pPr>
        <w:pStyle w:val="Normal"/>
        <w:spacing w:lineRule="auto" w:line="288" w:before="120" w:after="120"/>
        <w:ind w:left="0" w:right="0" w:firstLine="284"/>
        <w:jc w:val="both"/>
        <w:rPr>
          <w:color w:val="000000"/>
        </w:rPr>
      </w:pPr>
      <w:r>
        <w:rPr>
          <w:color w:val="000000"/>
        </w:rPr>
        <w:t>Другой случай. Группа преподавателей МТИЛПа выезжала в заграничную поездку во Францию. Среди выезжающих был секретарь парторганизации Анатолий Николаевич. Во время проверки выяснилось, что в 17-летнем возрасте он был судим за то, что был в составе группы лиц, которая убила сторожа и похитила оружие. В этом случае для любого другого вопрос о поездке за границу, как правило, отпадал. Этого же человека первый секретарь Москворецкого райкома партии «пожурил» за то, что тот «забыл» рассказать о темном эпизоде из своей жизни и при вступлении в партию, и когда избирался секретарем парткома института, и на выездной парткомиссии. Если бы для всех граждан СССР так легко считалась бы снятой судимость, как для партийных работников...</w:t>
      </w:r>
    </w:p>
    <w:p>
      <w:pPr>
        <w:pStyle w:val="Normal"/>
        <w:spacing w:lineRule="auto" w:line="288" w:before="120" w:after="120"/>
        <w:ind w:left="0" w:right="0" w:firstLine="284"/>
        <w:jc w:val="both"/>
        <w:rPr>
          <w:color w:val="000000"/>
        </w:rPr>
      </w:pPr>
      <w:r>
        <w:rPr>
          <w:color w:val="000000"/>
        </w:rPr>
        <w:t>Следующий пример партийного контроля. Когда я работал в Москворецком райотделе, к нам в отдел пришел работник административного отдела РК. Подойдя ко мне, он попросил ознакомить его с агентурными делами. Я, естественно, удивился, тогда он объяснил мне, что знакомился с агентурными делами в милиции. Я предложил зайти к начальнику отдела, где ему разъяснили, что никто не может знакомиться с агентурными делами, в том числе и партийные работники. Такое же положение было и с другими делами, ведущимися органами КГБ.</w:t>
      </w:r>
    </w:p>
    <w:p>
      <w:pPr>
        <w:pStyle w:val="Normal"/>
        <w:spacing w:lineRule="auto" w:line="288" w:before="120" w:after="120"/>
        <w:ind w:left="0" w:right="0" w:firstLine="284"/>
        <w:jc w:val="both"/>
        <w:rPr>
          <w:color w:val="000000"/>
        </w:rPr>
      </w:pPr>
      <w:r>
        <w:rPr>
          <w:color w:val="000000"/>
        </w:rPr>
        <w:t>Мне кажется, что самым правильным и по закону возможным был бы контроль за деятельностью КГБ со стороны прокуратур, тем более, что во всех прокуратурах имелись сотрудники, осуществляющие контроль за соблюдением законности по делам, возбужденным органами КГБ.</w:t>
      </w:r>
    </w:p>
    <w:p>
      <w:pPr>
        <w:pStyle w:val="Normal"/>
        <w:spacing w:lineRule="auto" w:line="288" w:before="120" w:after="120"/>
        <w:ind w:left="0" w:right="0" w:firstLine="284"/>
        <w:jc w:val="both"/>
        <w:rPr/>
      </w:pPr>
      <w:r>
        <w:rPr>
          <w:color w:val="000000"/>
        </w:rPr>
        <w:t xml:space="preserve">Если говорить о самой деятельности КГБ, то контроля за ней быть не могло, все дела без исключения были особо секретными, и поэтому ни один человек, кроме непосредственных и вышестоящих руководителей КГБ, не имел права ознакомиться ни с материалами различных мероприятий, ни с делами оперативных проверок и разработок, даже письма в ЦК КПСС, например, в отношении Орлова или Григоренко имели гриф секретности. Ни один сотрудник ни одной прокуратуры </w:t>
      </w:r>
      <w:r>
        <w:rPr>
          <w:b/>
          <w:color w:val="000000"/>
        </w:rPr>
        <w:t>(163)</w:t>
      </w:r>
      <w:r>
        <w:rPr>
          <w:color w:val="000000"/>
        </w:rPr>
        <w:t xml:space="preserve"> за все время моей работы не получал доступа к этим материалам.</w:t>
      </w:r>
    </w:p>
    <w:p>
      <w:pPr>
        <w:pStyle w:val="Normal"/>
        <w:spacing w:lineRule="auto" w:line="288" w:before="120" w:after="120"/>
        <w:ind w:left="0" w:right="0" w:firstLine="284"/>
        <w:jc w:val="both"/>
        <w:rPr>
          <w:color w:val="000000"/>
        </w:rPr>
      </w:pPr>
      <w:r>
        <w:rPr>
          <w:color w:val="000000"/>
        </w:rPr>
        <w:t>Как я уже говорил, формальный прокурорский надзор по делам, следственным мероприятиям (обыск, аресты и т.п.) осуществлялся с помощью одного из сотрудников прокуратуры. Он-то и докладывал прокурору или его заместителю о возбуждении уголовного дела, производстве обысков или арестов. Таким сотрудником в Мосгорпрокуратуре был помощник прокурора г. Москвы Фунтов Николай Иванович, ранее работавший в Московском Управлении КГБ. О каком же контроле со стороны Мосгорпрокуратуры может идти речь? Я даже сомневаюсь, действительно ли он был работником прокуратуры или же это была его «крыша», а настоящим сотрудником он так и остался в УКГБ по г. Москве и Московской области.</w:t>
      </w:r>
    </w:p>
    <w:p>
      <w:pPr>
        <w:pStyle w:val="Normal"/>
        <w:spacing w:lineRule="auto" w:line="288" w:before="120" w:after="120"/>
        <w:ind w:left="0" w:right="0" w:firstLine="284"/>
        <w:jc w:val="both"/>
        <w:rPr>
          <w:color w:val="000000"/>
        </w:rPr>
      </w:pPr>
      <w:r>
        <w:rPr>
          <w:color w:val="000000"/>
        </w:rPr>
        <w:t xml:space="preserve">Подхожу я как-то к нему во время начала судебного процесса по делу Юрия Орлова и спрашиваю: «Николай Иванович, а точно Орлова суд осудит к 7 годам строгого режима и 5 годам ссылки?», а он отвечает: «Конечно, иначе там не сидели бы судьи, которые нам нужны». Вот вам пример прокурорского надзора. </w:t>
      </w:r>
    </w:p>
    <w:p>
      <w:pPr>
        <w:pStyle w:val="Normal"/>
        <w:spacing w:lineRule="auto" w:line="288" w:before="120" w:after="120"/>
        <w:ind w:left="0" w:right="0" w:firstLine="284"/>
        <w:jc w:val="both"/>
        <w:rPr/>
      </w:pPr>
      <w:r>
        <w:rPr>
          <w:color w:val="000000"/>
        </w:rPr>
        <w:t xml:space="preserve">Приведу несколько примеров так называемого прокурорского надзора по моему уголовному делу. Оно было возбуждено по статье 260 УК РСФСР. Основанием послужили данные о том, что я передавал информацию диссидентам о намечаемых мероприятиях КГБ (обыски, аресты и т.п.). В предъявленном обвинении был якобы доказан один пункт о том, что я позвонил Александру Подробинеку и предупредил его о предстоящем аресте. Как доказательство предъявлялся документ одной из служб КГБ, но под номером какой-то воинской части об идентификации моего голоса, записанного на магнитофонную пленку на допросе, и голоса с пленки, записанной во время прослушивания разговора по телефону, находящемуся в одной из квартир г. Москвы. Во время предъявления обвинения присутствовал прокурор военной прокуратуры МВО, которому я заявил, что по закону этот документ не может являться доказательством по уголовному делу согласно УПК РСФСР, кроме того, этот голос не мой. Это был голос Игоря Жива, которого я попросил в тот момент позвонить, </w:t>
      </w:r>
      <w:r>
        <w:rPr>
          <w:b/>
          <w:color w:val="000000"/>
        </w:rPr>
        <w:t>(164)</w:t>
      </w:r>
      <w:r>
        <w:rPr>
          <w:color w:val="000000"/>
        </w:rPr>
        <w:t xml:space="preserve"> точно зная, что телефон, находящийся в квартире, где был Александр, прослушивается. Несмотря на это обвинение было предъявлено, да еще с угрозами со стороны военного прокурора.</w:t>
      </w:r>
    </w:p>
    <w:p>
      <w:pPr>
        <w:pStyle w:val="Normal"/>
        <w:spacing w:lineRule="auto" w:line="288" w:before="120" w:after="120"/>
        <w:ind w:left="0" w:right="0" w:firstLine="284"/>
        <w:jc w:val="both"/>
        <w:rPr>
          <w:color w:val="000000"/>
        </w:rPr>
      </w:pPr>
      <w:r>
        <w:rPr>
          <w:color w:val="000000"/>
        </w:rPr>
        <w:t>Еще один пример. Перед кассацией моя семья но моему совету наняла другого адвоката — Эммануэля. Я знал, что у него был допуск по форме 1, он прошел войну и был честным человеком. Эммануэль потребовал уголовное дело в трибунале МВО. Ему сказали, что оно находится в Военной прокуратуре. Он поехал туда, однако тоже безрезультатно. Он попросил дать документ об отсутствии дела, ему ответили, что дела у них и не было, и посоветовали обратиться снова в трибунал. Там ему сказали, видимо, посовещавшись с КГБ, что у него нет допуска к делам КГБ, а в деле есть материалы, являющиеся секретными. Хотя он вновь обращался в Военную прокуратуру и доказывал, что у него есть допуск, уголовного дела ему так и не показали.</w:t>
      </w:r>
    </w:p>
    <w:p>
      <w:pPr>
        <w:pStyle w:val="Normal"/>
        <w:spacing w:lineRule="auto" w:line="288" w:before="120" w:after="120"/>
        <w:ind w:left="0" w:right="0" w:firstLine="284"/>
        <w:jc w:val="both"/>
        <w:rPr>
          <w:color w:val="000000"/>
        </w:rPr>
      </w:pPr>
      <w:r>
        <w:rPr>
          <w:color w:val="000000"/>
        </w:rPr>
        <w:t>Ни одно из множества известных мне уголовных дел, которые были возбуждены органами КГБ (на Александра и Кирилла Подробинек, Юрия Орлова, Андрея Твердохлебова и др.), никогда не оставлялось на ночной перерыв в здании суда, а находилось в КГБ, что было грубым нарушением закона. Прокуратура об этом знала, но, естественно, никаких мер не принимала.</w:t>
      </w:r>
    </w:p>
    <w:p>
      <w:pPr>
        <w:pStyle w:val="Normal"/>
        <w:spacing w:lineRule="auto" w:line="288" w:before="120" w:after="120"/>
        <w:ind w:left="0" w:right="0" w:firstLine="284"/>
        <w:jc w:val="both"/>
        <w:rPr>
          <w:color w:val="000000"/>
        </w:rPr>
      </w:pPr>
      <w:r>
        <w:rPr>
          <w:color w:val="000000"/>
        </w:rPr>
        <w:t>Я не знаю ни одного отказа со стороны прокуратуры в даче санкций на то или другое мероприятие, проводимое органами КГБ. Постановления подписывались обязательно, даже и после проведения мероприятия.</w:t>
      </w:r>
    </w:p>
    <w:p>
      <w:pPr>
        <w:pStyle w:val="Normal"/>
        <w:spacing w:lineRule="auto" w:line="288" w:before="120" w:after="120"/>
        <w:ind w:left="0" w:right="0" w:firstLine="284"/>
        <w:jc w:val="both"/>
        <w:rPr/>
      </w:pPr>
      <w:r>
        <w:rPr>
          <w:color w:val="000000"/>
        </w:rPr>
        <w:t xml:space="preserve">О каком контроле со стороны прокуратуры может идти речь, если я по указанию руководства ходил в Прокуратуру СССР и, можно сказать, контролировал их? Однажды на имя начальника УКГБ Алидина Виктора Ивановича пришло частное письмо от гражданина о том, что по его делу Прокуратура СССР не принимает никаких мер. Мне дали задание пойти в Прокуратуру ознакомиться с делом. В Прокуратуре один из начальников отдела, посмотрев мое удостоверение, предложил направить письмо в адрес Прокуратуры СССР, на что я ответил, что Алидину необходимо дать нужный ответ, а для этого </w:t>
      </w:r>
      <w:r>
        <w:rPr>
          <w:b/>
          <w:color w:val="000000"/>
        </w:rPr>
        <w:t>(165)</w:t>
      </w:r>
      <w:r>
        <w:rPr>
          <w:color w:val="000000"/>
        </w:rPr>
        <w:t xml:space="preserve"> я должен посмотреть это дело. Начальник отдела Прокуратуры, слегка возмутившись, стал звонить вышестоящему начальству, которое приказало ему выдать мне это дело. Я сделал выписки и ушел.</w:t>
      </w:r>
    </w:p>
    <w:p>
      <w:pPr>
        <w:pStyle w:val="Normal"/>
        <w:spacing w:lineRule="auto" w:line="288" w:before="120" w:after="120"/>
        <w:ind w:left="0" w:right="0" w:firstLine="284"/>
        <w:jc w:val="both"/>
        <w:rPr>
          <w:color w:val="000000"/>
        </w:rPr>
      </w:pPr>
      <w:r>
        <w:rPr>
          <w:color w:val="000000"/>
        </w:rPr>
        <w:t>Со всей ответственностью и убежденностью могу сказать, что никакого контроля со стороны прокуратуры за деятельностью органов КГБ не было. Более того, вся деятельность прокуратур по делам, имеющим отношение к КГБ, была либо согласована с Комитетом, либо подготовлена самими же органами нашего славного КГБ.</w:t>
      </w:r>
    </w:p>
    <w:p>
      <w:pPr>
        <w:pStyle w:val="Normal"/>
        <w:spacing w:lineRule="auto" w:line="288" w:before="120" w:after="120"/>
        <w:ind w:left="0" w:right="0" w:firstLine="284"/>
        <w:jc w:val="both"/>
        <w:rPr>
          <w:color w:val="000000"/>
        </w:rPr>
      </w:pPr>
      <w:r>
        <w:rPr>
          <w:color w:val="000000"/>
        </w:rPr>
        <w:t>Что касается контроля за деятельностью органов КГБ со стороны судов или трибуналов, то об этом можно рассказывать только в анекдотах, если бы не было печально и страшно за судьбы людей. По всем делам, имеющим отношение к органам КГБ, судебные заседания велись полностью по сценарию органов КГБ и под их непосредственным контролем.</w:t>
      </w:r>
    </w:p>
    <w:p>
      <w:pPr>
        <w:pStyle w:val="Normal"/>
        <w:spacing w:lineRule="auto" w:line="288" w:before="120" w:after="120"/>
        <w:ind w:left="0" w:right="0" w:firstLine="284"/>
        <w:jc w:val="both"/>
        <w:rPr/>
      </w:pPr>
      <w:r>
        <w:rPr>
          <w:color w:val="000000"/>
        </w:rPr>
        <w:t xml:space="preserve">Возьмем следующие судебные разбирательства: по делу А. Твердохлебова — решение КГБ 5 лет ссылки, суд выносит решение — 5 лет ссылки; по делу К. Подробинека — решение КГБ 3 года, суд выносит такое же решение; по делу Ю. Орлова — решение КГБ 7 лет строгого режима и 5 лет ссылки: суд выносит приговор на этот срок, выполнив указание органов КГБ в точности (хотя в последний день процесса появился робкий плакат: «Позор КГБ — Ю. Орлову 7+5!»), что ясно говорило о заранее решенном приговоре для нашего «независимого» суда. По решению руководителей КГБ весь процесс записывался на видеоаппаратуру и передавался им в кабинет для вынесения немедленного решения. Чтобы не было случайных срывов, в одной из комнат, где был расположен штаб, вместе с руководителями УКГБ находился председатель Мосгорсуда Алмазов. Руководители УКГБ принимают решение — вывести из зала судебного заседания адвоката Ю. Орлова — Шальмана. Алмазов мне говорит: «Сходи к Апраксину, председателю Московской коллегии адвокатов, и скажи ему, чтобы он вывел Шальмана». «А если он не захочет этого делать?» — спрашиваю я. «Тогда, — сказал Алмазов, — я его вздрючу по партийной линии!» Естественно, когда Я передал Константину Николаевичу эту «просьбу», он вызвал Шальмана из зала, и </w:t>
      </w:r>
      <w:r>
        <w:rPr>
          <w:b/>
          <w:color w:val="000000"/>
        </w:rPr>
        <w:t>(166)</w:t>
      </w:r>
      <w:r>
        <w:rPr>
          <w:color w:val="000000"/>
        </w:rPr>
        <w:t xml:space="preserve"> тот больше туда не попал, так как у входа стояли оперработники и никого постороннего не впускали.</w:t>
      </w:r>
    </w:p>
    <w:p>
      <w:pPr>
        <w:pStyle w:val="Normal"/>
        <w:spacing w:lineRule="auto" w:line="288" w:before="120" w:after="120"/>
        <w:ind w:left="0" w:right="0" w:firstLine="284"/>
        <w:jc w:val="both"/>
        <w:rPr>
          <w:color w:val="000000"/>
        </w:rPr>
      </w:pPr>
      <w:r>
        <w:rPr>
          <w:color w:val="000000"/>
        </w:rPr>
        <w:t>По моему уголовному делу разбирательство в трибунале проходило с огромным числом нарушений процессуального законодательства по четко разработанному плану КГБ (это я проверил через внутри камерную агентуру), на вынесение приговора не были даже допущены члены моей семьи. Трибунал выполнил все решения КГБ.</w:t>
      </w:r>
    </w:p>
    <w:p>
      <w:pPr>
        <w:pStyle w:val="Normal"/>
        <w:spacing w:lineRule="auto" w:line="288" w:before="120" w:after="120"/>
        <w:ind w:left="0" w:right="0" w:firstLine="284"/>
        <w:jc w:val="both"/>
        <w:rPr>
          <w:color w:val="000000"/>
        </w:rPr>
      </w:pPr>
      <w:r>
        <w:rPr>
          <w:color w:val="000000"/>
        </w:rPr>
        <w:t>Как видите, и судебного контроля за деятельностью органов КГБ не существовало.</w:t>
      </w:r>
    </w:p>
    <w:p>
      <w:pPr>
        <w:pStyle w:val="Normal"/>
        <w:spacing w:lineRule="auto" w:line="288" w:before="120" w:after="120"/>
        <w:ind w:left="0" w:right="0" w:firstLine="284"/>
        <w:jc w:val="both"/>
        <w:rPr>
          <w:color w:val="000000"/>
        </w:rPr>
      </w:pPr>
      <w:r>
        <w:rPr>
          <w:color w:val="000000"/>
        </w:rPr>
        <w:t>Ну а что же с контролем со стороны Советов и депутатов? В 1974 или 1975 году Москворецкий, да и другие отделы УКГБ проверяли по всем формам учета КГБ-МВД всех кандидатов в депутаты во все инстанции Советов. Была проведена колоссальная незаконченная работа. Кто же кого контролирует, если за любой выявленный криминал по мнению органа КГБ кандидатуры народных избранников вычеркивались из списка? Могла ли какая-либо депутатская комиссия либо отдельный депутат контролировать деятельность органов КГБ, если им и попасть в здание КГБ не представлялось возможным? Как вы понимаете, такого контроля тоже не существовало.</w:t>
      </w:r>
    </w:p>
    <w:p>
      <w:pPr>
        <w:pStyle w:val="Normal"/>
        <w:spacing w:lineRule="auto" w:line="288" w:before="120" w:after="120"/>
        <w:ind w:left="0" w:right="0" w:firstLine="284"/>
        <w:jc w:val="both"/>
        <w:rPr>
          <w:color w:val="000000"/>
        </w:rPr>
      </w:pPr>
      <w:r>
        <w:rPr>
          <w:color w:val="000000"/>
        </w:rPr>
        <w:t>Ну а каким же образом тогда можно контролировать деятельность теперешнего КГБ, то есть МБ?</w:t>
      </w:r>
    </w:p>
    <w:p>
      <w:pPr>
        <w:pStyle w:val="Normal"/>
        <w:spacing w:lineRule="auto" w:line="288" w:before="120" w:after="120"/>
        <w:ind w:left="0" w:right="0" w:firstLine="284"/>
        <w:jc w:val="both"/>
        <w:rPr>
          <w:color w:val="000000"/>
        </w:rPr>
      </w:pPr>
      <w:r>
        <w:rPr>
          <w:color w:val="000000"/>
        </w:rPr>
        <w:t>Для этого необходимо, на мой взгляд, прежде всего законодательно деполитизировать органы безопасности. Никакой политики, только выполнение своих профессиональных функций.</w:t>
      </w:r>
    </w:p>
    <w:p>
      <w:pPr>
        <w:pStyle w:val="Normal"/>
        <w:spacing w:lineRule="auto" w:line="288" w:before="120" w:after="120"/>
        <w:ind w:left="0" w:right="0" w:firstLine="284"/>
        <w:jc w:val="both"/>
        <w:rPr>
          <w:color w:val="000000"/>
        </w:rPr>
      </w:pPr>
      <w:r>
        <w:rPr>
          <w:color w:val="000000"/>
        </w:rPr>
        <w:t>Если мы хотим жить и не бояться за судьбы граждан России, необходимо провести полную реконструкцию этого ведомства.</w:t>
      </w:r>
    </w:p>
    <w:p>
      <w:pPr>
        <w:pStyle w:val="Normal"/>
        <w:spacing w:lineRule="auto" w:line="288" w:before="120" w:after="120"/>
        <w:ind w:left="0" w:right="0" w:firstLine="284"/>
        <w:jc w:val="both"/>
        <w:rPr>
          <w:color w:val="000000"/>
        </w:rPr>
      </w:pPr>
      <w:r>
        <w:rPr>
          <w:color w:val="000000"/>
        </w:rPr>
        <w:t xml:space="preserve">В настоящий момент я считаю, что органы безопасности должны подчиняться только избранному народом Президенту России. </w:t>
      </w:r>
    </w:p>
    <w:p>
      <w:pPr>
        <w:pStyle w:val="Normal"/>
        <w:spacing w:lineRule="auto" w:line="288" w:before="120" w:after="120"/>
        <w:ind w:left="0" w:right="0" w:firstLine="284"/>
        <w:jc w:val="both"/>
        <w:rPr/>
      </w:pPr>
      <w:r>
        <w:rPr>
          <w:color w:val="000000"/>
        </w:rPr>
        <w:t xml:space="preserve">Необходимо издать закон об этом ведомстве, в котором исключалась бы любая попытка преследования людей по политическим мотивам, если это не сопряжено с насильственным захватом власти или террором. Далее необходимо обучать </w:t>
      </w:r>
      <w:r>
        <w:rPr>
          <w:b/>
          <w:color w:val="000000"/>
        </w:rPr>
        <w:t>(167)</w:t>
      </w:r>
      <w:r>
        <w:rPr>
          <w:color w:val="000000"/>
        </w:rPr>
        <w:t xml:space="preserve"> кадры МБ исходя из современных условий развития нашего общества, а для этого надо реорганизовать высшие и средние учебные заведения бывшего КГБ. Обучение должны проводить такие люди, как бывший (до 1966 г.) начальник ВШ КГБ Петрорванов или зав. кафедрой психологии Борисоглебский. Это были умнейшие, честные и гордые люди, не шедшие на поводу у руководства из конъюнктурных либо других соображений.</w:t>
      </w:r>
    </w:p>
    <w:p>
      <w:pPr>
        <w:pStyle w:val="Normal"/>
        <w:spacing w:lineRule="auto" w:line="288" w:before="120" w:after="120"/>
        <w:ind w:left="0" w:right="0" w:firstLine="284"/>
        <w:jc w:val="both"/>
        <w:rPr>
          <w:color w:val="000000"/>
        </w:rPr>
      </w:pPr>
      <w:r>
        <w:rPr>
          <w:color w:val="000000"/>
        </w:rPr>
        <w:t>К контролю за деятельностью МБ по указанию Президента должны привлекаться бывшие работники КГБ, которые показали себя честными перед народом.</w:t>
      </w:r>
    </w:p>
    <w:p>
      <w:pPr>
        <w:pStyle w:val="Normal"/>
        <w:spacing w:lineRule="auto" w:line="288" w:before="120" w:after="120"/>
        <w:ind w:left="0" w:right="0" w:firstLine="284"/>
        <w:jc w:val="both"/>
        <w:rPr>
          <w:color w:val="000000"/>
        </w:rPr>
      </w:pPr>
      <w:r>
        <w:rPr>
          <w:color w:val="000000"/>
        </w:rPr>
        <w:t>В дальнейшем, после избрания истинно народного парламента, необходимо создать парламентскую комиссию по надзору за деятельностью МБ, которая должна привлекать специалистов, знающих законодательство и оперативную работу, преданных народу России. Такие специалисты у нас есть — один из них Я. Карпович.</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left="0" w:right="0" w:firstLine="284"/>
        <w:jc w:val="both"/>
        <w:rPr/>
      </w:pPr>
      <w:r>
        <w:rPr>
          <w:color w:val="000000"/>
        </w:rPr>
        <w:t xml:space="preserve">Необходим тщательный отбор на работу в это ведомство, чтобы там, говоря словами Петра I, «служили России, не щадя живота своего»! </w:t>
      </w:r>
      <w:r>
        <w:rPr>
          <w:b/>
          <w:color w:val="000000"/>
        </w:rPr>
        <w:t>(168)</w:t>
      </w:r>
    </w:p>
    <w:p>
      <w:pPr>
        <w:pStyle w:val="Normal"/>
        <w:spacing w:lineRule="auto" w:line="288" w:before="120" w:after="120"/>
        <w:ind w:left="0" w:right="0" w:firstLine="284"/>
        <w:jc w:val="right"/>
        <w:rPr>
          <w:b/>
          <w:b/>
          <w:color w:val="000000"/>
        </w:rPr>
      </w:pPr>
      <w:r>
        <w:rPr>
          <w:b/>
          <w:color w:val="000000"/>
        </w:rPr>
        <w:t>Борис ПУСТЫНЦЕВ</w:t>
      </w:r>
    </w:p>
    <w:p>
      <w:pPr>
        <w:pStyle w:val="Normal"/>
        <w:spacing w:lineRule="auto" w:line="288" w:before="120" w:after="120"/>
        <w:ind w:left="0" w:right="0" w:firstLine="284"/>
        <w:jc w:val="right"/>
        <w:rPr>
          <w:b/>
          <w:b/>
          <w:color w:val="000000"/>
        </w:rPr>
      </w:pPr>
      <w:r>
        <w:rPr>
          <w:b/>
          <w:color w:val="000000"/>
        </w:rPr>
      </w:r>
    </w:p>
    <w:p>
      <w:pPr>
        <w:pStyle w:val="Normal"/>
        <w:spacing w:lineRule="auto" w:line="288" w:before="120" w:after="120"/>
        <w:jc w:val="center"/>
        <w:rPr>
          <w:b/>
          <w:b/>
          <w:color w:val="000000"/>
          <w:sz w:val="28"/>
          <w:szCs w:val="28"/>
        </w:rPr>
      </w:pPr>
      <w:r>
        <w:rPr>
          <w:b/>
          <w:color w:val="000000"/>
          <w:sz w:val="28"/>
          <w:szCs w:val="28"/>
        </w:rPr>
        <w:t>Бывшая политическая полиция в условиях правового государства</w:t>
      </w:r>
    </w:p>
    <w:p>
      <w:pPr>
        <w:pStyle w:val="Normal"/>
        <w:spacing w:lineRule="auto" w:line="288" w:before="120" w:after="120"/>
        <w:jc w:val="center"/>
        <w:rPr>
          <w:b/>
          <w:b/>
          <w:color w:val="000000"/>
          <w:sz w:val="28"/>
          <w:szCs w:val="28"/>
        </w:rPr>
      </w:pPr>
      <w:r>
        <w:rPr>
          <w:b/>
          <w:color w:val="000000"/>
          <w:sz w:val="28"/>
          <w:szCs w:val="28"/>
        </w:rPr>
        <w:t>(опыт Германии)</w:t>
      </w:r>
    </w:p>
    <w:p>
      <w:pPr>
        <w:pStyle w:val="Normal"/>
        <w:spacing w:lineRule="auto" w:line="288" w:before="120" w:after="120"/>
        <w:jc w:val="center"/>
        <w:rPr>
          <w:b/>
          <w:b/>
          <w:color w:val="000000"/>
          <w:sz w:val="28"/>
          <w:szCs w:val="28"/>
        </w:rPr>
      </w:pPr>
      <w:r>
        <w:rPr>
          <w:b/>
          <w:color w:val="000000"/>
          <w:sz w:val="28"/>
          <w:szCs w:val="28"/>
        </w:rPr>
      </w:r>
    </w:p>
    <w:p>
      <w:pPr>
        <w:pStyle w:val="Normal"/>
        <w:spacing w:lineRule="auto" w:line="288" w:before="120" w:after="120"/>
        <w:jc w:val="center"/>
        <w:rPr>
          <w:color w:val="000000"/>
        </w:rPr>
      </w:pPr>
      <w:r>
        <w:rPr>
          <w:color w:val="000000"/>
        </w:rPr>
        <w:t>Уважаемые дамы и господа!</w:t>
      </w:r>
    </w:p>
    <w:p>
      <w:pPr>
        <w:pStyle w:val="Normal"/>
        <w:spacing w:lineRule="auto" w:line="288" w:before="120" w:after="120"/>
        <w:ind w:left="0" w:right="0" w:firstLine="284"/>
        <w:jc w:val="both"/>
        <w:rPr>
          <w:color w:val="000000"/>
        </w:rPr>
      </w:pPr>
      <w:r>
        <w:rPr>
          <w:color w:val="000000"/>
        </w:rPr>
        <w:t>Мы все, во всяком случае абсолютное большинство сидящих в этом зале, надеемся, что политическая эволюция нашей страны приведет в конечном итоге к созданию правового государства. При благоприятном развитии событий нам во многих отношениях предстоит повторить путь ряда европейских стран бывшей советской орбиты, по возможности не совершая их ошибок. Процесс расставания с нашим проклятым прошлым проходит и будет проходить у нас, в силу целого ряда причин более мучительно, в том числе и при выполнении непременного условия этого расставания — демонтажа института бывшей политической полиции. Очень опасно, если этот процесс у нас начнет принимать стихийный характер. Он должен быть оформлен юридически, закреплен законом. В этом смысле для нас очень интересен опыт других государств и, может быть, прежде всего Германии.</w:t>
      </w:r>
    </w:p>
    <w:p>
      <w:pPr>
        <w:pStyle w:val="Normal"/>
        <w:spacing w:lineRule="auto" w:line="288" w:before="120" w:after="120"/>
        <w:ind w:left="0" w:right="0" w:firstLine="284"/>
        <w:jc w:val="both"/>
        <w:rPr/>
      </w:pPr>
      <w:r>
        <w:rPr>
          <w:color w:val="000000"/>
        </w:rPr>
        <w:t xml:space="preserve">Падение берлинской стены означало и крушение, возможно, самой совершенной системы политического сыска, которую когда-либо создавало государство. За годы существования </w:t>
      </w:r>
      <w:r>
        <w:rPr>
          <w:b/>
          <w:color w:val="000000"/>
        </w:rPr>
        <w:t>(169)</w:t>
      </w:r>
      <w:r>
        <w:rPr>
          <w:color w:val="000000"/>
        </w:rPr>
        <w:t xml:space="preserve"> ГДР министерство полиции государственной безопасности, Штази, превратилось, если можно так выразиться, в «идеальный» механизм борьбы с собственным народом, уникальный во многих отношениях. При населении страны в 17 миллионов человек на службе Штази в 1989 году состояло почти 100000 официально оформленных сотрудников. Они опирались на поддержку еще как минимум 150000 так называемых «неофициальных сотрудников», что позволяло осуществлять практически тотальную слежку по всей территории ГДР. Я говорю — как минимум, потому что некоторые исследователи называют гораздо большие цифры.</w:t>
      </w:r>
    </w:p>
    <w:p>
      <w:pPr>
        <w:pStyle w:val="Normal"/>
        <w:spacing w:lineRule="auto" w:line="288" w:before="120" w:after="120"/>
        <w:ind w:left="0" w:right="0" w:firstLine="284"/>
        <w:jc w:val="both"/>
        <w:rPr>
          <w:color w:val="000000"/>
        </w:rPr>
      </w:pPr>
      <w:r>
        <w:rPr>
          <w:color w:val="000000"/>
        </w:rPr>
        <w:t>А слежка была действительно тотальной. Судя по обнаруженным документам, даже дети и их родители доносили друг на друга, и такие случаи были далеко не единичны. Как и у нас, во всех учреждениях и на всех предприятиях сидели так называемые «офицеры на спецзадании» из числа неофициальных сотрудников, поставлявшие информацию на сослуживцев, но методика сыска была гораздо более разработанной. По признанию бывшего министра внутренних дел ГДР Дистеля, для сбора информации по различным группам населения существовали десятки тысяч позиций, ответы на которые позволяли дать всеохватывающую характеристику взглядов, поведения и наклонностей любого гражданина. Господин Хансюрген Гарстка, руководитель очень интересной службы, где люди ломают головы, как поступить с этим гигантским банком чудовищных данных, в ответ на мой недоуменный вопрос, как можно физически придумать такое количество позиций, пожал плечами и сказал, что бывший министр, похоже, не врал. В общем, нашим «орлам» далеко до своих немецких коллег.</w:t>
      </w:r>
    </w:p>
    <w:p>
      <w:pPr>
        <w:pStyle w:val="Normal"/>
        <w:spacing w:lineRule="auto" w:line="288" w:before="120" w:after="120"/>
        <w:ind w:left="0" w:right="0" w:firstLine="284"/>
        <w:jc w:val="both"/>
        <w:rPr>
          <w:color w:val="000000"/>
        </w:rPr>
      </w:pPr>
      <w:r>
        <w:rPr>
          <w:color w:val="000000"/>
        </w:rPr>
        <w:t xml:space="preserve">Германский тоталитаризм по традиции более откровенен, и нередко Штази не считала нужным скрывать результаты своей деятельности от самих объектов оперативных разработок. </w:t>
      </w:r>
    </w:p>
    <w:p>
      <w:pPr>
        <w:pStyle w:val="Normal"/>
        <w:spacing w:lineRule="auto" w:line="288" w:before="120" w:after="120"/>
        <w:ind w:left="0" w:right="0" w:firstLine="284"/>
        <w:jc w:val="both"/>
        <w:rPr/>
      </w:pPr>
      <w:r>
        <w:rPr>
          <w:color w:val="000000"/>
        </w:rPr>
        <w:t xml:space="preserve">Вот пример. Возьмем диплом выпускницы средней школы Уты Герлант (наш аттестат зрелости), 1983 год. После перечисления довольно высоких оценок по различным предметам следует фраза: «Не рекомендуется для любой работы, </w:t>
      </w:r>
      <w:r>
        <w:rPr>
          <w:b/>
          <w:color w:val="000000"/>
        </w:rPr>
        <w:t>(170)</w:t>
      </w:r>
      <w:r>
        <w:rPr>
          <w:color w:val="000000"/>
        </w:rPr>
        <w:t xml:space="preserve"> связанной с проведением линии партии». Это у нас человек чесал в затылке: почему меня все обходят по службе? Почему зарубили турпоездку даже в достаточно диетическую Болгарию? Тут же все сразу четко и ясно.</w:t>
      </w:r>
    </w:p>
    <w:p>
      <w:pPr>
        <w:pStyle w:val="Normal"/>
        <w:spacing w:lineRule="auto" w:line="288" w:before="120" w:after="120"/>
        <w:ind w:left="0" w:right="0" w:firstLine="284"/>
        <w:jc w:val="both"/>
        <w:rPr>
          <w:color w:val="000000"/>
        </w:rPr>
      </w:pPr>
      <w:r>
        <w:rPr>
          <w:color w:val="000000"/>
        </w:rPr>
        <w:t>Пока обнаружены дела на 4 миллиона жителей Восточной Германии и на два с лишним миллиона западных соотечественников. Если все дела сложить в одну линию, то это будет дорожка длиной более двухсот километров! Только один каталог этой зловещей картотеки выстраивается в ряд длиной полтора километра. Известно, что дела систематически уничтожались в течение последних месяцев существования ГДР. Сколько документов было сожжено — никто не знает. Немцы уверены, что не все дела этого отдела были уничтожены — многое указывает на то, что значительная часть их была вывезена за пределы Германии.</w:t>
      </w:r>
    </w:p>
    <w:p>
      <w:pPr>
        <w:pStyle w:val="Normal"/>
        <w:spacing w:lineRule="auto" w:line="288" w:before="120" w:after="120"/>
        <w:ind w:left="0" w:right="0" w:firstLine="284"/>
        <w:jc w:val="both"/>
        <w:rPr>
          <w:color w:val="000000"/>
        </w:rPr>
      </w:pPr>
      <w:r>
        <w:rPr>
          <w:color w:val="000000"/>
        </w:rPr>
        <w:t>Более того, в выше указанные цифры не включены материалы электронной системы хранения и поиска данных, созданной сравнительной недавно и содержащей дела последних лет. В марте 1990 года на основании рекомендаций гражданских комитетов и решения Совета Министров ФРГ электронная картотека была уничтожена. В то хаотичное время, вскоре после падения берлинской стены, существовала реальная опасность беспорядочного доступа к этим данным, их фальсификации и произвольного использования. И общественные организации, и правительство стремились прежде всего предотвратить эту опасность, чтобы не усложнять обстановку в преддверии официального объединения страны. Сегодня считается, что это решение было необдуманным, так как остались без ответа многие вопросы общественной значимости.</w:t>
      </w:r>
    </w:p>
    <w:p>
      <w:pPr>
        <w:pStyle w:val="Normal"/>
        <w:spacing w:lineRule="auto" w:line="288" w:before="120" w:after="120"/>
        <w:ind w:left="0" w:right="0" w:firstLine="284"/>
        <w:jc w:val="both"/>
        <w:rPr/>
      </w:pPr>
      <w:r>
        <w:rPr>
          <w:color w:val="000000"/>
        </w:rPr>
        <w:t xml:space="preserve">После упразднения Штази все дела были переданы в ведение специально созданного правительственного ведомства. Сейчас всем этим наследством распоряжается Федеральный Комиссар по архивам персональных данных Штази. И перед этим ведомством была поставлена сложнейшая задача: как сочетать защиту прав граждан, сведения о которых хранятся в архивах (немцы употребляют термин «защита данных»), регулирования доступа к ним с конституционным принципом </w:t>
      </w:r>
      <w:r>
        <w:rPr>
          <w:b/>
          <w:color w:val="000000"/>
        </w:rPr>
        <w:t>(171)</w:t>
      </w:r>
      <w:r>
        <w:rPr>
          <w:color w:val="000000"/>
        </w:rPr>
        <w:t xml:space="preserve"> свободы информации? И самый больной вопрос: что делать с этими данными? Ведь публикация архивов Штази может привести к резкому обострению отношений, росту враждебности и волнениям в пяти новых землях.</w:t>
      </w:r>
    </w:p>
    <w:p>
      <w:pPr>
        <w:pStyle w:val="Normal"/>
        <w:spacing w:lineRule="auto" w:line="288" w:before="120" w:after="120"/>
        <w:ind w:left="0" w:right="0" w:firstLine="284"/>
        <w:jc w:val="both"/>
        <w:rPr>
          <w:color w:val="000000"/>
        </w:rPr>
      </w:pPr>
      <w:r>
        <w:rPr>
          <w:color w:val="000000"/>
        </w:rPr>
        <w:t>При подобном решении проблемы существовали два аспекта, которые невозможно было игнорировать:</w:t>
      </w:r>
    </w:p>
    <w:p>
      <w:pPr>
        <w:pStyle w:val="Normal"/>
        <w:spacing w:lineRule="auto" w:line="288" w:before="120" w:after="120"/>
        <w:ind w:left="0" w:right="0" w:firstLine="284"/>
        <w:jc w:val="both"/>
        <w:rPr/>
      </w:pPr>
      <w:r>
        <w:rPr>
          <w:color w:val="000000"/>
        </w:rPr>
        <w:t>—</w:t>
      </w:r>
      <w:r>
        <w:rPr>
          <w:color w:val="000000"/>
        </w:rPr>
        <w:tab/>
        <w:t>Все те, кто пострадал в результате деятельности Штази, должны получить возможность реабилитировать себя. Это подразумевает сохранность архивов.</w:t>
      </w:r>
    </w:p>
    <w:p>
      <w:pPr>
        <w:pStyle w:val="Normal"/>
        <w:spacing w:lineRule="auto" w:line="288" w:before="120" w:after="120"/>
        <w:ind w:left="0" w:right="0" w:firstLine="284"/>
        <w:jc w:val="both"/>
        <w:rPr/>
      </w:pPr>
      <w:r>
        <w:rPr>
          <w:color w:val="000000"/>
        </w:rPr>
        <w:t>—</w:t>
      </w:r>
      <w:r>
        <w:rPr>
          <w:color w:val="000000"/>
        </w:rPr>
        <w:tab/>
        <w:t>Необходимо критически изучить всю историю политической полиции ГДР и сделать из нее соответствующие выводы. Тот факт, что подобное изучение не было проведено после крушения нацистского режима, немцы считают одной из фатальных ошибок послевоенного периода, последствия которого они ощущают до сих пор.</w:t>
      </w:r>
    </w:p>
    <w:p>
      <w:pPr>
        <w:pStyle w:val="Normal"/>
        <w:spacing w:lineRule="auto" w:line="288" w:before="120" w:after="120"/>
        <w:ind w:left="0" w:right="0" w:firstLine="284"/>
        <w:jc w:val="both"/>
        <w:rPr>
          <w:color w:val="000000"/>
        </w:rPr>
      </w:pPr>
      <w:r>
        <w:rPr>
          <w:color w:val="000000"/>
        </w:rPr>
        <w:t>Информационное самоопределение на практике означает, что каждый имеет право получить доступ к собранным на него сведениям. Однако в результате человек, естественно, получает информацию не только о том, что политическая полиция знала о нем, но и том, каким образом она это узнала. Ему станут известны персональные данные и работников Штази, и информаторов. В то же время Закон о защите данных исключал раскрытие подобных персональных сведений без их согласия.</w:t>
      </w:r>
    </w:p>
    <w:p>
      <w:pPr>
        <w:pStyle w:val="Normal"/>
        <w:spacing w:lineRule="auto" w:line="288" w:before="120" w:after="120"/>
        <w:ind w:left="0" w:right="0" w:firstLine="284"/>
        <w:jc w:val="both"/>
        <w:rPr>
          <w:color w:val="000000"/>
        </w:rPr>
      </w:pPr>
      <w:r>
        <w:rPr>
          <w:color w:val="000000"/>
        </w:rPr>
        <w:t>Законодатель не предусмотрел сегодняшней ситуации, да, очевидно, и не мог ее предусмотреть в разгар холодной войны. Поэтому Закон запрещает раскрытие и использование любых данных, содержащихся в архивах любых спецслужб, особенно, как уже было сказано, собранных без соблюдения законодательства ФРГ. Законодателей в первую очередь беспокоили проблемы контроля над спецслужбами в условиях правового государства. В 50—60-х годах никто не предполагал, что Закону придется столкнуться с абсолютным беспределом спецслужбы государства тоталитарного. Тем не менее, формально Штази — спецслужба, и другого закона, регулирующего эти вопросы, не существовало.</w:t>
      </w:r>
    </w:p>
    <w:p>
      <w:pPr>
        <w:pStyle w:val="Normal"/>
        <w:spacing w:lineRule="auto" w:line="288" w:before="120" w:after="120"/>
        <w:ind w:left="0" w:right="0" w:firstLine="284"/>
        <w:jc w:val="both"/>
        <w:rPr/>
      </w:pPr>
      <w:r>
        <w:rPr>
          <w:color w:val="000000"/>
        </w:rPr>
        <w:t xml:space="preserve">В Германии нет закона о приоритете принципа свободы информации перед всеми другими соображениями, как, </w:t>
      </w:r>
      <w:r>
        <w:rPr>
          <w:b/>
          <w:color w:val="000000"/>
        </w:rPr>
        <w:t>(172)</w:t>
      </w:r>
      <w:r>
        <w:rPr>
          <w:color w:val="000000"/>
        </w:rPr>
        <w:t xml:space="preserve"> например, в США или во Франции. Для того, чтобы гражданин получил право доступа к документам, находящимся в ведении государства, необходимо, чтобы эти документы имели непосредственное отношение к нему самому, т.е. чтобы он подпадал под юридическое определение «заинтересованное лицо». Он не может получить доступ к документам, если там не упоминается его имя. Таким образом, закон входит в противоречие с принципом свободы информации: он ограничивает право граждан, например, исследователей, журналистов, получать информацию о деятельности Штази.</w:t>
      </w:r>
    </w:p>
    <w:p>
      <w:pPr>
        <w:pStyle w:val="Normal"/>
        <w:spacing w:lineRule="auto" w:line="288" w:before="120" w:after="120"/>
        <w:ind w:left="0" w:right="0" w:firstLine="284"/>
        <w:jc w:val="both"/>
        <w:rPr>
          <w:color w:val="000000"/>
        </w:rPr>
      </w:pPr>
      <w:r>
        <w:rPr>
          <w:color w:val="000000"/>
        </w:rPr>
        <w:t>Вопрос об архивах Штази широко обсуждался по всей Германии, стал национальной проблемой. Действительно, без открытого разговора о деятельности Штази невозможны серьезная дискуссия о прошлом, серьезное изучение истории ГДР. И все чаще звучит мнение, что такая дискуссия крайне необходима для консолидации страны, для ее духовного объединения. Но для этого принцип свободы информации должен возобладать хотя бы в отношении данной отдельной проблемы.</w:t>
      </w:r>
    </w:p>
    <w:p>
      <w:pPr>
        <w:pStyle w:val="Normal"/>
        <w:spacing w:lineRule="auto" w:line="288" w:before="120" w:after="120"/>
        <w:ind w:left="0" w:right="0" w:firstLine="284"/>
        <w:jc w:val="both"/>
        <w:rPr>
          <w:color w:val="000000"/>
        </w:rPr>
      </w:pPr>
      <w:r>
        <w:rPr>
          <w:color w:val="000000"/>
        </w:rPr>
        <w:t>«Закон об архивах полиции государственной безопасности бывшей ГДР», принятый 20 декабря 1991 года, явился попыткой решить эти проблемы хотя бы в первом приближении. Он гласит, что архивы Штази подлежат хранению в течение неопределенного времени.</w:t>
      </w:r>
    </w:p>
    <w:p>
      <w:pPr>
        <w:pStyle w:val="Normal"/>
        <w:spacing w:lineRule="auto" w:line="288" w:before="120" w:after="120"/>
        <w:ind w:left="0" w:right="0" w:firstLine="284"/>
        <w:jc w:val="both"/>
        <w:rPr>
          <w:color w:val="000000"/>
        </w:rPr>
      </w:pPr>
      <w:r>
        <w:rPr>
          <w:color w:val="000000"/>
        </w:rPr>
        <w:t>Основной вопрос, на который должен был ответить закон, заключался в следующем: кто может пользоваться архивами и для каких целей? То есть до какой степени Закон о защите данных, открывающий доступ к подобным сведениям только заинтересованным лицам, применим в случае архивов Штази?</w:t>
      </w:r>
    </w:p>
    <w:p>
      <w:pPr>
        <w:pStyle w:val="Normal"/>
        <w:spacing w:lineRule="auto" w:line="288" w:before="120" w:after="120"/>
        <w:ind w:left="0" w:right="0" w:firstLine="284"/>
        <w:jc w:val="both"/>
        <w:rPr/>
      </w:pPr>
      <w:r>
        <w:rPr>
          <w:color w:val="000000"/>
        </w:rPr>
        <w:t xml:space="preserve">Закон дифференцирует две группы граждан, сведения о которых находятся в архивах. С одной стороны — заинтересованные лица (бывшие объекты наблюдения) и граждане, которые попали в поле зрения Штази в процессе слежки за заинтересованными лицами. С другой стороны — официальные и неофициальные сотрудники Штази. Первая группа защищена Законом о защите данных в полном объеме, вторая — с существенными ограничениями. Принимая такое решение, </w:t>
      </w:r>
      <w:r>
        <w:rPr>
          <w:b/>
          <w:color w:val="000000"/>
        </w:rPr>
        <w:t>(173)</w:t>
      </w:r>
      <w:r>
        <w:rPr>
          <w:color w:val="000000"/>
        </w:rPr>
        <w:t xml:space="preserve"> законодатель констатировал, что лица, согласившиеся сотрудничать со Штази, тем самым поступились уже в определенной степени своими правами.</w:t>
      </w:r>
    </w:p>
    <w:p>
      <w:pPr>
        <w:pStyle w:val="Normal"/>
        <w:spacing w:lineRule="auto" w:line="288" w:before="120" w:after="120"/>
        <w:ind w:left="0" w:right="0" w:firstLine="284"/>
        <w:jc w:val="both"/>
        <w:rPr>
          <w:color w:val="000000"/>
        </w:rPr>
      </w:pPr>
      <w:r>
        <w:rPr>
          <w:color w:val="000000"/>
        </w:rPr>
        <w:t>Согласно Закону, все заинтересованные лица должны быть извещены о существовании заведенных на них досье и, в случае запроса с их стороны, получают право на изучение всех без исключения материалов своих досье, включая оперативные дела. Т.е. они получают информацию обо всех сотрудниках Штази и информаторах, имевших отношение к их делам, вплоть до расшифровки кличек агентов.</w:t>
      </w:r>
    </w:p>
    <w:p>
      <w:pPr>
        <w:pStyle w:val="Normal"/>
        <w:spacing w:lineRule="auto" w:line="288" w:before="120" w:after="120"/>
        <w:ind w:left="0" w:right="0" w:firstLine="284"/>
        <w:jc w:val="both"/>
        <w:rPr>
          <w:color w:val="000000"/>
        </w:rPr>
      </w:pPr>
      <w:r>
        <w:rPr>
          <w:color w:val="000000"/>
        </w:rPr>
        <w:t>Процедура довольно жестокая, но парламент страны, отражая мнение большинства избирателей, а в мире есть страны, где парламенты отражают мнение большинства избирателей, решил, что именно таким образом все общество, в том числе и бывшие жертвы, и бывшие преследователи, смогут стряхнуть прах прошлого. Заинтересованные лица могут распоряжаться всей полученной информацией по собственному усмотрению.</w:t>
      </w:r>
    </w:p>
    <w:p>
      <w:pPr>
        <w:pStyle w:val="Normal"/>
        <w:spacing w:lineRule="auto" w:line="288" w:before="120" w:after="120"/>
        <w:ind w:left="0" w:right="0" w:firstLine="284"/>
        <w:jc w:val="both"/>
        <w:rPr>
          <w:color w:val="000000"/>
        </w:rPr>
      </w:pPr>
      <w:r>
        <w:rPr>
          <w:color w:val="000000"/>
        </w:rPr>
        <w:t xml:space="preserve">Применение этого закона, конечно, привело к ряду, личных трагедий, но не вызвало, как опасались, заметного обострения отношений даже в бывшей Восточной Германии. Население в целом восприняло эту меру как необходимый шаг на пути к действительному единению Германии, как очищение. </w:t>
      </w:r>
    </w:p>
    <w:p>
      <w:pPr>
        <w:pStyle w:val="Normal"/>
        <w:spacing w:lineRule="auto" w:line="288" w:before="120" w:after="120"/>
        <w:ind w:left="0" w:right="0" w:firstLine="284"/>
        <w:jc w:val="both"/>
        <w:rPr/>
      </w:pPr>
      <w:r>
        <w:rPr>
          <w:color w:val="000000"/>
        </w:rPr>
        <w:t xml:space="preserve">Закон определил, кто еще может получить доступ к архивам и с какой целью. Раскрытие персональных данных может быть разрешено, если это необходимо для реабилитации других лиц, для получения сведений о лицах, пропавших без вести или умерших загадочной смертью, для проверки обвинений в сотрудничестве со Штази в адрес лиц, занимающих государственные должности. За недостатком времени я не буду перечислять все подобные случаи. Скажу только, что если Агентство по охране конституции — служба безопасности ФРГ — проверяет подозрение, например, в принадлежности человека к экстремистской политической группировке, оно не имеет права пользоваться архивами Штази. Исключение сделано для случаев, когда речь идет не об одном конкретном человеке, а о преступной организации. Но и в этом случае </w:t>
      </w:r>
      <w:r>
        <w:rPr>
          <w:b/>
          <w:color w:val="000000"/>
        </w:rPr>
        <w:t>(174)</w:t>
      </w:r>
      <w:r>
        <w:rPr>
          <w:color w:val="000000"/>
        </w:rPr>
        <w:t xml:space="preserve"> служба безопасности получает доступ только к досье второй группы лиц — сотрудников Штази, но не к делам заинтересованных лиц.</w:t>
      </w:r>
    </w:p>
    <w:p>
      <w:pPr>
        <w:pStyle w:val="Normal"/>
        <w:spacing w:lineRule="auto" w:line="288" w:before="120" w:after="120"/>
        <w:ind w:left="0" w:right="0" w:firstLine="284"/>
        <w:jc w:val="both"/>
        <w:rPr>
          <w:color w:val="000000"/>
        </w:rPr>
      </w:pPr>
      <w:r>
        <w:rPr>
          <w:color w:val="000000"/>
        </w:rPr>
        <w:t>Очень важно было определить, до какой степени доступ к архивам Штази может быть разрешен в научных и образовательных целях. Закон вообще запретил использование в этих целях дел заинтересованных лиц; досье лиц второй группы могут быть предоставлены в распоряжение исследователей, если это не грозит жизни и здоровью этих лиц (например, если в адрес этих лиц не поступало угроз мести по личным или политическим мотивам).</w:t>
      </w:r>
    </w:p>
    <w:p>
      <w:pPr>
        <w:pStyle w:val="Normal"/>
        <w:spacing w:lineRule="auto" w:line="288" w:before="120" w:after="120"/>
        <w:ind w:left="0" w:right="0" w:firstLine="284"/>
        <w:jc w:val="both"/>
        <w:rPr/>
      </w:pPr>
      <w:r>
        <w:rPr>
          <w:color w:val="000000"/>
        </w:rPr>
        <w:t xml:space="preserve">Последствия применения Закона об архивах Штази на практике иногда приводят к бурным общенациональным дискуссиям. Не слишком ли широко трактуется понятие «неофициальный сотрудник»? Можно ли считать таковым человека, который не давал согласие на сотрудничество со Штази, но занимал такой пост, что представление информации, интересующей политическую полицию, становилось его служебным долгом? Как быть, если человек утверждает, что никогда не давал Штази никакой информации и не знал, что числится там неофициальным сотрудником, а все улики против него только косвенные? Уже более полугода пресса и общество обсуждают, является ли неофициальным сотрудником министр-президент земли Бранденбург Манфред Штольпе. Штольпе был видной фигурой в высшей церковной иерархии Восточной Германии. Он регулярно имел дело со Штази, так сказать, в «гуманных целях»: добивался освобождения арестованных или прекращения преследований в иной форме. Те, кого он вызволил из тюрьмы, молятся на него. Многие бывшие граждане ГДР считают его благороднейшим человеком. На свою очень высокую должность он был назначен вскоре после падения стены, именно с учетом его гражданских качеств. В 1992 году выяснилось, что он фигурирует в архивах Штази как неофициальный сотрудник и в прошлом получил высокую награду от так называемого «Совета по делам церкви». Мы с вами представляем, что это за учреждение. Из материалов его досье ясно, что награда присуждена по представлению Штази. </w:t>
      </w:r>
      <w:r>
        <w:rPr>
          <w:b/>
          <w:color w:val="000000"/>
        </w:rPr>
        <w:t xml:space="preserve">(175) </w:t>
      </w:r>
      <w:r>
        <w:rPr>
          <w:color w:val="000000"/>
        </w:rPr>
        <w:t>Сам Штольпе уверяет, что понятия не имел о том, что числится неофициальным сотрудником и что награду в действительности получил из рук Штази. С другой стороны, награду ему вручали в обстановке полной секретности, и он принял ее в такой обстановке.</w:t>
      </w:r>
    </w:p>
    <w:p>
      <w:pPr>
        <w:pStyle w:val="Normal"/>
        <w:spacing w:lineRule="auto" w:line="288" w:before="120" w:after="120"/>
        <w:ind w:left="0" w:right="0" w:firstLine="284"/>
        <w:jc w:val="both"/>
        <w:rPr>
          <w:color w:val="000000"/>
        </w:rPr>
      </w:pPr>
      <w:r>
        <w:rPr>
          <w:color w:val="000000"/>
        </w:rPr>
        <w:t>Доступ к архивам Штази для представителей средств массовой информации ограничен точно так же, как и для исследователей. Они же дружно считают это неоправданным ограничением свободы слова. Закон имеет в виду архивы, находящиеся в ведении Федерального Комиссара. Но многие досье до сих пор находятся в частных руках: часть осела у бывших работников Штази, часть захвачена членами гражданских комитетов, штурмовавшими помещения Штази после падения берлинской стены. И хотя закон требует, чтобы все документы были переданы в службу Федерального Комиссара, до тех пор, пока они не стали частью государственного архива, их можно раскрывать и публиковать. Подобное решение законодателей, с одной стороны, вовсе не удовлетворяет требованиям приоритета принципам свободы информации, с другой — открывает самые широкие возможности для произвола и шантажа.</w:t>
      </w:r>
    </w:p>
    <w:p>
      <w:pPr>
        <w:pStyle w:val="Normal"/>
        <w:spacing w:lineRule="auto" w:line="288" w:before="120" w:after="120"/>
        <w:ind w:left="0" w:right="0" w:firstLine="284"/>
        <w:jc w:val="both"/>
        <w:rPr/>
      </w:pPr>
      <w:r>
        <w:rPr>
          <w:color w:val="000000"/>
        </w:rPr>
        <w:t xml:space="preserve">Я перечислил далеко не все аспекты проблемы. Нашим юристам еще предстоит изучение опыта Германии, как, впрочем, опыта Литвы, Венгрии, Чехии. И перенимать этот опыт нужно как можно быстрее, и вот почему: члены Энкет-Комиссион — комиссии Бундестага, занимающейся правовым регулированием отношений общества и бывшей Штази — с горечью говорили, что немцы упустили время, когда Штази можно было объявить преступной организацией, что позволило бы решить многие из существующих проблем. Это можно было сделать в течение полугода — максимум года после крушения режима Хоннекера. Потом стало поздно: все чаще и громче зазвучали знакомые нам призывы, в том числе и в Бундестаге, что, дескать, не надо ворошить прошлое, нагнетать обстановку, загонять в угол и т.д. Призывы, иногда искренние, но чаше всего лукавые, продиктованные одной заботой: сокрыть прежние связи. </w:t>
      </w:r>
      <w:r>
        <w:rPr>
          <w:b/>
          <w:color w:val="000000"/>
        </w:rPr>
        <w:t>(176)</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left="0" w:right="0" w:firstLine="284"/>
        <w:jc w:val="both"/>
        <w:rPr/>
      </w:pPr>
      <w:r>
        <w:rPr>
          <w:color w:val="000000"/>
        </w:rPr>
        <w:t xml:space="preserve">Мы тоже совершили подобную ошибку — после августа 1991-го. И если нам в результате новых выборов удастся превратить наш парламент — нынешнее средоточие политического мракобесия — в более или менее демократически ориентированное собрание, мы должны к этому времени уже иметь проекты законов, исключающих саму возможность нарушения наших конституционных прав службой безопасности. Мы больше не можем позволить себе опаздывать. </w:t>
      </w:r>
      <w:r>
        <w:rPr>
          <w:b/>
          <w:color w:val="000000"/>
        </w:rPr>
        <w:t>(177)</w:t>
      </w:r>
    </w:p>
    <w:p>
      <w:pPr>
        <w:pStyle w:val="Normal"/>
        <w:spacing w:lineRule="auto" w:line="288" w:before="120" w:after="120"/>
        <w:jc w:val="right"/>
        <w:rPr>
          <w:b/>
          <w:b/>
          <w:color w:val="000000"/>
        </w:rPr>
      </w:pPr>
      <w:r>
        <w:rPr>
          <w:b/>
          <w:color w:val="000000"/>
        </w:rPr>
        <w:t>Владимир РУБАНОВ</w:t>
      </w:r>
    </w:p>
    <w:p>
      <w:pPr>
        <w:pStyle w:val="Normal"/>
        <w:spacing w:lineRule="auto" w:line="288" w:before="120" w:after="120"/>
        <w:jc w:val="right"/>
        <w:rPr>
          <w:b/>
          <w:b/>
          <w:color w:val="000000"/>
        </w:rPr>
      </w:pPr>
      <w:r>
        <w:rPr>
          <w:b/>
          <w:color w:val="000000"/>
        </w:rPr>
      </w:r>
    </w:p>
    <w:p>
      <w:pPr>
        <w:pStyle w:val="Normal"/>
        <w:spacing w:lineRule="auto" w:line="288" w:before="120" w:after="120"/>
        <w:jc w:val="center"/>
        <w:rPr>
          <w:b/>
          <w:b/>
          <w:color w:val="000000"/>
          <w:sz w:val="28"/>
          <w:szCs w:val="28"/>
        </w:rPr>
      </w:pPr>
      <w:r>
        <w:rPr>
          <w:b/>
          <w:color w:val="000000"/>
          <w:sz w:val="28"/>
          <w:szCs w:val="28"/>
        </w:rPr>
        <w:t>О государственной тайне</w:t>
      </w:r>
    </w:p>
    <w:p>
      <w:pPr>
        <w:pStyle w:val="Normal"/>
        <w:spacing w:lineRule="auto" w:line="288" w:before="120" w:after="120"/>
        <w:jc w:val="both"/>
        <w:rPr>
          <w:b/>
          <w:b/>
          <w:color w:val="000000"/>
          <w:sz w:val="28"/>
          <w:szCs w:val="28"/>
        </w:rPr>
      </w:pPr>
      <w:r>
        <w:rPr>
          <w:b/>
          <w:color w:val="000000"/>
          <w:sz w:val="28"/>
          <w:szCs w:val="28"/>
        </w:rPr>
      </w:r>
    </w:p>
    <w:p>
      <w:pPr>
        <w:pStyle w:val="Normal"/>
        <w:spacing w:lineRule="auto" w:line="288" w:before="120" w:after="120"/>
        <w:ind w:left="0" w:right="0" w:firstLine="284"/>
        <w:jc w:val="both"/>
        <w:rPr>
          <w:color w:val="000000"/>
        </w:rPr>
      </w:pPr>
      <w:r>
        <w:rPr>
          <w:color w:val="000000"/>
        </w:rPr>
        <w:t>Я хотел бы сегодня не столько вдаваться в юридический анализ законопроекта о гостайне, интересный все-таки для специалистов, сколько сказать о тех проблемах, понимание которых доступно каждому гражданину. О тех проблемах, которые можно обсуждать без существенной юридической подготовки.</w:t>
      </w:r>
    </w:p>
    <w:p>
      <w:pPr>
        <w:pStyle w:val="Normal"/>
        <w:spacing w:lineRule="auto" w:line="288" w:before="120" w:after="120"/>
        <w:ind w:left="0" w:right="0" w:firstLine="284"/>
        <w:jc w:val="both"/>
        <w:rPr>
          <w:color w:val="000000"/>
        </w:rPr>
      </w:pPr>
      <w:r>
        <w:rPr>
          <w:color w:val="000000"/>
        </w:rPr>
        <w:t>Нельзя отрицать, что вопросы правового регулирования деятельности органов государственной безопасности в настоящее время начали часто включаться в повестку дня. Это само по себе является позитивным моментом. Но мне кажется, что цели общества и ведомства в законодательном процессе стали входить в противоречие.</w:t>
      </w:r>
    </w:p>
    <w:p>
      <w:pPr>
        <w:pStyle w:val="Normal"/>
        <w:spacing w:lineRule="auto" w:line="288" w:before="120" w:after="120"/>
        <w:ind w:left="0" w:right="0" w:firstLine="284"/>
        <w:jc w:val="both"/>
        <w:rPr/>
      </w:pPr>
      <w:r>
        <w:rPr>
          <w:color w:val="000000"/>
        </w:rPr>
        <w:t xml:space="preserve">Безусловно, в новых условиях Министерству безопасности нужна легитимная основа. А обществу нужна правовая защита. Но дело в том, что вопрос о законодательном регулировании деятельности органов безопасности можно ведь подменить юридической легализацией того, что было, и того, что есть. И в этой связи принципиальное значение играет не столько факт принятия того или иного закона, сколько степень участия в его подготовке общества, участия профессионально подготовленных лиц и заинтересованных структур, различных политических сил. Речь идет о связи законотворческой деятельности с парламентским и общественным контролем за ее осуществлением. </w:t>
      </w:r>
      <w:r>
        <w:rPr>
          <w:b/>
          <w:color w:val="000000"/>
        </w:rPr>
        <w:t>(178)</w:t>
      </w:r>
    </w:p>
    <w:p>
      <w:pPr>
        <w:pStyle w:val="Normal"/>
        <w:spacing w:lineRule="auto" w:line="288" w:before="120" w:after="120"/>
        <w:ind w:left="0" w:right="0" w:firstLine="284"/>
        <w:jc w:val="both"/>
        <w:rPr>
          <w:color w:val="000000"/>
        </w:rPr>
      </w:pPr>
      <w:r>
        <w:rPr>
          <w:color w:val="000000"/>
        </w:rPr>
        <w:t>В последнее время очень много говорится о прогрессивности Закона о безопасности, который заложил правовую основу регулирования отношений в области безопасности. Такой закон действительно есть. Более того, в этом законе утверждены приоритеты личности. Но тогда возникает лишь вопрос, как эти приоритеты реализуются в дальнейшем законотворчестве. Поскольку Закон о безопасности написан так, что не является законом прямого действия, то юридические гарантии прав личности должны устанавливаться в последующем законодательстве.</w:t>
      </w:r>
    </w:p>
    <w:p>
      <w:pPr>
        <w:pStyle w:val="Normal"/>
        <w:spacing w:lineRule="auto" w:line="288" w:before="120" w:after="120"/>
        <w:ind w:left="0" w:right="0" w:firstLine="284"/>
        <w:jc w:val="both"/>
        <w:rPr>
          <w:color w:val="000000"/>
        </w:rPr>
      </w:pPr>
      <w:r>
        <w:rPr>
          <w:color w:val="000000"/>
        </w:rPr>
        <w:t>И здесь я хотел бы обратить внимание на то, что реализация интереса личности и общества начинается с привлечения их самих к выработке законопроектов.</w:t>
      </w:r>
    </w:p>
    <w:p>
      <w:pPr>
        <w:pStyle w:val="Normal"/>
        <w:spacing w:lineRule="auto" w:line="288" w:before="120" w:after="120"/>
        <w:ind w:left="0" w:right="0" w:firstLine="284"/>
        <w:jc w:val="both"/>
        <w:rPr>
          <w:color w:val="000000"/>
        </w:rPr>
      </w:pPr>
      <w:r>
        <w:rPr>
          <w:color w:val="000000"/>
        </w:rPr>
        <w:t>Я полагаю, что первый уровень связи общества с Министерством безопасности — а вчера мы слышали об очень большом желании МБ контактировать с обществом — может быть установлен прежде всего через науку. Проблемы безопасности специфичны и очень сложны. Поэтому именно наука может составить ту нейтральную основу для взаимодействия, которая позволит ускорить совместные поиски истины. Я повторяю — поиски истины, потому за пределами научного познания начинается политика. А там речь уже идет не об истине, а об интересах, отражающих представления об истине разных социальных слоев, и о согласовании этих интересов.</w:t>
      </w:r>
    </w:p>
    <w:p>
      <w:pPr>
        <w:pStyle w:val="Normal"/>
        <w:spacing w:lineRule="auto" w:line="288" w:before="120" w:after="120"/>
        <w:ind w:left="0" w:right="0" w:firstLine="284"/>
        <w:jc w:val="both"/>
        <w:rPr>
          <w:color w:val="000000"/>
        </w:rPr>
      </w:pPr>
      <w:r>
        <w:rPr>
          <w:color w:val="000000"/>
        </w:rPr>
        <w:t>Таким образом, наиболее нейтральное поле взаимодействия с Министерством безопасности — это научное взаимодействие. Петр Сергеевич Никулин уже говорил о том, что такая попытка его реализации была начата в 1988 году, когда Институт проблем информации КГБ выступил с той организационно-научной основой, которая давала возможность установить эти контакты. Контакты были установлены с 28 научными учреждениями. Среди них были такие солидные организации, как Институт государства и права, Дипакадемия, НИИ экономики при Госплане и другие.</w:t>
      </w:r>
    </w:p>
    <w:p>
      <w:pPr>
        <w:pStyle w:val="Normal"/>
        <w:spacing w:lineRule="auto" w:line="288" w:before="120" w:after="120"/>
        <w:ind w:left="0" w:right="0" w:firstLine="284"/>
        <w:jc w:val="both"/>
        <w:rPr/>
      </w:pPr>
      <w:r>
        <w:rPr>
          <w:color w:val="000000"/>
        </w:rPr>
        <w:t xml:space="preserve">А как обстоит дело сейчас? Сейчас представители МБ говорят, что специалистов по секретности за пределами ведомства нет, кого-то привлекать незачем, так как основы для взаимодействия нет. Простите, а разве то, что было наработано </w:t>
      </w:r>
      <w:r>
        <w:rPr>
          <w:b/>
          <w:color w:val="000000"/>
        </w:rPr>
        <w:t>(179)</w:t>
      </w:r>
      <w:r>
        <w:rPr>
          <w:color w:val="000000"/>
        </w:rPr>
        <w:t xml:space="preserve"> Дипломатической академией, Институтом государства и права, другими НИИ, разве те люди, те коллективы, которые участвовали в разработке проблем секретности (а ведь раньше никто из них к этому не допускался) — разве это не основа? Поэтому я могу уверенно сказать, что если желание и намерение устанавливать связи с научной общественностью у Министерства безопасности есть, то никто не мешает ему эти связи установить.</w:t>
      </w:r>
    </w:p>
    <w:p>
      <w:pPr>
        <w:pStyle w:val="Normal"/>
        <w:spacing w:lineRule="auto" w:line="288" w:before="120" w:after="120"/>
        <w:ind w:left="0" w:right="0" w:firstLine="284"/>
        <w:jc w:val="both"/>
        <w:rPr>
          <w:color w:val="000000"/>
        </w:rPr>
      </w:pPr>
      <w:r>
        <w:rPr>
          <w:color w:val="000000"/>
        </w:rPr>
        <w:t>Если нынешнее руководство о проведенных работах и об установленных ранее связях не знает — об этом можно было бы спросить. Но мне кажется, что дело не в неосведомленности. Сегодня, дай Бог, восстановить хотя бы то, что было сделано в романтический период наших демократических преобразований. И мешает это сделать только самоизоляция ведомства.</w:t>
      </w:r>
    </w:p>
    <w:p>
      <w:pPr>
        <w:pStyle w:val="Normal"/>
        <w:spacing w:lineRule="auto" w:line="288" w:before="120" w:after="120"/>
        <w:ind w:left="0" w:right="0" w:firstLine="284"/>
        <w:jc w:val="both"/>
        <w:rPr>
          <w:color w:val="000000"/>
        </w:rPr>
      </w:pPr>
      <w:r>
        <w:rPr>
          <w:color w:val="000000"/>
        </w:rPr>
        <w:t>В последнее время очень много говорится о трудностях парламентского контроля, о низком качестве депутатского корпуса. Но ведь демократия — это открытая процедура. И как только исполнительная власть начинает за спиной парламента принимать решения кулуарно — демократия заканчивается. Я приведу пример того, что отрицательного произошло (в сравнении с 1990 годом) в области защиты государственных секретов.</w:t>
      </w:r>
    </w:p>
    <w:p>
      <w:pPr>
        <w:pStyle w:val="Normal"/>
        <w:spacing w:lineRule="auto" w:line="288" w:before="120" w:after="120"/>
        <w:ind w:left="0" w:right="0" w:firstLine="284"/>
        <w:jc w:val="both"/>
        <w:rPr>
          <w:color w:val="000000"/>
        </w:rPr>
      </w:pPr>
      <w:r>
        <w:rPr>
          <w:color w:val="000000"/>
        </w:rPr>
        <w:t>Здесь уже упоминалось о том, что в 1990 году Комитетом конституционного надзора СССР во главе с С.С. Алексеевым был сделан мужественный шаг. Он поднял вопрос о секретности и установил, что применение любых неопубликованных, не доведенных до общества нормативных актов не может иметь юридической силы. Это, по заключению Комитета, квалифицируется как нарушение прав человека, как нарушение записанных в Конституции СССР норм. Это было недопустимой политической и юридической практикой. Было признано, что если нормативные акты КГБ не будут опубликованы в течение трех месяцев с момента принятия решения Комитетом, то они теряют юридическую силу. Было принято и соответствующее постановление Комитета конституционного надзора.</w:t>
      </w:r>
    </w:p>
    <w:p>
      <w:pPr>
        <w:pStyle w:val="Normal"/>
        <w:spacing w:lineRule="auto" w:line="288" w:before="120" w:after="120"/>
        <w:ind w:left="0" w:right="0" w:firstLine="284"/>
        <w:jc w:val="both"/>
        <w:rPr/>
      </w:pPr>
      <w:r>
        <w:rPr>
          <w:color w:val="000000"/>
        </w:rPr>
        <w:t xml:space="preserve">Затем, в последующий период, уже после известных августовских событий, в январе 1992 года появляется Указ </w:t>
      </w:r>
      <w:r>
        <w:rPr>
          <w:b/>
          <w:color w:val="000000"/>
        </w:rPr>
        <w:t>(180)</w:t>
      </w:r>
      <w:r>
        <w:rPr>
          <w:color w:val="000000"/>
        </w:rPr>
        <w:t xml:space="preserve"> президента Российской Федерации «О защите государственных секретов», где восстанавливается вся прежняя союзная правовая основа секретности. Можно, конечно, сказать, что спецслужбам надо как-то работать. Но ведь Комитет конституционного надзора установил минимальные требования: подведомственные нормативные акты, затрагивающие права граждан, должны быть опубликованы. Возникает вопрос: кто же мешал Министерству безопасности их опубликовать, а затем ввести их в действие указом Президента? Почему вновь был восстановлен осужденный принцип негласного распоряжения правами граждан?</w:t>
      </w:r>
    </w:p>
    <w:p>
      <w:pPr>
        <w:pStyle w:val="Normal"/>
        <w:spacing w:lineRule="auto" w:line="288" w:before="120" w:after="120"/>
        <w:ind w:left="0" w:right="0" w:firstLine="284"/>
        <w:jc w:val="both"/>
        <w:rPr>
          <w:color w:val="000000"/>
        </w:rPr>
      </w:pPr>
      <w:r>
        <w:rPr>
          <w:color w:val="000000"/>
        </w:rPr>
        <w:t>Конечно, указ Президента по всем юридическим канонам антиконституционен. Если вердиктом Комитета конституционного надзора прежняя практика была признана несоответствующей Конституции СССР, международным актам и договоренностям, то восстанавливающий такую практику акт является антиконституционным. Но почему же в этом случае Министерство безопасности не снимет эту проблему и не опубликует ту правовую основу, на которой держится система секретов. Это — перечень сведений, составляющих гостайну; это — инструкции, по которым осуществляется проверка граждан и тому подобное. Опубликуйте — и не будет проблем.</w:t>
      </w:r>
    </w:p>
    <w:p>
      <w:pPr>
        <w:pStyle w:val="Normal"/>
        <w:spacing w:lineRule="auto" w:line="288" w:before="120" w:after="120"/>
        <w:ind w:left="0" w:right="0" w:firstLine="284"/>
        <w:jc w:val="both"/>
        <w:rPr/>
      </w:pPr>
      <w:r>
        <w:rPr>
          <w:color w:val="000000"/>
        </w:rPr>
        <w:t xml:space="preserve">Теперь немного о законопроекте «О государственной тайне». Сначала Министерством безопасности готовился законопроект «О защите государственных секретов». Я сейчас не буду говорить о том, что это был за законопроект. У меня сложилось впечатление, что он был несколько одиозен, что у законодателей возникла идея пригласить других специалистов, чтобы подготовить закон. Он был сделан, а остальное рассказал здесь Петр Сергеевич Никулин. Здесь, поймите правильно, речь идет не об авторском самолюбии. Речь идет, опять-таки, о нарушении демократической процедуры. Если мы на самом деле хотим достичь политического согласия по вопросам, очень чувствительным для общества, то почему в таком случае нужно при подготовке законопроекта обходить это общество, даже если оно некомпетентно? Общество и не должно быть компетентным, но оно прекрасно представляет свои интересы. Послушайте предпринимателя — что он думает по </w:t>
      </w:r>
      <w:r>
        <w:rPr>
          <w:b/>
          <w:color w:val="000000"/>
        </w:rPr>
        <w:t>(181)</w:t>
      </w:r>
      <w:r>
        <w:rPr>
          <w:color w:val="000000"/>
        </w:rPr>
        <w:t xml:space="preserve"> вопросу секретности. Пусть он просто некомпетентный в вопросах секретности, но он знает свой интерес как предприниматель. Это в научной разработке отыскивается истина, а в законах-то согласуются интересы. Если эти интересы не будут согласованы, то закон не будет нужен. Или он не будет выполняться, или произойдет конфликт. Если кто-то не прав при обсуждении законопроекта, то его предложения могут быть отвергнуты, но вопрос-то должен решаться публично.</w:t>
      </w:r>
    </w:p>
    <w:p>
      <w:pPr>
        <w:pStyle w:val="Normal"/>
        <w:spacing w:lineRule="auto" w:line="288" w:before="120" w:after="120"/>
        <w:ind w:left="0" w:right="0" w:firstLine="284"/>
        <w:jc w:val="both"/>
        <w:rPr>
          <w:color w:val="000000"/>
        </w:rPr>
      </w:pPr>
      <w:r>
        <w:rPr>
          <w:color w:val="000000"/>
        </w:rPr>
        <w:t>Теперь о самой идее, о самом методе законотворчества в сфере государственной тайны. Изложенная в законе «О безопасности» идея связи «личность — общество — государство» предполагает также определенный метод принятия законов в данной сфере, выяснения того, какой закон является по отношению к другому приоритетным. Этот принцип соответствует и принципу американского законодательства. Их правовая система по вопросам информации включает в себя:</w:t>
      </w:r>
    </w:p>
    <w:p>
      <w:pPr>
        <w:pStyle w:val="Normal"/>
        <w:spacing w:lineRule="auto" w:line="288" w:before="120" w:after="120"/>
        <w:ind w:left="0" w:right="0" w:firstLine="284"/>
        <w:jc w:val="both"/>
        <w:rPr>
          <w:color w:val="000000"/>
        </w:rPr>
      </w:pPr>
      <w:r>
        <w:rPr>
          <w:color w:val="000000"/>
        </w:rPr>
        <w:t>1.</w:t>
        <w:tab/>
        <w:t>Закон о свободе информации.</w:t>
      </w:r>
    </w:p>
    <w:p>
      <w:pPr>
        <w:pStyle w:val="Normal"/>
        <w:spacing w:lineRule="auto" w:line="288" w:before="120" w:after="120"/>
        <w:ind w:left="0" w:right="0" w:firstLine="284"/>
        <w:jc w:val="both"/>
        <w:rPr>
          <w:color w:val="000000"/>
        </w:rPr>
      </w:pPr>
      <w:r>
        <w:rPr>
          <w:color w:val="000000"/>
        </w:rPr>
        <w:t>2.</w:t>
        <w:tab/>
        <w:t>Закон о невмешательстве в частную жизнь (в котором, в частности, ограничивается право спецслужб накапливать информацию о гражданах).</w:t>
      </w:r>
    </w:p>
    <w:p>
      <w:pPr>
        <w:pStyle w:val="Normal"/>
        <w:spacing w:lineRule="auto" w:line="288" w:before="120" w:after="120"/>
        <w:ind w:left="0" w:right="0" w:firstLine="284"/>
        <w:jc w:val="both"/>
        <w:rPr>
          <w:color w:val="000000"/>
        </w:rPr>
      </w:pPr>
      <w:r>
        <w:rPr>
          <w:color w:val="000000"/>
        </w:rPr>
        <w:t>3.</w:t>
        <w:tab/>
        <w:t>Блок законов об интеллектуальной собственности (в котором есть законы о патентном и авторском праве).</w:t>
      </w:r>
    </w:p>
    <w:p>
      <w:pPr>
        <w:pStyle w:val="Normal"/>
        <w:spacing w:lineRule="auto" w:line="288" w:before="120" w:after="120"/>
        <w:ind w:left="0" w:right="0" w:firstLine="284"/>
        <w:jc w:val="both"/>
        <w:rPr>
          <w:color w:val="000000"/>
        </w:rPr>
      </w:pPr>
      <w:r>
        <w:rPr>
          <w:color w:val="000000"/>
        </w:rPr>
        <w:t>Фактически это — блок законов частного права. И лишь потом на этой базе формируется законодательство регулирующее сферу публичного права. Нормы публичного права служат своего рода гарантами того, что нормы частного права будут максимально реализованы при поддержке государства. Когда же Закон о гостайне готовится сам по себе, без увязки его с блоком законов об информации, то остается громадное поле для произвольной интерпретации. Поэтому должна быть разработана правовая система, сам по себе Закон «О государственной тайне» проблем секретности в стране не решит.</w:t>
      </w:r>
    </w:p>
    <w:p>
      <w:pPr>
        <w:pStyle w:val="Normal"/>
        <w:spacing w:lineRule="auto" w:line="288" w:before="120" w:after="120"/>
        <w:ind w:left="0" w:right="0" w:firstLine="284"/>
        <w:jc w:val="both"/>
        <w:rPr/>
      </w:pPr>
      <w:r>
        <w:rPr>
          <w:color w:val="000000"/>
        </w:rPr>
        <w:t xml:space="preserve">Теперь о потенциале, который мог быть использован при подготовке закона. Можно по-разному относиться к ведомственной науке, но ведь в Комитете государственной безопасности и в его Институте работают не такие уж глупые люди. Худо-бедно лет десять они изучали зарубежный опыт, знакомились с тем, как подобные вещи делаются в других странах. По </w:t>
      </w:r>
      <w:r>
        <w:rPr>
          <w:b/>
          <w:color w:val="000000"/>
        </w:rPr>
        <w:t>(182)</w:t>
      </w:r>
      <w:r>
        <w:rPr>
          <w:color w:val="000000"/>
        </w:rPr>
        <w:t xml:space="preserve"> своей осведомленности о зарубежном законодательстве это — уникальный коллектив. Нет в стране других юристов, которые бы так знали зарубежное законодательство (кстати говоря, институт и громили не раз, видимо, за то, чтобы другим не рассказывали, как решаются подобные вопросы в других странах). Дело в том, что в этом институте была предпринята первая попытка разработки законодательства в области гостайны. Второй раз она была предпринята под эгидой Комитета по информатике, где информация понималась не только как предмет гостайны, но как национальный ресурс, потому что в настоящее время все, что связано с переработкой и хранением информации в разных странах, это прежде всего — национальный ресурс. Свыше 50% валового национального продукта связано с информатикой, с информатизацией.</w:t>
      </w:r>
    </w:p>
    <w:p>
      <w:pPr>
        <w:pStyle w:val="Normal"/>
        <w:spacing w:lineRule="auto" w:line="288" w:before="120" w:after="120"/>
        <w:ind w:left="0" w:right="0" w:firstLine="284"/>
        <w:jc w:val="both"/>
        <w:rPr>
          <w:color w:val="000000"/>
        </w:rPr>
      </w:pPr>
      <w:r>
        <w:rPr>
          <w:color w:val="000000"/>
        </w:rPr>
        <w:t xml:space="preserve">Но как выделить то, что является гостайной, как выявить это в области обороны, как трансформировать соответствующие технологии, как при этом определить хозяина, собственника, как наладить торговлю? Это сложный комплекс вопросов. Ведь сам по себе Закон о гостайне — это не самоцель. Этот закон должен преследовать какие-то сверхцели. Нужно четко и сразу определить, какую социальную направленность имеет Закон о тайне. А одна из целей этого законодательства — наладить нормальный цивилизованный обмен технологиями, потому что сейчас режим о гостайне таков, что ничего нельзя, а технологии уже почти все вывезены. Этот режим по существу подменяет собой другие правовые режимы, в том числе режим на интеллектуальную собственность. Однако, он не решает проблему патентов и не решает проблемы торговли технологией. Естественно, Закон о гостайне должен быть скреплен с другими законами. </w:t>
      </w:r>
    </w:p>
    <w:p>
      <w:pPr>
        <w:pStyle w:val="Normal"/>
        <w:spacing w:lineRule="auto" w:line="288" w:before="120" w:after="120"/>
        <w:ind w:left="0" w:right="0" w:firstLine="284"/>
        <w:jc w:val="both"/>
        <w:rPr/>
      </w:pPr>
      <w:r>
        <w:rPr>
          <w:color w:val="000000"/>
        </w:rPr>
        <w:t xml:space="preserve">Итак, была создана группа разработки закона. Научным руководителем ее стал Ракитов. В ее состав были включены сотрудники Госкоминформа, Министерства обороны и другие. Был подготовлен блок законов. Министерство безопасности приглашали к работе, но оно демонстративно отказалось и не стало участвовать в работе группы, которая готовила блок законов об информации, информатизации и защите информации, закон информационного освещения социально-экономического </w:t>
      </w:r>
      <w:r>
        <w:rPr>
          <w:b/>
          <w:color w:val="000000"/>
        </w:rPr>
        <w:t>(183)</w:t>
      </w:r>
      <w:r>
        <w:rPr>
          <w:color w:val="000000"/>
        </w:rPr>
        <w:t xml:space="preserve"> развития, законодательство о коммерческой тайне и целый ряд других законов. После этого не может не возникать вопрос: это и есть демонстрация желания открытости для общества и желание работать вместе с ним?</w:t>
      </w:r>
    </w:p>
    <w:p>
      <w:pPr>
        <w:pStyle w:val="Normal"/>
        <w:spacing w:lineRule="auto" w:line="288" w:before="120" w:after="120"/>
        <w:ind w:left="0" w:right="0" w:firstLine="284"/>
        <w:jc w:val="both"/>
        <w:rPr>
          <w:color w:val="000000"/>
        </w:rPr>
      </w:pPr>
      <w:r>
        <w:rPr>
          <w:color w:val="000000"/>
        </w:rPr>
        <w:t>Я не буду вдаваться в сам анализ законопроекта — это не предмет для обсуждения в этой аудитории, — но я хотел бы обратить внимание вот на что. Вместо принципа экономического расчета и экономической целесообразности нынешний вариант закона устанавливает просто принцип целесообразности. Тот самый известный принцип целесообразности, который юристам в этом зале хорошо и печально известен. Вот пример, как этот принцип целесообразности применяется. В числе ограничений на дачу допуска является, например, «наличие у допускаемого близких родственников двойного гражданства». Вы знаете, что сегодня, в условиях распада Союза, это условие слишком часто невыполнимо, что и является основанием для отказа в допуске.</w:t>
      </w:r>
    </w:p>
    <w:p>
      <w:pPr>
        <w:pStyle w:val="Normal"/>
        <w:spacing w:lineRule="auto" w:line="288" w:before="120" w:after="120"/>
        <w:ind w:left="0" w:right="0" w:firstLine="284"/>
        <w:jc w:val="both"/>
        <w:rPr>
          <w:color w:val="000000"/>
        </w:rPr>
      </w:pPr>
      <w:r>
        <w:rPr>
          <w:color w:val="000000"/>
        </w:rPr>
        <w:t>Как решается вопрос об отказе? Решение об отказе гражданину в допуске принимается соответствующим руководителем. Он при этом руководствуется принципом целесообразности.</w:t>
      </w:r>
    </w:p>
    <w:p>
      <w:pPr>
        <w:pStyle w:val="Normal"/>
        <w:spacing w:lineRule="auto" w:line="288" w:before="120" w:after="120"/>
        <w:ind w:left="0" w:right="0" w:firstLine="284"/>
        <w:jc w:val="both"/>
        <w:rPr>
          <w:color w:val="000000"/>
        </w:rPr>
      </w:pPr>
      <w:r>
        <w:rPr>
          <w:color w:val="000000"/>
        </w:rPr>
        <w:t>Принципом целесообразности руководствуются при проведении проверок в связи с допуском. Проверки заключаются в следующем. Для допускаемого к секретам исключаются следующие права: право на неприкосновенность частной жизни, на тайну переписки, телефонных переговоров, телеграфных сообщений — при проведении проверочных мероприятий. Вы понимаете, что все это — тонкий и требующий особого рассмотрения вопрос.</w:t>
      </w:r>
    </w:p>
    <w:p>
      <w:pPr>
        <w:pStyle w:val="Normal"/>
        <w:spacing w:lineRule="auto" w:line="288" w:before="120" w:after="120"/>
        <w:ind w:left="0" w:right="0" w:firstLine="284"/>
        <w:jc w:val="both"/>
        <w:rPr/>
      </w:pPr>
      <w:r>
        <w:rPr>
          <w:color w:val="000000"/>
        </w:rPr>
        <w:t xml:space="preserve">Проводят ли за рубежом проверочные мероприятия при допуске к гостайне? Проводят, но там не исходят из того, что каждый проверяемый — преступник. Там проверка связана с установлением того, нет ли на него данных, что он преступник. Но никто его не «разрабатывает», никто его не подслушивает. Я вчера специально смотрел законодательство стран НАТО, Греции и ряда других стран. Везде спецслужбы проверяют, но они лишь устанавливают — нет ли признака преступности. Это может быть инициировано как разработка, если </w:t>
      </w:r>
      <w:r>
        <w:rPr>
          <w:b/>
          <w:color w:val="000000"/>
        </w:rPr>
        <w:t>(184)</w:t>
      </w:r>
      <w:r>
        <w:rPr>
          <w:color w:val="000000"/>
        </w:rPr>
        <w:t xml:space="preserve"> допускают к секретам человека, в чем-то подозреваемого. Но просто по самому предположению того, что любой носитель информации может априори нанести вред, подвергать его оперативно-розыскным мероприятиям — это мне кажется чересчур смелой идеей, которая на практике, в мою бытность работником этой системы, не осуществлялась.</w:t>
      </w:r>
    </w:p>
    <w:p>
      <w:pPr>
        <w:pStyle w:val="Normal"/>
        <w:spacing w:lineRule="auto" w:line="288" w:before="120" w:after="120"/>
        <w:ind w:left="0" w:right="0" w:firstLine="284"/>
        <w:jc w:val="both"/>
        <w:rPr>
          <w:color w:val="000000"/>
        </w:rPr>
      </w:pPr>
      <w:r>
        <w:rPr>
          <w:color w:val="000000"/>
        </w:rPr>
        <w:t>Кстати, говоря о зарубежном опыте, мы часто что-то не договариваем. Так же как это имеет место в Законе об оперативно-розыскной деятельности. Там говорится, что достаточно и санкции прокурора. Но я хочу сказать: санкция прокурора дается в американском законодательстве на подслушивание, но не на запись разговоров. Запись разговоров разрешается только с санкции суда. Я понимаю, что это значит для юристов. Если я собираюсь эти материалы записать и предъявить, значит я имею цель изобличить человека в суде как преступника. Тогда суд будет принимать эти данные в качестве доказательства, и только суд может дать санкцию на запись. Понимаете, чуть-чуть не дописали, а смысл совершенно изменился.</w:t>
      </w:r>
    </w:p>
    <w:p>
      <w:pPr>
        <w:pStyle w:val="Normal"/>
        <w:spacing w:lineRule="auto" w:line="288" w:before="120" w:after="120"/>
        <w:ind w:left="0" w:right="0" w:firstLine="284"/>
        <w:jc w:val="both"/>
        <w:rPr>
          <w:color w:val="000000"/>
        </w:rPr>
      </w:pPr>
      <w:r>
        <w:rPr>
          <w:color w:val="000000"/>
        </w:rPr>
        <w:t>Закон об оперативно-розыскной деятельности регламентировать, например, масштаб проведения мероприятий, чтобы при проверке я мог это обосновывать. Но я могу вокруг него накрутить столько связей. А в законе о масштабе проведения мероприятий ничего нет. Вроде все так, но чуть-чуть не так.</w:t>
      </w:r>
    </w:p>
    <w:p>
      <w:pPr>
        <w:pStyle w:val="Normal"/>
        <w:spacing w:lineRule="auto" w:line="288" w:before="120" w:after="120"/>
        <w:ind w:left="0" w:right="0" w:firstLine="284"/>
        <w:jc w:val="both"/>
        <w:rPr>
          <w:color w:val="000000"/>
        </w:rPr>
      </w:pPr>
      <w:r>
        <w:rPr>
          <w:color w:val="000000"/>
        </w:rPr>
        <w:t>Только через профессиональное научное взаимодействие можно хорошо понять и познать это законодательство.</w:t>
      </w:r>
    </w:p>
    <w:p>
      <w:pPr>
        <w:pStyle w:val="Normal"/>
        <w:spacing w:lineRule="auto" w:line="288" w:before="120" w:after="120"/>
        <w:ind w:left="0" w:right="0" w:firstLine="284"/>
        <w:jc w:val="both"/>
        <w:rPr/>
      </w:pPr>
      <w:r>
        <w:rPr>
          <w:color w:val="000000"/>
        </w:rPr>
        <w:t xml:space="preserve">Теперь возникает вопрос — что же нужно в этой ситуации? Мне кажется, на этой конференции нужно не отстаивать какие-то концепции законодательства, а решить одно: вопрос о том, чтобы при принятии законодательства о государственной тайне проводились демократические процедуры. То, что я сказал — это мое личное мнение. Я могу заблуждаться, но я прав в одном: без демократической процедуры решения того кто прав, кто виноват и чья точка зрения более приемлема для общества ничего сделать невозможно. Вот почему я не единожды ставил этот вопрос. Не буду говорить о каких-то личных нюансах. Допустим, я не прав. Ярлыков у меня было много: </w:t>
      </w:r>
      <w:r>
        <w:rPr>
          <w:b/>
          <w:color w:val="000000"/>
        </w:rPr>
        <w:t>(185)</w:t>
      </w:r>
      <w:r>
        <w:rPr>
          <w:color w:val="000000"/>
        </w:rPr>
        <w:t xml:space="preserve"> начиная от преданности американским идеям... Началось с того, что когда появились мои первые публикации по поводу перестройки системы секретности, меня убивали наповал тем, что моя концепция не соответствует ленинской теории секретности.</w:t>
      </w:r>
    </w:p>
    <w:p>
      <w:pPr>
        <w:pStyle w:val="Normal"/>
        <w:spacing w:lineRule="auto" w:line="288" w:before="120" w:after="120"/>
        <w:ind w:left="0" w:right="0" w:firstLine="284"/>
        <w:jc w:val="both"/>
        <w:rPr>
          <w:color w:val="000000"/>
        </w:rPr>
      </w:pPr>
      <w:r>
        <w:rPr>
          <w:color w:val="000000"/>
        </w:rPr>
        <w:t>Да и кто сейчас дает оценки и ходит к Президенту? Тот, кто и раньше — все остались на местах. Они как формировали, так и формируют политику. Те самые люди, которые охраняли, партийные тайны хранили. Они говорит, что они специалисты по охране секретов. Если такого типа специалисты по охране секретов нужны новой демократической власти — тогда пожалуйста. Тогда я буду иметь другую точку зрения, с какой властью я имею дело.</w:t>
      </w:r>
    </w:p>
    <w:p>
      <w:pPr>
        <w:pStyle w:val="Normal"/>
        <w:spacing w:lineRule="auto" w:line="288" w:before="120" w:after="120"/>
        <w:ind w:left="0" w:right="0" w:firstLine="284"/>
        <w:jc w:val="both"/>
        <w:rPr>
          <w:color w:val="000000"/>
        </w:rPr>
      </w:pPr>
      <w:r>
        <w:rPr>
          <w:color w:val="000000"/>
        </w:rPr>
        <w:t>Теперь — о втором уровне проблемы. Необходимо, мне кажется, добиваться, чтобы по вопросу о гостайне были проведены парламентские слушания. И не просто пройти как что-то где-то, и чтобы о них никто не знал, а чтобы к этим парламентским слушаниям были привлечены на самом деле заинтересованные лица, общественность, чтобы можно было действительно выслушать мнение специалистов и потом уже определиться в дальнейшей доработке законопроекта.</w:t>
      </w:r>
    </w:p>
    <w:p>
      <w:pPr>
        <w:pStyle w:val="Normal"/>
        <w:spacing w:lineRule="auto" w:line="288" w:before="120" w:after="120"/>
        <w:ind w:left="0" w:right="0" w:firstLine="284"/>
        <w:jc w:val="both"/>
        <w:rPr>
          <w:color w:val="000000"/>
        </w:rPr>
      </w:pPr>
      <w:r>
        <w:rPr>
          <w:color w:val="000000"/>
        </w:rPr>
        <w:t>Конечно, должны быть включены и механизмы общественного обсуждения: тех, кто не попадет на парламентские слушания, необходимо также выслушать (ученых, производственников, коммерсантов и других). Здесь есть масса вопросов, и необходимо аккумулировать их мнение, учесть их точку зрения.</w:t>
      </w:r>
    </w:p>
    <w:p>
      <w:pPr>
        <w:pStyle w:val="Normal"/>
        <w:spacing w:lineRule="auto" w:line="288" w:before="120" w:after="120"/>
        <w:ind w:left="0" w:right="0" w:firstLine="284"/>
        <w:jc w:val="both"/>
        <w:rPr/>
      </w:pPr>
      <w:r>
        <w:rPr>
          <w:color w:val="000000"/>
        </w:rPr>
        <w:t xml:space="preserve">Следующий вопрос — о международной экспертизе. Я сразу хочу сказать, что, с одной стороны, режим секретности в значительной мере — это режим суверенного государства. Но, с другой стороны, режим секретности очень тесно связан с целым рядом международных соглашений, а в том числе и с мерой недоверия, и другими вопросами. Если мы хотим нормальной системы международных отношений, здесь должна быть обеспечена симметрия ответственности и запретности. Я не вижу ничего дурного в том, чтобы нам, наконец-то, начать осуществлять эти меры доверия, трансформировать в наше законодательство стыковку законодательства по вопросам </w:t>
      </w:r>
      <w:r>
        <w:rPr>
          <w:b/>
          <w:color w:val="000000"/>
        </w:rPr>
        <w:t>(186)</w:t>
      </w:r>
      <w:r>
        <w:rPr>
          <w:color w:val="000000"/>
        </w:rPr>
        <w:t xml:space="preserve"> государственной секретности. В этом смысле никто не мешает нам послушать западного эксперта и, возможно, не воспринять его мнение. Но не так, как это было в «Советской России», когда один из руководителей спецслужбы Министерства безопасности заявил, что этот семинар проводится для того, чтобы западные эксперты вмешивались в наше законодательство. От нас зависит, допустим мы их в наше законодательство или не допустим. Но послушать мнение специалиста — не понимаю, почему это плохо? Почему плохо узнать то, что делается у других, и почему плохо услышать их мнение? Этого я понять не могу.</w:t>
      </w:r>
    </w:p>
    <w:p>
      <w:pPr>
        <w:pStyle w:val="Normal"/>
        <w:spacing w:lineRule="auto" w:line="288" w:before="120" w:after="120"/>
        <w:ind w:left="0" w:right="0" w:firstLine="284"/>
        <w:jc w:val="both"/>
        <w:rPr>
          <w:color w:val="000000"/>
        </w:rPr>
      </w:pPr>
      <w:r>
        <w:rPr>
          <w:color w:val="000000"/>
        </w:rPr>
        <w:t>Мне кажется, в настоящее время и демократической общественности, и тем, кто облечен властью среди демократических представителей, не хватает политической воли. Здесь очень точно говорили об общественном мнении по поводу КГБ. КГБ оставил существенный след в душах и умах людей, и поэтому, мне кажется, получив эту структуру в наследство, общество и государственная власть до конца не понимают и боятся этой структуры. Нужно, однако, понять одно: дело не в том, что люди плохие (я сейчас не хочу спорить на эту тему), но дело в том, что система сама себя не может реформировать. Должна быть проявлена политическая воля общества, воля государства по ее реформированию. Для меня совершенно однозначно — должны быть поставлены политические цели. Должны быть определены какие-то стратегические задачи. Ведь сейчас по существу Министерство безопасности само для себя ставит и само для себя разрабатывает цели и задачи. Я сталкиваюсь и с парламентариями, и с различными структурами и вижу, что боязнь, генетическая боязнь все-таки остается. И мне кажется, что демократическая общественность даже не пытается сейчас выразить свою волю через реализацию своих общечеловеческих идеалов по отношению к спецслужбам. Она в какой-то мере боится спецслужб и пытается с ними заигрывать. Мне кажется, на таком пути реформирование очень затруднено.</w:t>
      </w:r>
    </w:p>
    <w:p>
      <w:pPr>
        <w:pStyle w:val="Normal"/>
        <w:spacing w:lineRule="auto" w:line="288" w:before="120" w:after="120"/>
        <w:ind w:left="0" w:right="0" w:firstLine="284"/>
        <w:jc w:val="both"/>
        <w:rPr/>
      </w:pPr>
      <w:r>
        <w:rPr>
          <w:color w:val="000000"/>
        </w:rPr>
        <w:t xml:space="preserve">И последнее обстоятельство. Я хотел бы остановиться вот на чем. И речь пойдет не о каком-то элементе мстительности. Речь идет о том, что из прошлого нужно извлекать уроки. </w:t>
      </w:r>
      <w:r>
        <w:rPr>
          <w:b/>
          <w:color w:val="000000"/>
        </w:rPr>
        <w:t>(187)</w:t>
      </w:r>
      <w:r>
        <w:rPr>
          <w:color w:val="000000"/>
        </w:rPr>
        <w:t xml:space="preserve"> Здесь задавался вопрос: понес хоть кто-нибудь наказание, привлекался хоть кто-нибудь из работников спецслужб к ответственности? Да и не об уголовной ответственности часто идет речь, а об ответственности моральной. У меня таких данных нет.</w:t>
      </w:r>
    </w:p>
    <w:p>
      <w:pPr>
        <w:pStyle w:val="Normal"/>
        <w:spacing w:lineRule="auto" w:line="288" w:before="120" w:after="120"/>
        <w:ind w:left="0" w:right="0" w:firstLine="284"/>
        <w:jc w:val="both"/>
        <w:rPr>
          <w:color w:val="000000"/>
        </w:rPr>
      </w:pPr>
      <w:r>
        <w:rPr>
          <w:color w:val="000000"/>
        </w:rPr>
        <w:t>Я лично не думаю, что в нашей стране Закон о люстрации — это дело ближайшей реальности, если это вообще может быть реальностью. Но ведь совершались действия, которые и по прежним законам были преступны, или, мягко выражаясь, были правонарушением и со стороны ответственных лиц, и со стороны оперработников: где-то это были элементы лживой информации, где-то без достаточных оснований заводились дела.</w:t>
      </w:r>
    </w:p>
    <w:p>
      <w:pPr>
        <w:pStyle w:val="Normal"/>
        <w:spacing w:lineRule="auto" w:line="288" w:before="120" w:after="120"/>
        <w:ind w:left="0" w:right="0" w:firstLine="284"/>
        <w:jc w:val="both"/>
        <w:rPr>
          <w:color w:val="000000"/>
        </w:rPr>
      </w:pPr>
      <w:r>
        <w:rPr>
          <w:color w:val="000000"/>
        </w:rPr>
        <w:t>Я недолго пробыл начальником Аналитического управления КГБ (с августа по февраль — при Владимире Викторовиче Бакатине), но именно в этот период времени, когда начала работать комиссия, была эйфория, что, наконец, здесь можно что-то решить. Мне принесли материалы прослушивания меня, моей семьи, которые хранились в сейфе у Болдина. Ощущение, конечно, мерзкое — могу сказать прямо. Я — понятно, но когда подслушивают и записывают разговоры моей жены! Вы знаете, хочется но физиономии дать тому, кто этим занимается. Ведь есть конкретные люди, которые записывают. Где они? Могу я предъявить к ним иск или не могу?</w:t>
      </w:r>
    </w:p>
    <w:p>
      <w:pPr>
        <w:pStyle w:val="Normal"/>
        <w:spacing w:lineRule="auto" w:line="288" w:before="120" w:after="120"/>
        <w:ind w:left="0" w:right="0" w:firstLine="284"/>
        <w:jc w:val="both"/>
        <w:rPr/>
      </w:pPr>
      <w:r>
        <w:rPr>
          <w:color w:val="000000"/>
        </w:rPr>
        <w:t xml:space="preserve">В КГБ шел элитарный отбор — так было устроено наше общество. И уверяю вас, там работало много порядочных людей, и там тоже был воспринят порыв к демократии... У Шварца есть сказка о драконе, где говорится: «Мы ведь все учились в одной школе, но почему ты был первым подлецом?» Речь идет о том, что далеко не все сотрудники шли на правонарушения, был и протест. Я сейчас не буду вспоминать историю, но когда выдвигалась кандидатура шефа политической полиции на зам. генерального прокурора, на депутата — ведь были коллективные протесты среди сотрудников безопасности. И, уверяю вас, что демократизацию они переживали гораздо драматичнее, чем сидящие в этом зале. Я не говорю о тех, кто был подвергнут прямым репрессиям. Здесь я, конечно, </w:t>
      </w:r>
      <w:r>
        <w:rPr>
          <w:b/>
          <w:color w:val="000000"/>
        </w:rPr>
        <w:t>(188)</w:t>
      </w:r>
      <w:r>
        <w:rPr>
          <w:color w:val="000000"/>
        </w:rPr>
        <w:t xml:space="preserve"> равняться не хочу. Я говорю только о тех, кто остался неравнодушен к веяниям демократии.</w:t>
      </w:r>
    </w:p>
    <w:p>
      <w:pPr>
        <w:pStyle w:val="Normal"/>
        <w:spacing w:lineRule="auto" w:line="288" w:before="120" w:after="120"/>
        <w:ind w:left="0" w:right="0" w:firstLine="284"/>
        <w:jc w:val="both"/>
        <w:rPr>
          <w:color w:val="000000"/>
        </w:rPr>
      </w:pPr>
      <w:r>
        <w:rPr>
          <w:color w:val="000000"/>
        </w:rPr>
        <w:t>Однако, для того, чтобы был урок, будет хоть что-нибудь сделано для восстановления справедливости или нет? И это еще один вопрос, где общественность может сказать свое слово.</w:t>
      </w:r>
    </w:p>
    <w:p>
      <w:pPr>
        <w:pStyle w:val="Normal"/>
        <w:spacing w:lineRule="auto" w:line="288" w:before="120" w:after="120"/>
        <w:ind w:left="0" w:right="0" w:firstLine="284"/>
        <w:jc w:val="both"/>
        <w:rPr>
          <w:color w:val="000000"/>
        </w:rPr>
      </w:pPr>
      <w:r>
        <w:rPr>
          <w:color w:val="000000"/>
        </w:rPr>
        <w:t>Сейчас идет процесс по делу ГКЧП. Вы знаете, что вопрос разбирается сложный, политизированный. Но фамилия одного из участников процесса — товарища Крючкова интересует меня не тем, что он был участником ГКЧП, а тем, что он совершал правонарушения по действующим нормам. Он давал санкции на прослушивание и проч... И уж по нему-то имеется основание, чтобы его дело выделить в отдельное производство и привлечь к ответственности за те правонарушения, которые он совершал, — за служебные нарушения, чтобы не было ореола большого политика. Речь идет о вещах вполне конкретных: когда в результате оперативных действий был нанесен ущерб человеку, когда он был необоснованно задержан, арестован, когда были нарушены его права — по действовавшим тогда законам. Почему это можно прощать? Я не говорю об общей системе, но о конкретных делах, когда есть живые люди, когда нанесен ущерб, когда можно поставить вопрос о привлечении к ответственности.</w:t>
      </w:r>
    </w:p>
    <w:p>
      <w:pPr>
        <w:pStyle w:val="Normal"/>
        <w:spacing w:lineRule="auto" w:line="288" w:before="120" w:after="120"/>
        <w:ind w:left="0" w:right="0" w:firstLine="284"/>
        <w:jc w:val="both"/>
        <w:rPr/>
      </w:pPr>
      <w:r>
        <w:rPr>
          <w:color w:val="000000"/>
        </w:rPr>
        <w:t xml:space="preserve">И последнее, я хотел бы сказать несколько слов о Бакатине. Вы знаете, у нас сейчас многие претендуют на роль отцов русской демократии. В тот известный период я был помощником Министра внутренних дел и был одним из тех, кто бы достаточно осведомлен о том, как разворачивались известные события и в Баку, и в других местах. Замечу, что у нас люди с совестью, которые тихо, без рекламы работают на демократию — демократами как бы не считаются. Я хочу ответственно заявить в этом зале: то, что не началась гражданская война и кровь не пролилась в Прибалтике и России, является заслугой Владимира Викторовича Бакатина. Об этом никто не знает. Но именно поэтому он стал неугодным. В то время, когда разворачивались события и когда, конечно, была блокада — я читал эти документы, читал, какие меры по блокаде нужно было предпринять. И тут же я слышал пресс-конференции наших </w:t>
      </w:r>
      <w:r>
        <w:rPr>
          <w:b/>
          <w:color w:val="000000"/>
        </w:rPr>
        <w:t>(189)</w:t>
      </w:r>
      <w:r>
        <w:rPr>
          <w:color w:val="000000"/>
        </w:rPr>
        <w:t xml:space="preserve"> политических деятелей, которые, наказав ослушников, тут же говорили: «О какой блокаде идет речь?» Представляете, в какой ситуации пришлось работать и как Бакатина подталкивали к введению силы. Но армию вводить было невозможно — лишь внутренние войска. Бакатин сказал: пока я здесь, этого не будет. А речь шла об интересах силовых структур: одни дали клятву Прибалтике, другие оставались на союзных позициях. Тогда я понял одну вещь. Бакатин сказал о силовых структурах: если случатся массовые беспорядки, в худшем случае дело может дойти до карательной акции против населения. Но если столкнулись две силовые структуры, это — гражданская война. Пока я на посту, я этого не допущу.</w:t>
      </w:r>
    </w:p>
    <w:p>
      <w:pPr>
        <w:pStyle w:val="Normal"/>
        <w:spacing w:lineRule="auto" w:line="288" w:before="120" w:after="120"/>
        <w:ind w:left="0" w:right="0" w:firstLine="284"/>
        <w:jc w:val="both"/>
        <w:rPr>
          <w:color w:val="000000"/>
        </w:rPr>
      </w:pPr>
      <w:r>
        <w:rPr>
          <w:color w:val="000000"/>
        </w:rPr>
        <w:t>Кто же реформировал КГБ? Кто разбил его на ряд структур? Бакатин. И этот человек ушел оплеванный со своего поста. Конечно, никаких гостайн он никому не выдавал. Конечно, он выполнил техническую функцию по тому политическому решению, которое было принято двумя президентами и двумя министрами иностранных дел. Один лишь Козырев нашел в себе смелость подтвердить, что это было именно так. Конечно, Бакатин и люди, которые имеют достоинство — не пропадут. Но речь идет о другом. Меня волнует, например, судьба одного из моих подчиненных. После моего ухода он занял достаточно видный пост в структуре Совета безопасности, а потом его убрали. Почему? Там доложили, что он «бакатинец». Понимаете, когда начинается расправа с «бакатинцами», вспоминается расправа с троцкистам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left="0" w:right="0" w:firstLine="284"/>
        <w:jc w:val="both"/>
        <w:rPr/>
      </w:pPr>
      <w:r>
        <w:rPr>
          <w:color w:val="000000"/>
        </w:rPr>
        <w:t xml:space="preserve">Я хотел бы, чтобы общество и общественность проявляли бдительность, несмотря на то, что и законы пишутся, и реформы вроде бы идут. И вроде бы у власти находятся демократические представители. </w:t>
      </w:r>
      <w:r>
        <w:rPr>
          <w:b/>
          <w:color w:val="000000"/>
        </w:rPr>
        <w:t>(190)</w:t>
      </w:r>
      <w:r>
        <w:rPr>
          <w:color w:val="000000"/>
        </w:rPr>
        <w:t xml:space="preserve"> </w:t>
      </w:r>
    </w:p>
    <w:p>
      <w:pPr>
        <w:pStyle w:val="Normal"/>
        <w:spacing w:lineRule="auto" w:line="288" w:before="120" w:after="120"/>
        <w:jc w:val="right"/>
        <w:rPr>
          <w:b/>
          <w:b/>
          <w:color w:val="000000"/>
        </w:rPr>
      </w:pPr>
      <w:r>
        <w:rPr>
          <w:b/>
          <w:color w:val="000000"/>
        </w:rPr>
        <w:t>Габор ПИКО</w:t>
      </w:r>
    </w:p>
    <w:p>
      <w:pPr>
        <w:pStyle w:val="Normal"/>
        <w:spacing w:lineRule="auto" w:line="288" w:before="120" w:after="120"/>
        <w:jc w:val="right"/>
        <w:rPr>
          <w:b/>
          <w:b/>
          <w:color w:val="000000"/>
        </w:rPr>
      </w:pPr>
      <w:r>
        <w:rPr>
          <w:b/>
          <w:color w:val="000000"/>
        </w:rPr>
      </w:r>
    </w:p>
    <w:p>
      <w:pPr>
        <w:pStyle w:val="Normal"/>
        <w:spacing w:lineRule="auto" w:line="288" w:before="120" w:after="120"/>
        <w:jc w:val="center"/>
        <w:rPr>
          <w:b/>
          <w:b/>
          <w:color w:val="000000"/>
          <w:sz w:val="28"/>
          <w:szCs w:val="28"/>
        </w:rPr>
      </w:pPr>
      <w:r>
        <w:rPr>
          <w:b/>
          <w:color w:val="000000"/>
          <w:sz w:val="28"/>
          <w:szCs w:val="28"/>
        </w:rPr>
        <w:t>Психологические предпосылки реформирования</w:t>
      </w:r>
    </w:p>
    <w:p>
      <w:pPr>
        <w:pStyle w:val="Normal"/>
        <w:spacing w:lineRule="auto" w:line="288" w:before="120" w:after="120"/>
        <w:jc w:val="center"/>
        <w:rPr>
          <w:b/>
          <w:b/>
          <w:color w:val="000000"/>
          <w:sz w:val="28"/>
          <w:szCs w:val="28"/>
        </w:rPr>
      </w:pPr>
      <w:r>
        <w:rPr>
          <w:b/>
          <w:color w:val="000000"/>
          <w:sz w:val="28"/>
          <w:szCs w:val="28"/>
        </w:rPr>
        <w:t>служб безопасности в России</w:t>
      </w:r>
    </w:p>
    <w:p>
      <w:pPr>
        <w:pStyle w:val="Normal"/>
        <w:spacing w:lineRule="auto" w:line="288" w:before="120" w:after="120"/>
        <w:jc w:val="center"/>
        <w:rPr>
          <w:b/>
          <w:b/>
          <w:color w:val="000000"/>
          <w:sz w:val="28"/>
          <w:szCs w:val="28"/>
        </w:rPr>
      </w:pPr>
      <w:r>
        <w:rPr>
          <w:b/>
          <w:color w:val="000000"/>
          <w:sz w:val="28"/>
          <w:szCs w:val="28"/>
        </w:rPr>
      </w:r>
    </w:p>
    <w:p>
      <w:pPr>
        <w:pStyle w:val="Normal"/>
        <w:spacing w:lineRule="auto" w:line="288" w:before="120" w:after="120"/>
        <w:jc w:val="center"/>
        <w:rPr>
          <w:color w:val="000000"/>
        </w:rPr>
      </w:pPr>
      <w:r>
        <w:rPr>
          <w:color w:val="000000"/>
        </w:rPr>
        <w:t>Уважаемые дамы и господа!</w:t>
      </w:r>
    </w:p>
    <w:p>
      <w:pPr>
        <w:pStyle w:val="Normal"/>
        <w:spacing w:lineRule="auto" w:line="288" w:before="120" w:after="120"/>
        <w:ind w:left="0" w:right="0" w:firstLine="284"/>
        <w:jc w:val="both"/>
        <w:rPr>
          <w:color w:val="000000"/>
        </w:rPr>
      </w:pPr>
      <w:r>
        <w:rPr>
          <w:color w:val="000000"/>
        </w:rPr>
        <w:t>Тема моего выступления мало затрагивалась как на первой конференции, так и на второй, хотя будущее такой и подобных организаций немыслимо без коренных изменений в общественной психике. Очень жаль, что мы очень мало говорим о моральных последствиях коммунизма, потому что эта тема тесно связана с темой психологических предпосылок реформирования и самого общества. То, что спецслужбы надо реформировать, повторялось неоднократно, но как этого добиться, мы будем знать только тогда, когда будем верно представлять себе, как они работают сейчас и как они работали до сих пор. На сегодня наша основная проблема заключается в том, что мы почти ничего не знаем о деятельности, о структуре, об организационном характере теперешнего Министерства безопасности. Отсутствие гласности в этих вопросах требует от нас расширить наш анализ, и прежде всего в историческом и психологическом отношениях.</w:t>
      </w:r>
    </w:p>
    <w:p>
      <w:pPr>
        <w:pStyle w:val="Normal"/>
        <w:spacing w:lineRule="auto" w:line="288" w:before="120" w:after="120"/>
        <w:ind w:left="0" w:right="0" w:firstLine="284"/>
        <w:jc w:val="both"/>
        <w:rPr/>
      </w:pPr>
      <w:r>
        <w:rPr>
          <w:color w:val="000000"/>
        </w:rPr>
        <w:t xml:space="preserve">Как историк идеологий я считаю вопрос реформирования спецслужб особенно интересным потому, что они неразрывно связаны со всем обществом, ведь эти организации существовали не в безвоздушном пространстве. </w:t>
      </w:r>
      <w:r>
        <w:rPr>
          <w:b/>
          <w:color w:val="000000"/>
        </w:rPr>
        <w:t>(191)</w:t>
      </w:r>
    </w:p>
    <w:p>
      <w:pPr>
        <w:pStyle w:val="Normal"/>
        <w:spacing w:lineRule="auto" w:line="288" w:before="120" w:after="120"/>
        <w:ind w:left="0" w:right="0" w:firstLine="284"/>
        <w:jc w:val="both"/>
        <w:rPr>
          <w:color w:val="000000"/>
        </w:rPr>
      </w:pPr>
      <w:r>
        <w:rPr>
          <w:color w:val="000000"/>
        </w:rPr>
        <w:t>На этой конференции можно было часто наблюдать элементарный взрыв эмоций — и это совершенно естественно! Так много горечи накопилось за семьдесят пять лет в людях! И все-таки — если мы желаем достичь поставленной цели — понять, что такое КГБ вчера, сегодня, завтра, т.е. если мы желаем влиять на будущее спецслужб, нам надо занимать более нейтральную позицию. И я как иностранец постараюсь посодействовать этому.</w:t>
      </w:r>
    </w:p>
    <w:p>
      <w:pPr>
        <w:pStyle w:val="Normal"/>
        <w:spacing w:lineRule="auto" w:line="288" w:before="120" w:after="120"/>
        <w:ind w:left="0" w:right="0" w:firstLine="284"/>
        <w:jc w:val="both"/>
        <w:rPr/>
      </w:pPr>
      <w:r>
        <w:rPr>
          <w:color w:val="000000"/>
        </w:rPr>
        <w:t xml:space="preserve">Уже на февральской конференции я был поражен объективным подходом некоторых докладчиков. Может быть, не всем понравились слова Сергея Ковалева, что уже ВЧК была не только логичным и ясным элементом большевистской системы, но и необходимым элементом общественного сознания. То есть сами массы сделали возможным жестокую диктатуру, восприняв доктрину неизбежности и революционного насилия для достижения якобы «социальной справедливости». Массовые митинги требовали тогда расстрелов и смертных казней, обществу был нужен аппарат насилия, и этот аппарат был создан. Почему люди жаждали крепкой руки, сверхчеловеческого масштаба настоящего хозяина — вот один из важнейших вопросов русской истории, потому что жажда так называемой «социальной справедливости» полного ответа не дает. Хотя диктатуры могли возникнуть в любой стране, где общество находилось в критическом состоянии, все-таки они являлись кратковременным позором в истории этих народов. К сожалению, в русской истории слишком большую роль играла централизация и использование насилия как государственной политики. Заколдованный круг страха перед такими организациями и одновременный их культ среди народа здесь не были редкостью, и КГБ представляет собой лишь один, может быть, самый совершенный вариант в серии таких организаций. Чем объясняется постоянная потребность в государственном произволе, начиная с варяжских и боярских дружин, опричнины Ивана Грозного, царских охранок, вплоть до КГБ? Чтобы правильно ответить на этот вопрос, надо попытаться понять, какие психологически-моральные изменения необходимы в нынешнем русском обществе, чтобы больше не повторилось прошлых массовых трагедий. </w:t>
      </w:r>
      <w:r>
        <w:rPr>
          <w:b/>
          <w:color w:val="000000"/>
        </w:rPr>
        <w:t>(192)</w:t>
      </w:r>
    </w:p>
    <w:p>
      <w:pPr>
        <w:pStyle w:val="Normal"/>
        <w:spacing w:lineRule="auto" w:line="288" w:before="120" w:after="120"/>
        <w:ind w:left="0" w:right="0" w:firstLine="284"/>
        <w:jc w:val="both"/>
        <w:rPr>
          <w:color w:val="000000"/>
        </w:rPr>
      </w:pPr>
      <w:r>
        <w:rPr>
          <w:color w:val="000000"/>
        </w:rPr>
        <w:t>Трудно или просто невозможно убедить в том, что диктатура нужна, что без государственного террора наступит анархия. Страх перед анархией свойствен в основном России. Я помню слова Вадима Бакатина: «Произвол старой власти легко может быть сменен произволом новой власти или еще хуже — произволом безвластия». Позвольте заметить, что это выражение само по себе является противоречивым. Угроза анархии в Европе неизвестна, потому что в сравнительно узком географическом пространстве распад одной общественной или государственной формации неизбежно вел к созданию другой, более способной выполнить свои задачи. А еще раньше, несколько тысяч лет назад, в узком мире греческих полисов возродились идеи поместного самоуправления, взаимной умеренности и солидарности, чувство пропорции и гармонии. Аналогичный исторический ответ получили и раздробленные итальянские и немецкие государства, швейцарские кантоны, голландские провинции и т.д.</w:t>
      </w:r>
    </w:p>
    <w:p>
      <w:pPr>
        <w:pStyle w:val="Normal"/>
        <w:spacing w:lineRule="auto" w:line="288" w:before="120" w:after="120"/>
        <w:ind w:left="0" w:right="0" w:firstLine="284"/>
        <w:jc w:val="both"/>
        <w:rPr>
          <w:color w:val="000000"/>
        </w:rPr>
      </w:pPr>
      <w:r>
        <w:rPr>
          <w:color w:val="000000"/>
        </w:rPr>
        <w:t>Многочисленные сравнения убедили меня в том, что переход восточных славян от племенных начал сразу к государственности имел роковые последствия для русской истории. Это связано с практически неограниченными географическими пространствами. Почему? А потому, что превращение в современное для того времени государство произошло не в результате внешних, физических воздействий, а вследствие внутреннего общественного принуждения. Это, конечно, в упрощенном виде.</w:t>
      </w:r>
    </w:p>
    <w:p>
      <w:pPr>
        <w:pStyle w:val="Normal"/>
        <w:spacing w:lineRule="auto" w:line="288" w:before="120" w:after="120"/>
        <w:ind w:left="0" w:right="0" w:firstLine="284"/>
        <w:jc w:val="both"/>
        <w:rPr>
          <w:color w:val="000000"/>
        </w:rPr>
      </w:pPr>
      <w:r>
        <w:rPr>
          <w:color w:val="000000"/>
        </w:rPr>
        <w:t>Когда я приехал в Москву и спросил водителя, какие изменения произошли здесь в последние месяцы, он очень умно ответил примерно так: «Какие изменения, если все уже заложено в наших генах!» Я хотел возразить, что нельзя быть фаталистом, но потом подумал: исторический опыт одного или нескольких поколений легко меняется, но если с самого начала тот же опыт повторяется, может ли тогда коренным образом измениться психика? Не станет ли такое привыкание второй натурой?</w:t>
      </w:r>
    </w:p>
    <w:p>
      <w:pPr>
        <w:pStyle w:val="Normal"/>
        <w:spacing w:lineRule="auto" w:line="288" w:before="120" w:after="120"/>
        <w:ind w:left="0" w:right="0" w:firstLine="284"/>
        <w:jc w:val="both"/>
        <w:rPr/>
      </w:pPr>
      <w:r>
        <w:rPr>
          <w:color w:val="000000"/>
        </w:rPr>
        <w:t xml:space="preserve">В демократических странах едва ли понимают, почему только в России была такая прочная диктатура и такая колоссальная, почти мифическая организация государственного </w:t>
      </w:r>
      <w:r>
        <w:rPr>
          <w:b/>
          <w:color w:val="000000"/>
        </w:rPr>
        <w:t>(193)</w:t>
      </w:r>
      <w:r>
        <w:rPr>
          <w:color w:val="000000"/>
        </w:rPr>
        <w:t xml:space="preserve"> террора. Узнавая об ужасах Гулага и прочих жестокостях, они все-таки волей-неволей задают вопрос: как восприняли такую массу злодейств большинство русского народа? Значит, сразу встает вопрос об ответственности всего общества. И тогда исчезает ореол мученичества, ведь надо признаться, что за долгие десятки лет очередные жертвы коммунизма страдали, и лишь очень немногие, как исключение, активно боролись с режимом, пока все остальные «тихо отсиживались». А если мы почти все, хотя и по-разному, но причастны к сохранению государственного террора, какие альтернативы предлагаются сегодня не только к реформированию спецслужб, но прежде всего к преодолению той психики, которая позволила законнопослушным гражданам закрывать глаза и даже считать моральным обязательством поддерживать весь этот пресловутый аппарат.</w:t>
      </w:r>
    </w:p>
    <w:p>
      <w:pPr>
        <w:pStyle w:val="Normal"/>
        <w:spacing w:lineRule="auto" w:line="288" w:before="120" w:after="120"/>
        <w:ind w:left="0" w:right="0" w:firstLine="284"/>
        <w:jc w:val="both"/>
        <w:rPr>
          <w:color w:val="000000"/>
        </w:rPr>
      </w:pPr>
      <w:r>
        <w:rPr>
          <w:color w:val="000000"/>
        </w:rPr>
        <w:t>Если бы мы были согласны, что все в генах заложено, тогда мы бы напрасно мечтали о любом существенном изменении в русской психике, тогда и эта конференция не состоялась бы, не было народного сопротивления путчу два года назад. Сегодня Россия не может закрыться от остального мира, и можно спорить только о том, каким путем она приспособится к мировым тенденциям экономики, политики, сохранению окружающей среды и т.д. Сделать выбор можно только в том — идти ли по специфическому русскому пути или слепо подражать западным примерам, стандартам и формам. Мне кажется, что если японцам, Израилю и другим народам крупной культуры удалось сохранить помимо технического прогресса свои традиции, то и русские могут сохранить те духовные и моральные ценности, которых нет нигде, и с их потерей оскудеет мировая культура, в самом высшем смысле этого слова. Вот задача русской интеллигенции. Все остальное — задачи экономистов, технологов и прочих профессионалов.</w:t>
      </w:r>
    </w:p>
    <w:p>
      <w:pPr>
        <w:pStyle w:val="Normal"/>
        <w:spacing w:lineRule="auto" w:line="288" w:before="120" w:after="120"/>
        <w:ind w:left="0" w:right="0" w:firstLine="284"/>
        <w:jc w:val="both"/>
        <w:rPr/>
      </w:pPr>
      <w:r>
        <w:rPr>
          <w:color w:val="000000"/>
        </w:rPr>
        <w:t xml:space="preserve">Наконец, хочется сказать еще и о том, что не все равноценно и в русской традиции. Есть специфические русские ценности, которые всегда актуальны, такие как соборность, терпимость, миролюбие, но есть и другое — то, что связывает и тормозит, что препятствует возможности перешагнуть через вековые психологические препятствия. С точки зрения </w:t>
      </w:r>
      <w:r>
        <w:rPr>
          <w:b/>
          <w:color w:val="000000"/>
        </w:rPr>
        <w:t>(194)</w:t>
      </w:r>
      <w:r>
        <w:rPr>
          <w:color w:val="000000"/>
        </w:rPr>
        <w:t xml:space="preserve"> диктатуры огромное значение имели такие крайностные свойства как великодержавная гордость, раболепная покорность или безразличное послушание. Под личиной евангельского смирения они изнутри настроили общество на сотрудничество с любой — царской ли, коммунистической ли властью. Грандиозные цели империи влияют и на самых последних подчиненных, потому что никогда не различались аппарат власти (т.е. государственные учреждения как орудия власти) и власть как воплощение духовного начала. Всегда сливалось воедино точное разделение Иисуса: «Отдавайте кесарю кесарево, а Божие Богу». (Мф. 22, 21)</w:t>
      </w:r>
    </w:p>
    <w:p>
      <w:pPr>
        <w:pStyle w:val="Normal"/>
        <w:spacing w:lineRule="auto" w:line="288" w:before="120" w:after="120"/>
        <w:ind w:left="0" w:right="0" w:firstLine="284"/>
        <w:jc w:val="both"/>
        <w:rPr>
          <w:color w:val="000000"/>
        </w:rPr>
      </w:pPr>
      <w:r>
        <w:rPr>
          <w:color w:val="000000"/>
        </w:rPr>
        <w:t xml:space="preserve">Основой смешивания идеального и низменного, блестящей теории и низменной практики в русском политическом прошлом могло служить византийское наследство. Вместе с христианством Русь восприняла не только самые ценные нормы византийской культуры, но и извращенную идеологию ложной теократии византийского кесаря, по которому Царство Божие на земле уподобляется этой часто жалкой империи. Такая идеология и церковь сделала своим послушным орудием не только в Византии, но и в России, и даже в Советском Союзе. Если общество не может различить Евангелие и византизм, то его всегда можно отравить ложными идеями какого-то мессианства, требующего усилий как морального, так и аморального характера. </w:t>
      </w:r>
    </w:p>
    <w:p>
      <w:pPr>
        <w:pStyle w:val="Normal"/>
        <w:spacing w:lineRule="auto" w:line="288" w:before="120" w:after="120"/>
        <w:ind w:left="0" w:right="0" w:firstLine="284"/>
        <w:jc w:val="both"/>
        <w:rPr/>
      </w:pPr>
      <w:r>
        <w:rPr>
          <w:color w:val="000000"/>
        </w:rPr>
        <w:t xml:space="preserve">В этом кратком выступлении я хотел не столько проанализировать психологические предпосылки диктатуры византийского типа, сколько задать нам всем вопросы, достойные дальнейшего размышления. Например, почему не развивалась в России способность народа к самоуправлению и стремление к разным самостоятельным общественным формациям в том естественном и процветающем виде, как в других странах другой идеологической традиции? Почему решающую роль играла именно идеология как в коммунизме, так и в церковно-государственном сращивании интересов уродливой психики предшествующих диктатур? Откуда охотное подчинение любой власти без различия, добровольное поклонение грубому насилию, с одной стороны, и склонность к необузданной анархии с другой? И если они связаны друг с другом, </w:t>
      </w:r>
      <w:r>
        <w:rPr>
          <w:b/>
          <w:color w:val="000000"/>
        </w:rPr>
        <w:t>(195)</w:t>
      </w:r>
      <w:r>
        <w:rPr>
          <w:color w:val="000000"/>
        </w:rPr>
        <w:t xml:space="preserve"> откуда взять необходимую умеренность, чувство такта и пропорции, способность к пониманию и компромиссу демократического общества? Конечно, при нынешнем сближении всего мира нам всем следует осознавать пределы нашего существования на земле, но прежде всего следует избегать крайностей диктатур и анархии в любой форме, что является главной темой нашего совещания.</w:t>
      </w:r>
    </w:p>
    <w:p>
      <w:pPr>
        <w:pStyle w:val="Normal"/>
        <w:spacing w:lineRule="auto" w:line="288" w:before="120" w:after="120"/>
        <w:ind w:left="0" w:right="0" w:firstLine="284"/>
        <w:jc w:val="both"/>
        <w:rPr>
          <w:color w:val="000000"/>
        </w:rPr>
      </w:pPr>
      <w:r>
        <w:rPr>
          <w:color w:val="000000"/>
        </w:rPr>
        <w:t>Для реформирования спецслужб и всего русского общества надо обязательно вырваться из противоречивых форм пассивного подданничества к ответственному соблюдению демократического порядка жизни. Юридические и организационные шаги в этом направлении имеют силу только если удастся избавиться от психологического давления спецслужб и отрицательного исторического наследия государственного вмешательства в частную жизнь и мысли граждан.</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left="0" w:right="0" w:firstLine="284"/>
        <w:jc w:val="both"/>
        <w:rPr/>
      </w:pPr>
      <w:r>
        <w:rPr>
          <w:color w:val="000000"/>
        </w:rPr>
        <w:t xml:space="preserve">Благодарю за внимание. </w:t>
      </w:r>
      <w:r>
        <w:rPr>
          <w:b/>
          <w:color w:val="000000"/>
        </w:rPr>
        <w:t>(196)</w:t>
      </w:r>
      <w:r>
        <w:rPr>
          <w:color w:val="000000"/>
        </w:rPr>
        <w:t xml:space="preserve"> </w:t>
      </w:r>
    </w:p>
    <w:p>
      <w:pPr>
        <w:pStyle w:val="Normal"/>
        <w:spacing w:lineRule="auto" w:line="288" w:before="120" w:after="120"/>
        <w:jc w:val="right"/>
        <w:rPr>
          <w:b/>
          <w:b/>
          <w:color w:val="000000"/>
        </w:rPr>
      </w:pPr>
      <w:r>
        <w:rPr>
          <w:b/>
          <w:color w:val="000000"/>
        </w:rPr>
        <w:t>Анджей ГРАЕВСКИЙ</w:t>
      </w:r>
    </w:p>
    <w:p>
      <w:pPr>
        <w:pStyle w:val="Normal"/>
        <w:spacing w:lineRule="auto" w:line="288" w:before="120" w:after="120"/>
        <w:jc w:val="right"/>
        <w:rPr>
          <w:b/>
          <w:b/>
          <w:color w:val="000000"/>
        </w:rPr>
      </w:pPr>
      <w:r>
        <w:rPr>
          <w:b/>
          <w:color w:val="000000"/>
        </w:rPr>
      </w:r>
    </w:p>
    <w:p>
      <w:pPr>
        <w:pStyle w:val="Normal"/>
        <w:spacing w:lineRule="auto" w:line="288" w:before="120" w:after="120"/>
        <w:jc w:val="center"/>
        <w:rPr>
          <w:b/>
          <w:b/>
          <w:color w:val="000000"/>
          <w:sz w:val="28"/>
          <w:szCs w:val="28"/>
        </w:rPr>
      </w:pPr>
      <w:r>
        <w:rPr>
          <w:b/>
          <w:color w:val="000000"/>
          <w:sz w:val="28"/>
          <w:szCs w:val="28"/>
        </w:rPr>
        <w:t>Спор о польском Законе о люстрации</w:t>
      </w:r>
    </w:p>
    <w:p>
      <w:pPr>
        <w:pStyle w:val="Normal"/>
        <w:spacing w:lineRule="auto" w:line="288" w:before="120" w:after="120"/>
        <w:jc w:val="center"/>
        <w:rPr>
          <w:b/>
          <w:b/>
          <w:color w:val="000000"/>
          <w:sz w:val="28"/>
          <w:szCs w:val="28"/>
        </w:rPr>
      </w:pPr>
      <w:r>
        <w:rPr>
          <w:b/>
          <w:color w:val="000000"/>
          <w:sz w:val="28"/>
          <w:szCs w:val="28"/>
        </w:rPr>
      </w:r>
    </w:p>
    <w:p>
      <w:pPr>
        <w:pStyle w:val="Normal"/>
        <w:spacing w:lineRule="auto" w:line="288" w:before="120" w:after="120"/>
        <w:ind w:left="0" w:right="0" w:firstLine="284"/>
        <w:jc w:val="both"/>
        <w:rPr>
          <w:color w:val="000000"/>
        </w:rPr>
      </w:pPr>
      <w:r>
        <w:rPr>
          <w:color w:val="000000"/>
        </w:rPr>
        <w:t>28 мая 1992 года Польский Сейм по предложению депутата Януша Корвин-Микке принял решение, которое обязывало Министра внутренних дел дать полную информацию о принадлежащих к службе безопасности и сотрудничающих с ней с 1945 по 1990 годы государственных служащих, начиная с воевод и заканчивая сенаторами, депутатами, судьями и адвокатами. В 1989 году началась дискуссия о необходимости определиться с людьми, имеющими агентурное прошлое, но до сих пор остающихся в политической жизни страны.</w:t>
      </w:r>
    </w:p>
    <w:p>
      <w:pPr>
        <w:pStyle w:val="Normal"/>
        <w:spacing w:lineRule="auto" w:line="288" w:before="120" w:after="120"/>
        <w:ind w:left="0" w:right="0" w:firstLine="284"/>
        <w:jc w:val="both"/>
        <w:rPr/>
      </w:pPr>
      <w:r>
        <w:rPr>
          <w:color w:val="000000"/>
        </w:rPr>
        <w:t xml:space="preserve">4 июня 1992 года Министр внутренних дел Антоний Мацеревич представил в Сейм документ, в котором говорилось о том, что в архивах МВД содержатся материалы, касающиеся депутатов и сенаторов, а также людей, находящихся на самых высоких должностях в государстве, не исключая и Президента. Одновременно Мацеревич предложил создать специальную комиссию под руководством Председателя Верховного Суда, которая бы проверила подлинность материалов, находящихся в МВД и дающих основания обвинять этих людей в сотрудничестве с СБ и военно-информационными службами. Однако проверки подлинности материалов не было. В результате действий Президента Леха Валенсы и партий, находящихся в оппозиции например к Ольшевскому, его правительство было отозвано. С этого момента нельзя уже было утверждать, что проблем в связи с Законом о люстрации нет. </w:t>
      </w:r>
      <w:r>
        <w:rPr>
          <w:b/>
          <w:color w:val="000000"/>
        </w:rPr>
        <w:t>(197)</w:t>
      </w:r>
    </w:p>
    <w:p>
      <w:pPr>
        <w:pStyle w:val="Normal"/>
        <w:spacing w:lineRule="auto" w:line="288" w:before="120" w:after="120"/>
        <w:ind w:left="0" w:right="0" w:firstLine="284"/>
        <w:jc w:val="both"/>
        <w:rPr>
          <w:color w:val="000000"/>
        </w:rPr>
      </w:pPr>
      <w:r>
        <w:rPr>
          <w:color w:val="000000"/>
        </w:rPr>
        <w:t>Летом 1992 года шесть политических партий представило свои проекты Закона о люстрации. Два из них ограничивались исключительно проверкой, четыре имели характер декоммунизационных законов.</w:t>
      </w:r>
    </w:p>
    <w:p>
      <w:pPr>
        <w:pStyle w:val="Normal"/>
        <w:spacing w:lineRule="auto" w:line="288" w:before="120" w:after="120"/>
        <w:ind w:left="0" w:right="0" w:firstLine="284"/>
        <w:jc w:val="both"/>
        <w:rPr>
          <w:color w:val="000000"/>
        </w:rPr>
      </w:pPr>
      <w:r>
        <w:rPr>
          <w:color w:val="000000"/>
        </w:rPr>
        <w:t>Сейм для подготовки Закона о люстрации в октябре 1992 года создал специальную подкомиссию, в которую входили представители четырех комиссий Сейма: законодательной, внутренних дел, обороны страны и правосудия, а также представители администрации. Подкомиссию возглавлял депутат Павел Абрамски из клуба Польская Экономическая Программа (ППГ). Было решено, что подкомиссия будет работать только над двумя из шести проектов Закона о люстрации: представленными КПН (Конфедерация Независимой Польши) и КДЛ (Либерально-Демократический Конгресс).</w:t>
      </w:r>
    </w:p>
    <w:p>
      <w:pPr>
        <w:pStyle w:val="Normal"/>
        <w:spacing w:lineRule="auto" w:line="288" w:before="120" w:after="120"/>
        <w:ind w:left="0" w:right="0" w:firstLine="284"/>
        <w:jc w:val="both"/>
        <w:rPr>
          <w:color w:val="000000"/>
        </w:rPr>
      </w:pPr>
      <w:r>
        <w:rPr>
          <w:color w:val="000000"/>
        </w:rPr>
        <w:t>Либералы предлагали проверку государственных служащих (от воеводы до Президента), которые до конца 1990 года могли работать на СБ и военные спецслужбы или быть их сотрудниками. Закон должен был функционировать 10 лет с момента его принятия, а единственным наказанием сотрудника или информаторов служб безопасности было бы публичное выявление его прошлого. Вину определяла бы специальная комиссия, состоящая из юристов с безупречной репутацией, но не членов парламента. В случае отказа от должности проверяемого человека процесс проверки был бы аннулирован.</w:t>
      </w:r>
    </w:p>
    <w:p>
      <w:pPr>
        <w:pStyle w:val="Normal"/>
        <w:spacing w:lineRule="auto" w:line="288" w:before="120" w:after="120"/>
        <w:ind w:left="0" w:right="0" w:firstLine="284"/>
        <w:jc w:val="both"/>
        <w:rPr>
          <w:color w:val="000000"/>
        </w:rPr>
      </w:pPr>
      <w:r>
        <w:rPr>
          <w:color w:val="000000"/>
        </w:rPr>
        <w:t xml:space="preserve">Проект КПН, помимо прочего, предполагал распространение люстрации на служащих самоуправляемой администрации и прежде всего на функционеров коммунистической партии. Проверка должна была осуществляться до 1999 года. Проект КПН является более ограничивающим, потому что предполагает, что лица, сотрудничество которых с коммунистическими спецслужбами будет доказано, должны быть лишены права занимать государственные, должности и являться членами парламента. </w:t>
      </w:r>
    </w:p>
    <w:p>
      <w:pPr>
        <w:pStyle w:val="Normal"/>
        <w:spacing w:lineRule="auto" w:line="288" w:before="120" w:after="120"/>
        <w:ind w:left="0" w:right="0" w:firstLine="284"/>
        <w:jc w:val="both"/>
        <w:rPr/>
      </w:pPr>
      <w:r>
        <w:rPr>
          <w:color w:val="000000"/>
        </w:rPr>
        <w:t xml:space="preserve">Сначала казалось, что подготовка закона будет легким делом — в январе 1993 года председатель подкомиссии, депутат Павел Абрамски заверил, что соответствующий проект попадет в Сейм, если не в марте, то уж наверняка в июне. Однако в конце апреля было сообщено, что работа подкомиссии </w:t>
      </w:r>
      <w:r>
        <w:rPr>
          <w:b/>
          <w:color w:val="000000"/>
        </w:rPr>
        <w:t>(198)</w:t>
      </w:r>
      <w:r>
        <w:rPr>
          <w:color w:val="000000"/>
        </w:rPr>
        <w:t xml:space="preserve"> находится по-прежнему в начальной фазе и даже не определены критерии, по которым можно было бы решить, кого следует считать сотрудником спецслужб.</w:t>
      </w:r>
    </w:p>
    <w:p>
      <w:pPr>
        <w:pStyle w:val="Normal"/>
        <w:spacing w:lineRule="auto" w:line="288" w:before="120" w:after="120"/>
        <w:ind w:left="0" w:right="0" w:firstLine="284"/>
        <w:jc w:val="both"/>
        <w:rPr>
          <w:color w:val="000000"/>
        </w:rPr>
      </w:pPr>
      <w:r>
        <w:rPr>
          <w:color w:val="000000"/>
        </w:rPr>
        <w:t>По мнению депутатов левых партий, сотрудником можно считать только человека, подпись которого имеется на документе, свидетельствующем о согласии на сотрудничество. Такое решение в ситуации, когда большая часть этих документов была уничтожена, значительно ограничивало бы возможности выполнения Закона о люстрации. Противниками такого решения были депутаты правых партий. В конце концов было решено, что в категорию тайных сотрудников коммунистических спецслужб будут относиться люди, о которых в архиве имеется хотя бы один из четырех собственноручно подписанных документов: обязательство о сотрудничестве, принятие определенной задачи, рапорт о ее выполнении и расписка в получении денег.</w:t>
      </w:r>
    </w:p>
    <w:p>
      <w:pPr>
        <w:pStyle w:val="Normal"/>
        <w:spacing w:lineRule="auto" w:line="288" w:before="120" w:after="120"/>
        <w:ind w:left="0" w:right="0" w:firstLine="284"/>
        <w:jc w:val="both"/>
        <w:rPr>
          <w:color w:val="000000"/>
        </w:rPr>
      </w:pPr>
      <w:r>
        <w:rPr>
          <w:color w:val="000000"/>
        </w:rPr>
        <w:t>Установлено также, что проверке нужно подвергать людей, сотрудничество которых заключалось в предоставлении спецслужбам доступа к помещениям, контактным и корреспондентским пунктам.</w:t>
      </w:r>
    </w:p>
    <w:p>
      <w:pPr>
        <w:pStyle w:val="Normal"/>
        <w:spacing w:lineRule="auto" w:line="288" w:before="120" w:after="120"/>
        <w:ind w:left="0" w:right="0" w:firstLine="284"/>
        <w:jc w:val="both"/>
        <w:rPr>
          <w:color w:val="000000"/>
        </w:rPr>
      </w:pPr>
      <w:r>
        <w:rPr>
          <w:color w:val="000000"/>
        </w:rPr>
        <w:t>Однако в Законе не определено, какие служащие должны подвергаться люстрации. Проект КДЛ предусматривает проверку около 8 тысяч служащих, проект КПН — около 300 тысяч, но установлено, что проверка должна охватить: Президента и депутатов, сенаторов и советников, членов магистрата.</w:t>
      </w:r>
    </w:p>
    <w:p>
      <w:pPr>
        <w:pStyle w:val="Normal"/>
        <w:spacing w:lineRule="auto" w:line="288" w:before="120" w:after="120"/>
        <w:ind w:left="0" w:right="0" w:firstLine="284"/>
        <w:jc w:val="both"/>
        <w:rPr>
          <w:color w:val="000000"/>
        </w:rPr>
      </w:pPr>
      <w:r>
        <w:rPr>
          <w:color w:val="000000"/>
        </w:rPr>
        <w:t>Пока не решен вопрос о доступе к тайным документам СБ. Было внесено предложение о том, чтобы каждый гражданин, как в Германии, мог ознакомиться с документами, собранными в его деле спецслужбами. Однако это предложение вызвало возражения большинства членов подкомиссии.</w:t>
      </w:r>
    </w:p>
    <w:p>
      <w:pPr>
        <w:pStyle w:val="Normal"/>
        <w:spacing w:lineRule="auto" w:line="288" w:before="120" w:after="120"/>
        <w:ind w:left="0" w:right="0" w:firstLine="284"/>
        <w:jc w:val="both"/>
        <w:rPr/>
      </w:pPr>
      <w:r>
        <w:rPr>
          <w:color w:val="000000"/>
        </w:rPr>
        <w:t xml:space="preserve">Отношение к Закону о люстрации явилось тем элементом, который четко разделил польские политические группировки. Сторонники Закона о люстрации — это прежде всего группировки польских правых партий: КПН, Порозумение Центрум, Конвенция Польска, Зедночение Хрестиянско-Народове, Рух для Жечипосполитей, а также Либерально-Демократический Конгресс. Рациональный Закон поддерживает также Лех Валенса. Но вместе с тем те, которые по его рекомендации сейчас </w:t>
      </w:r>
      <w:r>
        <w:rPr>
          <w:b/>
          <w:color w:val="000000"/>
        </w:rPr>
        <w:t>(199)</w:t>
      </w:r>
      <w:r>
        <w:rPr>
          <w:color w:val="000000"/>
        </w:rPr>
        <w:t xml:space="preserve"> руководят МВД, являются противниками такого Закона. Часть же депутатов левых и крестьянских партий склонны поддержать менее ограничивающую форму Закона о люстрации.</w:t>
      </w:r>
    </w:p>
    <w:p>
      <w:pPr>
        <w:pStyle w:val="Normal"/>
        <w:spacing w:lineRule="auto" w:line="288" w:before="120" w:after="120"/>
        <w:ind w:left="0" w:right="0" w:firstLine="284"/>
        <w:jc w:val="both"/>
        <w:rPr>
          <w:color w:val="000000"/>
        </w:rPr>
      </w:pPr>
      <w:r>
        <w:rPr>
          <w:color w:val="000000"/>
        </w:rPr>
        <w:t>Категорически протестуют против Закона о люстрации прежде всего депутаты Унии Демократичной, представители которой не участвуют в работе подкомиссии.</w:t>
      </w:r>
    </w:p>
    <w:p>
      <w:pPr>
        <w:pStyle w:val="Normal"/>
        <w:spacing w:lineRule="auto" w:line="288" w:before="120" w:after="120"/>
        <w:ind w:left="0" w:right="0" w:firstLine="284"/>
        <w:jc w:val="both"/>
        <w:rPr>
          <w:color w:val="000000"/>
        </w:rPr>
      </w:pPr>
      <w:r>
        <w:rPr>
          <w:color w:val="000000"/>
        </w:rPr>
        <w:t>Категоричным противником Закона, как я уже говорил, является нынешнее руководство МВД, и прежде всего министр МВД Андрей Мильчановский и вице-министр Ежи Зимовски, а также шеф департамента охраны государства Ежи Конечны. Свое несогласие они в основном аргументируют состоянием архивов МВД. По мнению министра Мильчановского, за прошедшие годы уничтожено около 50% оперативных материалов и свыше 50% материалов, касающихся личных источников информации. Он считает, что в прошлом было много злоупотреблений со стороны офицеров СБ — они отчитывались за количество завербованных тайных сотрудников и за отчетный период докладывали как об информаторах о тех, которые никогда ими не были. Позже фиктивные агенты были вычеркнуты из списков, а их документы переданы в архив МВД.</w:t>
      </w:r>
    </w:p>
    <w:p>
      <w:pPr>
        <w:pStyle w:val="Normal"/>
        <w:spacing w:lineRule="auto" w:line="288" w:before="120" w:after="120"/>
        <w:ind w:left="0" w:right="0" w:firstLine="284"/>
        <w:jc w:val="both"/>
        <w:rPr>
          <w:color w:val="000000"/>
        </w:rPr>
      </w:pPr>
      <w:r>
        <w:rPr>
          <w:color w:val="000000"/>
        </w:rPr>
        <w:t>Прежний министр Мацеревич считает, что можно идентифицировать сотрудников спецслужб на основе 14 документов. Он также утверждал, что не встретился с информацией о фиктивных сотрудниках УБ или СБ, и предложил, чтобы архив бывших спецслужб был исключен из компетенции МВД и Министерства обороны и передан Центральной Люстрационной Комиссии, которую должен создать парламент. Это последнее предложение не противоречит намерениям МВД.</w:t>
      </w:r>
    </w:p>
    <w:p>
      <w:pPr>
        <w:pStyle w:val="Normal"/>
        <w:spacing w:lineRule="auto" w:line="288" w:before="120" w:after="120"/>
        <w:ind w:left="0" w:right="0" w:firstLine="284"/>
        <w:jc w:val="both"/>
        <w:rPr>
          <w:color w:val="000000"/>
        </w:rPr>
      </w:pPr>
      <w:r>
        <w:rPr>
          <w:color w:val="000000"/>
        </w:rPr>
        <w:t>Подводя итоги работы над проектом польского Закона о люстрации, надо сказать, что он формируется с большим трудом и по-прежнему находится в предварительной стадии. Приняты только очень неопределенные решения.</w:t>
      </w:r>
    </w:p>
    <w:p>
      <w:pPr>
        <w:pStyle w:val="Normal"/>
        <w:spacing w:lineRule="auto" w:line="288" w:before="120" w:after="120"/>
        <w:ind w:left="0" w:right="0" w:firstLine="284"/>
        <w:jc w:val="both"/>
        <w:rPr/>
      </w:pPr>
      <w:r>
        <w:rPr>
          <w:color w:val="000000"/>
        </w:rPr>
        <w:t xml:space="preserve">О сопротивлении части политических сфер свидетельствует то, что по принятому Сеймом проекту Положений о выборах кандидаты в депутаты или сенаторы не должны подвергаться люстрации. В проекте, принятом сенатом, этот вопрос </w:t>
      </w:r>
      <w:r>
        <w:rPr>
          <w:b/>
          <w:color w:val="000000"/>
        </w:rPr>
        <w:t>(200)</w:t>
      </w:r>
      <w:r>
        <w:rPr>
          <w:color w:val="000000"/>
        </w:rPr>
        <w:t xml:space="preserve"> решен иначе — кандидат в парламент обязан сообщить о своем сотрудничестве с коммунистическими спецслужбами в прошлом.</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left="0" w:right="0" w:firstLine="284"/>
        <w:jc w:val="both"/>
        <w:rPr/>
      </w:pPr>
      <w:r>
        <w:rPr>
          <w:color w:val="000000"/>
        </w:rPr>
        <w:t xml:space="preserve">Вероятно, люстрационный закон еще долго будет темой спора политиков. Однако при выяснении общественного мнения большинство высказывается за окончательное решение всех вопросов, связанных с деятельностью бывших агентов коммунистических спецслужб, благоприятное для государства и для нормального функционирования политической жизни Польши. </w:t>
      </w:r>
      <w:r>
        <w:rPr>
          <w:b/>
          <w:color w:val="000000"/>
        </w:rPr>
        <w:t>(201)</w:t>
      </w:r>
      <w:r>
        <w:rPr>
          <w:color w:val="000000"/>
        </w:rPr>
        <w:t xml:space="preserve"> </w:t>
      </w:r>
    </w:p>
    <w:p>
      <w:pPr>
        <w:pStyle w:val="Normal"/>
        <w:spacing w:lineRule="auto" w:line="288" w:before="120" w:after="120"/>
        <w:jc w:val="right"/>
        <w:rPr>
          <w:b/>
          <w:b/>
          <w:color w:val="000000"/>
        </w:rPr>
      </w:pPr>
      <w:r>
        <w:rPr>
          <w:b/>
          <w:color w:val="000000"/>
        </w:rPr>
        <w:t>Игорь ЛЫКОВ</w:t>
      </w:r>
    </w:p>
    <w:p>
      <w:pPr>
        <w:pStyle w:val="Normal"/>
        <w:spacing w:lineRule="auto" w:line="288" w:before="120" w:after="120"/>
        <w:ind w:left="0" w:right="0" w:firstLine="284"/>
        <w:jc w:val="both"/>
        <w:rPr>
          <w:b/>
          <w:b/>
          <w:color w:val="000000"/>
        </w:rPr>
      </w:pPr>
      <w:r>
        <w:rPr>
          <w:b/>
          <w:color w:val="000000"/>
        </w:rPr>
      </w:r>
    </w:p>
    <w:p>
      <w:pPr>
        <w:pStyle w:val="Normal"/>
        <w:spacing w:lineRule="auto" w:line="288" w:before="120" w:after="120"/>
        <w:jc w:val="center"/>
        <w:rPr>
          <w:b/>
          <w:b/>
          <w:color w:val="000000"/>
          <w:sz w:val="28"/>
          <w:szCs w:val="28"/>
        </w:rPr>
      </w:pPr>
      <w:r>
        <w:rPr>
          <w:b/>
          <w:color w:val="000000"/>
          <w:sz w:val="28"/>
          <w:szCs w:val="28"/>
        </w:rPr>
        <w:t>История моих взаимоотношений с КГБ</w:t>
      </w:r>
    </w:p>
    <w:p>
      <w:pPr>
        <w:pStyle w:val="Normal"/>
        <w:spacing w:lineRule="auto" w:line="288" w:before="120" w:after="120"/>
        <w:ind w:left="0" w:right="0" w:firstLine="284"/>
        <w:jc w:val="both"/>
        <w:rPr>
          <w:b/>
          <w:b/>
          <w:color w:val="000000"/>
          <w:sz w:val="28"/>
          <w:szCs w:val="28"/>
        </w:rPr>
      </w:pPr>
      <w:r>
        <w:rPr>
          <w:b/>
          <w:color w:val="000000"/>
          <w:sz w:val="28"/>
          <w:szCs w:val="28"/>
        </w:rPr>
      </w:r>
    </w:p>
    <w:p>
      <w:pPr>
        <w:pStyle w:val="Normal"/>
        <w:spacing w:lineRule="auto" w:line="288" w:before="120" w:after="120"/>
        <w:ind w:left="0" w:right="0" w:firstLine="284"/>
        <w:jc w:val="both"/>
        <w:rPr>
          <w:color w:val="000000"/>
        </w:rPr>
      </w:pPr>
      <w:r>
        <w:rPr>
          <w:color w:val="000000"/>
        </w:rPr>
        <w:t>В прошлом году зимой ко мне обратился корреспондент газеты «Саратов» А. Михайлов с просьбой дать интервью о моей оперативной работе. Он пришел не случайно. Ему рекомендовали обратиться ко мне, так как я за время своей работы открыто высказывал свое мнение — негативное отношение к агентурной работе.</w:t>
      </w:r>
    </w:p>
    <w:p>
      <w:pPr>
        <w:pStyle w:val="Normal"/>
        <w:spacing w:lineRule="auto" w:line="288" w:before="120" w:after="120"/>
        <w:ind w:left="0" w:right="0" w:firstLine="284"/>
        <w:jc w:val="both"/>
        <w:rPr>
          <w:color w:val="000000"/>
        </w:rPr>
      </w:pPr>
      <w:r>
        <w:rPr>
          <w:color w:val="000000"/>
        </w:rPr>
        <w:t>Мне пришлось столкнуться с этими методами и формами работы с 1971 года. Я начал работать еще внештатником, потом младшим инспектором уголовного розыска. И когда я разобрался в сути агентурной работы, я понял, что человек-агент — это не личность, это скорее деградация личности. Вы знаете, что когда в школе или на работе на вас жалуются, доносят начальству — какое у вас может быть отношение к этому человеку? А когда человек делает это скрытно, то понятно, что он оказывается в ситуации нравственного унижения, оказывается ниже того человека, на которого он жалуется.</w:t>
      </w:r>
    </w:p>
    <w:p>
      <w:pPr>
        <w:pStyle w:val="Normal"/>
        <w:spacing w:lineRule="auto" w:line="288" w:before="120" w:after="120"/>
        <w:ind w:left="0" w:right="0" w:firstLine="284"/>
        <w:jc w:val="both"/>
        <w:rPr/>
      </w:pPr>
      <w:r>
        <w:rPr>
          <w:color w:val="000000"/>
        </w:rPr>
        <w:t xml:space="preserve">Впервые официально я столкнулся с тайными агентами в 1985 году, когда я занял должность старшего оперуполномоченного уголовного розыска по делам несовершеннолетних. Я получил на связь восемь агентов — их личных рабочих дел. Из них только один считался рабочим — он давал сообщения раз в три месяца. Остальные были нерабочие. Один из этих, семи год и семь месяцев назад повесился, а числился агентом. </w:t>
      </w:r>
      <w:r>
        <w:rPr>
          <w:b/>
          <w:color w:val="000000"/>
        </w:rPr>
        <w:t>(202)</w:t>
      </w:r>
      <w:r>
        <w:rPr>
          <w:color w:val="000000"/>
        </w:rPr>
        <w:t xml:space="preserve"> А другим было — одному 86 лет, другому — 50, — нерабочие были агенты. Полностью ликвидировав всех этих агентов, я стал набирать новых. Как обычно, это делалось на компромате. Те люди, которые у настоящих сыщиков считались рабочими, — они практически не фиксировались. Скажем, Иванов — мой хороший агент, поставляющий информацию, а какая-нибудь Мария Ивановна — она не давала сведений, но я списывал эту информацию на нее. И настоящего агента тем самым не расшифровывал. Почему я об этом говорю? Ведь когда получаешь информацию — всякое может случиться — вдруг я, например, выхожу на родственника начальника или его любовницу, или еще на что-то — сами понимаете, что будет агенту.</w:t>
      </w:r>
    </w:p>
    <w:p>
      <w:pPr>
        <w:pStyle w:val="Normal"/>
        <w:spacing w:lineRule="auto" w:line="288" w:before="120" w:after="120"/>
        <w:ind w:left="0" w:right="0" w:firstLine="284"/>
        <w:jc w:val="both"/>
        <w:rPr>
          <w:color w:val="000000"/>
        </w:rPr>
      </w:pPr>
      <w:r>
        <w:rPr>
          <w:color w:val="000000"/>
        </w:rPr>
        <w:t>Итак, после того, как я дал это интервью, против меня возбудил уголовное дело Комитет государственной безопасности. Причем дело это велось и ведется чрезвычайно неразборчивыми методами.</w:t>
      </w:r>
    </w:p>
    <w:p>
      <w:pPr>
        <w:pStyle w:val="Normal"/>
        <w:spacing w:lineRule="auto" w:line="288" w:before="120" w:after="120"/>
        <w:ind w:left="0" w:right="0" w:firstLine="284"/>
        <w:jc w:val="both"/>
        <w:rPr>
          <w:color w:val="000000"/>
        </w:rPr>
      </w:pPr>
      <w:r>
        <w:rPr>
          <w:color w:val="000000"/>
        </w:rPr>
        <w:t>Так, повестку присылали мне 24 июля — в день годовщины смерти матери (мать умерла, когда мне было 13 лет). Следующую повестку начальник уголовного розыска приносит мне 28 сентября — это день годовщины смерти моей жены. Затем выносится постановление о принудительном приводе меня в качестве свидетеля. Мне известно, как велось следствие. Оно велось с обвинительным уклоном в мой адрес, под этим углом зрения вся информация и собиралась. Когда я приходил в адресное бюро поднимать карточки по своим делам, девочки, которые там работали (они не были мои осведомители, они просто меня знали), говорили, что интересовались моим окружением. Я их попросил, если будут приходить из КГБ, информировать меня об этом. Не надо иметь агентов, просто надо иметь хорошие отношения с людьми.</w:t>
      </w:r>
    </w:p>
    <w:p>
      <w:pPr>
        <w:pStyle w:val="Normal"/>
        <w:spacing w:lineRule="auto" w:line="288" w:before="120" w:after="120"/>
        <w:ind w:left="0" w:right="0" w:firstLine="284"/>
        <w:jc w:val="both"/>
        <w:rPr/>
      </w:pPr>
      <w:r>
        <w:rPr>
          <w:color w:val="000000"/>
        </w:rPr>
        <w:t xml:space="preserve">Во время следствия я отказывался давать показания как свидетель. В соответствии со статьей 67 Конституции никто не обязан свидетельствовать против самого себя, а следствие велось против меня. И вот 5 января начальник отдела вручает мне очередную повестку с вызовом в качестве подозреваемого. Я в это время находился на больничном. У меня болели дети. Была эпидемия гриппа и сын болел — воспаление легких. </w:t>
      </w:r>
      <w:r>
        <w:rPr>
          <w:b/>
          <w:color w:val="000000"/>
        </w:rPr>
        <w:t>(203)</w:t>
      </w:r>
      <w:r>
        <w:rPr>
          <w:color w:val="000000"/>
        </w:rPr>
        <w:t xml:space="preserve"> Конечно, я не пошел на допрос, так как болезнь ребенка — уважительная причина.</w:t>
      </w:r>
    </w:p>
    <w:p>
      <w:pPr>
        <w:pStyle w:val="Normal"/>
        <w:spacing w:lineRule="auto" w:line="288" w:before="120" w:after="120"/>
        <w:ind w:left="0" w:right="0" w:firstLine="284"/>
        <w:jc w:val="both"/>
        <w:rPr>
          <w:color w:val="000000"/>
        </w:rPr>
      </w:pPr>
      <w:r>
        <w:rPr>
          <w:color w:val="000000"/>
        </w:rPr>
        <w:t>13 января мне позвонил начальник угрозыска и сказал: «Игорь, принудительный привод тебе прислали. Я написал, что ты на больничном, и осуществить его не могу».</w:t>
      </w:r>
    </w:p>
    <w:p>
      <w:pPr>
        <w:pStyle w:val="Normal"/>
        <w:spacing w:lineRule="auto" w:line="288" w:before="120" w:after="120"/>
        <w:ind w:left="0" w:right="0" w:firstLine="284"/>
        <w:jc w:val="both"/>
        <w:rPr>
          <w:color w:val="000000"/>
        </w:rPr>
      </w:pPr>
      <w:r>
        <w:rPr>
          <w:color w:val="000000"/>
        </w:rPr>
        <w:t>18 января я был на приеме в детской поликлинике с двумя детьми. Дочь выписали, а сын еще продолжал болеть. Я сказал, что мне не нужно продолжения по детскому бюллетеню, так как у меня свой больничный. Вышел я из поликлиники — детей я подготовил заранее, что могут задержать; вы сами знаете, как они берут — прямо к крыльцу поликлиники подъехала машина «Волга», в ней 5 человек. Схватили за руки, я в полусогнутом состоянии говорю дочери: «Лидочка, ты не бойся. Эти дяди из КГБ. (Они сказали: «Мы из КГБ»). Иди и скажи дедушке, что папу забрали в КГБ». Сам улыбаюсь, чтобы показать, что все нормально. При ребенке дергаться не стал... У меня в руках еще больничные карточки, а у самого — давление (гипертоником стал после смерти жены на нервной почве) 180 на 120. Тут — удар по затылку, в машину. Привезли. Допрос — 6 часов. На допросе я, конечно, ничего не сказал. Только признался в шпионаже и во всех возможных преступлениях, но ничего не подписал.</w:t>
      </w:r>
    </w:p>
    <w:p>
      <w:pPr>
        <w:pStyle w:val="Normal"/>
        <w:spacing w:lineRule="auto" w:line="288" w:before="120" w:after="120"/>
        <w:ind w:left="0" w:right="0" w:firstLine="284"/>
        <w:jc w:val="both"/>
        <w:rPr>
          <w:color w:val="000000"/>
        </w:rPr>
      </w:pPr>
      <w:r>
        <w:rPr>
          <w:color w:val="000000"/>
        </w:rPr>
        <w:t>Как следствие — сотрясение головного мозга, травматический нархоидит. В результате — два месяца в больнице. Написал жалобу в Прокуратуру. Ответ я получил только после второй жалобы, через два месяца в нарушение всех сроков. Я доказывал, что работники, применявшие ко мне такие формы и методы задержания, действовали неправильно, что в административном порядке они должны быть наказаны. Я спросил их фамилии — мне сказали: секрет. Старший советник юстиции и старший помощник прокурора области Пономаренко заявил, что существует указание Степанкова, что фамилии работников госбезопасности являются секретными.</w:t>
      </w:r>
    </w:p>
    <w:p>
      <w:pPr>
        <w:pStyle w:val="Normal"/>
        <w:spacing w:lineRule="auto" w:line="288" w:before="120" w:after="120"/>
        <w:ind w:left="0" w:right="0" w:firstLine="284"/>
        <w:jc w:val="both"/>
        <w:rPr/>
      </w:pPr>
      <w:r>
        <w:rPr>
          <w:color w:val="000000"/>
        </w:rPr>
        <w:t xml:space="preserve">Вчера я специально задавал вопрос о фамилиях работнику Комитета госбезопасности — он сказал, — что они несекретны. Буду теперь узнавать по фамилиям. </w:t>
      </w:r>
      <w:r>
        <w:rPr>
          <w:b/>
          <w:color w:val="000000"/>
        </w:rPr>
        <w:t>(204)</w:t>
      </w:r>
    </w:p>
    <w:p>
      <w:pPr>
        <w:pStyle w:val="Normal"/>
        <w:spacing w:lineRule="auto" w:line="288" w:before="120" w:after="120"/>
        <w:ind w:left="0" w:right="0" w:firstLine="284"/>
        <w:jc w:val="both"/>
        <w:rPr>
          <w:color w:val="000000"/>
        </w:rPr>
      </w:pPr>
      <w:r>
        <w:rPr>
          <w:color w:val="000000"/>
        </w:rPr>
        <w:t>18 января меня допросили в качестве подозреваемого, а 28 уже имели постановление о заключении меня в качестве обвиняемого, но затем приостановили дело.</w:t>
      </w:r>
    </w:p>
    <w:p>
      <w:pPr>
        <w:pStyle w:val="Normal"/>
        <w:spacing w:lineRule="auto" w:line="288" w:before="120" w:after="120"/>
        <w:ind w:left="0" w:right="0" w:firstLine="284"/>
        <w:jc w:val="both"/>
        <w:rPr>
          <w:color w:val="000000"/>
        </w:rPr>
      </w:pPr>
      <w:r>
        <w:rPr>
          <w:color w:val="000000"/>
        </w:rPr>
        <w:t>В мае на работе я упал. У меня был больничный. Тут мне и приходит повестка явиться на допрос. На допрос я опять не пошел, так как больничный — это уважительная причина.</w:t>
      </w:r>
    </w:p>
    <w:p>
      <w:pPr>
        <w:pStyle w:val="Normal"/>
        <w:spacing w:lineRule="auto" w:line="288" w:before="120" w:after="120"/>
        <w:ind w:left="0" w:right="0" w:firstLine="284"/>
        <w:jc w:val="both"/>
        <w:rPr>
          <w:color w:val="000000"/>
        </w:rPr>
      </w:pPr>
      <w:r>
        <w:rPr>
          <w:color w:val="000000"/>
        </w:rPr>
        <w:t>14 мая подъезжаю из поликлиники домой, выхожу из машины. Рядом стоит «УАЗик», выходят двое. Старший из них — агент в форме капитана милиции — он говорит: «Ваша машина в угоне. Садитесь в «УАЗик», поедем разбираться». Я говорю: «Что вы такое говорите? Это моя машина». Показываю свое удостоверение. Он повторяет: «Ваша машина в угоне». Я спрашиваю: «А кто вы такой?» Он говорит: «Капитан милиции». Я спрашиваю: «Ваше удостоверение». Он не показывает. Я говорю: «Форму любой может одеть». И отворачиваюсь. Меня хватают за руки. Правая рука у меня больная, забинтованная. Чувствую боль. Но на этот раз детей возле меня не было... Мы вместе падаем. Они тоже получили травмы. Вызвали еще машину. В общем — меня человек 12 грузило в машину. Испугался я только одного: когда выскочил сын. Ему 15 лет, занимается рукопашным боем. Я испугался, как бы он не влез. Я ему говорю: «Уходи домой. Не смотри». Он ушел.</w:t>
      </w:r>
    </w:p>
    <w:p>
      <w:pPr>
        <w:pStyle w:val="Normal"/>
        <w:spacing w:lineRule="auto" w:line="288" w:before="120" w:after="120"/>
        <w:ind w:left="0" w:right="0" w:firstLine="284"/>
        <w:jc w:val="both"/>
        <w:rPr>
          <w:color w:val="000000"/>
        </w:rPr>
      </w:pPr>
      <w:r>
        <w:rPr>
          <w:color w:val="000000"/>
        </w:rPr>
        <w:t>Привезли меня в КГБ. Ребята, конечно, поусердствовали в машине, а потом — и КГБ во дворе. У меня, согласно мед. заключению эксперта, были закрытые травмы черепа и множество ушибов тела.</w:t>
      </w:r>
    </w:p>
    <w:p>
      <w:pPr>
        <w:pStyle w:val="Normal"/>
        <w:spacing w:lineRule="auto" w:line="288" w:before="120" w:after="120"/>
        <w:ind w:left="0" w:right="0" w:firstLine="284"/>
        <w:jc w:val="both"/>
        <w:rPr>
          <w:color w:val="000000"/>
        </w:rPr>
      </w:pPr>
      <w:r>
        <w:rPr>
          <w:color w:val="000000"/>
        </w:rPr>
        <w:t>Следователь Козлов вышел во двор — а на мне сидели 5 человек и держали в разной позе, я шевельнуться не мог. Козлов взял меня за ногу, выворачивает ее, стучит по ней и говорит: «Я тебе пришью еще 193-ю статью — сопротивление общественности...»</w:t>
      </w:r>
    </w:p>
    <w:p>
      <w:pPr>
        <w:pStyle w:val="Normal"/>
        <w:spacing w:lineRule="auto" w:line="288" w:before="120" w:after="120"/>
        <w:ind w:left="0" w:right="0" w:firstLine="284"/>
        <w:jc w:val="both"/>
        <w:rPr/>
      </w:pPr>
      <w:r>
        <w:rPr>
          <w:color w:val="000000"/>
        </w:rPr>
        <w:t xml:space="preserve">К офицерам милиции у меня свое отношение. В прошлом году, когда я считался подозреваемым и меня лишили табельного оружия, я задержал офицеров разведки 7-го подразделения за торговлю оружием — израильскими дубинками. Изъял 64 дубинки, а 100 дубинок ушли на Москву и Ленинград. Так они и не изъяты. Дубинки производились на режимном предприятии, курируемом КГБ. Работников милиции — а по делу </w:t>
      </w:r>
      <w:r>
        <w:rPr>
          <w:b/>
          <w:color w:val="000000"/>
        </w:rPr>
        <w:t>(205)</w:t>
      </w:r>
      <w:r>
        <w:rPr>
          <w:color w:val="000000"/>
        </w:rPr>
        <w:t xml:space="preserve"> проходило человек 12-15 секретных работников — выделили в отдельное производство, и все было прикрыто. Судили даже не всех гражданских — и тоже реабилитировали. В отношении троих, которых я успел взять, я возбудил уголовное дело. Их просто уволили, а остальные продолжают работать. Но ведь это ЧП даже по союзным масштабам. Впервые такое было — чтобы взять разведчиков с поличным, тем более на торговле оружием.</w:t>
      </w:r>
    </w:p>
    <w:p>
      <w:pPr>
        <w:pStyle w:val="Normal"/>
        <w:spacing w:lineRule="auto" w:line="288" w:before="120" w:after="120"/>
        <w:ind w:left="0" w:right="0" w:firstLine="284"/>
        <w:jc w:val="both"/>
        <w:rPr>
          <w:color w:val="000000"/>
        </w:rPr>
      </w:pPr>
      <w:r>
        <w:rPr>
          <w:color w:val="000000"/>
        </w:rPr>
        <w:t>Но я хочу вернуться к своей истории. Итак, эти работники тоже мне не представлялись. В КГБ мне надели наручники. Взяли кинокамеру и с ней поехали в милицию. Козлов сказал: «Указание в прокуратуру области к Пономаренко. Давай в Октябрьский».</w:t>
      </w:r>
    </w:p>
    <w:p>
      <w:pPr>
        <w:pStyle w:val="Normal"/>
        <w:spacing w:lineRule="auto" w:line="288" w:before="120" w:after="120"/>
        <w:ind w:left="0" w:right="0" w:firstLine="284"/>
        <w:jc w:val="both"/>
        <w:rPr>
          <w:color w:val="000000"/>
        </w:rPr>
      </w:pPr>
      <w:r>
        <w:rPr>
          <w:color w:val="000000"/>
        </w:rPr>
        <w:t>Тут же было возбуждено новое уголовное дело по статье 191-прим, части 2-й. Кстати, по закону я по ней даже не подлежу ответственности, потому что те, кому я сопротивлялся, выполняли функции не по охране общественного порядка, а доставляли меня, осуществляли привод, хотя и привод был незаконен. 7 скорых помощей. У меня — высокое давление. Я отказался от госпитализации, объявил сухую голодовку. Меня посадили в изолятор. Там я просидел 36 часов. Оттуда меня госпитализировали в больницу с диагнозом сотрясение головного мозга. Двое суток я не пил. В больнице я стал пить, но не ел. Меня привезли под конвоем, в наручниках, 5 человек охраны. Продержали меня под конвоем (по закону положено 72 часа) 78 часов.</w:t>
      </w:r>
    </w:p>
    <w:p>
      <w:pPr>
        <w:pStyle w:val="Normal"/>
        <w:spacing w:lineRule="auto" w:line="288" w:before="120" w:after="120"/>
        <w:ind w:left="0" w:right="0" w:firstLine="284"/>
        <w:jc w:val="both"/>
        <w:rPr>
          <w:color w:val="000000"/>
        </w:rPr>
      </w:pPr>
      <w:r>
        <w:rPr>
          <w:color w:val="000000"/>
        </w:rPr>
        <w:t>Потом пришел следователь. Старший конвоя позвонил в отдел, и ему сказали: санкцию на арест дали. Пришел следователь Нагорнов и сказал: «Да, санкция есть, то есть нет — есть постановление?» — «Что за постановление?» Оказывается, о направлении меня в психиатрическую больницу. Я сказал, что если в прошлый раз меня 12 человек грузили и я только вырывался, то здесь буду драться. Он убежал. Когда конвойный спросил: «Что делать?» Я говорю: «Санкции нет, дергайте, ребята, отсюда». Они ушли, а я сам из больницы убежал. Позвонил в Москву, что сидел, вышел.</w:t>
      </w:r>
    </w:p>
    <w:p>
      <w:pPr>
        <w:pStyle w:val="Normal"/>
        <w:spacing w:lineRule="auto" w:line="288" w:before="120" w:after="120"/>
        <w:ind w:left="0" w:right="0" w:firstLine="284"/>
        <w:jc w:val="both"/>
        <w:rPr/>
      </w:pPr>
      <w:r>
        <w:rPr>
          <w:color w:val="000000"/>
        </w:rPr>
        <w:t xml:space="preserve">Подчеркиваю, что задержание 14 мая произошло (хотя следователь знал, что я на больничном, и он не должен меня </w:t>
      </w:r>
      <w:r>
        <w:rPr>
          <w:b/>
          <w:color w:val="000000"/>
        </w:rPr>
        <w:t>(206)</w:t>
      </w:r>
      <w:r>
        <w:rPr>
          <w:color w:val="000000"/>
        </w:rPr>
        <w:t xml:space="preserve"> брать) только после того, как он узнал, что у меня есть приглашение на эту конференцию — этот разговор состоялся накануне. То, что мой телефон прослушивается, я знал — мне это говорили ребята, которые там работают. У меня с ними тоже хорошие отношения.</w:t>
      </w:r>
    </w:p>
    <w:p>
      <w:pPr>
        <w:pStyle w:val="Normal"/>
        <w:spacing w:lineRule="auto" w:line="288" w:before="120" w:after="120"/>
        <w:ind w:left="0" w:right="0" w:firstLine="284"/>
        <w:jc w:val="both"/>
        <w:rPr>
          <w:color w:val="000000"/>
        </w:rPr>
      </w:pPr>
      <w:r>
        <w:rPr>
          <w:color w:val="000000"/>
        </w:rPr>
        <w:t>Я хочу дать пояснения по поводу принудительного привода. Привод осуществляется тогда, когда человек не является по неуважительным причинам. У меня во всех случаях была уважительная причина неявки, и следователь обязан был устанавливать эту причину, а не я обязан был извещать его о том, почему я не пришел. И еще раз о форме: задержание оба раза проходило на глазах детей — в детской поликлинике, у дома. Ведь можно было спокойно все сделать, когда я работал. Такой ли я уж преступник? Пришли бы на работу и взяли с работы...</w:t>
      </w:r>
    </w:p>
    <w:p>
      <w:pPr>
        <w:pStyle w:val="Normal"/>
        <w:spacing w:lineRule="auto" w:line="288" w:before="120" w:after="120"/>
        <w:ind w:left="0" w:right="0" w:firstLine="284"/>
        <w:jc w:val="both"/>
        <w:rPr>
          <w:color w:val="000000"/>
        </w:rPr>
      </w:pPr>
      <w:r>
        <w:rPr>
          <w:color w:val="000000"/>
        </w:rPr>
        <w:t>Так или иначе сталкивался я в своей работе и с КГБ. Все сидящие здесь слышали об убийстве Председателя Совета Министров Киргизской республики в 1979 году на озере Иссык-Куль. В 1982 году — я тогда работал помощником дежурного в органах милиции — мною и Александром Карповым совместно был снят особо опасный преступник-рецидивист Балестенко Сергей Васильевич. На него не обратили особого внимания, потому что сняли его за простое мошенничество. Я с ним часов 10 разговаривал. Он мне и рассказал, кто и как совершил это убийство. Оно было совершено по указанию ЦК КПСС Киргизии. Это было 28 августа. Я сообщил об этом в КГБ. Приехал полковник Фуртин Владимир Николаевич. Через два дня Балестенко от нас увезли. Преступление было впоследствии раскрыто.</w:t>
      </w:r>
    </w:p>
    <w:p>
      <w:pPr>
        <w:pStyle w:val="Normal"/>
        <w:spacing w:lineRule="auto" w:line="288" w:before="120" w:after="120"/>
        <w:ind w:left="0" w:right="0" w:firstLine="284"/>
        <w:jc w:val="both"/>
        <w:rPr/>
      </w:pPr>
      <w:r>
        <w:rPr>
          <w:color w:val="000000"/>
        </w:rPr>
        <w:t xml:space="preserve">Я разрабатывал агента КГБ под псевдонимом Женя. Она была агентом КГБ и агентом милиции и была в контакте с американцами, сотрудниками американского посольства. Имена я мог бы назвать. Она подбрасывала анашу простым местным ребятам, а этих людей сажали. Она делала и оперативные разработки — что считается высшей квалификацией у сыщиков. (На человека собирается информация и реализуется. Он совершает преступление, в течение полугода поставляется информация, а потом его берут с поличным. Так это </w:t>
      </w:r>
      <w:r>
        <w:rPr>
          <w:b/>
          <w:color w:val="000000"/>
        </w:rPr>
        <w:t>(207)</w:t>
      </w:r>
      <w:r>
        <w:rPr>
          <w:color w:val="000000"/>
        </w:rPr>
        <w:t xml:space="preserve"> делается). Липовая информация шла, например, на Белова Игоря Олеговича, что он наркоман. Также получилось и с Фроловым Сергеем, когда «Женя» попросила для мамы в Москву что-то привезти (она жительница Москвы, а сейчас она, должно быть, живет в ФРГ. Она отсюда, и комитетчики были, мягко говоря, очень обижены этим). По ходу этой разработки (а я записывал на магнитофон все беседы с ней тогда, в 1986 году) она рассказала, что помогала осуществлять разработку, и с ее помощью должны были взять журналиста Николаса Даниласа. Он приехал сюда, и должен был произойти обмен валюты. Он привез 46 тыс. долларов, а у нее были связи с валютчиками. В конечном итоге, я по радио услышал о том, что он был задержан. А комитетчики должны были его завербовать, но, очевидно, у них не получилось, и они обменяли его на Захарова — нашего представителя в ООН, работника госбезопасности, которого тогда задержали работники ЦРУ.</w:t>
      </w:r>
    </w:p>
    <w:p>
      <w:pPr>
        <w:pStyle w:val="Normal"/>
        <w:spacing w:lineRule="auto" w:line="288" w:before="120" w:after="120"/>
        <w:ind w:left="0" w:right="0" w:firstLine="284"/>
        <w:jc w:val="both"/>
        <w:rPr>
          <w:color w:val="000000"/>
        </w:rPr>
      </w:pPr>
      <w:r>
        <w:rPr>
          <w:color w:val="000000"/>
        </w:rPr>
        <w:t>И еще был у меня один контакт с КГБ. Немцы переправляли письма в Москву с жалобами, что их не выпускают из Камышина в Москву. Я задерживал немцев, изымал их письма, передавал работникам госбезопасности. Тогда я думал, что все это так и нужно. Только позже я стал понимать, что все это было неправомерно. Но мы в милиции выполняли указания людей из КГБ. И последняя история, очень характерная для сегодняшнего дня. Ее герой на этот раз — майор Швырев из контрразведки города Энгельса. Он одновременно работал начальником охраны фирмы «Заволжье». Из этой фирмы в милицию попал один человек с японскими рациями и бронежилетами. Уже через 40 минут Швырев появился там и заявил: «Это — мой человек. Вот мое удостоверение». И забрал задержанного. Сейчас, как мне сообщили, этот человек уже не работает. Мне кажется, что такая информация должна была бы очень интересовать спецслужбы.</w:t>
      </w:r>
    </w:p>
    <w:p>
      <w:pPr>
        <w:pStyle w:val="Normal"/>
        <w:spacing w:lineRule="auto" w:line="288" w:before="120" w:after="120"/>
        <w:ind w:left="0" w:right="0" w:firstLine="284"/>
        <w:jc w:val="both"/>
        <w:rPr/>
      </w:pPr>
      <w:r>
        <w:rPr>
          <w:color w:val="000000"/>
        </w:rPr>
        <w:t xml:space="preserve">Вчера здесь говорили о том, какие методы, работники госбезопасности исключили из своей работы. Так, какие же? Я считаю, что практически никакие. То, что было незаконно — оно и сейчас осталось незаконным. Никаких прав и свобод личности, которые гарантируются Конституцией, Комитет безопасности не соблюдает. Я ощутил это на себе. Бить </w:t>
      </w:r>
      <w:r>
        <w:rPr>
          <w:b/>
          <w:color w:val="000000"/>
        </w:rPr>
        <w:t>(208)</w:t>
      </w:r>
      <w:r>
        <w:rPr>
          <w:color w:val="000000"/>
        </w:rPr>
        <w:t xml:space="preserve"> продолжают так же, как и били. Если нужно прослушивать без всяких санкций — будут прослушивать. Это делается элементарно. Они включаются, не спрашивая разрешения прокурора. Если нужно прослушать кого-то, даже не надо ходить на станцию. Это делается из подъезда или из телефонного колодца, где проходят кабел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left="0" w:right="0" w:firstLine="284"/>
        <w:jc w:val="both"/>
        <w:rPr/>
      </w:pPr>
      <w:r>
        <w:rPr>
          <w:color w:val="000000"/>
        </w:rPr>
        <w:t xml:space="preserve">Я не знаю, что со мной будет, когда я вернусь в Саратов. Сын позвонил мне и сказал, что опять приходили из КГБ. Сегодня мне нужно было опять туда явиться. Я на больничном, но вчера я уехал и к врачу не пришел. Значит, больничный прерван, закрыт. Обвинение в течение двух дней мне не предъявили, и до сих пор оно не предъявлено. Не знаю, чем это кончится. На работе мне до сих пор не вернули оружие, но требуют, чтобы я продолжал выполнять свои служебные функциональные обязанности старшего оперуполномоченного уголовного розыска, обслуживающего линию наркомании и грузов. Я не знаю, как это можно выполнить в сложившейся ситуации. Агентов я не вербую — официально отказался от вербовки. Я написал рапорт, чтобы меня отстранили от работы — меня не отстранили. Ситуация на работе мне не понятна. Единственное, что меня, конечно, беспокоит — это мои дети. Потому что, если что-то случится, то они останутся круглыми сиротами. Вот и все. </w:t>
      </w:r>
      <w:r>
        <w:rPr>
          <w:b/>
          <w:color w:val="000000"/>
        </w:rPr>
        <w:t xml:space="preserve">(209) </w:t>
      </w:r>
    </w:p>
    <w:p>
      <w:pPr>
        <w:pStyle w:val="Normal"/>
        <w:spacing w:lineRule="auto" w:line="288" w:before="120" w:after="120"/>
        <w:jc w:val="right"/>
        <w:rPr>
          <w:b/>
          <w:b/>
          <w:color w:val="000000"/>
        </w:rPr>
      </w:pPr>
      <w:r>
        <w:rPr>
          <w:b/>
          <w:color w:val="000000"/>
        </w:rPr>
        <w:t>Николай БЕЛОВ</w:t>
      </w:r>
    </w:p>
    <w:p>
      <w:pPr>
        <w:pStyle w:val="Normal"/>
        <w:spacing w:lineRule="auto" w:line="288" w:before="120" w:after="120"/>
        <w:ind w:left="0" w:right="0" w:firstLine="284"/>
        <w:jc w:val="both"/>
        <w:rPr>
          <w:b/>
          <w:b/>
          <w:color w:val="000000"/>
        </w:rPr>
      </w:pPr>
      <w:r>
        <w:rPr>
          <w:b/>
          <w:color w:val="000000"/>
        </w:rPr>
      </w:r>
    </w:p>
    <w:p>
      <w:pPr>
        <w:pStyle w:val="Normal"/>
        <w:spacing w:lineRule="auto" w:line="288" w:before="120" w:after="120"/>
        <w:jc w:val="center"/>
        <w:rPr>
          <w:b/>
          <w:b/>
          <w:color w:val="000000"/>
          <w:sz w:val="28"/>
          <w:szCs w:val="28"/>
        </w:rPr>
      </w:pPr>
      <w:r>
        <w:rPr>
          <w:b/>
          <w:color w:val="000000"/>
          <w:sz w:val="28"/>
          <w:szCs w:val="28"/>
        </w:rPr>
        <w:t>Тайная политика и тайная полиция</w:t>
      </w:r>
    </w:p>
    <w:p>
      <w:pPr>
        <w:pStyle w:val="Normal"/>
        <w:spacing w:lineRule="auto" w:line="288" w:before="120" w:after="120"/>
        <w:ind w:left="0" w:right="0" w:firstLine="284"/>
        <w:jc w:val="both"/>
        <w:rPr>
          <w:b/>
          <w:b/>
          <w:color w:val="000000"/>
          <w:sz w:val="28"/>
          <w:szCs w:val="28"/>
        </w:rPr>
      </w:pPr>
      <w:r>
        <w:rPr>
          <w:b/>
          <w:color w:val="000000"/>
          <w:sz w:val="28"/>
          <w:szCs w:val="28"/>
        </w:rPr>
      </w:r>
    </w:p>
    <w:p>
      <w:pPr>
        <w:pStyle w:val="Normal"/>
        <w:spacing w:lineRule="auto" w:line="288" w:before="120" w:after="120"/>
        <w:ind w:left="0" w:right="0" w:firstLine="284"/>
        <w:jc w:val="both"/>
        <w:rPr>
          <w:color w:val="000000"/>
        </w:rPr>
      </w:pPr>
      <w:r>
        <w:rPr>
          <w:color w:val="000000"/>
        </w:rPr>
        <w:t>Эпиграфом и лейтмотивом моего выступления будет известная реплика сатирика: «Это ж какие деньги люди воруют!»</w:t>
      </w:r>
    </w:p>
    <w:p>
      <w:pPr>
        <w:pStyle w:val="Normal"/>
        <w:spacing w:lineRule="auto" w:line="288" w:before="120" w:after="120"/>
        <w:ind w:left="0" w:right="0" w:firstLine="284"/>
        <w:jc w:val="both"/>
        <w:rPr>
          <w:color w:val="000000"/>
        </w:rPr>
      </w:pPr>
      <w:r>
        <w:rPr>
          <w:color w:val="000000"/>
        </w:rPr>
        <w:t>Мне кажется, организаторы конференции выбрали для нее верный тон. Известно, например, какие теплые чувства испытывает к КГБ Сергей Иванович Григорьянц. Но рассчитывать на практический эффект мы, действительно, можем, лишь предложив обществу выводы по результатам спокойного препарирования предмета обсуждения. Анализ, выполненный не столько с горячим сердцем, сколько с холодной головой.</w:t>
      </w:r>
    </w:p>
    <w:p>
      <w:pPr>
        <w:pStyle w:val="Normal"/>
        <w:spacing w:lineRule="auto" w:line="288" w:before="120" w:after="120"/>
        <w:ind w:left="0" w:right="0" w:firstLine="284"/>
        <w:jc w:val="both"/>
        <w:rPr>
          <w:color w:val="000000"/>
        </w:rPr>
      </w:pPr>
      <w:r>
        <w:rPr>
          <w:color w:val="000000"/>
        </w:rPr>
        <w:t>А доказывать чистоту наших рук придется в любом случае — госбезопасность не устает публично в ней сомневаться.</w:t>
      </w:r>
    </w:p>
    <w:p>
      <w:pPr>
        <w:pStyle w:val="Normal"/>
        <w:spacing w:lineRule="auto" w:line="288" w:before="120" w:after="120"/>
        <w:ind w:left="0" w:right="0" w:firstLine="284"/>
        <w:jc w:val="both"/>
        <w:rPr>
          <w:color w:val="000000"/>
        </w:rPr>
      </w:pPr>
      <w:r>
        <w:rPr>
          <w:color w:val="000000"/>
        </w:rPr>
        <w:t>Однако при этом, думаю, чрезмерный академизм нам не грозит. Можно сколь угодно научно называть представленные здесь доклады, стремиться объективно посмотреть на тему «с одной стороны» и «с другой стороны». Тем не менее большинство собравшихся лишь формулируют для российской и зарубежной общественности доказательства того, что нам самим очевидно: КГБ не просто сохранился, лишь формально разукрупнившись. КГБ очень успешно мимикрировал, он обретает новые жизненные силы и новый размах.</w:t>
      </w:r>
    </w:p>
    <w:p>
      <w:pPr>
        <w:pStyle w:val="Normal"/>
        <w:spacing w:lineRule="auto" w:line="288" w:before="120" w:after="120"/>
        <w:ind w:left="0" w:right="0" w:firstLine="284"/>
        <w:jc w:val="both"/>
        <w:rPr/>
      </w:pPr>
      <w:r>
        <w:rPr>
          <w:color w:val="000000"/>
        </w:rPr>
        <w:t>КГБ имеет только чисто формальные элементы сходства с любой секретной службой демократического мира. По сути, —</w:t>
        <w:tab/>
        <w:t xml:space="preserve">это откровенный и смертельно опасный паразит на </w:t>
      </w:r>
      <w:r>
        <w:rPr>
          <w:b/>
          <w:color w:val="000000"/>
        </w:rPr>
        <w:t xml:space="preserve">(210) </w:t>
      </w:r>
      <w:r>
        <w:rPr>
          <w:color w:val="000000"/>
        </w:rPr>
        <w:t>организме российского социума. И прежде чем появится возможность для действительно продуктивной академической дискуссии на данную тему, КГБ должен быть уничтожен как понятие, стать фактом минувшей истории.</w:t>
      </w:r>
    </w:p>
    <w:p>
      <w:pPr>
        <w:pStyle w:val="Normal"/>
        <w:spacing w:lineRule="auto" w:line="288" w:before="120" w:after="120"/>
        <w:ind w:left="0" w:right="0" w:firstLine="284"/>
        <w:jc w:val="both"/>
        <w:rPr>
          <w:color w:val="000000"/>
        </w:rPr>
      </w:pPr>
      <w:r>
        <w:rPr>
          <w:color w:val="000000"/>
        </w:rPr>
        <w:t>Пока никто в высших эшелонах власти в России не заинтересован в уничтожении КГБ в его нынешних ипостасях: Министерства безопасности, Службы внешней разведки, Федерального агентства правительственной связи.</w:t>
      </w:r>
    </w:p>
    <w:p>
      <w:pPr>
        <w:pStyle w:val="Normal"/>
        <w:spacing w:lineRule="auto" w:line="288" w:before="120" w:after="120"/>
        <w:ind w:left="0" w:right="0" w:firstLine="284"/>
        <w:jc w:val="both"/>
        <w:rPr>
          <w:color w:val="000000"/>
        </w:rPr>
      </w:pPr>
      <w:r>
        <w:rPr>
          <w:color w:val="000000"/>
        </w:rPr>
        <w:t>И Президенту, и Верховному Совету удобна и привычна тайная полиция — традиционный инструмент традиционно тайной кухни российской и советской политики. КГБ как система умрет не раньше, чем в России сформируется нормальная демократия. И он сделает все, чтобы отсрочить демократию в России.</w:t>
      </w:r>
    </w:p>
    <w:p>
      <w:pPr>
        <w:pStyle w:val="Normal"/>
        <w:spacing w:lineRule="auto" w:line="288" w:before="120" w:after="120"/>
        <w:jc w:val="center"/>
        <w:rPr>
          <w:color w:val="000000"/>
          <w:spacing w:val="60"/>
        </w:rPr>
      </w:pPr>
      <w:r>
        <w:rPr>
          <w:color w:val="000000"/>
          <w:spacing w:val="60"/>
        </w:rPr>
        <w:t>***</w:t>
      </w:r>
    </w:p>
    <w:p>
      <w:pPr>
        <w:pStyle w:val="Normal"/>
        <w:spacing w:lineRule="auto" w:line="288" w:before="120" w:after="120"/>
        <w:ind w:left="0" w:right="0" w:firstLine="284"/>
        <w:jc w:val="both"/>
        <w:rPr>
          <w:color w:val="000000"/>
        </w:rPr>
      </w:pPr>
      <w:r>
        <w:rPr>
          <w:color w:val="000000"/>
        </w:rPr>
        <w:t>В своем выступлении я попытаюсь показать, во-первых, вслух отрицаемую названными ведомствами, но по-прежнему полную закрытость КГБ от контроля общества в лице его уполномоченных представителей.</w:t>
      </w:r>
    </w:p>
    <w:p>
      <w:pPr>
        <w:pStyle w:val="Normal"/>
        <w:spacing w:lineRule="auto" w:line="288" w:before="120" w:after="120"/>
        <w:ind w:left="0" w:right="0" w:firstLine="284"/>
        <w:jc w:val="both"/>
        <w:rPr>
          <w:color w:val="000000"/>
        </w:rPr>
      </w:pPr>
      <w:r>
        <w:rPr>
          <w:color w:val="000000"/>
        </w:rPr>
        <w:t>Во-вторых, я обращу ваше внимание на функциональную абсурдность и общественную опасность такой секретности — особенно в современном мире и в современной России. Я попробую также показать, что эта секретность наносит обществу и государству прямой материальный ущерб.</w:t>
      </w:r>
    </w:p>
    <w:p>
      <w:pPr>
        <w:pStyle w:val="Normal"/>
        <w:spacing w:lineRule="auto" w:line="288" w:before="120" w:after="120"/>
        <w:ind w:left="0" w:right="0" w:firstLine="284"/>
        <w:jc w:val="both"/>
        <w:rPr>
          <w:color w:val="000000"/>
        </w:rPr>
      </w:pPr>
      <w:r>
        <w:rPr>
          <w:color w:val="000000"/>
        </w:rPr>
        <w:t>В конечном счете за тайнами «органов» стоит, как и за многими якобы святыми понятиями, банальный корыстный интерес сравнительно небольшой кучки людей. Эти люди привыкли преуспевать, злонамеренно спекулируя на тщательно культивируемом представлении о секретных операциях как о бесспорно необходимых обществу. И эти люди вовсе не утратили навыков прятать корыстный интерес за о-очень значительными словами: «специальные службы», «основы российской государственности» и тому подобное. Как будто они одни знают, как печалиться о России.</w:t>
      </w:r>
    </w:p>
    <w:p>
      <w:pPr>
        <w:pStyle w:val="Normal"/>
        <w:spacing w:lineRule="auto" w:line="288" w:before="120" w:after="120"/>
        <w:ind w:left="0" w:right="0" w:firstLine="284"/>
        <w:jc w:val="both"/>
        <w:rPr/>
      </w:pPr>
      <w:r>
        <w:rPr>
          <w:color w:val="000000"/>
        </w:rPr>
        <w:t xml:space="preserve">Идеология «чекизма» столь живуча именно потому, что обеспечивает чекистам теперь уже новые грандиозные </w:t>
      </w:r>
      <w:r>
        <w:rPr>
          <w:b/>
          <w:color w:val="000000"/>
        </w:rPr>
        <w:t>(211)</w:t>
      </w:r>
      <w:r>
        <w:rPr>
          <w:color w:val="000000"/>
        </w:rPr>
        <w:t xml:space="preserve"> возможности использовать на благо своего кармана деньги, традиционно бесконтрольно поглощаемые российской и советской охранками.</w:t>
      </w:r>
    </w:p>
    <w:p>
      <w:pPr>
        <w:pStyle w:val="Normal"/>
        <w:spacing w:lineRule="auto" w:line="288" w:before="120" w:after="120"/>
        <w:jc w:val="center"/>
        <w:rPr>
          <w:color w:val="000000"/>
        </w:rPr>
      </w:pPr>
      <w:r>
        <w:rPr>
          <w:color w:val="000000"/>
        </w:rPr>
      </w:r>
    </w:p>
    <w:p>
      <w:pPr>
        <w:pStyle w:val="Normal"/>
        <w:spacing w:lineRule="auto" w:line="288" w:before="120" w:after="120"/>
        <w:jc w:val="center"/>
        <w:rPr>
          <w:color w:val="000000"/>
        </w:rPr>
      </w:pPr>
      <w:r>
        <w:rPr>
          <w:color w:val="000000"/>
        </w:rPr>
        <w:t>I</w:t>
      </w:r>
    </w:p>
    <w:p>
      <w:pPr>
        <w:pStyle w:val="Normal"/>
        <w:spacing w:lineRule="auto" w:line="288" w:before="120" w:after="120"/>
        <w:jc w:val="center"/>
        <w:rPr>
          <w:color w:val="000000"/>
        </w:rPr>
      </w:pPr>
      <w:r>
        <w:rPr>
          <w:color w:val="000000"/>
        </w:rPr>
      </w:r>
    </w:p>
    <w:p>
      <w:pPr>
        <w:pStyle w:val="Normal"/>
        <w:spacing w:lineRule="auto" w:line="288" w:before="120" w:after="120"/>
        <w:ind w:left="0" w:right="0" w:firstLine="284"/>
        <w:jc w:val="both"/>
        <w:rPr>
          <w:color w:val="000000"/>
        </w:rPr>
      </w:pPr>
      <w:r>
        <w:rPr>
          <w:color w:val="000000"/>
        </w:rPr>
        <w:t>Более трех лет тому назад, в ноябре 1989 года генерал армии Филипп Денисович Бобков — тогда первый зампред КГБ СССР — заявил в печати: «В принципе, мы в КГБ — за максимальную гласность». Думаю, сейчас едва ли кто-то возразит, если квалифицировать эти слова как наглую и мерзкую ложь.</w:t>
      </w:r>
    </w:p>
    <w:p>
      <w:pPr>
        <w:pStyle w:val="Normal"/>
        <w:spacing w:lineRule="auto" w:line="288" w:before="120" w:after="120"/>
        <w:ind w:left="0" w:right="0" w:firstLine="284"/>
        <w:jc w:val="both"/>
        <w:rPr>
          <w:color w:val="000000"/>
        </w:rPr>
      </w:pPr>
      <w:r>
        <w:rPr>
          <w:color w:val="000000"/>
        </w:rPr>
        <w:t>С тех пор в отношениях госбезопасности и общества по сути ничего не изменилось. Правда, в духе времени правопреемники КГБ создали службы public relations. То есть, теперь обществу от имени «органов» лгут не зампреды, а узкие специалисты. Любая попытка критического осмысления положения в российских тайных службах, как и прежде, рассматривается ими как вылазка врага.</w:t>
      </w:r>
    </w:p>
    <w:p>
      <w:pPr>
        <w:pStyle w:val="Normal"/>
        <w:spacing w:lineRule="auto" w:line="288" w:before="120" w:after="120"/>
        <w:ind w:left="0" w:right="0" w:firstLine="284"/>
        <w:jc w:val="both"/>
        <w:rPr>
          <w:color w:val="000000"/>
        </w:rPr>
      </w:pPr>
      <w:r>
        <w:rPr>
          <w:color w:val="000000"/>
        </w:rPr>
        <w:t>В июне 1991 года Владимир Александрович Крючков на как бы закрытом заседании Верховного Совета пугнул народных избранников андроповским пугалом: нашу современную историю вершат-де «агенты влияния». Казалось бы, перед нами явный симптом действительной или убедительно сыгранной параноидальности чекистов. Типичный рецидив первобытной, пещерной психологии, которая объясняет внутренние болезни происками шаманов из соседнего племени. Или — из «империалистических» разведок.</w:t>
      </w:r>
    </w:p>
    <w:p>
      <w:pPr>
        <w:pStyle w:val="Normal"/>
        <w:spacing w:lineRule="auto" w:line="288" w:before="120" w:after="120"/>
        <w:ind w:left="0" w:right="0" w:firstLine="284"/>
        <w:jc w:val="both"/>
        <w:rPr>
          <w:color w:val="000000"/>
        </w:rPr>
      </w:pPr>
      <w:r>
        <w:rPr>
          <w:color w:val="000000"/>
        </w:rPr>
        <w:t>А что сегодня? А сегодня поиски «агентов влияния» на страницах «Советской России» тоже ведут не только дилетанты из числа народных депутатов. Последний пример, непосредственно касающийся собравшихся, — диффамационная попытка Министерства безопасности поставить в один ряд нашу конференцию и активизацию шпионажа на Руси.</w:t>
      </w:r>
    </w:p>
    <w:p>
      <w:pPr>
        <w:pStyle w:val="Normal"/>
        <w:spacing w:lineRule="auto" w:line="288" w:before="120" w:after="120"/>
        <w:ind w:left="0" w:right="0" w:firstLine="284"/>
        <w:jc w:val="both"/>
        <w:rPr/>
      </w:pPr>
      <w:r>
        <w:rPr>
          <w:color w:val="000000"/>
        </w:rPr>
        <w:t xml:space="preserve">И после этого генерал Черненко, вместе со своим министром лично развивающий идеи Андропова и Крючкова, декларирует в средствах массовой дезинформации, что — цитирую — «КГБ уже нет в природе». </w:t>
      </w:r>
      <w:r>
        <w:rPr>
          <w:b/>
          <w:color w:val="000000"/>
        </w:rPr>
        <w:t>(212)</w:t>
      </w:r>
      <w:r>
        <w:rPr>
          <w:color w:val="000000"/>
        </w:rPr>
        <w:t xml:space="preserve"> </w:t>
      </w:r>
    </w:p>
    <w:p>
      <w:pPr>
        <w:pStyle w:val="Normal"/>
        <w:spacing w:lineRule="auto" w:line="288" w:before="120" w:after="120"/>
        <w:ind w:left="0" w:right="0" w:firstLine="284"/>
        <w:jc w:val="both"/>
        <w:rPr>
          <w:color w:val="000000"/>
        </w:rPr>
      </w:pPr>
      <w:r>
        <w:rPr>
          <w:color w:val="000000"/>
        </w:rPr>
        <w:t>В своей первой книге о КГБ Джон Бэрон отмечал: бюджет «органов» настолько засекречен и «размазан» по «чужим» статьям, что достоверно не известен никому в этой стране — даже ее руководству. Есть ли у нас основания полагать, будто что-то переменилось в этом отношении после официальной перелицовки и «демонополизации» КГБ?</w:t>
      </w:r>
    </w:p>
    <w:p>
      <w:pPr>
        <w:pStyle w:val="Normal"/>
        <w:spacing w:lineRule="auto" w:line="288" w:before="120" w:after="120"/>
        <w:ind w:left="0" w:right="0" w:firstLine="284"/>
        <w:jc w:val="both"/>
        <w:rPr>
          <w:color w:val="000000"/>
        </w:rPr>
      </w:pPr>
      <w:r>
        <w:rPr>
          <w:color w:val="000000"/>
        </w:rPr>
        <w:t>Обществу обещают, что тайные бюджеты сможет контролировать парламент, где в соответствующие комитеты и комиссии отбираются «удобные» для секретных агентств люди. А пока предлагают верить чекистам на слово. А слово это готовят те же, что и раньше.</w:t>
      </w:r>
    </w:p>
    <w:p>
      <w:pPr>
        <w:pStyle w:val="Normal"/>
        <w:spacing w:lineRule="auto" w:line="288" w:before="120" w:after="120"/>
        <w:ind w:left="0" w:right="0" w:firstLine="284"/>
        <w:jc w:val="both"/>
        <w:rPr>
          <w:color w:val="000000"/>
        </w:rPr>
      </w:pPr>
      <w:r>
        <w:rPr>
          <w:color w:val="000000"/>
        </w:rPr>
        <w:t>Цитирую стенограмму открытых парламентских слушаний по причинам и обстоятельствам событий 19—21 августа 1991 года:</w:t>
      </w:r>
    </w:p>
    <w:p>
      <w:pPr>
        <w:pStyle w:val="Normal"/>
        <w:spacing w:lineRule="auto" w:line="288" w:before="120" w:after="120"/>
        <w:ind w:left="0" w:right="0" w:firstLine="284"/>
        <w:jc w:val="both"/>
        <w:rPr>
          <w:color w:val="000000"/>
        </w:rPr>
      </w:pPr>
      <w:r>
        <w:rPr>
          <w:color w:val="000000"/>
        </w:rPr>
        <w:t>«Министр безопасности В.П. Баранников:</w:t>
      </w:r>
    </w:p>
    <w:p>
      <w:pPr>
        <w:pStyle w:val="Normal"/>
        <w:spacing w:lineRule="auto" w:line="288" w:before="120" w:after="120"/>
        <w:ind w:left="0" w:right="0" w:firstLine="284"/>
        <w:jc w:val="both"/>
        <w:rPr/>
      </w:pPr>
      <w:r>
        <w:rPr>
          <w:color w:val="000000"/>
        </w:rPr>
        <w:t xml:space="preserve">— </w:t>
      </w:r>
      <w:r>
        <w:rPr>
          <w:color w:val="000000"/>
        </w:rPr>
        <w:t>В настоящее время аппарат службы безопасности наполовину состоит из секретарей райкомов КПСС, бывших сотрудников ЦК КПСС. Некоторые из них по 10-15 лет проработали в партструктурах да плюс к этому по 15 лет в органах безопасности. Но подходить ко всем бывшим партработникам с одной меркой нельзя». (Конец цитаты).</w:t>
      </w:r>
    </w:p>
    <w:p>
      <w:pPr>
        <w:pStyle w:val="Normal"/>
        <w:spacing w:lineRule="auto" w:line="288" w:before="120" w:after="120"/>
        <w:ind w:left="0" w:right="0" w:firstLine="284"/>
        <w:jc w:val="both"/>
        <w:rPr>
          <w:color w:val="000000"/>
        </w:rPr>
      </w:pPr>
      <w:r>
        <w:rPr>
          <w:color w:val="000000"/>
        </w:rPr>
        <w:t>Еще бы узнать у Виктора Павловича, с какой такой одной меркой нельзя подходить к бывшим людоведам и душелюбам. Если они, действительно, по 10-15 да плюс по 15 лет пеклись о нашем благе, то почему за труды праведные не заслужили хотя бы права на заслуженный отдых? И насколько мне известно, Олег Данилович Калугин, лучше нынешнего министра представляющий что почем в этом заведении, совсем другого мнения о профессиональных достоинствах «золотого партийного фонда» КГБ.</w:t>
      </w:r>
    </w:p>
    <w:p>
      <w:pPr>
        <w:pStyle w:val="Normal"/>
        <w:spacing w:lineRule="auto" w:line="288" w:before="120" w:after="120"/>
        <w:ind w:left="0" w:right="0" w:firstLine="284"/>
        <w:jc w:val="both"/>
        <w:rPr/>
      </w:pPr>
      <w:r>
        <w:rPr>
          <w:color w:val="000000"/>
        </w:rPr>
        <w:t xml:space="preserve">Из той же стенограммы. Эксперт парламентской комиссии В.А. Ребриков говорит о необходимости установить контроль над ГБ: «Процесс этот идет, но встречает дикое сопротивление со стороны руководителей всех рангов, в том числе и уважаемого т. Баранникова, который заверял нас в одном при своем избрании, когда же был назначен — действия </w:t>
      </w:r>
      <w:r>
        <w:rPr>
          <w:b/>
          <w:color w:val="000000"/>
        </w:rPr>
        <w:t>(213)</w:t>
      </w:r>
      <w:r>
        <w:rPr>
          <w:color w:val="000000"/>
        </w:rPr>
        <w:t xml:space="preserve"> совершенно противоположные. Из его ответов вы это увидели». (Конец цитаты).</w:t>
      </w:r>
    </w:p>
    <w:p>
      <w:pPr>
        <w:pStyle w:val="Normal"/>
        <w:spacing w:lineRule="auto" w:line="288" w:before="120" w:after="120"/>
        <w:ind w:left="0" w:right="0" w:firstLine="284"/>
        <w:jc w:val="both"/>
        <w:rPr>
          <w:color w:val="000000"/>
        </w:rPr>
      </w:pPr>
      <w:r>
        <w:rPr>
          <w:color w:val="000000"/>
        </w:rPr>
        <w:t>Я располагаю свидетельствами бывших офицеров разных подразделений Комитета о том, что из ГБ поголовно «вычищены» все кадровые сотрудники, поверившие в демократические миражи 1989—1991 годов и имевшие неосторожность заявить о поддержке перемен в стране и ведомстве.</w:t>
      </w:r>
    </w:p>
    <w:p>
      <w:pPr>
        <w:pStyle w:val="Normal"/>
        <w:spacing w:lineRule="auto" w:line="288" w:before="120" w:after="120"/>
        <w:ind w:left="0" w:right="0" w:firstLine="284"/>
        <w:jc w:val="both"/>
        <w:rPr>
          <w:color w:val="000000"/>
        </w:rPr>
      </w:pPr>
      <w:r>
        <w:rPr>
          <w:color w:val="000000"/>
        </w:rPr>
        <w:t>В новых условиях официальная государственная доктрина России отказывается считать НАТО противником. Но чекистов это не и интересует. Они по-прежнему не дремлют и тайно защищают наши геополитические интересы во всем мире.</w:t>
      </w:r>
    </w:p>
    <w:p>
      <w:pPr>
        <w:pStyle w:val="Normal"/>
        <w:spacing w:lineRule="auto" w:line="288" w:before="120" w:after="120"/>
        <w:ind w:left="0" w:right="0" w:firstLine="284"/>
        <w:jc w:val="both"/>
        <w:rPr>
          <w:color w:val="000000"/>
        </w:rPr>
      </w:pPr>
      <w:r>
        <w:rPr>
          <w:color w:val="000000"/>
        </w:rPr>
        <w:t>Товарищ Кобаладзе из службы товарища Примакова очень убедительно говорил недавно в интервью для Радио «Свобода» о том, что в ближнем зарубежье у нас — разведывательное территориальное невмешательство. Но почему я должен верить генералу Кобаладзе больше, чем раньше верил (точнее — не верил) генералу Карабаинову? Кто и как их проверит? А я между тем убежден, что так называемая «внешняя» разведка найдет агрессивные по отношению к России устремления, скажем, и в Литве, и в Эстонии. Возможно, даже раньше, чем их национальные валюты станут свободно конвертируемыми. Готовь сани летом...</w:t>
      </w:r>
    </w:p>
    <w:p>
      <w:pPr>
        <w:pStyle w:val="Normal"/>
        <w:spacing w:lineRule="auto" w:line="288" w:before="120" w:after="120"/>
        <w:ind w:left="0" w:right="0" w:firstLine="284"/>
        <w:jc w:val="both"/>
        <w:rPr>
          <w:color w:val="000000"/>
        </w:rPr>
      </w:pPr>
      <w:r>
        <w:rPr>
          <w:color w:val="000000"/>
        </w:rPr>
        <w:t>Но не только.</w:t>
      </w:r>
    </w:p>
    <w:p>
      <w:pPr>
        <w:pStyle w:val="Normal"/>
        <w:spacing w:lineRule="auto" w:line="288" w:before="120" w:after="120"/>
        <w:ind w:left="0" w:right="0" w:firstLine="284"/>
        <w:jc w:val="both"/>
        <w:rPr>
          <w:color w:val="000000"/>
        </w:rPr>
      </w:pPr>
      <w:r>
        <w:rPr>
          <w:color w:val="000000"/>
        </w:rPr>
        <w:t>Российская администрация на словах всячески стремится сократить госаппарат. А штаты секретных служб — растут. И не на доли, а на десятки и сотни процентов. КГБ во всех его нынешних ипостасях изыскивает себе все новые занятия, чтобы продолжать имитировать общественную полезность.</w:t>
      </w:r>
    </w:p>
    <w:p>
      <w:pPr>
        <w:pStyle w:val="Normal"/>
        <w:spacing w:lineRule="auto" w:line="288" w:before="120" w:after="120"/>
        <w:ind w:left="0" w:right="0" w:firstLine="284"/>
        <w:jc w:val="both"/>
        <w:rPr>
          <w:color w:val="000000"/>
        </w:rPr>
      </w:pPr>
      <w:r>
        <w:rPr>
          <w:color w:val="000000"/>
        </w:rPr>
        <w:t>Товарищ Примаков, например, осознал, что его ведомство должно теперь бороться с расползанием оружия массового поражения.</w:t>
      </w:r>
    </w:p>
    <w:p>
      <w:pPr>
        <w:pStyle w:val="Normal"/>
        <w:spacing w:lineRule="auto" w:line="288" w:before="120" w:after="120"/>
        <w:ind w:left="0" w:right="0" w:firstLine="284"/>
        <w:jc w:val="both"/>
        <w:rPr/>
      </w:pPr>
      <w:r>
        <w:rPr>
          <w:color w:val="000000"/>
        </w:rPr>
        <w:t xml:space="preserve">Министерство безопасности периодически сообщает, сколько у него «на крючке» коррумпированных чиновников и сановников, а также каковы успехи в борьбе с нарко- и прочими мафиями. Связанными опять же со шпионами — как заявил на днях товарищ Баранников. </w:t>
      </w:r>
      <w:r>
        <w:rPr>
          <w:b/>
          <w:color w:val="000000"/>
        </w:rPr>
        <w:t>(214)</w:t>
      </w:r>
    </w:p>
    <w:p>
      <w:pPr>
        <w:pStyle w:val="Normal"/>
        <w:spacing w:lineRule="auto" w:line="288" w:before="120" w:after="120"/>
        <w:ind w:left="0" w:right="0" w:firstLine="284"/>
        <w:jc w:val="both"/>
        <w:rPr>
          <w:color w:val="000000"/>
        </w:rPr>
      </w:pPr>
      <w:r>
        <w:rPr>
          <w:color w:val="000000"/>
        </w:rPr>
        <w:t>Может быть, наконец, кто-то из присутствующих видел в информационной телепрограмме «Вести» репортаж — я цитирую — о «совещании мурманских чекистов по проблемам экологии и борьбы с загрязнением окружающей среды».</w:t>
      </w:r>
    </w:p>
    <w:p>
      <w:pPr>
        <w:pStyle w:val="Normal"/>
        <w:spacing w:lineRule="auto" w:line="288" w:before="120" w:after="120"/>
        <w:ind w:left="0" w:right="0" w:firstLine="284"/>
        <w:jc w:val="both"/>
        <w:rPr>
          <w:color w:val="000000"/>
        </w:rPr>
      </w:pPr>
      <w:r>
        <w:rPr>
          <w:color w:val="000000"/>
        </w:rPr>
        <w:t>Конечно, социальная адаптация миллионов бывших охранников — серьезнейшая проблема. Но КГБ должен быть признан преступной организацией, как в свое время в Нюрнберге гестапо. И КГБ должен быть именно разгромлен. Попытки начальника общественных связей ГБ товарища Черненко объявить Комитет несуществующим, а его карательное наследие неоднозначным, попытки поставить на одну доску советскую тайную полицию и американское шпионское ведомство были бы просто забавны. Если бы не угрожали реабилитацией официально еще не осужденного ЧК/ОГПУ/НКВД/КГБ.</w:t>
      </w:r>
    </w:p>
    <w:p>
      <w:pPr>
        <w:pStyle w:val="Normal"/>
        <w:spacing w:lineRule="auto" w:line="288" w:before="120" w:after="120"/>
        <w:ind w:left="0" w:right="0" w:firstLine="284"/>
        <w:jc w:val="both"/>
        <w:rPr>
          <w:color w:val="000000"/>
        </w:rPr>
      </w:pPr>
      <w:r>
        <w:rPr>
          <w:color w:val="000000"/>
        </w:rPr>
        <w:t>При этом я вообще отказываюсь сейчас изучать достоинства и пороки ЦРУ. Зачем их притягивает к нашей конференции генерал Черненко — более чем очевидно. Вор громче всех кричит: «Держи вора».</w:t>
      </w:r>
    </w:p>
    <w:p>
      <w:pPr>
        <w:pStyle w:val="Normal"/>
        <w:spacing w:lineRule="auto" w:line="288" w:before="120" w:after="120"/>
        <w:ind w:left="0" w:right="0" w:firstLine="284"/>
        <w:jc w:val="both"/>
        <w:rPr>
          <w:color w:val="000000"/>
        </w:rPr>
      </w:pPr>
      <w:r>
        <w:rPr>
          <w:color w:val="000000"/>
        </w:rPr>
        <w:t>Безопасность России против шпионов и диверсантов должны обеспечивать сугубо гражданские службы. Частные детективы и даже официальная криминальная полиция нигде и никогда в нормальном государстве не могут претендовать на статус военизированных организаций. Как и шпионские конторы. Любителей изучать «происки империалистов» можно отослать за сравнениями к тем же ФБР и ЦРУ.</w:t>
      </w:r>
    </w:p>
    <w:p>
      <w:pPr>
        <w:pStyle w:val="Normal"/>
        <w:spacing w:lineRule="auto" w:line="288" w:before="120" w:after="120"/>
        <w:ind w:left="0" w:right="0" w:firstLine="284"/>
        <w:jc w:val="both"/>
        <w:rPr>
          <w:color w:val="000000"/>
        </w:rPr>
      </w:pPr>
      <w:r>
        <w:rPr>
          <w:color w:val="000000"/>
        </w:rPr>
        <w:t>А в войсках КГБ в 1991 году было 12 дивизий. Это — до передачи Комитету армейских воздушно-десантных соединений. Где эти дивизии сейчас?</w:t>
      </w:r>
    </w:p>
    <w:p>
      <w:pPr>
        <w:pStyle w:val="Normal"/>
        <w:spacing w:lineRule="auto" w:line="288" w:before="120" w:after="120"/>
        <w:ind w:left="0" w:right="0" w:firstLine="284"/>
        <w:jc w:val="both"/>
        <w:rPr>
          <w:color w:val="000000"/>
        </w:rPr>
      </w:pPr>
      <w:r>
        <w:rPr>
          <w:color w:val="000000"/>
        </w:rPr>
        <w:t>Для чего, в противовес цивилизованной практике, вернули ГБ погранвойска? В 1991 году в них было около полумиллиона человек.</w:t>
      </w:r>
    </w:p>
    <w:p>
      <w:pPr>
        <w:pStyle w:val="Normal"/>
        <w:spacing w:lineRule="auto" w:line="288" w:before="120" w:after="120"/>
        <w:ind w:left="0" w:right="0" w:firstLine="284"/>
        <w:jc w:val="both"/>
        <w:rPr>
          <w:color w:val="000000"/>
        </w:rPr>
      </w:pPr>
      <w:r>
        <w:rPr>
          <w:color w:val="000000"/>
        </w:rPr>
        <w:t>Для чего это все Министерству безопасности? Для разведки? Защиты Конституции? Или — для решения экологических проблем?</w:t>
      </w:r>
    </w:p>
    <w:p>
      <w:pPr>
        <w:pStyle w:val="Normal"/>
        <w:spacing w:lineRule="auto" w:line="288" w:before="120" w:after="120"/>
        <w:ind w:left="0" w:right="0" w:firstLine="284"/>
        <w:jc w:val="both"/>
        <w:rPr/>
      </w:pPr>
      <w:r>
        <w:rPr>
          <w:color w:val="000000"/>
        </w:rPr>
        <w:t xml:space="preserve">Я напомню собравшимся о теории, согласно которой монархию в России свалила куда менее вооруженная охранка. </w:t>
      </w:r>
      <w:r>
        <w:rPr>
          <w:b/>
          <w:color w:val="000000"/>
        </w:rPr>
        <w:t>(215)</w:t>
      </w:r>
      <w:r>
        <w:rPr>
          <w:color w:val="000000"/>
        </w:rPr>
        <w:t xml:space="preserve"> Тогдашние «спецслужбы» настолько усердствовали для доказательства своей полезности, что вскормили не только Азефа с его актами центрального террора. Они вырастили целые мафиозные партии (эсеров и большевиков), которые опрокинули и царизм, и слабосильных демократов и, в свою очередь, создали наследника и продолжателя «государева слова и дела» — ЧК.</w:t>
      </w:r>
    </w:p>
    <w:p>
      <w:pPr>
        <w:pStyle w:val="Normal"/>
        <w:spacing w:lineRule="auto" w:line="288" w:before="120" w:after="120"/>
        <w:ind w:left="0" w:right="0" w:firstLine="284"/>
        <w:jc w:val="both"/>
        <w:rPr>
          <w:color w:val="000000"/>
        </w:rPr>
      </w:pPr>
      <w:r>
        <w:rPr>
          <w:color w:val="000000"/>
        </w:rPr>
        <w:t>Здесь я перейду ко второй теме моего сообщения: принципиальной неприемлемости сохранения в прежних формах разведки и контрразведки. Их нынешняя тайная активность прямо убыточна и недопустима для современного общества — в особенности для переживающей кризис России. При этом секреты «спецслужб» еще и маскируют потенциальную угрозу полномасштабной реставрации тоталитаризма — угрозу особенно серьезную в условиях российской нестабильности.</w:t>
      </w:r>
    </w:p>
    <w:p>
      <w:pPr>
        <w:pStyle w:val="Normal"/>
        <w:spacing w:lineRule="auto" w:line="288" w:before="120" w:after="120"/>
        <w:ind w:left="0" w:right="0" w:firstLine="284"/>
        <w:jc w:val="both"/>
        <w:rPr>
          <w:color w:val="000000"/>
        </w:rPr>
      </w:pPr>
      <w:r>
        <w:rPr>
          <w:color w:val="000000"/>
        </w:rPr>
      </w:r>
    </w:p>
    <w:p>
      <w:pPr>
        <w:pStyle w:val="Normal"/>
        <w:spacing w:lineRule="auto" w:line="288" w:before="120" w:after="120"/>
        <w:jc w:val="center"/>
        <w:rPr>
          <w:color w:val="000000"/>
        </w:rPr>
      </w:pPr>
      <w:r>
        <w:rPr>
          <w:color w:val="000000"/>
        </w:rPr>
        <w:t>II</w:t>
      </w:r>
    </w:p>
    <w:p>
      <w:pPr>
        <w:pStyle w:val="Normal"/>
        <w:spacing w:lineRule="auto" w:line="288" w:before="120" w:after="120"/>
        <w:jc w:val="center"/>
        <w:rPr>
          <w:color w:val="000000"/>
        </w:rPr>
      </w:pPr>
      <w:r>
        <w:rPr>
          <w:color w:val="000000"/>
        </w:rPr>
      </w:r>
    </w:p>
    <w:p>
      <w:pPr>
        <w:pStyle w:val="Normal"/>
        <w:spacing w:lineRule="auto" w:line="288" w:before="120" w:after="120"/>
        <w:ind w:left="0" w:right="0" w:firstLine="284"/>
        <w:jc w:val="both"/>
        <w:rPr>
          <w:color w:val="000000"/>
        </w:rPr>
      </w:pPr>
      <w:r>
        <w:rPr>
          <w:color w:val="000000"/>
        </w:rPr>
        <w:t>К Седьмому съезду народных депутатов России госбезопасность, если верить отчету ее министра, выловила много шпионов. Генерал Черненко, прохаживаясь по нашей вредительской конференции, тоже оперирует двух- и трехзначными числами очередных побед чекистов.</w:t>
      </w:r>
    </w:p>
    <w:p>
      <w:pPr>
        <w:pStyle w:val="Normal"/>
        <w:spacing w:lineRule="auto" w:line="288" w:before="120" w:after="120"/>
        <w:ind w:left="0" w:right="0" w:firstLine="284"/>
        <w:jc w:val="both"/>
        <w:rPr>
          <w:color w:val="000000"/>
        </w:rPr>
      </w:pPr>
      <w:r>
        <w:rPr>
          <w:color w:val="000000"/>
        </w:rPr>
        <w:t>Может быть, кто-то из них, наконец, сделает достоянием общества методику, по которой ГБ определяет рентабельность своей охоты за чужими агентами? Докажет чем-то кроме пустых и о-очень многозначительных слов, что охрана по-прежнему неопределенной государственной тайны стоит нам дешевле, чем сама эта тайна?</w:t>
      </w:r>
    </w:p>
    <w:p>
      <w:pPr>
        <w:pStyle w:val="Normal"/>
        <w:spacing w:lineRule="auto" w:line="288" w:before="120" w:after="120"/>
        <w:ind w:left="0" w:right="0" w:firstLine="284"/>
        <w:jc w:val="both"/>
        <w:rPr>
          <w:color w:val="000000"/>
        </w:rPr>
      </w:pPr>
      <w:r>
        <w:rPr>
          <w:color w:val="000000"/>
        </w:rPr>
        <w:t>В Японии нет уголовного наказания за шпионаж. Если это — не промышленный шпионаж. КГБ рискнет утверждать, что японцы от этого ослабли?</w:t>
      </w:r>
    </w:p>
    <w:p>
      <w:pPr>
        <w:pStyle w:val="Normal"/>
        <w:spacing w:lineRule="auto" w:line="288" w:before="120" w:after="120"/>
        <w:ind w:left="0" w:right="0" w:firstLine="284"/>
        <w:jc w:val="both"/>
        <w:rPr/>
      </w:pPr>
      <w:r>
        <w:rPr>
          <w:color w:val="000000"/>
        </w:rPr>
        <w:t xml:space="preserve">«Соловей Генштаба» Александр Проханов, было дело, очень сладко пел о всемирном братстве генералов. Дескать, бог с ними, с правительствами и правителями — генералы-то знают (и советские, и американские), что только они, генералы, усилившись до безобразия, спасут мир во всем мире. </w:t>
      </w:r>
      <w:r>
        <w:rPr>
          <w:b/>
          <w:color w:val="000000"/>
        </w:rPr>
        <w:t>(216)</w:t>
      </w:r>
      <w:r>
        <w:rPr>
          <w:color w:val="000000"/>
        </w:rPr>
        <w:t xml:space="preserve"> </w:t>
      </w:r>
    </w:p>
    <w:p>
      <w:pPr>
        <w:pStyle w:val="Normal"/>
        <w:spacing w:lineRule="auto" w:line="288" w:before="120" w:after="120"/>
        <w:ind w:left="0" w:right="0" w:firstLine="284"/>
        <w:jc w:val="both"/>
        <w:rPr>
          <w:color w:val="000000"/>
        </w:rPr>
      </w:pPr>
      <w:r>
        <w:rPr>
          <w:color w:val="000000"/>
        </w:rPr>
        <w:t>Пассажи генерала ГБ Черненко напомнили мне песни сладкоголосого Проханова. Цитирую все по той же «Сов. России» от 30 января сего года: «К сожалению, нужно констатировать, что противоправная деятельность в России зарубежных специальных служб приобрела достаточно широкомасштабный характер. Зарубежные представители, среди которых немало разведчиков, имеют практически неограниченные возможности по доступу не только в органы власти и управления различных уровней, но и в места сосредоточения важнейших государственных и военных секретов. Такова нынче политика. О многих нам известно. Их деятельность контролируется». (Конец цитаты).</w:t>
      </w:r>
    </w:p>
    <w:p>
      <w:pPr>
        <w:pStyle w:val="Normal"/>
        <w:spacing w:lineRule="auto" w:line="288" w:before="120" w:after="120"/>
        <w:ind w:left="0" w:right="0" w:firstLine="284"/>
        <w:jc w:val="both"/>
        <w:rPr>
          <w:color w:val="000000"/>
        </w:rPr>
      </w:pPr>
      <w:r>
        <w:rPr>
          <w:color w:val="000000"/>
        </w:rPr>
        <w:t>Государственный чиновник — средний чин из ГБ — позволяет себе публично порицать политику руководства страны. Но со службы при этом не уходит. Почему? Надеется на перемены в политике? Или, используя «неоднозначное наследие» Лаврентия Павловича Берии, участвует в подготовке перемен в руководстве страны?</w:t>
      </w:r>
    </w:p>
    <w:p>
      <w:pPr>
        <w:pStyle w:val="Normal"/>
        <w:spacing w:lineRule="auto" w:line="288" w:before="120" w:after="120"/>
        <w:ind w:left="0" w:right="0" w:firstLine="284"/>
        <w:jc w:val="both"/>
        <w:rPr>
          <w:color w:val="000000"/>
        </w:rPr>
      </w:pPr>
      <w:r>
        <w:rPr>
          <w:color w:val="000000"/>
        </w:rPr>
        <w:t>Но я прошу обратить внимание на самый конец генеральской филиппики. Он говорит об иностранных шпионах в России: «О многих нам известно. Их деятельность контролируется».</w:t>
      </w:r>
    </w:p>
    <w:p>
      <w:pPr>
        <w:pStyle w:val="Normal"/>
        <w:spacing w:lineRule="auto" w:line="288" w:before="120" w:after="120"/>
        <w:ind w:left="0" w:right="0" w:firstLine="284"/>
        <w:jc w:val="both"/>
        <w:rPr>
          <w:color w:val="000000"/>
        </w:rPr>
      </w:pPr>
      <w:r>
        <w:rPr>
          <w:color w:val="000000"/>
        </w:rPr>
        <w:t>Это как понимать?</w:t>
      </w:r>
    </w:p>
    <w:p>
      <w:pPr>
        <w:pStyle w:val="Normal"/>
        <w:spacing w:lineRule="auto" w:line="288" w:before="120" w:after="120"/>
        <w:ind w:left="0" w:right="0" w:firstLine="284"/>
        <w:jc w:val="both"/>
        <w:rPr>
          <w:color w:val="000000"/>
        </w:rPr>
      </w:pPr>
      <w:r>
        <w:rPr>
          <w:color w:val="000000"/>
        </w:rPr>
        <w:t>Шпионы шпионят, а генерал констатирует? И не боится потерять, как минимум, погоны? А то и голову? За попустительство агрессору?</w:t>
      </w:r>
    </w:p>
    <w:p>
      <w:pPr>
        <w:pStyle w:val="Normal"/>
        <w:spacing w:lineRule="auto" w:line="288" w:before="120" w:after="120"/>
        <w:ind w:left="0" w:right="0" w:firstLine="284"/>
        <w:jc w:val="both"/>
        <w:rPr>
          <w:color w:val="000000"/>
        </w:rPr>
      </w:pPr>
      <w:r>
        <w:rPr>
          <w:color w:val="000000"/>
        </w:rPr>
        <w:t>Или же он вступил-таки (видимо, не в одиночку: пресс-служба — не самая влиятельная служба в ГБ) во всемирное братство генералов, и агенты КГБ взаимно пользуются теперь режимом наибольшего благоприятствования в Штатах и Германии?</w:t>
      </w:r>
    </w:p>
    <w:p>
      <w:pPr>
        <w:pStyle w:val="Normal"/>
        <w:spacing w:lineRule="auto" w:line="288" w:before="120" w:after="120"/>
        <w:ind w:left="0" w:right="0" w:firstLine="284"/>
        <w:jc w:val="both"/>
        <w:rPr>
          <w:color w:val="000000"/>
        </w:rPr>
      </w:pPr>
      <w:r>
        <w:rPr>
          <w:color w:val="000000"/>
        </w:rPr>
        <w:t>Тогда на кого же еще кроме себя работает мировое содружество шпионов и их ловцов?</w:t>
      </w:r>
    </w:p>
    <w:p>
      <w:pPr>
        <w:pStyle w:val="Normal"/>
        <w:spacing w:lineRule="auto" w:line="288" w:before="120" w:after="120"/>
        <w:ind w:left="0" w:right="0" w:firstLine="284"/>
        <w:jc w:val="both"/>
        <w:rPr/>
      </w:pPr>
      <w:r>
        <w:rPr>
          <w:color w:val="000000"/>
        </w:rPr>
        <w:t xml:space="preserve">В мирное время, если верить бывшему начальнику военно-морской разведки США, 95% информации о противнике разведка получает из открытых источников. Это — данные сорокалетней давности. </w:t>
      </w:r>
      <w:r>
        <w:rPr>
          <w:b/>
          <w:color w:val="000000"/>
        </w:rPr>
        <w:t xml:space="preserve">(217) </w:t>
      </w:r>
    </w:p>
    <w:p>
      <w:pPr>
        <w:pStyle w:val="Normal"/>
        <w:spacing w:lineRule="auto" w:line="288" w:before="120" w:after="120"/>
        <w:ind w:left="0" w:right="0" w:firstLine="284"/>
        <w:jc w:val="both"/>
        <w:rPr>
          <w:color w:val="000000"/>
        </w:rPr>
      </w:pPr>
      <w:r>
        <w:rPr>
          <w:color w:val="000000"/>
        </w:rPr>
        <w:t>Сейчас на политическое и военное руководство крупнейших стран работает космическая фоторазведка и плохо вообразимые для непосвященных иные технические средства. Ни одно сколько-нибудь существенное передвижение войск или военной техники скрыть невозможно. Угрожающие стратегическому равновесию научные программы не зароешь в землю уже на стадии опытно-конструкторских работ.</w:t>
      </w:r>
    </w:p>
    <w:p>
      <w:pPr>
        <w:pStyle w:val="Normal"/>
        <w:spacing w:lineRule="auto" w:line="288" w:before="120" w:after="120"/>
        <w:ind w:left="0" w:right="0" w:firstLine="284"/>
        <w:jc w:val="both"/>
        <w:rPr>
          <w:color w:val="000000"/>
        </w:rPr>
      </w:pPr>
      <w:r>
        <w:rPr>
          <w:color w:val="000000"/>
        </w:rPr>
        <w:t>Наконец, мы, кажется, не намереваемся больше воевать с НАТО.</w:t>
      </w:r>
    </w:p>
    <w:p>
      <w:pPr>
        <w:pStyle w:val="Normal"/>
        <w:spacing w:lineRule="auto" w:line="288" w:before="120" w:after="120"/>
        <w:ind w:left="0" w:right="0" w:firstLine="284"/>
        <w:jc w:val="both"/>
        <w:rPr>
          <w:color w:val="000000"/>
        </w:rPr>
      </w:pPr>
      <w:r>
        <w:rPr>
          <w:color w:val="000000"/>
        </w:rPr>
        <w:t>Для чего же тогда в нашей полунищей стране по-прежнему сливаются несчитанные сотни миллиардов в бездонную бочку агентурной разведки и контрразведки?</w:t>
      </w:r>
    </w:p>
    <w:p>
      <w:pPr>
        <w:pStyle w:val="Normal"/>
        <w:spacing w:lineRule="auto" w:line="288" w:before="120" w:after="120"/>
        <w:ind w:left="0" w:right="0" w:firstLine="284"/>
        <w:jc w:val="both"/>
        <w:rPr>
          <w:color w:val="000000"/>
        </w:rPr>
      </w:pPr>
      <w:r>
        <w:rPr>
          <w:color w:val="000000"/>
        </w:rPr>
        <w:t>Чтобы сохранить рабочие места для генералов Баранникова и Примакова, Черненко и Кобаладзе. Возможно, чтобы снабжать импортными товарами очередного казнокрада из числа «кураторов» ГБ — как это делал не один Олег Гордиевский.</w:t>
      </w:r>
    </w:p>
    <w:p>
      <w:pPr>
        <w:pStyle w:val="Normal"/>
        <w:spacing w:lineRule="auto" w:line="288" w:before="120" w:after="120"/>
        <w:ind w:left="0" w:right="0" w:firstLine="284"/>
        <w:jc w:val="both"/>
        <w:rPr>
          <w:color w:val="000000"/>
        </w:rPr>
      </w:pPr>
      <w:r>
        <w:rPr>
          <w:color w:val="000000"/>
        </w:rPr>
        <w:t>Мой отец 14 месяцев провел на передовой, командуя танковым взводом. Дважды горел. Потерял ногу. Не на самом танковом фронте — на Карельском перешейке. Поэтому, наверно, выжил. А потом тридцать с лишним лет испытывал двигатели для доблестных советских ВВС, которые строили социализм в Афганистане.</w:t>
      </w:r>
    </w:p>
    <w:p>
      <w:pPr>
        <w:pStyle w:val="Normal"/>
        <w:spacing w:lineRule="auto" w:line="288" w:before="120" w:after="120"/>
        <w:ind w:left="0" w:right="0" w:firstLine="284"/>
        <w:jc w:val="both"/>
        <w:rPr>
          <w:color w:val="000000"/>
        </w:rPr>
      </w:pPr>
      <w:r>
        <w:rPr>
          <w:color w:val="000000"/>
        </w:rPr>
        <w:t>А теперь его выкинули, как старого пса, из госпиталя Минавиапрома. У державы нет денег лечить ветеранов войны и труда.</w:t>
      </w:r>
    </w:p>
    <w:p>
      <w:pPr>
        <w:pStyle w:val="Normal"/>
        <w:spacing w:lineRule="auto" w:line="288" w:before="120" w:after="120"/>
        <w:ind w:left="0" w:right="0" w:firstLine="284"/>
        <w:jc w:val="both"/>
        <w:rPr>
          <w:color w:val="000000"/>
        </w:rPr>
      </w:pPr>
      <w:r>
        <w:rPr>
          <w:color w:val="000000"/>
        </w:rPr>
        <w:t>А на миллионные конторы якобы — экс-КГБ Примакова и Баранникова — деньги есть.</w:t>
      </w:r>
    </w:p>
    <w:p>
      <w:pPr>
        <w:pStyle w:val="Normal"/>
        <w:spacing w:lineRule="auto" w:line="288" w:before="120" w:after="120"/>
        <w:ind w:left="0" w:right="0" w:firstLine="284"/>
        <w:jc w:val="both"/>
        <w:rPr>
          <w:color w:val="000000"/>
        </w:rPr>
      </w:pPr>
      <w:r>
        <w:rPr>
          <w:color w:val="000000"/>
        </w:rPr>
        <w:t>А может быть, товарищи из «органов» расскажут, во что обошлась СССР и России купленная ими стратегическая дезинформация? Сколько НИИ, КБ и серийных заводов годами работали «с подачи» того же ЦРУ?</w:t>
      </w:r>
    </w:p>
    <w:p>
      <w:pPr>
        <w:pStyle w:val="Normal"/>
        <w:spacing w:lineRule="auto" w:line="288" w:before="120" w:after="120"/>
        <w:ind w:left="0" w:right="0" w:firstLine="284"/>
        <w:jc w:val="both"/>
        <w:rPr/>
      </w:pPr>
      <w:r>
        <w:rPr>
          <w:color w:val="000000"/>
        </w:rPr>
        <w:t xml:space="preserve">Вот академическая цитата из корявого перевода биографии Кима Филби: «Проблемы, /.../ которые до сих пор стоят перед всеми разведывательными службами, /.../ в том, что лица, привлекаемые к разведывательной работе, не могли преодолеть соблазнов, которые она имела. Один из них — для </w:t>
      </w:r>
      <w:r>
        <w:rPr>
          <w:b/>
          <w:color w:val="000000"/>
        </w:rPr>
        <w:t>(218)</w:t>
      </w:r>
      <w:r>
        <w:rPr>
          <w:color w:val="000000"/>
        </w:rPr>
        <w:t xml:space="preserve"> оправдания своего собственного существования сотруднику разведки приходилось придумывать разведывательную информацию. Другая /так в тексте перевода — Н.Б./ — неправильное расходование денежных средств, которые могут быть предоставлены в распоряжение сотрудников разведки». (Конец цитаты).</w:t>
      </w:r>
    </w:p>
    <w:p>
      <w:pPr>
        <w:pStyle w:val="Normal"/>
        <w:spacing w:lineRule="auto" w:line="288" w:before="120" w:after="120"/>
        <w:ind w:left="0" w:right="0" w:firstLine="284"/>
        <w:jc w:val="both"/>
        <w:rPr>
          <w:color w:val="000000"/>
        </w:rPr>
      </w:pPr>
      <w:r>
        <w:rPr>
          <w:color w:val="000000"/>
        </w:rPr>
        <w:t>Под покровом тайны — хорошо воровать. Прокуратура до сих пор не может понять, куда делись миллиарды, украденные у нас КПСС и КГБ. А осведомитель журналиста Александра Минкина — сотрудник МВД Анатолий Свириденко, слишком глубоко копнувший чекистскую «панаму» с АНТом, — убит. Остались вдова и трое сирот.</w:t>
      </w:r>
    </w:p>
    <w:p>
      <w:pPr>
        <w:pStyle w:val="Normal"/>
        <w:spacing w:lineRule="auto" w:line="288" w:before="120" w:after="120"/>
        <w:ind w:left="0" w:right="0" w:firstLine="284"/>
        <w:jc w:val="both"/>
        <w:rPr>
          <w:color w:val="000000"/>
        </w:rPr>
      </w:pPr>
      <w:r>
        <w:rPr>
          <w:color w:val="000000"/>
        </w:rPr>
        <w:t>К сожалению, в стороне от темы конференции — Главное разведуправление Генштаба. Хотя, по некоторым сведениям, оно тоже переключается на охрану Конституции и окружающей среды. Но методы работы с собранной, купленной или украденной информацией у ГРУ те же, что и у КГБ.</w:t>
      </w:r>
    </w:p>
    <w:p>
      <w:pPr>
        <w:pStyle w:val="Normal"/>
        <w:spacing w:lineRule="auto" w:line="288" w:before="120" w:after="120"/>
        <w:ind w:left="0" w:right="0" w:firstLine="284"/>
        <w:jc w:val="both"/>
        <w:rPr>
          <w:color w:val="000000"/>
        </w:rPr>
      </w:pPr>
      <w:r>
        <w:rPr>
          <w:color w:val="000000"/>
        </w:rPr>
        <w:t>Я начинал свою трудовую деятельность младшим научным сотрудником в одном из НИИ в системе ГРУ. Изучал со старшими товарищами — как это называлось — «военно-экономический потенциал потенциального противника».</w:t>
      </w:r>
    </w:p>
    <w:p>
      <w:pPr>
        <w:pStyle w:val="Normal"/>
        <w:spacing w:lineRule="auto" w:line="288" w:before="120" w:after="120"/>
        <w:ind w:left="0" w:right="0" w:firstLine="284"/>
        <w:jc w:val="both"/>
        <w:rPr>
          <w:color w:val="000000"/>
        </w:rPr>
      </w:pPr>
      <w:r>
        <w:rPr>
          <w:color w:val="000000"/>
        </w:rPr>
        <w:t>Когда перед нами поставили задачу оценить расходы китайцев на стратегические силы, старший группы применил вполне оригинальную методику. Он взял цену сопоставимых американских ракет и уменьшил се наполовину, военные заводы в Китае обойдутся без прибыли, а нищенскими юанями на рабочую силу можно пренебречь. В марксовой формуле от цены товара осталась только урезанная себестоимость — и китайские ракеты оказались вдвое дешевле американских!</w:t>
      </w:r>
    </w:p>
    <w:p>
      <w:pPr>
        <w:pStyle w:val="Normal"/>
        <w:spacing w:lineRule="auto" w:line="288" w:before="120" w:after="120"/>
        <w:ind w:left="0" w:right="0" w:firstLine="284"/>
        <w:jc w:val="both"/>
        <w:rPr>
          <w:color w:val="000000"/>
        </w:rPr>
      </w:pPr>
      <w:r>
        <w:rPr>
          <w:color w:val="000000"/>
        </w:rPr>
        <w:t>Результаты подобного «анализа» ложились непосредственно на стол товарнику Брежневу, министру обороны и прочим членам политбюро. И на годы определяли приоритеты развития советской экономики и вооруженных сил.</w:t>
      </w:r>
    </w:p>
    <w:p>
      <w:pPr>
        <w:pStyle w:val="Normal"/>
        <w:spacing w:lineRule="auto" w:line="288" w:before="120" w:after="120"/>
        <w:ind w:left="0" w:right="0" w:firstLine="284"/>
        <w:jc w:val="both"/>
        <w:rPr>
          <w:color w:val="000000"/>
        </w:rPr>
      </w:pPr>
      <w:r>
        <w:rPr>
          <w:color w:val="000000"/>
        </w:rPr>
        <w:t>За такую же работу российский налогоплательщик до сих пор платит деньги КГБ.</w:t>
      </w:r>
    </w:p>
    <w:p>
      <w:pPr>
        <w:pStyle w:val="Normal"/>
        <w:spacing w:lineRule="auto" w:line="288" w:before="120" w:after="120"/>
        <w:ind w:left="0" w:right="0" w:firstLine="284"/>
        <w:jc w:val="both"/>
        <w:rPr/>
      </w:pPr>
      <w:r>
        <w:rPr>
          <w:color w:val="000000"/>
        </w:rPr>
        <w:t xml:space="preserve">Хотя просвещенные народы вроде уже установили: главное теперь — не объем информации. Ее более чем достаточно. </w:t>
      </w:r>
      <w:r>
        <w:rPr>
          <w:b/>
          <w:color w:val="000000"/>
        </w:rPr>
        <w:t>(219)</w:t>
      </w:r>
      <w:r>
        <w:rPr>
          <w:color w:val="000000"/>
        </w:rPr>
        <w:t xml:space="preserve"> Пригодный для политических решений достоверный результат дает грамотно организованная система обработки сведений, которая стоит, в конечном счете, на несколько порядков дешевле, чем нелегальная разведывательная активность.</w:t>
      </w:r>
    </w:p>
    <w:p>
      <w:pPr>
        <w:pStyle w:val="Normal"/>
        <w:spacing w:lineRule="auto" w:line="288" w:before="120" w:after="120"/>
        <w:ind w:left="0" w:right="0" w:firstLine="284"/>
        <w:jc w:val="both"/>
        <w:rPr>
          <w:color w:val="000000"/>
        </w:rPr>
      </w:pPr>
      <w:r>
        <w:rPr>
          <w:color w:val="000000"/>
        </w:rPr>
        <w:t>Шпионам всего мира, как и военно-промышленным комплексам, конечно, противник нужен.</w:t>
      </w:r>
    </w:p>
    <w:p>
      <w:pPr>
        <w:pStyle w:val="Normal"/>
        <w:spacing w:lineRule="auto" w:line="288" w:before="120" w:after="120"/>
        <w:ind w:left="0" w:right="0" w:firstLine="284"/>
        <w:jc w:val="both"/>
        <w:rPr>
          <w:color w:val="000000"/>
        </w:rPr>
      </w:pPr>
      <w:r>
        <w:rPr>
          <w:color w:val="000000"/>
        </w:rPr>
        <w:t>Это ж какие деньги люди воруют.</w:t>
      </w:r>
    </w:p>
    <w:p>
      <w:pPr>
        <w:pStyle w:val="Normal"/>
        <w:spacing w:lineRule="auto" w:line="288" w:before="120" w:after="120"/>
        <w:ind w:left="0" w:right="0" w:firstLine="284"/>
        <w:jc w:val="both"/>
        <w:rPr>
          <w:color w:val="000000"/>
        </w:rPr>
      </w:pPr>
      <w:r>
        <w:rPr>
          <w:color w:val="000000"/>
        </w:rPr>
        <w:t>Я не говорю сейчас о моральной стороне шпионажа — хотя, кажется, современные политики отказываются от «неоднозначного наследия» Макиавелли.</w:t>
      </w:r>
    </w:p>
    <w:p>
      <w:pPr>
        <w:pStyle w:val="Normal"/>
        <w:spacing w:lineRule="auto" w:line="288" w:before="120" w:after="120"/>
        <w:ind w:left="0" w:right="0" w:firstLine="284"/>
        <w:jc w:val="both"/>
        <w:rPr>
          <w:color w:val="000000"/>
        </w:rPr>
      </w:pPr>
      <w:r>
        <w:rPr>
          <w:color w:val="000000"/>
        </w:rPr>
        <w:t>Я не желаю принимать во внимание увеличение расходов на агентурную разведку в США: пусть с ними разбирается американский налогоплательщик.</w:t>
      </w:r>
    </w:p>
    <w:p>
      <w:pPr>
        <w:pStyle w:val="Normal"/>
        <w:spacing w:lineRule="auto" w:line="288" w:before="120" w:after="120"/>
        <w:ind w:left="0" w:right="0" w:firstLine="284"/>
        <w:jc w:val="both"/>
        <w:rPr>
          <w:color w:val="000000"/>
        </w:rPr>
      </w:pPr>
      <w:r>
        <w:rPr>
          <w:color w:val="000000"/>
        </w:rPr>
        <w:t>Я утверждаю только, что для России с чисто прагматической точки зрения было бы выгодно уничтожить всю агентурную разведку и контрразведку. Мы сэкономили бы огромные материальные ресурсы и уменьшили бы угрозу стабильности процесса нашей демократизации.</w:t>
      </w:r>
    </w:p>
    <w:p>
      <w:pPr>
        <w:pStyle w:val="Normal"/>
        <w:spacing w:lineRule="auto" w:line="288" w:before="120" w:after="120"/>
        <w:ind w:left="0" w:right="0" w:firstLine="284"/>
        <w:jc w:val="both"/>
        <w:rPr>
          <w:color w:val="000000"/>
        </w:rPr>
      </w:pPr>
      <w:r>
        <w:rPr>
          <w:color w:val="000000"/>
        </w:rPr>
        <w:t>Чтобы контролировать саддамоподобные режимы, вполне достаточно легальных разведывательных возможностей.</w:t>
      </w:r>
    </w:p>
    <w:p>
      <w:pPr>
        <w:pStyle w:val="Normal"/>
        <w:spacing w:lineRule="auto" w:line="288" w:before="120" w:after="120"/>
        <w:ind w:left="0" w:right="0" w:firstLine="284"/>
        <w:jc w:val="both"/>
        <w:rPr>
          <w:color w:val="000000"/>
        </w:rPr>
      </w:pPr>
      <w:r>
        <w:rPr>
          <w:color w:val="000000"/>
        </w:rPr>
        <w:t>Кроме того, повторю, все наследники КГБ должны быть безусловно демилитаризованы.</w:t>
      </w:r>
    </w:p>
    <w:p>
      <w:pPr>
        <w:pStyle w:val="Normal"/>
        <w:spacing w:lineRule="auto" w:line="288" w:before="120" w:after="120"/>
        <w:ind w:left="0" w:right="0" w:firstLine="284"/>
        <w:jc w:val="both"/>
        <w:rPr>
          <w:color w:val="000000"/>
        </w:rPr>
      </w:pPr>
      <w:r>
        <w:rPr>
          <w:color w:val="000000"/>
        </w:rPr>
        <w:t>А борьбой с мафиями должна заниматься криминальная полиции. Что мешает передать ей соответствующие структуры из ГБ, кроме нежелания чекистов потерять возможность сотрудничать с мафиями?</w:t>
      </w:r>
    </w:p>
    <w:p>
      <w:pPr>
        <w:pStyle w:val="Normal"/>
        <w:spacing w:lineRule="auto" w:line="288" w:before="120" w:after="120"/>
        <w:ind w:left="0" w:right="0" w:firstLine="284"/>
        <w:jc w:val="both"/>
        <w:rPr>
          <w:color w:val="000000"/>
        </w:rPr>
      </w:pPr>
      <w:r>
        <w:rPr>
          <w:color w:val="000000"/>
        </w:rPr>
        <w:t>И защита Конституции — не занятие для тех, кто десятилетиями не за страх, а за совесть подпирал сталинско-брежневские Конституции.</w:t>
      </w:r>
    </w:p>
    <w:p>
      <w:pPr>
        <w:pStyle w:val="Normal"/>
        <w:spacing w:lineRule="auto" w:line="288" w:before="120" w:after="120"/>
        <w:jc w:val="center"/>
        <w:rPr>
          <w:color w:val="000000"/>
          <w:spacing w:val="60"/>
        </w:rPr>
      </w:pPr>
      <w:r>
        <w:rPr>
          <w:color w:val="000000"/>
          <w:spacing w:val="60"/>
        </w:rPr>
        <w:t>***</w:t>
      </w:r>
    </w:p>
    <w:p>
      <w:pPr>
        <w:pStyle w:val="Normal"/>
        <w:spacing w:lineRule="auto" w:line="288" w:before="120" w:after="120"/>
        <w:ind w:left="0" w:right="0" w:firstLine="284"/>
        <w:jc w:val="both"/>
        <w:rPr>
          <w:color w:val="000000"/>
        </w:rPr>
      </w:pPr>
      <w:r>
        <w:rPr>
          <w:color w:val="000000"/>
        </w:rPr>
        <w:t>«Есть мнение», что в комплексе на Лубянке нужно сделать музей красного террора. Или — передать его высшей школе.</w:t>
      </w:r>
    </w:p>
    <w:p>
      <w:pPr>
        <w:pStyle w:val="Normal"/>
        <w:spacing w:lineRule="auto" w:line="288" w:before="120" w:after="120"/>
        <w:ind w:left="0" w:right="0" w:firstLine="284"/>
        <w:jc w:val="both"/>
        <w:rPr/>
      </w:pPr>
      <w:r>
        <w:rPr>
          <w:color w:val="000000"/>
        </w:rPr>
        <w:t xml:space="preserve">Я готов липший год ждать квартиру, но считаю, что комплекс на Лубянке нужно сравнять с землей — несмотря на все его историко-культурные достоинства и материальную </w:t>
      </w:r>
      <w:r>
        <w:rPr>
          <w:b/>
          <w:color w:val="000000"/>
        </w:rPr>
        <w:t xml:space="preserve">(220) </w:t>
      </w:r>
      <w:r>
        <w:rPr>
          <w:color w:val="000000"/>
        </w:rPr>
        <w:t>ценность. Известно, что французы сделали с Бастилией — хотя ее тоже можно было использовать в мирных целях.</w:t>
      </w:r>
    </w:p>
    <w:p>
      <w:pPr>
        <w:pStyle w:val="Normal"/>
        <w:spacing w:lineRule="auto" w:line="288" w:before="120" w:after="120"/>
        <w:ind w:left="0" w:right="0" w:firstLine="284"/>
        <w:jc w:val="both"/>
        <w:rPr>
          <w:color w:val="000000"/>
        </w:rPr>
      </w:pPr>
      <w:r>
        <w:rPr>
          <w:color w:val="000000"/>
        </w:rPr>
        <w:t>За недостатком времени я на этом закончу.</w:t>
      </w:r>
    </w:p>
    <w:p>
      <w:pPr>
        <w:pStyle w:val="Normal"/>
        <w:spacing w:lineRule="auto" w:line="288" w:before="120" w:after="120"/>
        <w:ind w:left="0" w:right="0" w:firstLine="284"/>
        <w:jc w:val="both"/>
        <w:rPr>
          <w:color w:val="000000"/>
        </w:rPr>
      </w:pPr>
      <w:r>
        <w:rPr>
          <w:color w:val="000000"/>
        </w:rPr>
        <w:t>Сильно сомневаюсь, что нынешние российские власти, вышедшие из той же номенклатуры, что и КГБ, найдут в себе желание и мужество уничтожить КГБ. Думаю, мы еще поживем «под колпаком» у новых андроповых.</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120" w:after="120"/>
        <w:ind w:left="0" w:right="0" w:firstLine="284"/>
        <w:jc w:val="both"/>
        <w:rPr/>
      </w:pPr>
      <w:r>
        <w:rPr>
          <w:color w:val="000000"/>
        </w:rPr>
        <w:t xml:space="preserve">Но я хочу тем не менее поблагодарить устроителей конференции. Они впервые в России организовали столь значительное публичное обсуждение одного из самых антидемократичных институтов «неоднозначного наследия» нашей истории — и сегодняшнего бытия. </w:t>
      </w:r>
      <w:r>
        <w:rPr>
          <w:b/>
          <w:color w:val="000000"/>
        </w:rPr>
        <w:t>(221)</w:t>
      </w:r>
      <w:r>
        <w:rPr>
          <w:color w:val="000000"/>
        </w:rPr>
        <w:t xml:space="preserve"> </w:t>
      </w:r>
    </w:p>
    <w:p>
      <w:pPr>
        <w:pStyle w:val="Normal"/>
        <w:spacing w:lineRule="auto" w:line="288" w:before="120" w:after="120"/>
        <w:jc w:val="center"/>
        <w:rPr>
          <w:b/>
          <w:b/>
          <w:color w:val="000000"/>
          <w:sz w:val="48"/>
          <w:szCs w:val="48"/>
        </w:rPr>
      </w:pPr>
      <w:r>
        <w:rPr>
          <w:b/>
          <w:color w:val="000000"/>
          <w:sz w:val="48"/>
          <w:szCs w:val="48"/>
        </w:rPr>
        <w:t>Именной указатель.</w:t>
      </w:r>
    </w:p>
    <w:p>
      <w:pPr>
        <w:pStyle w:val="Normal"/>
        <w:spacing w:lineRule="auto" w:line="288" w:before="120" w:after="120"/>
        <w:jc w:val="center"/>
        <w:rPr>
          <w:b/>
          <w:b/>
          <w:color w:val="000000"/>
          <w:sz w:val="48"/>
          <w:szCs w:val="48"/>
        </w:rPr>
      </w:pPr>
      <w:r>
        <w:rPr>
          <w:b/>
          <w:color w:val="000000"/>
          <w:sz w:val="48"/>
          <w:szCs w:val="48"/>
        </w:rPr>
      </w:r>
    </w:p>
    <w:tbl>
      <w:tblPr>
        <w:tblW w:w="9864" w:type="dxa"/>
        <w:jc w:val="left"/>
        <w:tblInd w:w="-118" w:type="dxa"/>
        <w:tblLayout w:type="fixed"/>
        <w:tblCellMar>
          <w:top w:w="0" w:type="dxa"/>
          <w:left w:w="108" w:type="dxa"/>
          <w:bottom w:w="0" w:type="dxa"/>
          <w:right w:w="108" w:type="dxa"/>
        </w:tblCellMar>
      </w:tblPr>
      <w:tblGrid>
        <w:gridCol w:w="4308"/>
        <w:gridCol w:w="5556"/>
      </w:tblGrid>
      <w:tr>
        <w:trPr/>
        <w:tc>
          <w:tcPr>
            <w:tcW w:w="4308" w:type="dxa"/>
            <w:tcBorders>
              <w:top w:val="single" w:sz="4" w:space="0" w:color="000000"/>
              <w:left w:val="single" w:sz="4" w:space="0" w:color="000000"/>
              <w:bottom w:val="single" w:sz="4" w:space="0" w:color="000000"/>
            </w:tcBorders>
          </w:tcPr>
          <w:p>
            <w:pPr>
              <w:pStyle w:val="Normal"/>
              <w:snapToGrid w:val="false"/>
              <w:spacing w:lineRule="auto" w:line="288" w:before="120" w:after="120"/>
              <w:jc w:val="both"/>
              <w:rPr>
                <w:i/>
                <w:i/>
                <w:color w:val="000000"/>
              </w:rPr>
            </w:pPr>
            <w:r>
              <w:rPr>
                <w:i/>
                <w:color w:val="000000"/>
              </w:rPr>
              <w:t>1. Алексеев Сергей Сергеевич</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pPr>
            <w:r>
              <w:rPr>
                <w:color w:val="000000"/>
              </w:rPr>
              <w:t xml:space="preserve">— </w:t>
            </w:r>
            <w:r>
              <w:rPr>
                <w:color w:val="000000"/>
              </w:rPr>
              <w:t>Член Президентского Совета, руководитель Центра частного права</w:t>
            </w:r>
          </w:p>
        </w:tc>
      </w:tr>
      <w:tr>
        <w:trPr/>
        <w:tc>
          <w:tcPr>
            <w:tcW w:w="4308" w:type="dxa"/>
            <w:tcBorders>
              <w:top w:val="single" w:sz="4" w:space="0" w:color="000000"/>
              <w:left w:val="single" w:sz="4" w:space="0" w:color="000000"/>
              <w:bottom w:val="single" w:sz="4" w:space="0" w:color="000000"/>
            </w:tcBorders>
          </w:tcPr>
          <w:p>
            <w:pPr>
              <w:pStyle w:val="Normal"/>
              <w:snapToGrid w:val="false"/>
              <w:spacing w:lineRule="auto" w:line="288" w:before="120" w:after="120"/>
              <w:jc w:val="both"/>
              <w:rPr>
                <w:i/>
                <w:i/>
                <w:color w:val="000000"/>
              </w:rPr>
            </w:pPr>
            <w:r>
              <w:rPr>
                <w:i/>
                <w:color w:val="000000"/>
              </w:rPr>
              <w:t>2. Аметистов Эрнест Михайлович</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pPr>
            <w:r>
              <w:rPr>
                <w:color w:val="000000"/>
              </w:rPr>
              <w:t xml:space="preserve">— </w:t>
            </w:r>
            <w:r>
              <w:rPr>
                <w:color w:val="000000"/>
              </w:rPr>
              <w:t>Доктор юридических наук, судья Конституционного суда Российской Федерации</w:t>
            </w:r>
          </w:p>
        </w:tc>
      </w:tr>
      <w:tr>
        <w:trPr/>
        <w:tc>
          <w:tcPr>
            <w:tcW w:w="4308" w:type="dxa"/>
            <w:tcBorders>
              <w:top w:val="single" w:sz="4" w:space="0" w:color="000000"/>
              <w:left w:val="single" w:sz="4" w:space="0" w:color="000000"/>
              <w:bottom w:val="single" w:sz="4" w:space="0" w:color="000000"/>
            </w:tcBorders>
          </w:tcPr>
          <w:p>
            <w:pPr>
              <w:pStyle w:val="Normal"/>
              <w:snapToGrid w:val="false"/>
              <w:spacing w:lineRule="auto" w:line="288" w:before="120" w:after="120"/>
              <w:jc w:val="both"/>
              <w:rPr>
                <w:i/>
                <w:i/>
                <w:color w:val="000000"/>
              </w:rPr>
            </w:pPr>
            <w:r>
              <w:rPr>
                <w:i/>
                <w:color w:val="000000"/>
              </w:rPr>
              <w:t>3. Белов Николай Кимович</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pPr>
            <w:r>
              <w:rPr>
                <w:color w:val="000000"/>
              </w:rPr>
              <w:t xml:space="preserve">— </w:t>
            </w:r>
            <w:r>
              <w:rPr>
                <w:color w:val="000000"/>
              </w:rPr>
              <w:t>Помощник депутата Афанасьева</w:t>
            </w:r>
          </w:p>
        </w:tc>
      </w:tr>
      <w:tr>
        <w:trPr/>
        <w:tc>
          <w:tcPr>
            <w:tcW w:w="4308" w:type="dxa"/>
            <w:tcBorders>
              <w:top w:val="single" w:sz="4" w:space="0" w:color="000000"/>
              <w:left w:val="single" w:sz="4" w:space="0" w:color="000000"/>
              <w:bottom w:val="single" w:sz="4" w:space="0" w:color="000000"/>
            </w:tcBorders>
          </w:tcPr>
          <w:p>
            <w:pPr>
              <w:pStyle w:val="Normal"/>
              <w:snapToGrid w:val="false"/>
              <w:spacing w:lineRule="auto" w:line="288" w:before="120" w:after="120"/>
              <w:jc w:val="both"/>
              <w:rPr>
                <w:i/>
                <w:i/>
                <w:color w:val="000000"/>
              </w:rPr>
            </w:pPr>
            <w:r>
              <w:rPr>
                <w:i/>
                <w:color w:val="000000"/>
              </w:rPr>
              <w:t>4. Белозерцев Сергей</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pPr>
            <w:r>
              <w:rPr>
                <w:color w:val="000000"/>
              </w:rPr>
              <w:t xml:space="preserve">— </w:t>
            </w:r>
            <w:r>
              <w:rPr>
                <w:color w:val="000000"/>
              </w:rPr>
              <w:t>Депутат Российской Федерации</w:t>
            </w:r>
          </w:p>
        </w:tc>
      </w:tr>
      <w:tr>
        <w:trPr/>
        <w:tc>
          <w:tcPr>
            <w:tcW w:w="4308" w:type="dxa"/>
            <w:tcBorders>
              <w:top w:val="single" w:sz="4" w:space="0" w:color="000000"/>
              <w:left w:val="single" w:sz="4" w:space="0" w:color="000000"/>
              <w:bottom w:val="single" w:sz="4" w:space="0" w:color="000000"/>
            </w:tcBorders>
          </w:tcPr>
          <w:p>
            <w:pPr>
              <w:pStyle w:val="Normal"/>
              <w:snapToGrid w:val="false"/>
              <w:spacing w:lineRule="auto" w:line="288" w:before="120" w:after="120"/>
              <w:jc w:val="both"/>
              <w:rPr>
                <w:i/>
                <w:i/>
                <w:color w:val="000000"/>
              </w:rPr>
            </w:pPr>
            <w:r>
              <w:rPr>
                <w:i/>
                <w:color w:val="000000"/>
              </w:rPr>
              <w:t>5. Габор Пико</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pPr>
            <w:r>
              <w:rPr>
                <w:color w:val="000000"/>
              </w:rPr>
              <w:t xml:space="preserve">— </w:t>
            </w:r>
            <w:r>
              <w:rPr>
                <w:color w:val="000000"/>
              </w:rPr>
              <w:t>Писатель</w:t>
            </w:r>
          </w:p>
        </w:tc>
      </w:tr>
      <w:tr>
        <w:trPr/>
        <w:tc>
          <w:tcPr>
            <w:tcW w:w="4308" w:type="dxa"/>
            <w:tcBorders>
              <w:top w:val="single" w:sz="4" w:space="0" w:color="000000"/>
              <w:left w:val="single" w:sz="4" w:space="0" w:color="000000"/>
              <w:bottom w:val="single" w:sz="4" w:space="0" w:color="000000"/>
            </w:tcBorders>
          </w:tcPr>
          <w:p>
            <w:pPr>
              <w:pStyle w:val="Normal"/>
              <w:snapToGrid w:val="false"/>
              <w:spacing w:lineRule="auto" w:line="288" w:before="120" w:after="120"/>
              <w:jc w:val="both"/>
              <w:rPr>
                <w:i/>
                <w:i/>
                <w:color w:val="000000"/>
              </w:rPr>
            </w:pPr>
            <w:r>
              <w:rPr>
                <w:i/>
                <w:color w:val="000000"/>
              </w:rPr>
              <w:t>6. Голубев Владимир Леонидович</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pPr>
            <w:r>
              <w:rPr>
                <w:color w:val="000000"/>
              </w:rPr>
              <w:t xml:space="preserve">— </w:t>
            </w:r>
            <w:r>
              <w:rPr>
                <w:color w:val="000000"/>
              </w:rPr>
              <w:t>Бывший зам. начальника отдела прокуратуры г. Москвы по надзору за следствием в органах госбезопасности</w:t>
            </w:r>
          </w:p>
        </w:tc>
      </w:tr>
      <w:tr>
        <w:trPr/>
        <w:tc>
          <w:tcPr>
            <w:tcW w:w="4308" w:type="dxa"/>
            <w:tcBorders>
              <w:top w:val="single" w:sz="4" w:space="0" w:color="000000"/>
              <w:left w:val="single" w:sz="4" w:space="0" w:color="000000"/>
              <w:bottom w:val="single" w:sz="4" w:space="0" w:color="000000"/>
            </w:tcBorders>
          </w:tcPr>
          <w:p>
            <w:pPr>
              <w:pStyle w:val="Normal"/>
              <w:snapToGrid w:val="false"/>
              <w:spacing w:lineRule="auto" w:line="288" w:before="120" w:after="120"/>
              <w:jc w:val="both"/>
              <w:rPr>
                <w:i/>
                <w:i/>
                <w:color w:val="000000"/>
              </w:rPr>
            </w:pPr>
            <w:r>
              <w:rPr>
                <w:i/>
                <w:color w:val="000000"/>
              </w:rPr>
              <w:t>7. Граевский Анджей</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pPr>
            <w:r>
              <w:rPr>
                <w:color w:val="000000"/>
              </w:rPr>
              <w:t xml:space="preserve">— </w:t>
            </w:r>
            <w:r>
              <w:rPr>
                <w:color w:val="000000"/>
              </w:rPr>
              <w:t>Журналист</w:t>
            </w:r>
          </w:p>
        </w:tc>
      </w:tr>
      <w:tr>
        <w:trPr/>
        <w:tc>
          <w:tcPr>
            <w:tcW w:w="4308" w:type="dxa"/>
            <w:tcBorders>
              <w:top w:val="single" w:sz="4" w:space="0" w:color="000000"/>
              <w:left w:val="single" w:sz="4" w:space="0" w:color="000000"/>
              <w:bottom w:val="single" w:sz="4" w:space="0" w:color="000000"/>
            </w:tcBorders>
          </w:tcPr>
          <w:p>
            <w:pPr>
              <w:pStyle w:val="Normal"/>
              <w:snapToGrid w:val="false"/>
              <w:spacing w:lineRule="auto" w:line="288" w:before="120" w:after="120"/>
              <w:jc w:val="both"/>
              <w:rPr>
                <w:i/>
                <w:i/>
                <w:color w:val="000000"/>
              </w:rPr>
            </w:pPr>
            <w:r>
              <w:rPr>
                <w:i/>
                <w:color w:val="000000"/>
              </w:rPr>
              <w:t>8. Закиров Олег Закирович</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pPr>
            <w:r>
              <w:rPr>
                <w:color w:val="000000"/>
              </w:rPr>
              <w:t xml:space="preserve">— </w:t>
            </w:r>
            <w:r>
              <w:rPr>
                <w:color w:val="000000"/>
              </w:rPr>
              <w:t>Начальник юридического отдела областного Совета Смоленской области</w:t>
            </w:r>
          </w:p>
        </w:tc>
      </w:tr>
      <w:tr>
        <w:trPr/>
        <w:tc>
          <w:tcPr>
            <w:tcW w:w="4308" w:type="dxa"/>
            <w:tcBorders>
              <w:top w:val="single" w:sz="4" w:space="0" w:color="000000"/>
              <w:left w:val="single" w:sz="4" w:space="0" w:color="000000"/>
              <w:bottom w:val="single" w:sz="4" w:space="0" w:color="000000"/>
            </w:tcBorders>
          </w:tcPr>
          <w:p>
            <w:pPr>
              <w:pStyle w:val="Normal"/>
              <w:snapToGrid w:val="false"/>
              <w:spacing w:lineRule="auto" w:line="288" w:before="120" w:after="120"/>
              <w:jc w:val="both"/>
              <w:rPr>
                <w:i/>
                <w:i/>
                <w:color w:val="000000"/>
              </w:rPr>
            </w:pPr>
            <w:r>
              <w:rPr>
                <w:i/>
                <w:color w:val="000000"/>
              </w:rPr>
              <w:t>9. Карпович Ярослав Васильевич</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pPr>
            <w:r>
              <w:rPr>
                <w:color w:val="000000"/>
              </w:rPr>
              <w:t xml:space="preserve">— </w:t>
            </w:r>
            <w:r>
              <w:rPr>
                <w:color w:val="000000"/>
              </w:rPr>
              <w:t>Бывший сотрудник КГБ, полковник в отставке</w:t>
            </w:r>
          </w:p>
        </w:tc>
      </w:tr>
      <w:tr>
        <w:trPr/>
        <w:tc>
          <w:tcPr>
            <w:tcW w:w="4308" w:type="dxa"/>
            <w:tcBorders>
              <w:top w:val="single" w:sz="4" w:space="0" w:color="000000"/>
              <w:left w:val="single" w:sz="4" w:space="0" w:color="000000"/>
              <w:bottom w:val="single" w:sz="4" w:space="0" w:color="000000"/>
            </w:tcBorders>
          </w:tcPr>
          <w:p>
            <w:pPr>
              <w:pStyle w:val="Normal"/>
              <w:snapToGrid w:val="false"/>
              <w:spacing w:lineRule="auto" w:line="288" w:before="120" w:after="120"/>
              <w:jc w:val="both"/>
              <w:rPr>
                <w:i/>
                <w:i/>
                <w:color w:val="000000"/>
              </w:rPr>
            </w:pPr>
            <w:r>
              <w:rPr>
                <w:i/>
                <w:color w:val="000000"/>
              </w:rPr>
              <w:t>10. Калугин Олег Данилович</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pPr>
            <w:r>
              <w:rPr>
                <w:color w:val="000000"/>
              </w:rPr>
              <w:t xml:space="preserve">— </w:t>
            </w:r>
            <w:r>
              <w:rPr>
                <w:color w:val="000000"/>
              </w:rPr>
              <w:t>Генерал-майор запаса КГБ, член Союза журналистов России, бывший депутат СССР, член координационного совета «Военные за демократию»</w:t>
            </w:r>
          </w:p>
        </w:tc>
      </w:tr>
    </w:tbl>
    <w:p>
      <w:pPr>
        <w:pStyle w:val="Normal"/>
        <w:spacing w:lineRule="auto" w:line="288" w:before="120" w:after="120"/>
        <w:jc w:val="both"/>
        <w:rPr>
          <w:color w:val="000000"/>
        </w:rPr>
      </w:pPr>
      <w:r>
        <w:rPr>
          <w:color w:val="000000"/>
        </w:rPr>
      </w:r>
    </w:p>
    <w:p>
      <w:pPr>
        <w:pStyle w:val="Normal"/>
        <w:spacing w:lineRule="auto" w:line="288" w:before="120" w:after="120"/>
        <w:jc w:val="center"/>
        <w:rPr>
          <w:b/>
          <w:b/>
          <w:color w:val="000000"/>
        </w:rPr>
      </w:pPr>
      <w:r>
        <w:rPr>
          <w:b/>
          <w:color w:val="000000"/>
        </w:rPr>
        <w:t>(222)</w:t>
      </w:r>
    </w:p>
    <w:p>
      <w:pPr>
        <w:pStyle w:val="Normal"/>
        <w:spacing w:lineRule="auto" w:line="288" w:before="120" w:after="120"/>
        <w:jc w:val="center"/>
        <w:rPr>
          <w:b/>
          <w:b/>
          <w:color w:val="000000"/>
        </w:rPr>
      </w:pPr>
      <w:r>
        <w:rPr>
          <w:b/>
          <w:color w:val="000000"/>
        </w:rPr>
      </w:r>
    </w:p>
    <w:tbl>
      <w:tblPr>
        <w:tblW w:w="9864" w:type="dxa"/>
        <w:jc w:val="left"/>
        <w:tblInd w:w="-118" w:type="dxa"/>
        <w:tblLayout w:type="fixed"/>
        <w:tblCellMar>
          <w:top w:w="0" w:type="dxa"/>
          <w:left w:w="108" w:type="dxa"/>
          <w:bottom w:w="0" w:type="dxa"/>
          <w:right w:w="108" w:type="dxa"/>
        </w:tblCellMar>
      </w:tblPr>
      <w:tblGrid>
        <w:gridCol w:w="4308"/>
        <w:gridCol w:w="5556"/>
      </w:tblGrid>
      <w:tr>
        <w:trPr/>
        <w:tc>
          <w:tcPr>
            <w:tcW w:w="4308" w:type="dxa"/>
            <w:tcBorders>
              <w:top w:val="single" w:sz="4" w:space="0" w:color="000000"/>
              <w:left w:val="single" w:sz="4" w:space="0" w:color="000000"/>
              <w:bottom w:val="single" w:sz="4" w:space="0" w:color="000000"/>
            </w:tcBorders>
          </w:tcPr>
          <w:p>
            <w:pPr>
              <w:pStyle w:val="Normal"/>
              <w:snapToGrid w:val="false"/>
              <w:spacing w:lineRule="auto" w:line="288" w:before="120" w:after="120"/>
              <w:jc w:val="both"/>
              <w:rPr>
                <w:i/>
                <w:i/>
                <w:color w:val="000000"/>
              </w:rPr>
            </w:pPr>
            <w:r>
              <w:rPr>
                <w:i/>
                <w:color w:val="000000"/>
              </w:rPr>
              <w:t>11. Кичихин Александр Николаевич</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pPr>
            <w:r>
              <w:rPr>
                <w:color w:val="000000"/>
              </w:rPr>
              <w:t xml:space="preserve">— </w:t>
            </w:r>
            <w:r>
              <w:rPr>
                <w:color w:val="000000"/>
              </w:rPr>
              <w:t>Полковник КГБ в отставке с 20 августа 1991 года</w:t>
            </w:r>
          </w:p>
        </w:tc>
      </w:tr>
      <w:tr>
        <w:trPr/>
        <w:tc>
          <w:tcPr>
            <w:tcW w:w="4308" w:type="dxa"/>
            <w:tcBorders>
              <w:top w:val="single" w:sz="4" w:space="0" w:color="000000"/>
              <w:left w:val="single" w:sz="4" w:space="0" w:color="000000"/>
              <w:bottom w:val="single" w:sz="4" w:space="0" w:color="000000"/>
            </w:tcBorders>
          </w:tcPr>
          <w:p>
            <w:pPr>
              <w:pStyle w:val="Normal"/>
              <w:snapToGrid w:val="false"/>
              <w:spacing w:lineRule="auto" w:line="288" w:before="120" w:after="120"/>
              <w:jc w:val="both"/>
              <w:rPr/>
            </w:pPr>
            <w:r>
              <w:rPr>
                <w:i/>
                <w:color w:val="000000"/>
              </w:rPr>
              <w:t>12. Крыштановская Ольга Викторовна</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pPr>
            <w:r>
              <w:rPr>
                <w:color w:val="000000"/>
              </w:rPr>
              <w:t xml:space="preserve">— </w:t>
            </w:r>
            <w:r>
              <w:rPr>
                <w:color w:val="000000"/>
              </w:rPr>
              <w:t>Директор института прикладной политики, кандидат философских наук</w:t>
            </w:r>
          </w:p>
        </w:tc>
      </w:tr>
      <w:tr>
        <w:trPr/>
        <w:tc>
          <w:tcPr>
            <w:tcW w:w="4308" w:type="dxa"/>
            <w:tcBorders>
              <w:top w:val="single" w:sz="4" w:space="0" w:color="000000"/>
              <w:left w:val="single" w:sz="4" w:space="0" w:color="000000"/>
              <w:bottom w:val="single" w:sz="4" w:space="0" w:color="000000"/>
            </w:tcBorders>
          </w:tcPr>
          <w:p>
            <w:pPr>
              <w:pStyle w:val="Normal"/>
              <w:snapToGrid w:val="false"/>
              <w:spacing w:lineRule="auto" w:line="288" w:before="120" w:after="120"/>
              <w:jc w:val="both"/>
              <w:rPr>
                <w:i/>
                <w:i/>
                <w:color w:val="000000"/>
              </w:rPr>
            </w:pPr>
            <w:r>
              <w:rPr>
                <w:i/>
                <w:color w:val="000000"/>
              </w:rPr>
              <w:t>13. Кузнецов Николай Николаевич</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pPr>
            <w:r>
              <w:rPr>
                <w:color w:val="000000"/>
              </w:rPr>
              <w:t xml:space="preserve">— </w:t>
            </w:r>
            <w:r>
              <w:rPr>
                <w:color w:val="000000"/>
              </w:rPr>
              <w:t>Полковник МБ РФ, народный депутат РФ, секретарь ВС РФ комитета по вопросам обороны и безопасности</w:t>
            </w:r>
          </w:p>
        </w:tc>
      </w:tr>
      <w:tr>
        <w:trPr/>
        <w:tc>
          <w:tcPr>
            <w:tcW w:w="4308" w:type="dxa"/>
            <w:tcBorders>
              <w:top w:val="single" w:sz="4" w:space="0" w:color="000000"/>
              <w:left w:val="single" w:sz="4" w:space="0" w:color="000000"/>
              <w:bottom w:val="single" w:sz="4" w:space="0" w:color="000000"/>
            </w:tcBorders>
          </w:tcPr>
          <w:p>
            <w:pPr>
              <w:pStyle w:val="Normal"/>
              <w:snapToGrid w:val="false"/>
              <w:spacing w:lineRule="auto" w:line="288" w:before="120" w:after="120"/>
              <w:jc w:val="both"/>
              <w:rPr>
                <w:i/>
                <w:i/>
                <w:color w:val="000000"/>
              </w:rPr>
            </w:pPr>
            <w:r>
              <w:rPr>
                <w:i/>
                <w:color w:val="000000"/>
              </w:rPr>
              <w:t>14. Лыков Игорь Владимирович</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pPr>
            <w:r>
              <w:rPr>
                <w:color w:val="000000"/>
              </w:rPr>
              <w:t xml:space="preserve">— </w:t>
            </w:r>
            <w:r>
              <w:rPr>
                <w:color w:val="000000"/>
              </w:rPr>
              <w:t>Старший оперуполномоченный уголовного розыска ЛОВД в порту Саратов, капитан милиции</w:t>
            </w:r>
          </w:p>
        </w:tc>
      </w:tr>
      <w:tr>
        <w:trPr/>
        <w:tc>
          <w:tcPr>
            <w:tcW w:w="4308" w:type="dxa"/>
            <w:tcBorders>
              <w:top w:val="single" w:sz="4" w:space="0" w:color="000000"/>
              <w:left w:val="single" w:sz="4" w:space="0" w:color="000000"/>
              <w:bottom w:val="single" w:sz="4" w:space="0" w:color="000000"/>
            </w:tcBorders>
          </w:tcPr>
          <w:p>
            <w:pPr>
              <w:pStyle w:val="Normal"/>
              <w:snapToGrid w:val="false"/>
              <w:spacing w:lineRule="auto" w:line="288" w:before="120" w:after="120"/>
              <w:jc w:val="both"/>
              <w:rPr>
                <w:i/>
                <w:i/>
                <w:color w:val="000000"/>
              </w:rPr>
            </w:pPr>
            <w:r>
              <w:rPr>
                <w:i/>
                <w:color w:val="000000"/>
              </w:rPr>
              <w:t>15. Минкин Александр Викторович</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pPr>
            <w:r>
              <w:rPr>
                <w:color w:val="000000"/>
              </w:rPr>
              <w:t xml:space="preserve">— </w:t>
            </w:r>
            <w:r>
              <w:rPr>
                <w:color w:val="000000"/>
              </w:rPr>
              <w:t>Журналист-обозреватель «МК»</w:t>
            </w:r>
          </w:p>
        </w:tc>
      </w:tr>
      <w:tr>
        <w:trPr/>
        <w:tc>
          <w:tcPr>
            <w:tcW w:w="4308" w:type="dxa"/>
            <w:tcBorders>
              <w:top w:val="single" w:sz="4" w:space="0" w:color="000000"/>
              <w:left w:val="single" w:sz="4" w:space="0" w:color="000000"/>
              <w:bottom w:val="single" w:sz="4" w:space="0" w:color="000000"/>
            </w:tcBorders>
          </w:tcPr>
          <w:p>
            <w:pPr>
              <w:pStyle w:val="Normal"/>
              <w:snapToGrid w:val="false"/>
              <w:spacing w:lineRule="auto" w:line="288" w:before="120" w:after="120"/>
              <w:jc w:val="both"/>
              <w:rPr>
                <w:i/>
                <w:i/>
                <w:color w:val="000000"/>
              </w:rPr>
            </w:pPr>
            <w:r>
              <w:rPr>
                <w:i/>
                <w:color w:val="000000"/>
              </w:rPr>
              <w:t>16. Мирзаянов Вил Султанович</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pPr>
            <w:r>
              <w:rPr>
                <w:color w:val="000000"/>
              </w:rPr>
              <w:t xml:space="preserve">— </w:t>
            </w:r>
            <w:r>
              <w:rPr>
                <w:color w:val="000000"/>
              </w:rPr>
              <w:t>Доктор химических наук</w:t>
            </w:r>
          </w:p>
        </w:tc>
      </w:tr>
      <w:tr>
        <w:trPr/>
        <w:tc>
          <w:tcPr>
            <w:tcW w:w="4308" w:type="dxa"/>
            <w:tcBorders>
              <w:top w:val="single" w:sz="4" w:space="0" w:color="000000"/>
              <w:left w:val="single" w:sz="4" w:space="0" w:color="000000"/>
              <w:bottom w:val="single" w:sz="4" w:space="0" w:color="000000"/>
            </w:tcBorders>
          </w:tcPr>
          <w:p>
            <w:pPr>
              <w:pStyle w:val="Normal"/>
              <w:snapToGrid w:val="false"/>
              <w:spacing w:lineRule="auto" w:line="288" w:before="120" w:after="120"/>
              <w:jc w:val="both"/>
              <w:rPr>
                <w:i/>
                <w:i/>
                <w:color w:val="000000"/>
              </w:rPr>
            </w:pPr>
            <w:r>
              <w:rPr>
                <w:i/>
                <w:color w:val="000000"/>
              </w:rPr>
              <w:t>17. Михайловская Инга Борисовна</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pPr>
            <w:r>
              <w:rPr>
                <w:color w:val="000000"/>
              </w:rPr>
              <w:t xml:space="preserve">— </w:t>
            </w:r>
            <w:r>
              <w:rPr>
                <w:color w:val="000000"/>
              </w:rPr>
              <w:t>Профессор, доктор юридических наук</w:t>
            </w:r>
          </w:p>
        </w:tc>
      </w:tr>
      <w:tr>
        <w:trPr/>
        <w:tc>
          <w:tcPr>
            <w:tcW w:w="4308" w:type="dxa"/>
            <w:tcBorders>
              <w:top w:val="single" w:sz="4" w:space="0" w:color="000000"/>
              <w:left w:val="single" w:sz="4" w:space="0" w:color="000000"/>
              <w:bottom w:val="single" w:sz="4" w:space="0" w:color="000000"/>
            </w:tcBorders>
          </w:tcPr>
          <w:p>
            <w:pPr>
              <w:pStyle w:val="Normal"/>
              <w:snapToGrid w:val="false"/>
              <w:spacing w:lineRule="auto" w:line="288" w:before="120" w:after="120"/>
              <w:jc w:val="both"/>
              <w:rPr>
                <w:i/>
                <w:i/>
                <w:color w:val="000000"/>
              </w:rPr>
            </w:pPr>
            <w:r>
              <w:rPr>
                <w:i/>
                <w:color w:val="000000"/>
              </w:rPr>
              <w:t>18. Никулин Петр Сергеевич</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pPr>
            <w:r>
              <w:rPr>
                <w:color w:val="000000"/>
              </w:rPr>
              <w:t xml:space="preserve">— </w:t>
            </w:r>
            <w:r>
              <w:rPr>
                <w:color w:val="000000"/>
              </w:rPr>
              <w:t>Бывший заместитель директора Института проблем безопасности Министерства безопасности Российской Федерации</w:t>
            </w:r>
          </w:p>
        </w:tc>
      </w:tr>
      <w:tr>
        <w:trPr/>
        <w:tc>
          <w:tcPr>
            <w:tcW w:w="4308" w:type="dxa"/>
            <w:tcBorders>
              <w:top w:val="single" w:sz="4" w:space="0" w:color="000000"/>
              <w:left w:val="single" w:sz="4" w:space="0" w:color="000000"/>
              <w:bottom w:val="single" w:sz="4" w:space="0" w:color="000000"/>
            </w:tcBorders>
          </w:tcPr>
          <w:p>
            <w:pPr>
              <w:pStyle w:val="Normal"/>
              <w:snapToGrid w:val="false"/>
              <w:spacing w:lineRule="auto" w:line="288" w:before="120" w:after="120"/>
              <w:jc w:val="both"/>
              <w:rPr>
                <w:i/>
                <w:i/>
                <w:color w:val="000000"/>
              </w:rPr>
            </w:pPr>
            <w:r>
              <w:rPr>
                <w:i/>
                <w:color w:val="000000"/>
              </w:rPr>
              <w:t>19. Орехов Виктор Алексеевич</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pPr>
            <w:r>
              <w:rPr>
                <w:color w:val="000000"/>
              </w:rPr>
              <w:t xml:space="preserve">— </w:t>
            </w:r>
            <w:r>
              <w:rPr>
                <w:color w:val="000000"/>
              </w:rPr>
              <w:t>Бывший сотрудник ГБ, старший оперуполномоченный, капитан КГБ</w:t>
            </w:r>
          </w:p>
        </w:tc>
      </w:tr>
      <w:tr>
        <w:trPr/>
        <w:tc>
          <w:tcPr>
            <w:tcW w:w="4308" w:type="dxa"/>
            <w:tcBorders>
              <w:top w:val="single" w:sz="4" w:space="0" w:color="000000"/>
              <w:left w:val="single" w:sz="4" w:space="0" w:color="000000"/>
              <w:bottom w:val="single" w:sz="4" w:space="0" w:color="000000"/>
            </w:tcBorders>
          </w:tcPr>
          <w:p>
            <w:pPr>
              <w:pStyle w:val="Normal"/>
              <w:snapToGrid w:val="false"/>
              <w:spacing w:lineRule="auto" w:line="288" w:before="120" w:after="120"/>
              <w:jc w:val="both"/>
              <w:rPr>
                <w:i/>
                <w:i/>
                <w:color w:val="000000"/>
              </w:rPr>
            </w:pPr>
            <w:r>
              <w:rPr>
                <w:i/>
                <w:color w:val="000000"/>
              </w:rPr>
              <w:t>20. Пономарев Лев Александрович</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pPr>
            <w:r>
              <w:rPr>
                <w:color w:val="000000"/>
              </w:rPr>
              <w:t xml:space="preserve">— </w:t>
            </w:r>
            <w:r>
              <w:rPr>
                <w:color w:val="000000"/>
              </w:rPr>
              <w:t>Председатель парламентской комиссии по расследованию переворота 21 августа. Сопредседатель движения «ДемРоссия», народный депутат РФ, председатель подкомитета по связям с общественными организациями ВС</w:t>
            </w:r>
          </w:p>
        </w:tc>
      </w:tr>
    </w:tbl>
    <w:p>
      <w:pPr>
        <w:pStyle w:val="Normal"/>
        <w:spacing w:lineRule="auto" w:line="288" w:before="120" w:after="120"/>
        <w:jc w:val="both"/>
        <w:rPr>
          <w:color w:val="000000"/>
        </w:rPr>
      </w:pPr>
      <w:r>
        <w:rPr>
          <w:color w:val="000000"/>
        </w:rPr>
      </w:r>
    </w:p>
    <w:p>
      <w:pPr>
        <w:pStyle w:val="Normal"/>
        <w:spacing w:lineRule="auto" w:line="288" w:before="120" w:after="120"/>
        <w:jc w:val="center"/>
        <w:rPr>
          <w:b/>
          <w:b/>
          <w:color w:val="000000"/>
        </w:rPr>
      </w:pPr>
      <w:r>
        <w:rPr>
          <w:b/>
          <w:color w:val="000000"/>
        </w:rPr>
        <w:t>(223)</w:t>
      </w:r>
    </w:p>
    <w:p>
      <w:pPr>
        <w:pStyle w:val="Normal"/>
        <w:spacing w:lineRule="auto" w:line="288" w:before="120" w:after="120"/>
        <w:jc w:val="center"/>
        <w:rPr>
          <w:b/>
          <w:b/>
          <w:color w:val="000000"/>
        </w:rPr>
      </w:pPr>
      <w:r>
        <w:rPr>
          <w:b/>
          <w:color w:val="000000"/>
        </w:rPr>
      </w:r>
    </w:p>
    <w:tbl>
      <w:tblPr>
        <w:tblW w:w="9864" w:type="dxa"/>
        <w:jc w:val="left"/>
        <w:tblInd w:w="-118" w:type="dxa"/>
        <w:tblLayout w:type="fixed"/>
        <w:tblCellMar>
          <w:top w:w="0" w:type="dxa"/>
          <w:left w:w="108" w:type="dxa"/>
          <w:bottom w:w="0" w:type="dxa"/>
          <w:right w:w="108" w:type="dxa"/>
        </w:tblCellMar>
      </w:tblPr>
      <w:tblGrid>
        <w:gridCol w:w="4308"/>
        <w:gridCol w:w="5556"/>
      </w:tblGrid>
      <w:tr>
        <w:trPr/>
        <w:tc>
          <w:tcPr>
            <w:tcW w:w="4308" w:type="dxa"/>
            <w:tcBorders>
              <w:top w:val="single" w:sz="4" w:space="0" w:color="000000"/>
              <w:left w:val="single" w:sz="4" w:space="0" w:color="000000"/>
              <w:bottom w:val="single" w:sz="4" w:space="0" w:color="000000"/>
            </w:tcBorders>
          </w:tcPr>
          <w:p>
            <w:pPr>
              <w:pStyle w:val="Normal"/>
              <w:snapToGrid w:val="false"/>
              <w:spacing w:lineRule="auto" w:line="288" w:before="120" w:after="120"/>
              <w:jc w:val="both"/>
              <w:rPr>
                <w:i/>
                <w:i/>
                <w:color w:val="000000"/>
              </w:rPr>
            </w:pPr>
            <w:r>
              <w:rPr>
                <w:i/>
                <w:color w:val="000000"/>
              </w:rPr>
              <w:t>21. Пустынцев Борис Павлович</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pPr>
            <w:r>
              <w:rPr>
                <w:color w:val="000000"/>
              </w:rPr>
              <w:t xml:space="preserve">— </w:t>
            </w:r>
            <w:r>
              <w:rPr>
                <w:color w:val="000000"/>
              </w:rPr>
              <w:t>Руководитель группы «Гражданский контроль» (СПб). Сопредседатель СПб «Мемориал»</w:t>
            </w:r>
          </w:p>
        </w:tc>
      </w:tr>
      <w:tr>
        <w:trPr/>
        <w:tc>
          <w:tcPr>
            <w:tcW w:w="4308" w:type="dxa"/>
            <w:tcBorders>
              <w:top w:val="single" w:sz="4" w:space="0" w:color="000000"/>
              <w:left w:val="single" w:sz="4" w:space="0" w:color="000000"/>
              <w:bottom w:val="single" w:sz="4" w:space="0" w:color="000000"/>
            </w:tcBorders>
          </w:tcPr>
          <w:p>
            <w:pPr>
              <w:pStyle w:val="Normal"/>
              <w:snapToGrid w:val="false"/>
              <w:spacing w:lineRule="auto" w:line="288" w:before="120" w:after="120"/>
              <w:jc w:val="both"/>
              <w:rPr>
                <w:i/>
                <w:i/>
                <w:color w:val="000000"/>
              </w:rPr>
            </w:pPr>
            <w:r>
              <w:rPr>
                <w:i/>
                <w:color w:val="000000"/>
              </w:rPr>
              <w:t>22. Рубанов Владимир Арсентьевич</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pPr>
            <w:r>
              <w:rPr>
                <w:color w:val="000000"/>
              </w:rPr>
              <w:t xml:space="preserve">— </w:t>
            </w:r>
            <w:r>
              <w:rPr>
                <w:color w:val="000000"/>
              </w:rPr>
              <w:t>Президент Российской промышленной компании. Соучредитель Совета по внешней и оборонной политике. Бывший сотрудник КГБ</w:t>
            </w:r>
          </w:p>
        </w:tc>
      </w:tr>
      <w:tr>
        <w:trPr/>
        <w:tc>
          <w:tcPr>
            <w:tcW w:w="4308" w:type="dxa"/>
            <w:tcBorders>
              <w:top w:val="single" w:sz="4" w:space="0" w:color="000000"/>
              <w:left w:val="single" w:sz="4" w:space="0" w:color="000000"/>
              <w:bottom w:val="single" w:sz="4" w:space="0" w:color="000000"/>
            </w:tcBorders>
          </w:tcPr>
          <w:p>
            <w:pPr>
              <w:pStyle w:val="Normal"/>
              <w:snapToGrid w:val="false"/>
              <w:spacing w:lineRule="auto" w:line="288" w:before="120" w:after="120"/>
              <w:jc w:val="both"/>
              <w:rPr>
                <w:i/>
                <w:i/>
                <w:color w:val="000000"/>
              </w:rPr>
            </w:pPr>
            <w:r>
              <w:rPr>
                <w:i/>
                <w:color w:val="000000"/>
              </w:rPr>
              <w:t>23. Смирнов Алексей Олегович</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pPr>
            <w:r>
              <w:rPr>
                <w:color w:val="000000"/>
              </w:rPr>
              <w:t xml:space="preserve">— </w:t>
            </w:r>
            <w:r>
              <w:rPr>
                <w:color w:val="000000"/>
              </w:rPr>
              <w:t>Исполнительный директор международного исследовательского центра по правам человека</w:t>
            </w:r>
          </w:p>
        </w:tc>
      </w:tr>
      <w:tr>
        <w:trPr/>
        <w:tc>
          <w:tcPr>
            <w:tcW w:w="4308" w:type="dxa"/>
            <w:tcBorders>
              <w:top w:val="single" w:sz="4" w:space="0" w:color="000000"/>
              <w:left w:val="single" w:sz="4" w:space="0" w:color="000000"/>
              <w:bottom w:val="single" w:sz="4" w:space="0" w:color="000000"/>
            </w:tcBorders>
          </w:tcPr>
          <w:p>
            <w:pPr>
              <w:pStyle w:val="Normal"/>
              <w:snapToGrid w:val="false"/>
              <w:spacing w:lineRule="auto" w:line="288" w:before="120" w:after="120"/>
              <w:jc w:val="both"/>
              <w:rPr>
                <w:i/>
                <w:i/>
                <w:color w:val="000000"/>
              </w:rPr>
            </w:pPr>
            <w:r>
              <w:rPr>
                <w:i/>
                <w:color w:val="000000"/>
              </w:rPr>
              <w:t>24. J. Michael Waller</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pPr>
            <w:r>
              <w:rPr>
                <w:color w:val="000000"/>
                <w:lang w:val="en-US"/>
              </w:rPr>
              <w:t xml:space="preserve">— </w:t>
            </w:r>
            <w:r>
              <w:rPr>
                <w:color w:val="000000"/>
                <w:lang w:val="en-US"/>
              </w:rPr>
              <w:t>Director of international security affairs at the International Freedom Foundation</w:t>
            </w:r>
          </w:p>
        </w:tc>
      </w:tr>
      <w:tr>
        <w:trPr/>
        <w:tc>
          <w:tcPr>
            <w:tcW w:w="4308" w:type="dxa"/>
            <w:tcBorders>
              <w:top w:val="single" w:sz="4" w:space="0" w:color="000000"/>
              <w:left w:val="single" w:sz="4" w:space="0" w:color="000000"/>
              <w:bottom w:val="single" w:sz="4" w:space="0" w:color="000000"/>
            </w:tcBorders>
          </w:tcPr>
          <w:p>
            <w:pPr>
              <w:pStyle w:val="Normal"/>
              <w:snapToGrid w:val="false"/>
              <w:spacing w:lineRule="auto" w:line="288" w:before="120" w:after="120"/>
              <w:jc w:val="both"/>
              <w:rPr>
                <w:i/>
                <w:i/>
                <w:color w:val="000000"/>
              </w:rPr>
            </w:pPr>
            <w:r>
              <w:rPr>
                <w:i/>
                <w:color w:val="000000"/>
              </w:rPr>
              <w:t>25. Федоров Лев Александрович</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pPr>
            <w:r>
              <w:rPr>
                <w:color w:val="000000"/>
              </w:rPr>
              <w:t xml:space="preserve">— </w:t>
            </w:r>
            <w:r>
              <w:rPr>
                <w:color w:val="000000"/>
              </w:rPr>
              <w:t>Доктор химических наук</w:t>
            </w:r>
          </w:p>
        </w:tc>
      </w:tr>
      <w:tr>
        <w:trPr/>
        <w:tc>
          <w:tcPr>
            <w:tcW w:w="4308" w:type="dxa"/>
            <w:tcBorders>
              <w:top w:val="single" w:sz="4" w:space="0" w:color="000000"/>
              <w:left w:val="single" w:sz="4" w:space="0" w:color="000000"/>
              <w:bottom w:val="single" w:sz="4" w:space="0" w:color="000000"/>
            </w:tcBorders>
          </w:tcPr>
          <w:p>
            <w:pPr>
              <w:pStyle w:val="Normal"/>
              <w:snapToGrid w:val="false"/>
              <w:spacing w:lineRule="auto" w:line="288" w:before="120" w:after="120"/>
              <w:jc w:val="both"/>
              <w:rPr>
                <w:i/>
                <w:i/>
                <w:color w:val="000000"/>
              </w:rPr>
            </w:pPr>
            <w:r>
              <w:rPr>
                <w:i/>
                <w:color w:val="000000"/>
              </w:rPr>
              <w:t>26. Herman Schwartz</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pPr>
            <w:r>
              <w:rPr>
                <w:color w:val="000000"/>
              </w:rPr>
              <w:t xml:space="preserve">— </w:t>
            </w:r>
            <w:r>
              <w:rPr>
                <w:color w:val="000000"/>
              </w:rPr>
              <w:t>Профессор права американского университета в Вашингтоне</w:t>
            </w:r>
          </w:p>
        </w:tc>
      </w:tr>
    </w:tbl>
    <w:p>
      <w:pPr>
        <w:pStyle w:val="Normal"/>
        <w:spacing w:lineRule="auto" w:line="288" w:before="120" w:after="120"/>
        <w:jc w:val="both"/>
        <w:rPr>
          <w:color w:val="000000"/>
        </w:rPr>
      </w:pPr>
      <w:r>
        <w:rPr>
          <w:color w:val="000000"/>
        </w:rPr>
      </w:r>
    </w:p>
    <w:p>
      <w:pPr>
        <w:pStyle w:val="Normal"/>
        <w:spacing w:lineRule="auto" w:line="288" w:before="120" w:after="120"/>
        <w:jc w:val="center"/>
        <w:rPr>
          <w:b/>
          <w:b/>
          <w:color w:val="000000"/>
        </w:rPr>
      </w:pPr>
      <w:r>
        <w:rPr>
          <w:b/>
          <w:color w:val="000000"/>
        </w:rPr>
        <w:t>(224)</w:t>
      </w:r>
    </w:p>
    <w:p>
      <w:pPr>
        <w:pStyle w:val="Normal"/>
        <w:spacing w:lineRule="auto" w:line="288" w:before="120" w:after="120"/>
        <w:jc w:val="center"/>
        <w:rPr>
          <w:b/>
          <w:b/>
          <w:color w:val="000000"/>
        </w:rPr>
      </w:pPr>
      <w:r>
        <w:rPr>
          <w:b/>
          <w:color w:val="000000"/>
        </w:rPr>
      </w:r>
    </w:p>
    <w:p>
      <w:pPr>
        <w:pStyle w:val="Normal"/>
        <w:spacing w:lineRule="auto" w:line="288" w:before="120" w:after="120"/>
        <w:jc w:val="center"/>
        <w:rPr>
          <w:color w:val="000000"/>
        </w:rPr>
      </w:pPr>
      <w:r>
        <w:rPr>
          <w:color w:val="000000"/>
        </w:rPr>
        <w:t>КГБ: Вчера, сегодня, завтра</w:t>
      </w:r>
    </w:p>
    <w:p>
      <w:pPr>
        <w:pStyle w:val="Normal"/>
        <w:spacing w:lineRule="auto" w:line="288" w:before="120" w:after="120"/>
        <w:jc w:val="center"/>
        <w:rPr>
          <w:color w:val="000000"/>
        </w:rPr>
      </w:pPr>
      <w:r>
        <w:rPr>
          <w:color w:val="000000"/>
        </w:rPr>
        <w:t>Сборник</w:t>
      </w:r>
    </w:p>
    <w:p>
      <w:pPr>
        <w:pStyle w:val="Normal"/>
        <w:spacing w:lineRule="auto" w:line="288" w:before="120" w:after="120"/>
        <w:jc w:val="center"/>
        <w:rPr>
          <w:color w:val="000000"/>
        </w:rPr>
      </w:pPr>
      <w:r>
        <w:rPr>
          <w:color w:val="000000"/>
        </w:rPr>
        <w:t>Редакторы: Е. Ознобкина, Л. Исакова</w:t>
      </w:r>
    </w:p>
    <w:p>
      <w:pPr>
        <w:pStyle w:val="Normal"/>
        <w:spacing w:lineRule="auto" w:line="288" w:before="120" w:after="120"/>
        <w:jc w:val="center"/>
        <w:rPr>
          <w:color w:val="000000"/>
        </w:rPr>
      </w:pPr>
      <w:r>
        <w:rPr>
          <w:color w:val="000000"/>
        </w:rPr>
        <w:t>Корректор: С. Блауштейн</w:t>
      </w:r>
    </w:p>
    <w:p>
      <w:pPr>
        <w:pStyle w:val="Normal"/>
        <w:spacing w:lineRule="auto" w:line="288" w:before="120" w:after="120"/>
        <w:jc w:val="center"/>
        <w:rPr>
          <w:color w:val="000000"/>
        </w:rPr>
      </w:pPr>
      <w:r>
        <w:rPr>
          <w:color w:val="000000"/>
        </w:rPr>
        <w:t>Макет: А. Гали</w:t>
      </w:r>
    </w:p>
    <w:p>
      <w:pPr>
        <w:pStyle w:val="Normal"/>
        <w:spacing w:lineRule="auto" w:line="288" w:before="120" w:after="120"/>
        <w:jc w:val="center"/>
        <w:rPr>
          <w:color w:val="000000"/>
        </w:rPr>
      </w:pPr>
      <w:r>
        <w:rPr>
          <w:color w:val="000000"/>
        </w:rPr>
      </w:r>
    </w:p>
    <w:p>
      <w:pPr>
        <w:pStyle w:val="Normal"/>
        <w:spacing w:lineRule="auto" w:line="288" w:before="120" w:after="120"/>
        <w:jc w:val="center"/>
        <w:rPr>
          <w:color w:val="000000"/>
        </w:rPr>
      </w:pPr>
      <w:r>
        <w:rPr>
          <w:color w:val="000000"/>
        </w:rPr>
      </w:r>
    </w:p>
    <w:p>
      <w:pPr>
        <w:pStyle w:val="Normal"/>
        <w:spacing w:lineRule="auto" w:line="288" w:before="120" w:after="120"/>
        <w:jc w:val="center"/>
        <w:rPr>
          <w:color w:val="000000"/>
        </w:rPr>
      </w:pPr>
      <w:r>
        <w:rPr>
          <w:color w:val="000000"/>
        </w:rPr>
        <w:t>Общественный фонд «Гласность»</w:t>
      </w:r>
    </w:p>
    <w:p>
      <w:pPr>
        <w:pStyle w:val="Normal"/>
        <w:spacing w:lineRule="auto" w:line="288" w:before="120" w:after="120"/>
        <w:jc w:val="center"/>
        <w:rPr>
          <w:color w:val="000000"/>
        </w:rPr>
      </w:pPr>
      <w:r>
        <w:rPr>
          <w:color w:val="000000"/>
        </w:rPr>
      </w:r>
    </w:p>
    <w:p>
      <w:pPr>
        <w:pStyle w:val="Normal"/>
        <w:spacing w:lineRule="auto" w:line="288" w:before="120" w:after="120"/>
        <w:jc w:val="center"/>
        <w:rPr>
          <w:color w:val="000000"/>
        </w:rPr>
      </w:pPr>
      <w:r>
        <w:rPr>
          <w:color w:val="000000"/>
        </w:rPr>
      </w:r>
    </w:p>
    <w:p>
      <w:pPr>
        <w:pStyle w:val="Normal"/>
        <w:spacing w:lineRule="auto" w:line="288" w:before="120" w:after="120"/>
        <w:jc w:val="center"/>
        <w:rPr>
          <w:color w:val="000000"/>
        </w:rPr>
      </w:pPr>
      <w:r>
        <w:rPr>
          <w:color w:val="000000"/>
        </w:rPr>
        <w:t>Типография НИИ «САПФИР» Заказ 72-93</w:t>
      </w:r>
    </w:p>
    <w:p>
      <w:pPr>
        <w:pStyle w:val="Normal"/>
        <w:spacing w:lineRule="auto" w:line="288" w:before="120" w:after="120"/>
        <w:jc w:val="center"/>
        <w:rPr>
          <w:color w:val="000000"/>
        </w:rPr>
      </w:pPr>
      <w:r>
        <w:rPr>
          <w:color w:val="000000"/>
        </w:rPr>
        <w:t>Щербаковская, 53. Тел.: 366-09-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0:32:00Z</dcterms:created>
  <dc:creator>Your User Name</dc:creator>
  <dc:description/>
  <dc:language>en-US</dc:language>
  <cp:lastModifiedBy>Your User Name</cp:lastModifiedBy>
  <dcterms:modified xsi:type="dcterms:W3CDTF">2011-10-27T11:35:00Z</dcterms:modified>
  <cp:revision>152</cp:revision>
  <dc:subject/>
  <dc:title>КГБ: вчера, сегодня, завтра сборник</dc:title>
</cp:coreProperties>
</file>