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sz w:val="28"/>
          <w:szCs w:val="28"/>
        </w:rPr>
      </w:pPr>
      <w:r>
        <w:rPr>
          <w:rFonts w:cs="Arial" w:ascii="Arial" w:hAnsi="Arial"/>
          <w:sz w:val="28"/>
          <w:szCs w:val="28"/>
        </w:rPr>
        <w:t>Общественный фонд «Гласность»</w:t>
      </w:r>
    </w:p>
    <w:p>
      <w:pPr>
        <w:pStyle w:val="Normal"/>
        <w:spacing w:lineRule="auto" w:line="288" w:before="120" w:after="120"/>
        <w:jc w:val="center"/>
        <w:rPr/>
      </w:pPr>
      <w:r>
        <w:rPr>
          <w:rFonts w:cs="Arial" w:ascii="Arial" w:hAnsi="Arial"/>
          <w:sz w:val="28"/>
          <w:szCs w:val="28"/>
        </w:rPr>
        <w:t>Центр по информации и анализу деятельности Российских спецслужб</w:t>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b/>
          <w:b/>
          <w:sz w:val="64"/>
          <w:szCs w:val="64"/>
        </w:rPr>
      </w:pPr>
      <w:r>
        <w:rPr>
          <w:rFonts w:cs="Arial" w:ascii="Arial" w:hAnsi="Arial"/>
          <w:b/>
          <w:sz w:val="64"/>
          <w:szCs w:val="64"/>
        </w:rPr>
        <w:t>КГБ: вчера, сегодня, завтра</w:t>
      </w:r>
    </w:p>
    <w:p>
      <w:pPr>
        <w:pStyle w:val="Normal"/>
        <w:spacing w:lineRule="auto" w:line="288" w:before="120" w:after="120"/>
        <w:jc w:val="center"/>
        <w:rPr>
          <w:rFonts w:ascii="Arial" w:hAnsi="Arial" w:cs="Arial"/>
          <w:b/>
          <w:b/>
          <w:sz w:val="36"/>
          <w:szCs w:val="36"/>
        </w:rPr>
      </w:pPr>
      <w:r>
        <w:rPr>
          <w:rFonts w:cs="Arial" w:ascii="Arial" w:hAnsi="Arial"/>
          <w:b/>
          <w:sz w:val="36"/>
          <w:szCs w:val="36"/>
        </w:rPr>
        <w:t>Международные конференции и круглые столы</w:t>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b/>
          <w:b/>
          <w:sz w:val="48"/>
          <w:szCs w:val="48"/>
        </w:rPr>
      </w:pPr>
      <w:r>
        <w:rPr>
          <w:b/>
          <w:sz w:val="48"/>
          <w:szCs w:val="48"/>
        </w:rPr>
        <w:t>Законодательство</w:t>
      </w:r>
    </w:p>
    <w:p>
      <w:pPr>
        <w:pStyle w:val="Normal"/>
        <w:spacing w:lineRule="auto" w:line="288" w:before="120" w:after="120"/>
        <w:jc w:val="center"/>
        <w:rPr>
          <w:b/>
          <w:b/>
          <w:sz w:val="48"/>
          <w:szCs w:val="48"/>
        </w:rPr>
      </w:pPr>
      <w:r>
        <w:rPr>
          <w:b/>
          <w:sz w:val="48"/>
          <w:szCs w:val="48"/>
        </w:rPr>
        <w:t>Общественный контроль</w:t>
      </w:r>
    </w:p>
    <w:p>
      <w:pPr>
        <w:pStyle w:val="Normal"/>
        <w:spacing w:lineRule="auto" w:line="288" w:before="120" w:after="120"/>
        <w:jc w:val="center"/>
        <w:rPr>
          <w:b/>
          <w:b/>
          <w:sz w:val="48"/>
          <w:szCs w:val="48"/>
        </w:rPr>
      </w:pPr>
      <w:r>
        <w:rPr>
          <w:b/>
          <w:sz w:val="48"/>
          <w:szCs w:val="48"/>
        </w:rPr>
        <w:t>Спецслужбы и права человека</w:t>
      </w:r>
    </w:p>
    <w:p>
      <w:pPr>
        <w:pStyle w:val="Normal"/>
        <w:spacing w:lineRule="auto" w:line="288" w:before="120" w:after="120"/>
        <w:jc w:val="center"/>
        <w:rPr>
          <w:b/>
          <w:b/>
          <w:sz w:val="48"/>
          <w:szCs w:val="48"/>
        </w:rPr>
      </w:pPr>
      <w:r>
        <w:rPr>
          <w:b/>
          <w:sz w:val="48"/>
          <w:szCs w:val="48"/>
        </w:rPr>
      </w:r>
    </w:p>
    <w:p>
      <w:pPr>
        <w:pStyle w:val="Normal"/>
        <w:spacing w:lineRule="auto" w:line="288" w:before="120" w:after="120"/>
        <w:jc w:val="center"/>
        <w:rPr>
          <w:rFonts w:ascii="Arial" w:hAnsi="Arial" w:cs="Arial"/>
          <w:b/>
          <w:b/>
          <w:sz w:val="36"/>
          <w:szCs w:val="36"/>
        </w:rPr>
      </w:pPr>
      <w:r>
        <w:rPr>
          <w:rFonts w:cs="Arial" w:ascii="Arial" w:hAnsi="Arial"/>
          <w:b/>
          <w:sz w:val="36"/>
          <w:szCs w:val="3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4375" cy="676910"/>
                <wp:effectExtent l="0" t="0" r="0" b="0"/>
                <wp:wrapTopAndBottom/>
                <wp:docPr id="1" name="Frame1"/>
                <a:graphic xmlns:a="http://schemas.openxmlformats.org/drawingml/2006/main">
                  <a:graphicData uri="http://schemas.microsoft.com/office/word/2010/wordprocessingShape">
                    <wps:wsp>
                      <wps:cNvSpPr txBox="1"/>
                      <wps:spPr>
                        <a:xfrm>
                          <a:off x="0" y="0"/>
                          <a:ext cx="714375" cy="676910"/>
                        </a:xfrm>
                        <a:prstGeom prst="rect"/>
                        <a:solidFill>
                          <a:srgbClr val="FFFFFF">
                            <a:alpha val="0"/>
                          </a:srgbClr>
                        </a:solidFill>
                      </wps:spPr>
                      <wps:txbx>
                        <w:txbxContent>
                          <w:p>
                            <w:pPr>
                              <w:pStyle w:val="Normal"/>
                              <w:ind w:firstLine="284"/>
                              <w:jc w:val="center"/>
                              <w:rPr>
                                <w:sz w:val="2"/>
                                <w:szCs w:val="2"/>
                              </w:rPr>
                            </w:pPr>
                            <w:r>
                              <w:rPr>
                                <w:sz w:val="2"/>
                                <w:szCs w:val="2"/>
                              </w:rPr>
                              <w:drawing>
                                <wp:inline distT="0" distB="0" distL="0" distR="0">
                                  <wp:extent cx="53340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3" r="-67" b="-53"/>
                                          <a:stretch>
                                            <a:fillRect/>
                                          </a:stretch>
                                        </pic:blipFill>
                                        <pic:spPr bwMode="auto">
                                          <a:xfrm>
                                            <a:off x="0" y="0"/>
                                            <a:ext cx="53340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5pt;height:53.3pt;mso-wrap-distance-left:0pt;mso-wrap-distance-right:0pt;mso-wrap-distance-top:0pt;mso-wrap-distance-bottom:0pt;margin-top:0.05pt;mso-position-vertical-relative:text;margin-left:212.85pt;mso-position-horizontal:center;mso-position-horizontal-relative:text">
                <v:fill opacity="0f"/>
                <v:textbox inset="0in,0in,0in,0in">
                  <w:txbxContent>
                    <w:p>
                      <w:pPr>
                        <w:pStyle w:val="Normal"/>
                        <w:ind w:firstLine="284"/>
                        <w:jc w:val="center"/>
                        <w:rPr>
                          <w:sz w:val="2"/>
                          <w:szCs w:val="2"/>
                        </w:rPr>
                      </w:pPr>
                      <w:r>
                        <w:rPr>
                          <w:sz w:val="2"/>
                          <w:szCs w:val="2"/>
                        </w:rPr>
                        <w:drawing>
                          <wp:inline distT="0" distB="0" distL="0" distR="0">
                            <wp:extent cx="53340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53" r="-67" b="-53"/>
                                    <a:stretch>
                                      <a:fillRect/>
                                    </a:stretch>
                                  </pic:blipFill>
                                  <pic:spPr bwMode="auto">
                                    <a:xfrm>
                                      <a:off x="0" y="0"/>
                                      <a:ext cx="533400" cy="676910"/>
                                    </a:xfrm>
                                    <a:prstGeom prst="rect">
                                      <a:avLst/>
                                    </a:prstGeom>
                                  </pic:spPr>
                                </pic:pic>
                              </a:graphicData>
                            </a:graphic>
                          </wp:inline>
                        </w:drawing>
                      </w:r>
                    </w:p>
                  </w:txbxContent>
                </v:textbox>
                <w10:wrap type="topAndBottom"/>
              </v:rect>
            </w:pict>
          </mc:Fallback>
        </mc:AlternateContent>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pPr>
      <w:r>
        <w:rPr/>
        <w:t>Москва</w:t>
      </w:r>
    </w:p>
    <w:p>
      <w:pPr>
        <w:pStyle w:val="Normal"/>
        <w:spacing w:lineRule="auto" w:line="288" w:before="120" w:after="120"/>
        <w:jc w:val="center"/>
        <w:rPr/>
      </w:pPr>
      <w:r>
        <w:rPr>
          <w:b/>
          <w:lang w:val="en-US"/>
        </w:rPr>
        <w:t xml:space="preserve">[2], </w:t>
      </w:r>
      <w:r>
        <w:rPr>
          <w:b/>
        </w:rPr>
        <w:t>(3)</w:t>
      </w:r>
    </w:p>
    <w:p>
      <w:pPr>
        <w:pStyle w:val="Normal"/>
        <w:spacing w:lineRule="auto" w:line="288" w:before="120" w:after="120"/>
        <w:jc w:val="center"/>
        <w:rPr>
          <w:rFonts w:ascii="Arial" w:hAnsi="Arial" w:cs="Arial"/>
          <w:sz w:val="28"/>
          <w:szCs w:val="28"/>
        </w:rPr>
      </w:pPr>
      <w:r>
        <w:rPr>
          <w:rFonts w:cs="Arial" w:ascii="Arial" w:hAnsi="Arial"/>
          <w:sz w:val="28"/>
          <w:szCs w:val="28"/>
        </w:rPr>
        <w:t>Общественный фонд «Гласность»</w:t>
      </w:r>
    </w:p>
    <w:p>
      <w:pPr>
        <w:pStyle w:val="Normal"/>
        <w:spacing w:lineRule="auto" w:line="288" w:before="120" w:after="120"/>
        <w:jc w:val="center"/>
        <w:rPr>
          <w:rFonts w:ascii="Arial" w:hAnsi="Arial" w:cs="Arial"/>
          <w:b/>
          <w:b/>
          <w:sz w:val="36"/>
          <w:szCs w:val="36"/>
        </w:rPr>
      </w:pPr>
      <w:r>
        <w:rPr>
          <w:rFonts w:cs="Arial" w:ascii="Arial" w:hAnsi="Arial"/>
          <w:b/>
          <w:sz w:val="36"/>
          <w:szCs w:val="36"/>
        </w:rPr>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sz w:val="36"/>
          <w:szCs w:val="36"/>
        </w:rPr>
      </w:pPr>
      <w:r>
        <w:rPr>
          <w:sz w:val="36"/>
          <w:szCs w:val="36"/>
        </w:rPr>
      </w:r>
    </w:p>
    <w:p>
      <w:pPr>
        <w:pStyle w:val="Normal"/>
        <w:spacing w:lineRule="auto" w:line="288" w:before="120" w:after="120"/>
        <w:jc w:val="center"/>
        <w:rPr>
          <w:sz w:val="36"/>
          <w:szCs w:val="36"/>
        </w:rPr>
      </w:pPr>
      <w:r>
        <w:rPr>
          <w:sz w:val="36"/>
          <w:szCs w:val="36"/>
        </w:rPr>
      </w:r>
    </w:p>
    <w:p>
      <w:pPr>
        <w:pStyle w:val="Normal"/>
        <w:spacing w:lineRule="auto" w:line="288" w:before="120" w:after="120"/>
        <w:jc w:val="center"/>
        <w:rPr/>
      </w:pPr>
      <w:r>
        <w:rPr>
          <w:sz w:val="36"/>
          <w:szCs w:val="36"/>
          <w:lang w:val="en-US"/>
        </w:rPr>
        <w:t>V</w:t>
      </w:r>
      <w:r>
        <w:rPr>
          <w:sz w:val="36"/>
          <w:szCs w:val="36"/>
        </w:rPr>
        <w:t xml:space="preserve"> МЕЖДУНАРОДНАЯ КОНФЕРЕНЦИЯ</w:t>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b/>
          <w:b/>
          <w:sz w:val="36"/>
          <w:szCs w:val="36"/>
        </w:rPr>
      </w:pPr>
      <w:r>
        <w:rPr>
          <w:b/>
          <w:sz w:val="36"/>
          <w:szCs w:val="36"/>
        </w:rPr>
        <w:t>КГБ: ВЧЕРА, СЕГОДНЯ, ЗАВТРА</w:t>
      </w:r>
    </w:p>
    <w:p>
      <w:pPr>
        <w:pStyle w:val="Normal"/>
        <w:spacing w:lineRule="auto" w:line="288" w:before="120" w:after="12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288" w:before="120" w:after="120"/>
        <w:jc w:val="center"/>
        <w:rPr>
          <w:rFonts w:ascii="Courier New" w:hAnsi="Courier New" w:cs="Courier New"/>
          <w:b/>
          <w:b/>
        </w:rPr>
      </w:pPr>
      <w:r>
        <w:rPr>
          <w:rFonts w:cs="Courier New" w:ascii="Courier New" w:hAnsi="Courier New"/>
          <w:b/>
        </w:rPr>
      </w:r>
    </w:p>
    <w:p>
      <w:pPr>
        <w:pStyle w:val="Normal"/>
        <w:spacing w:lineRule="auto" w:line="288" w:before="120" w:after="120"/>
        <w:jc w:val="center"/>
        <w:rPr>
          <w:rFonts w:ascii="Courier New" w:hAnsi="Courier New" w:cs="Courier New"/>
          <w:b/>
          <w:b/>
        </w:rPr>
      </w:pPr>
      <w:r>
        <w:rPr>
          <w:rFonts w:cs="Courier New" w:ascii="Courier New" w:hAnsi="Courier New"/>
          <w:b/>
        </w:rPr>
        <w:t>11-13 февраля</w:t>
      </w:r>
    </w:p>
    <w:p>
      <w:pPr>
        <w:pStyle w:val="Normal"/>
        <w:spacing w:lineRule="auto" w:line="288" w:before="120" w:after="120"/>
        <w:jc w:val="center"/>
        <w:rPr>
          <w:b/>
          <w:b/>
          <w:sz w:val="36"/>
          <w:szCs w:val="36"/>
        </w:rPr>
      </w:pPr>
      <w:r>
        <w:rPr>
          <w:rFonts w:cs="Courier New" w:ascii="Courier New" w:hAnsi="Courier New"/>
          <w:b/>
        </w:rPr>
        <w:t>1995 года</w:t>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rFonts w:ascii="Courier New" w:hAnsi="Courier New" w:cs="Courier New"/>
          <w:b/>
          <w:b/>
          <w:i/>
          <w:i/>
          <w:sz w:val="36"/>
          <w:szCs w:val="36"/>
        </w:rPr>
      </w:pPr>
      <w:r>
        <w:rPr>
          <w:rFonts w:cs="Courier New" w:ascii="Courier New" w:hAnsi="Courier New"/>
          <w:b/>
          <w:i/>
          <w:sz w:val="36"/>
          <w:szCs w:val="36"/>
        </w:rPr>
        <w:t>Влияние на политическую ситуацию в стране</w:t>
      </w:r>
    </w:p>
    <w:p>
      <w:pPr>
        <w:pStyle w:val="Normal"/>
        <w:spacing w:lineRule="auto" w:line="288" w:before="120" w:after="120"/>
        <w:jc w:val="center"/>
        <w:rPr>
          <w:rFonts w:ascii="Courier New" w:hAnsi="Courier New" w:cs="Courier New"/>
          <w:b/>
          <w:b/>
          <w:i/>
          <w:i/>
          <w:sz w:val="36"/>
          <w:szCs w:val="36"/>
        </w:rPr>
      </w:pPr>
      <w:r>
        <w:rPr>
          <w:rFonts w:cs="Courier New" w:ascii="Courier New" w:hAnsi="Courier New"/>
          <w:b/>
          <w:i/>
          <w:sz w:val="36"/>
          <w:szCs w:val="36"/>
        </w:rPr>
        <w:t>МВД в ряду российских спецслужб</w:t>
      </w:r>
    </w:p>
    <w:p>
      <w:pPr>
        <w:pStyle w:val="Normal"/>
        <w:spacing w:lineRule="auto" w:line="288" w:before="120" w:after="120"/>
        <w:jc w:val="center"/>
        <w:rPr>
          <w:rFonts w:ascii="Courier New" w:hAnsi="Courier New" w:cs="Courier New"/>
          <w:b/>
          <w:b/>
          <w:i/>
          <w:i/>
          <w:sz w:val="36"/>
          <w:szCs w:val="36"/>
        </w:rPr>
      </w:pPr>
      <w:r>
        <w:rPr>
          <w:rFonts w:cs="Courier New" w:ascii="Courier New" w:hAnsi="Courier New"/>
          <w:b/>
          <w:i/>
          <w:sz w:val="36"/>
          <w:szCs w:val="36"/>
        </w:rPr>
        <w:t>КГБ и медицина</w:t>
      </w:r>
    </w:p>
    <w:p>
      <w:pPr>
        <w:pStyle w:val="Normal"/>
        <w:spacing w:lineRule="auto" w:line="288" w:before="120" w:after="120"/>
        <w:jc w:val="center"/>
        <w:rPr>
          <w:rFonts w:ascii="Courier New" w:hAnsi="Courier New" w:cs="Courier New"/>
          <w:b/>
          <w:b/>
          <w:i/>
          <w:i/>
          <w:sz w:val="36"/>
          <w:szCs w:val="36"/>
        </w:rPr>
      </w:pPr>
      <w:r>
        <w:rPr>
          <w:rFonts w:cs="Courier New" w:ascii="Courier New" w:hAnsi="Courier New"/>
          <w:b/>
          <w:i/>
          <w:sz w:val="36"/>
          <w:szCs w:val="36"/>
        </w:rPr>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b/>
          <w:b/>
          <w:sz w:val="36"/>
          <w:szCs w:val="36"/>
        </w:rPr>
      </w:pPr>
      <w:r>
        <w:rPr>
          <w:b/>
          <w:sz w:val="36"/>
          <w:szCs w:val="36"/>
        </w:rPr>
      </w:r>
    </w:p>
    <w:p>
      <w:pPr>
        <w:pStyle w:val="Normal"/>
        <w:spacing w:lineRule="auto" w:line="288" w:before="120" w:after="120"/>
        <w:jc w:val="center"/>
        <w:rPr>
          <w:rFonts w:ascii="Arial" w:hAnsi="Arial" w:cs="Arial"/>
        </w:rPr>
      </w:pPr>
      <w:r>
        <w:rPr>
          <w:rFonts w:cs="Arial" w:ascii="Arial" w:hAnsi="Arial"/>
        </w:rPr>
        <w:t>Москва 199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jc w:val="center"/>
        <w:rPr>
          <w:b/>
          <w:b/>
        </w:rPr>
      </w:pPr>
      <w:r>
        <w:rPr>
          <w:b/>
        </w:rPr>
        <w:t>(4)</w:t>
      </w:r>
    </w:p>
    <w:p>
      <w:pPr>
        <w:pStyle w:val="71"/>
        <w:shd w:fill="auto" w:val="clear"/>
        <w:spacing w:lineRule="auto" w:line="240" w:before="0" w:after="0"/>
        <w:ind w:firstLine="284"/>
        <w:jc w:val="both"/>
        <w:rPr/>
      </w:pPr>
      <w:r>
        <w:rPr>
          <w:lang w:val="en-US" w:eastAsia="en-US"/>
        </w:rPr>
        <w:t>ISBN</w:t>
      </w:r>
      <w:r>
        <w:rPr>
          <w:lang w:eastAsia="en-US"/>
        </w:rPr>
        <w:t xml:space="preserve"> </w:t>
      </w:r>
      <w:r>
        <w:rPr/>
        <w:t>5-88445-010-9</w:t>
      </w:r>
    </w:p>
    <w:p>
      <w:pPr>
        <w:pStyle w:val="81"/>
        <w:shd w:fill="auto" w:val="clear"/>
        <w:spacing w:lineRule="auto" w:line="240" w:before="0" w:after="0"/>
        <w:ind w:firstLine="284"/>
        <w:jc w:val="both"/>
        <w:rPr/>
      </w:pPr>
      <w:r>
        <w:rPr/>
      </w:r>
    </w:p>
    <w:p>
      <w:pPr>
        <w:pStyle w:val="81"/>
        <w:shd w:fill="auto" w:val="clear"/>
        <w:spacing w:lineRule="auto" w:line="240" w:before="0" w:after="0"/>
        <w:ind w:firstLine="284"/>
        <w:jc w:val="both"/>
        <w:rPr/>
      </w:pPr>
      <w:r>
        <w:rPr/>
      </w:r>
    </w:p>
    <w:p>
      <w:pPr>
        <w:pStyle w:val="81"/>
        <w:shd w:fill="auto" w:val="clear"/>
        <w:spacing w:lineRule="auto" w:line="240" w:before="0" w:after="0"/>
        <w:ind w:firstLine="284"/>
        <w:rPr/>
      </w:pPr>
      <w:r>
        <w:rPr/>
      </w:r>
    </w:p>
    <w:p>
      <w:pPr>
        <w:pStyle w:val="81"/>
        <w:shd w:fill="auto" w:val="clear"/>
        <w:spacing w:lineRule="auto" w:line="240" w:before="0" w:after="0"/>
        <w:ind w:firstLine="284"/>
        <w:rPr/>
      </w:pPr>
      <w:r>
        <w:rPr/>
      </w:r>
    </w:p>
    <w:p>
      <w:pPr>
        <w:pStyle w:val="81"/>
        <w:shd w:fill="auto" w:val="clear"/>
        <w:spacing w:lineRule="auto" w:line="240" w:before="0" w:after="0"/>
        <w:ind w:firstLine="284"/>
        <w:rPr/>
      </w:pPr>
      <w:r>
        <w:rPr/>
      </w:r>
    </w:p>
    <w:p>
      <w:pPr>
        <w:pStyle w:val="81"/>
        <w:shd w:fill="auto" w:val="clear"/>
        <w:spacing w:lineRule="auto" w:line="240" w:before="0" w:after="0"/>
        <w:ind w:firstLine="284"/>
        <w:rPr/>
      </w:pPr>
      <w:r>
        <w:rPr/>
      </w:r>
    </w:p>
    <w:p>
      <w:pPr>
        <w:pStyle w:val="81"/>
        <w:shd w:fill="auto" w:val="clear"/>
        <w:spacing w:lineRule="auto" w:line="240" w:before="0" w:after="0"/>
        <w:ind w:firstLine="284"/>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ind w:firstLine="284"/>
        <w:jc w:val="center"/>
        <w:rPr/>
      </w:pPr>
      <w:r>
        <w:rPr/>
      </w:r>
    </w:p>
    <w:p>
      <w:pPr>
        <w:pStyle w:val="TextBody"/>
        <w:shd w:fill="auto" w:val="clear"/>
        <w:spacing w:lineRule="auto" w:line="240"/>
        <w:jc w:val="center"/>
        <w:rPr>
          <w:lang w:val="ru-RU"/>
        </w:rPr>
      </w:pPr>
      <w:r>
        <w:rPr>
          <w:lang w:val="ru-RU"/>
        </w:rPr>
        <w:t>Проведение конференции и издание ее материалов</w:t>
      </w:r>
    </w:p>
    <w:p>
      <w:pPr>
        <w:pStyle w:val="TextBody"/>
        <w:shd w:fill="auto" w:val="clear"/>
        <w:spacing w:lineRule="auto" w:line="240"/>
        <w:jc w:val="center"/>
        <w:rPr>
          <w:lang w:val="ru-RU"/>
        </w:rPr>
      </w:pPr>
      <w:r>
        <w:rPr>
          <w:lang w:val="ru-RU"/>
        </w:rPr>
        <w:t>осуществлено при финансовой поддержке программой</w:t>
      </w:r>
    </w:p>
    <w:p>
      <w:pPr>
        <w:pStyle w:val="TextBody"/>
        <w:shd w:fill="auto" w:val="clear"/>
        <w:spacing w:lineRule="auto" w:line="240"/>
        <w:jc w:val="center"/>
        <w:rPr/>
      </w:pPr>
      <w:r>
        <w:rPr>
          <w:lang w:val="en-US"/>
        </w:rPr>
        <w:t xml:space="preserve">«FHARE &amp; TACIS» </w:t>
      </w:r>
      <w:r>
        <w:rPr>
          <w:lang w:val="ru-RU"/>
        </w:rPr>
        <w:t>и</w:t>
      </w:r>
      <w:r>
        <w:rPr>
          <w:lang w:val="en-US"/>
        </w:rPr>
        <w:t xml:space="preserve"> </w:t>
      </w:r>
      <w:r>
        <w:rPr>
          <w:lang w:val="ru-RU"/>
        </w:rPr>
        <w:t>фондом</w:t>
      </w:r>
      <w:r>
        <w:rPr>
          <w:lang w:val="en-US"/>
        </w:rPr>
        <w:t xml:space="preserve"> «NED»</w:t>
      </w:r>
    </w:p>
    <w:p>
      <w:pPr>
        <w:pStyle w:val="102"/>
        <w:shd w:fill="auto" w:val="clear"/>
        <w:spacing w:lineRule="auto" w:line="240" w:before="0" w:after="0"/>
        <w:ind w:firstLine="284"/>
        <w:rPr>
          <w:rStyle w:val="101"/>
          <w:b w:val="false"/>
          <w:b w:val="false"/>
          <w:bCs w:val="false"/>
          <w:i w:val="false"/>
          <w:i w:val="false"/>
          <w:iCs w:val="false"/>
        </w:rPr>
      </w:pPr>
      <w:r>
        <w:rPr>
          <w:lang w:val="en-US"/>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lang w:val="en-US"/>
        </w:rPr>
      </w:pPr>
      <w:r>
        <w:rPr/>
      </w:r>
    </w:p>
    <w:p>
      <w:pPr>
        <w:pStyle w:val="102"/>
        <w:shd w:fill="auto" w:val="clear"/>
        <w:spacing w:lineRule="auto" w:line="240" w:before="0" w:after="0"/>
        <w:ind w:firstLine="284"/>
        <w:rPr>
          <w:rStyle w:val="101"/>
          <w:b w:val="false"/>
          <w:b w:val="false"/>
          <w:bCs w:val="false"/>
          <w:i w:val="false"/>
          <w:i w:val="false"/>
          <w:iCs w:val="false"/>
          <w:lang w:val="en-US"/>
        </w:rPr>
      </w:pPr>
      <w:r>
        <w:rPr/>
      </w:r>
    </w:p>
    <w:p>
      <w:pPr>
        <w:pStyle w:val="102"/>
        <w:shd w:fill="auto" w:val="clear"/>
        <w:spacing w:lineRule="auto" w:line="240" w:before="0" w:after="0"/>
        <w:ind w:firstLine="284"/>
        <w:rPr>
          <w:rStyle w:val="101"/>
          <w:b w:val="false"/>
          <w:b w:val="false"/>
          <w:bCs w:val="false"/>
          <w:i w:val="false"/>
          <w:i w:val="false"/>
          <w:iCs w:val="false"/>
          <w:lang w:val="en-US"/>
        </w:rPr>
      </w:pPr>
      <w:r>
        <w:rPr/>
      </w:r>
    </w:p>
    <w:p>
      <w:pPr>
        <w:pStyle w:val="102"/>
        <w:shd w:fill="auto" w:val="clear"/>
        <w:spacing w:lineRule="auto" w:line="240" w:before="0" w:after="0"/>
        <w:ind w:firstLine="284"/>
        <w:rPr>
          <w:rStyle w:val="101"/>
          <w:b w:val="false"/>
          <w:b w:val="false"/>
          <w:bCs w:val="false"/>
          <w:i w:val="false"/>
          <w:i w:val="false"/>
          <w:iCs w:val="false"/>
          <w:lang w:val="en-US"/>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ind w:firstLine="284"/>
        <w:rPr>
          <w:rStyle w:val="101"/>
          <w:b w:val="false"/>
          <w:b w:val="false"/>
          <w:bCs w:val="false"/>
          <w:i w:val="false"/>
          <w:i w:val="false"/>
          <w:iCs w:val="false"/>
        </w:rPr>
      </w:pPr>
      <w:r>
        <w:rPr/>
      </w:r>
    </w:p>
    <w:p>
      <w:pPr>
        <w:pStyle w:val="102"/>
        <w:shd w:fill="auto" w:val="clear"/>
        <w:spacing w:lineRule="auto" w:line="240" w:before="0" w:after="0"/>
        <w:rPr/>
      </w:pPr>
      <w:r>
        <w:rPr>
          <w:rStyle w:val="101"/>
          <w:b w:val="false"/>
          <w:bCs w:val="false"/>
          <w:i w:val="false"/>
          <w:iCs w:val="false"/>
        </w:rPr>
        <w:t>Редакторы:</w:t>
      </w:r>
      <w:r>
        <w:rPr/>
        <w:t xml:space="preserve"> Лилия Исакова, Елена Ознобкина</w:t>
      </w:r>
      <w:r>
        <w:rPr>
          <w:lang w:val="ru-RU"/>
        </w:rPr>
        <w:t>,</w:t>
      </w:r>
    </w:p>
    <w:p>
      <w:pPr>
        <w:pStyle w:val="102"/>
        <w:shd w:fill="auto" w:val="clear"/>
        <w:spacing w:lineRule="auto" w:line="240" w:before="0" w:after="0"/>
        <w:rPr>
          <w:lang w:val="ru-RU"/>
        </w:rPr>
      </w:pPr>
      <w:r>
        <w:rPr>
          <w:lang w:val="ru-RU"/>
        </w:rPr>
        <w:t>Александр Банкетов</w:t>
      </w:r>
    </w:p>
    <w:p>
      <w:pPr>
        <w:pStyle w:val="102"/>
        <w:shd w:fill="auto" w:val="clear"/>
        <w:spacing w:lineRule="auto" w:line="240" w:before="0" w:after="0"/>
        <w:rPr/>
      </w:pPr>
      <w:r>
        <w:rPr>
          <w:rStyle w:val="101"/>
          <w:b w:val="false"/>
          <w:bCs w:val="false"/>
          <w:i w:val="false"/>
          <w:iCs w:val="false"/>
        </w:rPr>
        <w:t>Корректор:</w:t>
      </w:r>
      <w:r>
        <w:rPr/>
        <w:t xml:space="preserve"> Луиза Лаврентьева</w:t>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ind w:firstLine="284"/>
        <w:jc w:val="both"/>
        <w:rPr/>
      </w:pPr>
      <w:r>
        <w:rPr/>
      </w:r>
    </w:p>
    <w:p>
      <w:pPr>
        <w:pStyle w:val="111"/>
        <w:shd w:fill="auto" w:val="clear"/>
        <w:spacing w:lineRule="auto" w:line="240" w:before="0" w:after="0"/>
        <w:jc w:val="right"/>
        <w:rPr/>
      </w:pPr>
      <w:r>
        <w:rPr/>
        <w:t>© Общественный фонд "Гласность", 1996</w:t>
      </w:r>
    </w:p>
    <w:p>
      <w:pPr>
        <w:pStyle w:val="111"/>
        <w:shd w:fill="auto" w:val="clear"/>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111"/>
        <w:shd w:fill="auto" w:val="clear"/>
        <w:spacing w:lineRule="auto" w:line="240" w:before="0" w:after="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111"/>
        <w:shd w:fill="auto"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111"/>
        <w:shd w:fill="auto"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jc w:val="center"/>
        <w:rPr>
          <w:b/>
          <w:b/>
        </w:rPr>
      </w:pPr>
      <w:r>
        <w:rPr>
          <w:b/>
        </w:rPr>
        <w:t>(5)</w:t>
      </w:r>
    </w:p>
    <w:p>
      <w:pPr>
        <w:pStyle w:val="Normal"/>
        <w:spacing w:lineRule="auto" w:line="288" w:before="120" w:after="120"/>
        <w:jc w:val="center"/>
        <w:rPr>
          <w:b/>
          <w:b/>
          <w:sz w:val="36"/>
          <w:szCs w:val="36"/>
        </w:rPr>
      </w:pPr>
      <w:r>
        <w:rPr>
          <w:b/>
          <w:sz w:val="36"/>
          <w:szCs w:val="36"/>
        </w:rPr>
        <w:t>ПЛЕНАРНОЕ ЗАСЕДАНИЕ</w:t>
      </w:r>
    </w:p>
    <w:p>
      <w:pPr>
        <w:pStyle w:val="Normal"/>
        <w:spacing w:lineRule="auto" w:line="288" w:before="120" w:after="120"/>
        <w:ind w:firstLine="284"/>
        <w:jc w:val="both"/>
        <w:rPr>
          <w:b/>
          <w:b/>
          <w:sz w:val="36"/>
          <w:szCs w:val="36"/>
        </w:rPr>
      </w:pPr>
      <w:r>
        <w:rPr>
          <w:b/>
          <w:sz w:val="36"/>
          <w:szCs w:val="36"/>
        </w:rPr>
      </w:r>
    </w:p>
    <w:p>
      <w:pPr>
        <w:pStyle w:val="Normal"/>
        <w:spacing w:lineRule="auto" w:line="288" w:before="120" w:after="120"/>
        <w:jc w:val="right"/>
        <w:rPr>
          <w:sz w:val="28"/>
          <w:szCs w:val="28"/>
        </w:rPr>
      </w:pPr>
      <w:r>
        <w:rPr>
          <w:sz w:val="28"/>
          <w:szCs w:val="28"/>
        </w:rPr>
        <w:t>СЕРГЕЙ ГРИГОРЬЯНЦ</w:t>
      </w:r>
    </w:p>
    <w:p>
      <w:pPr>
        <w:pStyle w:val="Normal"/>
        <w:spacing w:lineRule="auto" w:line="288" w:before="120" w:after="120"/>
        <w:jc w:val="right"/>
        <w:rPr>
          <w:i/>
          <w:i/>
        </w:rPr>
      </w:pPr>
      <w:r>
        <w:rPr>
          <w:i/>
        </w:rPr>
        <w:t>Председатель правления Общественного фонда "Гласность"</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ВСТУПИТЕЛЬНОЕ СЛОВО</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Мы живем в неприятном мире и довольно часто стараемся закрыть глаза и не осознавать, кто и что нас окружает.</w:t>
      </w:r>
    </w:p>
    <w:p>
      <w:pPr>
        <w:pStyle w:val="Normal"/>
        <w:spacing w:lineRule="auto" w:line="288" w:before="120" w:after="120"/>
        <w:ind w:firstLine="284"/>
        <w:jc w:val="both"/>
        <w:rPr/>
      </w:pPr>
      <w:r>
        <w:rPr/>
        <w:t>Когда был убит Константин Богатырев, многие не поверили, что это было убийство, потому что "слишком страшно поверить", как сказал тогда Лев Копелев. Когда Анатолий Марченко написал книгу "Мои показания", его подвергли остракизму, говорили, что он запугивает русскую демократическую интеллигенцию лагерями, тем, что якобы делается в России. Теперь мы знаем, что все написанное им было правдой.</w:t>
      </w:r>
    </w:p>
    <w:p>
      <w:pPr>
        <w:pStyle w:val="Normal"/>
        <w:spacing w:lineRule="auto" w:line="288" w:before="120" w:after="120"/>
        <w:ind w:firstLine="284"/>
        <w:jc w:val="both"/>
        <w:rPr/>
      </w:pPr>
      <w:r>
        <w:rPr/>
        <w:t xml:space="preserve">Поначалу я хотел говорить о том, о чем не будет сказано в других докладах. Например, об экспериментах над заключенными в лагерях или об опытах над людьми, проводимых в Военно-медицинской академии в Петербурге, — это опыты на запоминание текстов на незнакомых языках под влиянием наркотических препаратов. По сути дела это эксперименты по управлению сознанием. Но потом я понял, что сегодня могу говорить только о двух вещах: о неестественных и необъяснимых смертях наших близких и, к сожалению, о связанном с этим политическом положении в России. Здесь оказываются собранными воедино и тема «Влияние спецслужб на политическую ситуацию в стране», и впервые исследуемый на наших конференциях вопрос о деятельности МВД, и наконец, тема «КГБ и медицина». </w:t>
      </w:r>
    </w:p>
    <w:p>
      <w:pPr>
        <w:pStyle w:val="Normal"/>
        <w:spacing w:lineRule="auto" w:line="288" w:before="120" w:after="120"/>
        <w:ind w:firstLine="284"/>
        <w:jc w:val="both"/>
        <w:rPr/>
      </w:pPr>
      <w:r>
        <w:rPr/>
        <w:t xml:space="preserve">Хочу напомнить вам теперь уже далекие годы — годы активной работы Андрея Дмитриевича Сахарова. За 5 лет до того, как Юрий Андропов на коллегии КГБ назвал Андрея Сахарова «врагом Советского государства номер один», профессор Снежневский поставил академику диагноз: «вялотекущая шизофрения», "убедительно" его обосновал и, как говорят, получил </w:t>
      </w:r>
      <w:r>
        <w:rPr>
          <w:b/>
        </w:rPr>
        <w:t>(6)</w:t>
      </w:r>
      <w:r>
        <w:rPr/>
        <w:t xml:space="preserve"> именно за это звание Героя Социалистического Труда. Оставалось немногое — водворить Сахарова в психушку, но тогда сделать это поостереглись. После начала войны в Афганистане «угроза, исходящая от Сахарова», возросла. Ссылка в Горький оказалась не вполне эффективной. Елена Георгиевна часто ездила в Москву, и изоляция не была полной.</w:t>
      </w:r>
    </w:p>
    <w:p>
      <w:pPr>
        <w:pStyle w:val="Normal"/>
        <w:spacing w:lineRule="auto" w:line="288" w:before="120" w:after="120"/>
        <w:ind w:firstLine="284"/>
        <w:jc w:val="both"/>
        <w:rPr/>
      </w:pPr>
      <w:r>
        <w:rPr/>
        <w:t>Я начал говорить об этом в связи с весьма любопытными материалами того времени, переданными в мае прошлого года Елене Георгиевне Боннэр директором ФСК Степашиным на вечере памяти Андрея Дмитриевича Сахарова, который был проведен на Старой площади, в бывшем зале ЦК. Степашин признал, что дело Сахарова существует, хотя раньше это официально отрицалось. В нем более 520 томов. Но сейчас я хочу обратить внимание на две докладные записки Юрия Андропова в ЦК КПСС от 1981 и 1982 годов. В первой речь идет о голодовке Сахаровых. Андропов сообщает: «Имеются данные полагать, что, провоцируя голодовку, Боннэр сознает ее возможный трагический исход и желает такого исхода страдающему от болезни сердца Сахарову». Дескать, "Сахаров давно утерял правозащитный ореол, и Боннэр желает его смертью вновь привлечь к нему внимание". Вторая записка — от марта 1982 года — более детальная. В ней говорится, что Елена Георгиевна, уезжая из Горького в Ленинград, рекомендовала принимать лекарство, от которого Сахаров почувствовал себя плохо, и что во всех случаях, когда соседи пытались вызвать «скорую помощь», Елена Георгиевна мешала. «КГБ продолжает контролировать ситуацию, — пишет Андропов, — повлекшую ухудшение состояния здоровья Сахарова».</w:t>
      </w:r>
    </w:p>
    <w:p>
      <w:pPr>
        <w:pStyle w:val="Normal"/>
        <w:spacing w:lineRule="auto" w:line="288" w:before="120" w:after="120"/>
        <w:ind w:firstLine="284"/>
        <w:jc w:val="both"/>
        <w:rPr/>
      </w:pPr>
      <w:r>
        <w:rPr/>
        <w:t xml:space="preserve">Думаю, не надо говорить, что все это злобная клевета. Но клевета отнюдь не бессмысленная. На мой вопрос, что он думает о подобных «заботах», бывший генерал КГБ Олег Калугин заметил: «Я всегда был уверен, что Сахаров был убит КГБ». Другой близкий к советскому руководству собеседник сказал мне иначе: «Все очень просто. Андропов, ненавидящий Сахарова, раз за разом предлагает старцам из Политбюро убить его. Конечно, не говоря об этом прямо. В первом случае он дает ситуационное, психологическое обоснование — смерть от голодовки, но виновата Елена Георгиевна. Вторая записка свидетельствует о желании расправы и с Еленой Георгиевной. Помните, в квартире, где жили Сахаровы, была оставлена баба-стукачка, которая за ними наблюдала. Расправа с Боннэр была не менее серьезной задачей, чем расправа с Сахаровым». Дальше мой собеседник сказал следующее: можно было ждать примерно такую резолюцию: "Конечно, Сахаров совершил много ошибок, но в случае его гибели виновные должны быть строго наказаны". Это означало смертный приговор, </w:t>
      </w:r>
      <w:r>
        <w:rPr>
          <w:b/>
        </w:rPr>
        <w:t>(7)</w:t>
      </w:r>
      <w:r>
        <w:rPr/>
        <w:t xml:space="preserve"> который выглядел бы вполне прилично. Но старцы в Кремле сами боялись смерти, они не хотели перебарщивать и формулировали, видимо, иначе: "Конечно, эти диссиденты — отпетые негодяи — ради саморекламы родного мужа убить готовы, но мудрые органы не должны этого допустить". Иначе говоря: "Надо подождать. К убийству все готово, но пока еще рано".</w:t>
      </w:r>
    </w:p>
    <w:p>
      <w:pPr>
        <w:pStyle w:val="Normal"/>
        <w:spacing w:lineRule="auto" w:line="288" w:before="120" w:after="120"/>
        <w:ind w:firstLine="284"/>
        <w:jc w:val="both"/>
        <w:rPr/>
      </w:pPr>
      <w:r>
        <w:rPr/>
        <w:t>Однако через семь лет ситуация существенно меняется. Сахаров становится врагом № 1 уже не всего советского государства, но лишь одного Генерального секретаря ЦК КПСС М.С. Горбачева. Это другая ситуация. ЦК и КГБ бросают все силы, чтобы устроить обструкцию Сахарову в Верховном Совете, они добиваются этого. Я был свидетелем многих рассказов о том, какая работа велась с фракциями и с отдельными депутатами Верховного Совета. Горбачев демонстративно не здоровался с Сахаровым. Но самое главное — в это время уже выработан план создания поста Президента СССР, и Сахаров неизбежно оказался единственным соперником Горбачева. Всю страну ведь труднее воспитать, чем Верховный Совет.</w:t>
      </w:r>
    </w:p>
    <w:p>
      <w:pPr>
        <w:pStyle w:val="Normal"/>
        <w:spacing w:lineRule="auto" w:line="288" w:before="120" w:after="120"/>
        <w:ind w:firstLine="284"/>
        <w:jc w:val="both"/>
        <w:rPr/>
      </w:pPr>
      <w:r>
        <w:rPr/>
        <w:t>И именно тогда, очень «кстати», Андрей Дмитриевич умирает от сердечного приступа. Известно, что в арсенале средств КГБ — химические составы, вызывающие быстрый инфаркт при попадании, скажем, на кожу руки. Достаточно смазать этим составом ручку машины или двери. Вместе с тем мы знаем, что за два месяца до трагической смерти Андрея Дмитриевича осматривали виднейшие кардиологи Соединенных Штатов. Решая вопрос, нужен ли ему стимулятор сердца, они пришли к выводу, что не нужен, что сердце, хотя и ослаблено, находится в удовлетворительном состоянии.</w:t>
      </w:r>
    </w:p>
    <w:p>
      <w:pPr>
        <w:pStyle w:val="Normal"/>
        <w:spacing w:lineRule="auto" w:line="288" w:before="120" w:after="120"/>
        <w:ind w:firstLine="284"/>
        <w:jc w:val="both"/>
        <w:rPr/>
      </w:pPr>
      <w:r>
        <w:rPr/>
        <w:t>Документы, переданные Степашиным Елене Георгиевне, конечно, не дают оснований для прямого обвинения, однако прямо указывают на многолетнюю готовность спецслужб к убийству. И они дают все основания людям, называющим себя учениками и друзьями Сахарова, начать новое расследование обстоятельств его смерти.</w:t>
      </w:r>
    </w:p>
    <w:p>
      <w:pPr>
        <w:pStyle w:val="Normal"/>
        <w:spacing w:lineRule="auto" w:line="288" w:before="120" w:after="120"/>
        <w:ind w:firstLine="284"/>
        <w:jc w:val="both"/>
        <w:rPr/>
      </w:pPr>
      <w:r>
        <w:rPr/>
        <w:t>Теперь об убийстве бесспорном и совсем недавнем: выстрелом в затылок был убит Сергей Дубов, владелец издательского дома «Новое время». Разобраться во всех деталях этого дела могла бы только большая следственная группа. Однако такую группу не создали.</w:t>
      </w:r>
    </w:p>
    <w:p>
      <w:pPr>
        <w:pStyle w:val="Normal"/>
        <w:spacing w:lineRule="auto" w:line="288" w:before="120" w:after="120"/>
        <w:ind w:firstLine="284"/>
        <w:jc w:val="both"/>
        <w:rPr/>
      </w:pPr>
      <w:r>
        <w:rPr/>
        <w:t xml:space="preserve">Это случилось 1 февраля 1994 года. За восемь месяцев до этого был убит 17-летний сын Дубова, причем Дубову указывали на его компаньона Корягина как на убийцу. Дубову старались что-то объяснить, чего он не хотел понимать. Впоследствии Корягин обвинялся в убийстве и самого Дубова. </w:t>
      </w:r>
      <w:r>
        <w:rPr>
          <w:b/>
        </w:rPr>
        <w:t>(8)</w:t>
      </w:r>
    </w:p>
    <w:p>
      <w:pPr>
        <w:pStyle w:val="Normal"/>
        <w:spacing w:lineRule="auto" w:line="288" w:before="120" w:after="120"/>
        <w:ind w:firstLine="284"/>
        <w:jc w:val="both"/>
        <w:rPr/>
      </w:pPr>
      <w:r>
        <w:rPr/>
        <w:t>Всем известно, что за журнал был «Новое время», для чего он создавался, кто в нем работал, — это была известная гебешная контора. Дубов оказался там посторонним человеком — он пришел из "Книжного обозрения". В настоящее время даже разворованное наследство Дубова по очень приблизительным оценкам составляет несколько миллионов долларов. Интересно, что в России не нашлось никого, кто согласился бы принять в подарок половину этого наследства, а из второй части создать фонд имени Дубова для некоммерческих изданий. Вдова Дубова в течение года пытается найти желающих взять подарок. Предлагалось Агентству печати «Новости», которое, как известно, создавалось все тем же ведомством. Предлагалось мэрии Москвы в лице Фонда поддержки малого и среднего бизнеса, у которого тоже, казалось бы, нет оснований чего-то бояться. Предлагалось таким серьезным корпорациям, как «Мауэр» и «Эй транс трэйд». Однако все один за другим от подарка отказывались. Отказывались в самый последний момент, когда были подписаны документы. Если за АПН и мэрией стояла ФСК, то за убийцей был кто-то еще более мощный. Эти силы смогли заставить отпустить обвиняемых в убийстве, а следователя, развалившего дело, повысить в должности. Видимо, они обладали очень широкими возможностями и прекратить дело, и запугать возможных преемников.</w:t>
      </w:r>
    </w:p>
    <w:p>
      <w:pPr>
        <w:pStyle w:val="Normal"/>
        <w:spacing w:lineRule="auto" w:line="288" w:before="120" w:after="120"/>
        <w:ind w:firstLine="284"/>
        <w:jc w:val="both"/>
        <w:rPr/>
      </w:pPr>
      <w:r>
        <w:rPr/>
        <w:t>После убийства Дубова было совершено покушение на председателя АО «Логоваз» Березовского. Он чудом остался жив. А Сергей Можаров, русский предприниматель, вскоре был в Париже убит. За два месяца до этого, по свидетельству его тестя, известного писателя Анатолия Гладилина, Можарову показали список из 27 человек, где 13-м был Дубов, 14-м — Березовский, а 15-м — он сам. 12 человек до этого уже были убиты. Можаров тут же свернул все свои дела в Москве, закрыл контору и уволил весь штат — около ста человек. Но и это его не спасло, он был профессионально застрелен через закрытую дверь своей квартиры в Париже. Как и Дубов, Можаров был посторонним человеком в проверенных рядах российско-советских предпринимателей. Те, кто этим занимается, не терпят конкуренции ни в предпринимательстве, ни в рэкете.</w:t>
      </w:r>
    </w:p>
    <w:p>
      <w:pPr>
        <w:pStyle w:val="Normal"/>
        <w:spacing w:lineRule="auto" w:line="288" w:before="120" w:after="120"/>
        <w:ind w:firstLine="284"/>
        <w:jc w:val="both"/>
        <w:rPr/>
      </w:pPr>
      <w:r>
        <w:rPr/>
        <w:t>Татьяна Иванова, сотрудничающая в «Новом времени», назвала свою передачу на радио «Свобода»: «Дубова убил КГБ». Анатолий Гладилин свой рассказ о смерти Можарова закончил фразой: «Они строят капитализм со звериным лицом».</w:t>
      </w:r>
    </w:p>
    <w:p>
      <w:pPr>
        <w:pStyle w:val="Normal"/>
        <w:spacing w:lineRule="auto" w:line="288" w:before="120" w:after="120"/>
        <w:ind w:firstLine="284"/>
        <w:jc w:val="both"/>
        <w:rPr/>
      </w:pPr>
      <w:r>
        <w:rPr/>
        <w:t xml:space="preserve">Я не хотел говорить о смерти сына. Но в эти дни со мной об этом заговорили другие, и я понял, что должен это сделать. </w:t>
      </w:r>
    </w:p>
    <w:p>
      <w:pPr>
        <w:pStyle w:val="Normal"/>
        <w:spacing w:lineRule="auto" w:line="288" w:before="120" w:after="120"/>
        <w:ind w:firstLine="284"/>
        <w:jc w:val="both"/>
        <w:rPr/>
      </w:pPr>
      <w:r>
        <w:rPr/>
        <w:t xml:space="preserve">Тимофей был убит ровно три недели назад поздно вечером, по дороге домой, на неосвещенной пустой улице. Машина должна </w:t>
      </w:r>
      <w:r>
        <w:rPr>
          <w:b/>
        </w:rPr>
        <w:t>(9)</w:t>
      </w:r>
      <w:r>
        <w:rPr/>
        <w:t xml:space="preserve"> была ехать с фарами. Мальчик он очень осторожный, медлительный даже... Перед машинами дорогу он не перебегал...</w:t>
      </w:r>
    </w:p>
    <w:p>
      <w:pPr>
        <w:pStyle w:val="Normal"/>
        <w:spacing w:lineRule="auto" w:line="288" w:before="120" w:after="120"/>
        <w:ind w:firstLine="284"/>
        <w:jc w:val="both"/>
        <w:rPr/>
      </w:pPr>
      <w:r>
        <w:rPr/>
        <w:t>При таких же обстоятельствах восемь месяцев назад был убит Э. Иодковский — в 12 часов ночи, когда возвращался к себе домой, на абсолютно пустой улице. Машина пыталась скрыться, но ей это не удалось. Все это может быть совпадением, а, может, есть и какой-то другой список...</w:t>
      </w:r>
    </w:p>
    <w:p>
      <w:pPr>
        <w:pStyle w:val="Normal"/>
        <w:spacing w:lineRule="auto" w:line="288" w:before="120" w:after="120"/>
        <w:ind w:firstLine="284"/>
        <w:jc w:val="both"/>
        <w:rPr/>
      </w:pPr>
      <w:r>
        <w:rPr/>
        <w:t>Меня, как и адвоката, который занимается делом Тимофея, настораживают рассказы милиции, как с утра до вечера они заняты поисками убийцы и машины, как все их стукачи и оперативники только этим и занимаются. При этом одежду сына они дали на экспертизу только на 16-й день. Получается, что все они бегают и ищут машину, а ее цвет их не интересует.</w:t>
      </w:r>
    </w:p>
    <w:p>
      <w:pPr>
        <w:pStyle w:val="Normal"/>
        <w:spacing w:lineRule="auto" w:line="288" w:before="120" w:after="120"/>
        <w:ind w:firstLine="284"/>
        <w:jc w:val="both"/>
        <w:rPr/>
      </w:pPr>
      <w:r>
        <w:rPr/>
        <w:t xml:space="preserve">Около месяца назад мне поступило предложение, которое я считаю попыткой «покупки». Появился некий человек, который сказал, что жаждет помочь нам в издательских делах. Несколько лет назад издательство «Советский писатель» разделилось на две части. Либеральная его часть, директором которой я стал, была разгромлена, мы были выброшены из дома на Поварской. И вот появляется человек, который говорит, что он юрист и хотел бы помочь с ведением этого юридического дела. «Ну, что ж, — сказал я, — хотя в общем-то уже поздно, пусть кто-то еще попробует заняться этим. Может быть, какая-то польза и будет...» Однако этот человек не стал делать ничего, связанного с юриспруденцией, подавать документы в арбитражные суды, заниматься делами по захваченному зданию. Он лишь постоянно говорил мне: «Вам надо позвонить кому-нибудь из ваших знакомых — Батурину или Красавченко, чтобы те позвонили Ильюшенко, я точно знаю, что Ильюшенко вернет вам дом. Ведь вам нужен дом на Поварской? Его отсутствие уменьшает ваши возможности, вы же не можете работать. Вот позвоните, пойдите — и вам все вернут». Я не стал звонить, сказал, что не играю в игры с незнакомыми людьми и что бесплатный сыр бывает только в мышеловке. И этот человек пропал. </w:t>
      </w:r>
    </w:p>
    <w:p>
      <w:pPr>
        <w:pStyle w:val="Normal"/>
        <w:spacing w:lineRule="auto" w:line="288" w:before="120" w:after="120"/>
        <w:ind w:firstLine="284"/>
        <w:jc w:val="both"/>
        <w:rPr/>
      </w:pPr>
      <w:r>
        <w:rPr/>
        <w:t>Хочу рассказать еще об одной "случайности". Это касается человека, доклад которого планировался на сегодняшней конференции</w:t>
      </w:r>
      <w:r>
        <w:rPr>
          <w:rStyle w:val="EndnoteCharacters"/>
          <w:rStyle w:val="EndnoteAnchor"/>
        </w:rPr>
        <w:endnoteReference w:id="2"/>
      </w:r>
      <w:r>
        <w:rPr/>
        <w:t xml:space="preserve">. Этот человек настаивал на встрече со мной. Он — специалист по высокоумным темам, по психотронному оружию, по космическому разуму. Когда я приехал к нему по его настоянию, он провел меня в комнату, чтобы остаться наедине со мной, и передал письмо своей сотрудницы, которая "под диктовку космического разума» написала на пяти листах, что опасность для моих </w:t>
      </w:r>
      <w:r>
        <w:rPr>
          <w:b/>
        </w:rPr>
        <w:t>(10)</w:t>
      </w:r>
      <w:r>
        <w:rPr/>
        <w:t xml:space="preserve"> близких сохранится до тех пор, пока я не изменю своего поведения, и что мне очень многое надо менять, а «космический разум» должен еще проконтролировать, с кем я работаю, нет ли среди них сомнительных людей. Подобное предлагалось мне и раньше. Далее, в разговоре среди прочего было упомянуто, что в письме сказано не все (письмо я прочел дважды, но, к сожалению, взять его с собой мне не позволили, потому что это «космическая тайна»). Причиной смерти моего сына была названа моя "агрессивность".</w:t>
      </w:r>
    </w:p>
    <w:p>
      <w:pPr>
        <w:pStyle w:val="Normal"/>
        <w:spacing w:lineRule="auto" w:line="288" w:before="120" w:after="120"/>
        <w:ind w:firstLine="284"/>
        <w:jc w:val="both"/>
        <w:rPr/>
      </w:pPr>
      <w:r>
        <w:rPr/>
        <w:t>В дополнение ко всему недавно мне позвонил следователь и сказал, что против меня возбуждено уголовное дело. Меня обвиняют в том, что я разбил голову и поломал ноги некоему «спасателю». Следователь, конечно, понимает, что это ерунда, но, видимо, очень настаивает прокуратура. Не та ли самая, которая хотела отдать мне дом на Поварской?</w:t>
      </w:r>
    </w:p>
    <w:p>
      <w:pPr>
        <w:pStyle w:val="Normal"/>
        <w:spacing w:lineRule="auto" w:line="288" w:before="120" w:after="120"/>
        <w:ind w:firstLine="284"/>
        <w:jc w:val="both"/>
        <w:rPr/>
      </w:pPr>
      <w:r>
        <w:rPr/>
        <w:t>Я действительно не хочу рисковать жизнью моей дочери и жены, я не хочу проверять, подсказывает ли все это «космический разум», или же люди с Лубянки, или из четырнадцатого корпуса Кремля. Может быть, это заказное убийство, может, совпадение. Не знаю. Кстати, я спросил одного генерала госбезопасности о случившемся с моим сыном, не его ли сотрудники это сделали. Он мне ответил: «Надеюсь, что нет, иначе это было бы ужасно». Кому же можно доверить проверку случившегося? Прокуратуре, от имени которой мне то предлагают дом, то возбуждают против меня дело о бандитизме? Ерину, Куликову, Степашину?</w:t>
      </w:r>
    </w:p>
    <w:p>
      <w:pPr>
        <w:pStyle w:val="Normal"/>
        <w:spacing w:lineRule="auto" w:line="288" w:before="120" w:after="120"/>
        <w:ind w:firstLine="284"/>
        <w:jc w:val="both"/>
        <w:rPr/>
      </w:pPr>
      <w:r>
        <w:rPr/>
        <w:t>Посмотрите, что делается в Чечне. Убийства в России происходят все чаще и остаются безнаказанными. Но главное, что и власть в России находится в руках убийц. К реальной власти у нас, как в политике, так и в экономике, пришло поколение сорвавшихся с цепи волкодавов, которые так же беспощадны, как и во времена Сталина. Но в отличие от тех времен они не имеют хозяина, которого надо бояться. Кроме того, они приобрели дополнительную цель, ради которой готовы на все: теперь они стремятся не только к власти, но и к личным миллионам долларов. Это 40-летние люди, вытеснившие старшее поколение. Частью это выходцы из КГБ, частью из МВД, частью из советского или партийного аппарата, некоторые из них — явные уголовники. Это — когорта, рвущая сейчас Россию на части и действующая по своей внутренней кровавой, криминальной логике.</w:t>
      </w:r>
    </w:p>
    <w:p>
      <w:pPr>
        <w:pStyle w:val="Normal"/>
        <w:spacing w:lineRule="auto" w:line="288" w:before="120" w:after="120"/>
        <w:ind w:firstLine="284"/>
        <w:jc w:val="both"/>
        <w:rPr/>
      </w:pPr>
      <w:r>
        <w:rPr/>
        <w:t xml:space="preserve">Боюсь, что сегодня даже не имеет значения, какое у нас будет правительство. Если разница и будет, то очень небольшая. Скажем, если к власти придет Жириновский или Баркашов (фамилии </w:t>
      </w:r>
      <w:r>
        <w:rPr>
          <w:b/>
        </w:rPr>
        <w:t xml:space="preserve">(11) </w:t>
      </w:r>
      <w:r>
        <w:rPr/>
        <w:t>здесь условны, они не означают реальных лиц, а являются символами политических направлений), то в России начнут убивать евреев, жидомасонов и их пособников. Главными целями будут таллиннский порт и Крым. Там будут убивать эстонцев и крымских татар. Для Шумейко врагами окажутся якуты, оставляющие себе слишком много своих алмазов и золота. А для Ельцина, Филатова и Грачева, как мы знаем, главный враг — чеченцы и Дудаев.</w:t>
      </w:r>
    </w:p>
    <w:p>
      <w:pPr>
        <w:pStyle w:val="Normal"/>
        <w:spacing w:lineRule="auto" w:line="288" w:before="120" w:after="120"/>
        <w:ind w:firstLine="284"/>
        <w:jc w:val="both"/>
        <w:rPr/>
      </w:pPr>
      <w:r>
        <w:rPr/>
        <w:t>Никого не заботит, что всегда и во всех этих случаях будут погибать сотни тысяч русских. Я понимаю, им хотелось, чтобы в чеченской войне погибли тысяча, а не сорок тысяч человек, чтобы она закончилась за неделю. Тогда бы все увидели силу нашего руководства. Что жалеть тысячу мальчишек? Для российского руководства их всегда хватало. Да, я думаю, что есть у Дудаева неоплатный долг перед русским и чеченским народами. Он должен был купить не 100, а 500 танков. Он должен был не разговаривать со своими бывшими коллегами, которые, как шакалы, точно понимают, что слабому нужно вцепиться в горло, а показать им, что предстоит жестокая война и следует хорошо подумать, прежде чем ее начинать. И, возможно, тогда русские и чеченские старики и мальчишки были бы спасены, а солдаты не были бы превращены в убийц, которыми они вернутся в Россию.</w:t>
      </w:r>
    </w:p>
    <w:p>
      <w:pPr>
        <w:pStyle w:val="Normal"/>
        <w:spacing w:lineRule="auto" w:line="288" w:before="120" w:after="120"/>
        <w:ind w:firstLine="284"/>
        <w:jc w:val="both"/>
        <w:rPr/>
      </w:pPr>
      <w:r>
        <w:rPr/>
        <w:t>Возможно, больше всего в XX веке русский народ обязан Уинстону Черчиллю, который в Фултонской речи призвал опустить «железный занавес» и начать «холодную войну» и тем самым не только спас от коммунизма народы Франции, Греции, Италии и других стран, но спас и миллионы русских от гибели в бесконечной европейской войне. Что же касается нас сегодня, боюсь, нам уже никто не сможет помочь. Россия, как и в 1917 году, уже упустила свой шанс, оказалась неспособна принять и освоить демократические возможности. Поняв за 70 лет, что ей не нужен коммунизм, она, по-видимому, теперь лет 20-30 будет оценивать уголовный авторитаризм.</w:t>
      </w:r>
    </w:p>
    <w:p>
      <w:pPr>
        <w:pStyle w:val="Normal"/>
        <w:spacing w:lineRule="auto" w:line="288" w:before="120" w:after="120"/>
        <w:ind w:firstLine="284"/>
        <w:jc w:val="both"/>
        <w:rPr/>
      </w:pPr>
      <w:r>
        <w:rPr/>
        <w:t>Я согласен с одним из выступавших в Страсбурге на Европейском Совете, который сказал, что санитарный кордон вокруг России принесет больше вреда, чем пользы. Вспомним, что он не помешал Сталину захватить Прибалтику и разделить Польшу. Вокруг уголовной России вновь нужен «железный занавес», и это единственное, что может спасти народы Эстонии и Украины, Литвы, Казахстана и, возможно, других стран. Это единственное, что может спасти русский народ от уничтожения в этих войнах.</w:t>
      </w:r>
    </w:p>
    <w:p>
      <w:pPr>
        <w:pStyle w:val="Normal"/>
        <w:spacing w:lineRule="auto" w:line="288" w:before="120" w:after="120"/>
        <w:ind w:firstLine="284"/>
        <w:jc w:val="both"/>
        <w:rPr/>
      </w:pPr>
      <w:r>
        <w:rPr/>
        <w:t xml:space="preserve">Главное, мы не должны создавать для себя и для других иллюзию, будто сегодня в России у демократии есть какие-то перспективы и возможности в недалеком будущем. Эти возможности есть </w:t>
      </w:r>
      <w:r>
        <w:rPr>
          <w:b/>
        </w:rPr>
        <w:t>(12)</w:t>
      </w:r>
      <w:r>
        <w:rPr/>
        <w:t xml:space="preserve"> лишь у горстки людей, которые вновь, как и в СССР, становятся декорацией и обманом для Запада, изображая здоровые силы России, с которыми якобы можно вести диалог и которые можно поддерживать. Мы знаем, что 70 процентов населения России было против войны в Чечне, но они ничего не смогли сделать.</w:t>
      </w:r>
    </w:p>
    <w:p>
      <w:pPr>
        <w:pStyle w:val="Normal"/>
        <w:spacing w:lineRule="auto" w:line="288" w:before="120" w:after="120"/>
        <w:ind w:firstLine="284"/>
        <w:jc w:val="both"/>
        <w:rPr/>
      </w:pPr>
      <w:r>
        <w:rPr/>
        <w:t>Никаких демократических сил сегодня в России нет. Да, есть эти 70 процентов, которые выступают против войны и убийств, но нет ни одной достаточно мощной демократической организации. «Мемориал» как массовая организация, объединявшая цивилизованную Россию, у которой были все шансы стать противовесом любой власти, разрушен. «Демократическая Россия», к сожалению, тоже разрушена своими же лидерами из мелких личных амбиций. В сегодняшних условиях такие массовые организации воссоздать уже нельзя.</w:t>
      </w:r>
    </w:p>
    <w:p>
      <w:pPr>
        <w:pStyle w:val="Normal"/>
        <w:spacing w:lineRule="auto" w:line="288" w:before="120" w:after="120"/>
        <w:ind w:firstLine="284"/>
        <w:jc w:val="both"/>
        <w:rPr/>
      </w:pPr>
      <w:r>
        <w:rPr/>
        <w:t>В заключение я хотел бы вспомнить Василия Розанова, который еще за 30 лет до Черчилля в «Апокалипсисе нашего времени» говорил об опускающемся над Россией «железном занавесе».</w:t>
      </w:r>
    </w:p>
    <w:p>
      <w:pPr>
        <w:pStyle w:val="Normal"/>
        <w:spacing w:lineRule="auto" w:line="288" w:before="120" w:after="120"/>
        <w:ind w:firstLine="284"/>
        <w:jc w:val="both"/>
        <w:rPr/>
      </w:pPr>
      <w:r>
        <w:rPr>
          <w:i/>
        </w:rPr>
        <w:t>Вопрос.</w:t>
      </w:r>
      <w:r>
        <w:rPr/>
        <w:t xml:space="preserve"> Почему вы неуважительно оцениваете «Мемориал» в его нынешнем состоянии?</w:t>
      </w:r>
    </w:p>
    <w:p>
      <w:pPr>
        <w:pStyle w:val="Normal"/>
        <w:spacing w:lineRule="auto" w:line="288" w:before="120" w:after="120"/>
        <w:ind w:firstLine="284"/>
        <w:jc w:val="both"/>
        <w:rPr/>
      </w:pPr>
      <w:r>
        <w:rPr>
          <w:i/>
        </w:rPr>
        <w:t>Ответ.</w:t>
      </w:r>
      <w:r>
        <w:rPr/>
        <w:t xml:space="preserve"> Я с большим уважением отношусь к «Мемориалу». Возможно, я не вполне точно выразил то, что имел в виду, когда говорил о его разгроме. Речь шла о возможностях, которыми эта организация обладала, скажем, в 1988 году, когда это была не архивно-правозащитная организация, а движение всей российской интеллигенции, и не только интеллигенции, а всех, кто желал перемен. В то время КГБ вел с «Мемориалом» напряженную борьбу. Его стремились расколоть, создавали конкурирующие организации, в частности "старых большевиков" и т.д.</w:t>
      </w:r>
    </w:p>
    <w:p>
      <w:pPr>
        <w:pStyle w:val="Normal"/>
        <w:spacing w:lineRule="auto" w:line="288" w:before="120" w:after="120"/>
        <w:ind w:firstLine="284"/>
        <w:jc w:val="both"/>
        <w:rPr/>
      </w:pPr>
      <w:r>
        <w:rPr/>
        <w:t>С другой стороны, большое влияние на судьбу «Мемориала» оказали сотрудники наиболее крупных его объединений — московского и петербургского, — которые обозначили направление деятельности этой организации как историко-просветительское. «Мемориал» мог быть гигантской всенародной организацией, которая противостояла бы прокоммунистическим силам, а стал историко-просветительским обществом со сравнительно небольшим числом по преимуществу не очень молодых членов, ведущих некоторую правозащитную работу. Иначе говоря, нынешнее состояние "Мемориала" при всех его положительных качествах не соответствует тем возможностям, которые у него были.</w:t>
      </w:r>
    </w:p>
    <w:p>
      <w:pPr>
        <w:pStyle w:val="Normal"/>
        <w:spacing w:lineRule="auto" w:line="288" w:before="120" w:after="120"/>
        <w:ind w:firstLine="284"/>
        <w:jc w:val="both"/>
        <w:rPr/>
      </w:pPr>
      <w:r>
        <w:rPr>
          <w:i/>
        </w:rPr>
        <w:t>Вопрос.</w:t>
      </w:r>
      <w:r>
        <w:rPr/>
        <w:t xml:space="preserve"> Как вы полагаете, возможно ли следственное и судебное расследование травли Сахарова и обстоятельств его смерти? </w:t>
      </w:r>
      <w:r>
        <w:rPr>
          <w:b/>
        </w:rPr>
        <w:t>(13)</w:t>
      </w:r>
      <w:r>
        <w:rPr/>
        <w:t xml:space="preserve"> Вы считаете, что можно найти необходимые документы и свидетельства? Какие у вас есть основания, кроме логических умозаключений, утверждать, что смерть Андрея Дмитриевича — убийство? Ведь вы называете даже возможные способы этого убийства. Как вы полагаете, если бы шло добросовестное судебное расследование, приняло бы оно ваше выступление как убедительное свидетельство?</w:t>
      </w:r>
    </w:p>
    <w:p>
      <w:pPr>
        <w:pStyle w:val="Normal"/>
        <w:spacing w:lineRule="auto" w:line="288" w:before="120" w:after="120"/>
        <w:ind w:firstLine="284"/>
        <w:jc w:val="both"/>
        <w:rPr/>
      </w:pPr>
      <w:r>
        <w:rPr>
          <w:i/>
        </w:rPr>
        <w:t>Ответ.</w:t>
      </w:r>
      <w:r>
        <w:rPr/>
        <w:t xml:space="preserve"> Я говорил лишь о том, что следствие необходимо, что есть новые причины, чтобы его начать. Необходимы допросы известных лиц, которые были причастны к документам Сахарова. Должен быть проведен анализ дела Сахарова и Елены Георгиевны. Ведь они самые исследованные люди. Их жизни посвящалось по 50 страниц каждый день в течение 15 лет. И тут возникает множество вопросов. Кто имеет право владеть этими материалами? Почему они остаются в КГБ? Нам достоверно известно, что есть материалы, связанные с "попытками" Елены Георгиевны убить своего мужа. Те, кто занимался архивами КГБ, знают, что докладные записки в ЦК — это результат значительной работы: на трех страницах аккумулируются сведения из одного-двух томов. Я считаю, что такое следствие необходимо и его проведение могло бы привести к важным и любопытным результатам.</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r>
    </w:p>
    <w:p>
      <w:pPr>
        <w:pStyle w:val="Normal"/>
        <w:spacing w:lineRule="auto" w:line="288" w:before="120" w:after="120"/>
        <w:jc w:val="right"/>
        <w:rPr>
          <w:sz w:val="28"/>
          <w:szCs w:val="28"/>
        </w:rPr>
      </w:pPr>
      <w:r>
        <w:rPr>
          <w:sz w:val="28"/>
          <w:szCs w:val="28"/>
        </w:rPr>
        <w:t>ЛОРД НИКОЛАС БЕТТЕЛ</w:t>
      </w:r>
    </w:p>
    <w:p>
      <w:pPr>
        <w:pStyle w:val="Normal"/>
        <w:spacing w:lineRule="auto" w:line="288" w:before="120" w:after="120"/>
        <w:jc w:val="right"/>
        <w:rPr/>
      </w:pPr>
      <w:r>
        <w:rPr>
          <w:i/>
        </w:rPr>
        <w:t>Бывший председатель Комитета по правам человека Европарламента (Великобритания)</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ПРЕСТУПНОЕ ИСПОЛЬЗОВАНИЕ СПЕЦСЛУЖБАМИ</w:t>
      </w:r>
    </w:p>
    <w:p>
      <w:pPr>
        <w:pStyle w:val="Normal"/>
        <w:spacing w:lineRule="auto" w:line="288" w:before="120" w:after="120"/>
        <w:jc w:val="center"/>
        <w:rPr>
          <w:b/>
          <w:b/>
          <w:sz w:val="28"/>
          <w:szCs w:val="28"/>
        </w:rPr>
      </w:pPr>
      <w:r>
        <w:rPr>
          <w:b/>
          <w:sz w:val="28"/>
          <w:szCs w:val="28"/>
        </w:rPr>
        <w:t>ХИМИЧЕСКИХ СРЕДСТВ</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Убийство в Лондоне на мосту Ватерлоо болгарского писателя Георгия Маркова 7 сентября 1978 года все еще расследуется антитеррористическим отделом Скотланд Ярда. Из всех преступлений, связанных с КГБ, убийство Маркова привлекает наибольший интерес британцев, поскольку произошло оно в нашей стране и в нем замешан работник Би-Би-Си. Даже сейчас в Великобритании это убийство воспринимается как образец невероятной жестокости КГБ.</w:t>
      </w:r>
    </w:p>
    <w:p>
      <w:pPr>
        <w:pStyle w:val="Normal"/>
        <w:spacing w:lineRule="auto" w:line="288" w:before="120" w:after="120"/>
        <w:ind w:firstLine="284"/>
        <w:jc w:val="both"/>
        <w:rPr/>
      </w:pPr>
      <w:r>
        <w:rPr/>
        <w:t xml:space="preserve">Отношения между Великобританией и Россией в настоящее время заметно улучшились, однако западные страны все еще </w:t>
      </w:r>
      <w:r>
        <w:rPr>
          <w:b/>
        </w:rPr>
        <w:t>(14)</w:t>
      </w:r>
      <w:r>
        <w:rPr/>
        <w:t xml:space="preserve"> вынуждены помнить о военной мощи России и о возможности, пусть отдаленной, прихода к власти менее доброжелательного правительства. Вот почему Запад продолжает внимательно следить за сегодняшней работой российских секретных служб. Их деятельность и их поведение воспринимаются за рубежом как оценочный критерий продвижения России к демократии.</w:t>
      </w:r>
    </w:p>
    <w:p>
      <w:pPr>
        <w:pStyle w:val="Normal"/>
        <w:spacing w:lineRule="auto" w:line="288" w:before="120" w:after="120"/>
        <w:ind w:firstLine="284"/>
        <w:jc w:val="both"/>
        <w:rPr/>
      </w:pPr>
      <w:r>
        <w:rPr/>
        <w:t>Дело Маркова продолжает оставаться чувствительным местом в отношениях между Востоком и Западом, и даже сейчас, через 16 лет после убийства, Великобритания хотела бы раскрыть это преступление. В январе 1994 года в Палате Лордов было объявлено, что администрация президента Ельцина в принципе согласна разрешить представителям британской полиции посетить Россию для допроса возможных свидетелей по делу. В прошлом году Скотланд Ярд составил список из 15 человек, живущих сейчас в России, которые, по его мнению, могут помочь в раскрытии преступления. В список входят бывшие высшие руководители КГБ, например, Владимир Крючков, Сергей Голубев и Олег Калугин. Предполагалось, что британская полиция будет допрашивать российских свидетелей и подозреваемых в присутствии представителей российской милиции.</w:t>
      </w:r>
    </w:p>
    <w:p>
      <w:pPr>
        <w:pStyle w:val="Normal"/>
        <w:spacing w:lineRule="auto" w:line="288" w:before="120" w:after="120"/>
        <w:ind w:firstLine="284"/>
        <w:jc w:val="both"/>
        <w:rPr/>
      </w:pPr>
      <w:r>
        <w:rPr/>
        <w:t>Однако прошел год, а дело почти не сдвинулось с места. 9 января 1995 года леди Чалкер, представитель Министерства иностранных дел, сообщила Британскому парламенту, что поскольку в течение прошедшего года не произошло никаких сдвигов в получении разрешения на допросы российских свидетелей, Великобритания вынуждена обратиться к российскому правительству на самом высоком дипломатическом уровне.</w:t>
      </w:r>
    </w:p>
    <w:p>
      <w:pPr>
        <w:pStyle w:val="Normal"/>
        <w:spacing w:lineRule="auto" w:line="288" w:before="120" w:after="120"/>
        <w:ind w:firstLine="284"/>
        <w:jc w:val="both"/>
        <w:rPr/>
      </w:pPr>
      <w:r>
        <w:rPr/>
        <w:t>Возможно, мне следует напомнить аудитории об обстоятельствах этого дела. Сентябрьским вечером 1978 года, возвращаясь домой, Марков почувствовал сильную боль в бедре. Он оглянулся: какой-то человек рядом с ним пробормотал извинение и отошел. Ночью Марков почувствовал себя плохо, у него поднялась температура. Через три дня он умер.</w:t>
      </w:r>
    </w:p>
    <w:p>
      <w:pPr>
        <w:pStyle w:val="Normal"/>
        <w:spacing w:lineRule="auto" w:line="288" w:before="120" w:after="120"/>
        <w:ind w:firstLine="284"/>
        <w:jc w:val="both"/>
        <w:rPr/>
      </w:pPr>
      <w:r>
        <w:rPr/>
        <w:t>Медицинская экспертиза обнаружила в теле под кожей сферический металлический предмет диаметром 1,52 мм из сплава платины и иридия, который применяется в основном в авиастроении. Он был усеян мелкими отверстиями, сквозь которые, видимо, в кровь просачивался сильный яд — рицин, получаемый из клещевины растения, содержащего касторовое масло. Подобный предмет, по заключению экспертизы, может быть изготовлен с применением высоких давлений и высокоточного сверлильного инструмента.</w:t>
      </w:r>
    </w:p>
    <w:p>
      <w:pPr>
        <w:pStyle w:val="Normal"/>
        <w:spacing w:lineRule="auto" w:line="288" w:before="120" w:after="120"/>
        <w:ind w:firstLine="284"/>
        <w:jc w:val="both"/>
        <w:rPr/>
      </w:pPr>
      <w:r>
        <w:rPr/>
        <w:t xml:space="preserve">Иными словами, убийство совершил не случайный человек. Оно могло быть осуществлено организацией, которой по силам </w:t>
      </w:r>
      <w:r>
        <w:rPr>
          <w:b/>
        </w:rPr>
        <w:t>(15)</w:t>
      </w:r>
      <w:r>
        <w:rPr/>
        <w:t xml:space="preserve"> изготовить чрезвычайно сложное устройство или получить доступ к оборудованию, на котором его можно изготовить.</w:t>
      </w:r>
    </w:p>
    <w:p>
      <w:pPr>
        <w:pStyle w:val="Normal"/>
        <w:spacing w:lineRule="auto" w:line="288" w:before="120" w:after="120"/>
        <w:ind w:firstLine="284"/>
        <w:jc w:val="both"/>
        <w:rPr/>
      </w:pPr>
      <w:r>
        <w:rPr/>
        <w:t>Уже в 1978 году, задолго до того, как сотрудники КГБ начали обнародовать информацию о некоторых аспектах своей деятельности, в Великобритании и в других странах Запада предполагали, что убийство было осуществлено болгарскими секретными службами по приказу Тодора Живкова. До своего бегства из Болгарии Марков хорошо знал Живкова и его ближайшее окружение. На Западе он несколько раз выступал с прямыми разоблачениями Живкова. Таким образом, были веские причины подозревать, что именно Живков приказал совершить это убийство. Предполагалось также, что болгарские агенты совершили убийство с помощью КГБ, поскольку болгары не могли изготовить орудие убийства такой точности и сложности.</w:t>
      </w:r>
    </w:p>
    <w:p>
      <w:pPr>
        <w:pStyle w:val="Normal"/>
        <w:spacing w:lineRule="auto" w:line="288" w:before="120" w:after="120"/>
        <w:ind w:firstLine="284"/>
        <w:jc w:val="both"/>
        <w:rPr/>
      </w:pPr>
      <w:r>
        <w:rPr/>
        <w:t>Эти предположения были высказаны еще до того, как мы выяснили, что в 1978 году генерал-майор Олег Калугин возглавлял Управление "К", пятый отдел которого отвечал за все акции, направленные против антисоветски настроенных эмигрантов и беженцев. Теперь, зная всю систему бюрократической иерархии в КГБ, мы уверены, что Калугин должен был знать о любом персональном запросе из "дружественной" страны на оборудование, необходимое для такого покушения.</w:t>
      </w:r>
    </w:p>
    <w:p>
      <w:pPr>
        <w:pStyle w:val="Normal"/>
        <w:spacing w:lineRule="auto" w:line="288" w:before="120" w:after="120"/>
        <w:ind w:firstLine="284"/>
        <w:jc w:val="both"/>
        <w:rPr/>
      </w:pPr>
      <w:r>
        <w:rPr/>
        <w:t>Сам Калугин в статье, опубликованной в лондонской газете "Мейл он Санди", пишет: "Мне было поручено подготовить почву для убийства этого человека". Он продолжает, что послал своего заместителя, Сергея Голубева, отвечавшего за "скользкие дела", — под которыми понимается очень широкий спектр операций, "от подслушивания телефонных разговоров до применения химических средств, от орудий убийства до ядов", — разработать подходящие способы убийства Георгия Маркова. Эти слова напечатаны. Газета "Мейл он Санди" озаглавила статью "Как я организовал убийство Маркова". Заголовок, однако, дезориентирует читателя. Калугин не принимал участия, насколько это известно, ни в какой технической работе, связанной с подготовкой этого убийства или с предоставлением болгарам орудия убийства. Однако он, по своему положению начальника Управления "К", был информирован обо всех деталях работы и, как он позже признал в своем выступлении по радио "Свобода", был его участником.</w:t>
      </w:r>
    </w:p>
    <w:p>
      <w:pPr>
        <w:pStyle w:val="Normal"/>
        <w:spacing w:lineRule="auto" w:line="288" w:before="120" w:after="120"/>
        <w:ind w:firstLine="284"/>
        <w:jc w:val="both"/>
        <w:rPr/>
      </w:pPr>
      <w:r>
        <w:rPr/>
        <w:t xml:space="preserve">В прессе и в своей книге "Мастер шпионажа" он пишет, что сначала специалисты его управления предложили обычный яд, который следовало подсыпать Маркову в питье. Потом они предложили ядовитую мазь, которую можно было нанести на ручку автомобиля Маркова или ему на спину, когда он будет </w:t>
      </w:r>
      <w:r>
        <w:rPr>
          <w:b/>
        </w:rPr>
        <w:t>(16)</w:t>
      </w:r>
      <w:r>
        <w:rPr/>
        <w:t xml:space="preserve"> загорать. Наконец, была предложена капсула — ею Марков и был убит. Калугин пишет, что после убийства он был приглашен в Болгарию, где ему подарили хорошее ружье в знак благодарности за оказанную услугу. У него, как он говорит, не было выбора — он вынужден был делать то, что делал. Он был послушным слугой государства и должен был выполнять приказы. В противном случае его бы выгнали с работы.</w:t>
      </w:r>
    </w:p>
    <w:p>
      <w:pPr>
        <w:pStyle w:val="Normal"/>
        <w:spacing w:lineRule="auto" w:line="288" w:before="120" w:after="120"/>
        <w:ind w:firstLine="284"/>
        <w:jc w:val="both"/>
        <w:rPr/>
      </w:pPr>
      <w:r>
        <w:rPr/>
        <w:t>В апреле 1991 года Калугин сказал корреспонденту радио "Свобода", что в 1978 году он был начальником Управления "К" КГБ СССР, которое отвечало за "работу" с беженцами. Он рассказывал о том, как связал своего заместителя, Сергея Голубева, со своей лабораторией 12, специализировавшейся на орудиях убийства и ядах. В записи, сделанной на радиостанции "Свобода", Калугин признает, что приказал Голубеву снабдить болгар приспособлениями для убийства Маркова. Он говорит: "Да, полагаю, что я был среди тех, кто принимал в этом участие. Я не могу утверждать, что я в этом не виновен." И продолжает эту тему рассказом о том, как испытывались яды из его лаборатории, — сначала это делалось на лошадях, затем на приговоренных к смерти, прежде чем была найдена оптимальная доза и тип яда для совершения убийства на лондонской улице.</w:t>
      </w:r>
    </w:p>
    <w:p>
      <w:pPr>
        <w:pStyle w:val="Normal"/>
        <w:spacing w:lineRule="auto" w:line="288" w:before="120" w:after="120"/>
        <w:ind w:firstLine="284"/>
        <w:jc w:val="both"/>
        <w:rPr/>
      </w:pPr>
      <w:r>
        <w:rPr/>
        <w:t>В книге "Мастер шпионажа" Калугин рассказывает также, как в декабре 1975 года его подчиненные выкрали в Вене двойного агента Николая Артамонова и, переправляя его через чехословацкую границу, непреднамеренно убили, дав сильную дозу седативных средств. Он вспоминает также о попытке убийства Александра Солженицына, предпринятой в начале 70-х годов.</w:t>
      </w:r>
    </w:p>
    <w:p>
      <w:pPr>
        <w:pStyle w:val="Normal"/>
        <w:spacing w:lineRule="auto" w:line="288" w:before="120" w:after="120"/>
        <w:ind w:firstLine="284"/>
        <w:jc w:val="both"/>
        <w:rPr/>
      </w:pPr>
      <w:r>
        <w:rPr/>
        <w:t>Отношение генерала Калугина к этим событиям неоднозначно. Он считает, что, поскольку они происходили в разное время и при разных правительствах, сам он не виноват. Калугин думает, что достаточно показать, что он лишь выполнял приказы и был частью организации, маленьким винтиком большой машины. Мы слышали такие речи прежде, и они никогда не принимались во внимание международным правом.</w:t>
      </w:r>
    </w:p>
    <w:p>
      <w:pPr>
        <w:pStyle w:val="Normal"/>
        <w:spacing w:lineRule="auto" w:line="288" w:before="120" w:after="120"/>
        <w:ind w:firstLine="284"/>
        <w:jc w:val="both"/>
        <w:rPr/>
      </w:pPr>
      <w:r>
        <w:rPr/>
        <w:t xml:space="preserve">Я не умаляю значения деятельности Калугина после 1990 года, когда он принял участие в демократическом движении. Его инициатива была полезна демократическому процессу. Но он ошибается, считая, что, открыв правду и до некоторой степени принеся извинения, он более не повинен в убийствах, которые помогал совершать. Не думаю, что в ближайшее время ему будет разрешен въезд в Великобританию или Австрию. Он причастен к убийствам, совершенным на территории этих стран. </w:t>
      </w:r>
      <w:r>
        <w:rPr>
          <w:b/>
        </w:rPr>
        <w:t>(17)</w:t>
      </w:r>
    </w:p>
    <w:p>
      <w:pPr>
        <w:pStyle w:val="Normal"/>
        <w:spacing w:lineRule="auto" w:line="288" w:before="120" w:after="120"/>
        <w:ind w:firstLine="284"/>
        <w:jc w:val="both"/>
        <w:rPr/>
      </w:pPr>
      <w:r>
        <w:rPr/>
        <w:t>Я так много говорю о генерале Калугине только потому, что в его судьбе сконцентрирована та дилемма, которая стоит сейчас перед Россией. Действительно ли страна полностью отвергла свое ужасное прошлое или она продолжает оставаться Советским Союзом, но лишь под другим названием? Вот вопрос, который мы на Западе постоянно себе задаем. И поскольку мы не можем получить на него ясный ответ, то не можем и в полной мере оказывать российской экономике и восстановлению других структур России ту помощь, которая необходима.</w:t>
      </w:r>
    </w:p>
    <w:p>
      <w:pPr>
        <w:pStyle w:val="Normal"/>
        <w:spacing w:lineRule="auto" w:line="288" w:before="120" w:after="120"/>
        <w:ind w:firstLine="284"/>
        <w:jc w:val="both"/>
        <w:rPr/>
      </w:pPr>
      <w:r>
        <w:rPr/>
        <w:t>Нам кажется, что российское правительство так же, как и все остальные, не знает четкого ответа на этот вопрос. В некоторых отношениях оно считает себя наследником СССР. Унаследованы посольства СССР, имущество и место в Совете Безопасности ООН. Когда же речь идет о преступлениях, совершенных во времена СССР, никто не торопится взять на себя ответственность и предпринять необходимые шаги. Власти не проводят расследования и не собираются судить, например, офицеров НКВД, которые организовали массовый расстрел в Катыни в 1940 году, или тех, например, кто преследовал диссидентов в 70—80-е годы.</w:t>
      </w:r>
    </w:p>
    <w:p>
      <w:pPr>
        <w:pStyle w:val="Normal"/>
        <w:spacing w:lineRule="auto" w:line="288" w:before="120" w:after="120"/>
        <w:ind w:firstLine="284"/>
        <w:jc w:val="both"/>
        <w:rPr/>
      </w:pPr>
      <w:r>
        <w:rPr/>
        <w:t>"В семидесятые годы были другие времена, — говорят они. — Были преступники хуже, чем я. Я только выполнял приказы". И проблема откладывается в долгий ящик, к тем делам, которые слишком трудны для решения.</w:t>
      </w:r>
    </w:p>
    <w:p>
      <w:pPr>
        <w:pStyle w:val="Normal"/>
        <w:spacing w:lineRule="auto" w:line="288" w:before="120" w:after="120"/>
        <w:ind w:firstLine="284"/>
        <w:jc w:val="both"/>
        <w:rPr/>
      </w:pPr>
      <w:r>
        <w:rPr/>
        <w:t>Вот почему я приветствую вашу конференцию в надежде, что она поможет народу России осознать свое прошлое, внимательно его исследовать и предпринять шаги, которые сделают невозможным повторение прошлого. В свете последних событий в Чечне такое расследование особенно необходимо.</w:t>
      </w:r>
    </w:p>
    <w:p>
      <w:pPr>
        <w:pStyle w:val="Normal"/>
        <w:spacing w:lineRule="auto" w:line="288" w:before="120" w:after="120"/>
        <w:ind w:firstLine="284"/>
        <w:jc w:val="both"/>
        <w:rPr/>
      </w:pPr>
      <w:r>
        <w:rPr/>
        <w:t>Я не предлагаю, чтобы преступники из бывшего КГБ были казнены или даже посажены в тюрьмы. Но необходимо более тщательное расследование той роли, которую играли эти люди. Документы должны быть открыты, а результаты расследований обнародованы. Недостаточно следовать пословице: "Меньше слов, больше дела". Настало время подвести черту под тем, что творилось во времена Ленина, Сталина, Хрущева, Брежнева и Андропова. Слишком много крови было пролито, и простые сожаления, высказанные до сих пор КГБ и его наследниками, явно недостаточны.</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Авгиевы конюшни должны быть вычищены. Это потребует от народа России геркулесовых усилий. Но это надо сделать. </w:t>
      </w:r>
      <w:r>
        <w:rPr>
          <w:b/>
        </w:rPr>
        <w:t>(18)</w:t>
      </w:r>
    </w:p>
    <w:p>
      <w:pPr>
        <w:pStyle w:val="Normal"/>
        <w:spacing w:lineRule="auto" w:line="288" w:before="120" w:after="120"/>
        <w:jc w:val="right"/>
        <w:rPr>
          <w:sz w:val="28"/>
          <w:szCs w:val="28"/>
        </w:rPr>
      </w:pPr>
      <w:r>
        <w:rPr>
          <w:sz w:val="28"/>
          <w:szCs w:val="28"/>
        </w:rPr>
        <w:t>ВАЛЕРИЙ БОРЩЕВ</w:t>
      </w:r>
    </w:p>
    <w:p>
      <w:pPr>
        <w:pStyle w:val="Normal"/>
        <w:spacing w:lineRule="auto" w:line="288" w:before="120" w:after="120"/>
        <w:jc w:val="right"/>
        <w:rPr>
          <w:i/>
          <w:i/>
        </w:rPr>
      </w:pPr>
      <w:r>
        <w:rPr>
          <w:i/>
        </w:rPr>
        <w:t>Депутат Государственной Думы</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ЧЕЧЕНСКИЙ КРИЗИС И СПЕЦСЛУЖБЫ</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Когда сегодня заходит речь о ситуации в Чечне и о действиях спецслужб, то первым всплывает слово «непрофессионализм». Действительно, если посмотреть на последние события, например на создание так называемой временной оппозиции, то поражает беспомощность и невероятное дилетантство в выборе фигур. Автурханов, Лабазанов — это фигуры, пользующиеся весьма определенной репутацией. Вспомним ситуацию, которая сложилась 26 ноября, когда ФСК формировала части для взятия президентского дворца. Создавалось впечатление, что в ГБ работают люди, потерявшие всякие навыки профессиональной работы.</w:t>
      </w:r>
    </w:p>
    <w:p>
      <w:pPr>
        <w:pStyle w:val="Normal"/>
        <w:spacing w:lineRule="auto" w:line="288" w:before="120" w:after="120"/>
        <w:ind w:firstLine="284"/>
        <w:jc w:val="both"/>
        <w:rPr/>
      </w:pPr>
      <w:r>
        <w:rPr/>
        <w:t>Из опыта других стран мы знаем, что, когда возникают аналогичные ситуации, действуют спецслужбы. При этом спецслужбы дают достаточно полную информацию. Здесь, правда, информация тоже давалась. Не знаю, какую получал Президент, но та, что озвучивал Шахрай, была, мягко говоря, искаженной. Шахрай утверждал, что из руководства Дудаева переговоры вести не с кем. Это откровенная неправда. Когда наша депутатская группа была в Чечне, мы встречались с представителями руководства Дудаева. Представители руководства Дудаева разные — там есть и непримиримые, например, вице-президент, но есть и довольно сильная оппозиция прагматиков, таких, как вице-премьер Хусейн Фазули, как министр юстиции, как генеральный прокурор Имаев или как министр экономики. Это довольно сильная группа людей, готовых к переговорам.</w:t>
      </w:r>
    </w:p>
    <w:p>
      <w:pPr>
        <w:pStyle w:val="Normal"/>
        <w:spacing w:lineRule="auto" w:line="288" w:before="120" w:after="120"/>
        <w:ind w:firstLine="284"/>
        <w:jc w:val="both"/>
        <w:rPr/>
      </w:pPr>
      <w:r>
        <w:rPr/>
        <w:t xml:space="preserve">Интересен такой факт, который практически не известен ни общественности, ни прессе. В июле 1993 года к Черномырдину приезжала делегация чеченского руководства. Они привезли свой проект договора с Россией. Может быть, с политической точки зрения он был наивен, но дело в его сути. По этому договору предусматривалась совместная охрана границ, то есть предполагалось присутствие в Чечне российских войск. Предполагалось совместное использование железных дорог, крупных предприятий, сохранялась рублевая зона. В договоре, хотя и условно, но существовало понятие суверенитета. Черномырдин понял положительные стороны проекта и был согласен его подписать. Но потом об этом договоре забыли, и, </w:t>
      </w:r>
      <w:r>
        <w:rPr>
          <w:b/>
        </w:rPr>
        <w:t>(19)</w:t>
      </w:r>
      <w:r>
        <w:rPr/>
        <w:t xml:space="preserve"> насколько я знаю, в прессе о нем не было даже упоминания. Итак, был документ, с которым можно было серьезно работать и благодаря которому можно было бы предотвратить все то, что произошло позже. Этого сделано не было специально и демонстративно.</w:t>
      </w:r>
    </w:p>
    <w:p>
      <w:pPr>
        <w:pStyle w:val="Normal"/>
        <w:spacing w:lineRule="auto" w:line="288" w:before="120" w:after="120"/>
        <w:ind w:firstLine="284"/>
        <w:jc w:val="both"/>
        <w:rPr/>
      </w:pPr>
      <w:r>
        <w:rPr/>
        <w:t>После 1991 года я не раз разговаривал с пришедшими в ГБ руководителями, которые считали себя демократами. Они усиленно доказывали, что ГБ не должна быть подотчетна депутатам, что это противоречит самой сути деятельности такой организации. Они были в этом глубоко убеждены. И сегодня те, кто работает в этой службе, пытаются доказать, что никакой новой деятельности, никакого нового направления в работе ГБ быть не должно, что эта служба должна функционировать по-старому. И Чечня — пример их усилий.</w:t>
      </w:r>
    </w:p>
    <w:p>
      <w:pPr>
        <w:pStyle w:val="Normal"/>
        <w:spacing w:lineRule="auto" w:line="288" w:before="120" w:after="120"/>
        <w:ind w:firstLine="284"/>
        <w:jc w:val="both"/>
        <w:rPr/>
      </w:pPr>
      <w:r>
        <w:rPr/>
        <w:t>Я помню, как сотрудники ГБ были шокированы, когда Верховный Совет создал комиссию после событий 1991 года и когда эту комиссию допустили к архивам, к секретным материалам. Они говорили: «Вы разваливаете КГБ». Я считаю, что все эти годы происходил шантаж общества со стороны спецслужб, которые стремились заставить общество примириться с тем, что они должны действовать так, как действовали и раньше. Этот шантаж удался — общество приняло их условия.</w:t>
      </w:r>
    </w:p>
    <w:p>
      <w:pPr>
        <w:pStyle w:val="Normal"/>
        <w:spacing w:lineRule="auto" w:line="288" w:before="120" w:after="120"/>
        <w:ind w:firstLine="284"/>
        <w:jc w:val="both"/>
        <w:rPr/>
      </w:pPr>
      <w:r>
        <w:rPr/>
        <w:t>Вспомним, как сначала Шахрай заявил, что переговорный процесс в Чечне нереален, необходимы силовые методы. И общество, судя по публикациям в СМИ, с этим согласилось. Говорили: «Да, действительно, здесь иначе нельзя». Повторяю: это неправда, можно было иначе. Нас шантажировали, и шантаж удался. Было выбрано и правильное время, и правильное место — Чечня; было использовано и сознательно сформированное отношение населения к «лицам кавказской национальности».</w:t>
      </w:r>
    </w:p>
    <w:p>
      <w:pPr>
        <w:pStyle w:val="Normal"/>
        <w:spacing w:lineRule="auto" w:line="288" w:before="120" w:after="120"/>
        <w:ind w:firstLine="284"/>
        <w:jc w:val="both"/>
        <w:rPr/>
      </w:pPr>
      <w:r>
        <w:rPr/>
        <w:t>Все происходящее сегодня нельзя назвать "чеченским кризисом" — дело не в "чеченской проблеме", и не просто в действиях ГБ в Чечне. Мы наблюдаем политику реставрации тоталитаризма в действии, и здесь на первом плане стоят российские спецслужбы.</w:t>
      </w:r>
    </w:p>
    <w:p>
      <w:pPr>
        <w:pStyle w:val="Normal"/>
        <w:spacing w:lineRule="auto" w:line="288" w:before="120" w:after="120"/>
        <w:ind w:firstLine="284"/>
        <w:jc w:val="both"/>
        <w:rPr/>
      </w:pPr>
      <w:r>
        <w:rPr/>
        <w:t xml:space="preserve">С самого начала чеченских событий велась политика сознательного вранья. Это вранье было настолько демонстративным, что все терялись и разводили руками. Вранье началось с 26 ноября — то непонятно, какие танки, то непонятно, какие военнослужащие, то непонятно, какие самолеты, то говорят, что не бомбят и прочее, и прочее. Была информационная блокада. Не знаю, сколь долго держалась бы эта информационная блокада, </w:t>
      </w:r>
      <w:r>
        <w:rPr>
          <w:b/>
        </w:rPr>
        <w:t>(20)</w:t>
      </w:r>
      <w:r>
        <w:rPr/>
        <w:t xml:space="preserve"> если бы группа депутатов во главе с Ковалевым не поехала в Грозный и если бы нам не удалось подтвердить факты, которые скрывали или по поводу которых давали ложную информацию не только правительственные службы информации, но и средства массовой информации. Повторяю, ложная информация давалась сознательно. Вспомните поведение представителя пресс-службы МВД — он сидит перед камерой и лжет демонстративно и цинично, буквально издевается над журналистами и при этом улыбается. Он отлично понимает, что власть бросила вызов обществу, и смотрит, как оно отреагирует. На месте журналистов я бы просто не ходил на такие встречи с представителями пресс-службы МВД, я бы их бойкотировал.</w:t>
      </w:r>
    </w:p>
    <w:p>
      <w:pPr>
        <w:pStyle w:val="Normal"/>
        <w:spacing w:lineRule="auto" w:line="288" w:before="120" w:after="120"/>
        <w:ind w:firstLine="284"/>
        <w:jc w:val="both"/>
        <w:rPr/>
      </w:pPr>
      <w:r>
        <w:rPr/>
        <w:t>До 31 декабря наша группа выезжала в места расположения российских воинских частей довольно часто. Из Ассиновской, например, доходили серьезные жалобы военных на мародерство спецназа. Мы выясняли это, там действительно было откровенное мародерство. Вот только один случай: ворвались в дом, поставили людей к стенке, перестреляли скотину, взяли подушки и т.д. Военные говорили, что спецназ "портит ситуацию", что он озлобляет население. Был конфликт, существовало напряжение между спецназовцами и воинскими частями.</w:t>
      </w:r>
    </w:p>
    <w:p>
      <w:pPr>
        <w:pStyle w:val="Normal"/>
        <w:spacing w:lineRule="auto" w:line="288" w:before="120" w:after="120"/>
        <w:ind w:firstLine="284"/>
        <w:jc w:val="both"/>
        <w:rPr/>
      </w:pPr>
      <w:r>
        <w:rPr/>
        <w:t>Мы располагаем также информацией, что генерала Бабичева собираются убрать. Бабичев пытался удерживать взаимоотношения на достаточно мирном, спокойном уровне. Он предпринимал меры, чтобы избежать военного конфликта. И вот появилась информация, что российская авиация собирается бомбить его часть. Бабичев связался с авиационными частями, на какое-то время ему удалось это предотвратить. Конфликт между спецслужбами, спецназовскими и воинскими частями был аналогичным конфликту между СМЕРШем и армией во время Отечественной войны. Это существенный факт, особенно если смотреть на него с точки зрения реставрации старой политики в деятельности КГБ.</w:t>
      </w:r>
    </w:p>
    <w:p>
      <w:pPr>
        <w:pStyle w:val="Normal"/>
        <w:spacing w:lineRule="auto" w:line="288" w:before="120" w:after="120"/>
        <w:ind w:firstLine="284"/>
        <w:jc w:val="both"/>
        <w:rPr/>
      </w:pPr>
      <w:r>
        <w:rPr/>
        <w:t>И наконец, как ведется эта война? Я буду говорить о захвате города и об отношении к населению. Мы были в те дни в Грозном. Информация о том, что шла бомбежка по стратегическим целям, по боевикам, — это ложь. Город был разбит на квадраты, которые поочередно бомбили и обстреливали. Дошла очередь и до места, где находилась наша группа — до нашего квартала и нашего двора. В нашей округе не было никаких стратегических целей, если не считать таковыми депутатов Госдумы.</w:t>
      </w:r>
    </w:p>
    <w:p>
      <w:pPr>
        <w:pStyle w:val="Normal"/>
        <w:spacing w:lineRule="auto" w:line="288" w:before="120" w:after="120"/>
        <w:ind w:firstLine="284"/>
        <w:jc w:val="both"/>
        <w:rPr/>
      </w:pPr>
      <w:r>
        <w:rPr/>
        <w:t xml:space="preserve">Началось так: мы ужинали. Сначала снаряд попал в соседнюю квартиру, и мы успели выскочить. Потом снаряд попал в </w:t>
      </w:r>
      <w:r>
        <w:rPr>
          <w:b/>
        </w:rPr>
        <w:t>(21)</w:t>
      </w:r>
      <w:r>
        <w:rPr/>
        <w:t xml:space="preserve"> нашу квартиру, затем в следующую и т.д. В том дворе, где мы находились, два дома были полностью разбиты. Обстрел велся спокойно, по плану. Просто дошла очередь до нашего квадрата. На следующий день бомбили другие квадраты. С военной точки зрения — это бессмыслица. Естественно, что ополченцы, или "боевики", как их называют, достаточно подготовлены и могут спрятаться от обстрела. Их он мало задевал. Уничтожались мирные жители. Шло планомерное уничтожение города, планомерное уничтожение населения.</w:t>
      </w:r>
    </w:p>
    <w:p>
      <w:pPr>
        <w:pStyle w:val="Normal"/>
        <w:spacing w:lineRule="auto" w:line="288" w:before="120" w:after="120"/>
        <w:ind w:firstLine="284"/>
        <w:jc w:val="both"/>
        <w:rPr/>
      </w:pPr>
      <w:r>
        <w:rPr/>
        <w:t>25 января Степашин говорил о том, что в Чечне будет создано большое управление ФСК, будут созданы райотделы, им будет придана техника и т.д. Тактика будет такой же, как в Прибалтике, как в Западной Украине... Все встает на свои места. И тут я должен покаяться. Когда в середине декабря чеченское телевидение, пресса и общественные деятели обсуждали постановление Черномырдина об эвакуации, они называли его постановлением о депортации. Я спорил, говорил, что речь идет об эвакуации населения. Ведь мирное население надо было эвакуировать, а Российское правительство не принимало никаких мер. В итоге были выделены лишь четыре колонны по три-четыре автобуса. Это при том, что в Грозном были сотни тысяч мирных жителей.</w:t>
      </w:r>
    </w:p>
    <w:p>
      <w:pPr>
        <w:pStyle w:val="Normal"/>
        <w:spacing w:lineRule="auto" w:line="288" w:before="120" w:after="120"/>
        <w:ind w:firstLine="284"/>
        <w:jc w:val="both"/>
        <w:rPr/>
      </w:pPr>
      <w:r>
        <w:rPr/>
        <w:t>Недавно представители "Мемориала" проводили социологическое исследование среди беженцев. У них получились страшные цифры. По их подсчетам погибло 25 тысяч мирных жителей. Возможно, эта цифра несколько завышена. Но число погибших — чудовищно.</w:t>
      </w:r>
    </w:p>
    <w:p>
      <w:pPr>
        <w:pStyle w:val="Normal"/>
        <w:spacing w:lineRule="auto" w:line="288" w:before="120" w:after="120"/>
        <w:ind w:firstLine="284"/>
        <w:jc w:val="both"/>
        <w:rPr/>
      </w:pPr>
      <w:r>
        <w:rPr/>
        <w:t>Действительно, это даже не та политика и не та тактика, что была после войны в отношении Прибалтики и Западной Украины, о чем говорил Степашин. Здесь не делят на чеченцев и на тех, кто участвовал в военных действиях. Здесь не делят по национальности и по характеру действия. Здесь идет тотальное истребление населения. Показателем этого является распоряжение руководителя федеральной миграционной службы Татьяны Регент: сначала речь шла о том, чтобы не регистрировать в качестве беженцев чеченцев, а позднее, после 31 декабря было дано распоряжение не регистрировать никого, выезжающего с территории Чечни. Все были уравнены в правах — и русские, и ингуши, и евреи. Это беспрецедентно. Т. Регент оправдывалась, говоря, что такое решение исходит не от нее, что ее заставили.</w:t>
      </w:r>
    </w:p>
    <w:p>
      <w:pPr>
        <w:pStyle w:val="Normal"/>
        <w:spacing w:lineRule="auto" w:line="288" w:before="120" w:after="120"/>
        <w:ind w:firstLine="284"/>
        <w:jc w:val="both"/>
        <w:rPr/>
      </w:pPr>
      <w:r>
        <w:rPr/>
        <w:t xml:space="preserve">У нас есть информация, что беженцы действительно не регистрируются. К беженцам приезжают представители ФСК, ведут с ними беседы и настойчиво рекомендуют говорить, что </w:t>
      </w:r>
      <w:r>
        <w:rPr>
          <w:b/>
        </w:rPr>
        <w:t>(22)</w:t>
      </w:r>
      <w:r>
        <w:rPr/>
        <w:t xml:space="preserve"> они бежали не в результате того, что их дома разрушены и что обстрелы угрожали их жизни, а что виной были притеснения со стороны дудаевского правительства. Конечно, при дудаевском правительстве были проблемы, но они несоизмеримы с теми, которые возникли сейчас, когда дома многих разрушены и родственники погибли.</w:t>
      </w:r>
    </w:p>
    <w:p>
      <w:pPr>
        <w:pStyle w:val="Normal"/>
        <w:spacing w:lineRule="auto" w:line="288" w:before="120" w:after="120"/>
        <w:ind w:firstLine="284"/>
        <w:jc w:val="both"/>
        <w:rPr/>
      </w:pPr>
      <w:r>
        <w:rPr/>
        <w:t>Мне известен и такой факт: когда чеченская диаспора попыталась найти адреса, узнать, куда эвакуировали детей погибших чеченцев, то эти адреса скрыли. То есть спецслужбы работают, и в эту работу вовлечены федеральные органы власти, в частности Федеральная миграционная служба. Все это говорит о том, что в Чечне российские спецслужбы — КГБ (будем так называть эту организацию по традиции) — взяли реванш, встали во главе политических процессов. И сегодняшняя реставрация тоталитаризма идет под их руководством.</w:t>
      </w:r>
    </w:p>
    <w:p>
      <w:pPr>
        <w:pStyle w:val="Normal"/>
        <w:spacing w:lineRule="auto" w:line="288" w:before="120" w:after="120"/>
        <w:ind w:firstLine="284"/>
        <w:jc w:val="both"/>
        <w:rPr/>
      </w:pPr>
      <w:r>
        <w:rPr/>
        <w:t>Начальник Генерального штаба Колесников уже открыто заявляет, что на территории Чечни не будет действовать Конституция, что здесь действуют иные законы. И мы разводим руками. Нас приучили к тому, что методы, которые используются в Чечне, правомерны. Вот и в газете "Сегодня", казалось бы, профессиональной, можно прочитать статьи, которые подводят оправдательную базу под то, что происходит. Это страшно. Страшно потому, что общество смыкается, становясь в один ряд, в один фронт с теми, кто реставрирует тоталитаризм. И возглавляют этот процесс, повторяю, наши спецслужбы.</w:t>
      </w:r>
    </w:p>
    <w:p>
      <w:pPr>
        <w:pStyle w:val="Normal"/>
        <w:spacing w:lineRule="auto" w:line="288" w:before="120" w:after="120"/>
        <w:ind w:firstLine="284"/>
        <w:jc w:val="both"/>
        <w:rPr/>
      </w:pPr>
      <w:r>
        <w:rPr/>
        <w:t>В заключение хочу сказать, что группа правозащитников создала Комиссию общественного расследования событий в Чечне. Мы собираем материалы о происходящих там действиях, которые не могут быть расценены иначе, чем преступления. Комиссия ставит своей целью добиться признания ответственности высших должностных лиц России, виновных в развязывании кровавых событий в Чечне. С Комиссией сотрудничают ведущие юристы страны.</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Я хочу обратиться ко всем присутствующим с просьбой об информации и содействии. Совершается преступление, и рано или поздно оно будет расследовано, рано или поздно преступники будут названы преступниками. </w:t>
      </w:r>
      <w:r>
        <w:rPr>
          <w:b/>
        </w:rPr>
        <w:t>(23)</w:t>
      </w:r>
    </w:p>
    <w:p>
      <w:pPr>
        <w:pStyle w:val="Normal"/>
        <w:spacing w:lineRule="auto" w:line="288" w:before="120" w:after="120"/>
        <w:jc w:val="right"/>
        <w:rPr>
          <w:sz w:val="28"/>
          <w:szCs w:val="28"/>
        </w:rPr>
      </w:pPr>
      <w:r>
        <w:rPr>
          <w:sz w:val="28"/>
          <w:szCs w:val="28"/>
        </w:rPr>
        <w:t>ЭМИ НАЙТ</w:t>
      </w:r>
    </w:p>
    <w:p>
      <w:pPr>
        <w:pStyle w:val="Normal"/>
        <w:spacing w:lineRule="auto" w:line="288" w:before="120" w:after="120"/>
        <w:jc w:val="right"/>
        <w:rPr>
          <w:i/>
          <w:i/>
        </w:rPr>
      </w:pPr>
      <w:r>
        <w:rPr>
          <w:i/>
        </w:rPr>
        <w:t>Политолог (США)</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НАСТОЯЩИЙ ПОБЕДИТЕЛЬ В ЧЕЧНЕ — КГБ</w:t>
      </w:r>
      <w:r>
        <w:rPr>
          <w:rStyle w:val="EndnoteCharacters"/>
          <w:rStyle w:val="EndnoteAnchor"/>
          <w:b/>
          <w:sz w:val="28"/>
          <w:szCs w:val="28"/>
        </w:rPr>
        <w:endnoteReference w:id="3"/>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торжение российских войск в Чечню, независимо от того, что в военном отношении оно проведено бездарно, несомненно означает победу секретных служб Бориса Ельцина, наследников КГБ. И эта победа будет иметь последствия, далеко выходящие за рамки данного конфликта.</w:t>
      </w:r>
    </w:p>
    <w:p>
      <w:pPr>
        <w:pStyle w:val="Normal"/>
        <w:spacing w:lineRule="auto" w:line="288" w:before="120" w:after="120"/>
        <w:ind w:firstLine="284"/>
        <w:jc w:val="both"/>
        <w:rPr/>
      </w:pPr>
      <w:r>
        <w:rPr/>
        <w:t>Вторжение в Чечню не является единичным примером применения силы для сохранения целостности Российской Федерации. Оно усилило тенденцию движения к авторитарному режиму, начавшуюся с момента нападения президента Ельцина на своих противников, засевших в российском Белом доме в октябре 1993 года, тенденцию, которую он последовательно проводит своими указами. С чеченцами можно сделать все что угодно, но победить их нельзя, поэтому, несомненно, будет назначено марионеточное правительство. Кризис кончится, покончив с представлениями о Ельцине как демократе, за ним сохранится президентское кресло.</w:t>
      </w:r>
    </w:p>
    <w:p>
      <w:pPr>
        <w:pStyle w:val="Normal"/>
        <w:spacing w:lineRule="auto" w:line="288" w:before="120" w:after="120"/>
        <w:ind w:firstLine="284"/>
        <w:jc w:val="both"/>
        <w:rPr/>
      </w:pPr>
      <w:r>
        <w:rPr/>
        <w:t>Операцию по вторжению в Чечню осуществляет армия, руководит же операцией Федеральная служба контрразведки (ФСК), наследник второго управления КГБ. Объявленная Москвой цель этой войны — "восстановление конституционного порядка" — входит в сферу задач контрразведки. "Защита конституции" долгие годы была подходящим предлогом для полицейского преследования инакомыслия. Этот предлог был использован и в октябре 1993 года в борьбе с противниками Ельцина из Верховного Совета.</w:t>
      </w:r>
    </w:p>
    <w:p>
      <w:pPr>
        <w:pStyle w:val="Normal"/>
        <w:spacing w:lineRule="auto" w:line="288" w:before="120" w:after="120"/>
        <w:ind w:firstLine="284"/>
        <w:jc w:val="both"/>
        <w:rPr/>
      </w:pPr>
      <w:r>
        <w:rPr/>
        <w:t xml:space="preserve">Как явственно видно из сообщений прессы, чеченская авантюра непопулярна среди военных. Часть генералов прямо высказала свое несогласие. Но это нисколько не умалило рвения Сергея Степашина и его коллег, находящихся сейчас в непосредственной близости от чеченской границы, в Моздоке. Конечно, они хотели бы покорить Чечню невоенным путем. За месяцы, предшествовавшие вторжению, контрразведка Степашина — с помощью внешней разведки — проводила агрессивную кампанию по свержению правительства Джохара Дудаева, снабжая оппозицию оружием и посылая военнослужащих элитных частей для выполнения военных операций. Но когда эти </w:t>
      </w:r>
      <w:r>
        <w:rPr>
          <w:b/>
        </w:rPr>
        <w:t>(24)</w:t>
      </w:r>
      <w:r>
        <w:rPr/>
        <w:t xml:space="preserve"> усилия потерпели крах, секретные службы заставили ввести регулярные российские части.</w:t>
      </w:r>
    </w:p>
    <w:p>
      <w:pPr>
        <w:pStyle w:val="Normal"/>
        <w:spacing w:lineRule="auto" w:line="288" w:before="120" w:after="120"/>
        <w:ind w:firstLine="284"/>
        <w:jc w:val="both"/>
        <w:rPr/>
      </w:pPr>
      <w:r>
        <w:rPr/>
        <w:t>В середине января, будучи на Лубянке, в штабе контрразведки, я разговаривала с одним из высокопоставленных чинов, который признал, что его служба в течение долгого времени отслеживала ситуацию в Чечне и что, возможно, основываясь именно на их информации, Совет безопасности принял решение о вторжении. Когда я спросила, почему контрразведка отказалась от невоенных методов, чин ответил, что было недостаточно лишь избавиться от Дудаева и его сторонников. Россия имеет дело с разветвленной "преступной мафией", для борьбы с которой был необходим ввод войск. Эти замечания согласуются с заявлением, сделанным Сергеем Степашиным шесть месяцев тому назад: "Я приветствую нарушение прав человека, если этот человек бандит и преступник".</w:t>
      </w:r>
    </w:p>
    <w:p>
      <w:pPr>
        <w:pStyle w:val="Normal"/>
        <w:spacing w:lineRule="auto" w:line="288" w:before="120" w:after="120"/>
        <w:ind w:firstLine="284"/>
        <w:jc w:val="both"/>
        <w:rPr/>
      </w:pPr>
      <w:r>
        <w:rPr/>
        <w:t>Очевидно, что война резко ухудшила положение с правами человека во всей России. Что может помешать Президенту Ельцину и его администрации использовать те же методы для преследования других этнических групп или даже отдельных инакомыслящих? В конце концов, для защиты конституции нужна твердая рука.</w:t>
      </w:r>
    </w:p>
    <w:p>
      <w:pPr>
        <w:pStyle w:val="Normal"/>
        <w:spacing w:lineRule="auto" w:line="288" w:before="120" w:after="120"/>
        <w:ind w:firstLine="284"/>
        <w:jc w:val="both"/>
        <w:rPr/>
      </w:pPr>
      <w:r>
        <w:rPr/>
        <w:t>Политику "твердой руки" уже вовсю применяет С. Степашин, который в последнее время стал одним из основных советчиков Бориса Ельцина. Будучи многолетним сотрудником МВД (войска этого министерства тоже введены в Чечню), Степашин, когда его в 1991 году перевели в секретную службу, был там чужаком с очень небольшим аппаратным весом. Но он набрал силу благодаря тому, что помог Ельцину в борьбе с политическими противниками, и был вознагражден: в начале 1994 года его назначили главой службы контрразведки. Вскоре Ельцин дал этой службе большие полномочия и увеличил ее численность.</w:t>
      </w:r>
    </w:p>
    <w:p>
      <w:pPr>
        <w:pStyle w:val="Normal"/>
        <w:spacing w:lineRule="auto" w:line="288" w:before="120" w:after="120"/>
        <w:ind w:firstLine="284"/>
        <w:jc w:val="both"/>
        <w:rPr/>
      </w:pPr>
      <w:r>
        <w:rPr/>
        <w:t>В Москве говорят о конкуренции между Степашиным и Коржаковым, личным телохранителем президента и начальником его личной охраны. Он работал в 9 Управлении КГБ и в последние годы был наиболее близким Ельцину человеком. То обстоятельство, что КГБ уже не является единой структурой, а распался на отдельные службы, разумеется, приводит к трениям между ними и несогласованности действий. Нельзя сказать, однако, что это невыгодно Ельцину. Он продолжает сохранять контроль за всеми службами, образованными на основе прежнего КГБ.</w:t>
      </w:r>
    </w:p>
    <w:p>
      <w:pPr>
        <w:pStyle w:val="Normal"/>
        <w:spacing w:lineRule="auto" w:line="288" w:before="120" w:after="120"/>
        <w:ind w:firstLine="284"/>
        <w:jc w:val="both"/>
        <w:rPr/>
      </w:pPr>
      <w:r>
        <w:rPr/>
        <w:t xml:space="preserve">Как и во время прежних военных вторжений России на территорию других стран, например, вторжения в Афганистан в 1979 году, народное недовольство ситуацией вокруг Чечни заставило правительство окопаться, выказать признаки </w:t>
      </w:r>
      <w:r>
        <w:rPr>
          <w:b/>
        </w:rPr>
        <w:t>(25)</w:t>
      </w:r>
      <w:r>
        <w:rPr/>
        <w:t xml:space="preserve"> ксенофобии. Первым тревожным признаком такого способа самозащиты и одновременно признаком крушения демократии был доклад ФСК от 10 января, который попал в руки сотрудников "Независимой газеты". В докладе говорится, что американские студенты и исследователи, приезжающие в Россию будто бы на учебу, на самом деле являются платными агентами ЦРУ и собирают информацию, касающуюся политической ситуации в стране. В нем сказано также, что приезжающие американцы выкрадывают коммерческие тайны и переманивают профессионалов в Соединенные Штаты.</w:t>
      </w:r>
    </w:p>
    <w:p>
      <w:pPr>
        <w:pStyle w:val="Normal"/>
        <w:spacing w:lineRule="auto" w:line="288" w:before="120" w:after="120"/>
        <w:ind w:firstLine="284"/>
        <w:jc w:val="both"/>
        <w:rPr/>
      </w:pPr>
      <w:r>
        <w:rPr/>
        <w:t>Более того, как сказано в докладе, значительную часть информации, которую собирают американцы, они черпают из российской прессы. Среди мер, рекомендованных для прекращения этого, предлагается сократить поток информации, попадающей к представителям Запада через средства массовой информации (другими словами, ограничить свободу печати, ограничить возможность контактов с иностранцами лиц, имеющих доступ к государственным или коммерческим секретам, ограничить свободу передвижения). Таких речей мы не слышали со времен "холодной войны".</w:t>
      </w:r>
    </w:p>
    <w:p>
      <w:pPr>
        <w:pStyle w:val="Normal"/>
        <w:spacing w:lineRule="auto" w:line="288" w:before="120" w:after="120"/>
        <w:ind w:firstLine="284"/>
        <w:jc w:val="both"/>
        <w:rPr/>
      </w:pPr>
      <w:r>
        <w:rPr/>
        <w:t>Принадлежат ли они самому Ельцину? В Москве, как и в Вашингтоне, говорят, что он потерял контроль и им манипулируют другие; что он умирает от неизвестной болезни; что он законченный алкоголик; что его постоянно пичкает наркотиками его личный телохранитель Коржаков. Для тех, кому хочется думать, что Ельцин в душе продолжает оставаться демократом и не ответственен за сегодняшнюю политику Москвы, такие версии подходят.</w:t>
      </w:r>
    </w:p>
    <w:p>
      <w:pPr>
        <w:pStyle w:val="Normal"/>
        <w:spacing w:lineRule="auto" w:line="288" w:before="120" w:after="120"/>
        <w:ind w:firstLine="284"/>
        <w:jc w:val="both"/>
        <w:rPr/>
      </w:pPr>
      <w:r>
        <w:rPr/>
        <w:t>Но речи эти вполне подходят и целям самого Ельцина. Если у него еще осталась надежда сохранить доверие западных лидеров, он должен оставаться в стороне от агрессии в Чечне (отсюда и операция на носу, которая позволила ему не появляться публично в тот момент, когда началось вторжение в Чечню, и сообщение о том, что он приказал остановить бомбардировки Грозного, пусть этот приказ и не был выполнен).</w:t>
      </w:r>
    </w:p>
    <w:p>
      <w:pPr>
        <w:pStyle w:val="Normal"/>
        <w:spacing w:lineRule="auto" w:line="288" w:before="120" w:after="120"/>
        <w:ind w:firstLine="284"/>
        <w:jc w:val="both"/>
        <w:rPr/>
      </w:pPr>
      <w:r>
        <w:rPr/>
        <w:t xml:space="preserve">Но есть предел, до которого можно "извинять" поведение Ельцина, объясняя его такими причинами. Даже если окружение президента поставляет ему недостоверную или одностороннюю информацию, приказы подписывает все же он. Ельцин решил не обращать внимания на то, что ему говорил уполномоченный по правам человека Сергей Ковалев. А его последние заявления о Чечне, как и увольнение генералов, которые протестовали против его политики, не дают никаких оснований считать, что Ельцин о чем-то сожалеет. </w:t>
      </w:r>
      <w:r>
        <w:rPr>
          <w:b/>
        </w:rPr>
        <w:t>(26)</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r>
    </w:p>
    <w:p>
      <w:pPr>
        <w:pStyle w:val="Normal"/>
        <w:spacing w:lineRule="auto" w:line="288" w:before="120" w:after="120"/>
        <w:jc w:val="right"/>
        <w:rPr>
          <w:sz w:val="28"/>
          <w:szCs w:val="28"/>
        </w:rPr>
      </w:pPr>
      <w:r>
        <w:rPr>
          <w:sz w:val="28"/>
          <w:szCs w:val="28"/>
        </w:rPr>
        <w:t>ЛЕОНАРД ТЕРНОВСКИЙ</w:t>
      </w:r>
    </w:p>
    <w:p>
      <w:pPr>
        <w:pStyle w:val="Normal"/>
        <w:spacing w:lineRule="auto" w:line="288" w:before="120" w:after="120"/>
        <w:jc w:val="right"/>
        <w:rPr/>
      </w:pPr>
      <w:r>
        <w:rPr>
          <w:i/>
        </w:rPr>
        <w:t>Член Рабочей комиссии по расследованию использования психиатрии в политических целях</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ПРАВОЗАЩИТНИКИ В БОРЬБЕ</w:t>
      </w:r>
    </w:p>
    <w:p>
      <w:pPr>
        <w:pStyle w:val="Normal"/>
        <w:spacing w:lineRule="auto" w:line="288" w:before="120" w:after="120"/>
        <w:jc w:val="center"/>
        <w:rPr>
          <w:b/>
          <w:b/>
          <w:sz w:val="28"/>
          <w:szCs w:val="28"/>
        </w:rPr>
      </w:pPr>
      <w:r>
        <w:rPr>
          <w:b/>
          <w:sz w:val="28"/>
          <w:szCs w:val="28"/>
        </w:rPr>
        <w:t>С ПСИХИАТРИЧЕСКИМИ РЕПРЕССИЯМ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Сегодня не надо доказывать, что в Советском Союзе в период тоталитаризма реально существовали психиатрические репрессии по политическим мотивам. Это зафиксировано в Законе о реабилитации жертв политических репрессий, подтверждено советскими психиатрами. Официальное признание этих фактов явилось предпосылкой для восстановления отечественной психиатрии как члена Всемирной ассоциации психиатров.</w:t>
      </w:r>
    </w:p>
    <w:p>
      <w:pPr>
        <w:pStyle w:val="Normal"/>
        <w:spacing w:lineRule="auto" w:line="288" w:before="120" w:after="120"/>
        <w:ind w:firstLine="284"/>
        <w:jc w:val="both"/>
        <w:rPr/>
      </w:pPr>
      <w:r>
        <w:rPr/>
        <w:t>В 1991 году состоялась и официальная, увы, посмертная психиатрическая реабилитация генерала Петра Григоренко. Отдельные случаи психиатрических репрессий восходят еще к годам сталинской тирании, но тогда власти не нуждались в лицемерном прикрытии своего произвола, а во времена послесталинской оттепели в стране внезапно обнаружились несогласные. Однажды, кажется, Хрущев ляпнул с трибуны, что в Советском Союзе с идеями социализма не согласны только сумасшедшие, и намек был услышан. Постепенно все большее количество инакомыслящих стало направляться в качестве психических больных в психбольницы. Число подобных репрессий возросло при Брежневе. Это оказалось удобным: объявлять своих противников и оппонентов сумасшедшими, ведь тогда с ними нет нужды спорить. Судить их можно заочно, и заключение в психбольницу может быть бессрочным — до выздоровления.</w:t>
      </w:r>
    </w:p>
    <w:p>
      <w:pPr>
        <w:pStyle w:val="Normal"/>
        <w:spacing w:lineRule="auto" w:line="288" w:before="120" w:after="120"/>
        <w:ind w:firstLine="284"/>
        <w:jc w:val="both"/>
        <w:rPr/>
      </w:pPr>
      <w:r>
        <w:rPr/>
        <w:t xml:space="preserve">Приведу несколько примеров. В мае 1969 года был арестован один из виднейших правозащитников Петр Григоренко. Следователь Березовский, для которого Григоренко, видимо, оказался «крепким орешком», решил использовать медицину. Он направил Петра Григорьевича на психиатрическое освидетельствование, не сомневаясь, наверное, что его намек будет воспринят врачами. Но произошла осечка. Квалифицированная комиссия, возглавляемая видным советским психиатром профессором Виттенгофом, признала Григоренко здоровым. Тогда Березовский направил его на повторное освидетельствование, на этот раз в печально знаменитый Институт судебной </w:t>
      </w:r>
      <w:r>
        <w:rPr>
          <w:b/>
        </w:rPr>
        <w:t>(27)</w:t>
      </w:r>
      <w:r>
        <w:rPr/>
        <w:t xml:space="preserve"> психиатрии имени Сербского. Заключение, составленное группой врачей этого института, предписывало свыше 5 лет психиатрического заключения.</w:t>
      </w:r>
    </w:p>
    <w:p>
      <w:pPr>
        <w:pStyle w:val="Normal"/>
        <w:spacing w:lineRule="auto" w:line="288" w:before="120" w:after="120"/>
        <w:ind w:firstLine="284"/>
        <w:jc w:val="both"/>
        <w:rPr/>
      </w:pPr>
      <w:r>
        <w:rPr/>
        <w:t>В конце 1970 года удалось добиться, чтобы Петра Григоренко обследовали американские психиатры. Три крупнейших американских психиатра независимо друг от друга пришли к выводу, что Григоренко психически здоров и не обнаруживает признаков психического заболевания в прошлом.</w:t>
      </w:r>
    </w:p>
    <w:p>
      <w:pPr>
        <w:pStyle w:val="Normal"/>
        <w:spacing w:lineRule="auto" w:line="288" w:before="120" w:after="120"/>
        <w:ind w:firstLine="284"/>
        <w:jc w:val="both"/>
        <w:rPr/>
      </w:pPr>
      <w:r>
        <w:rPr/>
        <w:t>Институт Сербского был особенно знаменит постановкой психиатрических диагнозов здоровым людям. Это благодаря его экспертным заключениям по несколько лет провели в психиатрическом аду поэтесса Ирина Горбаневская, математик Леонид Плющ, коммунист Яхимович, осмелившийся протестовать против оккупации Чехословакии, и многие другие — всех не перечислить.</w:t>
      </w:r>
    </w:p>
    <w:p>
      <w:pPr>
        <w:pStyle w:val="Normal"/>
        <w:spacing w:lineRule="auto" w:line="288" w:before="120" w:after="120"/>
        <w:ind w:firstLine="284"/>
        <w:jc w:val="both"/>
        <w:rPr/>
      </w:pPr>
      <w:r>
        <w:rPr/>
        <w:t>Психиатрическим репрессиям подвергались не только правозащитники, но и верующие, и объявившие о желании эмигрировать из СССР, и просто лица, упорно конфликтовавшие с начальством. Психиатрические репрессии, возможно, приняли бы гораздо более широкий характер, если бы одновременно не началась упорная борьба с ними со стороны общественности. Начало этой борьбы практически совпадает с возникновением правозащитного движения. Одной из первых борьбу против психиатрических репрессий начала созданная в мае 1969 года инициативная группа по защите прав человека в СССР. В ее первых обращениях в ООН выражался протест против особенно бесчеловечной формы преследований — помещения в психиатрические больницы нормальных людей.</w:t>
      </w:r>
    </w:p>
    <w:p>
      <w:pPr>
        <w:pStyle w:val="Normal"/>
        <w:spacing w:lineRule="auto" w:line="288" w:before="120" w:after="120"/>
        <w:ind w:firstLine="284"/>
        <w:jc w:val="both"/>
        <w:rPr/>
      </w:pPr>
      <w:r>
        <w:rPr/>
        <w:t>Впоследствии инициативная группа не раз возвращалась к этой теме, несколько ее документов специально посвящены защите жертв психиатрического террора. Мужественные выступления группы привели к суровым репрессиям практически против всех ее членов, при этом несколько ее участников — Борисов, Владимир Буковский, Ирина Горбаневская, Леонид Плющ сами стали жертвами репрессивной психиатрии.</w:t>
      </w:r>
    </w:p>
    <w:p>
      <w:pPr>
        <w:pStyle w:val="Normal"/>
        <w:spacing w:lineRule="auto" w:line="288" w:before="120" w:after="120"/>
        <w:ind w:firstLine="284"/>
        <w:jc w:val="both"/>
        <w:rPr/>
      </w:pPr>
      <w:r>
        <w:rPr/>
        <w:t xml:space="preserve">Говоря о борьбе с психиатрическим террором, нельзя не упомянуть Владимира Буковского. В январе 1971 года он посылает западным психиатрам полученные им копии заключений судебно-психиатрических экспертиз шести известных диссидентов, признанных невменяемыми. В сопроводительном письме Буковский просит этих психиатров высказаться об убедительности и научной обоснованности этих заключений. Расплата последовала почти незамедлительно. В марте того же года Буковский был арестован. Суд приговорил его к семи </w:t>
      </w:r>
      <w:r>
        <w:rPr>
          <w:b/>
        </w:rPr>
        <w:t>(28)</w:t>
      </w:r>
      <w:r>
        <w:rPr/>
        <w:t xml:space="preserve"> годам заключения и пяти годам ссылки за антисоветскую агитацию. Лишь в декабре 1976 года Буковский был обменен на чилийского политзаключенного коммуниста Корвалана.</w:t>
      </w:r>
    </w:p>
    <w:p>
      <w:pPr>
        <w:pStyle w:val="Normal"/>
        <w:spacing w:lineRule="auto" w:line="288" w:before="120" w:after="120"/>
        <w:ind w:firstLine="284"/>
        <w:jc w:val="both"/>
        <w:rPr/>
      </w:pPr>
      <w:r>
        <w:rPr/>
        <w:t>Другим героем заключения стал киевский психиатр Семен Глузман. На основании статей и выступлений Григоренко, бесед с близкими и анализа заключений обеих психиатрических экспертиз Григоренко С. Глузман провел заочную психиатрическую экспертизу, в которой убедительно показал вздорность признания Григоренко психически больным. И хотя КГБ так и не сумел доказать, что автором заочной экспертизы является Глузман, в 1972 году суд приговорил его к семи годам строгих лагерей и трем годам ссылки. Свой срок Глузман отсидел от звонка до звонка.</w:t>
      </w:r>
    </w:p>
    <w:p>
      <w:pPr>
        <w:pStyle w:val="Normal"/>
        <w:spacing w:lineRule="auto" w:line="288" w:before="120" w:after="120"/>
        <w:ind w:firstLine="284"/>
        <w:jc w:val="both"/>
        <w:rPr/>
      </w:pPr>
      <w:r>
        <w:rPr/>
        <w:t>В защиту жертв психиатрического произвола неизменно выступала созданная профессором Юрием Орловым Московская группа Международной Хельсинской ассоциации. Ее участники постоянно преследовались КГБ. Почти все они, не считая эмигрировавших из Советского Союза, были репрессированы и за защиту законности и права поплатились долгими годами неволи.</w:t>
      </w:r>
    </w:p>
    <w:p>
      <w:pPr>
        <w:pStyle w:val="Normal"/>
        <w:spacing w:lineRule="auto" w:line="288" w:before="120" w:after="120"/>
        <w:ind w:firstLine="284"/>
        <w:jc w:val="both"/>
        <w:rPr/>
      </w:pPr>
      <w:r>
        <w:rPr/>
        <w:t>Но наиболее последовательную, постоянную и систематическую работу по разоблачению злоупотреблений психиатрии развернула Рабочая комиссия по расследованию использования психиатрии в политических целях, которая была создана при Хельсинкской группе 5 января 1977 года. Ее основатели — Вячеслав Бахмин, Александр Подрабинек, Инна Каплун и Феликс Серебров. Я тоже вошел в ее состав, но только в мае следующего года, в то время, когда из ее членов на свободе находился только один Бахмин. С марта 1980 года после ареста Бахмина в состав рабочей комиссии вошла Ирина Гривнина, раньше также активно участвовавшая в ее работе. Консультантом с самого начала образования комиссии был врач — психиатр Александр Волошанович, но его имя было названо только спустя полтора года после создания комиссии. Позднее консультантом комиссии стал также психиатр из Харькова, кандидат медицинских наук Анатолий Карягин. Я участвовал в работе комиссии не как психиатр (я врач-рентгенолог), я просто помогал в ее работе. Никто из членов рабочей комиссии, кроме покинувшего Советский Союз Волошановича и трагически погибшей Ирины Каплун, не избежал репрессий.</w:t>
      </w:r>
    </w:p>
    <w:p>
      <w:pPr>
        <w:pStyle w:val="Normal"/>
        <w:spacing w:lineRule="auto" w:line="288" w:before="120" w:after="120"/>
        <w:ind w:firstLine="284"/>
        <w:jc w:val="both"/>
        <w:rPr/>
      </w:pPr>
      <w:r>
        <w:rPr/>
        <w:t xml:space="preserve">Дважды судили Александра Подрабинека (в мае 1978 года за книгу «Карательная медицина» его приговорили к пяти годам ссылки в Якутии, а в 1981 — к 3,5 годам заключения), дважды судили Феликса Сереброва (в 1977 году он был осужден </w:t>
      </w:r>
      <w:r>
        <w:rPr>
          <w:b/>
        </w:rPr>
        <w:t>(29)</w:t>
      </w:r>
      <w:r>
        <w:rPr/>
        <w:t xml:space="preserve"> по вздорному обвинению и приговорен к году заключения, а в 1981 году — к пяти годам лагерей и пяти годам ссылки), дважды — Бахмина (в феврале 1980 года он был приговорен к трем годам заключения, новый суд в лагере по дутому лагерному делу добавил Бахмину год в лагере строгого режима). Меня арестовали в апреле 1980 года и посадили на три года. Ирину Гривнину арестовали в сентябре 1980 года, приговор — пять лет ссылки, которые она отбывала в Казахстане. Особенно жестоким был приговор Анатолию Карягину. Арестованный в феврале 1981 года, он был осужден по максимуму: к семи годам строгих лагерей и пяти годам ссылки. Только горбачевская перестройка освободила его из заключения. Вскоре после выхода из лагеря Карягин эмигрировал на Запад.</w:t>
      </w:r>
    </w:p>
    <w:p>
      <w:pPr>
        <w:pStyle w:val="Normal"/>
        <w:spacing w:lineRule="auto" w:line="288" w:before="120" w:after="120"/>
        <w:ind w:firstLine="284"/>
        <w:jc w:val="both"/>
        <w:rPr/>
      </w:pPr>
      <w:r>
        <w:rPr/>
        <w:t>Чем занималась и как действовала Рабочая комиссия? Она собирала все доступные сведения о психиатрических преследованиях по идеологическим мотивам, следила за судьбами политузников психбольниц, об условиях их содержания при освидетельствовании, экспертизах, помогала им материально. Информация о них проверялась, систематизировалась и публиковалась в машинописных информационных бюллетенях комиссии. Всего за время существования Рабочей комиссии было выпущено 24 номера бюллетеня. Деятельность комиссии велась всегда предельно открыто. На титульном листе каждого бюллетеня печатались имена и почтовые адреса всех ее членов. Больше того, два экземпляра каждого номера бюллетеня неизменно посылались почтой в Министерство здравоохранения СССР и в Прокуратуру СССР. Материалы, касавшиеся конкретных психбольниц, посылались также их главным врачам с просьбой подтвердить, опровергнуть или уточнить приводимые в бюллетенях сведения. К сожалению, мы ни разу не получили официального ответа на наши письма.</w:t>
      </w:r>
    </w:p>
    <w:p>
      <w:pPr>
        <w:pStyle w:val="Normal"/>
        <w:spacing w:lineRule="auto" w:line="288" w:before="120" w:after="120"/>
        <w:ind w:firstLine="284"/>
        <w:jc w:val="both"/>
        <w:rPr/>
      </w:pPr>
      <w:r>
        <w:rPr/>
        <w:t xml:space="preserve">Для комиссии огромное значение имела помощь психиатров-консультантов. Они обследовали обращавшихся в Рабочую комиссию людей, которым угрожали психиатрические репрессии, и на каждого составляли экспертное заключение. Если обследованные Волшановичем или Карягиным люди направлялись впоследствии на психэкспертизу в Институт им. Сербского или принудительно госпитализировались, Рабочая комиссия в дальнейшем ссылалась на эти заключения. Выступления правозащитников, инициативных групп, Хельсинской группы, а в дальнейшем и Рабочей комиссии сделали общеизвестными в Советском Союзе и на Западе факты психиатрических репрессий. С протестами выступили общественные деятели, многие видные психиатры. </w:t>
      </w:r>
      <w:r>
        <w:rPr>
          <w:b/>
        </w:rPr>
        <w:t>(30)</w:t>
      </w:r>
    </w:p>
    <w:p>
      <w:pPr>
        <w:pStyle w:val="Normal"/>
        <w:spacing w:lineRule="auto" w:line="288" w:before="120" w:after="120"/>
        <w:ind w:firstLine="284"/>
        <w:jc w:val="both"/>
        <w:rPr/>
      </w:pPr>
      <w:r>
        <w:rPr/>
        <w:t>Наконец, в августе 1977 года Конгресс Всемирной психиатрической ассоциации в Гонолулу принял резолюцию, осудившую злоупотребления психиатрией в СССР. Кампания протестов на Западе, несомненно, умерила аппетиты вдохновителей психиатрического террора. Только широкая международная огласка вырвала Леонида Плюща из изуверских когтей спецпсихбольниц. Вероятно, она сократила и сроки «лечения» Григоренко, Горбаневской, Борисова и многих других правозащитников. Письма и выступления Рабочей комиссии иногда предотвращали признание невменяемыми людей, направляемых на психиатрическую экспертизу в институт Сербского. Все это вместе постепенно меняло общественную атмосферу и подспудно подготавливало те перемены, которые произошли в нашей стране позже.</w:t>
      </w:r>
    </w:p>
    <w:p>
      <w:pPr>
        <w:pStyle w:val="Normal"/>
        <w:spacing w:lineRule="auto" w:line="288" w:before="120" w:after="120"/>
        <w:ind w:firstLine="284"/>
        <w:jc w:val="both"/>
        <w:rPr/>
      </w:pPr>
      <w:r>
        <w:rPr/>
        <w:t>Я скажу только о тех из них, которые относятся к психиатрии. К сожалению, нынешнего положения в психиатрических больницах я не знаю. Думаю, мало что изменилось, но некоторые изменения в законодательстве есть. Конечно, можно говорить о его декларативности, о недостаточности изменений, но все-таки хорошо, что спецпсихбольницы переданы из МВД в Министерство здравоохранения. Хорошо, что закреплены наконец какие-то законодательные меры, препятствующие признанию нормальных людей психически больными. Теперь есть возможность пригласить независимого эксперта со стороны. Официально запрещены болезненные методы лечения и наказания. Правда, я не уверен, что они действительно не применяются.</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Мне приятно отметить, что изменения в законодательстве сегодня происходят в русле того, за что всегда выступала Рабочая группа. И потому, хотя были и потери, и жертвы, борьба правозащитников с психиатрическим террором и деятельность Рабочей комиссии оказались, я думаю, не напрасными. </w:t>
      </w:r>
      <w:r>
        <w:rPr>
          <w:b/>
        </w:rPr>
        <w:t>(31)</w:t>
      </w:r>
    </w:p>
    <w:p>
      <w:pPr>
        <w:pStyle w:val="Normal"/>
        <w:spacing w:lineRule="auto" w:line="288" w:before="120" w:after="120"/>
        <w:jc w:val="right"/>
        <w:rPr>
          <w:sz w:val="28"/>
          <w:szCs w:val="28"/>
        </w:rPr>
      </w:pPr>
      <w:r>
        <w:rPr>
          <w:sz w:val="28"/>
          <w:szCs w:val="28"/>
        </w:rPr>
        <w:t>АРКАДИЙ КРАМАРЕВ</w:t>
      </w:r>
    </w:p>
    <w:p>
      <w:pPr>
        <w:pStyle w:val="Normal"/>
        <w:spacing w:lineRule="auto" w:line="288" w:before="120" w:after="120"/>
        <w:jc w:val="right"/>
        <w:rPr/>
      </w:pPr>
      <w:r>
        <w:rPr>
          <w:i/>
        </w:rPr>
        <w:t>Генерал-лейтенант милиции в отставке</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ЗАКОНОДАТЕЛЬНОЕ, ТАКТИЧЕСКОЕ И МАТЕРИАЛЬНОЕ ОБЕСПЕЧЕНИЕ БОРЬБЫ С ОРГАНИЗОВАННОЙ ПРЕСТУПНОСТЬЮ</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ыступления предыдущих докладчиков познакомили нас с ужасающими случаями, порожденными беззаконием, и у многих, возможно, появилась мысль, что если все делать по закону, то этого не было бы. К сожалению, вынужден вас несколько разочаровать. Даже если все делать строго по закону, идеала не получится, потому что и закон имеет большое количество недостатков.</w:t>
      </w:r>
    </w:p>
    <w:p>
      <w:pPr>
        <w:pStyle w:val="Normal"/>
        <w:spacing w:lineRule="auto" w:line="288" w:before="120" w:after="120"/>
        <w:ind w:firstLine="284"/>
        <w:jc w:val="both"/>
        <w:rPr/>
      </w:pPr>
      <w:r>
        <w:rPr/>
        <w:t>Вопрос о достаточности законодательного обеспечения работы правоохранительных органов в обострившейся борьбе с преступностью не решается однозначно ни в сфере юридической науки, ни и в сфере практики. Широко распространена точка зрения, что ссылка на несовершенство Уголовного и Уголовно-процессуального кодексов является лишь попыткой практиков оправдать собственное безделье и некомпетентность, что существующие законы достаточны и эффективны, чтобы обеспечить приемлемый уровень преступности и должный правопорядок в стране. Необходимо лишь правильно применять их и не увлекаться новациями в законодательстве, тем более что эти новации сплошь и рядом оказываются неудачными и вместо стабилизации обстановки приводят к дальнейшему развалу общественной жизни.</w:t>
      </w:r>
    </w:p>
    <w:p>
      <w:pPr>
        <w:pStyle w:val="Normal"/>
        <w:spacing w:lineRule="auto" w:line="288" w:before="120" w:after="120"/>
        <w:ind w:firstLine="284"/>
        <w:jc w:val="both"/>
        <w:rPr/>
      </w:pPr>
      <w:r>
        <w:rPr/>
        <w:t>Трудно полностью согласиться со сторонниками таких взглядов. Рациональным зерном в них, пожалуй, можно признать лишь то, что нам не нужны новые законы, если они неудачны и неэффективны. Что же касается новых законов, правильно отражающих в высшей степени сложную ситуацию, сложившуюся в результате грандиозных изменений в общественной жизни, то они крайне необходимы. Без них нам не решить ни проблему снижения уровня преступности, ни проблему экономики, ни проблему защиты прав человека, ни многих других проблем.</w:t>
      </w:r>
    </w:p>
    <w:p>
      <w:pPr>
        <w:pStyle w:val="Normal"/>
        <w:spacing w:lineRule="auto" w:line="288" w:before="120" w:after="120"/>
        <w:ind w:firstLine="284"/>
        <w:jc w:val="both"/>
        <w:rPr/>
      </w:pPr>
      <w:r>
        <w:rPr/>
        <w:t xml:space="preserve">Колоссальный рост преступности, происходящий в последние годы, резкие социальные противоречия, правовая неразбериха в вопросах собственности обнаружили полную неспособность нашего уголовного процесса быстро и четко </w:t>
      </w:r>
      <w:r>
        <w:rPr>
          <w:b/>
        </w:rPr>
        <w:t>(32)</w:t>
      </w:r>
      <w:r>
        <w:rPr/>
        <w:t xml:space="preserve"> реагировать на кардинальные изменения в жизни страны. Стремительное увеличение количества преступлений, которые требуют проведения предварительного следствия и судебного рассмотрения в соответствии с существующими нормами, привели к такой нагрузке на следователей и судей, которая выходит за пределы человеческих возможностей.</w:t>
      </w:r>
    </w:p>
    <w:p>
      <w:pPr>
        <w:pStyle w:val="Normal"/>
        <w:spacing w:lineRule="auto" w:line="288" w:before="120" w:after="120"/>
        <w:ind w:firstLine="284"/>
        <w:jc w:val="both"/>
        <w:rPr/>
      </w:pPr>
      <w:r>
        <w:rPr/>
        <w:t>Согласитесь, что невозможно качественно расследовать 20 или 40 уголовных дел одновременно. Однако такова сегодня практика, несмотря на постоянное увеличение следственных кадров. В 1994 году уголовная статистика показала некоторую стабилизацию роста преступности. Но даже если констатировалось прекращение её роста, а не увеличение, например, ее латентности, все равно нет оснований для оптимизма и уверенности в том, что в будущем не последуют новые вспышки. И тогда нам придется сделать следователями и судьями едва ли не четверть населения страны, иначе мы будем не в состоянии обеспечить уголовный процесс по действующим нормам. Уже сейчас у нас есть примеры, когда отдельные сложные дела практически невозможно расследовать до конца. Если бы не амнистия, дело ГКЧП расследовалось бы и доследовалось бы до сих пор, дело об октябрьских событиях 1993 года в Москве невозможно было бы довести до конца. Уверен, что следствие по уголовному делу о преступных действиях руководителей Чечни при существующих уголовно-процессуальных нормах никогда не будет закончено.</w:t>
      </w:r>
    </w:p>
    <w:p>
      <w:pPr>
        <w:pStyle w:val="Normal"/>
        <w:spacing w:lineRule="auto" w:line="288" w:before="120" w:after="120"/>
        <w:ind w:firstLine="284"/>
        <w:jc w:val="both"/>
        <w:rPr/>
      </w:pPr>
      <w:r>
        <w:rPr/>
        <w:t>Нюренбергский процесс никогда не состоялся бы, если предварительное следствие происходило бы по нашим нормам. Наш уголовный процесс называют «реликтовым и пещерным», и с этим трудно не согласиться. Отягощенный бесчисленным количеством ненужных формальностей, он создает мощную, а иногда и непреодолимую преграду для установления истины по делу и служит почвой для бесчисленных нарушений прав граждан.</w:t>
      </w:r>
    </w:p>
    <w:p>
      <w:pPr>
        <w:pStyle w:val="Normal"/>
        <w:spacing w:lineRule="auto" w:line="288" w:before="120" w:after="120"/>
        <w:ind w:firstLine="284"/>
        <w:jc w:val="both"/>
        <w:rPr/>
      </w:pPr>
      <w:r>
        <w:rPr/>
        <w:t>Мировая юридическая мысль давно решила эти проблемы. Вспомним процессы в Италии, когда по делам об организованной преступности выносились приговоры нескольким сотням обвиняемых, причем сроки предварительного следствия были непостижимо короткими по меркам нашего следствия.</w:t>
      </w:r>
    </w:p>
    <w:p>
      <w:pPr>
        <w:pStyle w:val="Normal"/>
        <w:spacing w:lineRule="auto" w:line="288" w:before="120" w:after="120"/>
        <w:ind w:firstLine="284"/>
        <w:jc w:val="both"/>
        <w:rPr/>
      </w:pPr>
      <w:r>
        <w:rPr/>
        <w:t xml:space="preserve">Основы нашего уголовного процесса были заложены более ста лет назад, когда, проведя демократическую судебную реформу, государство не пожелало полностью отстраниться от решения судебных дел с помощью послушных чиновников на стадии бюрократизированного предварительного следствия без участия независимых судей. Однако бюрократические препоны </w:t>
      </w:r>
      <w:r>
        <w:rPr>
          <w:b/>
        </w:rPr>
        <w:t>(33)</w:t>
      </w:r>
      <w:r>
        <w:rPr/>
        <w:t xml:space="preserve"> тех времен показались бы до смешного легкими современным следователям. Иностранцев удивляет, что мы, задержав человека за сбыт наркотиков, ведем два и более месяцев следствие, затем через четыре месяца дело попадает в суд, и месяца через три, после неоднократных переносов слушаний, выносится приговор. У них обвиняемый получил бы срок на следующий день после задержания.</w:t>
      </w:r>
    </w:p>
    <w:p>
      <w:pPr>
        <w:pStyle w:val="Normal"/>
        <w:spacing w:lineRule="auto" w:line="288" w:before="120" w:after="120"/>
        <w:ind w:firstLine="284"/>
        <w:jc w:val="both"/>
        <w:rPr/>
      </w:pPr>
      <w:r>
        <w:rPr/>
        <w:t>Для обеспечения здоровой реакции общества на уголовные правонарушения, для обеспечения действительных прав граждан, защиты их интересов от преступных посягательств необходимы решительные изменения нашего уголовного процесса в сторону переноса тяжести с предварительного следствия на суд, сокращения формальностей и сроков предварительного следствия. Эти изменения, на наш взгляд, могли бы быть проведены по следующим направлениям:</w:t>
      </w:r>
    </w:p>
    <w:p>
      <w:pPr>
        <w:pStyle w:val="Normal"/>
        <w:spacing w:lineRule="auto" w:line="288" w:before="120" w:after="120"/>
        <w:ind w:firstLine="284"/>
        <w:jc w:val="both"/>
        <w:rPr/>
      </w:pPr>
      <w:r>
        <w:rPr/>
        <w:t>1. Необходимо сократить процедуру предъявления обвинения и производить ее, как в большинстве цивилизованных стран, путем объявления состава преступления и кратких обстоятельств совершения преступления.</w:t>
      </w:r>
    </w:p>
    <w:p>
      <w:pPr>
        <w:pStyle w:val="Normal"/>
        <w:spacing w:lineRule="auto" w:line="288" w:before="120" w:after="120"/>
        <w:ind w:firstLine="284"/>
        <w:jc w:val="both"/>
        <w:rPr/>
      </w:pPr>
      <w:r>
        <w:rPr/>
        <w:t>2. Следует предоставить суду право изменять обвинение в любом объеме. У нас обвинение предъявляется в полном объеме со всеми многочисленными обстоятельствами. Если человек совершил 140 преступлений, значит, 140 преступлений должны быть обязательно описаны. Например: «13 ноября с 14 до 16 часов «Н» по предварительному сговору взломал дверь, проник с применением технических средств в квартиру, откуда похитил...», и далее идет полный перечень похищенного на двух-трех страницах. И это только один эпизод. Если же их 140, то это составит очень большую книжку.</w:t>
      </w:r>
    </w:p>
    <w:p>
      <w:pPr>
        <w:pStyle w:val="Normal"/>
        <w:spacing w:lineRule="auto" w:line="288" w:before="120" w:after="120"/>
        <w:ind w:firstLine="284"/>
        <w:jc w:val="both"/>
        <w:rPr/>
      </w:pPr>
      <w:r>
        <w:rPr/>
        <w:t>Я видел постановление о предъявлении обвинения Ли Харви Освальду, который застрелил президента Кеннеди. В нем было написано: «В штате Техас в городе Даллас выстрелом из огнестрельного оружия убил президента Кеннеди». Все. Более того, обвинение очень часто предъявляют сразу при аресте: «Вы обвиняетесь в убийстве, вы арестованы и вот вам ваши права». Права объясняют на словах или дают специальную карточку. И это вместо книги, которую пишем мы. Кроме того, по нашему закону, если в суде обвинение меняется в сторону отягощения, дело идет на дознание, расширяется его объем, и вы снова должны представить 140 рассказов.</w:t>
      </w:r>
    </w:p>
    <w:p>
      <w:pPr>
        <w:pStyle w:val="Normal"/>
        <w:spacing w:lineRule="auto" w:line="288" w:before="120" w:after="120"/>
        <w:ind w:firstLine="284"/>
        <w:jc w:val="both"/>
        <w:rPr/>
      </w:pPr>
      <w:r>
        <w:rPr/>
        <w:t xml:space="preserve">3. Полагаю, что необходимо упразднить процедуру ознакомления обвиняемого и защитника с материалами дела по окончании следствия. Допустив защитника к участию в деле с </w:t>
      </w:r>
      <w:r>
        <w:rPr>
          <w:b/>
        </w:rPr>
        <w:t>(34)</w:t>
      </w:r>
      <w:r>
        <w:rPr/>
        <w:t xml:space="preserve"> момента появления подозреваемого (т.е. по западному образцу), мы оставили в процессе это реликтовое действие, которое вызывает недоумение у западных юристов, дает возможность противоправного воздействия на свидетелей и обработки источников доказательств до судебного рассмотрения. Эти процедуры по многим делам составляют половину срока следствия. Ни в одной западной стране с материалами дела перед судом не знакомят. Адвокат и обвиняемый не знают, какое доказательство предъявит прокурор на следующий день.</w:t>
      </w:r>
    </w:p>
    <w:p>
      <w:pPr>
        <w:pStyle w:val="Normal"/>
        <w:spacing w:lineRule="auto" w:line="288" w:before="120" w:after="120"/>
        <w:ind w:firstLine="284"/>
        <w:jc w:val="both"/>
        <w:rPr/>
      </w:pPr>
      <w:r>
        <w:rPr/>
        <w:t>4. Считаю необходимым упразднить институт возврата дел на дополнительное расследование. Суд должен решать только в конце слушания дела и только вопросы виновности или невиновности.</w:t>
      </w:r>
    </w:p>
    <w:p>
      <w:pPr>
        <w:pStyle w:val="Normal"/>
        <w:spacing w:lineRule="auto" w:line="288" w:before="120" w:after="120"/>
        <w:ind w:firstLine="284"/>
        <w:jc w:val="both"/>
        <w:rPr/>
      </w:pPr>
      <w:r>
        <w:rPr/>
        <w:t>5. Изменение объема обвинения, производство дополнительных действий, вопросы возбуждения дела против других лиц, кроме обвиняемых, — все это суд должен решать сам. Если мы принимаем теорию разделения властей, то суд должен иметь право принимать все решения по делам без обращения к исполнительной ветви власти.</w:t>
      </w:r>
    </w:p>
    <w:p>
      <w:pPr>
        <w:pStyle w:val="Normal"/>
        <w:spacing w:lineRule="auto" w:line="288" w:before="120" w:after="120"/>
        <w:ind w:firstLine="284"/>
        <w:jc w:val="both"/>
        <w:rPr/>
      </w:pPr>
      <w:r>
        <w:rPr/>
        <w:t>6. Необходимо определить механизм защиты свидетелей и потерпевших. По делам об организованных преступных группах эти участники процесса особенно часто подвергаются противоправному воздействию, вплоть до физического уничтожения. Существует чисто декларативное и ничем не подкрепленное положение о том, что следователь обязан обеспечить безопасность свидетелей. У следователя по делам обычно свыше ста потерпевших, и он должен вести расследование. У него нет возможности заниматься обеспечением безопасности каждого из них. Ни в МВД, ни в прокуратуре, ни в Министерстве юстиции нет структуры, которая занималась бы обеспечением безопасности. Необходимо решить, кто будет этим заниматься.</w:t>
      </w:r>
    </w:p>
    <w:p>
      <w:pPr>
        <w:pStyle w:val="Normal"/>
        <w:spacing w:lineRule="auto" w:line="288" w:before="120" w:after="120"/>
        <w:ind w:firstLine="284"/>
        <w:jc w:val="both"/>
        <w:rPr/>
      </w:pPr>
      <w:r>
        <w:rPr/>
        <w:t xml:space="preserve">7. Необходимо разработать эффективный механизм привлечения к ответственности за дачу заведомо ложных показаний и понуждение к даче таких показаний. Существующая практика привлечения к уголовной ответственности лжесвидетелей не выдерживает никакой критики. Любой свидетель или подсудимый легко и просто может отказаться от данных на следствии показаний, ссылаясь на то, что на него оказывали давление. Этот термин часто употребляют наши средства массовой информации. Слово «давление» стало волшебной палочкой, мановением которой можно заставить суд закрыть глаза на очевидные факты. </w:t>
      </w:r>
      <w:r>
        <w:rPr>
          <w:b/>
        </w:rPr>
        <w:t>(35)</w:t>
      </w:r>
    </w:p>
    <w:p>
      <w:pPr>
        <w:pStyle w:val="Normal"/>
        <w:spacing w:lineRule="auto" w:line="288" w:before="120" w:after="120"/>
        <w:ind w:firstLine="284"/>
        <w:jc w:val="both"/>
        <w:rPr/>
      </w:pPr>
      <w:r>
        <w:rPr/>
        <w:t>Между тем давление в определенной законом форме оказывалось и будет оказываться всегда. Никакая страна не может позволить себе, чтобы в уголовном процессе сложилась ситуация: пришел, наврал и ушел. Следователь будет изобличать другими доказательствами, будет проводить очные ставки и опознания, использовать вопросы-ловушки. Необходимо только, чтобы такое давление осуществлялось строго в рамках закона.</w:t>
      </w:r>
    </w:p>
    <w:p>
      <w:pPr>
        <w:pStyle w:val="Normal"/>
        <w:spacing w:lineRule="auto" w:line="288" w:before="120" w:after="120"/>
        <w:ind w:firstLine="284"/>
        <w:jc w:val="both"/>
        <w:rPr/>
      </w:pPr>
      <w:r>
        <w:rPr/>
        <w:t>Слово «давление» получило у нас расширительное значение. И сейчас, когда понятно, что оно имело место, суд принимает соломоново решение: показания на следствии во внимание не принимать, проверку факта лжесвидетельства или недобросовестности следователя не производить, а в основу решения по делу положить показания, данные на суде. Все довольны. Суд избежал задержки в рассмотрении дела, лжесвидетель или недобросовестный следователь не испытали даже легкого испуга. Страдает только истина, а значит, все мы.</w:t>
      </w:r>
    </w:p>
    <w:p>
      <w:pPr>
        <w:pStyle w:val="Normal"/>
        <w:spacing w:lineRule="auto" w:line="288" w:before="120" w:after="120"/>
        <w:ind w:firstLine="284"/>
        <w:jc w:val="both"/>
        <w:rPr/>
      </w:pPr>
      <w:r>
        <w:rPr/>
        <w:t>Есть пословица, что нигде так не врут, как на войне и на охоте. Можно добавить: и в суде. Дел о лжесвидетельстве единицы, а явление расцветает пышным цветом.</w:t>
      </w:r>
    </w:p>
    <w:p>
      <w:pPr>
        <w:pStyle w:val="Normal"/>
        <w:spacing w:lineRule="auto" w:line="288" w:before="120" w:after="120"/>
        <w:ind w:firstLine="284"/>
        <w:jc w:val="both"/>
        <w:rPr/>
      </w:pPr>
      <w:r>
        <w:rPr/>
        <w:t>С этим тесно связано общепризнанное толкование права обвиняемого не давать показания или давать любые показания, в том числе как по предъявленному обвинению, так и по всем другим вопросам в ходе следствия по делу. Что касается предъявления обвинения, обвиняемому дается право защищаться любыми способами. Но почему-то это право расширяется на его показания относительно других лиц, других эпизодов преступной деятельности. Дается лицензия на оговор, ничем не ограниченная. Сколько несправедливых приговоров из-за этого вынесено, сколько невинных людей пострадало! Во многих странах обвиняемый вправе не давать показания, но если он их решил давать, то несет ответственность за лжесвидетельство, особенно в случае, когда показания даются по фактам, не относящимся к предъявленному ему обвинению.</w:t>
      </w:r>
    </w:p>
    <w:p>
      <w:pPr>
        <w:pStyle w:val="Normal"/>
        <w:spacing w:lineRule="auto" w:line="288" w:before="120" w:after="120"/>
        <w:ind w:firstLine="284"/>
        <w:jc w:val="both"/>
        <w:rPr/>
      </w:pPr>
      <w:r>
        <w:rPr/>
        <w:t xml:space="preserve">К этой проблеме примыкает и другая, касающаяся показаний обвиняемого. Как известно, чистосердечное признание и активное способствование раскрытию преступления закон относит к смягчающим вину обстоятельствам. Стремление сделать приговор понятным для всех, в том числе и для умственно отсталых, боязнь отмены приговора толкают судей на то, что больший срок получает тот, против кого больше доказательств, а их, конечно, больше против того, кто сам признается. Вот и ходит по тюрьмам поговорка: вину-то признание смягчает, да срок увеличивает... </w:t>
      </w:r>
      <w:r>
        <w:rPr>
          <w:b/>
        </w:rPr>
        <w:t>(36)</w:t>
      </w:r>
    </w:p>
    <w:p>
      <w:pPr>
        <w:pStyle w:val="Normal"/>
        <w:spacing w:lineRule="auto" w:line="288" w:before="120" w:after="120"/>
        <w:ind w:firstLine="284"/>
        <w:jc w:val="both"/>
        <w:rPr/>
      </w:pPr>
      <w:r>
        <w:rPr/>
        <w:t>Между тем в мировой практике оценка признания и способствования раскрытию преступления значительно выше. В Соединенных Штатах с обвиняемого, уличающего в преступлении других лиц, обвинение может быть вообще снято, и в суде он выступает как свидетель, даже если совершил весьма тяжкое преступление.</w:t>
      </w:r>
    </w:p>
    <w:p>
      <w:pPr>
        <w:pStyle w:val="Normal"/>
        <w:spacing w:lineRule="auto" w:line="288" w:before="120" w:after="120"/>
        <w:ind w:firstLine="284"/>
        <w:jc w:val="both"/>
        <w:rPr/>
      </w:pPr>
      <w:r>
        <w:rPr/>
        <w:t>Может быть, это спорно с точки зрения нравственности, но тактически в борьбе с преступностью, особенно организованной, вполне оправдано: освободив от наказания одного из негодяев, мы получаем возможность пресечь преступную деятельность и привлечь к ответственности несколько других, тогда как в противном случае, вероятно, не смогли бы привлечь никого.</w:t>
      </w:r>
    </w:p>
    <w:p>
      <w:pPr>
        <w:pStyle w:val="Normal"/>
        <w:spacing w:lineRule="auto" w:line="288" w:before="120" w:after="120"/>
        <w:ind w:firstLine="284"/>
        <w:jc w:val="both"/>
        <w:rPr/>
      </w:pPr>
      <w:r>
        <w:rPr/>
        <w:t>Представляется целесообразным законодательно рассмотреть и эту ситуацию, предоставив право решения о прекращении уголовного дела в отношении раскаявшегося прокурору или суду. Наверное, не так уж плохо полностью освободить от наказания раскаявшегося человека, доказавшего это делом и вставшего на сторону закона, подчас при очень трудных и опасных обстоятельствах.</w:t>
      </w:r>
    </w:p>
    <w:p>
      <w:pPr>
        <w:pStyle w:val="Normal"/>
        <w:spacing w:lineRule="auto" w:line="288" w:before="120" w:after="120"/>
        <w:ind w:firstLine="284"/>
        <w:jc w:val="both"/>
        <w:rPr/>
      </w:pPr>
      <w:r>
        <w:rPr/>
        <w:t>Я упомянул лишь о самых ярких негативных моментах в нашем процессуальном и уголовном законодательстве. Устранение только этих препятствий позволило бы правоохранительным органам резко усилить результативность борьбы с преступностью. Конечно, прорех в нашей правовой системе значительно больше, и многие из них влекут за собой пагубные последствия для страны. Отсутствие четкого правового регулирования имущественных отношений позволило разворовать, по-моему, половину страны, вывезти капиталы за границу и не обнаружить при этом никаких признаков состава преступления.</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Невозможность защитить свои права в имущественной сфере в правовом порядке вынуждает наших малоцивилизованных бизнесменов прибегать к помощи, как они говорят, «судьи Калашникова». У нас можно произвольно устанавливать цены, не платить налоги, за очень смешные цены приобретать государственные предприятия и многое-многое другое. Иногда даже хочется на все махнуть рукой. Но надежда умирает последней, и я вместе с многими другими все еще надеюсь, что все может быть взвешено, сосчитано, отмерено, и что конец беспределу наступит. </w:t>
      </w:r>
      <w:r>
        <w:rPr>
          <w:b/>
        </w:rPr>
        <w:t>(37)</w:t>
      </w:r>
    </w:p>
    <w:p>
      <w:pPr>
        <w:pStyle w:val="Normal"/>
        <w:spacing w:lineRule="auto" w:line="288" w:before="120" w:after="120"/>
        <w:jc w:val="right"/>
        <w:rPr>
          <w:sz w:val="28"/>
          <w:szCs w:val="28"/>
        </w:rPr>
      </w:pPr>
      <w:r>
        <w:rPr>
          <w:sz w:val="28"/>
          <w:szCs w:val="28"/>
        </w:rPr>
        <w:t>МАРИНА САЛЬЕ</w:t>
      </w:r>
    </w:p>
    <w:p>
      <w:pPr>
        <w:pStyle w:val="Normal"/>
        <w:spacing w:lineRule="auto" w:line="288" w:before="120" w:after="120"/>
        <w:jc w:val="right"/>
        <w:rPr>
          <w:i/>
          <w:i/>
        </w:rPr>
      </w:pPr>
      <w:r>
        <w:rPr>
          <w:i/>
        </w:rPr>
        <w:t>Председатель Свободной демократической партии</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МАФРУПЦИЯ" И КГБ</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Под словом «мафрупция» я понимаю соединение мафии и коррупции, их взаимное проникновение, причем эти явления имеют разные причины и разные корни. Начну же я с вопроса о Чечне, с некоторых фактов, часть из которых широко известна, но некоторые неизвестны.</w:t>
      </w:r>
    </w:p>
    <w:p>
      <w:pPr>
        <w:pStyle w:val="Normal"/>
        <w:spacing w:lineRule="auto" w:line="288" w:before="120" w:after="120"/>
        <w:ind w:firstLine="284"/>
        <w:jc w:val="both"/>
        <w:rPr/>
      </w:pPr>
      <w:r>
        <w:rPr/>
        <w:t>28 ноября 1994 года на заседании Совета Общественной палаты при Президенте России, членом которого я являюсь, Марком Масарским был показан проект указа Президента о нефти, о нефтяных компаниях. В соответствии с этим проектом указа (который, как я знаю, так и не подписан) предусматривалось создание супермонопольной всероссийской нефтяной компании. (Понятно, под чьей эгидой, потому что проект исходил из недр аппарата Черномырдина). Существующим нефтяным компаниям указом предлагалось распределить сферы влияния в России. Чечня с этим не согласилась. И я думаю, что это было одной из существенных причин, а вернее, поводом для начала войны.</w:t>
      </w:r>
    </w:p>
    <w:p>
      <w:pPr>
        <w:pStyle w:val="Normal"/>
        <w:spacing w:lineRule="auto" w:line="288" w:before="120" w:after="120"/>
        <w:ind w:firstLine="284"/>
        <w:jc w:val="both"/>
        <w:rPr/>
      </w:pPr>
      <w:r>
        <w:rPr/>
        <w:t xml:space="preserve">Когда я писала книгу "Мафрупция", то проанализировала все акты Президента и правительства за период с августа по декабрь 93-го года. Мне хотелось понять причины, порождающие мафию и коррупцию и приведшие к столь широкому их развитию сегодня. Увидев этот проект указа, я сразу вспомнила документ, который обнаружила тогда в актах правительства. Он был датирован 15 июня 1994 года и назывался «Об обеспечении нефтепродуктами потребителей Чукотского автономного округа в 1994 году». При запрете на выдачу квот и лицензий правительство выдало грандиозные квоты Чукотскому автономному округу, где, напомню, 120 тысяч населения. Создавалось впечатление, что снабжается нефтепродуктами какой-то мегаполис. В том же документе администрации Чукотского автономного округа предлагалось совместно с соответствующими министерствами разрешить заход иностранных судов, перевозящих нефтепродукты, в морские порты и пункты округа в навигацию 1994 года. И самый важный момент: тем людям и организациям, которые должны были реализовывать эти квоты, предписывалось закупать нефть (обратите внимание!) в европейской части России, продавать ее на европейском рынке сбыта, а затем для Чукотского автономного округа закупать на вырученные доллары нефть в тихоокеанском регионе. </w:t>
      </w:r>
      <w:r>
        <w:rPr>
          <w:b/>
        </w:rPr>
        <w:t>(38)</w:t>
      </w:r>
    </w:p>
    <w:p>
      <w:pPr>
        <w:pStyle w:val="Normal"/>
        <w:spacing w:lineRule="auto" w:line="288" w:before="120" w:after="120"/>
        <w:ind w:firstLine="284"/>
        <w:jc w:val="both"/>
        <w:rPr/>
      </w:pPr>
      <w:r>
        <w:rPr/>
        <w:t>По профессии я геолог, поэтому быстро сообразила, что в тихоокеанском регионе, кроме Сахалина, нефти нет. Следовательно, мы продаем европейскую нефть в тихоокеанском регионе, а на вырученные доллары закупаем нефть у «Лукойл», у Черномырдина. Потом я выяснила, что мы потеряли практически всю нефть в европейской части, потому что при бездействии Козырева, не наладившего переговоры, упустили нефть на Каспии в Азербайджане.</w:t>
      </w:r>
    </w:p>
    <w:p>
      <w:pPr>
        <w:pStyle w:val="Normal"/>
        <w:spacing w:lineRule="auto" w:line="288" w:before="120" w:after="120"/>
        <w:ind w:firstLine="284"/>
        <w:jc w:val="both"/>
        <w:rPr/>
      </w:pPr>
      <w:r>
        <w:rPr/>
        <w:t>Напомню, что за несколько дней до начала военной операции в Чечне «Лукойл» начал продавать свои акции. Теперь мы теряем Чечню. Это прелюдия.</w:t>
      </w:r>
    </w:p>
    <w:p>
      <w:pPr>
        <w:pStyle w:val="Normal"/>
        <w:spacing w:lineRule="auto" w:line="288" w:before="120" w:after="120"/>
        <w:ind w:firstLine="284"/>
        <w:jc w:val="both"/>
        <w:rPr/>
      </w:pPr>
      <w:r>
        <w:rPr/>
        <w:t>Что меня сегодня беспокоит в деятельности КГБ?</w:t>
      </w:r>
    </w:p>
    <w:p>
      <w:pPr>
        <w:pStyle w:val="Normal"/>
        <w:spacing w:lineRule="auto" w:line="288" w:before="120" w:after="120"/>
        <w:ind w:firstLine="284"/>
        <w:jc w:val="both"/>
        <w:rPr/>
      </w:pPr>
      <w:r>
        <w:rPr/>
        <w:t>Служба КГБ разнородна. Она не представляет собой единую структуру. Анализ причин развала КГБ, какие структуры остались и в чьих интересах они действуют, думаю, имеет важное значение для реальной оценки ситуации. Но я не могу дать такого анализа, потому что не располагаю необходимыми данными. Однако изучение причин явления — самое главное. Бесполезно бороться со следствиями, надо бороться с причинами.</w:t>
      </w:r>
    </w:p>
    <w:p>
      <w:pPr>
        <w:pStyle w:val="Normal"/>
        <w:spacing w:lineRule="auto" w:line="288" w:before="120" w:after="120"/>
        <w:ind w:firstLine="284"/>
        <w:jc w:val="both"/>
        <w:rPr/>
      </w:pPr>
      <w:r>
        <w:rPr/>
        <w:t>Итак, почему я начала писать эту книгу? Я прочла в газете «Известия» за 26 мая 1994 года небольшой кусочек из Федеральной программы по усилению борьбы с преступностью. Это закрытая программа, но главное, как ни странно, опубликовали. Приведу полностью этот небольшой кусочек, где речь идет об основных факторах развития преступности, которая возросла в два раза за последние четыре года. Вот какое дается здесь объяснение причин: «Отсутствие системы контроля за поведением личности (методы тоталитарной системы сегодня неприемлемы); распад традиционной профилактики правонарушений; подрыв авторитета закона и правоохранительных органов; социальные и религиозные конфликты». Еще раз прочту, послушайте внимательно: «Отсутствие системы контроля за поведением личности (методы тоталитарной системы сегодня неприемлемы)».</w:t>
      </w:r>
    </w:p>
    <w:p>
      <w:pPr>
        <w:pStyle w:val="Normal"/>
        <w:spacing w:lineRule="auto" w:line="288" w:before="120" w:after="120"/>
        <w:ind w:firstLine="284"/>
        <w:jc w:val="both"/>
        <w:rPr/>
      </w:pPr>
      <w:r>
        <w:rPr/>
        <w:t xml:space="preserve">Методы тоталитарной системы, с этим можно согласиться, действительно неприемлемы. Но я не согласна с другим: с тем, что они воссоздаются. Поскольку на первом месте стоит: «Отсутствие системы контроля за поведением личности». Значит, ее нужно создавать. И она создается. Напомню, что первым шагом в этом направлении (с чем связано, на мой взгляд, и то, что произошло в Чечне) явилось издание знаменитого указа «О борьбе с организованной преступностью». Ведь именно этим президентским указом нарушались статьи Конституции, гарантирующие права человека, предусматривающие отсутствие контроля за поведением личности: о неприкосновенности частной жизни, </w:t>
      </w:r>
      <w:r>
        <w:rPr>
          <w:b/>
        </w:rPr>
        <w:t>(39)</w:t>
      </w:r>
      <w:r>
        <w:rPr/>
        <w:t xml:space="preserve"> о тайне переписки, телефонных переговоров, о неприкосновенности жилища и другие статьи.</w:t>
      </w:r>
    </w:p>
    <w:p>
      <w:pPr>
        <w:pStyle w:val="Normal"/>
        <w:spacing w:lineRule="auto" w:line="288" w:before="120" w:after="120"/>
        <w:ind w:firstLine="284"/>
        <w:jc w:val="both"/>
        <w:rPr/>
      </w:pPr>
      <w:r>
        <w:rPr/>
        <w:t>Что происходит сегодня со спецслужбами? Сегодня все силовые министерства подчинены непосредственно Президенту. Такого не было со времен Сталина. Что же касается дублирования в деятельности спецслужб, то сегодня мы «впереди планеты всей» и даже по сравнению со сталинскими временами. По признанию Степашина, этих служб теперь шесть, а при Сталине было четыре. Началась война между спецслужбами. Она идет в интересах определенных группировок. Поэтому, если говорить о Чечне, то здесь произошло столкновение интересов группировок и «мафрупции». И интересы с российской стороны защищают ни в чем не повинные молодые ребята восемнадцати лет, а с чеченской стороны, во всяком случае сначала, защищали те, кто в этом был заинтересован. Сегодня же эта война превратилась совсем в другую войну, когда с чеченской стороны выступает уже народ, не только чеченцы, но и люди других национальностей.</w:t>
      </w:r>
    </w:p>
    <w:p>
      <w:pPr>
        <w:pStyle w:val="Normal"/>
        <w:spacing w:lineRule="auto" w:line="288" w:before="120" w:after="120"/>
        <w:ind w:firstLine="284"/>
        <w:jc w:val="both"/>
        <w:rPr/>
      </w:pPr>
      <w:r>
        <w:rPr/>
        <w:t>Давайте вспомним еще два факта, которые всплыли недавно. Я думаю, они приоткрывают настоящие причины войны в Чечне. Первый: дела, связанные с Западной группой войск и передачей ее оружия, и второй факт — "чеченские авизовки", в операциях с которыми была задействована чуть ли не одна треть федерального бюджета. Неужели такую операцию могла совершить только чеченская «мафрупция»? Отсюда вывод в моей книге: во главе нашего государства как стояла до всех этих скандальных происшествий, так и сейчас стоит банда преступников. Она должна иметь свою охрану, но, поскольку в ней действуют разные группировки, соответственно, и охрана должна распадаться на разные службы. Какова здесь роль ФСК и какую группировку она защищает, какая группа стоит за Коржаковым или иными спецслужбами — этого я не знаю. Но напомню вам историю с «МОСТом», когда был устроен разбой на улицах Москвы. Как мы дошли до такой жизни? Я вижу три главные причины сегодняшнего разгула преступности.</w:t>
      </w:r>
    </w:p>
    <w:p>
      <w:pPr>
        <w:pStyle w:val="Normal"/>
        <w:spacing w:lineRule="auto" w:line="288" w:before="120" w:after="120"/>
        <w:ind w:firstLine="284"/>
        <w:jc w:val="both"/>
        <w:rPr/>
      </w:pPr>
      <w:r>
        <w:rPr/>
        <w:t xml:space="preserve">Первая — жизнь без тормозов. Устранена стража, которая была приставлена к номенклатурщику, чтобы он не воровал. Стража, которая была при Сталине. Теперь она стала иной — стражей в интересах воровства. Ликвидирован «мебельный» принцип номенклатурной системы. Раньше номенклатурщик держался за кресло, оно было его единственным достоянием. Он получал доход со своего кресла. Сегодня ничто не мешает ему воровать, а на кресло ему наплевать. Угроза потерять свои кресла сегодня совершенно не сдерживает власть имущих. </w:t>
      </w:r>
      <w:r>
        <w:rPr>
          <w:b/>
        </w:rPr>
        <w:t>(40)</w:t>
      </w:r>
    </w:p>
    <w:p>
      <w:pPr>
        <w:pStyle w:val="Normal"/>
        <w:spacing w:lineRule="auto" w:line="288" w:before="120" w:after="120"/>
        <w:ind w:firstLine="284"/>
        <w:jc w:val="both"/>
        <w:rPr/>
      </w:pPr>
      <w:r>
        <w:rPr/>
        <w:t>Вторая причина — это секундная стартовая готовность к преступлениям. В книге я привожу примеры из нашей предыстории, начиная с 1917 года.</w:t>
      </w:r>
    </w:p>
    <w:p>
      <w:pPr>
        <w:pStyle w:val="Normal"/>
        <w:spacing w:lineRule="auto" w:line="288" w:before="120" w:after="120"/>
        <w:ind w:firstLine="284"/>
        <w:jc w:val="both"/>
        <w:rPr/>
      </w:pPr>
      <w:r>
        <w:rPr/>
        <w:t>И последнее — роскошная посадочная площадка для коррупционеров. Анализ законодательных актов показывает, что и с этой стороны мафрупция обеспечена как нельзя лучше. Наиболее яркое тому доказательство — то, что депутаты Федерального Собрания могут занимать государственные посты очень высокого уровня и при этом обладать депутатской неприкосновенностью. Такого не знает ни одна страна мира. Делай, что хочешь!</w:t>
      </w:r>
    </w:p>
    <w:p>
      <w:pPr>
        <w:pStyle w:val="Normal"/>
        <w:spacing w:lineRule="auto" w:line="288" w:before="120" w:after="120"/>
        <w:ind w:firstLine="284"/>
        <w:jc w:val="both"/>
        <w:rPr/>
      </w:pPr>
      <w:r>
        <w:rPr/>
        <w:t>Хочу привести в подтверждение этому один любопытный документ, датированный 7 октября 1993 года. Это время, когда были ликвидированы Советы. Наше правительство распорядилось оказать братскую помощь Республике Колумбия и направить туда для слежения за вулканом Гале-Роа экспедицию в составе шести человек с разрешением без всяких таможенных досмотров вывозить и ввозить все что угодно. Эта группа была послана в страну наркобизнеса и наркомафии — Колумбию.</w:t>
      </w:r>
    </w:p>
    <w:p>
      <w:pPr>
        <w:pStyle w:val="Normal"/>
        <w:spacing w:lineRule="auto" w:line="288" w:before="120" w:after="120"/>
        <w:ind w:firstLine="284"/>
        <w:jc w:val="both"/>
        <w:rPr/>
      </w:pPr>
      <w:r>
        <w:rPr/>
        <w:t>После октябрьских событий 1993 года в действиях и распоряжениях правительства прослеживается определенная направленность, порождающая коррупцию. Это становится особенно явным с момента принятия Конституции. Тогда стали практиковаться взятки в разных формах субъектам Федерации — администрациям республик и областей, чтобы они поддерживали действия правительства. Часто это делалось под предлогом "чрезвычайной ситуации". Создавалось впечатление, что на страну обрушился шквал стихийных бедствий. И всем субъектам по этому поводу выдавать всевозможные денежные ссуды. Санкт-Петербург тоже получил дополнительные средства. Было сказано: «Выделить мэрии Санкт-Петербурга 60 млн. рублей для организации и проведения юбилейных мероприятий, посвященных 125-летию Санкт-Петербургской декларации о запрещении применения разрывных пуль».</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В заключение два слова. Лорд Бетелл говорил о необходимости создания в России частного трибунала. С моей точки зрения, это невозможно, В 93-м году, выступая в Люксембурге, я обратилась к Европейскому парламенту с предложением поддержать идею суда над КПСС. Поскольку без специального суда ничего нельзя осудить. Сегодня парламентарии мира собирают подписи под международным воззванием с призывом о создании постоянно действующего международного трибунала для расследования таких преступлений, как в Чечне, таких, которые совершила КПСС. Проект устава этого трибунала уже принят специальной комиссией ООН, и очень нужно довести дело до конца. </w:t>
      </w:r>
      <w:r>
        <w:rPr>
          <w:b/>
        </w:rPr>
        <w:t>(41)</w:t>
      </w:r>
    </w:p>
    <w:p>
      <w:pPr>
        <w:pStyle w:val="Normal"/>
        <w:spacing w:lineRule="auto" w:line="288" w:before="120" w:after="120"/>
        <w:jc w:val="right"/>
        <w:rPr>
          <w:sz w:val="28"/>
          <w:szCs w:val="28"/>
        </w:rPr>
      </w:pPr>
      <w:r>
        <w:rPr>
          <w:sz w:val="28"/>
          <w:szCs w:val="28"/>
        </w:rPr>
        <w:t>АВДЫ КУЛИЕВ</w:t>
      </w:r>
    </w:p>
    <w:p>
      <w:pPr>
        <w:pStyle w:val="Normal"/>
        <w:spacing w:lineRule="auto" w:line="288" w:before="120" w:after="120"/>
        <w:jc w:val="right"/>
        <w:rPr>
          <w:i/>
          <w:i/>
        </w:rPr>
      </w:pPr>
      <w:r>
        <w:rPr>
          <w:i/>
        </w:rPr>
        <w:t>Бывший министр иностранных дел Туркменистана</w:t>
      </w:r>
    </w:p>
    <w:p>
      <w:pPr>
        <w:pStyle w:val="Normal"/>
        <w:spacing w:lineRule="auto" w:line="288" w:before="120" w:after="120"/>
        <w:ind w:firstLine="284"/>
        <w:jc w:val="both"/>
        <w:rPr>
          <w:i/>
          <w:i/>
        </w:rPr>
      </w:pPr>
      <w:r>
        <w:rPr>
          <w:i/>
        </w:rPr>
      </w:r>
    </w:p>
    <w:p>
      <w:pPr>
        <w:pStyle w:val="Normal"/>
        <w:spacing w:lineRule="auto" w:line="288" w:before="120" w:after="120"/>
        <w:jc w:val="center"/>
        <w:rPr>
          <w:b/>
          <w:b/>
          <w:sz w:val="28"/>
          <w:szCs w:val="28"/>
        </w:rPr>
      </w:pPr>
      <w:r>
        <w:rPr>
          <w:b/>
          <w:sz w:val="28"/>
          <w:szCs w:val="28"/>
        </w:rPr>
        <w:t>АЛЬЯНС СРЕДНЕАЗИАТСКИХ И РОССИЙСКИХ СПЕЦСЛУЖБ</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не специалист по проблеме спецслужб, однако хочу затронуть прежде всего актуальную политическую сторону вопроса, высказать свои соображения относительно происходящего в постсоветском пространстве.</w:t>
      </w:r>
    </w:p>
    <w:p>
      <w:pPr>
        <w:pStyle w:val="Normal"/>
        <w:spacing w:lineRule="auto" w:line="288" w:before="120" w:after="120"/>
        <w:ind w:firstLine="284"/>
        <w:jc w:val="both"/>
        <w:rPr/>
      </w:pPr>
      <w:r>
        <w:rPr/>
        <w:t>Конечно, нам всем хотелось бы, чтобы законы государства соответствовали правам человека, максимально обеспечивали права личности. В бывшем советском обществе законы и высший свод законов — Конституция — защищали не людей, а государство. И люди защищали не самих себя, а государство. Они отдавали свои права государству, лишая себя настоящего. Они жили для своего государства, уповая на то, что когда-нибудь в будущем советская власть установит в стране всеобщее благоденствие. К сожалению, как мы знаем, этого не произошло.</w:t>
      </w:r>
    </w:p>
    <w:p>
      <w:pPr>
        <w:pStyle w:val="Normal"/>
        <w:spacing w:lineRule="auto" w:line="288" w:before="120" w:after="120"/>
        <w:ind w:firstLine="284"/>
        <w:jc w:val="both"/>
        <w:rPr/>
      </w:pPr>
      <w:r>
        <w:rPr/>
        <w:t>Большинство советских людей — кто по наивности, кто по привычке, а кто просто отучившись мыслить самостоятельно — верило в этот миф. КПСС и КГБ были реальными силами, обеспечивавшими всеми средствами лояльность народа по отношению к государству, так называемое единство партии и народа. Вслед за развалом КПСС в 1991 году распался и Советский Союз как единое унитарное государство. На обломках СССР образовалось пятнадцать самостоятельных государств. Но прочные связи, существовавшие в рамках единой системы КГБ, еще сохраняются и являются условием для восстановления СССР (за исключением, быть может, прибалтийских государств).</w:t>
      </w:r>
    </w:p>
    <w:p>
      <w:pPr>
        <w:pStyle w:val="Normal"/>
        <w:spacing w:lineRule="auto" w:line="288" w:before="120" w:after="120"/>
        <w:ind w:firstLine="284"/>
        <w:jc w:val="both"/>
        <w:rPr/>
      </w:pPr>
      <w:r>
        <w:rPr/>
        <w:t xml:space="preserve">Распад СССР, реорганизация Ельциным КГБ, отделение внешней разведки от контрразведки, разгон старых кадров КГБ и создание ФСК, отказ от одиозного названия во всех вновь образовавшихся государствах (где-то эта спецслужба называется ФСК, где-то КНБ, где-то СНБ и т.д.) в значительной мере привели к потере былого значения и роли этого всемогущего ведомства, которое наряду с КПСС олицетворяло прочность и незыблемость советской системы. КПСС со своими многочисленными членами (почти 20 миллионов коммунистов!), </w:t>
      </w:r>
      <w:r>
        <w:rPr>
          <w:b/>
        </w:rPr>
        <w:t>(42)</w:t>
      </w:r>
      <w:r>
        <w:rPr/>
        <w:t xml:space="preserve"> с широкой сетью международных отношений оказалась колоссом на глиняных ногах. Хватило росчерка пера Ельцина для роспуска и ликвидации, казалось, вечной, как сама Вечность, организации. Народ давно устал от нее и не верил ни одному слову партии, так как она не выполняла своих обещаний, а партийная элита, партийное чиновничество на протяжении последних трех-четырех десятилетий проворовалось до такой степени, что к тому времени, когда было объявлено о роспуске партии, уже без стеснения, разными способами и путями растаскало по карманам партийную казну и общественное добро.</w:t>
      </w:r>
    </w:p>
    <w:p>
      <w:pPr>
        <w:pStyle w:val="Normal"/>
        <w:spacing w:lineRule="auto" w:line="288" w:before="120" w:after="120"/>
        <w:ind w:firstLine="284"/>
        <w:jc w:val="both"/>
        <w:rPr/>
      </w:pPr>
      <w:r>
        <w:rPr/>
        <w:t>Почти никто из высшего или среднего партийного звена коммунистов не нашел в себе мужества предпринять какие-либо шаги для сохранения и спасения партии. Все мало-мальски значительные фигуры ушли из компартии в «социалисты», «демократы», «монархисты», «евангелисты» и т.д., чтобы обустраивать свою жизнь в новых условиях, приспосабливаясь к законам рынка. Они создали СП с иностранными фирмами, коммерческие структуры, акционерные компании. Весь более или менее значительный бизнес находится сейчас в руках представителей бывшей номенклатуры. Все они или их сыновья и зятья превратились в «крутых бизнесменов». Так называемые новые русские в своем большинстве — бывшие партийные и советские работники, бывшие сотрудники КГБ, военнослужащие, работники торговли и сферы обслуживания. «Воры в законе» — это современные чиновники, представители различных партий и т.д.</w:t>
      </w:r>
    </w:p>
    <w:p>
      <w:pPr>
        <w:pStyle w:val="Normal"/>
        <w:spacing w:lineRule="auto" w:line="288" w:before="120" w:after="120"/>
        <w:ind w:firstLine="284"/>
        <w:jc w:val="both"/>
        <w:rPr/>
      </w:pPr>
      <w:r>
        <w:rPr/>
        <w:t>КГБ хотя и лишился своего фирменного названия, своего знака, не требующего объяснения и рекламы, благодаря строгим правилам военной дисциплины и отличной выучке смог сохраниться. Возможно, он в какой-то момент может стать той базой, на которой в бывшем советском пространстве если и не произойдет объединение в единое государство, то осуществится тесная координация действий, полномасштабное сотрудничество с целью защиты корпоративных интересов. Тут и честь мундира, и интересы правящей элиты, и, возможно, сохранившиеся стратегические интересы несохранившегося советского государства.</w:t>
      </w:r>
    </w:p>
    <w:p>
      <w:pPr>
        <w:pStyle w:val="Normal"/>
        <w:spacing w:lineRule="auto" w:line="288" w:before="120" w:after="120"/>
        <w:ind w:firstLine="284"/>
        <w:jc w:val="both"/>
        <w:rPr/>
      </w:pPr>
      <w:r>
        <w:rPr/>
        <w:t xml:space="preserve">Сотрудничество между органами безопасности ныне независимых государств осуществляется на базе определенных предпосылок. КГБ, как я уже отмечал, был наиболее хорошо организованным, дисциплинированным, военизированным и компетентным органом, второй после КПСС опорой советской государственной системы. </w:t>
      </w:r>
      <w:r>
        <w:rPr>
          <w:b/>
        </w:rPr>
        <w:t>(43)</w:t>
      </w:r>
    </w:p>
    <w:p>
      <w:pPr>
        <w:pStyle w:val="Normal"/>
        <w:spacing w:lineRule="auto" w:line="288" w:before="120" w:after="120"/>
        <w:ind w:firstLine="284"/>
        <w:jc w:val="both"/>
        <w:rPr/>
      </w:pPr>
      <w:r>
        <w:rPr/>
        <w:t>Ни одно из независимых государств бывшего СССР сегодня не может дистанцироваться от Москвы настолько, насколько ему "захочется" или насколько диктуют его национальные интересы. Они все находятся как бы на привязи. Здесь вступают в силу, с одной стороны, так называемые стратегические интересы Москвы и, с другой стороны, боязнь самих стран СНГ отправиться в самостоятельное плавание на своем корабле без опытного капитана.</w:t>
      </w:r>
    </w:p>
    <w:p>
      <w:pPr>
        <w:pStyle w:val="Normal"/>
        <w:spacing w:lineRule="auto" w:line="288" w:before="120" w:after="120"/>
        <w:ind w:firstLine="284"/>
        <w:jc w:val="both"/>
        <w:rPr/>
      </w:pPr>
      <w:r>
        <w:rPr/>
        <w:t>Национальные спецслужбы бывших республик Союза используются в соответствии с традицией советского времени для выявления инакомыслия, для запугивания диссидентов, шантажа и даже уничтожения оппозиции. В Туркменистане реформирование КГБ ограничилось изменением одной буквы в этой аббревиатуре — «Г» на «Н» — и открытием «отдела слухов». Этого оказалось достаточно для ужесточения политического режима.</w:t>
      </w:r>
    </w:p>
    <w:p>
      <w:pPr>
        <w:pStyle w:val="Normal"/>
        <w:spacing w:lineRule="auto" w:line="288" w:before="120" w:after="120"/>
        <w:ind w:firstLine="284"/>
        <w:jc w:val="both"/>
        <w:rPr/>
      </w:pPr>
      <w:r>
        <w:rPr/>
        <w:t>Сейчас туркменский КНБ является главным инструментом осуществления авторитарной политики Ниязова. Москва контролирует положение дел в ближнем Зарубежье — и в первую очередь через КГБ и армию. Она сама не решается на демократические преобразования, изменения и либерализацию общественной и политической жизни. Правоохранительные органы в России, как и в ближнем Зарубежье, охраняют и обслуживают правящую элиту. В России создается иллюзия демократии. Режим в России чуть менее тоталитарен, чем в ближнем Зарубежье, и он заинтересован в том, чтобы тоталитарные режимы во вновь образованных странах сохранялись.</w:t>
      </w:r>
    </w:p>
    <w:p>
      <w:pPr>
        <w:pStyle w:val="Normal"/>
        <w:spacing w:lineRule="auto" w:line="288" w:before="120" w:after="120"/>
        <w:ind w:firstLine="284"/>
        <w:jc w:val="both"/>
        <w:rPr/>
      </w:pPr>
      <w:r>
        <w:rPr/>
        <w:t>Наконец, обе стороны не заинтересованы в либерализации политической жизни общества как у себя, так и у соседей. При такой ситуации государства СНГ могут легко управлять своими народами, опираясь на поддержку России через армию и КГБ. А Россия, в свою очередь, контролирует ситуацию в этих странах, имея в руках, помимо КГБ и армии, различные рычаги воздействия на их политику: энергетические, коммуникационные, транспортные, коммерческие, этнические, военные и другие.</w:t>
      </w:r>
    </w:p>
    <w:p>
      <w:pPr>
        <w:pStyle w:val="Normal"/>
        <w:spacing w:lineRule="auto" w:line="288" w:before="120" w:after="120"/>
        <w:ind w:firstLine="284"/>
        <w:jc w:val="both"/>
        <w:rPr/>
      </w:pPr>
      <w:r>
        <w:rPr/>
        <w:t>Касаясь взаимодействия спецслужб государств Средней Азии между собой и с ФСК России, я хотел бы сослаться на обстоятельный и добросовестный анализ А. Пулатова, одного из узбекских оппозиционных лидеров, который сейчас проживает в Соединенных Штатах Америки. Он прислал свой подробный доклад. Я же остановлюсь только на том, что может быть дополнением к докладу А. Пулатова. 4 октября 1994 года посольством Туркменистана в Москве было организовано</w:t>
      </w:r>
      <w:r>
        <w:rPr>
          <w:b/>
        </w:rPr>
        <w:t xml:space="preserve"> (44) </w:t>
      </w:r>
      <w:r>
        <w:rPr/>
        <w:t>покушение на жизнь известного туркменского диссидента, генерального директора фонда «Туркменистан» Мурада Эсенова. Эсенов был жестоко избит и ограблен около своего дома у метро «Отрадное», в сотне метров от 141 отделения милиции г. Москвы. Ни заявление самого Эсенова, ни жалобы руководства фонда работниками 141 отделения милиции не были приняты во внимание и не были серьезно рассмотрены. По изъятой у М. Эсенова во время избиения записной книжке в Ашхабаде, начиная с 20 октября, были произведены массовые аресты и допросы. Многие из арестованных до сих пор сидят в изоляторе КНБ. К одному из них были применены психотропные средства. Позавчера состоялась очная ставка Мурада Эсенова с человеком, которого вынуждали признаться, что в Москве и в Ашхабаде якобы проводилась организационная подготовка покушения на жизнь президента Туркменистана. Придумав эту версию, решили арестовать всю оппозицию, одним махом избавившись от оппозиционной деятельности против режима в Туркменистане.</w:t>
      </w:r>
    </w:p>
    <w:p>
      <w:pPr>
        <w:pStyle w:val="Normal"/>
        <w:spacing w:lineRule="auto" w:line="288" w:before="120" w:after="120"/>
        <w:ind w:firstLine="284"/>
        <w:jc w:val="both"/>
        <w:rPr/>
      </w:pPr>
      <w:r>
        <w:rPr/>
        <w:t>29 октября спецслужбы Туркменистана в сотрудничестве со следственными органами, службами госбезопасности и МВД Узбекистана осуществили арест двух наших товарищей — А. Мухамедкули и Х. Гараева, которые уже четвертый месяц находятся в изоляторе КНБ, без предъявления каких бы то ни было доказательств обвинения. Они, в частности, обвиняются в покушении на жизнь президента Туркменистана. Были попытки связаться с ними, поскольку они оба являются гражданами России. Мы информировали об этом аресте МИД России, Комиссию Ковалева. Куда мы только не обращались! В МИДе ответили, что они могут быть задержаны на любой срок. Обращения в посольство России в Туркменистане тоже ничего не дали. А ведь как граждане России они имеют право потребовать открытия судебного процесса в Москве, если они действительно совершили какое-то преступление. Один из них в течение последних десяти лет вообще не выезжал в Ашхабад. Нет никакого сомнения, что в данных действиях существует полное согласие между КНБ Туркменистана и ФСК России.</w:t>
      </w:r>
    </w:p>
    <w:p>
      <w:pPr>
        <w:pStyle w:val="Normal"/>
        <w:spacing w:lineRule="auto" w:line="288" w:before="120" w:after="120"/>
        <w:ind w:firstLine="284"/>
        <w:jc w:val="both"/>
        <w:rPr/>
      </w:pPr>
      <w:r>
        <w:rPr/>
        <w:t>Вторично М. Эсенов и другой наш коллега X. Цуюнов были арестованы, как нам говорят — задержаны, 24—25 ноября при совершенно неясных обстоятельствах. И не просто задержаны: их брали как бандитов, положили лицом на асфальт, наступили на шею сапогом, словом, "брали" так, словно это была большая, опасная и хорошо вооруженная преступная группа.</w:t>
      </w:r>
    </w:p>
    <w:p>
      <w:pPr>
        <w:pStyle w:val="Normal"/>
        <w:spacing w:lineRule="auto" w:line="288" w:before="120" w:after="120"/>
        <w:ind w:firstLine="284"/>
        <w:jc w:val="both"/>
        <w:rPr/>
      </w:pPr>
      <w:r>
        <w:rPr/>
        <w:t xml:space="preserve">Задерживали их оперативники ФСК. На запросы и обращения нам отвечали: ищите в моргах Москвы. "Почему? </w:t>
      </w:r>
      <w:r>
        <w:rPr>
          <w:b/>
        </w:rPr>
        <w:t>(45)</w:t>
      </w:r>
      <w:r>
        <w:rPr/>
        <w:t xml:space="preserve"> Не ошибка ли?" — недоумевали мы. — "Нет, нет, ищите в моргах", — отвечали нам. Мы искали их целую неделю. И наконец, об их судьбе нам стало известно через фонд "Гласность" С.И. Григорьянца. Он приложил очень много усилий, и с его помощью мы обнаружили "следы" своих товарищей в Генеральной прокуратуре. Ну а в конечном итоге они оказались на Петровке, 38. Мы разговаривали с прокурором Семшовым, который вел это дело. Отвечал он нагло: "Мы депортируем их в Ашхабад — они совершили государственное преступление". Заодно и мне пригрозил обвинением: "Вы тоже причастны к этому". Я сказал: "Если вы позволяете себе выдвигать обвинение против любого человека, то мы вправе нанимать адвокатов для защиты интересов этих людей". Нам ответили, что мы не имеем такого права, что адвокаты не будут допущены. Тем не менее мы наняли опытных адвокатов. Но их не допускали к нашим подзащитным почти две недели. В конце концов победила общественность — российская и международная. С ее помощью нам удалось освободить наших товарищей.</w:t>
      </w:r>
    </w:p>
    <w:p>
      <w:pPr>
        <w:pStyle w:val="Normal"/>
        <w:spacing w:lineRule="auto" w:line="288" w:before="120" w:after="120"/>
        <w:ind w:firstLine="284"/>
        <w:jc w:val="both"/>
        <w:rPr/>
      </w:pPr>
      <w:r>
        <w:rPr/>
        <w:t>В заключение хочу сказать, что со времени получения независимости в Туркменистане без вести пропали 1200 человек. Эту цифру я уже неоднократно оглашал. Нам неизвестны судьбы пропавших. 126 человек в прошлом году были расстреляны. В 1995 году в январском номере газеты «Туркменистан» на туркменском языке было опубликовано сообщение, что к расстрелу присудили еще шестерых. Не знаю, насколько они заслуживает расстрела, насколько это оправдано. Но среди пропавших, среди тех, кто был убит, — два талантливых туркменских поэта, таких, которые рождаются раз в сто лет. Они не достигли даже 40-летнего возраста... К содеянному причастна служба государственной безопасности.</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Если мы не будем раскрывать преступления этого ведомства, если не создадим правовое государство, в котором каждый человек сможет требовать защиты своих прав, мы обречены на уничтожение, если не физическое, то во всяком случае моральное — и не сможем существовать как самостоятельный народ. </w:t>
      </w:r>
      <w:r>
        <w:rPr>
          <w:b/>
        </w:rPr>
        <w:t>(46)</w:t>
      </w:r>
    </w:p>
    <w:p>
      <w:pPr>
        <w:pStyle w:val="Normal"/>
        <w:spacing w:lineRule="auto" w:line="288" w:before="120" w:after="120"/>
        <w:jc w:val="right"/>
        <w:rPr>
          <w:sz w:val="28"/>
          <w:szCs w:val="28"/>
        </w:rPr>
      </w:pPr>
      <w:r>
        <w:rPr>
          <w:sz w:val="28"/>
          <w:szCs w:val="28"/>
        </w:rPr>
        <w:t>СТАНИСЛАВ ПЕКАРЕВ</w:t>
      </w:r>
    </w:p>
    <w:p>
      <w:pPr>
        <w:pStyle w:val="Normal"/>
        <w:spacing w:lineRule="auto" w:line="288" w:before="120" w:after="120"/>
        <w:jc w:val="right"/>
        <w:rPr>
          <w:i/>
          <w:i/>
        </w:rPr>
      </w:pPr>
      <w:r>
        <w:rPr>
          <w:i/>
        </w:rPr>
        <w:t>Полковник ФСК в отставке</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ВНЕШНЯЯ ПОЛИТИКА И СПЕЦСЛУЖБЫ</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 конце прошлого года я вышел в отставку. До этого 36 лет проработал в спецслужбах, из них четырнадцать лет в разведке и столько же в контрразведке. Последние восемь лет — в Министерстве безопасности и в ФСК. Занимался информационно-аналитической и научной деятельностью. Последняя моя должность — начальник отдела НИИ проблем безопасности.</w:t>
      </w:r>
    </w:p>
    <w:p>
      <w:pPr>
        <w:pStyle w:val="Normal"/>
        <w:spacing w:lineRule="auto" w:line="288" w:before="120" w:after="120"/>
        <w:ind w:firstLine="284"/>
        <w:jc w:val="both"/>
        <w:rPr/>
      </w:pPr>
      <w:r>
        <w:rPr/>
        <w:t>Сегодня я хотел бы высказать свою точку зрения по ряду проблем, с которыми сталкивался в своей работе. Эти проблемы касаются роли спецслужб и механизма их участия во внешней политике государства. Речь будет идти о том, какую пользу и какой вред наносят спецслужбы своей деятельностью.</w:t>
      </w:r>
    </w:p>
    <w:p>
      <w:pPr>
        <w:pStyle w:val="Normal"/>
        <w:spacing w:lineRule="auto" w:line="288" w:before="120" w:after="120"/>
        <w:ind w:firstLine="284"/>
        <w:jc w:val="both"/>
        <w:rPr/>
      </w:pPr>
      <w:r>
        <w:rPr/>
        <w:t>В нашей стране традиционно службы безопасности либо восхвалялись, и им пели дифирамбы, либо их поливали грязью. Я попытаюсь уйти от этой традиции и спокойно, объективно разобраться в проблеме.</w:t>
      </w:r>
    </w:p>
    <w:p>
      <w:pPr>
        <w:pStyle w:val="Normal"/>
        <w:spacing w:lineRule="auto" w:line="288" w:before="120" w:after="120"/>
        <w:ind w:firstLine="284"/>
        <w:jc w:val="both"/>
        <w:rPr/>
      </w:pPr>
      <w:r>
        <w:rPr/>
        <w:t>По своей сущности разведывательная деятельность — это форма выражения неизбежной и потому необходимой недоверчивости, которая всегда существовала и будет существовать в отношениях между государствами. В цивилизованном мире разведка практически не рассматривается в качестве препятствия для поддержания добрососедских отношений. Контрразведку в этой связи можно охарактеризовать как принятую в международном сообществе и во многом вынужденную практику специальных органов, направленную на снижение активности операций иностранной разведки.</w:t>
      </w:r>
    </w:p>
    <w:p>
      <w:pPr>
        <w:pStyle w:val="Normal"/>
        <w:spacing w:lineRule="auto" w:line="288" w:before="120" w:after="120"/>
        <w:ind w:firstLine="284"/>
        <w:jc w:val="both"/>
        <w:rPr/>
      </w:pPr>
      <w:r>
        <w:rPr/>
        <w:t>Исторически сложилось так, что как только создавались конфликтные ситуации, — сразу возникала необходимость противодействия разведке противника. Разведка и контрразведка являются древнейшими профессиями в мире. Истории известны такие имена, как Ной, Моисей, Спартак, Александр Македонский, Иуда, Малюта Скуратов и т.д.</w:t>
      </w:r>
    </w:p>
    <w:p>
      <w:pPr>
        <w:pStyle w:val="Normal"/>
        <w:spacing w:lineRule="auto" w:line="288" w:before="120" w:after="120"/>
        <w:ind w:firstLine="284"/>
        <w:jc w:val="both"/>
        <w:rPr/>
      </w:pPr>
      <w:r>
        <w:rPr/>
        <w:t xml:space="preserve">Если понимать безопасность Российской Федерации как состояние защищенности жизненно важных интересов личности, общества и государства, в том числе и от внешних угроз, то функции национальной спецслужбы в данной сфере неизбежно будут пересекаться с функциями других субъектов государственной безопасности в сфере внешней политики. В одном из западных изданий я прочитал такое определение советской </w:t>
      </w:r>
      <w:r>
        <w:rPr>
          <w:b/>
        </w:rPr>
        <w:t xml:space="preserve">(47) </w:t>
      </w:r>
      <w:r>
        <w:rPr/>
        <w:t>разведки: «Разведка КГБ — это тайный инструмент советского государства, используемый для добывания секретов западных стран, для вербовки иностранцев, а также для осуществления операций в поддержку революционного движения в странах третьего мира». Довольно точное определение. Правда, американское законодательство дает более широкую трактовку разведки.</w:t>
      </w:r>
    </w:p>
    <w:p>
      <w:pPr>
        <w:pStyle w:val="Normal"/>
        <w:spacing w:lineRule="auto" w:line="288" w:before="120" w:after="120"/>
        <w:ind w:firstLine="284"/>
        <w:jc w:val="both"/>
        <w:rPr/>
      </w:pPr>
      <w:r>
        <w:rPr/>
        <w:t>Разведка, согласно американскому законодательству, является одним из орудий политической власти и средством осуществления внешней и внутренней политики государства. Сформулировано прямо и лаконично.</w:t>
      </w:r>
    </w:p>
    <w:p>
      <w:pPr>
        <w:pStyle w:val="Normal"/>
        <w:spacing w:lineRule="auto" w:line="288" w:before="120" w:after="120"/>
        <w:ind w:firstLine="284"/>
        <w:jc w:val="both"/>
        <w:rPr/>
      </w:pPr>
      <w:r>
        <w:rPr/>
        <w:t>Одной из форм разведывательной деятельности является шпионаж. Шпионаж — это незаконная деятельность, выражающаяся в сознательной передаче иностранному государству сведений, которые затрагивают обороноспособность и безопасность государства. Английский разведчик Джордж Блейк, который одновременно являлся агентом КГБ, получил по английскому суду 42 года тюрьмы. Он сказал тогда, что шпионаж — это печальная необходимость или необходимое зло, навязанное государствам их же собственным соперничеством.</w:t>
      </w:r>
    </w:p>
    <w:p>
      <w:pPr>
        <w:pStyle w:val="Normal"/>
        <w:spacing w:lineRule="auto" w:line="288" w:before="120" w:after="120"/>
        <w:ind w:firstLine="284"/>
        <w:jc w:val="both"/>
        <w:rPr/>
      </w:pPr>
      <w:r>
        <w:rPr/>
        <w:t>Кстати, когда мы пытаемся найти сегодня виновного в чеченском кризисе, то не следует забывать, что деятельность спецслужб начинается тогда, когда дипломатам уже нечего сказать, а военные еще не вступили в дело. Поэтому каждому должно быть воздано по заслугам. И если спецслужбы не смогли информационно обеспечить принятие политических решений, то всем должно быть понятно, что дипломаты там вообще не участвовали, а военные проводили свои топорные операции без этой поддержки.</w:t>
      </w:r>
    </w:p>
    <w:p>
      <w:pPr>
        <w:pStyle w:val="Normal"/>
        <w:spacing w:lineRule="auto" w:line="288" w:before="120" w:after="120"/>
        <w:ind w:firstLine="284"/>
        <w:jc w:val="both"/>
        <w:rPr/>
      </w:pPr>
      <w:r>
        <w:rPr/>
        <w:t xml:space="preserve">Теперь я хотел бы сказать о некоторых специфических средствах и методах, используемых спецслужбами во внешней политике. Искусство ведения разведки как в Москве, так и в Вашингтоне одинаково основывается на триаде — техническая разведка, которая включает в себя электронную и космическую, агентурная разведка и получение разведывательной информации с помощью анализа открытой печати. На составляющие этой триады в разных странах падает различный удельный вес в зависимости от уровня их развития. Во внешней политике КГБ и ГРУ всегда делали ставку на агентурное проникновение к внешнеполитическим секретам стран-оппонентов и стран-противников. Вербовка агентуры всегда являлась первейшей задачей всех оперативных работников без исключения, а при решении внешнеполитических проблем предпочтение отдавалось агентам влияния. </w:t>
      </w:r>
      <w:r>
        <w:rPr>
          <w:b/>
        </w:rPr>
        <w:t>(48)</w:t>
      </w:r>
    </w:p>
    <w:p>
      <w:pPr>
        <w:pStyle w:val="Normal"/>
        <w:spacing w:lineRule="auto" w:line="288" w:before="120" w:after="120"/>
        <w:ind w:firstLine="284"/>
        <w:jc w:val="both"/>
        <w:rPr/>
      </w:pPr>
      <w:r>
        <w:rPr/>
        <w:t>Агент влияния — это гражданин одного государства, который действует в интересах другого государства, используя для этого свое высокое служебное положение в высших эшелонах власти. Как правило, кандидату на звание агента влияния не делается предложение от разведки, у него не берется подписка о сотрудничестве, ему не выплачиваются деньги, он порой даже не знает, не догадывается о том, что действует в интересах иностранной разведки.</w:t>
      </w:r>
    </w:p>
    <w:p>
      <w:pPr>
        <w:pStyle w:val="Normal"/>
        <w:spacing w:lineRule="auto" w:line="288" w:before="120" w:after="120"/>
        <w:ind w:firstLine="284"/>
        <w:jc w:val="both"/>
        <w:rPr/>
      </w:pPr>
      <w:r>
        <w:rPr/>
        <w:t>Используя эту практику, разведка КГБ в 60-х годах имела прямой доступ к наиболее важным внешнеполитическим секретам в Вашингтоне, Лондоне, Бонне и Риме.</w:t>
      </w:r>
    </w:p>
    <w:p>
      <w:pPr>
        <w:pStyle w:val="Normal"/>
        <w:spacing w:lineRule="auto" w:line="288" w:before="120" w:after="120"/>
        <w:ind w:firstLine="284"/>
        <w:jc w:val="both"/>
        <w:rPr/>
      </w:pPr>
      <w:r>
        <w:rPr/>
        <w:t>Разведка КГБ всегда работала на партийную верхушку, и лишь такая работа шла в зачет. Любое разведывательное подразделение оценивалось по критерию: сколько направлено информации в инстанции, то есть в ЦК. При этом не последнее место занимали отчеты о том, как осуществляется поддержка дружеских партий в третьих странах, которым КГБ обеспечивал передачу материальных ценностей, оказывал финансовую и методическую помощь. Известна попытка посла СССР в Новой Зеландии Софинского взять на себя эту миссию. В результате он был задержан местной контрразведкой и выдворен из страны, чем был нанесен довольно серьезный политический ущерб интересам нашего государства.</w:t>
      </w:r>
    </w:p>
    <w:p>
      <w:pPr>
        <w:pStyle w:val="Normal"/>
        <w:spacing w:lineRule="auto" w:line="288" w:before="120" w:after="120"/>
        <w:ind w:firstLine="284"/>
        <w:jc w:val="both"/>
        <w:rPr/>
      </w:pPr>
      <w:r>
        <w:rPr/>
        <w:t>Особое место в деятельности разведки занимают так называемые активные мероприятия. Это тайные специфические разведывательные мероприятия, которые имеют целью оказывать выгодное влияние на представляющие интерес области политической жизни страны. Возможно, лучший способ понять, что такое активные мероприятия, — это представить их как форму международного лоббизма, в идеальном случае сдерживаемого и не афишируемого. В 1987 году в Соединенных Штатах был рассекречен доклад ФБР об активных советских мероприятиях в США. Там содержались сведения о таких аспектах деятельности нашей разведки, как продвижение дезинформации, использование поддельных документов, агентов влияния, создание антиядерной коалиции в целях дискредитации США, в частности, провоцирование общественных выступлений против программ СОИ.</w:t>
      </w:r>
    </w:p>
    <w:p>
      <w:pPr>
        <w:pStyle w:val="Normal"/>
        <w:spacing w:lineRule="auto" w:line="288" w:before="120" w:after="120"/>
        <w:ind w:firstLine="284"/>
        <w:jc w:val="both"/>
        <w:rPr/>
      </w:pPr>
      <w:r>
        <w:rPr/>
        <w:t xml:space="preserve">Казалось бы, в периоды, когда между Западом и Востоком намечалось потепление отношений, шпионаж должен был свестись к минимуму. Практика же свидетельствует о другом: КГБ, как правило, стремился в такие периоды, используя дымовую завесу разрядки, наращивать масштабы шпионажа. Это неизбежно вело к невыгодному для нас нагнетанию </w:t>
      </w:r>
      <w:r>
        <w:rPr>
          <w:b/>
        </w:rPr>
        <w:t>(49)</w:t>
      </w:r>
      <w:r>
        <w:rPr/>
        <w:t xml:space="preserve"> атмосферы недоверия — именно в те моменты, когда создавались предпосылки для благоприятных международных отношений. Иной пример — грамотного и деликатного поведения при обострении обстановки в России — явили американские спецслужбы. И не только американские, но и японские, и английские. Обычно их самолеты со спецтехникой постоянно кружат вокруг наших границ, собирая информацию. Однако с 21 сентября по 5 октября 1993 года, во время событий вокруг Белого дома, наша служба ПВО не зафиксировала увеличения таких полетов. Более того, их стало меньше. Это не значит, что они проигнорировали обстановку: просто побоялись в критической ситуации в России невольно спровоцировать наши Вооруженные силы на какие-либо военные конфликты.</w:t>
      </w:r>
    </w:p>
    <w:p>
      <w:pPr>
        <w:pStyle w:val="Normal"/>
        <w:spacing w:lineRule="auto" w:line="288" w:before="120" w:after="120"/>
        <w:ind w:firstLine="284"/>
        <w:jc w:val="both"/>
        <w:rPr/>
      </w:pPr>
      <w:r>
        <w:rPr/>
        <w:t>Есть еще одна сфера действия службы госбезопасности — специальные операции, то есть политические убийства... Специальными операциями в ряде стран мира считаются те, которые не относятся к прямому сбору разведывательной информации по обычным трем каналам — агентурному, техническому и открытому. По американскому законодательству это операции, планируемые и проводимые таким образом, чтобы роль государства во внешнеполитических акциях была сохранена в тайне от общественности.</w:t>
      </w:r>
    </w:p>
    <w:p>
      <w:pPr>
        <w:pStyle w:val="Normal"/>
        <w:spacing w:lineRule="auto" w:line="288" w:before="120" w:after="120"/>
        <w:ind w:firstLine="284"/>
        <w:jc w:val="both"/>
        <w:rPr/>
      </w:pPr>
      <w:r>
        <w:rPr/>
        <w:t>Большинство западных разведок в определенные периоды прибегало к физическому устранению лиц, представляющих опасность для государства. Можно вспомнить убийства палестинцев Абу Аяда и Абу Джихада израильтянами, взрыв судна "Гринпис" в Новой Зеландии, планирование американцами покушений на Кастро и Хусейна.</w:t>
      </w:r>
    </w:p>
    <w:p>
      <w:pPr>
        <w:pStyle w:val="Normal"/>
        <w:spacing w:lineRule="auto" w:line="288" w:before="120" w:after="120"/>
        <w:ind w:firstLine="284"/>
        <w:jc w:val="both"/>
        <w:rPr/>
      </w:pPr>
      <w:r>
        <w:rPr/>
        <w:t xml:space="preserve">Спецслужбы СССР традиционно были нацелены на ликвидацию идеологических лидеров, которых всегда опасались кремлевские правители. Это и Троцкий, и Киров, и Михоэлс, и Бандера. Понятно, что физическое устранение врагов за рубежом не могло осуществляться без санкции руководства страны и КПСС. Убийство болгарского писателя-диссидента Маркова в Лондоне в октябре 1978 года с использованием яда и оружия, изготовленного в Москве, уже в наше время показало связь КГБ с организацией политических убийств. Международная общественность убедилась, что эти средства все еще не сняты с вооружения, хотя со времени убийства Бандеры в Мюнхене был официально наложен запрет на подобные операции. Действительно, с тех пор долго не было слышно о террористических актах спецслужб. Случай с Марковым был первым. За этим убийством последовали такие акции, как ликвидация афганского лидера Амина, в которой участвовал КГБ. </w:t>
      </w:r>
      <w:r>
        <w:rPr>
          <w:b/>
        </w:rPr>
        <w:t>(50)</w:t>
      </w:r>
      <w:r>
        <w:rPr/>
        <w:t xml:space="preserve"> Высказываются мнения, что подразделения ГРУ были причастны к операции по смещению румынского диктатора Чаушеску.</w:t>
      </w:r>
    </w:p>
    <w:p>
      <w:pPr>
        <w:pStyle w:val="Normal"/>
        <w:spacing w:lineRule="auto" w:line="288" w:before="120" w:after="120"/>
        <w:ind w:firstLine="284"/>
        <w:jc w:val="both"/>
        <w:rPr/>
      </w:pPr>
      <w:r>
        <w:rPr/>
        <w:t>Мир становится другим, изменения, происходящие в стране, отражаются и на деятельности спецслужб, но пока мы видим, что происходит неизменный возврат к жестоким методам. Примеров реанимации этих методов более чем достаточно. Вспомним Вильнюс, Баку, Тбилиси, Казахстан, путч, штурм Белого дома, а теперь Чечня. Руки развязаны...</w:t>
      </w:r>
    </w:p>
    <w:p>
      <w:pPr>
        <w:pStyle w:val="Normal"/>
        <w:spacing w:lineRule="auto" w:line="288" w:before="120" w:after="120"/>
        <w:ind w:firstLine="284"/>
        <w:jc w:val="both"/>
        <w:rPr/>
      </w:pPr>
      <w:r>
        <w:rPr/>
        <w:t>Чечня — это та роковая черта, за которую перешагнула спецслужба. Этот шаг привел к жестокости в более массовых масштабах, чем мы могли предположить. Мы не подумали ни о реакции международного сообщества, не просчитали, как разыграют эту карту соседи. А ее уже разыгрывают. Я не буду перечислять, какие политические демарши предприняли и украинцы, и французы, и американцы. На самом деле методы деятельности спецслужб, как оказалось, не являются их монополией. Носители таких приемов и действий размножились. Это и Дудаев, и криминальные структуры, и организаторы международного терроризма. И как следствие — опасность, исходящая от Чечни, от дудаевцев, которые могут повести активные наступательные действия на территории России, оплачивая счета из расчета за каждую убитую голову. И это будет гораздо страшнее, чем даже то, что происходит сейчас.</w:t>
      </w:r>
    </w:p>
    <w:p>
      <w:pPr>
        <w:pStyle w:val="Normal"/>
        <w:spacing w:lineRule="auto" w:line="288" w:before="120" w:after="120"/>
        <w:ind w:firstLine="284"/>
        <w:jc w:val="both"/>
        <w:rPr/>
      </w:pPr>
      <w:r>
        <w:rPr/>
        <w:t xml:space="preserve">Упомяну еще о таком методе работы спецслужб во внешнеполитической сфере, как использование "крыш" и прикрытий. Место прикрытия — это учреждение или ведомство своей страны, в котором органы госбезопасности конфиденциально устраивают на официальную работу своих сотрудников, скрывая их принадлежность к спецслужбам, зашифровывая их специфический род занятий. Крыша для разведчика — первейшее условие профессиональной деятельности, без крыши разведчик — не разведчик. Это практика всего мира. Конечно, разведчик должен быть специалистом не только в своем деле, но и в той сфере, которая предоставляет ему возможность заниматься разведкой. Жалок тот журналист, который не умеет связать двух слов в статье, плох тот дипломат, который с трудом объясняется на языке страны пребывания и изучает местные газеты с помощью словаря. Смешон внешнеторговец, усвоивший лишь к концу командировки разницу между оборотом и прибылью, и нелеп представитель «Совэкспортфильма», с трудом отличающий исходные материалы от рекламных. К сожалению, непрофессионализм сотрудников спецслужб не только имел место, но и был в порядке вещей. Многие сотрудники спецслужб, которые расшифровали свои «крыши», </w:t>
      </w:r>
      <w:r>
        <w:rPr>
          <w:b/>
        </w:rPr>
        <w:t>(51)</w:t>
      </w:r>
      <w:r>
        <w:rPr/>
        <w:t xml:space="preserve"> нанесли вред не только внешнеполитической разведке, но и внешнеполитическим интересам страны.</w:t>
      </w:r>
    </w:p>
    <w:p>
      <w:pPr>
        <w:pStyle w:val="Normal"/>
        <w:spacing w:lineRule="auto" w:line="288" w:before="120" w:after="120"/>
        <w:ind w:firstLine="284"/>
        <w:jc w:val="both"/>
        <w:rPr/>
      </w:pPr>
      <w:r>
        <w:rPr/>
        <w:t>Пагубную роль в подрыве международного имиджа страны сыграли провалы и предательства. Предательств было очень много. Противник имел в МИДе СССР, то есть там, где собирается вся внешнеполитическая информация, своих агентов. Были и Шевченко, и Огородник. Но главным каналом утечки внешнеполитической информации оказались все-таки «дети Крючкова», их сегодня более 30 человек — тех, кто остался на Западе. В контрразведке было всего два предателя: в 1962 году — Носенко, зам. начальника отдела центрального аппарата КГБ, и в конце 80-х годов — Воронцов.</w:t>
      </w:r>
    </w:p>
    <w:p>
      <w:pPr>
        <w:pStyle w:val="Normal"/>
        <w:spacing w:lineRule="auto" w:line="288" w:before="120" w:after="120"/>
        <w:ind w:firstLine="284"/>
        <w:jc w:val="both"/>
        <w:rPr/>
      </w:pPr>
      <w:r>
        <w:rPr/>
        <w:t>Удивительно, что наше правосудие, такое строгое к правозащитникам, неизменно оставалось либеральным к предателям из рядов спецслужб. Из перебежчиков практически никто не наказывался, а кто-то был даже поощрен. А ведь по материалам дел можно было установить, в каких подразделениях работали изменники, кто препятствовал их разоблачению, на каких постах оказались их бывшие начальники. Причем награждались и те, кто пытался скрыть компрометирующие факты.</w:t>
      </w:r>
    </w:p>
    <w:p>
      <w:pPr>
        <w:pStyle w:val="Normal"/>
        <w:spacing w:lineRule="auto" w:line="288" w:before="120" w:after="120"/>
        <w:ind w:firstLine="284"/>
        <w:jc w:val="both"/>
        <w:rPr/>
      </w:pPr>
      <w:r>
        <w:rPr/>
        <w:t>Известно, что пресечь утечку внешнеполитической информации и разоблачить большинство агентов противника в структуре разведки помогли перебежчики с Запада. К сожалению, внутренняя контрразведка тут ничем не отличилась. Большой ущерб интересам страны наносили массовые выдворения дипломатов-разведчиков, когда персонами "нон грата" объявлялись до сотни сотрудников посольства, как это было в Англии в 1970 году, в Париже в 1948, в Бельгии в 1938 году. Это сковывало практически всю информационную базу внешней политики.</w:t>
      </w:r>
    </w:p>
    <w:p>
      <w:pPr>
        <w:pStyle w:val="Normal"/>
        <w:spacing w:lineRule="auto" w:line="288" w:before="120" w:after="120"/>
        <w:ind w:firstLine="284"/>
        <w:jc w:val="both"/>
        <w:rPr/>
      </w:pPr>
      <w:r>
        <w:rPr/>
        <w:t>Контрразведка, которая, как я уже говорил, является вынужденной практикой в борьбе с разведкой, тоже не смогла в достаточной мере обеспечить защиту от угрозы агентурного проникновения во внешнеполитические секреты страны. Она находится в менее выгодных условиях, чем разведка, поскольку основным ее назначением является предупреждение, а не обнаружение и наказание после содеянного, тем более если в основу юридической системы положен принцип презумпции невиновности.</w:t>
      </w:r>
    </w:p>
    <w:p>
      <w:pPr>
        <w:pStyle w:val="Normal"/>
        <w:spacing w:lineRule="auto" w:line="288" w:before="120" w:after="120"/>
        <w:ind w:firstLine="284"/>
        <w:jc w:val="both"/>
        <w:rPr/>
      </w:pPr>
      <w:r>
        <w:rPr/>
        <w:t xml:space="preserve">Пришедшие в начале 70-х годов на руководящие посты в контрразведку генералы КГБ Григоренко, Бояров, Фабричников, Красильников, имевшие опыт работы во внешней разведке, внесли свежую струю. При них, по моему мнению, был расцвет контрразведки, были разоблачены шпионы, в том числе </w:t>
      </w:r>
      <w:r>
        <w:rPr>
          <w:b/>
        </w:rPr>
        <w:t>(52)</w:t>
      </w:r>
      <w:r>
        <w:rPr/>
        <w:t xml:space="preserve"> и в МИДе СССР, захвачен ряд кадровых разведчиков США с поличным во время передачи и сбора разведывательной и военной информации. Эти люди презирали "пятую линию", то есть политический сыск. В 1992 году пресс-секретарь Агентства федеральной безопасности Олигов в интервью одной из газет заявил, что "политический сыск был и будет всегда, и высшее государственное руководство, какое бы демократическое оно ни было, все равно заставит спецслужбы заниматься вопросами отслеживания политической ситуации в стране". К сожалению, пока так и происходит. Причем КГБ неизменно имел успех на этом поприще, поскольку неудачи практически исключались: ведь карательная служба непроверяема, неподсудна, засекречена и практически стоит над государством.</w:t>
      </w:r>
    </w:p>
    <w:p>
      <w:pPr>
        <w:pStyle w:val="Normal"/>
        <w:spacing w:lineRule="auto" w:line="288" w:before="120" w:after="120"/>
        <w:ind w:firstLine="284"/>
        <w:jc w:val="both"/>
        <w:rPr/>
      </w:pPr>
      <w:r>
        <w:rPr/>
        <w:t>О «заслугах» контрразведки по преследованию правозащитников сегодня рассказывать не нужно. Я был начинающим разведчиком, когда развернулось преследование Синявского и Даниэля. И я видел, что это явилось ударом прежде всего по внешней разведке, поскольку положило конец широкому привлечению на Западе источников из числа интеллигенции на идейной основе.</w:t>
      </w:r>
    </w:p>
    <w:p>
      <w:pPr>
        <w:pStyle w:val="Normal"/>
        <w:spacing w:lineRule="auto" w:line="288" w:before="120" w:after="120"/>
        <w:ind w:firstLine="284"/>
        <w:jc w:val="both"/>
        <w:rPr/>
      </w:pPr>
      <w:r>
        <w:rPr/>
        <w:t>Была подорвана идеологическая база приобретения источников, что оказалось невосполнимым, и в результате мы потеряли тот уровень отслеживания, который был раньше, когда вербовали Кима Филби, Энтони Бланта, Гая Берджисса, Дональда Маклейна и Джона Кернкросса — "кембриджскую пятерку", работавшую на идейной основе. Это ущерб, который нанесла "пятая линия".</w:t>
      </w:r>
    </w:p>
    <w:p>
      <w:pPr>
        <w:pStyle w:val="Normal"/>
        <w:spacing w:lineRule="auto" w:line="288" w:before="120" w:after="120"/>
        <w:ind w:firstLine="284"/>
        <w:jc w:val="both"/>
        <w:rPr/>
      </w:pPr>
      <w:r>
        <w:rPr/>
        <w:t xml:space="preserve">Дезинформацией, в которой всегда преуспевала разведка, занималась и контрразведка, но гораздо грубее и примитивнее. К примеру, на таком уровне: помните, сообщалось, что к Москве стягиваются десантные войска для уборки картошки. Подобное мы видим и сегодня, когда нам сообщают, что Чечня бомбит сама себя. Правда, в настоящее время все труднее вешать лапшу на уши, объяснять нам вражескими происками промахи и неудачи, твердить об агентах влияния в правительстве или о том, что иностранные спецслужбы активизируются в очередной раз, используют авторитетов организованной преступности, создают им благоприятные условия для криминального беспредела, содействуют налаживанию связей с международными преступными организациями и помогают выдвинуть на командные посты вожаков преступных сообществ. Подобный бред мог придумать только сотрудник милиции, который пришел и возглавил такой тонкий инструмент, как контрразведку. </w:t>
      </w:r>
      <w:r>
        <w:rPr>
          <w:b/>
        </w:rPr>
        <w:t>(53)</w:t>
      </w:r>
    </w:p>
    <w:p>
      <w:pPr>
        <w:pStyle w:val="Normal"/>
        <w:spacing w:lineRule="auto" w:line="288" w:before="120" w:after="120"/>
        <w:ind w:firstLine="284"/>
        <w:jc w:val="both"/>
        <w:rPr/>
      </w:pPr>
      <w:r>
        <w:rPr/>
        <w:t>Во сколько обходится налогоплательщикам и государственной казне внешнеполитическая помощь спецслужб — точно установить вряд ли удастся. Нужно признать, что за рубежом у нас всегда содержалась непропорционально огромная по сравнению с потребностями страны сеть разведывательных подразделений. Содержание такого шпионского аппарата всегда было для государства разорительным (точно так же, как и участие в вооруженных конфликтах), поскольку количество информации, добываемой при столь громоздком аппарате, многократно превышает уровень, необходимый для обеспечения национальной безопасности.</w:t>
      </w:r>
    </w:p>
    <w:p>
      <w:pPr>
        <w:pStyle w:val="Normal"/>
        <w:spacing w:lineRule="auto" w:line="288" w:before="120" w:after="120"/>
        <w:ind w:firstLine="284"/>
        <w:jc w:val="both"/>
        <w:rPr/>
      </w:pPr>
      <w:r>
        <w:rPr/>
        <w:t>Мне пришлось работать вместе с Калугиным, когда информацию в Центр присылал Филби. Это весьма ценные документальные материалы из практики английской разведки, которых накопилось до 80 томов. Они стояли в сейфе, бегло просматривались на предмет, нет ли там упоминаний о действующей агентуре на территории СССР. По-моему, тома эти не разобраны до сих пор, потому что никого не интересовала "кухня" разведки, никто не занимался научным исследованием этой проблемы, считали, что мы сами с усами.</w:t>
      </w:r>
    </w:p>
    <w:p>
      <w:pPr>
        <w:pStyle w:val="Normal"/>
        <w:spacing w:lineRule="auto" w:line="288" w:before="120" w:after="120"/>
        <w:ind w:firstLine="284"/>
        <w:jc w:val="both"/>
        <w:rPr/>
      </w:pPr>
      <w:r>
        <w:rPr/>
        <w:t>Что же мешает спецслужбам изящно танцевать на внешнеполитическом паркете? Попробую в сжатом виде перечислить эти факторы.</w:t>
      </w:r>
    </w:p>
    <w:p>
      <w:pPr>
        <w:pStyle w:val="Normal"/>
        <w:spacing w:lineRule="auto" w:line="288" w:before="120" w:after="120"/>
        <w:ind w:firstLine="284"/>
        <w:jc w:val="both"/>
        <w:rPr/>
      </w:pPr>
      <w:r>
        <w:rPr/>
        <w:t>1. Отсутствие у спецслужб идеологической базы. От насаждения идеологии в прежнем виде мы отказались, не сумев предложить что-либо взамен.</w:t>
      </w:r>
    </w:p>
    <w:p>
      <w:pPr>
        <w:pStyle w:val="Normal"/>
        <w:spacing w:lineRule="auto" w:line="288" w:before="120" w:after="120"/>
        <w:ind w:firstLine="284"/>
        <w:jc w:val="both"/>
        <w:rPr/>
      </w:pPr>
      <w:r>
        <w:rPr/>
        <w:t>В России на протяжении столетий существовала официальная государственная идеология — до 1917 года идеология православия, самодержавия и народности. Военные люди жили и умирали "за веру, царя и отечество". После 1917 года наступила эпоха коммунистической идеологии. Любая другая идеология считалась враждебной и подавлялась властью. Отсюда непримиримость властей к инакомыслию и крайне негативное отношение инакомыслия к власти. Не будем отрицать, что в современных условиях опасность этих настроений усиливается и приобретает парализующее влияние на государственные структуры.</w:t>
      </w:r>
    </w:p>
    <w:p>
      <w:pPr>
        <w:pStyle w:val="Normal"/>
        <w:spacing w:lineRule="auto" w:line="288" w:before="120" w:after="120"/>
        <w:ind w:firstLine="284"/>
        <w:jc w:val="both"/>
        <w:rPr/>
      </w:pPr>
      <w:r>
        <w:rPr/>
        <w:t>2. Отсутствие концепции и стратегии в деятельности спецслужб. Декларируемые жизненно важные интересы России пока не определены и не получили своего закрепления в концепции национальной безопасности.</w:t>
      </w:r>
    </w:p>
    <w:p>
      <w:pPr>
        <w:pStyle w:val="Normal"/>
        <w:spacing w:lineRule="auto" w:line="288" w:before="120" w:after="120"/>
        <w:ind w:firstLine="284"/>
        <w:jc w:val="both"/>
        <w:rPr/>
      </w:pPr>
      <w:r>
        <w:rPr/>
        <w:t xml:space="preserve">3. Отсутствие достаточно полной правовой базы, регламентирующей все виды разведывательной и контрразведывательной </w:t>
      </w:r>
      <w:r>
        <w:rPr>
          <w:b/>
        </w:rPr>
        <w:t>(54)</w:t>
      </w:r>
      <w:r>
        <w:rPr/>
        <w:t xml:space="preserve"> деятельности. Должны быть созданы правовые основы, регулирующие деятельность национальных спецслужб, сформированы юридические гарантии прав граждан и закреплены права госучреждений и общественных организаций в этой сфере.</w:t>
      </w:r>
    </w:p>
    <w:p>
      <w:pPr>
        <w:pStyle w:val="Normal"/>
        <w:spacing w:lineRule="auto" w:line="288" w:before="120" w:after="120"/>
        <w:ind w:firstLine="284"/>
        <w:jc w:val="both"/>
        <w:rPr/>
      </w:pPr>
      <w:r>
        <w:rPr/>
        <w:t>4. Тяжелое наследие прошлого, идущее от бывшего КГБ и выражающееся в консерватизме, догматизме и приверженности тактике слепого подчинения диктату, использовании скомпрометировавших себя методов и т.п.</w:t>
      </w:r>
    </w:p>
    <w:p>
      <w:pPr>
        <w:pStyle w:val="Normal"/>
        <w:spacing w:lineRule="auto" w:line="288" w:before="120" w:after="120"/>
        <w:ind w:firstLine="284"/>
        <w:jc w:val="both"/>
        <w:rPr/>
      </w:pPr>
      <w:r>
        <w:rPr/>
        <w:t>5. Внутренняя политическая борьба за руководство как в верхних эшелонах власти, так и внутри самих ведомств, которая сопровождается и утечкой информации, и перетряской спецслужб, и уходом квалифицированных сотрудников, и другими последствиями, наносящими ущерб, в том числе и в области внешней политики.</w:t>
      </w:r>
    </w:p>
    <w:p>
      <w:pPr>
        <w:pStyle w:val="Normal"/>
        <w:spacing w:lineRule="auto" w:line="288" w:before="120" w:after="120"/>
        <w:ind w:firstLine="284"/>
        <w:jc w:val="both"/>
        <w:rPr/>
      </w:pPr>
      <w:r>
        <w:rPr/>
        <w:t>6. Падение общего уровня профессионализма и деградация спецслужб на фоне все увеличивающейся "вилки" между профессиональным уровнем сотрудников и некомпетентностью руководителей, пришедших в результате известной системы партнабора и формирования окружения начальников по принципу клановости.</w:t>
      </w:r>
    </w:p>
    <w:p>
      <w:pPr>
        <w:pStyle w:val="Normal"/>
        <w:spacing w:lineRule="auto" w:line="288" w:before="120" w:after="120"/>
        <w:ind w:firstLine="284"/>
        <w:jc w:val="both"/>
        <w:rPr/>
      </w:pPr>
      <w:r>
        <w:rPr/>
        <w:t>7. Отсутствие научно-методической поддержки деятельности спецслужб, демонстрация руководителями ведомства откровенно презрительного отношения к роли науки: зачем думать, полагают они, если любые задачи могут быть моментально решены с помощью специфических средств? Зачем нужен легитимный путь, если он сложнее, длиннее и требует наличия специальных знаний, которых так не хватает на уровне руководства.</w:t>
      </w:r>
    </w:p>
    <w:p>
      <w:pPr>
        <w:pStyle w:val="Normal"/>
        <w:spacing w:lineRule="auto" w:line="288" w:before="120" w:after="120"/>
        <w:ind w:firstLine="284"/>
        <w:jc w:val="both"/>
        <w:rPr/>
      </w:pPr>
      <w:r>
        <w:rPr/>
        <w:t>8. Отсутствие нормально налаженного информационно-аналитического централизованного обеспечения деятельности спецслужб.</w:t>
      </w:r>
    </w:p>
    <w:p>
      <w:pPr>
        <w:pStyle w:val="Normal"/>
        <w:spacing w:lineRule="auto" w:line="288" w:before="120" w:after="120"/>
        <w:ind w:firstLine="284"/>
        <w:jc w:val="both"/>
        <w:rPr/>
      </w:pPr>
      <w:r>
        <w:rPr/>
        <w:t xml:space="preserve">В последнее время я занимался именно этой проблемой и пришел к выводу, что в изучении способов сбора информации и в анализе добываемой информации никто не заинтересован. Между тем такой анализ может вскрыть вопиющие недостатки в работе отдельных звеньев и участков разведывательной и контрразведывательной деятельности. Это неизбежно поставит вопрос о соответствии начальника занимаемому положению. Видимо, поэтому у спецслужб все еще отсутствует научно обоснованная информационная модель общенациональной </w:t>
      </w:r>
      <w:r>
        <w:rPr>
          <w:b/>
        </w:rPr>
        <w:t>(55)</w:t>
      </w:r>
      <w:r>
        <w:rPr/>
        <w:t xml:space="preserve"> оперативной обстановки. Каждый отвечает лишь за свой участок и докладывает, что у него все в порядке. В результате мы грозимся взять Чечню двумя батальонами.</w:t>
      </w:r>
    </w:p>
    <w:p>
      <w:pPr>
        <w:pStyle w:val="Normal"/>
        <w:spacing w:lineRule="auto" w:line="288" w:before="120" w:after="120"/>
        <w:ind w:firstLine="284"/>
        <w:jc w:val="both"/>
        <w:rPr/>
      </w:pPr>
      <w:r>
        <w:rPr/>
        <w:t>9. Отсутствие желание и возможностей обеспечить необходимый уровень взаимодействия и координации усилий всех подразделений и ведомств (из-за традиционных внутриведомственных и ведомственных интересов).</w:t>
      </w:r>
    </w:p>
    <w:p>
      <w:pPr>
        <w:pStyle w:val="Normal"/>
        <w:spacing w:lineRule="auto" w:line="288" w:before="120" w:after="120"/>
        <w:ind w:firstLine="284"/>
        <w:jc w:val="both"/>
        <w:rPr/>
      </w:pPr>
      <w:r>
        <w:rPr/>
        <w:t>10. Слабо отлаженный механизм согласования действий спецслужб с руководством государства в сфере внешнеполитических отношений. Свидетельство тому — случаи неуклюжего вмешательства во внутренние дела отдельных стран и нарушения спецслужбами прав человека в ущерб нашим интересам в международных делах.</w:t>
      </w:r>
    </w:p>
    <w:p>
      <w:pPr>
        <w:pStyle w:val="Normal"/>
        <w:spacing w:lineRule="auto" w:line="288" w:before="120" w:after="120"/>
        <w:ind w:firstLine="284"/>
        <w:jc w:val="both"/>
        <w:rPr/>
      </w:pPr>
      <w:r>
        <w:rPr/>
        <w:t>Результат действия всех этих факторов — снизившийся потенциал спецслужб. Уже второй десяток лет продолжается их деградация, переходящая в головотяпство, потеря способности решать поставленные задачи по обеспечению внешнеполитического курса страны. Спецслужбы превращаются во флюгер, подчиняющийся переменчивым конъюнктурным побуждениям и абсурдным политическим установкам тех, кто не способен вывести страну из кризиса.</w:t>
      </w:r>
    </w:p>
    <w:p>
      <w:pPr>
        <w:pStyle w:val="Normal"/>
        <w:spacing w:lineRule="auto" w:line="288" w:before="120" w:after="120"/>
        <w:ind w:firstLine="284"/>
        <w:jc w:val="both"/>
        <w:rPr/>
      </w:pPr>
      <w:r>
        <w:rPr/>
        <w:t>Итак, мы видим, что ущерб, наносимый спецслужбами внешней политике государства, значителен и тщательно скрывается от общественности. Происходит целенаправленное манипулирование оперативными данными в угоду руководству страны, а иногда и оппозиции, противящейся проведению курса реформ. Нередко оперативные данные используются в узковедомственных интересах. Мы имеем шокирующе низкий профессиональный уровень проведения активных политических операций.</w:t>
      </w:r>
    </w:p>
    <w:p>
      <w:pPr>
        <w:pStyle w:val="Normal"/>
        <w:spacing w:lineRule="auto" w:line="288" w:before="120" w:after="120"/>
        <w:ind w:firstLine="284"/>
        <w:jc w:val="both"/>
        <w:rPr/>
      </w:pPr>
      <w:r>
        <w:rPr/>
        <w:t xml:space="preserve">О возможностях и потенциале спецслужб говорят хотя бы такие факты, как "классная разработка" аналитиками разведки сценария путча, когда на карту было поставлено все, а они не сумели ничего сделать. Им просто не хватило профессионализма. Вспомним также факты нелегального ухода через охраняемую государственную границу сотрудников Комитета госбезопасности Шеймова с семьей и Гордиевского, который находился тогда под наблюдением КГБ. Или внедрение международного авантюриста Якубовского в ближайшее окружение министра безопасности страны. Известно немало случаев, когда уголовные дела, заведенные по материалам спецслужб, заканчивались признанием невиновности преследуемых </w:t>
      </w:r>
      <w:r>
        <w:rPr>
          <w:b/>
        </w:rPr>
        <w:t>(56)</w:t>
      </w:r>
      <w:r>
        <w:rPr/>
        <w:t xml:space="preserve"> ими жертв. Пример — публикация доклада ФСК о деятельности фонда Сороса.</w:t>
      </w:r>
    </w:p>
    <w:p>
      <w:pPr>
        <w:pStyle w:val="Normal"/>
        <w:spacing w:lineRule="auto" w:line="288" w:before="120" w:after="120"/>
        <w:ind w:firstLine="284"/>
        <w:jc w:val="both"/>
        <w:rPr/>
      </w:pPr>
      <w:r>
        <w:rPr/>
        <w:t>Таков неполный перечень внешнеполитических дивидендов разведки и контрразведки. Все это напоминает ситуацию известной баллады о гвозде: не было гвоздя — подкова упала, подкова упала — лошадь захромала... и так далее.</w:t>
      </w:r>
    </w:p>
    <w:p>
      <w:pPr>
        <w:pStyle w:val="Normal"/>
        <w:spacing w:lineRule="auto" w:line="288" w:before="120" w:after="120"/>
        <w:ind w:firstLine="284"/>
        <w:jc w:val="both"/>
        <w:rPr/>
      </w:pPr>
      <w:r>
        <w:rPr/>
        <w:t>Бывший английский разведчик Джон Ле Карре писал в 80-х годах, что одним из крупнейших просчетов западной разведки была переоценка возможностей советских спецслужб. Любой мало-мальски сносный журналист, живший в Москве в последние годы правления Брежнева, должен был знать, что в этой сфере уже ничто не работало. Рыцарь умирал внутри своих доспехов. Сотрудник ЦРУ Эймс, ставший агентом КГБ и приговоренный в США к пожизненному заключению, признался, что он проник в разведслужбы СССР из стран Варшавского договора и в гигантских масштабах манипулировал ими. Некоторые специалисты считают, что к концу 80-х годов наша внешняя разведка была парализована действиями собственных чиновников спецслужб, пришедших туда по партийному набору или из детей элиты. Тем не менее открытая подрывная деятельность КГБ по отношению к другим странам вызывала у западной общественности страх и глубоко расходилась со словами о мире и разрядке, ставя под сомнение советские гарантии о сохранении мира.</w:t>
      </w:r>
    </w:p>
    <w:p>
      <w:pPr>
        <w:pStyle w:val="Normal"/>
        <w:spacing w:lineRule="auto" w:line="288" w:before="120" w:after="120"/>
        <w:ind w:firstLine="284"/>
        <w:jc w:val="both"/>
        <w:rPr/>
      </w:pPr>
      <w:r>
        <w:rPr/>
        <w:t>В прошлом году в Вашингтоне вышла книга бывшего советского разведчика, перебежчика Юрия Швеца, которой критики дали характерное название — "Песнь о головотяпстве коммунистов — руководителей ГПУ". С ней перекликается признание Леонида Шебаршина, начальника разведки, который в своей книге "Рука Москвы" пишет: "...Все происходящее закономерно: это расплата за близорукость, за всесилие, за корыстность вождей, за нашу баранью бездумную натуру". Мнения обоих авторов, агента-перебежчика и начальника разведки, совпадают. Значит, оно объективно.</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Нравится или не нравится кому-то слово "перестройка", но с учетом постоянно меняющейся обстановки она должна происходить постоянно в спецслужбах, если, конечно, их можно перестроить исходя из того, как они сложились. Спецслужбы обречены на дальнейшее реформирование. К сожалению, этот процесс, судя по всему, пока идет вспять. </w:t>
      </w:r>
      <w:r>
        <w:rPr>
          <w:b/>
        </w:rPr>
        <w:t>(57)</w:t>
      </w:r>
    </w:p>
    <w:p>
      <w:pPr>
        <w:pStyle w:val="Normal"/>
        <w:spacing w:lineRule="auto" w:line="288" w:before="120" w:after="120"/>
        <w:jc w:val="right"/>
        <w:rPr>
          <w:sz w:val="28"/>
          <w:szCs w:val="28"/>
        </w:rPr>
      </w:pPr>
      <w:r>
        <w:rPr>
          <w:sz w:val="28"/>
          <w:szCs w:val="28"/>
        </w:rPr>
        <w:t>АЛЕКСАНДР ЛАРИН</w:t>
      </w:r>
    </w:p>
    <w:p>
      <w:pPr>
        <w:pStyle w:val="Normal"/>
        <w:spacing w:lineRule="auto" w:line="288" w:before="120" w:after="120"/>
        <w:jc w:val="right"/>
        <w:rPr>
          <w:i/>
          <w:i/>
        </w:rPr>
      </w:pPr>
      <w:r>
        <w:rPr>
          <w:i/>
        </w:rPr>
        <w:t>Профессор, доктор юридических наук</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pPr>
      <w:r>
        <w:rPr>
          <w:b/>
          <w:sz w:val="28"/>
          <w:szCs w:val="28"/>
        </w:rPr>
        <w:t>ПРАВООХРАНИТЕЛЬНЫЕ ОРГАНЫ</w:t>
      </w:r>
    </w:p>
    <w:p>
      <w:pPr>
        <w:pStyle w:val="Normal"/>
        <w:spacing w:lineRule="auto" w:line="288" w:before="120" w:after="120"/>
        <w:jc w:val="center"/>
        <w:rPr/>
      </w:pPr>
      <w:r>
        <w:rPr>
          <w:b/>
          <w:sz w:val="28"/>
          <w:szCs w:val="28"/>
        </w:rPr>
        <w:t>ПЕРЕД ЛИЦОМ ПРЕСТУПНОСТ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се мы знаем, как угрожающе растет преступность, приобретает дерзкие формы, политическую окраску. Убивают общественных деятелей, парламентариев, банкиров, беспомощных стариков, сотрудников милиции и т.д. Преступный беспредел становится чуть ли не знамением времени.</w:t>
      </w:r>
    </w:p>
    <w:p>
      <w:pPr>
        <w:pStyle w:val="Normal"/>
        <w:spacing w:lineRule="auto" w:line="288" w:before="120" w:after="120"/>
        <w:ind w:firstLine="284"/>
        <w:jc w:val="both"/>
        <w:rPr/>
      </w:pPr>
      <w:r>
        <w:rPr/>
        <w:t>Все, конечно, этим обеспокоены. Время от времени заинтересованные ведомства, чувствуя, видимо, свою ответственность, предлагают многообещающие программы, добиваются выделения значительных средств. Но программы не выполняются, средства уходят в песок. И это неизбежно, потому что при разработке программ не учитывают обстоятельства, которые привели к нынешнему положению вещей. Пытаются воздействовать на следствие, оставляя в стороне причины.</w:t>
      </w:r>
    </w:p>
    <w:p>
      <w:pPr>
        <w:pStyle w:val="Normal"/>
        <w:spacing w:lineRule="auto" w:line="288" w:before="120" w:after="120"/>
        <w:ind w:firstLine="284"/>
        <w:jc w:val="both"/>
        <w:rPr/>
      </w:pPr>
      <w:r>
        <w:rPr/>
        <w:t>Каковы же эти причины? До сих пор не преодолены последствия партийного руководства правоохранительными органами. В свое время каждая директива, каждое указание по линии госбезопасности, милиции и судов разрабатывались или апробировались отделом административных органов ЦК. Сейчас то здание, где он размещался, заняла администрация Президента, а при ней — Государственно-правовое управление, имеющее те же самые функции, опекающее и дублирующее работу министерств и ведомств. Все как прежде.</w:t>
      </w:r>
    </w:p>
    <w:p>
      <w:pPr>
        <w:pStyle w:val="Normal"/>
        <w:spacing w:lineRule="auto" w:line="288" w:before="120" w:after="120"/>
        <w:ind w:firstLine="284"/>
        <w:jc w:val="both"/>
        <w:rPr/>
      </w:pPr>
      <w:r>
        <w:rPr/>
        <w:t xml:space="preserve">На ответственные посты в правоохранительные органы назначались, по общему правилу, члены партии. Вопросы профессионализма отодвигались на второй план. Руководили ведомствами, сменяя друг друга, люди из аппарата ЦК. Если взять последнее десятилетие, это Текунов, Щелоков, Андропов, Бакатин, Пуго, Степанков и др. Так было и на уровне замов. То же самое происходило на периферии. Прельщаемые высокими окладами, пенсиями, блеском полковничьих и генеральских погон, на руководящие должности областных управлений и отделов КГБ и МВД устремлялись сотрудники обкомов КПСС. Профессионально не подготовленные к оперативно-розыскной, следственной и судебной работе, эти люди прижились и пустили корни в штабах, секретариатах, политотделах. Говорят, что сейчас нет политотделов. Они есть, только преобразованные в службы по работе с личным составом. По сей </w:t>
      </w:r>
      <w:r>
        <w:rPr>
          <w:b/>
        </w:rPr>
        <w:t>(58)</w:t>
      </w:r>
      <w:r>
        <w:rPr/>
        <w:t xml:space="preserve"> день номенклатурщики восседают в апартаментах, где можно спрашивать с других, лично ни за что не отвечая. Обладающие дивным канцелярским слогом, они пишут те же самые программы, отвлекают, дергают занятых настоящим делом, являя собой развращающий пример устройства карьеры на пустяках. Партийные бонзы в свое время постоянно вмешивались и в конкретные дела, давали распоряжения об уголовных преследованиях неугодных, выносили предписания судьям. Принимались даже специальные решения Политбюро: кого расстрелять, кого — в ГУЛАГ. Они же ограждали от закона и ответственности возлюбленных чад партийной номенклатуры. Тогда, вы помните, действовала директива, запрещающая привлекать к суду членов партии без согласия парткома. Но ведь это тоже не ушло в прошлое. Сейчас используется с той же целью правило депутатского иммунитета. Оно ограждает преступников, уличаемых в тяжких правонарушениях, от уголовной ответственности. Жива прежняя практика. Если вы посмотрите, кто сидит в представительском ранге, — это те же самые товарищи. Наши родные партийные руководители. Или вторые лица. Они составляют во многих случаях большинство.</w:t>
      </w:r>
    </w:p>
    <w:p>
      <w:pPr>
        <w:pStyle w:val="Normal"/>
        <w:spacing w:lineRule="auto" w:line="288" w:before="120" w:after="120"/>
        <w:ind w:firstLine="284"/>
        <w:jc w:val="both"/>
        <w:rPr/>
      </w:pPr>
      <w:r>
        <w:rPr/>
        <w:t>На положение дел с преступностью впрямую влияла официальная партийная идеология. В Программе КПСС провозглашалось завершение строительства материальной базы коммунизма к 80-м годам. А раз коммунизм — в нем нет места преступности. Были разработаны планы и графики скорейшей ликвидации преступности: к такому-то сроку на столько-то ее снизить. Закрывались тюрьмы, была ликвидирована примерно половина следственных изоляторов. В то время я работал следователем и видел, что происходило. Чтобы допросить обвиняемого, его из областного центра, где он содержался, приходилось везти в КПЗ в какой-нибудь Осташков за многие километры. Там держали десять дней, потом везли обратно и т.д. Затягивались сроки следствия. Заключенные содержались в антисанитарных условиях, наживали туберкулез, становились инвалидами. Все это мы имеем и сегодня, только в еще более ужасающих масштабах. В тюрьмах — невыносимые условия, доведенные до беспредела. Отсюда — участившиеся бунты заключенных, групповые побеги и т.д.</w:t>
      </w:r>
    </w:p>
    <w:p>
      <w:pPr>
        <w:pStyle w:val="Normal"/>
        <w:spacing w:lineRule="auto" w:line="288" w:before="120" w:after="120"/>
        <w:ind w:firstLine="284"/>
        <w:jc w:val="both"/>
        <w:rPr/>
      </w:pPr>
      <w:r>
        <w:rPr/>
        <w:t xml:space="preserve">Вопреки политическим заклинаниям преступность продолжала расти. И смена надежд приводила к метаниям — от послаблений к ужесточениям репрессий. В начале 60-х годов были утверждены и получили широкое применение правила, позволяющие милиции и следователю с согласия прокурора решать вопрос о виновности без суда: кого — к лишению </w:t>
      </w:r>
      <w:r>
        <w:rPr>
          <w:b/>
        </w:rPr>
        <w:t>(59)</w:t>
      </w:r>
      <w:r>
        <w:rPr/>
        <w:t xml:space="preserve"> свободы, кого — на поруки и т.д. В результате произвольно ставилось клеймо преступника на людей, не совершавших преступлений. Особенно в тех случаях, когда было мало доказательств. Вымогали из человека признание, говорили, что ему ничего не будет. В других случаях дела прекращались передачей на поруки. Нередко при очевидном, бесспорном преступлении. И делалось это за взятки или по звонку.</w:t>
      </w:r>
    </w:p>
    <w:p>
      <w:pPr>
        <w:pStyle w:val="Normal"/>
        <w:spacing w:lineRule="auto" w:line="288" w:before="120" w:after="120"/>
        <w:ind w:firstLine="284"/>
        <w:jc w:val="both"/>
        <w:rPr/>
      </w:pPr>
      <w:r>
        <w:rPr/>
        <w:t>Известно и такое: когда преступность выходила из берегов, раздавался клич: пусть земля горит под ногами хулиганов, расхитителей, тунеядцев и т.д. А вслед за тем начиналась облава — хватали первого попавшегося. Выругался матом пьяный на улице — тащи его и оформляй как хулиганство. Да еще "циничное", да с "особой дерзостью". Сажали ради цифры. Чтобы, значит, земля горела. А завтра — кампания со спекулянтами, послезавтра — с самогонщиками, тунеядцами... и т.д.</w:t>
      </w:r>
    </w:p>
    <w:p>
      <w:pPr>
        <w:pStyle w:val="Normal"/>
        <w:spacing w:lineRule="auto" w:line="288" w:before="120" w:after="120"/>
        <w:ind w:firstLine="284"/>
        <w:jc w:val="both"/>
        <w:rPr/>
      </w:pPr>
      <w:r>
        <w:rPr/>
        <w:t>Отрешается от борьбы с преступностью прокуратура. В уголовной процедуре 60-х годов предусматривалась передача предварительного следствия целиком в руки прокуратуры. Какая-то часть оставалась за органами госбезопасности. Согласно ряду последующих указов примерно 90 процентов дел должна расследовать милиция. А в каком положении находятся следователи милиции? Там превалируют, задают тон оперативно-розыскные службы — угрозыск, отдел борьбы с экономической преступностью и т.д. В органах милиции следователь утрачивает предписываемую ему законом роль независимого деятеля юстиции. Он превращается в безвластного оформителя оперативных данных. По сути же за дело не отвечает и оперативная служба, поскольку она не подписывает, например, обвинительное заключение. Следователь тоже ни за что не отвечает, потому что ведомственно подчинен милицейскому начальству. Если он хочет работать и делать карьеру, то вынужден ходить на задних лапах перед оперативными службами. В свою очередь, органы внутренних дел подчинены местным властям — районным, префектурам и т.д., которые глубоко поражены коррупцией. Так вырождается следственный аппарат.</w:t>
      </w:r>
    </w:p>
    <w:p>
      <w:pPr>
        <w:pStyle w:val="Normal"/>
        <w:spacing w:lineRule="auto" w:line="288" w:before="120" w:after="120"/>
        <w:ind w:firstLine="284"/>
        <w:jc w:val="both"/>
        <w:rPr/>
      </w:pPr>
      <w:r>
        <w:rPr/>
        <w:t xml:space="preserve">Российский парламент не раз принимал решение о необходимости создать независимые от оперативных служб следственные органы. Естественно, что силовые министерства — ФСК и МВД — зубами цепляются за следственный аппарат. Зачем им нужен независимый следователь, который может критически оценить всю ту чушь, которую они представляют по сведениям доносчиков, — так называемые оперативные данные? Независимый следователь может сказать: "Это не соответствует объективным данным, которыми я располагаю". Если же он </w:t>
      </w:r>
      <w:r>
        <w:rPr>
          <w:b/>
        </w:rPr>
        <w:t>(60)</w:t>
      </w:r>
      <w:r>
        <w:rPr/>
        <w:t xml:space="preserve"> зависимый, ему скажут: "Ты — баба, ты не умеешь! Вот, смотри, как Петров делает: даст по морде — и все в порядке, все данные подтверждаются..." Я, конечно, утрирую, но все гораздо сложнее и, может быть, даже хуже, чем я вам представляю.</w:t>
      </w:r>
    </w:p>
    <w:p>
      <w:pPr>
        <w:pStyle w:val="Normal"/>
        <w:spacing w:lineRule="auto" w:line="288" w:before="120" w:after="120"/>
        <w:ind w:firstLine="284"/>
        <w:jc w:val="both"/>
        <w:rPr/>
      </w:pPr>
      <w:r>
        <w:rPr/>
        <w:t>Кстати, одно время у контрразведки забрали следственный аппарат, перевели его в Прокуратуру. Прошло несколько месяцев, и Президенту доказали, что государственная безопасность рухнет без "карманных" следователей. Президент у нас доверчивый — моментально вернул им следственный аппарат. Но что-то не слышно, чтобы шли какие-то процессы над шпионами. В судах таких дел еще не было.</w:t>
      </w:r>
    </w:p>
    <w:p>
      <w:pPr>
        <w:pStyle w:val="Normal"/>
        <w:spacing w:lineRule="auto" w:line="288" w:before="120" w:after="120"/>
        <w:ind w:firstLine="284"/>
        <w:jc w:val="both"/>
        <w:rPr/>
      </w:pPr>
      <w:r>
        <w:rPr/>
        <w:t>Прокурор в общественном сознании до последнего времени считался государственным обвинителем, публичным оратором. Сейчас прокуроры не ходят в суды. Они туда дорогу забыли. Мы проверяли, и оказалось, что Генеральный прокурор и его заместители вообще ни разу в течение нескольких лет не выступали в судах. Очень редко выступают областные и районные прокуроры. Кто же ходит в суды? Обычно это недавно закончившие вуз молоденькие девчонки, которые работают помощниками прокурора. Рвется обратная связь — от обвинения к следствию, потому что к следствию прокуроры вообще никакого отношения не имеют. Да и почти две трети судебных процессов сейчас проходит вообще без прокурора. Судья рассматривает дело — и он же поддерживает обвинение. Судья! Он вынужден делать это, потому что ему надо писать приговор. Выносить оправдательные приговоры судьи у нас не привыкли. А чтобы написать что-то в приговор, он должен вытаскивать из обвиняемого или из свидетеля показания в пользу обвинения.</w:t>
      </w:r>
    </w:p>
    <w:p>
      <w:pPr>
        <w:pStyle w:val="Normal"/>
        <w:spacing w:lineRule="auto" w:line="288" w:before="120" w:after="120"/>
        <w:ind w:firstLine="284"/>
        <w:jc w:val="both"/>
        <w:rPr/>
      </w:pPr>
      <w:r>
        <w:rPr/>
        <w:t>Принцип состязательности, который провозглашен в Конституции, — конституционный принцип равенства сторон, независимости суда от сторон — не действует! Разве это суд? И может ли он выносить объективные решения?</w:t>
      </w:r>
    </w:p>
    <w:p>
      <w:pPr>
        <w:pStyle w:val="Normal"/>
        <w:spacing w:lineRule="auto" w:line="288" w:before="120" w:after="120"/>
        <w:ind w:firstLine="284"/>
        <w:jc w:val="both"/>
        <w:rPr/>
      </w:pPr>
      <w:r>
        <w:rPr/>
        <w:t>Прокуроры оправдываются: некогда им ходить — они занимаются общим надзором. Но это особая тема. Прокурор должен обеспечивать законность всюду, везде, всегда...</w:t>
      </w:r>
    </w:p>
    <w:p>
      <w:pPr>
        <w:pStyle w:val="Normal"/>
        <w:spacing w:lineRule="auto" w:line="288" w:before="120" w:after="120"/>
        <w:ind w:firstLine="284"/>
        <w:jc w:val="both"/>
        <w:rPr/>
      </w:pPr>
      <w:r>
        <w:rPr/>
        <w:t>Кстати, у нас действует средневековый институт правосудия: в чьих руках власть и собственность, тот и судит. Когда Ленин возрождал эту феодальную структуру, учрежденную еще Петром I, он знал, что делал. Но с тех пор прошло столько времени — и мало что меняется.</w:t>
      </w:r>
    </w:p>
    <w:p>
      <w:pPr>
        <w:pStyle w:val="Normal"/>
        <w:spacing w:lineRule="auto" w:line="288" w:before="120" w:after="120"/>
        <w:ind w:firstLine="284"/>
        <w:jc w:val="both"/>
        <w:rPr/>
      </w:pPr>
      <w:r>
        <w:rPr/>
        <w:t xml:space="preserve">Что же касается "общего надзора", то эта функция полностью безответственная. Она всеобъемлюща: если надо делать все, то можно не делать ничего. Между тем и в действующем Законе о прокуратуре на первом месте "общий надзор". </w:t>
      </w:r>
      <w:r>
        <w:rPr>
          <w:b/>
        </w:rPr>
        <w:t>(61)</w:t>
      </w:r>
      <w:r>
        <w:rPr/>
        <w:t xml:space="preserve"> Сейчас представлен новый проект: и снова прокуратура держится насмерть, отстаивая "общий надзор".</w:t>
      </w:r>
    </w:p>
    <w:p>
      <w:pPr>
        <w:pStyle w:val="Normal"/>
        <w:spacing w:lineRule="auto" w:line="288" w:before="120" w:after="120"/>
        <w:ind w:firstLine="284"/>
        <w:jc w:val="both"/>
        <w:rPr/>
      </w:pPr>
      <w:r>
        <w:rPr/>
        <w:t>Смещены функции МВД, для которого, как выясняется, совсем не главное — борьба с преступностью. Министр и его замы сидят в Назрани, там они превращаются в полководцев. Основная их ударная сила — войска, ОМОН и т.д. Это совсем не то, что бороться с преступностью.</w:t>
      </w:r>
    </w:p>
    <w:p>
      <w:pPr>
        <w:pStyle w:val="Normal"/>
        <w:spacing w:lineRule="auto" w:line="288" w:before="120" w:after="120"/>
        <w:ind w:firstLine="284"/>
        <w:jc w:val="both"/>
        <w:rPr/>
      </w:pPr>
      <w:r>
        <w:rPr/>
        <w:t>Идеологическая установка на ликвидацию преступности всегда оборачивалась установкой на сокрытие преступлений и разлагающе действовала на персонал милиции. Представьте себе район, в котором есть 5 офицеров милиции, еще тройка следователей, прокурор. И наряду с этим мощные экономические факторы, которые порождают преступность. Конечно, решить эту утопическую задачу — ликвидировать преступность — практически невозможно. Тем более силами милиции, силами нескольких человек. Но что-то можно сделать на бумаге: попросту не учитывать совершенные преступления. В Академии МВД есть один молодой научный сотрудник, который насчитал 23 способа сокрытия преступлений от учета. Мы и сами знаем, сколь часто заявления об убийстве, грабеже, незаконном аресте уходят в песок, их не регистрируют, на них не реагируют. В крайнем случае, имитируют расследование, а вскоре под каким-нибудь надуманным, смехотворным предлогом прекращают дело — произвольно, незаконно. Оставшиеся безнаказанными преступники совершают новые преступления.</w:t>
      </w:r>
    </w:p>
    <w:p>
      <w:pPr>
        <w:pStyle w:val="Normal"/>
        <w:spacing w:lineRule="auto" w:line="288" w:before="120" w:after="120"/>
        <w:ind w:firstLine="284"/>
        <w:jc w:val="both"/>
        <w:rPr/>
      </w:pPr>
      <w:r>
        <w:rPr/>
        <w:t>Сейчас участились "заказные" убийства видных общественных и политических деятелей. И даже самые громкие из них остаются нераскрытыми. Раньше, я помню, получив задание из ЦК или соответствующий звонок, секретарь обкома вызывал и говорил: "Не раскроете это преступление — смотрите..." И все "становились на уши", преступление как-то раскрывали. А сейчас — ничего. Обещают торжественно: вот через недельку, через две недели, через месяц — будут найдены убийцы Меня, Холодова, Листьева и т.д. И все впустую.</w:t>
      </w:r>
    </w:p>
    <w:p>
      <w:pPr>
        <w:pStyle w:val="Normal"/>
        <w:spacing w:lineRule="auto" w:line="288" w:before="120" w:after="120"/>
        <w:ind w:firstLine="284"/>
        <w:jc w:val="both"/>
        <w:rPr/>
      </w:pPr>
      <w:r>
        <w:rPr/>
        <w:t xml:space="preserve">Фальсификация учета, сокрытие роста преступлений сами по себе действия незаконные, и время от времени с этим борются: кого-то снимают, иногда даже судят. Успокаивают общественное мнение. Но совершать такие манипуляции один человек не может. Тут действует целая цепочка от участкового и выше до начальника, который подписывает отчет с приписками. Таким образом, об этом знают все. Возникает круговая порука. Начальник милиции, даже если он очень честный (бывают иногда такие), оказывается заложником своих подчиненных. Он знает, что если по-настоящему строго поступит со своим подчиненным, </w:t>
      </w:r>
      <w:r>
        <w:rPr>
          <w:b/>
        </w:rPr>
        <w:t>(62)</w:t>
      </w:r>
      <w:r>
        <w:rPr/>
        <w:t xml:space="preserve"> совершившим преступление, то первое, с чего тот начнет свои показания, — он заложит своего начальника, расскажет о том, как прятали преступления. Для специалистов здесь нет ничего нового. К чему приводит оценка по статистическим показателям, знают все, от конвоира до крупнозвездных офицеров.</w:t>
      </w:r>
    </w:p>
    <w:p>
      <w:pPr>
        <w:pStyle w:val="Normal"/>
        <w:spacing w:lineRule="auto" w:line="288" w:before="120" w:after="120"/>
        <w:ind w:firstLine="284"/>
        <w:jc w:val="both"/>
        <w:rPr/>
      </w:pPr>
      <w:r>
        <w:rPr/>
        <w:t>Недавно выступал уважаемый мною министр внутренних дел. Хотя он и профессионал, но он тоже ничего утешительного не смог сказать парламентариям, кроме того, что есть тенденция к снижению темпов роста преступности. Это же гениальная формула — высшее достижение нашей советской криминологической науки. О чем же идет речь? Преступность росла и растет, но не так быстро, как вчера. Но она и не может все время расти с одной скоростью. И есть какой-то предел роста преступности. Например, в стране, где 150 миллионов жителей, не может быть более 150 миллионов преступников. Если народное достояние определяется в 50 триллионов рублей, то не могут украсть больше того, что есть. Естественно, кривая роста, добравшись до какого-то предела, гаснет, начинает постепенно снижаться. И этот процесс выдается за достижение. Конечно, сокрытие преступлений и неосведомленность об уровне преступности происходит не только из-за нечестности чиновников. Просто потерпевшие зачастую не хотят обращаться в милицию. Мы же народ зэков! Многие так или иначе имели неприятности, связанные с так называемыми правоохранительными, а точнее сказать, с правонарушительными органами. Если не сам с ними сталкивался, то сталкивался отец, или дядя, или еще кто-то из близких.</w:t>
      </w:r>
    </w:p>
    <w:p>
      <w:pPr>
        <w:pStyle w:val="Normal"/>
        <w:spacing w:lineRule="auto" w:line="288" w:before="120" w:after="120"/>
        <w:ind w:firstLine="284"/>
        <w:jc w:val="both"/>
        <w:rPr/>
      </w:pPr>
      <w:r>
        <w:rPr/>
        <w:t>В сложившейся ситуации рациональный контроль над преступностью немыслим. Чтобы обеспечить контроль, надо изменить ситуацию. Надо сосредоточить силы и средства милиции и прокуратуры не на Чечне, а на уголовном преследовании лиц, уличаемых в совершении преступлений. Следует основывать правоохранительную политику не на утопических чаяниях "ликвидации преступности", а на объективном изучении процессов, происходящих в этой сфере. Существуют специфические проблемы измерения преступности и определения производительной мощности органов. Надо оптимально вычислить объем правоохранительной работы и в соответствии с этим рассчитать, сколько потребуется ресурсов и сколько их способно выделить государство. Это специальные вопросы, которые не решаются по меньшей мере последние лет 20.</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Конечно, трудно покончить с зависимостью следователя, преодолеть ведомственные тенденции, но иного пути нет, иначе мы не выберемся из трясины преступности. </w:t>
      </w:r>
      <w:r>
        <w:rPr>
          <w:b/>
        </w:rPr>
        <w:t>(63)</w:t>
      </w:r>
    </w:p>
    <w:p>
      <w:pPr>
        <w:pStyle w:val="Normal"/>
        <w:spacing w:lineRule="auto" w:line="288" w:before="120" w:after="120"/>
        <w:jc w:val="right"/>
        <w:rPr>
          <w:sz w:val="28"/>
          <w:szCs w:val="28"/>
        </w:rPr>
      </w:pPr>
      <w:r>
        <w:rPr>
          <w:sz w:val="28"/>
          <w:szCs w:val="28"/>
        </w:rPr>
        <w:t>НИКОЛАЙ АРЖАННИКОВ</w:t>
      </w:r>
    </w:p>
    <w:p>
      <w:pPr>
        <w:pStyle w:val="Normal"/>
        <w:spacing w:lineRule="auto" w:line="288" w:before="120" w:after="120"/>
        <w:jc w:val="right"/>
        <w:rPr>
          <w:i/>
          <w:i/>
        </w:rPr>
      </w:pPr>
      <w:r>
        <w:rPr>
          <w:i/>
        </w:rPr>
        <w:t>Председатель Всероссийской партии безопасности человека</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МВД КАК КАРАТЕЛЬНЫЙ И КАК ПРАВООХРАНИТЕЛЬНЫЙ ОРГАН</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 xml:space="preserve">Правоохранительные органы, по логике вещей, — это государственные институты, которые должны охранять права граждан. Однако на практике этого не происходит. Так устроено наше государство. Так оно определяет место правоохранительных органов в системе власти. У нас были возможности для перемен в этой области, и казалось, что на волне демократических преобразований скоро наступит иная жизнь. Были приняты новые решения, в том числе и касающиеся МВД. Конечно, если иметь в виду идеальное устройство Министерства внутренних дел, то оно должно обладать самыми широкими функциями во внутренних делах государства и общества. Тогда не нужны дополнительные надстройки. К примеру, недавно возникло Министерство по чрезвычайным ситуациям. Хотя, следуя логике, функции оказания чрезвычайной помощи внутри страны могло бы осуществлять Министерство внутренних дел. Однако широко распространено мнение, что нужно ликвидировать этот единый карательный монстр, создать для подстраховки параллельные органы. </w:t>
      </w:r>
    </w:p>
    <w:p>
      <w:pPr>
        <w:pStyle w:val="Normal"/>
        <w:spacing w:lineRule="auto" w:line="288" w:before="120" w:after="120"/>
        <w:ind w:firstLine="284"/>
        <w:jc w:val="both"/>
        <w:rPr/>
      </w:pPr>
      <w:r>
        <w:rPr/>
        <w:t xml:space="preserve">Так поступили и с Комитетом госбезопасности. Логика также была простая: возьмем и порубим эту гидру КГБ, разбросаем в разные стороны — по отдельным кусочкам-ведомствам. Что же получилось? Каждый кусочек воссоздал прежнего себя в полном объеме. Теперь каждый из этих органов имеет свой следственный аппарат, каждый вершит справедливость так, как он хочет, и так, как он видит закон. Есть еще одна сложность: дело в том, что закон у нас не действует. Мы исходим из идеального представления. Приняли закон о милиции, сказали, что милиция не будет выполнять не свойственные ей функции. Казалось бы, оградили себя от широкого подхода. На самом же деле никто этот закон не соблюдает. Помните историю с выселением чеченцев из московских гостиниц? Это происходило так. Хасбулатов в половине одиннадцатого вечера позвонил Ерину и сказал: "Собери-ка ты мне завтра к 9 утра всех директоров московских гостиниц". Что сделал Ерин? Он тут же перезвонил Мурашову и сказал: "Собери". И вся дежурная служба Москвы вместо того, чтобы выполнять обязанности, возложенные на Министерство внутренних дел, </w:t>
      </w:r>
      <w:r>
        <w:rPr>
          <w:b/>
        </w:rPr>
        <w:t>(64)</w:t>
      </w:r>
      <w:r>
        <w:rPr/>
        <w:t xml:space="preserve"> собирала директоров московских гостиниц и доставляла к Хасбулатову. В 9 часов все были в сборе.</w:t>
      </w:r>
    </w:p>
    <w:p>
      <w:pPr>
        <w:pStyle w:val="Normal"/>
        <w:spacing w:lineRule="auto" w:line="288" w:before="120" w:after="120"/>
        <w:ind w:firstLine="284"/>
        <w:jc w:val="both"/>
        <w:rPr/>
      </w:pPr>
      <w:r>
        <w:rPr/>
        <w:t>Конечно, существуют основные ориентиры, которым надо следовать. Например, армия не может выполнять полицейских функций. Никогда ничего хорошего из этого не получалось. Тем не менее мы используем армию для карательных операций. В осетино-ингушском конфликте российские военные выполняют полицейские функции. И день за днем укрепляется отношение к ним как к оккупационным войскам. Мы добиваемся результата противоположного желаемому. Ни о каком порядке в этом случае не может быть и речи. Приведу пример. Однажды около поста ВДВ ограбили группу ингушей: отняли автомобиль, аппаратуру, документы и пр. Я спросил командира поста: "Какова была ваша реакция?". Он отвечает: "Никакой". Говорит, что команды не было. "Если бы надо было, я бы их тут же раздолбал. У меня шесть танков стоят". Он не может оценить в правовом отношении эту ситуацию. Не способен. А мы используем армию.</w:t>
      </w:r>
    </w:p>
    <w:p>
      <w:pPr>
        <w:pStyle w:val="Normal"/>
        <w:spacing w:lineRule="auto" w:line="288" w:before="120" w:after="120"/>
        <w:ind w:firstLine="284"/>
        <w:jc w:val="both"/>
        <w:rPr/>
      </w:pPr>
      <w:r>
        <w:rPr/>
        <w:t>Сейчас возникло еще одно новшество, которое приведет к самым отрицательным последствиям: милиция используется для выполнения армейских функций. Этого нельзя делать. Мы разрушаем государственные институты, каждый из которых должен функционировать по своему назначению.</w:t>
      </w:r>
    </w:p>
    <w:p>
      <w:pPr>
        <w:pStyle w:val="Normal"/>
        <w:spacing w:lineRule="auto" w:line="288" w:before="120" w:after="120"/>
        <w:ind w:firstLine="284"/>
        <w:jc w:val="both"/>
        <w:rPr/>
      </w:pPr>
      <w:r>
        <w:rPr/>
        <w:t>В истории есть пример, когда участие милиции в военных действиях было оправданно. Это использование дивизий НКВД для отражения наступления фашистов на Урицком направлении во время Великой Отечественной войны.</w:t>
      </w:r>
    </w:p>
    <w:p>
      <w:pPr>
        <w:pStyle w:val="Normal"/>
        <w:spacing w:lineRule="auto" w:line="288" w:before="120" w:after="120"/>
        <w:ind w:firstLine="284"/>
        <w:jc w:val="both"/>
        <w:rPr/>
      </w:pPr>
      <w:r>
        <w:rPr/>
        <w:t>Что сейчас происходит в Чечне? Там действует ОМОН — специальные отряды быстрого реагирования. Они созданы для того, чтобы обезвреживать преступников в мирных условиях. В Чечне отряды ОМОНа используются как подразделения войск. Кто видел бой, тот знает, что это не милицейская операция. В бою действует принцип — стреляй во все, что шевелится, иди под общий огонь.</w:t>
      </w:r>
    </w:p>
    <w:p>
      <w:pPr>
        <w:pStyle w:val="Normal"/>
        <w:spacing w:lineRule="auto" w:line="288" w:before="120" w:after="120"/>
        <w:ind w:firstLine="284"/>
        <w:jc w:val="both"/>
        <w:rPr/>
      </w:pPr>
      <w:r>
        <w:rPr/>
        <w:t xml:space="preserve">Теперь представим себе: все эти отряды милиции особого назначения, которые были нацелены на борьбу с преступностью, пройдут через Чечню, как раньше армия проходила через Афганистан. Что они вынесут оттуда? То же, что теперь называется "афганским синдромом". Они впитают в себя жестокость, безжалостность войны, и потом этот "афганский синдром" разнесут по всей России. В Чечне происходит постоянная замена воюющих частей: одни отвоевали — уезжают в Ярославль или Омск, а на смену — приходят другие. В результате мы получим спецподразделения, которые могут только уничтожать. То есть, они приобретут навыки, которые им </w:t>
      </w:r>
      <w:r>
        <w:rPr>
          <w:b/>
        </w:rPr>
        <w:t>(65)</w:t>
      </w:r>
      <w:r>
        <w:rPr/>
        <w:t xml:space="preserve"> иметь противопоказано. Когда "афганский" или "чеченский" синдром у слесаря или плотника — это одно, другое — когда он привит человеку, который каждый день носит оружие и вправе его применять. Он будет стрелять и убивать.</w:t>
      </w:r>
    </w:p>
    <w:p>
      <w:pPr>
        <w:pStyle w:val="Normal"/>
        <w:spacing w:lineRule="auto" w:line="288" w:before="120" w:after="120"/>
        <w:ind w:firstLine="284"/>
        <w:jc w:val="both"/>
        <w:rPr/>
      </w:pPr>
      <w:r>
        <w:rPr/>
        <w:t>Опасность сегодня состоит не только в том, что в стране много бандформирований, растет преступность. Самая серьезная проблема в том, что мы создаем государство боевиков. Сами государственные структуры приобретают бандитские функции и учатся бандитским приемам. Вы знаете, как действовали в ряде случаев отряды ОМОН и милицейские спецподразделения, — об этом часто пишут в газетах. Оцепляют какой-то район, начинают прочесывание, потом говорят: ловили преступников. На самом же деле после такой операции часто никакого обвинения никому не предъявляется. Если это обыск или иное процессуальное действие, предусмотренное законом, то при чем тут операции с применением войсковых подразделений? Ведь это не регламентируется законом. Это не что иное, как "дикий Запад". Когда проводится обыск, должен быть следователь, специалисты, понятые. А когда запускается подобного рода операция — нет ни того, ни другого, ни третьего. Не заглядывают туда и прокуроры. Между тем такова практика по всей стране. Мы к этому привыкаем, и привыкаем достаточно быстро. В систему государства все более внедряются коррупция и бандитизм.</w:t>
      </w:r>
    </w:p>
    <w:p>
      <w:pPr>
        <w:pStyle w:val="Normal"/>
        <w:spacing w:lineRule="auto" w:line="288" w:before="120" w:after="120"/>
        <w:ind w:firstLine="284"/>
        <w:jc w:val="both"/>
        <w:rPr/>
      </w:pPr>
      <w:r>
        <w:rPr/>
        <w:t>Здесь сказывается и несбалансированность государственных структур. Еще недавно наш Президент любил говорить о системе сдержек и противовесов в структурах власти. Но этой системы нет. Ни в законодательстве, ни на практике. И это может погубить все. Нас шаг за шагом подводят к тому, что государственный произвол становится обыденной нормой. Помните, когда милиционеры появились на улицах с дубинками, — это бросалось в глаза. Но мы к этому быстро привыкли. Затем у них появились автоматы, и мы тоже привыкли. Сейчас на вооружении у Министерства внутренних дел числятся авиабомбы. Они есть, просто пока не применялись.</w:t>
      </w:r>
    </w:p>
    <w:p>
      <w:pPr>
        <w:pStyle w:val="Normal"/>
        <w:spacing w:lineRule="auto" w:line="288" w:before="120" w:after="120"/>
        <w:ind w:firstLine="284"/>
        <w:jc w:val="both"/>
        <w:rPr/>
      </w:pPr>
      <w:r>
        <w:rPr/>
        <w:t>Когда-то мы все протестовали против привлечения армии для совместного патрулирования на улицах. А теперь на выезде из Москвы везде стоят БТРы, и это уже ни у кого не вызывает удивления. Вся страна носит камуфляж, ходят вооруженные люди в масках, и это в порядке вещей. Какой-то ползучий, обволакивающий тоталитаризм. Мы боялись установления полицейского государства, а уже допустили бандитское.</w:t>
      </w:r>
    </w:p>
    <w:p>
      <w:pPr>
        <w:pStyle w:val="Normal"/>
        <w:spacing w:lineRule="auto" w:line="288" w:before="120" w:after="120"/>
        <w:ind w:firstLine="284"/>
        <w:jc w:val="both"/>
        <w:rPr/>
      </w:pPr>
      <w:r>
        <w:rPr/>
        <w:t xml:space="preserve">В свое время каждому гаишнику на грудь прикалывали знак — номер такой-то ГАИ. Если он поступил с тобой неправильно, можешь на него пожаловаться. Теперь же останавливает </w:t>
      </w:r>
      <w:r>
        <w:rPr>
          <w:b/>
        </w:rPr>
        <w:t>(66)</w:t>
      </w:r>
      <w:r>
        <w:rPr/>
        <w:t xml:space="preserve"> неизвестно кто в камуфляжной форме и маске, чуть ли не укладывает тебя носом в снег. И ты ничего не можешь сделать.</w:t>
      </w:r>
    </w:p>
    <w:p>
      <w:pPr>
        <w:pStyle w:val="Normal"/>
        <w:spacing w:lineRule="auto" w:line="288" w:before="120" w:after="120"/>
        <w:ind w:firstLine="284"/>
        <w:jc w:val="both"/>
        <w:rPr/>
      </w:pPr>
      <w:r>
        <w:rPr/>
        <w:t>У меня в руках газета "Петровка, 38". Ее можно носить с собой, как цитатник Мао. Зачитаю только заголовки: "Ингуши-плохиши", "Ереванского пенсионера хотели оставить без колес", "Невероятные приключения азербайджанцев в России", "Украина лишилась грузина", "Злой чечен припас гранаты", "Чеченцы потрясли сирийцев". И в тексте можно встретить, например, такие пассажи: "...Обратились в бегство. Куда подевалась храбрость черноголовеньких?".</w:t>
      </w:r>
    </w:p>
    <w:p>
      <w:pPr>
        <w:pStyle w:val="Normal"/>
        <w:spacing w:lineRule="auto" w:line="288" w:before="120" w:after="120"/>
        <w:ind w:firstLine="284"/>
        <w:jc w:val="both"/>
        <w:rPr/>
      </w:pPr>
      <w:r>
        <w:rPr/>
        <w:t>Эта газета — официальное издание Министерства внутренних дел. Публикуемое в нем задает норму. То есть для тех людей, которые держат оружие, формируется определенный стереотип поведения: ведь "черноголовенький" — это враг! От него можно всего ожидать. Так газета "Петровка, 38" воспитывает личный состав милиции.</w:t>
      </w:r>
    </w:p>
    <w:p>
      <w:pPr>
        <w:pStyle w:val="Normal"/>
        <w:spacing w:lineRule="auto" w:line="288" w:before="120" w:after="120"/>
        <w:ind w:firstLine="284"/>
        <w:jc w:val="both"/>
        <w:rPr/>
      </w:pPr>
      <w:r>
        <w:rPr/>
        <w:t>Говорят, что в правоохранительных службах у нас плохие оперативники. Но дело не в этом. Просто им разрешено действовать по принципу — цель оправдывает средства. Напомню историю с захватом вертолета в Минеральных Водах, когда погибли заложники. Как это произошло? Просто сотрудники МВД выполнили задачу, которую перед ними поставили: захватить террористов! Другая задача — сохранить людей во что бы то ни стало — на первом плане не стояла. А ведь логика здесь должна быть простой. Нужен бандитам мешок с деньгами — дайте мешок с деньгами! Нужно им вылететь за границу, пусть улетают. Нет, надо было их захватить! И захватили. То, что при этом погибли люди, — неважно. Таков сегодня государственный заказ.</w:t>
      </w:r>
    </w:p>
    <w:p>
      <w:pPr>
        <w:pStyle w:val="Normal"/>
        <w:spacing w:lineRule="auto" w:line="288" w:before="120" w:after="120"/>
        <w:ind w:firstLine="284"/>
        <w:jc w:val="both"/>
        <w:rPr/>
      </w:pPr>
      <w:r>
        <w:rPr/>
        <w:t>Эта тенденция получает все большее распространение. В чеченской войне возникли новые ситуации с заложниками. Недавно было сообщение о захвате десантников. На самом деле это были солдаты, человек 40-50, которые проблуждали в горах и через трое суток вышли. Их захватили. И вот наше командование официально заявляет: "Если вы, жители этих деревень, не отдадите нам их обратно, мы подвергнем вас бомбардировке". Кто же тут заложники? В данном случае в роли террориста выступает государство, которое выдвигает условия: если не будут выполнены такие-то требования, то вы погибнете. Государство действует по бандитскому принципу.</w:t>
      </w:r>
    </w:p>
    <w:p>
      <w:pPr>
        <w:pStyle w:val="Normal"/>
        <w:spacing w:lineRule="auto" w:line="288" w:before="120" w:after="120"/>
        <w:ind w:firstLine="284"/>
        <w:jc w:val="both"/>
        <w:rPr/>
      </w:pPr>
      <w:r>
        <w:rPr/>
        <w:t xml:space="preserve">Власти нам говорят: идет разоружение бандитов, проводятся операции по ликвидации бандформирований. И тут же ведется речь об обмене военнопленными в Чечне. Это непонятно. Если в Карабахе меняют азербайджанцев на армян, захваченных в плен в ходе войны, — понятно. А здесь государственная машина — </w:t>
      </w:r>
      <w:r>
        <w:rPr>
          <w:b/>
        </w:rPr>
        <w:t>(67)</w:t>
      </w:r>
      <w:r>
        <w:rPr/>
        <w:t xml:space="preserve"> армия, милиция, прокуратура, многочисленные начальники и генералы решают: "Возьмем этих людей и обменяем на тех". И обменивают. Какой тут действует закон? Никакого закона нет. Действует просто закон войны. И все это делает государство.</w:t>
      </w:r>
    </w:p>
    <w:p>
      <w:pPr>
        <w:pStyle w:val="Normal"/>
        <w:spacing w:lineRule="auto" w:line="288" w:before="120" w:after="120"/>
        <w:ind w:firstLine="284"/>
        <w:jc w:val="both"/>
        <w:rPr/>
      </w:pPr>
      <w:r>
        <w:rPr/>
        <w:t>Наивно было бы представлять себе действия правоохранительных органов как нечто постороннее для всех нас: мол, есть Министерство внутренних дел и есть бандиты, за которыми гоняется милиция и которые гоняются друг за другом, а мы просто наблюдаем. Нет, нельзя рассчитывать на то, что ситуация всеобщего беззакония нас обойдет. Все мы — тоже жертвы, за нами тоже гоняются. Криминализация происходит не потому, что вдруг откуда-то появились злодеи. Криминализация происходит в силу объективных процессов.</w:t>
      </w:r>
    </w:p>
    <w:p>
      <w:pPr>
        <w:pStyle w:val="Normal"/>
        <w:spacing w:lineRule="auto" w:line="288" w:before="120" w:after="120"/>
        <w:ind w:firstLine="284"/>
        <w:jc w:val="both"/>
        <w:rPr/>
      </w:pPr>
      <w:r>
        <w:rPr/>
        <w:t>Меняется форма собственности, происходит ее дележ. Отнюдь не посредством ваучера. Просто тот, кто был ближе к государственной собственности, первым "выделил" себе кусок. Но одно дело, если приватизируется парикмахерская. Другое, если это Норильский комбинат или Уралмаш. Можно представить, какой это масштаб. А рядом находится другой человек и спрашивает себя: «Почему кому-то перепала часть Уралмаша, а мне нет? Это несправедливо». И тогда наступает следующий этап приватизации. Первому говорят, что надо делиться, а он не хочет отдавать. И начинается стрельба, взрывы, кровь. Делят собственность. Вот откуда сегодняшние разборки.</w:t>
      </w:r>
    </w:p>
    <w:p>
      <w:pPr>
        <w:pStyle w:val="Normal"/>
        <w:spacing w:lineRule="auto" w:line="288" w:before="120" w:after="120"/>
        <w:ind w:firstLine="284"/>
        <w:jc w:val="both"/>
        <w:rPr/>
      </w:pPr>
      <w:r>
        <w:rPr/>
        <w:t xml:space="preserve">Мы не предложили иного варианта разрешения подобных ситуаций. Суд у нас не действует, он утратил свои функции. Куда обращаться? Если, скажем, один предприниматель задолжал другому значительную сумму. Пойдет ли он в суд? Ведь суд скорее всего не примет это заявление, не рассмотрит. Поэтому ищут другого арбитра и обращаются к криминальным авторитетам. Они производят возврат долга за половину стоимости. Таким образом, деньги идут в криминальные структуры. На них покупают пулеметы, облачаются в кожаные куртки, добывают «мерседесы». </w:t>
      </w:r>
    </w:p>
    <w:p>
      <w:pPr>
        <w:pStyle w:val="Normal"/>
        <w:spacing w:lineRule="auto" w:line="288" w:before="120" w:after="120"/>
        <w:ind w:firstLine="284"/>
        <w:jc w:val="both"/>
        <w:rPr/>
      </w:pPr>
      <w:r>
        <w:rPr/>
        <w:t xml:space="preserve">Конечно, ответственность за происходящее в стране ложится в первую очередь на президента. Но есть и другие, более сложные факторы, относящиеся к общей политической ситуации. Сейчас идет подготовка к выборам. Ожидается новый передел власти, изменение властных структур. Чтобы собрать голоса избирателей, политики будут использовать (как это не раз происходило) разнообразные приемы. Самый выигрышный из них — сплочение нации перед лицом внешней угрозы. И не удивительно, если такую угрозу изобретут. Может быть, это будет американская угроза. Или скажут, что на нас движется </w:t>
      </w:r>
      <w:r>
        <w:rPr>
          <w:b/>
        </w:rPr>
        <w:t>(68)</w:t>
      </w:r>
      <w:r>
        <w:rPr/>
        <w:t xml:space="preserve"> мусульманский Восток. Что это угроза славянским народам. Мы снова найдем врага, а потом долго будем выходить из этой ситуации.</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МВД — только часть общей государственной системы. Для нас в результате выборов важно сохранить демократические институты и не дать склонить страну к отказу от выборов. Ведь если выборы не состоятся, то с демократией будет покончено. А при успешной подготовке к выборам мы сможем осуществить задачу введения в парламент компетентных депутатов демократической ориентации. Тогда они смогут внести изменения в Конституцию, в том числе и положение о парламентском контроле за специальными службами и силовыми министерствами. Иначе Россия может войти в долгосрочный период «смутного времени».</w:t>
      </w:r>
    </w:p>
    <w:p>
      <w:pPr>
        <w:pStyle w:val="Normal"/>
        <w:spacing w:lineRule="auto" w:line="288" w:before="120" w:after="120"/>
        <w:jc w:val="right"/>
        <w:rPr>
          <w:sz w:val="28"/>
          <w:szCs w:val="28"/>
        </w:rPr>
      </w:pPr>
      <w:r>
        <w:rPr>
          <w:sz w:val="28"/>
          <w:szCs w:val="28"/>
        </w:rPr>
        <w:t>КОНСТАНТИН БОРОВОЙ</w:t>
      </w:r>
    </w:p>
    <w:p>
      <w:pPr>
        <w:pStyle w:val="Normal"/>
        <w:spacing w:lineRule="auto" w:line="288" w:before="120" w:after="120"/>
        <w:jc w:val="right"/>
        <w:rPr>
          <w:i/>
          <w:i/>
        </w:rPr>
      </w:pPr>
      <w:r>
        <w:rPr>
          <w:i/>
        </w:rPr>
        <w:t>Председатель Партии экономической свободы</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В ЧЕЧНЮ С МИРНОЙ ИНИЦИАТИВОЙ</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 xml:space="preserve">На днях я приехал из Чечни. Мы были в Грозном, Назрани и Моздоке с мирной инициативой. У нас был хорошо разработанный план разведения войск, начала переговоров. Разрабатывали план эксперты, которые, в частности, предложили термины «вывод оккупационных российских войск» и «разоружение незаконных вооруженных формирований» заменить термином «демилитаризация». В демилитаризации заинтересованы обе стороны. Из личных бесед с Дудаевым я понял, что высокая степень нестабильности в Грозном в довоенное время была связана прежде всего с большим количеством стрелкового оружия у гражданского населения. Было видно, что это его действительно волновало, как волновала и проблема власти. Нами обсуждался вопрос о мирном решении конфликта. Мы хотели выявить, как к этому относится и одна, и вторая сторона. В частности, выяснялась возможность использования в миротворческом процессе ингушских внутренних войск. Дудаев поддержал эту инициативу, а военные и представители МВД ответили полным отказом: мол, какой смысл вести переговоры, если осталось провести еще две-три операции, и мы все захватим. Все проблемы скоро будут решены. </w:t>
      </w:r>
      <w:r>
        <w:rPr>
          <w:b/>
        </w:rPr>
        <w:t>(69)</w:t>
      </w:r>
    </w:p>
    <w:p>
      <w:pPr>
        <w:pStyle w:val="Normal"/>
        <w:spacing w:lineRule="auto" w:line="288" w:before="120" w:after="120"/>
        <w:ind w:firstLine="284"/>
        <w:jc w:val="both"/>
        <w:rPr/>
      </w:pPr>
      <w:r>
        <w:rPr/>
        <w:t>Я считал также важным обсудить с Дудаевым проблему терроризма. Известны его заявления о переносе военных действий на территорию России. Нужно было конкретизировать его позицию. Дудаев заверил, что он против терроризма и сделает все возможное, чтобы не произошли террористические акты на территории России. Однако он не исключил, что такое может случиться спонтанно или под действием других сил.</w:t>
      </w:r>
    </w:p>
    <w:p>
      <w:pPr>
        <w:pStyle w:val="Normal"/>
        <w:spacing w:lineRule="auto" w:line="288" w:before="120" w:after="120"/>
        <w:ind w:firstLine="284"/>
        <w:jc w:val="both"/>
        <w:rPr/>
      </w:pPr>
      <w:r>
        <w:rPr/>
        <w:t>Дудаев произвел на меня впечатление человека вполне адекватного, рассуждающего здраво. У нас была четырехчасовая беседа, в которой затрагивались самые разные аспекты конфликта. Дудаев сказал, что в Чечне работает несколько комиссий. Одна из них расследует, например, случай, когда российские вертолеты выбросили несколько десятков трупов российских солдат в ущелье. Комиссия выезжала на место, снимались показания свидетелей, делались вскрытия. Другая комиссия исследовала вопрос об испытании аналога атомной бомбы. В Моздоке я действительно получил подтверждение тому, что использовалось новое оружие, бомбы большой разрушительной силы. Применялась, например, глубинная бомба, приспособленная для уничтожения опорных пунктов противника, бетонированных, глубинных объектов. Выходит, что в городе, где в подвалах прятались жители, она использовалась против населения. Применялись игольчатые, шариковые бомбы. Эти факты регистрируются комиссиями, о них пишут журналисты.</w:t>
      </w:r>
    </w:p>
    <w:p>
      <w:pPr>
        <w:pStyle w:val="Normal"/>
        <w:spacing w:lineRule="auto" w:line="288" w:before="120" w:after="120"/>
        <w:ind w:firstLine="284"/>
        <w:jc w:val="both"/>
        <w:rPr/>
      </w:pPr>
      <w:r>
        <w:rPr/>
        <w:t>Отдельная комиссия занимается подсчетом стоимости нанесенного ущерба, оценкой масштабов разрушений. По данным на начало февраля, Дудаев оценивал этот ущерб в 7,5 миллиардов долларов, вчера я получил сообщение «Чеченпресс» о том, что эта цифра составляет уже 15-20 миллиардов долларов.</w:t>
      </w:r>
    </w:p>
    <w:p>
      <w:pPr>
        <w:pStyle w:val="Normal"/>
        <w:spacing w:lineRule="auto" w:line="288" w:before="120" w:after="120"/>
        <w:ind w:firstLine="284"/>
        <w:jc w:val="both"/>
        <w:rPr/>
      </w:pPr>
      <w:r>
        <w:rPr/>
        <w:t>На встрече с Дудаевым обсуждались и различные варианты возможных будущих отношений России и Чечни. Дудаев считает, что Чечня может и должна быть в составе России, но демократической России, а не сегодняшнего государства. Многое, конечно, будет зависеть от того, как долго будет длиться эта война. Сразу же после ее окончания никакие разговоры о вхождении Чечни в состав России, считает Дудаев, не будут возможны.</w:t>
      </w:r>
    </w:p>
    <w:p>
      <w:pPr>
        <w:pStyle w:val="Normal"/>
        <w:spacing w:lineRule="auto" w:line="288" w:before="120" w:after="120"/>
        <w:ind w:firstLine="284"/>
        <w:jc w:val="both"/>
        <w:rPr/>
      </w:pPr>
      <w:r>
        <w:rPr/>
        <w:t>В ходе поездки по Чечне мы обсуждали множество проблем и с окружением Дудаева, и с жителями. В Моздоке состоялись переговоры с нашим руководством, с Семеновым, с гражданской и военной администрациями, с российскими генералами и солдатами.</w:t>
      </w:r>
    </w:p>
    <w:p>
      <w:pPr>
        <w:pStyle w:val="Normal"/>
        <w:spacing w:lineRule="auto" w:line="288" w:before="120" w:after="120"/>
        <w:ind w:firstLine="284"/>
        <w:jc w:val="both"/>
        <w:rPr/>
      </w:pPr>
      <w:r>
        <w:rPr/>
        <w:t xml:space="preserve">Мы проводили военную экспертизу, пытались проанализировать, как будут в дальнейшем развиваться события. Ведь войска Дудаева остановили армаду российской армии. У нас был, в </w:t>
      </w:r>
      <w:r>
        <w:rPr>
          <w:b/>
        </w:rPr>
        <w:t>(70)</w:t>
      </w:r>
      <w:r>
        <w:rPr/>
        <w:t xml:space="preserve"> частности, прогноз о возможности катастрофического развития ситуации. Сейчас военные говорят, что продолжения войны на десятилетия не может быть. Должен произойти перелом. Или должно произойти признание независимости Чечни, или какие-то иные события, которые нарушат это сегодняшнее «равновесие» — с одной стороны, 50-тысячной чеченской армии и, с другой, — 500-тысячной российской, фактически потерпевшей поражение. Это «равновесие» не может долго продолжаться. А поскольку у России мало экономических ресурсов, то, как считает Дудаев, возможен разгром российской армии и возможно перенесение батальных действий на территорию России.</w:t>
      </w:r>
    </w:p>
    <w:p>
      <w:pPr>
        <w:pStyle w:val="Normal"/>
        <w:spacing w:lineRule="auto" w:line="288" w:before="120" w:after="120"/>
        <w:ind w:firstLine="284"/>
        <w:jc w:val="both"/>
        <w:rPr/>
      </w:pPr>
      <w:r>
        <w:rPr/>
        <w:t>Российские военные говорят, что такого развития событий, к сожалению, нельзя исключить, если Чечня будет еще мощнее подпитываться финансовыми ресурсами и оружием. У чеченцев действительно есть талантливые военные. У них сильный штаб, способный к долгосрочному планированию военных операций. Грозный до сих пор частично контролируется вооруженными силами Чеченской республики. Штаб чеченских сил из Грозного выведен, но вооруженные силы там остались. Причем чеченскими войсками контролируется большая территория.</w:t>
      </w:r>
    </w:p>
    <w:p>
      <w:pPr>
        <w:pStyle w:val="Normal"/>
        <w:spacing w:lineRule="auto" w:line="288" w:before="120" w:after="120"/>
        <w:ind w:firstLine="284"/>
        <w:jc w:val="both"/>
        <w:rPr/>
      </w:pPr>
      <w:r>
        <w:rPr/>
        <w:t>Прогноз развития событий, который дала наша экспертиза, весьма неблагоприятен для России, и мы боимся, что он начнет реализовываться. У чеченцев действительно очень сильная, высокопрофессиональная армия. Российские вооруженные силы пытались использовать американскую экспертизу, чтобы контролировать хотя бы систему связи, ту самую современную спутниковую связь, которую чеченцы используют сейчас по некоторым видам оружия. Что касается российской бронетехники, то она уже перестает доминировать. Через некоторое время, по всей видимости, не будет и доминирования в воздухе российской авиации. Дудаев говорил мне, что они подготовили новую модификацию системы «Стрела», которая начнет действовать против российской авиации. У дудаевцев есть западное оружие, которое они могли бы уже начать использовать, но по каким-то долгосрочным соображениям пока воздерживаются от этого.</w:t>
      </w:r>
    </w:p>
    <w:p>
      <w:pPr>
        <w:pStyle w:val="Normal"/>
        <w:spacing w:lineRule="auto" w:line="288" w:before="120" w:after="120"/>
        <w:ind w:firstLine="284"/>
        <w:jc w:val="both"/>
        <w:rPr/>
      </w:pPr>
      <w:r>
        <w:rPr/>
        <w:t xml:space="preserve">Итак, мой общий вывод: ситуация для России в Чечне крайне неблагоприятная. </w:t>
      </w:r>
      <w:r>
        <w:rPr>
          <w:b/>
        </w:rPr>
        <w:t>(71)</w:t>
      </w:r>
      <w:r>
        <w:rPr/>
        <w:t xml:space="preserve"> </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r>
    </w:p>
    <w:p>
      <w:pPr>
        <w:pStyle w:val="Normal"/>
        <w:spacing w:lineRule="auto" w:line="288" w:before="120" w:after="120"/>
        <w:jc w:val="center"/>
        <w:rPr>
          <w:sz w:val="36"/>
          <w:szCs w:val="36"/>
        </w:rPr>
      </w:pPr>
      <w:r>
        <w:rPr>
          <w:sz w:val="36"/>
          <w:szCs w:val="36"/>
        </w:rPr>
        <w:t>Секция:</w:t>
      </w:r>
    </w:p>
    <w:p>
      <w:pPr>
        <w:pStyle w:val="Normal"/>
        <w:spacing w:lineRule="auto" w:line="288" w:before="120" w:after="120"/>
        <w:jc w:val="center"/>
        <w:rPr>
          <w:b/>
          <w:b/>
          <w:sz w:val="36"/>
          <w:szCs w:val="36"/>
        </w:rPr>
      </w:pPr>
      <w:r>
        <w:rPr>
          <w:b/>
          <w:sz w:val="36"/>
          <w:szCs w:val="36"/>
        </w:rPr>
        <w:t>ВЛИЯНИЕ КГБ</w:t>
      </w:r>
    </w:p>
    <w:p>
      <w:pPr>
        <w:pStyle w:val="Normal"/>
        <w:spacing w:lineRule="auto" w:line="288" w:before="120" w:after="120"/>
        <w:jc w:val="center"/>
        <w:rPr>
          <w:b/>
          <w:b/>
          <w:sz w:val="36"/>
          <w:szCs w:val="36"/>
        </w:rPr>
      </w:pPr>
      <w:r>
        <w:rPr>
          <w:b/>
          <w:sz w:val="36"/>
          <w:szCs w:val="36"/>
        </w:rPr>
        <w:t>НА ПОЛИТИЧЕСКУЮ СИТУАЦИЮ В СТРАНЕ</w:t>
      </w:r>
    </w:p>
    <w:p>
      <w:pPr>
        <w:pStyle w:val="Normal"/>
        <w:spacing w:lineRule="auto" w:line="288" w:before="120" w:after="120"/>
        <w:ind w:firstLine="284"/>
        <w:jc w:val="both"/>
        <w:rPr>
          <w:b/>
          <w:b/>
          <w:sz w:val="36"/>
          <w:szCs w:val="36"/>
        </w:rPr>
      </w:pPr>
      <w:r>
        <w:rPr>
          <w:b/>
          <w:sz w:val="36"/>
          <w:szCs w:val="36"/>
        </w:rPr>
      </w:r>
    </w:p>
    <w:p>
      <w:pPr>
        <w:pStyle w:val="Normal"/>
        <w:spacing w:lineRule="auto" w:line="288" w:before="120" w:after="120"/>
        <w:ind w:firstLine="284"/>
        <w:jc w:val="both"/>
        <w:rPr/>
      </w:pPr>
      <w:r>
        <w:rPr/>
      </w:r>
    </w:p>
    <w:p>
      <w:pPr>
        <w:pStyle w:val="Normal"/>
        <w:spacing w:lineRule="auto" w:line="288" w:before="120" w:after="120"/>
        <w:jc w:val="right"/>
        <w:rPr>
          <w:sz w:val="28"/>
          <w:szCs w:val="28"/>
        </w:rPr>
      </w:pPr>
      <w:r>
        <w:rPr>
          <w:sz w:val="28"/>
          <w:szCs w:val="28"/>
        </w:rPr>
        <w:t>ПИТЕР РЭДДЭВЕЙ</w:t>
      </w:r>
    </w:p>
    <w:p>
      <w:pPr>
        <w:pStyle w:val="Normal"/>
        <w:spacing w:lineRule="auto" w:line="288" w:before="120" w:after="120"/>
        <w:jc w:val="right"/>
        <w:rPr>
          <w:i/>
          <w:i/>
        </w:rPr>
      </w:pPr>
      <w:r>
        <w:rPr>
          <w:i/>
        </w:rPr>
        <w:t>Советолог (США)</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pPr>
      <w:r>
        <w:rPr>
          <w:b/>
          <w:sz w:val="28"/>
          <w:szCs w:val="28"/>
        </w:rPr>
        <w:t>СОВЕТОЛОГИЯ И ДИССИДЕНТСТВО:</w:t>
      </w:r>
    </w:p>
    <w:p>
      <w:pPr>
        <w:pStyle w:val="Normal"/>
        <w:spacing w:lineRule="auto" w:line="288" w:before="120" w:after="120"/>
        <w:jc w:val="center"/>
        <w:rPr>
          <w:b/>
          <w:b/>
          <w:sz w:val="28"/>
          <w:szCs w:val="28"/>
        </w:rPr>
      </w:pPr>
      <w:r>
        <w:rPr>
          <w:b/>
          <w:sz w:val="28"/>
          <w:szCs w:val="28"/>
        </w:rPr>
        <w:t>НОВЫЕ ИСТОЧНИКИ ПРОТЕСТА</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 ближайшем будущем не может не возникнуть вопрос: почему многие советологи не сразу поняли или не поняли вообще, особенно в период с 1989 по 1991 год, что происходит распад СССР и его коммунистической системы? Они полагали, что несмотря на многочисленные проблемы, стоявшие перед советским режимом, его руководители были достаточно волевыми и опытными, чтобы с помощью партийного аппарата умело разделять, запугивать или покупать все слои населения или в любом случае твердой рукой задавить могущие возникнуть оппозиционные движения политической или национальной ориентации.</w:t>
      </w:r>
    </w:p>
    <w:p>
      <w:pPr>
        <w:pStyle w:val="Normal"/>
        <w:spacing w:lineRule="auto" w:line="288" w:before="120" w:after="120"/>
        <w:ind w:firstLine="284"/>
        <w:jc w:val="both"/>
        <w:rPr/>
      </w:pPr>
      <w:r>
        <w:rPr/>
        <w:t xml:space="preserve">Не вдаваясь сейчас в анализ внешних факторов, можно считать, что первым импульсом к разрушению системы явилось стратегическое решение, принятое Михаилом Горбачевым и его окружением в руководстве Коммунистической партии Советского Союза (КПСС). Оно было направлено на обеспечение стабильности коммунистического правления на возможно более долгий срок путем введения сверху ряда экономических и политических преобразований. Но эта группа не получила достаточной поддержки ни со стороны номенклатуры, ни со стороны народа, хотя была достаточно опытна, чтобы нейтрализовать сопротивление реформам со стороны номенклатуры. Вскоре стало очевидно, что люди Горбачева не в состоянии контролировать ход преобразований. В момент, когда гласность, демократизация и перестройка достигли </w:t>
      </w:r>
      <w:r>
        <w:rPr>
          <w:b/>
        </w:rPr>
        <w:t>(72)</w:t>
      </w:r>
      <w:r>
        <w:rPr/>
        <w:t xml:space="preserve"> определенного развития, следующим неизбежным фактором стала потеря такого контроля, что частично объясняется возникновением снизу многочисленных групп с националистической, антикоммунистической или антизастойной ориентацией. Третьим ключевым моментом стал отказ от коммунистического принципа демократического централизма со стороны номенклатуры большинства союзных республик, включая Россию, что было реакцией на ход событий. В результате призыв Горбачева и федерального правительства о сохранении Советского Союза не был услышан. Вместо этого росло неподчинение, расшатывавшее партийную дисциплину. Местные руководители стали поддерживать националистические идеи, чтобы сохранить власть. Это, несомненно, подталкивало процесс дезинтеграции.</w:t>
      </w:r>
    </w:p>
    <w:p>
      <w:pPr>
        <w:pStyle w:val="Normal"/>
        <w:spacing w:lineRule="auto" w:line="288" w:before="120" w:after="120"/>
        <w:ind w:firstLine="284"/>
        <w:jc w:val="both"/>
        <w:rPr/>
      </w:pPr>
      <w:r>
        <w:rPr/>
        <w:t>Значение и роль этих трех факторов не были поняты многими советологами. Возможно, основной причиной недостаточного понимания второго и третьего факторов стало то обстоятельство, что многие аналитики и исследователи привыкли недооценивать неофициальные источники информации из Советского Союза или полностью пренебрегать ими. Такое пренебрежение и недоверие объясняется в основном неправильным применением при анализе ситуации в СССР научных методов, разработанных для некоммунистических систем, а также опасениями некоторых исследователей, что обращение к неофициальным источникам может в дальнейшем затруднить получение визы в Советский Союз (или другие страны антизападной или просоветской ориентации). Но независимо от причин такое пренебрежение недопустимо с точки зрения нормальных критериев объективного исследования.</w:t>
      </w:r>
    </w:p>
    <w:p>
      <w:pPr>
        <w:pStyle w:val="Normal"/>
        <w:spacing w:lineRule="auto" w:line="288" w:before="120" w:after="120"/>
        <w:ind w:firstLine="284"/>
        <w:jc w:val="both"/>
        <w:rPr/>
      </w:pPr>
      <w:r>
        <w:rPr/>
      </w:r>
    </w:p>
    <w:p>
      <w:pPr>
        <w:pStyle w:val="Normal"/>
        <w:spacing w:lineRule="auto" w:line="288" w:before="120" w:after="120"/>
        <w:ind w:firstLine="284"/>
        <w:jc w:val="both"/>
        <w:rPr/>
      </w:pPr>
      <w:r>
        <w:rPr/>
      </w:r>
    </w:p>
    <w:p>
      <w:pPr>
        <w:pStyle w:val="Normal"/>
        <w:spacing w:lineRule="auto" w:line="288" w:before="120" w:after="120"/>
        <w:jc w:val="center"/>
        <w:rPr>
          <w:b/>
          <w:b/>
        </w:rPr>
      </w:pPr>
      <w:r>
        <w:rPr>
          <w:b/>
        </w:rPr>
        <w:t>Диссидентство надо принимать всерьез</w:t>
      </w:r>
    </w:p>
    <w:p>
      <w:pPr>
        <w:pStyle w:val="Normal"/>
        <w:spacing w:lineRule="auto" w:line="288" w:before="120" w:after="120"/>
        <w:ind w:firstLine="284"/>
        <w:jc w:val="both"/>
        <w:rPr>
          <w:b/>
          <w:b/>
        </w:rPr>
      </w:pPr>
      <w:r>
        <w:rPr>
          <w:b/>
        </w:rPr>
      </w:r>
    </w:p>
    <w:p>
      <w:pPr>
        <w:pStyle w:val="Normal"/>
        <w:spacing w:lineRule="auto" w:line="288" w:before="120" w:after="120"/>
        <w:ind w:firstLine="284"/>
        <w:jc w:val="both"/>
        <w:rPr/>
      </w:pPr>
      <w:r>
        <w:rPr/>
        <w:t>При изучении полузакрытого общества, каким был Советский Союз, совершенно необходимо провести в этой стране достаточно времени, чтобы самому оценить ее народ и государственные институты. Живя в стране, вскоре начинаешь понимать, что многие советские граждане живут двойной жизнью: публично высказывая правоверные идеи, в частной жизни они достаточно критически относятся к существующему режиму. Понимаешь также, что "отдельные недостатки на некоторых предприятиях", как пишут советские журналисты, — суть явления, распространенные по всей стране.</w:t>
      </w:r>
    </w:p>
    <w:p>
      <w:pPr>
        <w:pStyle w:val="Normal"/>
        <w:spacing w:lineRule="auto" w:line="288" w:before="120" w:after="120"/>
        <w:ind w:firstLine="284"/>
        <w:jc w:val="both"/>
        <w:rPr/>
      </w:pPr>
      <w:r>
        <w:rPr/>
        <w:t xml:space="preserve">Как только исследователь усваивает эти основные истины, ему нетрудно понять важность неофициальных источников </w:t>
      </w:r>
      <w:r>
        <w:rPr>
          <w:b/>
        </w:rPr>
        <w:t>(73)</w:t>
      </w:r>
      <w:r>
        <w:rPr/>
        <w:t xml:space="preserve"> информации. В большинстве своем статьи и книги, написанные новыми советскими эмигрантами и невозвращенцами, несмотря на то, что их утверждения расходятся с официальными источниками, оказываются правдивыми. Конечно, такие источники, как и всякие другие, нуждаются в проверке и корректировке, однако содержащиеся в них рассказы о повальной коррупции властей предержащих, отвратительном лицемерии и личном цинизме по отношению к официальной идеологии, которую они исповедуют, — все это очевидные истины, которые открываются любому иностранцу, достаточно знающему язык и обладающему средними аналитическими способностями. Точно так же с возникновением и развитием "самиздата" в середине 60-х годов его авторы, которые позже были названы инакомыслящими или диссидентами, решили просто обнародовать свои истиные мысли, а не просто высказывать их своим ближайшим друзьям.</w:t>
      </w:r>
    </w:p>
    <w:p>
      <w:pPr>
        <w:pStyle w:val="Normal"/>
        <w:spacing w:lineRule="auto" w:line="288" w:before="120" w:after="120"/>
        <w:ind w:firstLine="284"/>
        <w:jc w:val="both"/>
        <w:rPr/>
      </w:pPr>
      <w:r>
        <w:rPr/>
        <w:t>Сравнительно небольшая группа исследователей, которая все же обращалась к неофициальным источникам, тем не менее столкнулась со сложной проблемой оценки весомости и значимости этих материалов. Например, необходимо было понять, ограничивается ли социальная база того или другого документа теми немногими людьми, чьи подписи стоят под ним, или она значительно шире? Являются ли данные группы основой будущей оппозиции или это лишь маргинальные и эксцентричные люди, которых нельзя рассматривать в этом качестве? История последних нескольких лет ясно показывает, что и то и другое — правда. Это вытекает также из официальных документов, полученных в советских архивах, на основе которых и будут строиться дальнейшие рассуждения.</w:t>
      </w:r>
    </w:p>
    <w:p>
      <w:pPr>
        <w:pStyle w:val="Normal"/>
        <w:spacing w:lineRule="auto" w:line="288" w:before="120" w:after="120"/>
        <w:ind w:firstLine="284"/>
        <w:jc w:val="both"/>
        <w:rPr/>
      </w:pPr>
      <w:r>
        <w:rPr/>
        <w:t xml:space="preserve">В широкой перспективе эти документы помогают подтвердить то, что до этого основывалось лишь на догадках: хотя советское руководство могло легко расправиться с большинством диссидентских групп (при условии, что оно готово было заплатить за это определенную цену во внешнеполитической жизни), к самому факту их существования оно относилось очень серьезно. Например, глава КГБ делал частые и подробные доклады о деятельности диссидентов партийному руководству, и Политбюро долго обсуждало все "за" и "против" в связи с поездкой жены Андрея Сахарова на лечение за границу. Предположение о том, что возросшее использование психиатрии в карательных целях против диссидентов в 70-е годы не связано с возникновением новых психиатрических теорий или решениями, принимавшимися на местах, а было решением, принятым на самом высоком уровне, также подтвердилось. Как </w:t>
      </w:r>
      <w:r>
        <w:rPr>
          <w:b/>
        </w:rPr>
        <w:t>(74)</w:t>
      </w:r>
      <w:r>
        <w:rPr/>
        <w:t xml:space="preserve"> пишет "Комсомольская правда", председатель КГБ Юрий Андропов 29 апреля 1969 года направил в ЦК КПСС письмо, в котором обрисовал план создания сети психиатрических учреждении и высказывал свои соображения об их использовании для защиты советской политической и социальной системы. В архивах существует также секретная резолюция на это письмо, принятая совместно ЦК и Советом Министров.</w:t>
      </w:r>
    </w:p>
    <w:p>
      <w:pPr>
        <w:pStyle w:val="Normal"/>
        <w:spacing w:lineRule="auto" w:line="288" w:before="120" w:after="120"/>
        <w:ind w:firstLine="284"/>
        <w:jc w:val="both"/>
        <w:rPr/>
      </w:pPr>
      <w:r>
        <w:rPr/>
        <w:t>В других документах содержится ценная статистика некоторых форм общественного протеста, которая дает более полную (хотя далеко не исчерпывающую), чем прежде, картину тех видов общественной деятельности, которые власти считали нужным отслеживать и пресекать. В этих документах фиксируется, например, численность осужденных по ст. 70 (антисоветская агитация и пропаганда) и ст. 190-1 (распространение заведомо ложных сведений, порочащих советский государственный и общественный строй) УК РСФСР и соответствующих статей УК союзных республик. Они дают также документальное подтверждение феномену, о котором практически не было информации, — о существовании анонимных протестов против советской власти. В них также содержатся не очень достоверные сведения о мерах, которые КГБ предпринимало против религиозных активистов (большинство из которых было осуждено по специальным статьям), но почти нет сведений о двух больших и важных категориях диссидентов — заключенных психиатрических больниц и лиц, осужденных за политические убеждения по уголовным статьям (таким, как хулиганство или тунеядство). Таким образом, даже сейчас трудно воссоздать истинную картину истории движений протеста в СССР. Но эта дополнительная информация позволяет сделать вывод, что общественный протест был достаточно широко распространен и вызывал беспокойство властей, как и полагали некоторые западные исследователи, среди них и ваш покорный слуга.</w:t>
      </w:r>
    </w:p>
    <w:p>
      <w:pPr>
        <w:pStyle w:val="Normal"/>
        <w:spacing w:lineRule="auto" w:line="288" w:before="120" w:after="120"/>
        <w:ind w:firstLine="284"/>
        <w:jc w:val="both"/>
        <w:rPr/>
      </w:pPr>
      <w:r>
        <w:rPr/>
      </w:r>
    </w:p>
    <w:p>
      <w:pPr>
        <w:pStyle w:val="Normal"/>
        <w:spacing w:lineRule="auto" w:line="288" w:before="120" w:after="120"/>
        <w:ind w:firstLine="284"/>
        <w:jc w:val="both"/>
        <w:rPr/>
      </w:pPr>
      <w:r>
        <w:rPr/>
      </w:r>
    </w:p>
    <w:p>
      <w:pPr>
        <w:pStyle w:val="Normal"/>
        <w:spacing w:lineRule="auto" w:line="288" w:before="120" w:after="120"/>
        <w:jc w:val="center"/>
        <w:rPr>
          <w:b/>
          <w:b/>
        </w:rPr>
      </w:pPr>
      <w:r>
        <w:rPr>
          <w:b/>
        </w:rPr>
        <w:t>Суды и "профилактические мероприятия"</w:t>
      </w:r>
    </w:p>
    <w:p>
      <w:pPr>
        <w:pStyle w:val="Normal"/>
        <w:spacing w:lineRule="auto" w:line="288" w:before="120" w:after="120"/>
        <w:ind w:firstLine="284"/>
        <w:jc w:val="both"/>
        <w:rPr>
          <w:b/>
          <w:b/>
        </w:rPr>
      </w:pPr>
      <w:r>
        <w:rPr>
          <w:b/>
        </w:rPr>
      </w:r>
    </w:p>
    <w:p>
      <w:pPr>
        <w:pStyle w:val="Normal"/>
        <w:spacing w:lineRule="auto" w:line="288" w:before="120" w:after="120"/>
        <w:ind w:firstLine="284"/>
        <w:jc w:val="both"/>
        <w:rPr/>
      </w:pPr>
      <w:r>
        <w:rPr/>
        <w:t xml:space="preserve">Чтобы получить представление о широте распространения наиболее серьезных политических преступлений — по советской терминологии: "особо опасных государственных преступлений" — следует обратиться к наиболее показательному в этом отношении документу — докладу председателя КГБ Юрия Андропова руководству КПСС в октябре 1975 года. Озаглавленный "О некоторых результатах превентивно-профилактической работы органов государственной безопасности", доклад сравнивает абсолютную численность осужденных за особо </w:t>
      </w:r>
      <w:r>
        <w:rPr>
          <w:b/>
        </w:rPr>
        <w:t>(75)</w:t>
      </w:r>
      <w:r>
        <w:rPr/>
        <w:t xml:space="preserve"> опасные государственные преступления за этот период с данными о людях, получивших предупреждение о необходимости прекращения антигосударственной деятельности. Андропов пишет, что благодаря превентивно-профилактической работе, которая активно велась с 1967 года (когда он стал председателем КГБ), число особо опасных государственных преступлений, которые, как известно, заканчивались обвинительным приговором, значительно снизилось: с 8664 (за восемь лет — 1959—1966) до 4879 (последующие восемь лет — 1967—1974).</w:t>
      </w:r>
    </w:p>
    <w:p>
      <w:pPr>
        <w:pStyle w:val="Normal"/>
        <w:spacing w:lineRule="auto" w:line="288" w:before="120" w:after="120"/>
        <w:ind w:firstLine="284"/>
        <w:jc w:val="both"/>
        <w:rPr/>
      </w:pPr>
      <w:r>
        <w:rPr/>
        <w:t>Не все такие дела могут быть названы политическими, если исходить из критериев оценки, которые использует "Эмнисти Интернейшнл". Раздел "Особо опасные государственные преступления" УК РСФСР включает в себя и такие преступления, как контрабанда или валютные операции. Если исключить те преступления, которые не могут расцениваться как политические, какова же будет доля политических преступлений в общей категории особо опасных государственных преступлений?</w:t>
      </w:r>
    </w:p>
    <w:p>
      <w:pPr>
        <w:pStyle w:val="Normal"/>
        <w:spacing w:lineRule="auto" w:line="288" w:before="120" w:after="120"/>
        <w:ind w:firstLine="284"/>
        <w:jc w:val="both"/>
        <w:rPr/>
      </w:pPr>
      <w:r>
        <w:rPr/>
        <w:t>Если рассматривать период с 1967 по 1974 год, общее число государственных преступлений составляло 4879, из которых 657 (13 процентов) были контрабандой, 763 (16 процентов) — валютные операции и около 300 (6 процентов) — разного рода экономические преступления (по моей приблизительной оценке). В общей сложности эта категория, условно назовем их экономическими преступлениями, составляет 1740 (35,5 процентов). Таким образом, на долю собственно политических преступлений в привычном западном понимании этого слова приходится 3139 (64,5 процентов). В этой более узкой категории выделяется три разряда: дела по ст. 83 УК (за нелегальный переход границы) — 26 процентов всех дел об особо опасных государственных преступлениях, дела по ст. 64 (измена родине) — 16 процентов и дела по ст. 70 — 15 процентов.</w:t>
      </w:r>
    </w:p>
    <w:p>
      <w:pPr>
        <w:pStyle w:val="Normal"/>
        <w:spacing w:lineRule="auto" w:line="288" w:before="120" w:after="120"/>
        <w:ind w:firstLine="284"/>
        <w:jc w:val="both"/>
        <w:rPr/>
      </w:pPr>
      <w:r>
        <w:rPr/>
        <w:t>Другие документы дают возможность определить общее число дел по двум основным статьям — 70 и 190-1. Ст. 190-1 не относится к категории особо опасных государственных преступлений. Она была добавлена в Уголовный кодекс РСФСР в 1966 году для осуждения тех диссидентов, чья деятельность рассматривалась как политически опасная, но не могла быть подведена под определение "подрыв советского государственного и общественного строя" (диспозиция ст. 70). До 1966 года такие диссиденты, возможно, осуждались по ст. 70. Статья 58-10, применявшаяся в период между 1958 и 1966 годами и ст. 190-1 дают в общей сложности примерно 6000 осужденных.</w:t>
      </w:r>
    </w:p>
    <w:p>
      <w:pPr>
        <w:pStyle w:val="Normal"/>
        <w:spacing w:lineRule="auto" w:line="288" w:before="120" w:after="120"/>
        <w:ind w:firstLine="284"/>
        <w:jc w:val="both"/>
        <w:rPr/>
      </w:pPr>
      <w:r>
        <w:rPr/>
        <w:t xml:space="preserve">В течение этого периода ежегодное число заключенных по данным статьям имеет тенденцию к снижению. Особенно </w:t>
      </w:r>
      <w:r>
        <w:rPr>
          <w:b/>
        </w:rPr>
        <w:t>(76)</w:t>
      </w:r>
      <w:r>
        <w:rPr/>
        <w:t xml:space="preserve"> сильное снижение произошло после первого, 1958 года, когда было осуждено 1416 человек. Комментируя эти данные, Андропов ехидно заметил, что Никита Хрущев в своем знаменитом заявлении 27 января 1959 года о том, что "судебные преследования по политическим мотивам" почти полностью прекращены, видимо, имел в виду именно 1958 год. В дальнейшем среднее число осужденных по статьям 70 и 190-1 составляло в период с 1959 по 1966 год 254 человека, в период с 1967 по 1975 год — 176 человек и в период с 1977 по 1986 год — 89 человек (данные за 1976 год отсутствуют). Внутри этих временных рамок численность осужденных в отдельные годы имела существенные различия. В 1978 году, например, численность осужденных составила лишь 56 человек. Но в 1983 году, на пике преследований диссидентов в период с 1979 по 1984 год их численность была равна уже 163, то есть в три раза выше.</w:t>
      </w:r>
    </w:p>
    <w:p>
      <w:pPr>
        <w:pStyle w:val="Normal"/>
        <w:spacing w:lineRule="auto" w:line="288" w:before="120" w:after="120"/>
        <w:ind w:firstLine="284"/>
        <w:jc w:val="both"/>
        <w:rPr/>
      </w:pPr>
      <w:r>
        <w:rPr/>
        <w:t>Как упоминалось ранее, Андропов особо подчеркивал значение "профилактической" работы КГБ в снижении численности политических дел. За период с 1967 по 1974 год за особо опасные государственные преступления были осуждены 4879 человек. Тогда Андропов утверждал, что в 25 раз большее число людей, то есть 121406 человек, были подвергнуты профилактической обработке. По статье 70 это соотношение составило 96,7. По словам Андропова, за этот период по этой статье были осуждены 729 человек и 69984 человека получили предупреждение. В результате КГБ не приходилось в дальнейшем возбуждать дела на лиц этой категории, поскольку процент "неудач" сводился практически к нулю. Таким образом, в период с 1971 по 1974 гг., только благодаря профилактике, 1839 антисоветских групп были ликвидированы уже в тот момент, когда они только начинали формироваться.</w:t>
      </w:r>
    </w:p>
    <w:p>
      <w:pPr>
        <w:pStyle w:val="Normal"/>
        <w:spacing w:lineRule="auto" w:line="288" w:before="120" w:after="120"/>
        <w:ind w:firstLine="284"/>
        <w:jc w:val="both"/>
        <w:rPr/>
      </w:pPr>
      <w:r>
        <w:rPr/>
        <w:t>КГБ не ограничивал себя выбором между "профилактикой" и арестом. Как говорил Андропов, "кроме профилактики, применялись и применяются нелегальная агентура и другие методы, не связанные с судебным преследованием. На стадии формирования значительное число националистических групп, ревизионистских групп и групп иной ориентации были успешно разбиты". Среди применявшихся методов были: "компрометация авторитетных членов" группы или "лишение советского гражданства".</w:t>
      </w:r>
    </w:p>
    <w:p>
      <w:pPr>
        <w:pStyle w:val="Normal"/>
        <w:spacing w:lineRule="auto" w:line="288" w:before="120" w:after="120"/>
        <w:ind w:firstLine="284"/>
        <w:jc w:val="both"/>
        <w:rPr/>
      </w:pPr>
      <w:r>
        <w:rPr/>
        <w:t xml:space="preserve">Некоторые из этих документов могут ввести в заблуждение недостаточно осведомленных читателей. Они могут предположить, что судебные преследования и профилактика по статьям 70 и 190-1 были единственными методами КГБ в борьбе с диссидентами. Другие документы помогают скорректировать такое представление. Выдержки из ежегодного доклада КГБ о </w:t>
      </w:r>
      <w:r>
        <w:rPr>
          <w:b/>
        </w:rPr>
        <w:t>(77)</w:t>
      </w:r>
      <w:r>
        <w:rPr/>
        <w:t xml:space="preserve"> своей работе в 1982 году, например, содержат информацию о религиозных деятелях, которые были осуждены не по этим статьям, а по статьям, относящимся к религиозной деятельности. К концу 1982 года 229 таких активистов были в тюрьмах и 18 — в ссылке. Кроме того, КГБ "осуществил более 2500 агентурных мероприятий" против "враждебных элементов среди этой категории граждан" в течение 1982 года.</w:t>
      </w:r>
    </w:p>
    <w:p>
      <w:pPr>
        <w:pStyle w:val="Normal"/>
        <w:spacing w:lineRule="auto" w:line="288" w:before="120" w:after="120"/>
        <w:ind w:firstLine="284"/>
        <w:jc w:val="both"/>
        <w:rPr/>
      </w:pPr>
      <w:r>
        <w:rPr/>
      </w:r>
    </w:p>
    <w:p>
      <w:pPr>
        <w:pStyle w:val="Normal"/>
        <w:spacing w:lineRule="auto" w:line="288" w:before="120" w:after="120"/>
        <w:ind w:firstLine="284"/>
        <w:jc w:val="both"/>
        <w:rPr/>
      </w:pPr>
      <w:r>
        <w:rPr/>
      </w:r>
    </w:p>
    <w:p>
      <w:pPr>
        <w:pStyle w:val="Normal"/>
        <w:spacing w:lineRule="auto" w:line="288" w:before="120" w:after="120"/>
        <w:jc w:val="center"/>
        <w:rPr>
          <w:b/>
          <w:b/>
        </w:rPr>
      </w:pPr>
      <w:r>
        <w:rPr>
          <w:b/>
        </w:rPr>
        <w:t>Анонимные протесты</w:t>
      </w:r>
    </w:p>
    <w:p>
      <w:pPr>
        <w:pStyle w:val="Normal"/>
        <w:spacing w:lineRule="auto" w:line="288" w:before="120" w:after="120"/>
        <w:ind w:firstLine="284"/>
        <w:jc w:val="both"/>
        <w:rPr>
          <w:b/>
          <w:b/>
        </w:rPr>
      </w:pPr>
      <w:r>
        <w:rPr>
          <w:b/>
        </w:rPr>
      </w:r>
    </w:p>
    <w:p>
      <w:pPr>
        <w:pStyle w:val="Normal"/>
        <w:spacing w:lineRule="auto" w:line="288" w:before="120" w:after="120"/>
        <w:ind w:firstLine="284"/>
        <w:jc w:val="both"/>
        <w:rPr/>
      </w:pPr>
      <w:r>
        <w:rPr/>
        <w:t>До настоящего времени почти ничего не писали еще об одной категории диссидентов — авторах анонимных протестов. Как правило, такой протест выражался в форме писем или листовок. Как показывают официальные документы, относящиеся к 1975—88 гг., такие материалы попадали в поле зрения КГБ в значительных количествах. Самая низкая годовая цифра — 8723 отмечена в 1987 году, самая высокая — 22502 — в 1981 году КГБ в значительной степени удавалось выявить авторов таких документов и принять против них соответствующие меры. Следователи КГБ заключают, что в 1985 году, в период "низкого уровня активности", были получены 9864 документа и установлены 1376 авторов, в то время как в году "наибольшего уровня" активности, в 1977 году, получены 16125 документов и установлено авторство 2088 человек. В зависимости от конкретного года КГБ удавалось выявить от 60 до 90 процентов анонимных протестов. От 50 до 60 процентов авторов были подвергнуты профилактике, с остальными обошлись более жестко. За тринадцать лет из пятнадцати, по которым имеются данные (за 1980 год данных нет), 849 человек (или 5 процентов) были заключены в тюрьмы, примерно 25-30 процентов из них по статьям 70 и 190-1, а остальные (70-75 процентов) осуждены по статьям о хулиганстве, тунеядстве и т.п. Остальные — 2438 человек, или 14 процентов от общего числа 17503 человек, были помещены в психиатрические больницы. К сожалению, данные о помещенных в закрытые психиатрические больницы и больницы обычного типа отсутствуют.</w:t>
      </w:r>
    </w:p>
    <w:p>
      <w:pPr>
        <w:pStyle w:val="Normal"/>
        <w:spacing w:lineRule="auto" w:line="288" w:before="120" w:after="120"/>
        <w:ind w:firstLine="284"/>
        <w:jc w:val="both"/>
        <w:rPr/>
      </w:pPr>
      <w:r>
        <w:rPr/>
        <w:t xml:space="preserve">Эти цифры позволяют заполнить пробел в наших представлениях о размахе диссидентского движения в пост-хрущевский период и, более того, в период правления Хрущева. Если в течение тринадцатилетнего периода 2438 авторов анонимных протестов были помещены в психиатрические больницы, то какова численность диссидентов всех категорий, помещенных в психиатрические лечебницы? Пока у нас нет возможности это узнать. Очень приблизительно, опираясь на косвенные данные, можно определить численность диссидентов, </w:t>
      </w:r>
      <w:r>
        <w:rPr>
          <w:b/>
        </w:rPr>
        <w:t>(78)</w:t>
      </w:r>
      <w:r>
        <w:rPr/>
        <w:t xml:space="preserve"> содержавшихся в 12 специализированных больницах в период с конца 50-х по конец 80-х годов, в 10-15 тысяч человек. Но численность тех, кто содержался в обычных лечебницах, в настоящее время определить невозможно.</w:t>
      </w:r>
    </w:p>
    <w:p>
      <w:pPr>
        <w:pStyle w:val="Normal"/>
        <w:spacing w:lineRule="auto" w:line="288" w:before="120" w:after="120"/>
        <w:ind w:firstLine="284"/>
        <w:jc w:val="both"/>
        <w:rPr/>
      </w:pPr>
      <w:r>
        <w:rPr/>
      </w:r>
    </w:p>
    <w:p>
      <w:pPr>
        <w:pStyle w:val="Normal"/>
        <w:spacing w:lineRule="auto" w:line="288" w:before="120" w:after="120"/>
        <w:ind w:firstLine="284"/>
        <w:jc w:val="both"/>
        <w:rPr/>
      </w:pPr>
      <w:r>
        <w:rPr/>
      </w:r>
    </w:p>
    <w:p>
      <w:pPr>
        <w:pStyle w:val="Normal"/>
        <w:spacing w:lineRule="auto" w:line="288" w:before="120" w:after="120"/>
        <w:jc w:val="center"/>
        <w:rPr>
          <w:b/>
          <w:b/>
        </w:rPr>
      </w:pPr>
      <w:r>
        <w:rPr>
          <w:b/>
        </w:rPr>
        <w:t>Заключение</w:t>
      </w:r>
    </w:p>
    <w:p>
      <w:pPr>
        <w:pStyle w:val="Normal"/>
        <w:spacing w:lineRule="auto" w:line="288" w:before="120" w:after="120"/>
        <w:ind w:firstLine="284"/>
        <w:jc w:val="both"/>
        <w:rPr>
          <w:b/>
          <w:b/>
        </w:rPr>
      </w:pPr>
      <w:r>
        <w:rPr>
          <w:b/>
        </w:rPr>
      </w:r>
    </w:p>
    <w:p>
      <w:pPr>
        <w:pStyle w:val="Normal"/>
        <w:spacing w:lineRule="auto" w:line="288" w:before="120" w:after="120"/>
        <w:ind w:firstLine="284"/>
        <w:jc w:val="both"/>
        <w:rPr/>
      </w:pPr>
      <w:r>
        <w:rPr/>
        <w:t>Обнародованные документы подтверждают и развивают многие из утверждений, которые вытекают из моих исследований 1965—1995 годов, основанных на изучении неофициальных источников информации о диссидентском движении в СССР, и не противоречат основным выводам. Они подтверждают, что советское руководство никогда не относилось легкомысленно к проблеме диссидентства, как утверждают некоторые исследователи. Эти документы позволяют предположить, что уровень общественного выражения протеста был как минимум так же велик, как мы и предполагали и что его социальная основа была прочней, чем казалось поверхностному взгляду. Они позволяют заключить, что те исследователи, которые относились к общественному протесту в СССР с достаточной серьезностью, могли и должны были шире использовать предоставлявшиеся им возможности. Например, насколько мне известно, не был опубликован ни один обзор, сделанный эмигрантами, недавно вышедшими из психиатрических больниц или обычных лагерей. Тем не менее, такие обзоры могли бы дать ценный дополнительный материал к "самиздатской" литературе о спецбольницах и лагерях для политзаключенных. Гораздо больше можно было бы собрать материалов об анонимных формах протеста, численность которых дают эти документы. Более интенсивное изучение определенных категорий советской печати, возможно, принесет дополнительные результаты.</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Новые исследования в указанных направлениях, думаю, позволят убедить некоторых исследователей более серьезно подходить к проблеме общественного протеста. Возможно, советологи будут с большей степенью доверия относиться к той точке зрения, что при определенных обстоятельствах "давление снизу" могло привести к радикальным изменениям в советской системе. Возможно, также, они сумели бы легче понять значение роста национализма после 1988 года во многих республиках, а также причины, по которым Президент Б. Ельцин получил широкую поддержку антикоммунистических и антиправительственных сил. </w:t>
      </w:r>
      <w:r>
        <w:rPr>
          <w:b/>
        </w:rPr>
        <w:t>(79)</w:t>
      </w:r>
    </w:p>
    <w:p>
      <w:pPr>
        <w:pStyle w:val="Normal"/>
        <w:spacing w:lineRule="auto" w:line="288" w:before="120" w:after="120"/>
        <w:jc w:val="right"/>
        <w:rPr>
          <w:sz w:val="28"/>
          <w:szCs w:val="28"/>
        </w:rPr>
      </w:pPr>
      <w:r>
        <w:rPr>
          <w:sz w:val="28"/>
          <w:szCs w:val="28"/>
        </w:rPr>
        <w:t>ПЕТР НИКУЛИН</w:t>
      </w:r>
    </w:p>
    <w:p>
      <w:pPr>
        <w:pStyle w:val="Normal"/>
        <w:spacing w:lineRule="auto" w:line="288" w:before="120" w:after="120"/>
        <w:jc w:val="right"/>
        <w:rPr>
          <w:i/>
          <w:i/>
        </w:rPr>
      </w:pPr>
      <w:r>
        <w:rPr>
          <w:i/>
        </w:rPr>
        <w:t>Бывший заместитель начальника НИИ проблем безопасности МБ РФ</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О НАУЧНОМ ОБЕСПЕЧЕНИИ ДЕЯТЕЛЬНОСТИ СПЕЦСЛУЖБ</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Замечательный архитектор Желтовский когда-то сказал: "Конечно, важен талант архитектора, но еще важнее талант заказчика". Эти слова я хочу поставить эпиграфом к теме научного обеспечения деятельности спецслужб. Кто был у КГБ заказчиком? Насколько истинные цели спецслужб, контрразведки и разведки получали действительно научное обеспечение? И какова была сама система научного обеспечения?</w:t>
      </w:r>
    </w:p>
    <w:p>
      <w:pPr>
        <w:pStyle w:val="Normal"/>
        <w:spacing w:lineRule="auto" w:line="288" w:before="120" w:after="120"/>
        <w:ind w:firstLine="284"/>
        <w:jc w:val="both"/>
        <w:rPr/>
      </w:pPr>
      <w:r>
        <w:rPr/>
        <w:t>К 1980 году научное сообщество КГБ было невелико — оно насчитывало порядка 40 докторов наук и 400 кандидатов. Как верстались планы НИИ проблем безопасности? Планирование шло снизу. Доходило до определенного этажа, где планы кроились: что-то вычеркивалось, отвергалось, иногда, очень редко, вносились предложения, потом план опять спускался вниз. В соответствии с этим шла подготовка аспирантов. Причем значительную роль в подборе и разработке научных тем играли так называемые ведущие подразделения. Например, для того чтобы написать диссертацию по контрразведке, нужно было обязательно согласовать ее со вторым главком, если по разведке — то с ПГУ и т.д.</w:t>
      </w:r>
    </w:p>
    <w:p>
      <w:pPr>
        <w:pStyle w:val="Normal"/>
        <w:spacing w:lineRule="auto" w:line="288" w:before="120" w:after="120"/>
        <w:ind w:firstLine="284"/>
        <w:jc w:val="both"/>
        <w:rPr/>
      </w:pPr>
      <w:r>
        <w:rPr/>
        <w:t>Среди оперативного состава и особенно среди руководства достаточно ощутима была неприязнь к научным работникам. Чуть ли не официально заявлялось, что тот, кто поступает в аспирантуру, просто не хочет работать. Аспирантура — это, мол, некое убежище, тихая заводь, где можно безбедно прожить три положенных года, сохранив прежнюю зарплату. Слова "теория", "научный работник" всегда произносились с некоторым ругательным или пренебрежительным оттенком. Поскольку наука диктует свою логику, из научного сообщества КГБ возникла своего рода оппозиция, которая являлась противовесом мракобесным тенденциям руководства КГБ. Впрочем, и в верхние этажи власти начала проникать мода на научные звания. К концу 80-х годов начальник отдела считал нелишним иметь степень кандидата наук. Среди высших руководителей были даже доктора наук.</w:t>
      </w:r>
    </w:p>
    <w:p>
      <w:pPr>
        <w:pStyle w:val="Normal"/>
        <w:spacing w:lineRule="auto" w:line="288" w:before="120" w:after="120"/>
        <w:ind w:firstLine="284"/>
        <w:jc w:val="both"/>
        <w:rPr/>
      </w:pPr>
      <w:r>
        <w:rPr/>
        <w:t xml:space="preserve">Сейчас вышел новый закон о ФСК. "Московский комсомолец" подверг его резкой критике. Мы тоже давали ряд </w:t>
      </w:r>
      <w:r>
        <w:rPr>
          <w:b/>
        </w:rPr>
        <w:t>(80)</w:t>
      </w:r>
      <w:r>
        <w:rPr/>
        <w:t xml:space="preserve"> отзывов, содержащих негативные оценки многих его положений. Я бы хотел обратить внимание на одно обстоятельство: в этом законе практически ничего не говорится о праве на интеллектуальную собственность научного работника системы госбезопасности. Допустим, он написал кандидатскую или докторскую диссертацию, ушел из системы, — и все результаты его работы для него закрыты, свою диссертацию он никогда больше не сможет увидеть. Научные результаты, которые со временем могли бы быть конвертированы в гражданскую отрасль науки, остаются за "китайской стеной". А между тем в анналах КГБ хранится до 1000 диссертаций. Многие из них представляют научный интерес. И прежде всего — для самопознания КГБ. Конечно, при условии, что эти диссертации будут подвергнуты открытой и достаточно серьезной научной экспертизе. По ряду исследований о спецслужбах можно было бы наладить также научный обмен с американцами. Мы говорили об этом с Колби, который был в октябре 1993 года, во время штурма Останкино и мэрии, в Москве. Он присутствовал на "круглом столе" фонда "Гласность", посвященном законодательству о спецслужбах.</w:t>
      </w:r>
    </w:p>
    <w:p>
      <w:pPr>
        <w:pStyle w:val="Normal"/>
        <w:spacing w:lineRule="auto" w:line="288" w:before="120" w:after="120"/>
        <w:ind w:firstLine="284"/>
        <w:jc w:val="both"/>
        <w:rPr/>
      </w:pPr>
      <w:r>
        <w:rPr/>
        <w:t xml:space="preserve">В научных исследованиях, которые проводились раньше в Высшей школе КГБ, а сейчас в Академии ФСК, можно выделить такие направления: специальные дисциплины, или вопросы собственно контрразведывательной деятельности, государственно-правовая проблематика, историко-философские предметы, психология и педагогика, математическое направление. Особенно хорошо себя зарекомендовала математическая школа КГБ, это сильная и престижная школа. На кафедре работали и работают выдающиеся математики, крупные специалисты. Среди них был и Герой Советского Союза, который получил это звание за расшифровку во время войны немецких шифров — он читал всю корреспонденцию в течение всей войны. Высокий научный авторитет имело государственно-правовое направление. Юристам знакомо имя Василия Яковлевича Дорохова — это один из наших уважаемых специалистов, оставивший по себе самую добрую память. </w:t>
      </w:r>
    </w:p>
    <w:p>
      <w:pPr>
        <w:pStyle w:val="Normal"/>
        <w:spacing w:lineRule="auto" w:line="288" w:before="120" w:after="120"/>
        <w:ind w:firstLine="284"/>
        <w:jc w:val="both"/>
        <w:rPr/>
      </w:pPr>
      <w:r>
        <w:rPr/>
        <w:t xml:space="preserve">Теплых слов заслуживает генерал-полковник Никитченко, который возглавлял Высшую школу КГБ в середине 70-х — конце 80-х годов. Это бывший председатель КГБ Украины, смещенный Брежневым за нелояльность. Он много сделал для развития научного знания в Высшей школе. До прихода Никитченко, в аспирантуру принимали 3-4 человека в год. С его приходом набор увеличился до 20-35 человек и позже достиг 40 человек в год. Одновременно возникла сеть учебных </w:t>
      </w:r>
      <w:r>
        <w:rPr>
          <w:b/>
        </w:rPr>
        <w:t>(81)</w:t>
      </w:r>
      <w:r>
        <w:rPr/>
        <w:t xml:space="preserve"> заведений по всей стране. К известной минской школе КГБ прибавились ташкентские курсы, алма-атинские, новосибирские и ряд других, которые носили в большей степени технический характер. Открывались также некоторые новые научные направления, развивающие общий интеллектуальный потенциал учебных и научно-исследовательских учреждений.</w:t>
      </w:r>
    </w:p>
    <w:p>
      <w:pPr>
        <w:pStyle w:val="Normal"/>
        <w:spacing w:lineRule="auto" w:line="288" w:before="120" w:after="120"/>
        <w:ind w:firstLine="284"/>
        <w:jc w:val="both"/>
        <w:rPr/>
      </w:pPr>
      <w:r>
        <w:rPr/>
        <w:t>Особый вопрос — научное обеспечение учебного процесса. Контрразведчики-специалисты, как правило, заканчивают специальные учебные заведения, получают по второму, а некоторые и по третьему высшему образованию, проходят правовую подготовку. Безусловно, в прежние времена эта учеба была связана также с хорошей "промывкой мозгов". Воспитание классовой ненависти считалось основной задачей учебных заведений КГБ. Для этого, например, раздавались брошюрки о Ростроповиче и Галине Вишневской: какая у них дача, какой дом, какая машина, говорилось, что и мини-трактор у них есть и т.д. Особенно раздражал обывателей этот мини-трактор: надо же докатиться до такого свинства — мини-трактор купить, что-то на даче возделывать. При этом, конечно, замалчивались такие факты, что одна Плисецкая приносила стране больше валюты, чем, допустим, завод ЗИЛ. Эпиграфом к процессу обучения и воспитания в учебных заведениях КГБ можно было бы поставить такой вопрос: "Можете ли вы умереть за идею?" Правильный ответ: "Умереть — не знаю, а убить — могу".</w:t>
      </w:r>
    </w:p>
    <w:p>
      <w:pPr>
        <w:pStyle w:val="Normal"/>
        <w:spacing w:lineRule="auto" w:line="288" w:before="120" w:after="120"/>
        <w:ind w:firstLine="284"/>
        <w:jc w:val="both"/>
        <w:rPr/>
      </w:pPr>
      <w:r>
        <w:rPr/>
        <w:t>Каковы были преимущества для обучающихся в аспирантуре Высшей школы КГБ и почему я поставил бы ее выпускников в общий ряд научных работников, способных давать научную продукцию? Прежде всего они имели доступ к закрытым материалам. Для наших аспирантов не было запретных тем, за исключением, может быть, материалов по "пятой линии": скажем, не давали читать Солженицына, Авторханова, тех, кто на Западе открыто публиковался. Даже аспирантам не доверяли читать их книги — лишь иногда, с дозволения большого начальства. Я столкнулся и с таким: полученное от Андропова разрешение познакомиться с некоторыми делами начальник Пятого управления Бобков отменил и запретил их читать.</w:t>
      </w:r>
    </w:p>
    <w:p>
      <w:pPr>
        <w:pStyle w:val="Normal"/>
        <w:spacing w:lineRule="auto" w:line="288" w:before="120" w:after="120"/>
        <w:ind w:firstLine="284"/>
        <w:jc w:val="both"/>
        <w:rPr/>
      </w:pPr>
      <w:r>
        <w:rPr/>
        <w:t xml:space="preserve">Итак, доступ к архивам, к различным публикациям, возможность разносторонних консультаций и научных контактов — все это давало исследователю неоценимое преимущество. Двери учебных заведений и НИИ перед нашими аспирантами были открыты. К тому же, они имели возможность получать доверительные консультации агентуры из среды ученых. Правда, закрытость диссертаций (они все были секретными или </w:t>
      </w:r>
      <w:r>
        <w:rPr>
          <w:b/>
        </w:rPr>
        <w:t>(82)</w:t>
      </w:r>
      <w:r>
        <w:rPr/>
        <w:t xml:space="preserve"> "совершенно секретными") создавала и сомнительные преимущества, — скажем, облегчала защиту и лишала возможности критики. А, например, закрытая диссертация Б.П. Курашвили (ныне известного сотрудника Института государства и права) впоследствии была использована одним из предприимчивых научных деятелей, который на ее основе сделал докторскую диссертацию.</w:t>
      </w:r>
    </w:p>
    <w:p>
      <w:pPr>
        <w:pStyle w:val="Normal"/>
        <w:spacing w:lineRule="auto" w:line="288" w:before="120" w:after="120"/>
        <w:ind w:firstLine="284"/>
        <w:jc w:val="both"/>
        <w:rPr/>
      </w:pPr>
      <w:r>
        <w:rPr/>
        <w:t>К недостаткам научных исследований в системе КГБ я отнес бы их идеологизированный характер. Все диссертации писались по определенному трафарету, с обязательными ритуальными поклонами и славословиями: нужно было непременно начать с классиков марксизма, упомянуть последний съезд партии, сослаться на одно из последних выступлений председателя КГБ. Когда же процессы пошли быстрее — то опять съезд прошел, то председатель поменялся, то генсек умер, — то написание работы затягивалось и порой все приобретало уже анекдотический характер. Известен, например, такой случай: аспирант написал в своей диссертации, что "чекист — это политический боец партии". Ленинградское управление КГБ прислало разгромный отзыв, поставив под сомнение именно эту ключевую фразу как политически неверную. И вдруг буквально через неделю Андропов говорит: "Чекист — политический боец партии". А аспиранта уже чуть было из аспирантуры не исключили, он расстроился, пьянствовал, короче, подлежал немедленному увольнению. И вдруг — такой кульбит. Пришлось немедленно восстановить его в правах, и он с успехом защитил диссертацию.</w:t>
      </w:r>
    </w:p>
    <w:p>
      <w:pPr>
        <w:pStyle w:val="Normal"/>
        <w:spacing w:lineRule="auto" w:line="288" w:before="120" w:after="120"/>
        <w:ind w:firstLine="284"/>
        <w:jc w:val="both"/>
        <w:rPr/>
      </w:pPr>
      <w:r>
        <w:rPr/>
        <w:t>Были эпизоды и более серьезные. На нашей кафедре работал ученый, кандидат наук, который профессионально занимался межнациональными отношениями. Если бы в свое время приняли во внимание его научные разработки, то мы не имели бы Чечни и прочих известных конфликтов. Ему была поручена подготовка лекции на тему "Борьба с ревизионизмом", а под "ревизионистами" подразумевались Сахаров, Солженицын и другие диссиденты. И вот он стал доказывать, что это тема не научная, что здесь нет предмета обсуждения, что ревизионизм — совершенно иное явление. В результате его докторскую диссертацию "зарубили", так и не дали защититься.</w:t>
      </w:r>
    </w:p>
    <w:p>
      <w:pPr>
        <w:pStyle w:val="Normal"/>
        <w:spacing w:lineRule="auto" w:line="288" w:before="120" w:after="120"/>
        <w:ind w:firstLine="284"/>
        <w:jc w:val="both"/>
        <w:rPr/>
      </w:pPr>
      <w:r>
        <w:rPr/>
        <w:t xml:space="preserve">Достаточно было любой оговорки, чтобы отвергнуть научную работу. Например, защита моей диссертации была отложена на 9 месяцев только потому, что я употребил фразу: "негативные процессы в СССР". Меня сразу же вызвали "на ковер": "Где ты видел негативные процессы в СССР, что это за процессы?". </w:t>
      </w:r>
      <w:r>
        <w:rPr>
          <w:b/>
        </w:rPr>
        <w:t>(83)</w:t>
      </w:r>
    </w:p>
    <w:p>
      <w:pPr>
        <w:pStyle w:val="Normal"/>
        <w:spacing w:lineRule="auto" w:line="288" w:before="120" w:after="120"/>
        <w:ind w:firstLine="284"/>
        <w:jc w:val="both"/>
        <w:rPr/>
      </w:pPr>
      <w:r>
        <w:rPr/>
        <w:t>Главным показателем научной деятельности в КГБ считалась подача информации в инстанции. Что такое "инстанция", все догадывались, только никто точно не знал, где она начинается и где кончается. Письма адресовались то в ЦК КПСС, то Генеральному секретарю тов. Брежневу, или Суслову, или в Политбюро. Шапок было множество, но все это называлось "инстанция".</w:t>
      </w:r>
    </w:p>
    <w:p>
      <w:pPr>
        <w:pStyle w:val="Normal"/>
        <w:spacing w:lineRule="auto" w:line="288" w:before="120" w:after="120"/>
        <w:ind w:firstLine="284"/>
        <w:jc w:val="both"/>
        <w:rPr/>
      </w:pPr>
      <w:r>
        <w:rPr/>
        <w:t>Существовала целая механика прохождения писем. Как правило, все они оставались безответными, Андропову или его замам высказывалось на словах какое-то мнение, и потом, видимо, они так или иначе его толковали.</w:t>
      </w:r>
    </w:p>
    <w:p>
      <w:pPr>
        <w:pStyle w:val="Normal"/>
        <w:spacing w:lineRule="auto" w:line="288" w:before="120" w:after="120"/>
        <w:ind w:firstLine="284"/>
        <w:jc w:val="both"/>
        <w:rPr/>
      </w:pPr>
      <w:r>
        <w:rPr/>
        <w:t>Помню, на конференции в Высшей школе КГБ один докторант сказал: до каких пор наши письма в инстанции будут падать, как камень в болото? После этого он два года не мог защитить докторскую диссертацию. Только потому, что посмел усомниться.</w:t>
      </w:r>
    </w:p>
    <w:p>
      <w:pPr>
        <w:pStyle w:val="Normal"/>
        <w:spacing w:lineRule="auto" w:line="288" w:before="120" w:after="120"/>
        <w:ind w:firstLine="284"/>
        <w:jc w:val="both"/>
        <w:rPr/>
      </w:pPr>
      <w:r>
        <w:rPr/>
        <w:t>Говоря о научном обеспечении деятельности спецслужб, нельзя не сказать о двойственной роли права в СССР. Еще Ленин обосновал принцип относительности права, подчиненного, по его мысли, делу революции и меняющего свою роль вместе с ее развитием. Конечно, право существовало и в Советском государстве, но определяемая им законность основывалась на воле и интересах государства, партии. У советских граждан не оставалось ни малейшей возможности сопротивляться узаконенному государственному всевластию.</w:t>
      </w:r>
    </w:p>
    <w:p>
      <w:pPr>
        <w:pStyle w:val="Normal"/>
        <w:spacing w:lineRule="auto" w:line="288" w:before="120" w:after="120"/>
        <w:ind w:firstLine="284"/>
        <w:jc w:val="both"/>
        <w:rPr/>
      </w:pPr>
      <w:r>
        <w:rPr/>
        <w:t>Эти элементы ленинско-сталинской системы абсолютной власти государства над личностью чрезвычайно живучи. Говоря словами Святослава Федорова, все мы — экономические рабы, люди, лишенные собственности, отлученные от прибыли своего предприятия.</w:t>
      </w:r>
    </w:p>
    <w:p>
      <w:pPr>
        <w:pStyle w:val="Normal"/>
        <w:spacing w:lineRule="auto" w:line="288" w:before="120" w:after="120"/>
        <w:ind w:firstLine="284"/>
        <w:jc w:val="both"/>
        <w:rPr/>
      </w:pPr>
      <w:r>
        <w:rPr/>
        <w:t xml:space="preserve">Вспомним примеры из недавнего прошлого. Скажем, указ о профилактике, который был "правовой" основой того, что десятки тысяч советских граждан подвергались психологическому и психическому насилию, преследовались за анекдот, за неосторожно оброненное в дружеской компании слово. Человека вызывали в КГБ, "профилактировали", ссылаясь на Указ Президиума Верховного Совета СССР, и умалчивали, что он давным-давно потерял свою юридическую силу. Ведь все указы должны были в течение шести месяцев утверждаться в Верховном Совете. Если они не проходили эту процедуру, то автоматически теряли законную силу. И КГБ десятилетиями работал на основе потерявшего силу указа. Между тем сам факт вызова в КГБ — это конец научной карьере, и ведь некоторые кончали жизнь самоубийством. </w:t>
      </w:r>
      <w:r>
        <w:rPr>
          <w:b/>
        </w:rPr>
        <w:t>(84)</w:t>
      </w:r>
    </w:p>
    <w:p>
      <w:pPr>
        <w:pStyle w:val="Normal"/>
        <w:spacing w:lineRule="auto" w:line="288" w:before="120" w:after="120"/>
        <w:ind w:firstLine="284"/>
        <w:jc w:val="both"/>
        <w:rPr/>
      </w:pPr>
      <w:r>
        <w:rPr/>
        <w:t>К профилактике отношение в КГБ было почтительное, сам факт профилактики рассматривался как некое оперативное мероприятие и засчитывался в число успешных показателей работы. Правда, не у всех было одинаковое понимание профилактики. Один начальник отдела во Львове без особой обиды и с пониманием своего превосходства над теоретиками, к которым он меня относил, говорил мне: «Да что вы там со своей профилактикой носитесь! То ли дело было раньше: снимешь с человека портки, подвесишь его за ноги к дереву, по заднице всыплешь ему ремнем и спрашиваешь: "Понял?", он говорит: "Понял". — "Вставай, надевай штаны и больше не попадайся". Вот это была профилактика! А сейчас: надо писать, вызывать, разговаривать».</w:t>
      </w:r>
    </w:p>
    <w:p>
      <w:pPr>
        <w:pStyle w:val="Normal"/>
        <w:spacing w:lineRule="auto" w:line="288" w:before="120" w:after="120"/>
        <w:ind w:firstLine="284"/>
        <w:jc w:val="both"/>
        <w:rPr/>
      </w:pPr>
      <w:r>
        <w:rPr/>
        <w:t>Наука в системе спецслужб прежде всего нуждается в демилитаризации. У нас же сейчас, несмотря на процессы разрядки, перестройку, врагом номер один в научных исследованиях остаются ЦРУ США.</w:t>
      </w:r>
    </w:p>
    <w:p>
      <w:pPr>
        <w:pStyle w:val="Normal"/>
        <w:spacing w:lineRule="auto" w:line="288" w:before="120" w:after="120"/>
        <w:ind w:firstLine="284"/>
        <w:jc w:val="both"/>
        <w:rPr/>
      </w:pPr>
      <w:r>
        <w:rPr/>
        <w:t>Затем нужна деидеологизация. И до тех пор пока в ФСК будут главенствовать люди, которые прошли выучку Чебрикова, Крючкова, Баранникова, а теперь уже и Степашина, трудно ждать деидеологизации, скорее всего наступит деградация.</w:t>
      </w:r>
    </w:p>
    <w:p>
      <w:pPr>
        <w:pStyle w:val="Normal"/>
        <w:spacing w:lineRule="auto" w:line="288" w:before="120" w:after="120"/>
        <w:ind w:firstLine="284"/>
        <w:jc w:val="both"/>
        <w:rPr/>
      </w:pPr>
      <w:r>
        <w:rPr/>
        <w:t>К сожалению, в науке о спецслужбах всегда был запрет на самопознание. Видимо, наши руководители, знающие Ницше, считались с его словами, что познавший самого себя — собственный палач. Один из наших коллег, молодой талантливый ученый Бубуев Анатолий Александрович, создал интересную методику такого самопознания. Дело кончилось попыткой обвинить его в помешательстве. Пригласили психиатра, и в его присутствии кадровики завели с ученым беседу о различных отвлеченных предметах. Бубуев, будучи психологом (кандидат наук), сразу догадался, что происходит негласная экспертиза. После этого он старался не обращаться в поликлинику. А когда почувствовал недомогание, отказался ложиться в госпиталь. Исход был печальным: он пропустил начальную стадию рака и погиб в сорок лет.</w:t>
      </w:r>
    </w:p>
    <w:p>
      <w:pPr>
        <w:pStyle w:val="Normal"/>
        <w:spacing w:lineRule="auto" w:line="288" w:before="120" w:after="120"/>
        <w:ind w:firstLine="284"/>
        <w:jc w:val="both"/>
        <w:rPr/>
      </w:pPr>
      <w:r>
        <w:rPr/>
        <w:t xml:space="preserve">Другой пример боязни самопознания. Я работал в Ташкенте на Высших курсах КГБ. Помню один из разговоров с Бакатиным, который приезжал туда в качестве инспектора ЦК. Мы разговорились (мы знакомы с детства), и я его спросил: "Вы знаете, что творится в Узбекистане на местах?". Он ответил: "Конечно, знаю". — "Что вы знаете?" И я рассказал ему о грандиозных пирах, которые закатывает начальство по случаю дней рождения, других семейных праздников. Число </w:t>
      </w:r>
      <w:r>
        <w:rPr>
          <w:b/>
        </w:rPr>
        <w:t>(85)</w:t>
      </w:r>
      <w:r>
        <w:rPr/>
        <w:t xml:space="preserve"> участников до шестисот человек. Перегораживается улица, выносятся столы. Коньяки, шампанское льются рекой. В огромных котлах варится плов. Пир продолжается два-три дня. Можно себе представить, какие тратятся деньги. Даже грузины и армяне, которые учились у нас на курсах, дивились: "У нас бы ни за что не посмели вот так открыто бравировать своим богатством". Ведь жизнь не по средствам тогда считалась признаком причастности к подрывной деятельности. В Узбекистане давно этим правилом пренебрегали, сорили вовсю деньгами, соединив власть и собственность. "Где же знание о положении дел? Как мы до этой жизни дошли?" — спросил я Бакатина. Уже был известен Рашидов, уже Адылов был посажен. Бакатин загорелся идеей: "Я Лигачеву доложу". Уехал. Молчит. Проходит неделя, месяц. Потом я позвонил: "Ну, что вы там решили?". — "А, брось ты! Разве это факт? Ты что, не понимаешь?" — Вот и весь разговор.</w:t>
      </w:r>
    </w:p>
    <w:p>
      <w:pPr>
        <w:pStyle w:val="Normal"/>
        <w:spacing w:lineRule="auto" w:line="288" w:before="120" w:after="120"/>
        <w:ind w:firstLine="284"/>
        <w:jc w:val="both"/>
        <w:rPr/>
      </w:pPr>
      <w:r>
        <w:rPr/>
        <w:t>Да и сейчас, пожалуй, в нашем самосознании мало что изменилось. О каком научном обеспечении спецслужб можно говорить, когда они действуют просто на пустом месте? К примеру, ФСК сейчас развернула нападки на Фонд Сороса. Или, допустим, взялись за организации "Пипл ту пипл", "Корпус гражданского обмена", "Корпус мира", "Международная амнистия". Это правозащитные организации, целью которых было наладить человеческие контакты между странами и тем самым уменьшить опасность атомной войны. Например, по программе "Пипл ту пипл" предполагалось, что полмиллиона граждан России будут выезжать регулярно в США, а полмиллиона граждан США приезжать в Россию. Тогда ни одно правительство не осмелится нажать атомную кнопку, потому что им придется стрелять по своим людям. Они, видимо, не знали, что мы можем стрелять и по своим.</w:t>
      </w:r>
    </w:p>
    <w:p>
      <w:pPr>
        <w:pStyle w:val="Normal"/>
        <w:spacing w:lineRule="auto" w:line="288" w:before="120" w:after="120"/>
        <w:ind w:firstLine="284"/>
        <w:jc w:val="both"/>
        <w:rPr/>
      </w:pPr>
      <w:r>
        <w:rPr/>
        <w:t xml:space="preserve">И вот эти организации нашими спецслужбами были зачислены в "ширмы для ЦРУ". Я думаю, что ЦРУ с радостью подхватило игру и специально дезинформировало КГБ, чтобы отвлечь колоссальные силы и средства на негодный объект. Ведь когда приезжает делегация в 20-30 человек, к каждому нужно приставить контроль, каждого поселить в номер, где была бы спецтехника, за каждым нужно ходить, следить. Конечно, делегация наводила на массу связей, которые моментально поступали на учет. Человек сам даже не мог подозревать, почему он попал под слежку. А дело, оказывается, в том, что он когда-то, десять лет назад встречался с представителем "Корпуса гражданского обмена". К сожалению, сам инициатор создания этого "Корпуса гражданского обмена" покончил с собой, </w:t>
      </w:r>
      <w:r>
        <w:rPr>
          <w:b/>
        </w:rPr>
        <w:t>(86)</w:t>
      </w:r>
      <w:r>
        <w:rPr/>
        <w:t xml:space="preserve"> узнав, что ЦРУ действительно использовало его организацию для прикрытия своей деятельности.</w:t>
      </w:r>
    </w:p>
    <w:p>
      <w:pPr>
        <w:pStyle w:val="Normal"/>
        <w:spacing w:lineRule="auto" w:line="288" w:before="120" w:after="120"/>
        <w:ind w:firstLine="284"/>
        <w:jc w:val="both"/>
        <w:rPr/>
      </w:pPr>
      <w:r>
        <w:rPr/>
        <w:t>Сейчас ФСК заявляет, что США воруют наши коммерческие тайны. Казалось бы, помогите с принятием закона о коммерческой тайне. Являясь членом группы разработчиков такого закона, я видел, работая еще в КГБ, как нам мешали заниматься этим законопроектом,</w:t>
      </w:r>
    </w:p>
    <w:p>
      <w:pPr>
        <w:pStyle w:val="Normal"/>
        <w:spacing w:lineRule="auto" w:line="288" w:before="120" w:after="120"/>
        <w:ind w:firstLine="284"/>
        <w:jc w:val="both"/>
        <w:rPr/>
      </w:pPr>
      <w:r>
        <w:rPr/>
        <w:t>Степашин утверждает, что в ФСК сейчас лучшая аналитическая служба в стране. Но судят по результатам. Что же эта служба анализировала, если так плохо просчитали события в Чечне? Свое научное обеспечение было и в контрразведке. Так называемые управления А и М — это информационные управления, на создание которых потрачены громадные суммы. И вот — гора родила мышь.</w:t>
      </w:r>
    </w:p>
    <w:p>
      <w:pPr>
        <w:pStyle w:val="Normal"/>
        <w:spacing w:lineRule="auto" w:line="288" w:before="120" w:after="120"/>
        <w:ind w:firstLine="284"/>
        <w:jc w:val="both"/>
        <w:rPr/>
      </w:pPr>
      <w:r>
        <w:rPr/>
        <w:t>В то же время наука в системе КГБ давала и правильные прогнозы. Был, в частности, предсказан Чернобыль. Я читал такую аналитическую записку, но информация не была воспринята теми, кто должен принимать решения. Научные структуры в КГБ тогда возглавлял Рубанов. Когда он заговорил о национальной безопасности, его идеи подняли на смех. Его чуть ли не обвинили в предательстве государственных интересов. Именно тогда в научном центре КГБ разрабатывался проект договора о коллективной безопасности: мы выдвигали идею мудрого центра и сильных республик. Если бы этот принцип был принят, история страны пошла бы по другому сценарию. У нас до сих пор нет концепции национальной безопасности, хотя Институт проблем безопасности вел ее разработку и группа академика Рыжова пыталась ее осуществить. Федеральный закон о национальной безопасности, безусловно, нужен.</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Здесь обсуждалась возможность принятия рамочного закона о деятельности спецслужб. Но рамочный закон — это тот же самый закон о безопасности, который требует кардинальной переработки, и не той, которая происходит где-то там в недрах ФСК опять втайне от науки и общественности. Сегодня все демократические идеи из проекта этого закона выброшены, а тех, кто его разрабатывал, даже выдворили из КГБ. </w:t>
      </w:r>
      <w:r>
        <w:rPr>
          <w:b/>
        </w:rPr>
        <w:t>(87)</w:t>
      </w:r>
    </w:p>
    <w:p>
      <w:pPr>
        <w:pStyle w:val="Normal"/>
        <w:spacing w:lineRule="auto" w:line="288" w:before="120" w:after="120"/>
        <w:jc w:val="right"/>
        <w:rPr>
          <w:sz w:val="28"/>
          <w:szCs w:val="28"/>
        </w:rPr>
      </w:pPr>
      <w:r>
        <w:rPr>
          <w:sz w:val="28"/>
          <w:szCs w:val="28"/>
        </w:rPr>
        <w:t>ЗБИГНЕВ РОМАШЕВСКИЙ</w:t>
      </w:r>
    </w:p>
    <w:p>
      <w:pPr>
        <w:pStyle w:val="Normal"/>
        <w:spacing w:lineRule="auto" w:line="288" w:before="120" w:after="120"/>
        <w:jc w:val="right"/>
        <w:rPr>
          <w:i/>
          <w:i/>
        </w:rPr>
      </w:pPr>
      <w:r>
        <w:rPr>
          <w:i/>
        </w:rPr>
        <w:t>Сенатор Сейма Польши</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СПЕЦСЛУЖБЫ И СИТУАЦИЯ В ПОЛЬШЕ</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Нынешняя политическая ситуация в Польше во многом определяется рядом неудачных решений нашей новой Конституции. Благо, спецслужбы в обсуждении и принятии Конституции не участвовали, и хотя бы это обернулось пользой для нее.</w:t>
      </w:r>
    </w:p>
    <w:p>
      <w:pPr>
        <w:pStyle w:val="Normal"/>
        <w:spacing w:lineRule="auto" w:line="288" w:before="120" w:after="120"/>
        <w:ind w:firstLine="284"/>
        <w:jc w:val="both"/>
        <w:rPr/>
      </w:pPr>
      <w:r>
        <w:rPr/>
        <w:t>В чем же наша Конституция неудачна? Главным образом, в том, что произошло распределение полномочий между властями — президентом, правительством и парламентом в пользу президентской власти. При этом основные принципиальные вопросы не получили разрешения. Компромисс оказался ненадежным. Отсюда — трения и конфликты между ветвями власти. Отсюда и сложный механизм влияния на политику спецслужб, штат которых в 1991 году заметно сократился. Сейчас в управлении охраны государства насчитывается всего семь тысяч человек. В главном же проблемы Польши и ваши схожи, просто у нас они имеют другой масштаб.</w:t>
      </w:r>
    </w:p>
    <w:p>
      <w:pPr>
        <w:pStyle w:val="Normal"/>
        <w:spacing w:lineRule="auto" w:line="288" w:before="120" w:after="120"/>
        <w:ind w:firstLine="284"/>
        <w:jc w:val="both"/>
        <w:rPr/>
      </w:pPr>
      <w:r>
        <w:rPr/>
        <w:t>Сегодня наши спецслужбы непосредственно в политику не вмешиваются, зато имеют на нее сильное влияние опосредованно, через экономику. Появляются неформальные группы из бывших работников спецслужб, и они контролируют огромную часть экономики. Прежде всего это коммерческие предприятия и банки, которые контролируются наблюдательными советами. И я не знаю такого банка и наблюдательного совета, где бы не было бывших сотрудников спецслужб. Например, у нас получил известность "Фонд обслуживания внешнего долга". С ним связана гигантская афера на сумму до 10 000 000 долларов. Идея была такова: продать другим странам польский долг из расчета 25-30 центов за доллар. Таким образом мы смогли бы постепенно выкупить долги. Поскольку сделка замышлялась нелегальная, то этим занялись спецслужбы. Совет Фонда был в большей степени связан с Министерством внутренних дел и обмена информацией, чем с Министерством финансов. Эта операция обернулась грабежом государства на сумму до 10 миллиардов долларов. Делом занялся суд. Оно составило 120 томов, которые были переданы в прокуратуру. Пока дело не движется. О нем знает вся Польша. Если добавить к этому, что в наших банках до 30 процентов кредитов никогда не будут возвращены, то станет ясно, каково влияние спецслужб на польскую экономику.</w:t>
      </w:r>
    </w:p>
    <w:p>
      <w:pPr>
        <w:pStyle w:val="Normal"/>
        <w:spacing w:lineRule="auto" w:line="288" w:before="120" w:after="120"/>
        <w:ind w:firstLine="284"/>
        <w:jc w:val="both"/>
        <w:rPr/>
      </w:pPr>
      <w:r>
        <w:rPr/>
        <w:t xml:space="preserve">Главная проблема, которая остро стоит перед Польшей, — борьба с организованной преступностью. Сложность ее в том, что </w:t>
      </w:r>
      <w:r>
        <w:rPr>
          <w:b/>
        </w:rPr>
        <w:t>(88)</w:t>
      </w:r>
      <w:r>
        <w:rPr/>
        <w:t xml:space="preserve"> здесь переплетены экономические связи и интересы спецслужб и ряда политиков, членов парламента. Например, в этом году мы наконец приняли закон, касающийся экономического оборота. Введены уголовные санкции на большие перебросы денег. С 1992 года этот закон не мог пройти в парламенте. Есть свои странности и в принятом законе, например, статья по поводу отмывания грязных денег, предусматривающая конфискацию. Она относится лишь к торговле оружием, наркотиками, живым товаром. Вне сферы действия этой статьи остаются такие типичные для нас явления, как мошенническое выманивание денег из банков и контрабанда. Получается, что закон не касается самых главных, наиболее распространенных в польской экономике преступлений.</w:t>
      </w:r>
    </w:p>
    <w:p>
      <w:pPr>
        <w:pStyle w:val="Normal"/>
        <w:spacing w:lineRule="auto" w:line="288" w:before="120" w:after="120"/>
        <w:ind w:firstLine="284"/>
        <w:jc w:val="both"/>
        <w:rPr/>
      </w:pPr>
      <w:r>
        <w:rPr/>
        <w:t>Мы ежегодно переправляем из бюджета в банки порядка 10 миллиардов долларов — для поддержания банковской системы. И все эти деньги перетекают из бюджета в частные банки и коммерческие структуры. В Сейме же статьи закона, оставляющие безнаказанными подобные преступления, посчитали вполне приемлемыми. Там действует мощное лоббирование, и своими корнями оно уходит в спецслужбы.</w:t>
      </w:r>
    </w:p>
    <w:p>
      <w:pPr>
        <w:pStyle w:val="Normal"/>
        <w:spacing w:lineRule="auto" w:line="288" w:before="120" w:after="120"/>
        <w:ind w:firstLine="284"/>
        <w:jc w:val="both"/>
        <w:rPr/>
      </w:pPr>
      <w:r>
        <w:rPr/>
        <w:t>Борьба с организованной преступностью наталкивается на многие сложности. Уже второй год рассматривается вопрос об охране и безопасности свидетелей, но его решение продвигается медленно. Появляются абсурдные идеи: говорят, что охрана свидетелей дорого стоит и надо ввести практику анонимных свидетелей, которые не выступают перед судом, личность и фамилия которых неизвестны ни обвиняемому, ни его защитнику. Это варварство, которое чревато грубым нарушением гражданских прав. Однако проблема защиты свидетелей требует своего решения.</w:t>
      </w:r>
    </w:p>
    <w:p>
      <w:pPr>
        <w:pStyle w:val="Normal"/>
        <w:spacing w:lineRule="auto" w:line="288" w:before="120" w:after="120"/>
        <w:ind w:firstLine="284"/>
        <w:jc w:val="both"/>
        <w:rPr/>
      </w:pPr>
      <w:r>
        <w:rPr/>
        <w:t>Можно было бы расширить и права полиции, но при условии, что сама она станет больше отвечать своему назначению. Между тем в нашей полиции выявились аферы, связанные с практикой спонсорства. Поскольку полиция получает мало денег, умные начальники воеводств решили, что им поможет частный капитал, и стали брать у них деньги на покупку оружия, машин. Для одной команды полиции были куплены даже холодильники. Значит, если у полиции нет денег, можно найти спонсора. А потом на эту систему перевести и прокуратуру, а может, и парламент. Афера получила огласку, близятся судебные процессы. Однако шеф полиции уже полтора года не уходит со своего поста, хотя всем все ясно. Идет какая-то политическая игра со стороны Президента: то шеф полиции уходит в отставку, то не уходит. А в обществе анархия.</w:t>
      </w:r>
    </w:p>
    <w:p>
      <w:pPr>
        <w:pStyle w:val="Normal"/>
        <w:spacing w:lineRule="auto" w:line="288" w:before="120" w:after="120"/>
        <w:ind w:firstLine="284"/>
        <w:jc w:val="both"/>
        <w:rPr/>
      </w:pPr>
      <w:r>
        <w:rPr/>
        <w:t xml:space="preserve">Конечно, надо говорить о расширении компетенции спецслужб и полиции, но мы должны быть уверены, что это приведет к укреплению правопорядка. Важно не допустить, чтобы органы </w:t>
      </w:r>
      <w:r>
        <w:rPr>
          <w:b/>
        </w:rPr>
        <w:t xml:space="preserve">(89) </w:t>
      </w:r>
      <w:r>
        <w:rPr/>
        <w:t>следствия были в руках спецслужб, и исключить со стороны силовых ведомств возможность провокаций.</w:t>
      </w:r>
    </w:p>
    <w:p>
      <w:pPr>
        <w:pStyle w:val="Normal"/>
        <w:spacing w:lineRule="auto" w:line="288" w:before="120" w:after="120"/>
        <w:ind w:firstLine="284"/>
        <w:jc w:val="both"/>
        <w:rPr/>
      </w:pPr>
      <w:r>
        <w:rPr/>
        <w:t>В этом году в Польше развернулась борьба вокруг Закона о государственной тайне. Такой закон очень важен для правового государства и является показателем его демократического характера. Государственная тайна должна существовать. Но одновременно необходим и закон, предусматривающий право граждан на информацию. Это право одно из основных в демократическом государстве и может быть ограничено только в определенных пределах. Засекреченной должна быть только узкая информация, составляющая государственную тайну.</w:t>
      </w:r>
    </w:p>
    <w:p>
      <w:pPr>
        <w:pStyle w:val="Normal"/>
        <w:spacing w:lineRule="auto" w:line="288" w:before="120" w:after="120"/>
        <w:ind w:firstLine="284"/>
        <w:jc w:val="both"/>
        <w:rPr/>
      </w:pPr>
      <w:r>
        <w:rPr/>
        <w:t>Существовавший Закон о государственной тайне у нас был построен на принципах тоталитарного государства. Он практически ничем не отличался от закона 1982 года, связанного с военным положением. И казалось, что при засилии коммунистической коалиции в парламенте, занимающей там две трети мест, не было возможности принять новый закон, основывающийся на более демократических идеях. Поводом к тому, чтобы пересмотреть закон, послужили содержащиеся в нем два пункта. Один из них предусматривал ответственность журналистов за разглашение государственной тайны. То есть за разглашение гостайны отвечал не сотрудник, который имел к ней доступ и предоставил ее журналисту, а журналист, который эту информацию использовал. Журналисты развернули в прессе большую кампанию, что подогрело атмосферу вокруг обсуждаемого закона.</w:t>
      </w:r>
    </w:p>
    <w:p>
      <w:pPr>
        <w:pStyle w:val="Normal"/>
        <w:spacing w:lineRule="auto" w:line="288" w:before="120" w:after="120"/>
        <w:ind w:firstLine="284"/>
        <w:jc w:val="both"/>
        <w:rPr/>
      </w:pPr>
      <w:r>
        <w:rPr/>
        <w:t>Но мимо внимания журналистов прошел другой пункт, по моему мнению, решающий. Он гласил, что доступ к государственной тайне предоставляет министр внутренних дел, который может дать разрешение на информацию, а может и отказать. Без каких-либо объяснений, по собственному произволу. Мы это уже проходили, знаем. Ведь доступ к государственной тайне определяет кадровую политику всего государства. Таким образом, получается, что министр внутренних дел определяет кадровую политику государства. И может возникнуть такая ситуация, что при существующем правительстве, когда кадровую политику будет вести Президент с помощью министра внутренних дел, именно этот министр будет решать, открывать ли премьер-министру и другим членам кабинета доступ к государственной тайне.</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Было подготовлено около 30 поправок к этому закону. В конечном итоге, все они были отклонены. А потом отменен и закон. Сейчас он уже не существует. Между тем закон о государственной тайне — это основа демократии, его нужно принять, но уже в новом виде. </w:t>
      </w:r>
      <w:r>
        <w:rPr>
          <w:b/>
        </w:rPr>
        <w:t>(90)</w:t>
      </w:r>
    </w:p>
    <w:p>
      <w:pPr>
        <w:pStyle w:val="Normal"/>
        <w:spacing w:lineRule="auto" w:line="288" w:before="120" w:after="120"/>
        <w:jc w:val="right"/>
        <w:rPr>
          <w:sz w:val="28"/>
          <w:szCs w:val="28"/>
        </w:rPr>
      </w:pPr>
      <w:r>
        <w:rPr>
          <w:sz w:val="28"/>
          <w:szCs w:val="28"/>
        </w:rPr>
        <w:t>КОНСТАНТИН ПРЕОБРАЖЕНСКИЙ</w:t>
      </w:r>
    </w:p>
    <w:p>
      <w:pPr>
        <w:pStyle w:val="Normal"/>
        <w:spacing w:lineRule="auto" w:line="288" w:before="120" w:after="120"/>
        <w:jc w:val="right"/>
        <w:rPr>
          <w:i/>
          <w:i/>
        </w:rPr>
      </w:pPr>
      <w:r>
        <w:rPr>
          <w:i/>
        </w:rPr>
        <w:t>Подполковник КГБ в отставке</w:t>
      </w:r>
    </w:p>
    <w:p>
      <w:pPr>
        <w:pStyle w:val="Normal"/>
        <w:spacing w:lineRule="auto" w:line="288" w:before="120" w:after="120"/>
        <w:jc w:val="right"/>
        <w:rPr>
          <w:i/>
          <w:i/>
        </w:rPr>
      </w:pPr>
      <w:r>
        <w:rPr>
          <w:i/>
        </w:rPr>
      </w:r>
    </w:p>
    <w:p>
      <w:pPr>
        <w:pStyle w:val="Normal"/>
        <w:spacing w:lineRule="auto" w:line="288" w:before="120" w:after="120"/>
        <w:jc w:val="right"/>
        <w:rPr>
          <w:i/>
          <w:i/>
        </w:rPr>
      </w:pPr>
      <w:r>
        <w:rPr>
          <w:i/>
        </w:rPr>
      </w:r>
    </w:p>
    <w:p>
      <w:pPr>
        <w:pStyle w:val="Normal"/>
        <w:spacing w:lineRule="auto" w:line="288" w:before="120" w:after="120"/>
        <w:jc w:val="center"/>
        <w:rPr>
          <w:b/>
          <w:b/>
          <w:sz w:val="28"/>
          <w:szCs w:val="28"/>
        </w:rPr>
      </w:pPr>
      <w:r>
        <w:rPr>
          <w:b/>
          <w:sz w:val="28"/>
          <w:szCs w:val="28"/>
        </w:rPr>
        <w:t>РАЗВЕДКА КГБ КАК ИНСТРУМЕНТ ВНУТРЕННЕЙ ПОЛИТИК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Как известно, не только органы госбезопасности, но и все средства пропаганды, все советские государственные органы были ориентированы не столько на внешний мир, сколько на внутреннюю жизнь страны. Не составляла исключения и разведка. Задачи разведки, связанные, казалось бы, с направленностью вовне, на Запад, на самом деле так или иначе были обращены к нашим внутренним потребностям и отвечали порядкам, которые существовали в бюрократическом аппарате, вплоть до мелочей уклада жизни ЦК КПСС. Например, во многих резидентурах КГБ за границей частыми гостями были работники Девятого управления КГБ. Это управление, занимавшееся охраной членов Политбюро, помимо этого обеспечивало их быт, вплоть до подбора домашних цветоводов в звании сержанта. И вот в аэропорт Лондона, Парижа или Нью-Йорка прилетал пустой самолет, возглавляемый начальником Девятого управления или его заместителем. Он был целиком предназначен для покупок предметов личного потребления для членов Политбюро. Такой же самолет прилетал и в Токио, в токийскую резидентуру, где я тогда работал. Глава экипажа, руководитель управления, имел в своем сейфе секретнейший документ — список товаров, которые нужно было приобрести. В списке было все подробно указано. И приказ этот надо было во что бы то ни стало выполнить, даже ценой своей жизни, ибо приказ начальника, члена Политбюро или даже его внука — закон для подчиненного, для работника КГБ. В эти дни вся разведывательная деятельность резидентуры прекращалась. Разведчики бегали по магазинам в поисках товаров. Именно тогда, бегая по магазинам, я стал думать, что главное для КГБ — отнюдь не разведка, а нечто другое. Но что именно, мне стало понятно позже.</w:t>
      </w:r>
    </w:p>
    <w:p>
      <w:pPr>
        <w:pStyle w:val="Normal"/>
        <w:spacing w:lineRule="auto" w:line="288" w:before="120" w:after="120"/>
        <w:ind w:firstLine="284"/>
        <w:jc w:val="both"/>
        <w:rPr/>
      </w:pPr>
      <w:r>
        <w:rPr/>
        <w:t xml:space="preserve">Например, впоследствии я узнал о таком случае. Американская контрразведка переполошилась из-за того, что один из сотрудников нашей научно-технической разведки вдруг срочно был откомандирован в небольшой городок, где находилась маленькая фабрика по производству электрических ламп необычной конструкции. Американцы подумали, что там сидит законспирированный советский агент. А было все проще: </w:t>
      </w:r>
      <w:r>
        <w:rPr>
          <w:b/>
        </w:rPr>
        <w:t>(91)</w:t>
      </w:r>
      <w:r>
        <w:rPr/>
        <w:t xml:space="preserve"> Брежнев, просматривая каталоги различных предметов ширпотреба (а он очень любил это делать), обнаружил лампу невиданной конструкции и дал задание приобрести ее для себя. Причем задание дал не представителю нашего торгпредства в США, а руководителю КГБ. Поскольку если бы он поручил это торгпреду, то в торгпредстве разошелся бы слух о задании Брежнева. Но главное, что торгпредство справлялось бы с этим поручением долго, а КГБ выполнила задание очень быстро, буквально за один-два дня.</w:t>
      </w:r>
    </w:p>
    <w:p>
      <w:pPr>
        <w:pStyle w:val="Normal"/>
        <w:spacing w:lineRule="auto" w:line="288" w:before="120" w:after="120"/>
        <w:ind w:firstLine="284"/>
        <w:jc w:val="both"/>
        <w:rPr/>
      </w:pPr>
      <w:r>
        <w:rPr/>
        <w:t>Такая способность научно-технической разведки быстро закупить нужные предметы и быстро переправить их по назначению использовалась, правда, редко, и во благо нашей родине. Когда произошла катастрофа в Чернобыле, разведчики, работавшие во всех странах Запада на должностях в торгпредстве, срочно закупили спасательное оборудование и в считанные часы доставили его через Шереметьево к месту назначения (в Шереметьево круглые сутки дежурил представитель информационного отдела разведки, который оценивал качество приборов). То же самое было сделано после землетрясения в Спитаке.</w:t>
      </w:r>
    </w:p>
    <w:p>
      <w:pPr>
        <w:pStyle w:val="Normal"/>
        <w:spacing w:lineRule="auto" w:line="288" w:before="120" w:after="120"/>
        <w:ind w:firstLine="284"/>
        <w:jc w:val="both"/>
        <w:rPr/>
      </w:pPr>
      <w:r>
        <w:rPr/>
        <w:t>Возникает вопрос, почему этим занимались сотрудники КГБ, а не торгпредства? Потому что работники торгпредства, заключавшие простейшие контракты годами, и тут бы не спешили. Первые полгода они бы проводили партсобрания под лозунгом: "Даешь помощь Чернобылю" и т.д.</w:t>
      </w:r>
    </w:p>
    <w:p>
      <w:pPr>
        <w:pStyle w:val="Normal"/>
        <w:spacing w:lineRule="auto" w:line="288" w:before="120" w:after="120"/>
        <w:ind w:firstLine="284"/>
        <w:jc w:val="both"/>
        <w:rPr/>
      </w:pPr>
      <w:r>
        <w:rPr/>
        <w:t>В этой связи просматривается одна особенность советской разведки, ориентированной на внутренние потребности. В годы застоя, в период окончательного развала коммунистической системы в нашей стране, КГБ (особенно такое крупное подразделение, как разведка) остался единственным более или менее действенным инструментом, находящимся в полном распоряжении Политбюро за границей. Все посольства, торгпредства и другие организации уже погрязли в бюрократической рутине. Поэтому Политбюро и ЦК КПСС использовали разведку для решения своих проблем — от политических до бытовых. Понятно, что такую службу разведкой назвать было нельзя.</w:t>
      </w:r>
    </w:p>
    <w:p>
      <w:pPr>
        <w:pStyle w:val="Normal"/>
        <w:spacing w:lineRule="auto" w:line="288" w:before="120" w:after="120"/>
        <w:ind w:firstLine="284"/>
        <w:jc w:val="both"/>
        <w:rPr/>
      </w:pPr>
      <w:r>
        <w:rPr/>
        <w:t xml:space="preserve">Часто самолетами "Аэрофлота" (это делается до сих пор) в штаб-квартиру разведки в Ясенево доставлялось большое количество секретных грузов. И работники разведки, вскрывая их, видели там в основном покупки для членов Политбюро — допустим, стоматологическое оборудование и лекарства. Однако поступала и действительно ценная научно-техническая информация: чертежи новейших станков, запрещенных к экспорту, уникальные химические соединения, военная технология. Но </w:t>
      </w:r>
      <w:r>
        <w:rPr>
          <w:b/>
        </w:rPr>
        <w:t>(92)</w:t>
      </w:r>
      <w:r>
        <w:rPr/>
        <w:t xml:space="preserve"> технологические секреты и образцы чаще всего оседали на базе, оставаясь невостребованными.</w:t>
      </w:r>
    </w:p>
    <w:p>
      <w:pPr>
        <w:pStyle w:val="Normal"/>
        <w:spacing w:lineRule="auto" w:line="288" w:before="120" w:after="120"/>
        <w:ind w:firstLine="284"/>
        <w:jc w:val="both"/>
        <w:rPr/>
      </w:pPr>
      <w:r>
        <w:rPr/>
        <w:t>Иностранные достижения большей частью не находили применения, не внедрялись в практику. В этом нет ничего удивительного. Ведь в СССР была плановая экономика, а запланировать научно-технические изобретения невозможно. Поэтому изобретатели в нашей стране все время только мешали, любое отечественное изобретение или открытие становилось для директорского корпуса неприятным сюрпризом, поскольку приходилось менять весь пятилетний план. Известно, какая тяжелая судьба постигала изобретателей в нашей стране, их дружно травили, объявляли сумасшедшими, а если изобретатель вторгался в военно-техническую область и угадывал некий военный секрет, то его травлей занимался и КГБ. Каково же было удивление тех, кто узнавал, что тот же самый КГБ ценой страшных усилий и риска добывал за рубежом порой те же самые технологические секреты, которые в нашей стране были объявлены бессмысленными и вредными и за которые преследовались отечественные изобретатели. Парадоксальный факт: в те годы, когда у нас в стране шли гонения на генетику и кибернетику, а ученых, занимающихся этими направлениями науки, репрессировали, научно-техническая разведка КГБ воровала у американской фирмы "Ай Би Эм" секреты компьютеров. И первые советские компьютеры, весьма несовершенные, вышедшие в 50-е годы, были ни чем иным, как устаревшей копией "Ай Би Эм".</w:t>
      </w:r>
    </w:p>
    <w:p>
      <w:pPr>
        <w:pStyle w:val="Normal"/>
        <w:spacing w:lineRule="auto" w:line="288" w:before="120" w:after="120"/>
        <w:ind w:firstLine="284"/>
        <w:jc w:val="both"/>
        <w:rPr/>
      </w:pPr>
      <w:r>
        <w:rPr/>
        <w:t>Однако по злой иронии и логике социалистического строительства те секреты, которые были добыты научно-технической разведкой за рубежом, порой ожидала в нашей стране та же участь, что и отечественные изобретения. Промышленный комплекс — как военный, так и гражданский — всячески противился новшествам. И если директору завода было легко справиться с безвестным гением-одиночкой, то спорить с КГБ было гораздо труднее. В таких случаях КГБ жаловался в ЦК КПСС, и через военно-промышленную комиссию ЦК, через комиссию по новой технике в Совете Министров давалось указание внедрить ту или иную иностранную технологию. Но опять же в ограниченных пределах или, как говорилось, "в порядке эксперимента". То, что было широко распространено на Западе, у нас часто ограничивалось экспериментом.</w:t>
      </w:r>
    </w:p>
    <w:p>
      <w:pPr>
        <w:pStyle w:val="Normal"/>
        <w:spacing w:lineRule="auto" w:line="288" w:before="120" w:after="120"/>
        <w:ind w:firstLine="284"/>
        <w:jc w:val="both"/>
        <w:rPr/>
      </w:pPr>
      <w:r>
        <w:rPr/>
        <w:t xml:space="preserve">Конечно, на это были и объективные причины. Иностранные технологии, созданные гением чужого народа (особенно японскими учеными), трудно приживались на нашей почве. Кроме того, социализму чужд научно-технический </w:t>
      </w:r>
      <w:r>
        <w:rPr>
          <w:b/>
        </w:rPr>
        <w:t>(93)</w:t>
      </w:r>
      <w:r>
        <w:rPr/>
        <w:t xml:space="preserve"> прогресс, потому что это бюрократически ориентированный строй. Согласитесь, можно ли добиться каких-то успехов столь противоречивым способом: одной рукой подавляя передовую науку и технику у себя в стране, а другой — занимаясь промышленным шпионажем по всему миру, создавая международные скандалы, соря деньгами и безжалостно ломая судьбы своих разведчиков и их иностранных агентов?</w:t>
      </w:r>
    </w:p>
    <w:p>
      <w:pPr>
        <w:pStyle w:val="Normal"/>
        <w:spacing w:lineRule="auto" w:line="288" w:before="120" w:after="120"/>
        <w:ind w:firstLine="284"/>
        <w:jc w:val="both"/>
        <w:rPr/>
      </w:pPr>
      <w:r>
        <w:rPr/>
        <w:t>Поэтому, видя, что сложные иностранные технологии из-за общей технической отсталости не внедряются в нашу промышленность, научно-техническая разведка в годы перестройки обратилась к совсем простым целям, выдавая за свои достижения, скажем, похищение секретов производства гаражей, мороженого, рецептов приготовления хлеба и т.д. Но что поразительно — даже рецепт хлеба, похищенный нами в одной из стран Европы, не был принят на вооружение советским хлебозаводом, поскольку сулил экономию муки и масла, то есть исключал возможности махинаций. Преодолеть техническое отставание социализма научно-техническая разведка так и не смогла, хотя изначально была для этого предназначена.</w:t>
      </w:r>
    </w:p>
    <w:p>
      <w:pPr>
        <w:pStyle w:val="Normal"/>
        <w:spacing w:lineRule="auto" w:line="288" w:before="120" w:after="120"/>
        <w:ind w:firstLine="284"/>
        <w:jc w:val="both"/>
        <w:rPr/>
      </w:pPr>
      <w:r>
        <w:rPr/>
        <w:t>Были времена, когда разведке удавалось что-то сделать, особенно на начальном этапе пятилеток. Очень многие изобретения советских авиаконструкторов в 30-е годы, так потрясшие мир, на самом деле были похищены советской научно-технической разведкой на заводах Мессершмитта и потом легализованы в виде достижений советских ученых.</w:t>
      </w:r>
    </w:p>
    <w:p>
      <w:pPr>
        <w:pStyle w:val="Normal"/>
        <w:spacing w:lineRule="auto" w:line="288" w:before="120" w:after="120"/>
        <w:ind w:firstLine="284"/>
        <w:jc w:val="both"/>
        <w:rPr/>
      </w:pPr>
      <w:r>
        <w:rPr/>
        <w:t>Вспоминается и знаменитая история с похищением секретов производства атомного оружия в США в годы второй мировой войны. В конце своей карьеры я был одним из помощников начальника научно-технической разведки и много раз беседовал с теми ветеранами КГБ, которые занимались добыванием атомных секретов США. В частности, с Квасниковым, руководившим этой работой. Нельзя отрицать, что секрет был получен, хотя в этой истории остается очень много неясного. В беседах с ветеранами у меня сложилось впечатление, что, если бы кто-то в США не стремился выдать нам эти секреты из опасения, что США станут единственным в мире монополистом ядерного оружия, думаю, мы их не получили бы. Но даже и овладение секретами атомного оружия не смогло предотвратить краха социализма, оно только продлило его существование. Правда, в послевоенные годы это трудно было предвидеть.</w:t>
      </w:r>
    </w:p>
    <w:p>
      <w:pPr>
        <w:pStyle w:val="Normal"/>
        <w:spacing w:lineRule="auto" w:line="288" w:before="120" w:after="120"/>
        <w:ind w:firstLine="284"/>
        <w:jc w:val="both"/>
        <w:rPr/>
      </w:pPr>
      <w:r>
        <w:rPr/>
        <w:t xml:space="preserve">Руководство КПСС, вольно или невольно сознавая несовместимость социализма с идеалами научно-технического прогресса, все же пыталось решить проблемы преодоления </w:t>
      </w:r>
      <w:r>
        <w:rPr>
          <w:b/>
        </w:rPr>
        <w:t>(94)</w:t>
      </w:r>
      <w:r>
        <w:rPr/>
        <w:t xml:space="preserve"> экономического отставания за счет широкого промышленного шпионажа на Западе. Эта задача была изначально невыполнимой, однако она являлась частью общей стратегии, поскольку была задачей идеологической.</w:t>
      </w:r>
    </w:p>
    <w:p>
      <w:pPr>
        <w:pStyle w:val="Normal"/>
        <w:spacing w:lineRule="auto" w:line="288" w:before="120" w:after="120"/>
        <w:ind w:firstLine="284"/>
        <w:jc w:val="both"/>
        <w:rPr/>
      </w:pPr>
      <w:r>
        <w:rPr/>
        <w:t>Когда я увидел в Японии завод без людей, я подумал, что если даже эту технологию украсть или купить, все равно у нас такой завод не будет построен, потому что на нем нельзя будет создать партийную организацию, осуществлять руководящую роль партии.</w:t>
      </w:r>
    </w:p>
    <w:p>
      <w:pPr>
        <w:pStyle w:val="Normal"/>
        <w:spacing w:lineRule="auto" w:line="288" w:before="120" w:after="120"/>
        <w:ind w:firstLine="284"/>
        <w:jc w:val="both"/>
        <w:rPr/>
      </w:pPr>
      <w:r>
        <w:rPr/>
        <w:t>КГБ был слегка напуган перестройкой. Помню, ко мне как журналисту, в чьи функции входила и подготовка речей для начальства, обратились с заданием: составить крылатую фразу для теоретического осмысления роли и места КГБ в перестройке. Но так, чтобы в подтексте никакой перестройки не подразумевалось и чтобы каждый чекист понял, что перестройки не будет. В то же время фраза должна звучать программно. Я долго думал и наконец нашел искомую формулу: "Перестройка для КГБ — это умение работать еще лучше, с честью выполнять задания партии". Я включил нужную фразу в доклад начальника научно-технической разведки и потом слышал ее несколько раз в секретных докладах Крючкова.</w:t>
      </w:r>
    </w:p>
    <w:p>
      <w:pPr>
        <w:pStyle w:val="Normal"/>
        <w:spacing w:lineRule="auto" w:line="288" w:before="120" w:after="120"/>
        <w:ind w:firstLine="284"/>
        <w:jc w:val="both"/>
        <w:rPr/>
      </w:pPr>
      <w:r>
        <w:rPr/>
        <w:t>Отсюда родилось и новое направление в КГБ, имитирующее его перестройку, — экономическая разведка. Это был еще один показатель нежелания властей проводить экономические реформы, поскольку они влекли за собой реформы политические, чреватые изменением руководящей роли КПСС. Между тем главной стратегической задачей КГБ как раз и было сохранение прежней, тоталитарной роли Коммунистической партии. Если перевести задачу экономической разведки с языка служебных бумаг на обычный язык, то она сводилась к следующему: как узнать главную буржуйскую тайну экономического процветания и внедрить ее у нас, но так, чтобы все по-прежнему оставалось в руках партийных органов, обкомов и райкомов.</w:t>
      </w:r>
    </w:p>
    <w:p>
      <w:pPr>
        <w:pStyle w:val="Normal"/>
        <w:spacing w:lineRule="auto" w:line="288" w:before="120" w:after="120"/>
        <w:ind w:firstLine="284"/>
        <w:jc w:val="both"/>
        <w:rPr/>
      </w:pPr>
      <w:r>
        <w:rPr/>
        <w:t xml:space="preserve">Примечательно, что создал эту разведку советник Крючкова, человек, который сам не был экономистом. Он как царедворец уловил конъюнктуру и подкинул идею, угодную начальству. Если бы это было в западной стране или в сегодняшней России, то следовало бы ожидать, что экономическая разведка начнет вербовать агентуру в иностранных банках или среди зарубежных ученых-экономистов и они будут поставлять неофициальные рекомендации правительству. Однако в то время такое было не только немыслимо, но и противоречило нашим идеологическим догмам. Ведь каждое агентурное сообщение </w:t>
      </w:r>
      <w:r>
        <w:rPr>
          <w:b/>
        </w:rPr>
        <w:t>(95)</w:t>
      </w:r>
      <w:r>
        <w:rPr/>
        <w:t xml:space="preserve"> или аналитическая справка на экономическую тему обязательно заканчивались выводом, что социалистическая экономика самая лучшая и менять в ней ничего не нужно. Характерно, что примерно в то самое время, когда создавалась экономическая разведка, именно КГБ, его отдел оперативной разработки, завел уголовное дело против известного экономиста, будущего мэра Москвы Г. Попова — за "антисоветскую агитацию и пропаганду", за то, что его экономические взгляды расходились с официальными. Сейчас мы видим, что не настолько они были экстремистскими.</w:t>
      </w:r>
    </w:p>
    <w:p>
      <w:pPr>
        <w:pStyle w:val="Normal"/>
        <w:spacing w:lineRule="auto" w:line="288" w:before="120" w:after="120"/>
        <w:ind w:firstLine="284"/>
        <w:jc w:val="both"/>
        <w:rPr/>
      </w:pPr>
      <w:r>
        <w:rPr/>
        <w:t>Итак, в тех условиях результат деятельности экономической разведки заведомо не мог быть положительным. Бумаги, которые во множестве плодились в органах разведки, были проникнуты мыслью, что ни о каких экономических реформах в нашей стране не может быть и речи. И действительно, вплоть до путча 1991 года в экономике у нас фактически ничего не менялось.</w:t>
      </w:r>
    </w:p>
    <w:p>
      <w:pPr>
        <w:pStyle w:val="Normal"/>
        <w:spacing w:lineRule="auto" w:line="288" w:before="120" w:after="120"/>
        <w:ind w:firstLine="284"/>
        <w:jc w:val="both"/>
        <w:rPr/>
      </w:pPr>
      <w:r>
        <w:rPr/>
        <w:t xml:space="preserve">Главная особенность нашей разведки в том, что она дает исключительно направленную информацию, только ту, которую хочет услышать руководство. Таким образом разведка получает возможность, слегка подтасовывая информацию, изменяя акценты, влиять на принятие политических решений в стране. В годы застоя я работал в Токио корреспондентом ТАСС. Все статьи, которые мы, журналисты ТАСС (которое тоже было пропагандистским органом), писали о Японии, на самом деле были написаны об СССР и несли четкую идеологическую функцию. К примеру, если в Москве в очередной раз срывалась программа строительства нового жилья, то мы с гневом повествовали о жилищном кризисе в Токио. Когда в очередной раз обострялся дефицит продуктов питания, мы с состраданием описывали якобы очень скудный рацион питания простого японца. На все это нас ориентировал отдел пропаганды ЦК КПСС, присылавший ежедневно инструктивные телеграммы. И не только нам, а во все журналистские подразделения за рубежом. Но что удивительно, примерно такими же были и те секретные телеграммы, которые мы посылали в Москву уже как сотрудники резидентуры по линии политической разведки (так называемой ПР). Все журналисты (хотя я, например, работал в техническом управлении) обязаны были помогать политической разведке готовить обобщенные справки. Все они были очень тенденциозны. Скажем, из информации о настроениях японских политиков, тех или иных политических кругов отбиралось только то, что было приятно услышать в Политбюро: небольшое количество дружественных </w:t>
      </w:r>
      <w:r>
        <w:rPr>
          <w:b/>
        </w:rPr>
        <w:t>(96)</w:t>
      </w:r>
      <w:r>
        <w:rPr/>
        <w:t xml:space="preserve"> или нейтральных отзывов о нашей стране. А все отрицательное, что составляло подавляющее большинство, опускалось. Если же негативные отзывы включались в телеграмму, то они попросту не доходили по назначению. В службе политической разведки существовало специальное подразделение, призванное прямо влиять на общественное мнение внутри страны и за рубежом.</w:t>
      </w:r>
    </w:p>
    <w:p>
      <w:pPr>
        <w:pStyle w:val="Normal"/>
        <w:spacing w:lineRule="auto" w:line="288" w:before="120" w:after="120"/>
        <w:ind w:firstLine="284"/>
        <w:jc w:val="both"/>
        <w:rPr/>
      </w:pPr>
      <w:r>
        <w:rPr/>
        <w:t>Нередко заказывались публикации зарубежным журналистам, являющимся агентами этой службы. Если какая-нибудь статья, изданная мизерным тиражом и воспевающая социализм, выходила на Западе, то потом она огромными тиражами перепечатывалась в советской прессе, в "Правде", в других органах печати. И у советского читателя создавалось впечатление, что, хотя и встречаются негативные оценки наших действий за рубежом, все равно Запад нас одобряет.</w:t>
      </w:r>
    </w:p>
    <w:p>
      <w:pPr>
        <w:pStyle w:val="Normal"/>
        <w:spacing w:lineRule="auto" w:line="288" w:before="120" w:after="120"/>
        <w:ind w:firstLine="284"/>
        <w:jc w:val="both"/>
        <w:rPr/>
      </w:pPr>
      <w:r>
        <w:rPr/>
        <w:t>Как известно, у нас шло постоянное соревнование с Западом, и те научно-технические достижения, по которым мы опережали Запад, допустим, запуск первого космонавта и т.д., тоже были рассчитаны на пропагандистский эффект. Очень часто параллельные исследования велись и на Западе, и у нас. И если какой-то эксперимент или запуск космического корабля мы успевали провести быстрее американцев, то нередко потому, что наша научно-техническая разведка активно добывала американские секреты и они использовались у нас. Получалось, что мы идем гораздо быстрее. Естественно, все это отражалось в печати, находившейся под влиянием КГБ и разведки. Советский читатель был уверен, что в чем-то мы Запад перегнали, хотя на самом деле разрекламированные успехи были липовые. Сейчас мы видим истинные результаты, без флера пропаганды. Многое было мыльным пузырем.</w:t>
      </w:r>
    </w:p>
    <w:p>
      <w:pPr>
        <w:pStyle w:val="Normal"/>
        <w:spacing w:lineRule="auto" w:line="288" w:before="120" w:after="120"/>
        <w:ind w:firstLine="284"/>
        <w:jc w:val="both"/>
        <w:rPr/>
      </w:pPr>
      <w:r>
        <w:rPr/>
        <w:t>Политическая разведка — дитя "железного занавеса". Отгородившись этим занавесом от мира, советское руководство лишило себя знаний о Западе и стало нуждаться в самой обычной информации, даже не разведывательной, а бытовой — о том, как живут люди на Западе, чтобы ориентироваться при принятии решения. Разведка в значительной мере взяла на себя эту разъяснительную функцию. Она направляла телеграммы с сообщениями о жизни на Западе, о том, что думает тот или иной политик. Тем же самым занималось и МИД, но у правительства и у ЦК было больше доверия к информации разведки.</w:t>
      </w:r>
    </w:p>
    <w:p>
      <w:pPr>
        <w:pStyle w:val="Normal"/>
        <w:spacing w:lineRule="auto" w:line="288" w:before="120" w:after="120"/>
        <w:ind w:firstLine="284"/>
        <w:jc w:val="both"/>
        <w:rPr/>
      </w:pPr>
      <w:r>
        <w:rPr/>
        <w:t xml:space="preserve">Забавно, что многие советские дипломаты являлись кадровыми разведчиками и посылали одну и ту же телеграмму в два адреса. Сначала дипломат, подготовив справку о политическом состоянии в Японии, посылал ее в ЦК КПСС. Потом с </w:t>
      </w:r>
      <w:r>
        <w:rPr>
          <w:b/>
        </w:rPr>
        <w:t>(97)</w:t>
      </w:r>
      <w:r>
        <w:rPr/>
        <w:t xml:space="preserve"> машинописного текста срезал заглавие сверху, писал: "Совершенно секретно. В Центр, тов. Пешкову", — и ее же посылал по линии разведки. Считалось, что разведка подтверждает МИДовскую информацию.</w:t>
      </w:r>
    </w:p>
    <w:p>
      <w:pPr>
        <w:pStyle w:val="Normal"/>
        <w:spacing w:lineRule="auto" w:line="288" w:before="120" w:after="120"/>
        <w:ind w:firstLine="284"/>
        <w:jc w:val="both"/>
        <w:rPr/>
      </w:pPr>
      <w:r>
        <w:rPr/>
        <w:t>Насколько я знаю, такие приемы любили применять военные разведчики, работники ГРУ. В зарубежной прессе публиковалось много материалов на военную тематику, например, о разработке нового оружия, о стратегических планах. В наших газетах ничего подобного в те времена не писалось. И вот мои знакомые журналисты, работники ГРУ в Токио, рассказывали: бывало, сотрудник ГРУ, направив в ТАСС сообщение о том, что известный американский авианосец зашел в порт Нагасаки или в порт Хиросима, тут же прибегал в посольство и свою тассовскую информацию в виде шифровки посылал в разведцентр. Так появлялась военная развединформация, которая потом подтверждалась данными в печати, поскольку поступала в руководство ГРУ раньше, чем попадала в газету.</w:t>
      </w:r>
    </w:p>
    <w:p>
      <w:pPr>
        <w:pStyle w:val="Normal"/>
        <w:spacing w:lineRule="auto" w:line="288" w:before="120" w:after="120"/>
        <w:ind w:firstLine="284"/>
        <w:jc w:val="both"/>
        <w:rPr/>
      </w:pPr>
      <w:r>
        <w:rPr/>
        <w:t>Было установлено правило: материалы политической разведки должны основываться на сообщениях агентов — политических деятелей, их секретарей, помощников, допущенных к информации, на результатах конфиденциальных бесед с ними, лучше всего за деньги. Но, во-первых, таких агентов очень мало, а, во-вторых, за рубежом (а теперь уже и у нас) все пишется в газетах. Тогда наше руководство этого не знало. И очень часто бывало, что работник резидентуры, дипломат просто переписывал передовую статью из газеты "Асахи". Газета "Асахи" — наиболее просоветская в Японии, и ее оценки близки к нашим. Поэтому читать материал было приятно. Внизу приписывалось: "Информация правдивая — получена от агента, члена японского парламента".</w:t>
      </w:r>
    </w:p>
    <w:p>
      <w:pPr>
        <w:pStyle w:val="Normal"/>
        <w:spacing w:lineRule="auto" w:line="288" w:before="120" w:after="120"/>
        <w:ind w:firstLine="284"/>
        <w:jc w:val="both"/>
        <w:rPr/>
      </w:pPr>
      <w:r>
        <w:rPr/>
        <w:t xml:space="preserve">Так у нашего руководства создавалось упрощенное представление о зарубежных странах, которое влияло и на принятие внутриполитических решений. По советской традиции, политическая разведка считалась самым главным участком деятельности нашей разведки. Ее задачей было угадывать политические планы Запада в отношении СССР. (А планы эти были ясны: задушить коммунизм. Сейчас они действительно выполнены — и выполнены не только при участии Запада, а, в первую очередь, в силу практической несостоятельности самих коммунистических идей). Поэтому иерархия в зарубежных резидентурах предполагала, что заместитель резидента по линии политической разведки должен быть (и сейчас является) первым замом. Он исполняет обязанности резидента в период его отсутствия. Следующей по значимости числится научно-техническая разведка. И наконец, </w:t>
      </w:r>
      <w:r>
        <w:rPr>
          <w:b/>
        </w:rPr>
        <w:t>(98)</w:t>
      </w:r>
      <w:r>
        <w:rPr/>
        <w:t xml:space="preserve"> внешняя контрразведка. Она тоже является продолжением деятельности органов КГБ внутри страны. Часто можно слышать мнение о том, что разведка не участвовала в политических репрессиях внутри страны, ибо она вела деятельность за рубежом. Но это не совсем так, поскольку она тоже выполняла задания Общего отдела КГБ. Пятое управление, то есть Управление внешней контрразведки, или так называемое управление К, участвовало, например, в дискредитации Сахарова.</w:t>
      </w:r>
    </w:p>
    <w:p>
      <w:pPr>
        <w:pStyle w:val="Normal"/>
        <w:spacing w:lineRule="auto" w:line="288" w:before="120" w:after="120"/>
        <w:ind w:firstLine="284"/>
        <w:jc w:val="both"/>
        <w:rPr/>
      </w:pPr>
      <w:r>
        <w:rPr/>
        <w:t>Я помню, сам держал в руках телеграмму, предписывающую распространять такую информацию: жена Сахарова Елена Боннэр в Москве совершила хулиганский поступок — ударила милиционера, а Сахаров, находясь в Горьком, сам виноват в ухудшении своего здоровья, так как не выполняет рекомендаций врачей. При этом давался список врачей (наших агентов), на которых нужно было ссылаться. Каждый советский разведчик, особенно журналист, должен был запускать эту дезинформацию в печать и распространять в среде журналистов.</w:t>
      </w:r>
    </w:p>
    <w:p>
      <w:pPr>
        <w:pStyle w:val="Normal"/>
        <w:spacing w:lineRule="auto" w:line="288" w:before="120" w:after="120"/>
        <w:ind w:firstLine="284"/>
        <w:jc w:val="both"/>
        <w:rPr/>
      </w:pPr>
      <w:r>
        <w:rPr/>
        <w:t xml:space="preserve">В целом же управление "К" занималось и сейчас занимается обеспечением, как у нас говорят, безопасности работы разведки за рубежом, выявляя те потенциальные опасности для резидентуры, которые исходят от местных спецслужб. С этой целью сотрудники контрразведки вербуют агентуру в зарубежных спецслужбах. Например, недавно стало известно, что американский разведчик Эймс был нашим агентом. Работа эта очень трудная и опасная, могут выдворить из страны и действительно выдворяют. Но сотрудники внешней контрразведки — люди "опытные", как правило, они работали в органах КГБ внутри страны, многие из них — в военной контрразведке и в третьем главке. Поэтому они предпочитают часто идти по более легкому пути и просто собирают сплетни в "вороньей слободке", какой является каждое советское посольство и каждое торгпредство. Там всегда можно найти какой-нибудь компрометирующий материал. Замкнутый коллектив, жены не работают, делать нечего, зависть друг к другу, всеобщий страх быть отозванными на родину. И среди сплетен выискивается компромат на тех или иных дипломатов или разведчиков. Особенно следят за тем, что, кто, кому сказал(а), кто собирается остаться на Западе. Конечно, вздорность такой информации очевидна всем. Кто же скажет, что собирается остаться на Западе? Тем не менее подобные сплетни наносили немалый ущерб биографии человека. С помощью управления "К" они собирались и накапливались в сейфах КГБ, видимо, в особых папках, которые, конечно, никто из нас не видел, поскольку это была информация о нас самих. </w:t>
      </w:r>
      <w:r>
        <w:rPr>
          <w:b/>
        </w:rPr>
        <w:t>(99)</w:t>
      </w:r>
    </w:p>
    <w:p>
      <w:pPr>
        <w:pStyle w:val="Normal"/>
        <w:spacing w:lineRule="auto" w:line="288" w:before="120" w:after="120"/>
        <w:ind w:firstLine="284"/>
        <w:jc w:val="both"/>
        <w:rPr/>
      </w:pPr>
      <w:r>
        <w:rPr/>
        <w:t>Сейчас многое стало известно. В последние годы на Западе появилось немало книг о советской разведке. В США, например, вышла книга бывшего корреспондента "Комсомольской правды", советского разведчика Шведа, а в Японии в прошлом году выпущена моя книга "Шпион, который был в Японии". Это первая книга, рассказывающая о работе советской разведки в Японии. Издана она на японском языке, скоро выйдет на русском. Это скорее литературное произведение, чем разоблачительное. В нем показан дух взаимного страха, взаимной слежки, недоверия, изматывающей работы, бюрократизма, дух, который процветает в резидентурах КГБ за рубежом, особенно в Японии.</w:t>
      </w:r>
    </w:p>
    <w:p>
      <w:pPr>
        <w:pStyle w:val="Normal"/>
        <w:spacing w:lineRule="auto" w:line="288" w:before="120" w:after="120"/>
        <w:ind w:firstLine="284"/>
        <w:jc w:val="both"/>
        <w:rPr/>
      </w:pPr>
      <w:r>
        <w:rPr/>
        <w:t>Как только моя книга вышла в свет, из Токио до меня дошел слух, что я написал ее якобы с целью своей новой "зашифровки": вроде ушел из КГБ, а на самом деле перешел работать в ГРУ, чтобы снова вернуться в Японию. Несостоятельность этой версии очевидна: когда разведчик пишет и издает книгу о своей работе, он уже не может быть использован как разведчик. Но ложная информация была старательно доведена до главного полицейского управления Японии, той самой службы, которая распоряжается выдачей виз иностранцам, въезжающим в Японию. Сейчас, когда я ушел из разведки, из КГБ, я мог бы вернуться в Японию, но японцы говорят: "Вы, наверное, работаете в ГРУ", Видимо, они поверили этой версии.</w:t>
      </w:r>
    </w:p>
    <w:p>
      <w:pPr>
        <w:pStyle w:val="Normal"/>
        <w:spacing w:lineRule="auto" w:line="288" w:before="120" w:after="120"/>
        <w:ind w:firstLine="284"/>
        <w:jc w:val="both"/>
        <w:rPr/>
      </w:pPr>
      <w:r>
        <w:rPr/>
        <w:t xml:space="preserve">Есть еще одно направление в деятельности советской разведки, о котором многие знают, — это нелегальная разведка, созданная в 30-е годы как орудие карающей руки НКВД. Она занималась большей частью политическими репрессиями против врагов Советской власти и ЦК КПСС за рубежом. Высшим достижением ее действий стало убийство Троцкого. Эта разведка была создана для работы в сложных условиях — в предвоенный и военный периоды. Всем известен Рихард Зорге, хотя мало кто знает, что он был разведчиком не КГБ, а ГРУ. Зорге не был кадровым офицером, он стоял классом ниже — у нас это называется агент-нелегал. Бывают разведчики-нелегалы, кадровые сотрудники, а есть так называемые агенты-нелегалы. Это либо иностранец, согласившийся помогать нам за рубежом, либо советский человек. Но уровнем он ниже разведчика — не имеет никаких льгот, особого доверия тоже. Зорге был наполовину немцем и по своей национальной принадлежности не мог быть в те времена офицером Красной Армии, несмотря на то, что дед Зорге Вольфганг Зорге был другом Карла Маркса (у Маркса много писем, адресованных Вольфгангу Зорге). Даже это обстоятельство не помогло Зорге стать советским офицером, и он остался на уровне агента. </w:t>
      </w:r>
      <w:r>
        <w:rPr>
          <w:b/>
        </w:rPr>
        <w:t>(100)</w:t>
      </w:r>
    </w:p>
    <w:p>
      <w:pPr>
        <w:pStyle w:val="Normal"/>
        <w:spacing w:lineRule="auto" w:line="288" w:before="120" w:after="120"/>
        <w:ind w:firstLine="284"/>
        <w:jc w:val="both"/>
        <w:rPr/>
      </w:pPr>
      <w:r>
        <w:rPr/>
        <w:t>Часто агенты-нелегалы проводили за рубежом пропагандистские акции, рассчитанные на наше внутреннее потребление: подбрасывали скандальные истории для печати, организовывали воззвания в пользу СССР и т.д. Но по мере того как карательные и военные функции нелегальной разведки стали исчезать (к концу перестройки), агенты-нелегалы в странах Запада оказались не у дел. И в разведке начали создавать новые подразделения, чтобы хоть чем-то занять агентов, обеспечить их информационной нагрузкой. Количественно раздутой (в том числе ради высоких званий) разведке сегодня, в новых условиях, просто нечем занять свой аппарат. Как и ФСК, как и наша армия, она является органом отжившего тоталитарного государства, пережившим само это государство, и сейчас проходит период очень болезненного вживания в новый строй. Да и его у нас нет. Есть элементы социализма и есть элементы капитализма. И вот возникает серьезный вопрос: допустим, сотрудник спецслужбы поддерживает Жириновского (а я знаю, что его поддерживают очень многие) — может ли он в полной мере выполнять задачи, связанные со строительством демократического государства? Всякая разведка — это классовый орган. Она служит тем политическим силам, которые руководят страной; если интересы руководства совпадают с интересами страны — то она служит и стране, как было в период войны. В иных случаях, когда эти интересы расходятся, разведка перестает служить родине, как это произошло во время войны в Афганистане. Тем не менее наша разведка, созданная Политбюро для решения своих узких задач, в известной мере подчиняла их задачам страны в целом. Поскольку само Политбюро генетически было связано со страной. Сейчас, в новых условиях, разведка, на мой взгляд, должна переосмыслить свои функции и обрести новые задачи.</w:t>
      </w:r>
    </w:p>
    <w:p>
      <w:pPr>
        <w:pStyle w:val="Normal"/>
        <w:spacing w:lineRule="auto" w:line="288" w:before="120" w:after="120"/>
        <w:ind w:firstLine="284"/>
        <w:jc w:val="both"/>
        <w:rPr/>
      </w:pPr>
      <w:r>
        <w:rPr>
          <w:b/>
        </w:rPr>
        <w:t>СЕРГЕЙ ГРИГОРЬЯНЦ.</w:t>
      </w:r>
      <w:r>
        <w:rPr/>
        <w:t xml:space="preserve"> Я хочу добавить относительно деятельности внешней разведки в связи с фондом "Гласность" и с журналом "Гласность". В свое время Андропов направил письмо в Политбюро с предложением: в целях улучшения разведывательной работы за рубежом и агентурной деятельности в США разрешить открыть корреспондентский пункт журнала "Новое Время" в Нью-Йорке и назначить корреспондентом Иону Андронова. Небезызвестный сотрудник КГБ Иона Андронов занимался многим, в конце концов ему пришлось уехать из Соединенных Штатов. В частности, его последним </w:t>
      </w:r>
      <w:r>
        <w:rPr>
          <w:b/>
        </w:rPr>
        <w:t>(101)</w:t>
      </w:r>
      <w:r>
        <w:rPr/>
        <w:t xml:space="preserve"> делом была подлая провокация. Он образовал комитет по возвращению российских солдат, попавших в плен в Афганистане и вызволенных оттуда в Европу и Америку. Таким образом Андронов совместно с Шемякиным заманивал их в Советский Союз, где солдат отправляли в тюрьмы и лагеря.</w:t>
      </w:r>
    </w:p>
    <w:p>
      <w:pPr>
        <w:pStyle w:val="Normal"/>
        <w:spacing w:lineRule="auto" w:line="288" w:before="120" w:after="120"/>
        <w:ind w:firstLine="284"/>
        <w:jc w:val="both"/>
        <w:rPr/>
      </w:pPr>
      <w:r>
        <w:rPr/>
        <w:t>Тот же Иона Андронов опубликовал в марте 1988 года статью о том, что ЦРУ снабжает деньгами журнал "Гласность". Всех моих знакомых стали называть шпионами. Ситуация курьезная: ты ходишь по улицам, работаешь, издаешь по-прежнему свой журнал, и в это же время в официальной советской газете объявлено, что ты шпион. Если это так, то непонятно, что делает КГБ, который позволяет на деньги ЦРУ издавать журнал в Москве. Ситуация загадочная. Позже она легко прояснилась. Жена известного американского политолога, будучи в Москве, рассказала, что они с лучшими намерениями, чтобы нас защитить, опубликовали в журнале "Нейшн" статью. Видимо, намерения были самыми лучшими, но почему-то эта публикация, как выяснилось на суде в Копенгагене, появилась в датской газете "Политик" раньше, чем в "Нейшн", хотя и со ссылкой на журнал. Потом уже не только Иона Андронов, но и ряд других, в том числе "Советская Россия", перепечатали со своими комментариями эти западные материалы.</w:t>
      </w:r>
    </w:p>
    <w:p>
      <w:pPr>
        <w:pStyle w:val="Normal"/>
        <w:spacing w:lineRule="auto" w:line="288" w:before="120" w:after="120"/>
        <w:ind w:firstLine="284"/>
        <w:jc w:val="both"/>
        <w:rPr/>
      </w:pPr>
      <w:r>
        <w:rPr/>
        <w:t>Между тем в КГБ нашли еще один способ бороться с нами: решили издавать в Соединенных Штатах журнал под тем же названием — "Гласность", чтобы запутать читателя. Гордиевский в одном из своих интервью поведал историю, ставшую предметом судебного разбирательства в Копенгагене, — о том, как на издание этого нового журнала "Гласность" передавали деньги по линии КГБ. Но из этой затеи мало что получилось: журнал почему-то заменили газетой под тем же названием, которая выходила один раз в месяц. Но газету никто не заметил, и она скончалась собственной смертью.</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Внешняя разведка не оставалась вдалеке от внутриполитических проблем. </w:t>
      </w:r>
      <w:r>
        <w:rPr>
          <w:b/>
        </w:rPr>
        <w:t>(102)</w:t>
      </w:r>
    </w:p>
    <w:p>
      <w:pPr>
        <w:pStyle w:val="Normal"/>
        <w:spacing w:lineRule="auto" w:line="288" w:before="120" w:after="120"/>
        <w:jc w:val="right"/>
        <w:rPr>
          <w:sz w:val="28"/>
          <w:szCs w:val="28"/>
        </w:rPr>
      </w:pPr>
      <w:r>
        <w:rPr>
          <w:sz w:val="28"/>
          <w:szCs w:val="28"/>
        </w:rPr>
        <w:t>ЮРИЙ КОБАЛАДЗЕ</w:t>
      </w:r>
    </w:p>
    <w:p>
      <w:pPr>
        <w:pStyle w:val="Normal"/>
        <w:spacing w:lineRule="auto" w:line="288" w:before="120" w:after="120"/>
        <w:jc w:val="right"/>
        <w:rPr>
          <w:i/>
          <w:i/>
        </w:rPr>
      </w:pPr>
      <w:r>
        <w:rPr>
          <w:i/>
        </w:rPr>
        <w:t>Руководитель Бюро по связям с общественностью и СМИ Службы внешней разведки РФ</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ВНЕШНЯЯ РАЗВЕДКА И ПОЛИТИКА</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согласился участвовать в этой конференции, поскольку мне было любопытно, каким образом деятельность Службы внешней разведки, или бывшего Первого главного управления, будет увязываться с внутриполитической ситуацией в стране. Ведь разведка любой страны, и наша не составляет исключения, не участвует во внутренней политике и не может никак на нее влиять. Попытки перекинуть мостки между работой спецслужб в стране и деятельностью внешней разведки за рубежом — сами по себе абсурдны.</w:t>
      </w:r>
    </w:p>
    <w:p>
      <w:pPr>
        <w:pStyle w:val="Normal"/>
        <w:spacing w:lineRule="auto" w:line="288" w:before="120" w:after="120"/>
        <w:ind w:firstLine="284"/>
        <w:jc w:val="both"/>
        <w:rPr/>
      </w:pPr>
      <w:r>
        <w:rPr/>
        <w:t>Сергей Иванович Григорьянц сделал попытку привязать разведку к внутренней политике, но ни Бурлацкий, ни Иона Андронов никогда не были сотрудниками разведки. Что же касается Любимова или Гордиевского, то их деятельность в Копенгагене (в начале 70-х годов) к этому делу не имела никакого отношения. Хотя само участие разведки в активных мероприятиях — факт известный.</w:t>
      </w:r>
    </w:p>
    <w:p>
      <w:pPr>
        <w:pStyle w:val="Normal"/>
        <w:spacing w:lineRule="auto" w:line="288" w:before="120" w:after="120"/>
        <w:ind w:firstLine="284"/>
        <w:jc w:val="both"/>
        <w:rPr/>
      </w:pPr>
      <w:r>
        <w:rPr/>
        <w:t>Я хотел бы высказать свои соображения и в связи с докладом Преображенского. Не хочется, чтобы создалось впечатление о сотрудниках разведки, в том числе советской, как о банде или о шайке идиотов, которые занимались за границей поиском галстуков с пальмами. На самом деле задача научно- технической разведки — не просмотреть прорывов наших соперников в области военных технологий, которые могли бы привести к дестабилизации ситуации в мире. Разведка добывала секреты атомного оружия "потому, что на то были веские причины. Вы сами понимаете, к чему могла привести после второй мировой войны монополия Соединенных Штатов на ядерное оружие.</w:t>
      </w:r>
    </w:p>
    <w:p>
      <w:pPr>
        <w:pStyle w:val="Normal"/>
        <w:spacing w:lineRule="auto" w:line="288" w:before="120" w:after="120"/>
        <w:ind w:firstLine="284"/>
        <w:jc w:val="both"/>
        <w:rPr/>
      </w:pPr>
      <w:r>
        <w:rPr/>
        <w:t xml:space="preserve">Не надо низводить и советскую науку до уровня питекантропа. Никакая разведка не могла никакими добытыми секретами заменить имеющуюся у нас мощную науку. Не надо все упрощать. Кстати, не случайно отечественные ученые возмущаются теми публикациями, в которых крупные достижения советской науки во многих отраслях подменяются деятельностью разведки, принижается уровень нашей науки, пусть даже в сравнении с действительно развитой индустриальной Японией. Это несправедливо. В нашей науке были и есть такие </w:t>
      </w:r>
      <w:r>
        <w:rPr>
          <w:b/>
        </w:rPr>
        <w:t>(103)</w:t>
      </w:r>
      <w:r>
        <w:rPr/>
        <w:t xml:space="preserve"> открытия и разработки, которые могли бы стать предметом гордости любой самой развитой страны.</w:t>
      </w:r>
    </w:p>
    <w:p>
      <w:pPr>
        <w:pStyle w:val="Normal"/>
        <w:spacing w:lineRule="auto" w:line="288" w:before="120" w:after="120"/>
        <w:ind w:firstLine="284"/>
        <w:jc w:val="both"/>
        <w:rPr/>
      </w:pPr>
      <w:r>
        <w:rPr/>
        <w:t>Служба внешней разведки не отказывается от своего прошлого. Мы были частью КГБ, и многое, что творилось внутри страны при сталинском режиме, к сожалению, отражалось и на работе разведки в зарубежных странах. Нельзя отрицать, что руками разведки совершались и террористические акты за рубежом. Эти факты были признаны и осуждены. Но то, что происходило в прошлом, надо рассматривать в историческом контексте.</w:t>
      </w:r>
    </w:p>
    <w:p>
      <w:pPr>
        <w:pStyle w:val="Normal"/>
        <w:spacing w:lineRule="auto" w:line="288" w:before="120" w:after="120"/>
        <w:ind w:firstLine="284"/>
        <w:jc w:val="both"/>
        <w:rPr/>
      </w:pPr>
      <w:r>
        <w:rPr/>
        <w:t>В 1992 году был принят новый Закон о внешней разведке Российской Федерации, который четко определяет, что разведка может делать и что не может. Суждение, что разведка всегда служит партийным интересам, само по себе весьма путаное. Мол, если в разведке появятся сторонники Жириновского, то как же она может служить интересам государства? Но в разведке запрещена деятельность любых политических партий и группировок, не могут создаваться партийные ячейки, не могут создаваться партийные комитеты не только Коммунистической партии или партии Жириновского, но и любой другой. Поэтому разведка служит не интересам партийных группировок и партийных групп, а интересам государства и общества.</w:t>
      </w:r>
    </w:p>
    <w:p>
      <w:pPr>
        <w:pStyle w:val="Normal"/>
        <w:spacing w:lineRule="auto" w:line="288" w:before="120" w:after="120"/>
        <w:ind w:firstLine="284"/>
        <w:jc w:val="both"/>
        <w:rPr/>
      </w:pPr>
      <w:r>
        <w:rPr/>
        <w:t>Прежде разведка действительно была инструментом партии и Политбюро или ЦК. Ей навязывали выполнение не свойственных разведслужбе задач, например, передачу партийных денег. И мы делали то, что нам навязывали. Сейчас по закону мы не имеем права заниматься подобным. Разведка не участвует в финансировании партийных или иных организаций за рубежом.</w:t>
      </w:r>
    </w:p>
    <w:p>
      <w:pPr>
        <w:pStyle w:val="Normal"/>
        <w:spacing w:lineRule="auto" w:line="288" w:before="120" w:after="120"/>
        <w:ind w:firstLine="284"/>
        <w:jc w:val="both"/>
        <w:rPr/>
      </w:pPr>
      <w:r>
        <w:rPr/>
        <w:t xml:space="preserve">И последнее. Здесь прозвучала мысль, зачем нам вообще нужна разведка, если изменились общество, обстоятельства, если мир отошел от конфронтации, холодная война окончена, и мы живем в мире добрососедства и взаимопонимания. Думаю, что и в нынешних условиях разведка нужна. Она может играть значительную стабилизирующую роль в обществе. Российская и западные разведки могут сотрудничать в таких областях, как нераспространение оружия массового уничтожения, наркобизнес, организованная преступность, и еще в одной очень важной сфере — сфере обмена информацией, например, в связи с ситуацией в бывшей Югославии, которая может иметь непредсказуемые последствия для всего мирового сообщества. Если российская разведка будет сотрудничать с западной разведкой, используя каждая собственные каналы и источники информации, мы можем обогащать друг друга </w:t>
      </w:r>
      <w:r>
        <w:rPr>
          <w:b/>
        </w:rPr>
        <w:t>(104)</w:t>
      </w:r>
      <w:r>
        <w:rPr/>
        <w:t xml:space="preserve"> знанием ситуации, и наши правительства смогут принимать более сбалансированные и выверенные решения.</w:t>
      </w:r>
    </w:p>
    <w:p>
      <w:pPr>
        <w:pStyle w:val="Normal"/>
        <w:spacing w:lineRule="auto" w:line="288" w:before="120" w:after="120"/>
        <w:ind w:firstLine="284"/>
        <w:jc w:val="both"/>
        <w:rPr/>
      </w:pPr>
      <w:r>
        <w:rPr>
          <w:i/>
        </w:rPr>
        <w:t>Вопрос.</w:t>
      </w:r>
      <w:r>
        <w:rPr/>
        <w:t xml:space="preserve"> Я публицист и пытаюсь проследить, через какие организации внутри страны действует Лубянка. Оказывается, и через МИД, и через Внешторг, и через ТАСС, и через редакции газет и журналов. Можно ли составить реестр таких организаций, или КГБ вездесущ и его щупальца проникли всюду — и в общественные организации, к примеру, в "Мемориал"?</w:t>
      </w:r>
    </w:p>
    <w:p>
      <w:pPr>
        <w:pStyle w:val="Normal"/>
        <w:spacing w:lineRule="auto" w:line="288" w:before="120" w:after="120"/>
        <w:ind w:firstLine="284"/>
        <w:jc w:val="both"/>
        <w:rPr/>
      </w:pPr>
      <w:r>
        <w:rPr>
          <w:i/>
        </w:rPr>
        <w:t>Ответ.</w:t>
      </w:r>
      <w:r>
        <w:rPr/>
        <w:t xml:space="preserve"> Ни одна разведка в мире, и мы не исключение, не может действовать без прикрытия. Это аксиома. Разведка использует для своей работы все прикрытия, которые считает нужными. Самые традиционные, такие, как органы МИДа, и другие внешнеполитические и внешнеэкономические организации. Если будете составлять реестр, исходите из того, что, если разведке надо будет использовать дьявола, он будет использован для обеспечения государственных интересов страны.</w:t>
      </w:r>
    </w:p>
    <w:p>
      <w:pPr>
        <w:pStyle w:val="Normal"/>
        <w:spacing w:lineRule="auto" w:line="288" w:before="120" w:after="120"/>
        <w:ind w:firstLine="284"/>
        <w:jc w:val="both"/>
        <w:rPr/>
      </w:pPr>
      <w:r>
        <w:rPr>
          <w:i/>
        </w:rPr>
        <w:t>Вопрос.</w:t>
      </w:r>
      <w:r>
        <w:rPr/>
        <w:t xml:space="preserve"> Года два назад было заявлено, что разведку уберут из МИДа. Действительно ли это произойдет?</w:t>
      </w:r>
    </w:p>
    <w:p>
      <w:pPr>
        <w:pStyle w:val="Normal"/>
        <w:spacing w:lineRule="auto" w:line="288" w:before="120" w:after="120"/>
        <w:ind w:firstLine="284"/>
        <w:jc w:val="both"/>
        <w:rPr/>
      </w:pPr>
      <w:r>
        <w:rPr>
          <w:i/>
        </w:rPr>
        <w:t>Ответ.</w:t>
      </w:r>
      <w:r>
        <w:rPr/>
        <w:t xml:space="preserve"> Таких заявлений никто не делал, кроме Панкина, который, начав работать в МИДе, объявил, что выметет из МИДа всю разведку. Если это произойдет, тогда надо просто закрыть разведку. Его заявление вызвало смех во всем мире, и у нас в том числе. Слава Богу, что Панкина больше нет в МИДе. Он закончил тем, чем и должен был закончить: остался на жительство в Швеции.</w:t>
      </w:r>
    </w:p>
    <w:p>
      <w:pPr>
        <w:pStyle w:val="Normal"/>
        <w:spacing w:lineRule="auto" w:line="288" w:before="120" w:after="120"/>
        <w:ind w:firstLine="284"/>
        <w:jc w:val="both"/>
        <w:rPr/>
      </w:pPr>
      <w:r>
        <w:rPr>
          <w:i/>
        </w:rPr>
        <w:t>Вопрос.</w:t>
      </w:r>
      <w:r>
        <w:rPr/>
        <w:t xml:space="preserve"> Вы сказали, что внутри КГБ запрещена деятельность политических организаций. Но это говорит лишь о том, что там нет партячеек. Насколько могут наши спецслужбы защищать интересы России как демократического правового государства с учетом растущего в их рядах влияния правых и левых радикальных организаций, при нескрываемой поддержке со стороны ряда спецслужб, например, такой экстремистской организации, как партия Жириновского?</w:t>
      </w:r>
    </w:p>
    <w:p>
      <w:pPr>
        <w:pStyle w:val="Normal"/>
        <w:spacing w:lineRule="auto" w:line="288" w:before="120" w:after="120"/>
        <w:ind w:firstLine="284"/>
        <w:jc w:val="both"/>
        <w:rPr/>
      </w:pPr>
      <w:r>
        <w:rPr>
          <w:i/>
        </w:rPr>
        <w:t>Ответ.</w:t>
      </w:r>
      <w:r>
        <w:rPr/>
        <w:t xml:space="preserve"> Что касается разведки, то никакого влияния на ее сотрудников ни справа, ни слева нет. Мы все выполняем свой </w:t>
      </w:r>
      <w:r>
        <w:rPr>
          <w:b/>
        </w:rPr>
        <w:t>(105)</w:t>
      </w:r>
      <w:r>
        <w:rPr/>
        <w:t xml:space="preserve"> долг. Конечно, как граждане своей страны мы интересуемся внутрипартийной борьбой, тем, что происходит в нашем обществе. Но это никак не может влиять на деятельность разведки.</w:t>
      </w:r>
    </w:p>
    <w:p>
      <w:pPr>
        <w:pStyle w:val="Normal"/>
        <w:spacing w:lineRule="auto" w:line="288" w:before="120" w:after="120"/>
        <w:ind w:firstLine="284"/>
        <w:jc w:val="both"/>
        <w:rPr/>
      </w:pPr>
      <w:r>
        <w:rPr>
          <w:i/>
        </w:rPr>
        <w:t>Вопрос.</w:t>
      </w:r>
      <w:r>
        <w:rPr/>
        <w:t xml:space="preserve"> В соответствии с законодательством РФ службе разведки запрещено заниматься операциями на территории Российской Федерации. Каким образом вы производите вербовку сотрудников среди работников дипломатических представительств на территории нашей страны и как вы проверяете своих кандидатов на службу из числа российских граждан? Не является ли это работой на территории Российской Федерации? Если является, то не нарушаете ли вы тем самым закон?</w:t>
      </w:r>
    </w:p>
    <w:p>
      <w:pPr>
        <w:pStyle w:val="Normal"/>
        <w:spacing w:lineRule="auto" w:line="288" w:before="120" w:after="120"/>
        <w:ind w:firstLine="284"/>
        <w:jc w:val="both"/>
        <w:rPr/>
      </w:pPr>
      <w:r>
        <w:rPr>
          <w:i/>
        </w:rPr>
        <w:t>Ответ.</w:t>
      </w:r>
      <w:r>
        <w:rPr/>
        <w:t xml:space="preserve"> Любая служба и не только правоохранительная, беря на работу человека, всегда его проверяет. Вы хотите отказать в этом разведке? Конечно, мы проверяем будущих сотрудников. В самой разведке нет средств для выполнения правоохранительных или дознавательных функций. Если нам нужно что-то делать на территории страны, мы обращаемся или в ФСК, или в МВД. У нас самих нет ни наружного наблюдения, ни подслушивающих устройств. Во всех случаях мы обращаемся в правоохранительные органы, которые по закону должны выполнять такую работу.</w:t>
      </w:r>
    </w:p>
    <w:p>
      <w:pPr>
        <w:pStyle w:val="Normal"/>
        <w:spacing w:lineRule="auto" w:line="288" w:before="120" w:after="120"/>
        <w:ind w:firstLine="284"/>
        <w:jc w:val="both"/>
        <w:rPr/>
      </w:pPr>
      <w:r>
        <w:rPr>
          <w:i/>
        </w:rPr>
        <w:t>Вопрос.</w:t>
      </w:r>
      <w:r>
        <w:rPr/>
        <w:t xml:space="preserve"> Однако не так давно было опубликовано соглашение между замминистра связи и тогдашним зампредседателя КГБ как раз по проведению таких действий. В списке организаций, которым разрешено подслушивание, значилась и служба внешней разведки.</w:t>
      </w:r>
    </w:p>
    <w:p>
      <w:pPr>
        <w:pStyle w:val="Normal"/>
        <w:spacing w:lineRule="auto" w:line="288" w:before="120" w:after="120"/>
        <w:ind w:firstLine="284"/>
        <w:jc w:val="both"/>
        <w:rPr/>
      </w:pPr>
      <w:r>
        <w:rPr>
          <w:i/>
        </w:rPr>
        <w:t>Ответ.</w:t>
      </w:r>
      <w:r>
        <w:rPr/>
        <w:t xml:space="preserve"> Повторяю, служба внешней разведки не может подслушивать по закону. Если нам надо подслушивать, мы подслушиваем, но делаем это не сами, а обращаемся в те ведомства, которые это могут сделать.</w:t>
      </w:r>
    </w:p>
    <w:p>
      <w:pPr>
        <w:pStyle w:val="Normal"/>
        <w:spacing w:lineRule="auto" w:line="288" w:before="120" w:after="120"/>
        <w:ind w:firstLine="284"/>
        <w:jc w:val="both"/>
        <w:rPr/>
      </w:pPr>
      <w:r>
        <w:rPr>
          <w:i/>
        </w:rPr>
        <w:t>Вопрос.</w:t>
      </w:r>
      <w:r>
        <w:rPr/>
        <w:t xml:space="preserve"> В Соединенных Штатах вышла книга о советском разведчике Орлове, которая, кстати, у нас пока не появилась. Американцы говорят, что это издание было подготовлено по архивным материалам наших спецслужб, которые появились на Западе. Что вы можете сказать по этому поводу?</w:t>
      </w:r>
    </w:p>
    <w:p>
      <w:pPr>
        <w:pStyle w:val="Normal"/>
        <w:spacing w:lineRule="auto" w:line="288" w:before="120" w:after="120"/>
        <w:ind w:firstLine="284"/>
        <w:jc w:val="both"/>
        <w:rPr/>
      </w:pPr>
      <w:r>
        <w:rPr>
          <w:i/>
        </w:rPr>
        <w:t>Ответ.</w:t>
      </w:r>
      <w:r>
        <w:rPr/>
        <w:t xml:space="preserve"> Эту версию высказал и участник этой конференции Майкл Уоллер, автор безобразной книги, в которой полуправда </w:t>
      </w:r>
      <w:r>
        <w:rPr>
          <w:b/>
        </w:rPr>
        <w:t>(106)</w:t>
      </w:r>
      <w:r>
        <w:rPr/>
        <w:t xml:space="preserve"> перемешана с ложью. На самом деле, работа с нашим архивом регулируется законом.</w:t>
      </w:r>
    </w:p>
    <w:p>
      <w:pPr>
        <w:pStyle w:val="Normal"/>
        <w:spacing w:lineRule="auto" w:line="288" w:before="120" w:after="120"/>
        <w:ind w:firstLine="284"/>
        <w:jc w:val="both"/>
        <w:rPr/>
      </w:pPr>
      <w:r>
        <w:rPr/>
        <w:t>Что же касается упомянутой книги, то еще при Крючкове, до 1991 года было принято решение описать жизнь выдающегося разведчика, человека легендарной судьбы Александра Орлова. Чтобы книга была достоверной и нас не обвиняли в подтасовке фактов, решили представить события и героя повествования с двух сторон. Один автор — Царев, бывший сотрудник Центра общественных связей КГБ, другой — английский ученый Джон Кастелло. Для написания книги были привлечены документы из архива разведки и КГБ, а также материалы архивов американской, английской, французской и других зарубежных спецслужб. Результатом этого сотрудничества и стала изданная книга. Она вышла на английском языке, мы хотели ее выпустить параллельно на русском, но, к сожалению, быстро издать у нас невозможно. В ближайшее время книга будет выпущена издательством "Международные отношения".</w:t>
      </w:r>
    </w:p>
    <w:p>
      <w:pPr>
        <w:pStyle w:val="Normal"/>
        <w:spacing w:lineRule="auto" w:line="288" w:before="120" w:after="120"/>
        <w:ind w:firstLine="284"/>
        <w:jc w:val="both"/>
        <w:rPr/>
      </w:pPr>
      <w:r>
        <w:rPr/>
        <w:t>Разговоры о том, что мы кому-то продаем наши архивные документы, несостоятельны. Если вы предъявите нам документы, которые разведка продала из своих архивов, и назовете человека, продавшего их, я обещаю: мы на этого человека подадим в суд.</w:t>
      </w:r>
    </w:p>
    <w:p>
      <w:pPr>
        <w:pStyle w:val="Normal"/>
        <w:spacing w:lineRule="auto" w:line="288" w:before="120" w:after="120"/>
        <w:ind w:firstLine="284"/>
        <w:jc w:val="both"/>
        <w:rPr/>
      </w:pPr>
      <w:r>
        <w:rPr>
          <w:i/>
        </w:rPr>
        <w:t>Вопрос.</w:t>
      </w:r>
      <w:r>
        <w:rPr/>
        <w:t xml:space="preserve"> Не могли бы вы привести конкретный пример сотрудничества нашей разведки с ЦРУ?</w:t>
      </w:r>
    </w:p>
    <w:p>
      <w:pPr>
        <w:pStyle w:val="Normal"/>
        <w:spacing w:lineRule="auto" w:line="288" w:before="120" w:after="120"/>
        <w:ind w:firstLine="284"/>
        <w:jc w:val="both"/>
        <w:rPr/>
      </w:pPr>
      <w:r>
        <w:rPr>
          <w:i/>
        </w:rPr>
        <w:t>Ответ.</w:t>
      </w:r>
      <w:r>
        <w:rPr/>
        <w:t xml:space="preserve"> К сожалению, я не могу привести такого примера. Я знаю факты такого сотрудничества с другими странами.</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Здесь говорилось об афганских военнопленных. Не могу сказать, соответствует ли действительности утверждение, что по возвращении домой их сажали в тюрьму. Что же касается сегодняшнего дня, то наша разведка, например, сотрудничает с пакистанской. Скажем, совсем недавно нам удалось вернуть в страну гражданина Таджикистана, освобожденного в Афганистане, до этого — еще двоих. Это произошло во многом благодаря взаимодействию разведок, хотя мы и выполнили свою часть работы, без МИДа и без военных такие действия были бы невозможны. Вот это — конкретный пример сотрудничества, которое может служить интересам мира и взаимопонимания. </w:t>
      </w:r>
      <w:r>
        <w:rPr>
          <w:b/>
        </w:rPr>
        <w:t>(107)</w:t>
      </w:r>
    </w:p>
    <w:p>
      <w:pPr>
        <w:pStyle w:val="Normal"/>
        <w:spacing w:lineRule="auto" w:line="288" w:before="120" w:after="120"/>
        <w:jc w:val="right"/>
        <w:rPr>
          <w:sz w:val="28"/>
          <w:szCs w:val="28"/>
        </w:rPr>
      </w:pPr>
      <w:r>
        <w:rPr>
          <w:sz w:val="28"/>
          <w:szCs w:val="28"/>
        </w:rPr>
        <w:t>СВЕТЛАНА ГАННУШКИНА</w:t>
      </w:r>
    </w:p>
    <w:p>
      <w:pPr>
        <w:pStyle w:val="Normal"/>
        <w:spacing w:lineRule="auto" w:line="288" w:before="120" w:after="120"/>
        <w:jc w:val="right"/>
        <w:rPr/>
      </w:pPr>
      <w:r>
        <w:rPr>
          <w:i/>
        </w:rPr>
        <w:t>Сопредседатель общества "Мемориал"</w:t>
      </w:r>
    </w:p>
    <w:p>
      <w:pPr>
        <w:pStyle w:val="Normal"/>
        <w:spacing w:lineRule="auto" w:line="288" w:before="120" w:after="120"/>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ИСПОЛЬЗУЯ БЕЖЕНЦЕВ</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работаю в Комитете гражданского содействия и помощи беженцам и переселенцам. Сейчас мы объезжаем центры временного размещения беженцев из Чечни. В одном из них мы обнаружили телеграмму руководителя федеральной миграционной службы Татьяны Регент: "В связи с событиями в Чеченской республике граждан чеченской национальности, прибывших в регионы Российской Федерации, не регистрировать в качестве вынужденных переселенцев". Телеграмма датирована 23 декабря. Вернувшись в Москву, мы подняли шум, обратились к общественности. На запрос депутата Татьяна Михайловна Рэгент ответила, что, во-первых, это ее политическая ошибка, а во-вторых, такое распоряжение принадлежало не ей. На источник распоряжения она не сослалась. Сказала только, что дала телеграмму в опровержение первой, и положение исправлено. А два дня назад мы получаем копию исправленной телеграммы, которая звучит так: "Лиц, прибывших из Чеченской республики, не регистрировать в качестве вынужденных переселенцев". То есть исправилась: теперь полное равенство — никого не регистрируют. Ясно, что это влечет за собой.</w:t>
      </w:r>
    </w:p>
    <w:p>
      <w:pPr>
        <w:pStyle w:val="Normal"/>
        <w:spacing w:lineRule="auto" w:line="288" w:before="120" w:after="120"/>
        <w:ind w:firstLine="284"/>
        <w:jc w:val="both"/>
        <w:rPr/>
      </w:pPr>
      <w:r>
        <w:rPr/>
        <w:t xml:space="preserve">От людей, которые живут в центрах временного размещения беженцев и не потеряли связи с нашим комитетом, мы узнали, что во всех этих центрах работают представители ФСК и прокуратуры. К каждому они обращаются с вопросом: каким притеснениям вы подвергались во время режима Дудаева со стороны чеченцев? И люди, лишенные сейчас всякого законного положения, дают те показания, которые от них хотят получить. Задаются вопросы прямо по статьям Уголовного кодекса: были ли разбойные нападения, были ли грабежи, изнасилования и т.д.? Люди не понимают, что таким образом государство с помощью спецслужб хочет создать впечатление, что события в Чечне — национальный конфликт, чтобы тем самым снять с себя всякую ответственность за происшедшее. Таким образом оно снимает с себя и необходимость материальной компенсации пострадавшим. В течение трех лет отворачивались от всех проблем, касающихся противоправности дудаевского режима в Чечне, а теперь хотят людей вернуть назад насильно, заставить их восстанавливать свои дома. И создать впечатление, что это межнациональный конфликт. </w:t>
      </w:r>
      <w:r>
        <w:rPr>
          <w:b/>
        </w:rPr>
        <w:t>(108)</w:t>
      </w:r>
    </w:p>
    <w:p>
      <w:pPr>
        <w:pStyle w:val="Normal"/>
        <w:spacing w:lineRule="auto" w:line="288" w:before="120" w:after="120"/>
        <w:ind w:firstLine="284"/>
        <w:jc w:val="both"/>
        <w:rPr/>
      </w:pPr>
      <w:r>
        <w:rPr/>
        <w:t>Более того, известны случаи (понятно, что людей, сообщивших мне это, я называть не буду), когда беженцам предлагалось подписать бумагу о том, что они покинули свои дома не из-за того, что Грозный бомбили, а из-за притеснений со стороны дудаевского режима.</w:t>
      </w:r>
    </w:p>
    <w:p>
      <w:pPr>
        <w:pStyle w:val="Normal"/>
        <w:spacing w:lineRule="auto" w:line="288" w:before="120" w:after="120"/>
        <w:ind w:firstLine="284"/>
        <w:jc w:val="both"/>
        <w:rPr/>
      </w:pPr>
      <w:r>
        <w:rPr/>
        <w:t>Был и такой эпизод. В один из центров временного размещения беженцев приехали представители чеченской диаспоры, вполне интеллигентные люди. Они привезли вещи и деньги, но работники ФСК не пустили их в помещение, а миграционные службы сделали вид, что не видели приехавших. Тем не менее, миграционные службы, когда мы туда позвонили, сообщили нам: проводилась проверка в центре временного размещения — и была выявлена попытка завязать контакты с чеченской мафией в России.</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Так было представлено то, что трое чеченцев приехали передать вещи и деньги. Так создается общественное мнение.</w:t>
      </w:r>
    </w:p>
    <w:p>
      <w:pPr>
        <w:pStyle w:val="Normal"/>
        <w:spacing w:lineRule="auto" w:line="288" w:before="120" w:after="120"/>
        <w:jc w:val="right"/>
        <w:rPr>
          <w:sz w:val="28"/>
          <w:szCs w:val="28"/>
        </w:rPr>
      </w:pPr>
      <w:r>
        <w:rPr>
          <w:sz w:val="28"/>
          <w:szCs w:val="28"/>
        </w:rPr>
        <w:t>ВАЛЕРИЙ ВЫЖУТОВИЧ</w:t>
      </w:r>
    </w:p>
    <w:p>
      <w:pPr>
        <w:pStyle w:val="Normal"/>
        <w:spacing w:lineRule="auto" w:line="288" w:before="120" w:after="120"/>
        <w:jc w:val="right"/>
        <w:rPr>
          <w:i/>
          <w:i/>
        </w:rPr>
      </w:pPr>
      <w:r>
        <w:rPr>
          <w:i/>
        </w:rPr>
        <w:t>Обозреватель газеты "Известия"</w:t>
      </w:r>
    </w:p>
    <w:p>
      <w:pPr>
        <w:pStyle w:val="Normal"/>
        <w:spacing w:lineRule="auto" w:line="288" w:before="120" w:after="120"/>
        <w:jc w:val="right"/>
        <w:rPr>
          <w:i/>
          <w:i/>
        </w:rPr>
      </w:pPr>
      <w:r>
        <w:rPr>
          <w:i/>
        </w:rPr>
      </w:r>
    </w:p>
    <w:p>
      <w:pPr>
        <w:pStyle w:val="Normal"/>
        <w:spacing w:lineRule="auto" w:line="288" w:before="120" w:after="120"/>
        <w:jc w:val="right"/>
        <w:rPr>
          <w:i/>
          <w:i/>
        </w:rPr>
      </w:pPr>
      <w:r>
        <w:rPr>
          <w:i/>
        </w:rPr>
      </w:r>
    </w:p>
    <w:p>
      <w:pPr>
        <w:pStyle w:val="Normal"/>
        <w:spacing w:lineRule="auto" w:line="288" w:before="120" w:after="120"/>
        <w:jc w:val="center"/>
        <w:rPr>
          <w:b/>
          <w:b/>
          <w:sz w:val="28"/>
          <w:szCs w:val="28"/>
        </w:rPr>
      </w:pPr>
      <w:r>
        <w:rPr>
          <w:b/>
          <w:sz w:val="28"/>
          <w:szCs w:val="28"/>
        </w:rPr>
        <w:t>ТАЙНЫЕ СОВЕТНИКИ КРЕМЛЯ</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Недавно в газете "Известия" была опубликована моя статья о тайных аналитиках, тайных советниках Кремля, которые работают в Службе безопасности Президента. О роли этой службы и о роли ее начальника Александра Коржакова в последнее время появилось много публикаций, чему Коржаков дал немало поводов. Достаточно вспомнить его известное письмо Черномырдину с попыткой давать рекомендации по нефтяному экспорту или, например, участие Коржакова во всех кремлевских кадровых назначениях. Один из недавно назначенных министров рассказывал мне, как перед утверждением в должности он проходил собеседование у Коржакова и как был счастлив, что понравился. Совершенно очевидно, что эта служба и ее начальник играют весьма значительную роль в кремлевской политике и в кадровых назначениях.</w:t>
      </w:r>
    </w:p>
    <w:p>
      <w:pPr>
        <w:pStyle w:val="Normal"/>
        <w:spacing w:lineRule="auto" w:line="288" w:before="120" w:after="120"/>
        <w:ind w:firstLine="284"/>
        <w:jc w:val="both"/>
        <w:rPr/>
      </w:pPr>
      <w:r>
        <w:rPr/>
        <w:t xml:space="preserve">Теперь об Аналитическом центре, официально нигде не зарегистрированном и нигде не фигурирующем. Это закрытая организация, и все мои попытки получить официальную информацию </w:t>
      </w:r>
      <w:r>
        <w:rPr>
          <w:b/>
        </w:rPr>
        <w:t>(109)</w:t>
      </w:r>
      <w:r>
        <w:rPr/>
        <w:t xml:space="preserve"> о ней успеха не имели. Я связывался с пресс-секретарем Службы безопасности Президента Андреем Олиговым, в течение 10 дней мы вели с ним бесплодные переговоры по телефону, он обещал устроить мне встречу с одним из руководителей Службы безопасности Президента Георгием Рогозиным, сам обещал со мной встретиться. Но встреча все откладывалась, и я понял, что никакого желания давать официальную информацию об этой службе не было, хотя это и трудно объяснить. В конце концов можно было бы сказать, что есть некая аналитическая служба, что работа ее сотрудников направлена на обеспечение безопасности главы государства и т.д. Или хотя бы сделать вид, что все, чем они занимаются, — это нормальная деятельность для такого рода организации, и тем самым снять налет сенсационности, который невольно возник с появлением публикации. Не знаю, почему этого не сделали: то ли по недомыслию, то ли по каким-то иным причинам. Может быть, сознательно? Из желания придать своему ведомству еще больший ореол таинственности и значительности и таким образом произвести впечатление, еще раз подчеркнуть ту мощь, которой они обладают?</w:t>
      </w:r>
    </w:p>
    <w:p>
      <w:pPr>
        <w:pStyle w:val="Normal"/>
        <w:spacing w:lineRule="auto" w:line="288" w:before="120" w:after="120"/>
        <w:ind w:firstLine="284"/>
        <w:jc w:val="both"/>
        <w:rPr/>
      </w:pPr>
      <w:r>
        <w:rPr/>
        <w:t>Что же представляет собою Аналитический центр? Для начала процитирую один документ, который вышел из стен этого учреждения, — проект создания национальной гвардии. Сначала он появился в изложении в "Независимой газете". Но сенсации не произвел по одной причине: там не было обозначено, кому принадлежит авторство. Если бы с самого начала было указано, что этот проект исходит из Аналитического центра Службы безопасности Президента, то, думаю, общественная реакция была бы совершенно иной. Последовал бы взрыв общественного интереса и к самой этой организации, и к этому документу. Но "Независимая газета" по каким-то соображениям не сочла возможным обнародовать авторство.</w:t>
      </w:r>
    </w:p>
    <w:p>
      <w:pPr>
        <w:pStyle w:val="Normal"/>
        <w:spacing w:lineRule="auto" w:line="288" w:before="120" w:after="120"/>
        <w:ind w:firstLine="284"/>
        <w:jc w:val="both"/>
        <w:rPr/>
      </w:pPr>
      <w:r>
        <w:rPr/>
        <w:t xml:space="preserve">И вот теперь, когда стало известно, от кого исходит этот документ, его содержание приобретает просто зловещий смысл. Я процитирую некоторые ключевые с моей точки зрения фрагменты. Например: "Политическая целесообразность национальной гвардии заключается в том, что в переходные исторические периоды она является вооруженной организацией класса или слоя общества, борющегося за власть, является инструментом борьбы за политическую власть". По существу, это воссоздание ВЧК или даже опричнины, если брать более отдаленные исторические аналогии. Далее: "Национальная гвардия как составная часть вооруженных сил страны может, а скорее всего и должна находиться в непосредственном подчинении </w:t>
      </w:r>
      <w:r>
        <w:rPr>
          <w:b/>
        </w:rPr>
        <w:t>(110)</w:t>
      </w:r>
      <w:r>
        <w:rPr/>
        <w:t xml:space="preserve"> Президенту. Национальная гвардия может быть той вооруженной силой, на которую Президент Российской Федерации мог бы опереться в условиях политических кризисов внутри страны".</w:t>
      </w:r>
    </w:p>
    <w:p>
      <w:pPr>
        <w:pStyle w:val="Normal"/>
        <w:spacing w:lineRule="auto" w:line="288" w:before="120" w:after="120"/>
        <w:ind w:firstLine="284"/>
        <w:jc w:val="both"/>
        <w:rPr/>
      </w:pPr>
      <w:r>
        <w:rPr/>
        <w:t>Фактически речь идет о сочетании функций политического сыска и карательной. Такая организация (а проект, насколько я знаю, уже попал на стол к Президенту) действительно представляет собой чрезвычайную опасность. Независимо от того, будет воплощен этот проект или не будет, но уже сам факт, что такие документы рождаются и имеют хождение в коридорах российской власти, говорит об очень многом. И прежде всего, конечно, о той власти, которую мы имеем сейчас.</w:t>
      </w:r>
    </w:p>
    <w:p>
      <w:pPr>
        <w:pStyle w:val="Normal"/>
        <w:spacing w:lineRule="auto" w:line="288" w:before="120" w:after="120"/>
        <w:ind w:firstLine="284"/>
        <w:jc w:val="both"/>
        <w:rPr/>
      </w:pPr>
      <w:r>
        <w:rPr/>
        <w:t>Официальной информации об Аналитическом центре, повторяю, не было, но кое-что мне удалось выяснить из достоверных источников, которые я назвать не могу. Должен сказать, несколько упреждая дальнейший рассказ, что я побывал в здании Аналитического центра. Мы приехали с фотокорреспондентом "Известий" по адресу, на который нам указали: Варварка, дом 5. Пытались туда пройти, но были остановлены охранником, который подтвердил, что именно здесь располагается Аналитический центр Службы безопасности Президента. На наших глазах мимо охранника, предъявляя удостоверения — книжечки зеленого цвета Службы безопасности Президента, проходили сотрудники.</w:t>
      </w:r>
    </w:p>
    <w:p>
      <w:pPr>
        <w:pStyle w:val="Normal"/>
        <w:spacing w:lineRule="auto" w:line="288" w:before="120" w:after="120"/>
        <w:ind w:firstLine="284"/>
        <w:jc w:val="both"/>
        <w:rPr/>
      </w:pPr>
      <w:r>
        <w:rPr/>
        <w:t>Таким образом, факт местонахождения Аналитического центра был установлен, и мы получили подтверждение, что такой центр существует и что он действительно располагается на Варварке, 5. Это одно из зданий, входящих в комплекс на Старой площади. Корреспонденты известной японской телекомпании мне рассказывали, как они приехали туда уже после моей публикации и пытались попасть внутрь здания, а потом заснять его снаружи. При первой же попытке произвести съемку они были задержаны двумя людьми в штатском, препровождены в проходную, где у них проверили паспорта, визы. После этого их отпустили. Как они рассказывали, на всем пути следования до самого офиса их сопровождала какая-то машина.</w:t>
      </w:r>
    </w:p>
    <w:p>
      <w:pPr>
        <w:pStyle w:val="Normal"/>
        <w:spacing w:lineRule="auto" w:line="288" w:before="120" w:after="120"/>
        <w:ind w:firstLine="284"/>
        <w:jc w:val="both"/>
        <w:rPr/>
      </w:pPr>
      <w:r>
        <w:rPr/>
        <w:t xml:space="preserve">Итак, что собой представляет Аналитический центр? По одним оценкам, численность его составляет шестьдесят человек, по другим — сто. Он был создан примерно год назад, очень быстро разросся, не встретив ни материальных, ни кадровых препятствий, ни в чем не получив отказа. Это центр, который имеет доступ практически к любым источникам информации, содержит громадную сеть информаторов, в том числе, как мне </w:t>
      </w:r>
      <w:r>
        <w:rPr>
          <w:b/>
        </w:rPr>
        <w:t>(111)</w:t>
      </w:r>
      <w:r>
        <w:rPr/>
        <w:t xml:space="preserve"> сказали, и платных. Это центр, непосредственным куратором и идейным опекуном которого является заместитель начальника Службы безопасности Президента Георгий Рогозин — человек, некогда уволенный из КГБ и с тех пор испытывающий (я опираюсь в данном случае на свои источники) мстительную неприязнь к своим бывшим коллегам. О Георгии Рогозине известно, что он увлекается телепатией, астрологией и другими оккультными науками. Вероятно, этим, во всяком случае отчасти, объясняется его тяга к разного рода экзотическим проектам. Насколько я знаю, такого рода документы имеют хождение в Кремле, попадают и к Президенту — гороскопы, астрологические прогнозы и т.д. Типичная распутинщина, наверное, можно сказать, в сочетании с опричниной. Это смесь псевдоаналитики с компроматом, поскольку часть продукции и весьма значительная, вернее сказать, сорт продукции, производимой Аналитическим центром, составляют так называемые активки.</w:t>
      </w:r>
    </w:p>
    <w:p>
      <w:pPr>
        <w:pStyle w:val="Normal"/>
        <w:spacing w:lineRule="auto" w:line="288" w:before="120" w:after="120"/>
        <w:ind w:firstLine="284"/>
        <w:jc w:val="both"/>
        <w:rPr/>
      </w:pPr>
      <w:r>
        <w:rPr/>
        <w:t>Работники КГБ знают, что такое "активка". Для тех, кто не знает, поясню. Активка — это некий слух, навет, донос, позволяющий начать в отношении указанного объекта так называемые активные мероприятия, как то: прослушивание, перлюстрация переписки, наружное наблюдение и т.д.</w:t>
      </w:r>
    </w:p>
    <w:p>
      <w:pPr>
        <w:pStyle w:val="Normal"/>
        <w:spacing w:lineRule="auto" w:line="288" w:before="120" w:after="120"/>
        <w:ind w:firstLine="284"/>
        <w:jc w:val="both"/>
        <w:rPr/>
      </w:pPr>
      <w:r>
        <w:rPr/>
        <w:t>Насколько я понял и как мне сообщили мои источники, "активки" имеются практически на всех высших российских руководителей и сотрудников аппарата Президента и правительства. Как утверждают знатоки, по объему накопленного компромата пока лидирует с большим отрывом Сергей Филатов. На этом фоне уже не выглядит сенсационным признание бывшего руководителя аппарата правительства Владимира Квасова в интервью "Общей газете", где он говорит, что прослушивают всех, даже премьеров.</w:t>
      </w:r>
    </w:p>
    <w:p>
      <w:pPr>
        <w:pStyle w:val="Normal"/>
        <w:spacing w:lineRule="auto" w:line="288" w:before="120" w:after="120"/>
        <w:ind w:firstLine="284"/>
        <w:jc w:val="both"/>
        <w:rPr/>
      </w:pPr>
      <w:r>
        <w:rPr/>
        <w:t>Мне трудно судить, прослушивают ли Президента, но могу об этом догадываться, хотя бы потому, что Президент не вечен и когда-нибудь кому-то новому на вершине власти потребуется вся поднаготная о нынешнем главе российского государства. Думаю, что он ее получит. Адрес известен.</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В последнее время потрясенное поразительной невосприимчивостью Президента к здравым идеям и рекомендациям и, напротив, его чуткой отзывчивостью к неведомо откуда исходящим смутным идеям и предложениям, российское общество задается вопросом: кто же управляет страной? Мне кажется, факт существования Аналитического центра при Службе безопасности Президента еще не дает полного и исчерпывающего ответа на сей счет. Но отчасти указывает на то, где следует искать ответ. </w:t>
      </w:r>
      <w:r>
        <w:rPr>
          <w:b/>
        </w:rPr>
        <w:t>(112)</w:t>
      </w:r>
    </w:p>
    <w:p>
      <w:pPr>
        <w:pStyle w:val="Normal"/>
        <w:spacing w:lineRule="auto" w:line="288" w:before="120" w:after="120"/>
        <w:jc w:val="right"/>
        <w:rPr>
          <w:sz w:val="28"/>
          <w:szCs w:val="28"/>
        </w:rPr>
      </w:pPr>
      <w:r>
        <w:rPr>
          <w:sz w:val="28"/>
          <w:szCs w:val="28"/>
        </w:rPr>
        <w:t>ДЕННИ СЕЛЛЕМ</w:t>
      </w:r>
    </w:p>
    <w:p>
      <w:pPr>
        <w:pStyle w:val="Normal"/>
        <w:spacing w:lineRule="auto" w:line="288" w:before="120" w:after="120"/>
        <w:jc w:val="right"/>
        <w:rPr>
          <w:i/>
          <w:i/>
        </w:rPr>
      </w:pPr>
      <w:r>
        <w:rPr>
          <w:i/>
        </w:rPr>
        <w:t>Председатель Ассоциации гуманитарных исследований им. Эдуарда Халифа (Франция)</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pPr>
      <w:r>
        <w:rPr>
          <w:b/>
          <w:sz w:val="28"/>
          <w:szCs w:val="28"/>
        </w:rPr>
        <w:t>ОПЫТ ПОИСКА ПРОПАВШИХ СООТЕЧЕСТВЕННИКОВ</w:t>
      </w:r>
    </w:p>
    <w:p>
      <w:pPr>
        <w:pStyle w:val="Normal"/>
        <w:spacing w:lineRule="auto" w:line="288" w:before="120" w:after="120"/>
        <w:jc w:val="center"/>
        <w:rPr>
          <w:b/>
          <w:b/>
          <w:sz w:val="28"/>
          <w:szCs w:val="28"/>
        </w:rPr>
      </w:pPr>
      <w:r>
        <w:rPr>
          <w:b/>
          <w:sz w:val="28"/>
          <w:szCs w:val="28"/>
        </w:rPr>
        <w:t>В АРХИВАХ КГБ</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являюсь президентом Ассоциации гуманитарного поиска имени Эдуарда Калифа и разыскиваю французов, пропавших на территории бывшего Советского Союза после их освобождения из фашистских концлагерей. Приехал я сюда с мандатом международной федерации прав человека "Трион".</w:t>
      </w:r>
    </w:p>
    <w:p>
      <w:pPr>
        <w:pStyle w:val="Normal"/>
        <w:spacing w:lineRule="auto" w:line="288" w:before="120" w:after="120"/>
        <w:ind w:firstLine="284"/>
        <w:jc w:val="both"/>
        <w:rPr/>
      </w:pPr>
      <w:r>
        <w:rPr/>
        <w:t>У меня в руках фотография Эдуарда Калифа, бывшего узника Освенцима, История этого человека во многом связана с организацией, о которой говорят на этой конференции. С его поиска я начал свою работу. Два с половиной месяца попыток получения информации на территории бывшего Советского Союза, стремления найти доступ к архивам принесли мне определенный опыт.</w:t>
      </w:r>
    </w:p>
    <w:p>
      <w:pPr>
        <w:pStyle w:val="Normal"/>
        <w:spacing w:lineRule="auto" w:line="288" w:before="120" w:after="120"/>
        <w:ind w:firstLine="284"/>
        <w:jc w:val="both"/>
        <w:rPr/>
      </w:pPr>
      <w:r>
        <w:rPr/>
        <w:t>В моем списке разыскиваемых 2600 французов, которые были освобождены Советской Армией из фашистских концлагерей, не считая 10 тысяч эльзасцев Лотарингии, разделивших с ними общую участь в Советском Союзе, но являвшихся военнопленными, поскольку они были мобилизованы немецкими властями как немцы.</w:t>
      </w:r>
    </w:p>
    <w:p>
      <w:pPr>
        <w:pStyle w:val="Normal"/>
        <w:spacing w:lineRule="auto" w:line="288" w:before="120" w:after="120"/>
        <w:ind w:firstLine="284"/>
        <w:jc w:val="both"/>
        <w:rPr/>
      </w:pPr>
      <w:r>
        <w:rPr/>
        <w:t>Я не первый человек, занявшийся подобным поиском. Многие французы, бельгийцы, итальянцы разыскивали своих соотечественников на территории Советского Союза. Прежде всего, конечно, я обратился в соответствующие органы власти, КГБ, МВД и другие ведомства. И каждый раз получал тот же ответ, что и мои предшественники, — отрицательный. Поэтому мне пришлось больше двух месяцев оставаться в вашей стране, а работа моя почти не сдвинулась с места.</w:t>
      </w:r>
    </w:p>
    <w:p>
      <w:pPr>
        <w:pStyle w:val="Normal"/>
        <w:spacing w:lineRule="auto" w:line="288" w:before="120" w:after="120"/>
        <w:ind w:firstLine="284"/>
        <w:jc w:val="both"/>
        <w:rPr/>
      </w:pPr>
      <w:r>
        <w:rPr/>
        <w:t xml:space="preserve">Направляясь сюда, я определил для себя центры поиска. Это прежде всего Москва, где хранится большая часть архивов Советского Союза. Я был также в Одессе, куда привозили бывших узников фашистских лагерей. Там они прошли фильтрацию, процедуру по выяснению личности, поскольку, естественно, не имели при себе документов. Обращаясь в местные органы КГБ и МВД, встречаясь с другими представителями власти, я заметил, что одесские чиновники страдают провалами памяти. На мои вопросы они отвечали, что все французы были репатриированы и что в Одессе о французах не знают. </w:t>
      </w:r>
      <w:r>
        <w:rPr>
          <w:b/>
        </w:rPr>
        <w:t>(113)</w:t>
      </w:r>
    </w:p>
    <w:p>
      <w:pPr>
        <w:pStyle w:val="Normal"/>
        <w:spacing w:lineRule="auto" w:line="288" w:before="120" w:after="120"/>
        <w:ind w:firstLine="284"/>
        <w:jc w:val="both"/>
        <w:rPr/>
      </w:pPr>
      <w:r>
        <w:rPr/>
        <w:t>Такая потеря памяти показалась мне странной. Ведь, по моей информации, через Одессу прошли 40 тысяч французов. 40 тысяч в таком сравнительно небольшом городе не могли пройти незамеченными. И тогда я выбрал другой путь поисков: обратился в средства массовой информации. Они мне очень помогли. Через них я обратился к очевидцам, людям, пережившим войну. И они откликнулись, позвонили мне. Я встречался со многими медсестрами, которые в больницах ухаживали за французами. Со мной связались бывшие военнослужащие, сопровождавшие французов с освобожденных территорий в Одессу. Среди тех, кто откликнулся, был также бывший работник НКВД, который дал мне очень важную информацию, безусловно, требующую проверки и подтверждения. Он показал мне братскую могилу, в которой, согласно его свидетельству, похоронены французы. Эта могила находится на Интернациональном кладбище в Одессе, которое раньше называлось Румынским. Могила имеет только номера, без фамилий. Мой собеседник назвал мне номер дела, в котором хранятся списки с номерами и фамилиями похороненных людей. Согласно официальным данным властей, в той братской могиле захоронено 900 человек. На самом же деле их там, как полагают, десятки тысяч.</w:t>
      </w:r>
    </w:p>
    <w:p>
      <w:pPr>
        <w:pStyle w:val="Normal"/>
        <w:spacing w:lineRule="auto" w:line="288" w:before="120" w:after="120"/>
        <w:ind w:firstLine="284"/>
        <w:jc w:val="both"/>
        <w:rPr/>
      </w:pPr>
      <w:r>
        <w:rPr/>
        <w:t>В Киеве я связался с местными организациями, которые ведут поиски пропавших без вести людей, представителей разных национальностей. У них более долгий опыт работы, и они сталкивались с теми же трудностями, что и я. Обращаясь в органы МВД и КГБ с запросами, они практически всегда получали отрицательный ответ, а потом нередко все же находили разыскиваемых людей. Так, недавно киевская поисковая организация разыскала на территории Украины итальянца, который все еще живет там после войны, а согласно официальным ответам КГБ никогда не находился и не находится на территории бывшего Советского Союза.</w:t>
      </w:r>
    </w:p>
    <w:p>
      <w:pPr>
        <w:pStyle w:val="Normal"/>
        <w:spacing w:lineRule="auto" w:line="288" w:before="120" w:after="120"/>
        <w:ind w:firstLine="284"/>
        <w:jc w:val="both"/>
        <w:rPr/>
      </w:pPr>
      <w:r>
        <w:rPr/>
        <w:t xml:space="preserve">Другой пример касается Москвы. Официальная русско-американская комиссия, возглавляемая генералом Волкогоновым, три месяца вела работу по розыску американцев, пропавших в России. Обладая всеми средствами для поиска, она не нашла ни одного человека. Московская молодежная организация "Искатель", подобная киевской, взялась за работу по следам этой комиссии, работала в тех же архивах и уже за три дня нашла двух пропавших американцев. В связи с этим я задаю себе вопрос: почему такое происходит с органами власти, которые считаются демократическими? Не думаю, что чиновники, к которым я обращался, всегда были бессовестными, </w:t>
      </w:r>
      <w:r>
        <w:rPr>
          <w:b/>
        </w:rPr>
        <w:t>(114)</w:t>
      </w:r>
      <w:r>
        <w:rPr/>
        <w:t xml:space="preserve"> хотя такой возможности исключить нельзя. Я заметил, что информация, архивные документы часто были разрозненны и сохранялся старый бюрократический порядок — отфутболивать друг другу запросы. Кроме того, французы, голландцы, американцы, запрашивая в архивах материалы на своих соотечественников, как и я, допускали ошибку: нужно было запрашивать документы на советских людей, а не на иностранцев, поскольку после освобождения из лагерей, будучи привезенными на территорию Советского Союза, они получали советское гражданство, а фамилии их были искажены еще в немецких лагерях или позже в советских лагерях при переводе на русский язык. Понятно, как это усложняет поиск. Единственный выход в сложившейся ситуации — желание российских органов власти к сотрудничеству с теми, кто ведет поиск, в готовности открыть архивы, которые уже не являются секретными, допустить к ним граждан других стран, которые ищут своих соотечественников. Даже если в архивах что-то не ладится и информация не расклассифицирована как надо. Между тем именно по этой причине нам нередко говорят об отсутствии информации на разыскиваемых.</w:t>
      </w:r>
    </w:p>
    <w:p>
      <w:pPr>
        <w:pStyle w:val="Normal"/>
        <w:spacing w:lineRule="auto" w:line="288" w:before="120" w:after="120"/>
        <w:ind w:firstLine="284"/>
        <w:jc w:val="both"/>
        <w:rPr/>
      </w:pPr>
      <w:r>
        <w:rPr/>
        <w:t>Недавно в сопровождении консула Франции мы побывали в одном из филиалов архива, и в ответ на наш запрос нам сказали, что у них нет об этом никаких сведений. А потом, в ходе разговора, выяснилось, что, может быть, все-таки что-то найдется. Нам позволили заглянуть в картотеку, полистать дела. Оказалось, что карточки, которые касались французов, не расклассифицированы, не приведены в порядок, и за неимением средств такая работа вряд ли будет проделана в ближайшие годы. А ведь нам отвечали, что таких дел просто нет.</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На мой взгляд, проблема, которой я касаюсь, интересна не только французам или американцам, но и гражданам России или Украины. На этой почве мы сотрудничаем с российскими поисковыми организациями. Главное — добиться, чтобы российские государственные службы благоприятствовали нам в розыске документов, помогли найти списки, составленные при освобождении фашистских лагерей, те списки, на основе которых проводилась фильтрация. К сожалению, пока что их не удается найти. Даже утверждают, что таких списков не существует, хотя мы точно знаем, что их составляли. </w:t>
      </w:r>
      <w:r>
        <w:rPr>
          <w:b/>
        </w:rPr>
        <w:t>(115)</w:t>
      </w:r>
    </w:p>
    <w:p>
      <w:pPr>
        <w:pStyle w:val="Normal"/>
        <w:spacing w:lineRule="auto" w:line="288" w:before="120" w:after="120"/>
        <w:jc w:val="right"/>
        <w:rPr>
          <w:sz w:val="28"/>
          <w:szCs w:val="28"/>
        </w:rPr>
      </w:pPr>
      <w:r>
        <w:rPr>
          <w:sz w:val="28"/>
          <w:szCs w:val="28"/>
        </w:rPr>
        <w:t>СЕРГЕЙ ПАШКОВ</w:t>
      </w:r>
    </w:p>
    <w:p>
      <w:pPr>
        <w:pStyle w:val="Normal"/>
        <w:spacing w:lineRule="auto" w:line="288" w:before="120" w:after="120"/>
        <w:jc w:val="right"/>
        <w:rPr>
          <w:i/>
          <w:i/>
        </w:rPr>
      </w:pPr>
      <w:r>
        <w:rPr>
          <w:i/>
        </w:rPr>
        <w:t>Директор Центра документации "Народный архив"</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СПЕЦСЛУЖБЫ И ОБЩЕСТВЕННЫЕ ДВИЖЕНИЯ</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представляю Центр документации "Народный архив" — общественную научную организацию, которая в течение 6 лет, начиная с декабря 1988 года, занимается изучением общественных движений, сбором документальных материалов по новейшей истории отечества. Мое сообщение будет основано на документах, собранных в общественных независимых архивах и в архивах государственных, которые, к сожалению, еще далеко не полностью открыты для работы исследователей.</w:t>
      </w:r>
    </w:p>
    <w:p>
      <w:pPr>
        <w:pStyle w:val="Normal"/>
        <w:spacing w:lineRule="auto" w:line="288" w:before="120" w:after="120"/>
        <w:ind w:firstLine="284"/>
        <w:jc w:val="both"/>
        <w:rPr/>
      </w:pPr>
      <w:r>
        <w:rPr/>
        <w:t>Со времен Тайной канцелярии Петра I по сегодняшний день спецслужбы, тайная политическая полиция оказывают активное влияние на любые общественные движения в нашей стране. Причем с прошлого века и по настоящее время функции политической полиции, функции контроля за политической лояльностью граждан выполняют не только спецслужбы, но и общественные и государственные институты. Кроме того, подобные функции добровольно или не добровольно берут на себя частные граждане, не представляющие учреждения или общественные организации.</w:t>
      </w:r>
    </w:p>
    <w:p>
      <w:pPr>
        <w:pStyle w:val="Normal"/>
        <w:spacing w:lineRule="auto" w:line="288" w:before="120" w:after="120"/>
        <w:ind w:firstLine="284"/>
        <w:jc w:val="both"/>
        <w:rPr/>
      </w:pPr>
      <w:r>
        <w:rPr/>
        <w:t>Таким образом, складывалось активное взаимовлияние тайных спецслужб и общественных движений. Интенсивность его менялась с течением времени. Если общественные организации еще могли ощутимо влиять на деятельность органов политического сыска периода ВЧК (1918-1923 годы), то это влияние значительно ослабло во времена ОГПУ (1923-1934 годы), когда тайные спецслужбы занялись разгромом бывших политических союзников и коллег большевиков по партиям и общественным организациям. Вспомним знаменитое шахтинское дело, дело Промпартии, дело ЦК РСДРП меньшевиков и т.д. Общественные организации фактически прекратили свое существование в период деятельности НКВД с 1934 г. по 1954 г. и в какой-то степени возобновили свою деятельность с 1954 года. Затем, начиная с 1978 года, их влияние вновь пошло на убыль. В 1978 году КГБ получает статус союзного ведомства, и председатель КГБ становится членом Совета Министров СССР.</w:t>
      </w:r>
    </w:p>
    <w:p>
      <w:pPr>
        <w:pStyle w:val="Normal"/>
        <w:spacing w:lineRule="auto" w:line="288" w:before="120" w:after="120"/>
        <w:ind w:firstLine="284"/>
        <w:jc w:val="both"/>
        <w:rPr/>
      </w:pPr>
      <w:r>
        <w:rPr/>
        <w:t xml:space="preserve">Отсутствие широких документированных знаний у общественности приводило к неизбежной мифологизации органов политического сыска. Их роль или преувеличивалась, или, наоборот, преуменьшалась. Например, в телефонном разговоре </w:t>
      </w:r>
      <w:r>
        <w:rPr>
          <w:b/>
        </w:rPr>
        <w:t>(116)</w:t>
      </w:r>
      <w:r>
        <w:rPr/>
        <w:t xml:space="preserve"> люди с высшим образованием непременно предупреждали собеседника: говори со мной осторожно, меня прослушивают. Сегодня также не исключено появление подобного рода мифов, поскольку мы зачастую находимся в бездокументном пространстве. Наша насущная задача — развеять мифы и выявить истинную сущность деятельности спецслужб.</w:t>
      </w:r>
    </w:p>
    <w:p>
      <w:pPr>
        <w:pStyle w:val="Normal"/>
        <w:spacing w:lineRule="auto" w:line="288" w:before="120" w:after="120"/>
        <w:ind w:firstLine="284"/>
        <w:jc w:val="both"/>
        <w:rPr/>
      </w:pPr>
      <w:r>
        <w:rPr/>
        <w:t>В отличие от общественности органы госбезопасности оперируют конкретной документированной информацией о состоянии общественных и государственных структур. И поэтому они располагают реальной возможностью прогнозировать разного рода общественные процессы и оказывать на них влияние. Правда, документация, с которой работают спецслужбы, значительно отличается от той, что собирается нами, историками или архивистами. Это документы, отражающие специфическое делопроизводство негласной политической полиции: следственные дела, оперативные сводки, аналитические материалы, агентурные данные, отчеты, картотеки на ведомых, протоколы, доносы и т.д.</w:t>
      </w:r>
    </w:p>
    <w:p>
      <w:pPr>
        <w:pStyle w:val="Normal"/>
        <w:spacing w:lineRule="auto" w:line="288" w:before="120" w:after="120"/>
        <w:ind w:firstLine="284"/>
        <w:jc w:val="both"/>
        <w:rPr/>
      </w:pPr>
      <w:r>
        <w:rPr/>
        <w:t>Архивы общественных организаций как таковые мало интересовали КГБ. Те редкие специалисты и историки, которые были допущены в архивы КГБ (например, представители научно- исследовательского центра при "Мемориале", в том числе профессор Елизаров — создатель Народного архива), совершенно однозначно утверждают, что в КГБ прежде всего собирались материалы, специфичные для самого ведомства. Этим объясняется и то крайне пренебрежительное отношение органов прокуратуры и КГБ к изымавшимся при обысках личным фондам, фондам общественных организаций или фондам правозащитников и диссидентов. У нас в архиве есть материалы переписки КГБ и прокуратуры, касающиеся личного фонда художника Зотова, известного правозащитника, литератора, человека сложной судьбы. У него при обыске, кроме документов, изъяты картины (11 полотен). И когда он потребовал, чтобы ему их вернули, то получил ответ, что все, изъятое при обыске, в том числе и картины, было уничтожено как не представляющее интереса для следствия. Органы госбезопасности хотят знать и интерпретируют все, исходя из своих конъюнктурных, ведомственных интересов.</w:t>
      </w:r>
    </w:p>
    <w:p>
      <w:pPr>
        <w:pStyle w:val="Normal"/>
        <w:spacing w:lineRule="auto" w:line="288" w:before="120" w:after="120"/>
        <w:ind w:firstLine="284"/>
        <w:jc w:val="both"/>
        <w:rPr/>
      </w:pPr>
      <w:r>
        <w:rPr/>
        <w:t xml:space="preserve">Так, в ходе следствия по делам правозащитников, представителей диссидентского движения, ставилось целью не выяснить что-то или добыть какую-то информацию, а морально и физически сломить или уничтожить человека. Тому есть множество свидетельств и в нашем Народном архиве, об этом говорили известные правозащитники. Но миф, созданный не без помощи КГБ в общественном сознании, диктовал общественным организациям до определенного времени весьма специфический тип </w:t>
      </w:r>
      <w:r>
        <w:rPr>
          <w:b/>
        </w:rPr>
        <w:t>(117)</w:t>
      </w:r>
      <w:r>
        <w:rPr/>
        <w:t xml:space="preserve"> поведенческой психологии. Суть ее восходит к подпольному человеку Достоевского, прекрасно описанному им в лице Петруши Верховенского. Об этом подпольном человеке говорил в своих статьях Г.С. Померанц, вспоминая о первых создаваемых им кружках, в которых принимали участие небезызвестные деятели, такие, как Осипов, Скуратов, — люди, которые с легкостью перешли от радикально-антикоммунистических, либеральных позиций к позициям радикально-погромным, монархическим. Что естественно: подобного рода подпольными организациями органам политического сыска удобно было управлять, легко было внедрять в них своих людей. Это показал и Буковский в своих воспоминаниях, говоря о склонности петербуржцев к подпольной деятельности. В сущности, подобное сознание не представляло опасности для КГБ: оно было непозитивно и безответственно. Более того — создавало удобство для контроля за общественными организациями. Сам тип подпольной психологии неустойчив и подвержен влиянию. Этим во многом объясняется та легкость, с которой вчерашние левые радикалы сегодня переходят в лагерь таких же радикальных правых консерваторов.</w:t>
      </w:r>
    </w:p>
    <w:p>
      <w:pPr>
        <w:pStyle w:val="Normal"/>
        <w:spacing w:lineRule="auto" w:line="288" w:before="120" w:after="120"/>
        <w:ind w:firstLine="284"/>
        <w:jc w:val="both"/>
        <w:rPr/>
      </w:pPr>
      <w:r>
        <w:rPr/>
        <w:t>Что же касается содержания подпольной деятельности, то, как рассказывает в своих воспоминаниях Ю.Л. Гримм, никаких проблем у Комитета государственной безопасности не возникало, если надо было изъять какую-то литературу или узнать о каких-то связях и т.д. Гримм привел любопытный пример. В свое время он хранил у себя некоторые личные документы Петра Григоренко. Часть материалов была спрятана на балконе его квартиры под кадушкой с засоленными огурцами. Об этом не знал никто, кроме него самого. Очередной обыск. Приходят сотрудники КГБ. Не глядя по сторонам, сразу же проходят на балкон, сдвигают эту кадушку, достают необходимые материалы и уходят. То есть во многих случаях подпольная деятельность как таковая себя не оправдывала, но стимулировалась органами политического сыска как наиболее удобная и регулируемая.</w:t>
      </w:r>
    </w:p>
    <w:p>
      <w:pPr>
        <w:pStyle w:val="Normal"/>
        <w:spacing w:lineRule="auto" w:line="288" w:before="120" w:after="120"/>
        <w:ind w:firstLine="284"/>
        <w:jc w:val="both"/>
        <w:rPr/>
      </w:pPr>
      <w:r>
        <w:rPr/>
        <w:t xml:space="preserve">Преодоление подпольного, заговорщицкого сознания нашим правозащитным движением, безусловно, повлияло на деятельность службы государственной безопасности и привело к серьезной перестройке оперативной деятельности, направленной на взаимоотношения с общественными движениями и организациями. Прежде всего в тактическом плане. Изменение коллективной политической психологии общественных организаций и движений в сторону открытости, гласности и публичности на некоторое время внесло растерянность в накатанные тактические планы КГБ. Иначе чем объяснить такие оперативные ляпы, как, скажем, допущенный оперативниками Киевского </w:t>
      </w:r>
      <w:r>
        <w:rPr>
          <w:b/>
        </w:rPr>
        <w:t>(118)</w:t>
      </w:r>
      <w:r>
        <w:rPr/>
        <w:t xml:space="preserve"> управления КГБ перед съездом Демократического союза. Съезд проходил в Киеве в открытом Летнем театре, и они не могли придумать ничего лучшего, как покрасить свежей масляной краской скамьи, на которых должны были сидеть делегаты съезда.</w:t>
      </w:r>
    </w:p>
    <w:p>
      <w:pPr>
        <w:pStyle w:val="Normal"/>
        <w:spacing w:lineRule="auto" w:line="288" w:before="120" w:after="120"/>
        <w:ind w:firstLine="284"/>
        <w:jc w:val="both"/>
        <w:rPr/>
      </w:pPr>
      <w:r>
        <w:rPr/>
        <w:t>К сожалению, эта растерянность продолжалась недолго. Тактика и общая концепция деятельности органов госбезопасности меняются, приспосабливаясь к изменившимся обстоятельствам. Но каким образом? Здесь мы опять вынуждены балансировать на грани мифа в бездокументном пространстве. Обратимся к самим общественным движениям. Что с ними происходило с момента зарождения демократии и становления гражданского общества в России, в бывшем СССР?</w:t>
      </w:r>
    </w:p>
    <w:p>
      <w:pPr>
        <w:pStyle w:val="Normal"/>
        <w:spacing w:lineRule="auto" w:line="288" w:before="120" w:after="120"/>
        <w:ind w:firstLine="284"/>
        <w:jc w:val="both"/>
        <w:rPr/>
      </w:pPr>
      <w:r>
        <w:rPr/>
        <w:t>Рассмотрим некоторые крупнейшие организации, которые имели все возможности для превращения в широкие антитоталитарные демократические движения. Общество "Мемориал", созданное в 1987 году, организует массовые, популярнейшие "вечера памяти жертв политических репрессий. В 1988 году оно проводит свой учредительный съезд, который имел широкое освещение в печати и на телевидении, открывает интереснейшую выставку в Центральном доме художников. И уже спустя полгода фактически исчезает из общественного сознания как заметное политическое явление. Оно так и не превратилось в широкий антитоталитарный фронт. Скандал с Нумеровым. Раскол на две крупные группы. И в результате к сегодняшнему дню мы имеем небольшой исследовательский центр, представленный, безусловно, очень почтенными и уважаемыми нами людьми, но не ставший значительным демократическим движением.</w:t>
      </w:r>
    </w:p>
    <w:p>
      <w:pPr>
        <w:pStyle w:val="Normal"/>
        <w:spacing w:lineRule="auto" w:line="288" w:before="120" w:after="120"/>
        <w:ind w:firstLine="284"/>
        <w:jc w:val="both"/>
        <w:rPr/>
      </w:pPr>
      <w:r>
        <w:rPr/>
        <w:t xml:space="preserve">Вспомните процесс зарождения Межрегиональной депутатской группы, начавшийся с московской депутатской группы. Через полгода своего существования МДГ уже насчитывала 400 депутатов. К 1989—1990 гг. МДГ являлась крупнейшей и ведущей фракцией съезда народных депутатов СССР. Несколько расколов, несколько скандалов — и депутаты Межрегиональной депутатской группы совершенно сходят с политической арены. То же самое произошло с движением "Демократическая Россия". Свой учредительный съезд оно проводит в 1991 году. Перед этим успешно участвует в выборах в местные органы государственной власти и на съезд народных депутатов Российской Федерации. Затем один за другим сразу же происходят два раскола. Отделяется группа Афанасьева—Салье, и вскоре перестает существовать. Примечательно, что при этих расколах зачастую во главе движений стояли одни и те же лица. Например, Юрий Николаевич Афанасьев был и сопредседателем "Мемориала", и сопредседателем Межрегиональной депутатской группы, </w:t>
      </w:r>
      <w:r>
        <w:rPr>
          <w:b/>
        </w:rPr>
        <w:t>(119)</w:t>
      </w:r>
      <w:r>
        <w:rPr/>
        <w:t xml:space="preserve"> и сопредседателем "Демократической России". В результате всех этих расколов уже через несколько месяцев после выборов "демороссовские депутаты" на съезде народных депутатов России как фракция стали фактически незаметны. Такая же участь постигла многие демократические организации и партии, которые, казалось бы, должны были стать массовыми и влиятельными.</w:t>
      </w:r>
    </w:p>
    <w:p>
      <w:pPr>
        <w:pStyle w:val="Normal"/>
        <w:spacing w:lineRule="auto" w:line="288" w:before="120" w:after="120"/>
        <w:ind w:firstLine="284"/>
        <w:jc w:val="both"/>
        <w:rPr/>
      </w:pPr>
      <w:r>
        <w:rPr/>
        <w:t>В 1989 году была учреждена первая христианско-демократическая организация в стране — ХДС, а уже в 1990 году последовал раскол. Недолго после учредительных конференций просуществовали РКДД, партия кадетов, "Гражданское достоинство", выпускавшее популярную газету с тем же названием. В частности, партия кадетов имела все шансы стать широкой демократической партией российской интеллигенции. Но в 1990 году появилась новая партия с лидером Астафьевым, тоже назвавшая себя кадетской партией. Произошла дискредитация движения, и партия кадетов практически выпала из современной политической жизни.</w:t>
      </w:r>
    </w:p>
    <w:p>
      <w:pPr>
        <w:pStyle w:val="Normal"/>
        <w:spacing w:lineRule="auto" w:line="288" w:before="120" w:after="120"/>
        <w:ind w:firstLine="284"/>
        <w:jc w:val="both"/>
        <w:rPr/>
      </w:pPr>
      <w:r>
        <w:rPr/>
        <w:t>Известна и судьба "Демократической партии России" во главе с Травкиным. Расколы и скандалы вконец подорвали ее влияние и авторитет в обществе. На наших глазах произошел раскол в журнале "Свободное слово", который привел к закрытию печатного органа партии "Демократический союз". У всех на памяти скандалы в Независимой библиотеке в 1992 году.</w:t>
      </w:r>
    </w:p>
    <w:p>
      <w:pPr>
        <w:pStyle w:val="Normal"/>
        <w:spacing w:lineRule="auto" w:line="288" w:before="120" w:after="120"/>
        <w:ind w:firstLine="284"/>
        <w:jc w:val="both"/>
        <w:rPr/>
      </w:pPr>
      <w:r>
        <w:rPr/>
        <w:t xml:space="preserve">Не прослеживается ли во всем этом определенная тенденция? Не сталкиваемся ли мы с применением — и весьма успешным — новой тактики и новых форм влияния КГБ на общественные организации? Очевидно, предполагаемая тактика применяется не только к демократическим движениям. Работая в нашем архиве с материалами о движениях разного типа и разного уклада, мы досконально знаем, что в момент убийства отца Александра Меня буквально в ту же ночь было предпринято покушение (не знаю, сфальсифицированное или реальное) на лидера национал-патриотического общества "Память", небезызвестного Васильева. Подрыв и раскол широких общественных движений, дискредитация популярных партий, сталкивание различных политических направлений и движений, например, демократов с государственниками, — все это может быть результатом направленных действий. В итоге — отсутствие общего широкого антитоталитарного блока, сколько-нибудь массовой или популярной политической партии демократического направления, смехотворное количество голосов у демократов на съезде народных депутатов России и провал их 12 декабря на выборах в Государственную Думу. Под влиянием всех этих катаклизмов, за которыми чувствуются целенаправленные усилия определенных сил, на сегодняшний день мы фактически так и не имеем </w:t>
      </w:r>
      <w:r>
        <w:rPr>
          <w:b/>
        </w:rPr>
        <w:t>(120)</w:t>
      </w:r>
      <w:r>
        <w:rPr/>
        <w:t xml:space="preserve"> гражданского общества в России. Более того, пока еще нет реальной почвы для его формирования.</w:t>
      </w:r>
    </w:p>
    <w:p>
      <w:pPr>
        <w:pStyle w:val="Normal"/>
        <w:spacing w:lineRule="auto" w:line="288" w:before="120" w:after="120"/>
        <w:ind w:firstLine="284"/>
        <w:jc w:val="both"/>
        <w:rPr/>
      </w:pPr>
      <w:r>
        <w:rPr/>
        <w:t>Исходя из пережитого опыта, демократическая общественность должна поставить перед собой ряд конкретных задач. Нам необходимо перейти от пассивного, опосредованного влияния на деятельность специальных политических служб к непосредственному и активному влиянию на них. Прежде всего нужно продолжить работу по выяснению истины, расследованию обстоятельств политических репрессий и преследований граждан со стороны спецслужб. Комиссии по КГБ, созданные осенью 1991 года, свернули свою деятельность и умерли. Надо поставить вопрос о восстановлении справедливости, о возвращении изъятых документов деятелям правозащитного, диссидентского движения, представителям общественных организаций с 50-х по 90-е годы. Это дело должно быть доведено до конца. Необходимо добиться и решения проблемы нового законодательства о спецслужбах.</w:t>
      </w:r>
    </w:p>
    <w:p>
      <w:pPr>
        <w:pStyle w:val="Normal"/>
        <w:spacing w:lineRule="auto" w:line="288" w:before="120" w:after="120"/>
        <w:ind w:firstLine="284"/>
        <w:jc w:val="both"/>
        <w:rPr/>
      </w:pPr>
      <w:r>
        <w:rPr/>
        <w:t>Чтобы активно воздействовать на деятельность органов государственной безопасности, важно учитывать, из каких задач они исходят в своей работе. Здесь можно представить четыре варианта.</w:t>
      </w:r>
    </w:p>
    <w:p>
      <w:pPr>
        <w:pStyle w:val="Normal"/>
        <w:spacing w:lineRule="auto" w:line="288" w:before="120" w:after="120"/>
        <w:ind w:firstLine="284"/>
        <w:jc w:val="both"/>
        <w:rPr/>
      </w:pPr>
      <w:r>
        <w:rPr/>
        <w:t>1. Спецслужбы выполняют поручение вышестоящих властей, то есть происходит то, что имело место с 30-х по 90-е годы.</w:t>
      </w:r>
    </w:p>
    <w:p>
      <w:pPr>
        <w:pStyle w:val="Normal"/>
        <w:spacing w:lineRule="auto" w:line="288" w:before="120" w:after="120"/>
        <w:ind w:firstLine="284"/>
        <w:jc w:val="both"/>
        <w:rPr/>
      </w:pPr>
      <w:r>
        <w:rPr/>
        <w:t>2. Они решают непосредственно ведомственные задачи или преследуют карьеристские интересы лидеров и функционеров спецслужб.</w:t>
      </w:r>
    </w:p>
    <w:p>
      <w:pPr>
        <w:pStyle w:val="Normal"/>
        <w:spacing w:lineRule="auto" w:line="288" w:before="120" w:after="120"/>
        <w:ind w:firstLine="284"/>
        <w:jc w:val="both"/>
        <w:rPr/>
      </w:pPr>
      <w:r>
        <w:rPr/>
        <w:t>3. Реализуют собственные политические взгляды и пристрастия. Допустим, действуют из симпатий к Жириновскому или из интересов поддержки коммунистических движений и т.д.</w:t>
      </w:r>
    </w:p>
    <w:p>
      <w:pPr>
        <w:pStyle w:val="Normal"/>
        <w:spacing w:lineRule="auto" w:line="288" w:before="120" w:after="120"/>
        <w:ind w:firstLine="284"/>
        <w:jc w:val="both"/>
        <w:rPr/>
      </w:pPr>
      <w:r>
        <w:rPr/>
        <w:t>4. Направляют свои усилия непосредственно на решение собственных финансовых или хозяйственных проблем.</w:t>
      </w:r>
    </w:p>
    <w:p>
      <w:pPr>
        <w:pStyle w:val="Normal"/>
        <w:spacing w:lineRule="auto" w:line="288" w:before="120" w:after="120"/>
        <w:ind w:firstLine="284"/>
        <w:jc w:val="both"/>
        <w:rPr/>
      </w:pPr>
      <w:r>
        <w:rPr/>
        <w:t>При этом следует иметь в виду: до начала 90-х годов деятельность политических спецслужб была сосредоточена в пределах Лубянки, и мы знали, где они и чем занимаются. Во всяком случае, могли предполагать. Сейчас такая локализованность бывших органов КГБ исчезла, и вчерашние функционеры со связями, идеями, интересами рассредоточены по разным общественным и государственным структурам. Они могут быть ректорами вузов, депутатами Госдумы, директорами банков, ответственными политиками на международном уровне и т.д. Да и сами структуры госбезопасности разбиты по ведомствам.</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Задача демократической общественности — объединить свои усилия и активизировать действия по контролю и непосредственному влиянию на деятельность спецслужб. </w:t>
      </w:r>
      <w:r>
        <w:rPr>
          <w:b/>
        </w:rPr>
        <w:t>(121)</w:t>
      </w:r>
    </w:p>
    <w:p>
      <w:pPr>
        <w:pStyle w:val="Normal"/>
        <w:spacing w:lineRule="auto" w:line="288" w:before="120" w:after="120"/>
        <w:jc w:val="right"/>
        <w:rPr>
          <w:sz w:val="28"/>
          <w:szCs w:val="28"/>
        </w:rPr>
      </w:pPr>
      <w:r>
        <w:rPr>
          <w:sz w:val="28"/>
          <w:szCs w:val="28"/>
        </w:rPr>
        <w:t>АЛЬБЕРТ МУСИН</w:t>
      </w:r>
    </w:p>
    <w:p>
      <w:pPr>
        <w:pStyle w:val="Normal"/>
        <w:spacing w:lineRule="auto" w:line="288" w:before="120" w:after="120"/>
        <w:jc w:val="right"/>
        <w:rPr/>
      </w:pPr>
      <w:r>
        <w:rPr>
          <w:i/>
        </w:rPr>
        <w:t>Сотрудник Института проблем Азии (Узбекистан)</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СПЕЦСЛУЖБЫ УЗБЕКИСТАНА</w:t>
      </w:r>
    </w:p>
    <w:p>
      <w:pPr>
        <w:pStyle w:val="Normal"/>
        <w:spacing w:lineRule="auto" w:line="288" w:before="120" w:after="120"/>
        <w:jc w:val="center"/>
        <w:rPr>
          <w:b/>
          <w:b/>
          <w:sz w:val="28"/>
          <w:szCs w:val="28"/>
        </w:rPr>
      </w:pPr>
      <w:r>
        <w:rPr>
          <w:b/>
          <w:sz w:val="28"/>
          <w:szCs w:val="28"/>
        </w:rPr>
        <w:t>И ПОЛИТИЧЕСКИЕ РЕПРЕССИ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 Ташкенте проходит судебный процесс над членами оппозиционной партии "Эркс". Семь человек обвиняются в подготовке государственного переворота и насильственного свержения власти. Наши независимые исследования показывают, что дело инспирировано Службой национальной безопасности республики по прямому указанию президента. Вся вина обвиняемых заключается в распространении оппозиционной газеты.</w:t>
      </w:r>
    </w:p>
    <w:p>
      <w:pPr>
        <w:pStyle w:val="Normal"/>
        <w:spacing w:lineRule="auto" w:line="288" w:before="120" w:after="120"/>
        <w:ind w:firstLine="284"/>
        <w:jc w:val="both"/>
        <w:rPr/>
      </w:pPr>
      <w:r>
        <w:rPr/>
        <w:t xml:space="preserve">Сегодня можно утверждать, что в нынешнем независимом Узбекистане практически реставрирован тоталитарный режим. Правда, и раньше, в перестроечные годы, уровень свободы в республике был гораздо ниже, чем в Союзе. А теперь установлен режим, который можно сравнивать со сталинскими временами. Сразу после получения независимости в Узбекистане развернулись репрессии. Начиналось все с арестов и покушений, террористических актов против представителей оппозиции, увольнений с работы по политическим мотивам. Потом пошли аресты, судебные процессы по обвинениям в оскорблении чести и достоинства президента. Сейчас эту формулировку сменили на другие — призыв к свержению власти, хранение наркотиков и оружия. Эти обвинения, как правило, сфальсифицированы. Более того, узбекские спецслужбы не стали ограничивать свои действия территорией республики. Они организовали акции против диссидентов-политэмигрантов на территориях других государств СНГ. Такие случаи имели место в Бишкеке, в Москве, в Баку, в Алма-Ате. Если раньше Служба национальной </w:t>
      </w:r>
      <w:r>
        <w:rPr>
          <w:b/>
        </w:rPr>
        <w:t>(122)</w:t>
      </w:r>
      <w:r>
        <w:rPr/>
        <w:t xml:space="preserve"> безопасности Узбекистана держалась на втором плане, действовала против оппозиционеров руками МВД, то сейчас она уже уверенно и активно вышла на первый план. Все последние акции проходят под непосредственным руководством СНБ. В МВД этим занимался отдел по борьбе с организованной преступностью, в СНБ — ее следственное управление. Председатель Службы национальной безопасности Гуламалиев по случаю трехлетней годовщины создания СНБ гордо заявил, что в Узбекистане за короткий срок воссоздана эффективно действующая система государственной безопасности. Имелась в виду прежде всего борьба с инакомыслящими — то, что Служба национальной безопасности Узбекистана вновь стала орудием политических репрессий, возобновила карательные функции со всеми атрибутами: применением пыток, шантажа, подслушивания и т.д.</w:t>
      </w:r>
    </w:p>
    <w:p>
      <w:pPr>
        <w:pStyle w:val="Normal"/>
        <w:spacing w:lineRule="auto" w:line="288" w:before="120" w:after="120"/>
        <w:ind w:firstLine="284"/>
        <w:jc w:val="both"/>
        <w:rPr/>
      </w:pPr>
      <w:r>
        <w:rPr/>
        <w:t>Органы госбезопасности Узбекистана вступили в активное сотрудничество со спецслужбами стран СНГ по борьбе с инакомыслящими. Накоплен уже большой опыт. Последний случай произошел в Алма-Ате, когда арестовали Булата Жураева, бывшего депутата Верховного Совета Узбекистана, издателя оппозиционной газеты. Очевидно, наблюдение за ним велось давно. Арест проводился с санкции прокуратуры Казахстана и был согласован с Комитетом национальной безопасности Казахстана. Правда, узбекские власти объявили его уголовным преступником, фальсифицировали документы. Его арестовали, связали по рукам и ногам и жестоко били. Сломали ребро, пробили голову, пинали ногами, надели мешок на голову и бросили на капот машины. Как опасного преступника его везли в Ташкент 15 часов, при этом он получил тяжелые ожоги. Десять суток ему не оказывали медицинской помощи, не давали одежды. Допрашивали, требовали подписать протокол показаний.</w:t>
      </w:r>
    </w:p>
    <w:p>
      <w:pPr>
        <w:pStyle w:val="Normal"/>
        <w:spacing w:lineRule="auto" w:line="288" w:before="120" w:after="120"/>
        <w:ind w:firstLine="284"/>
        <w:jc w:val="both"/>
        <w:rPr/>
      </w:pPr>
      <w:r>
        <w:rPr/>
        <w:t>В своей борьбе с оппозицией и инакомыслием спецслужбы используют соглашение о сотрудничестве правоохранительных органов стран СНГ. Это соглашение представляет опасность для всех нас. Любого неугодного, объявленного преступником и оказавшегося в России, спокойно выдадут в законном порядке, используя конвенцию о помощи по уголовным преступлениям.</w:t>
      </w:r>
    </w:p>
    <w:p>
      <w:pPr>
        <w:pStyle w:val="Normal"/>
        <w:spacing w:lineRule="auto" w:line="288" w:before="120" w:after="120"/>
        <w:ind w:firstLine="284"/>
        <w:jc w:val="both"/>
        <w:rPr/>
      </w:pPr>
      <w:r>
        <w:rPr/>
        <w:t>В октябре прошлого года бригада спецслужб Узбекистана приехала в Россию, чтобы вывезти группу корреспондентов узбекской редакции радио "Свобода", работавшую в Москве. Работники российского ФСК (очевидно, решение принималось по просьбе узбекской стороны где-то наверху) арестовали эту группу в гостинице "Москва" и после допроса на следующий день депортировали. Но тогда не возбудили уголовное дело, хотя и могли это сделать. Видимо, опасались межгосударственного скандала.</w:t>
      </w:r>
    </w:p>
    <w:p>
      <w:pPr>
        <w:pStyle w:val="Normal"/>
        <w:spacing w:lineRule="auto" w:line="288" w:before="120" w:after="120"/>
        <w:ind w:firstLine="284"/>
        <w:jc w:val="both"/>
        <w:rPr/>
      </w:pPr>
      <w:r>
        <w:rPr/>
        <w:t>При таких органах безопасности мы не чувствуем себя в безопасности. Случай с туркменскими диссидентами показал, что передовой опыт Каримова охотно перенимают спецслужбы других бывших советских республик: фальсифицируют обвинения в государственном перевороте и в Москве арестовывают политэмигрантов.</w:t>
      </w:r>
    </w:p>
    <w:p>
      <w:pPr>
        <w:pStyle w:val="Normal"/>
        <w:spacing w:lineRule="auto" w:line="288" w:before="120" w:after="120"/>
        <w:ind w:firstLine="284"/>
        <w:jc w:val="both"/>
        <w:rPr/>
      </w:pPr>
      <w:r>
        <w:rPr>
          <w:b/>
        </w:rPr>
        <w:t>И. БУРИЕВ.</w:t>
      </w:r>
      <w:r>
        <w:rPr/>
        <w:t xml:space="preserve"> В дополнение к сказанному я хочу привести примеры из собственного опыта общения со спецслужбами Узбекистана. На сегодняшней конференции должен был </w:t>
      </w:r>
      <w:r>
        <w:rPr>
          <w:b/>
        </w:rPr>
        <w:t>(123)</w:t>
      </w:r>
      <w:r>
        <w:rPr/>
        <w:t xml:space="preserve"> выступить с докладом Мирсаидов. Ему запретили выезд из Ташкента. Пригласили в прокуратуру и предупредили: "Если поедешь, то заведем на тебя уголовное дело". Мирсаидов — бывший председатель Совмина Узбекистана и бывший вице-президент республики — не согласился с политикой Каримова и в свое время подал в отставку, обратился к избирателям, с разъяснениями своей позиции. Последовали репрессии. Милиция и прокуратура стали терзать семью, на работе стали преследовать жену. А потом Мирсаидова с сыном поймали на улице и обоих избили. Когда он выезжает на своей машине, за ним всюду следует машина КГБ. Правда, сейчас это называется Служба национальной безопасности, но суть и функции не изменились. Я многое знаю о работе спецслужб, поскольку близко с ними соприкасался, занимал руководящие должности в городе, в области. КГБ — это такой орган, который стоял и стоит над правительством, не над партией, а над правительством, хотя считался "при" Совете Министров, "при" областном совете. На самом деле он всегда был глазами и ушами партии, исполнял ее задания. Органы КГБ прослушивали и председателя облисполкома. Я был председателем облисполкома Навои и хорошо это знаю.</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Против меня пять раз возбуждали уголовные дела, в том числе с 1989 года трижды. И каждый раз с ложными обвинениями. Однажды меня арестовали за то, что я хотел выехать на конференцию по правам человека в Киргизию. Схватили, три дня держали под арестом, возбудили уголовное дело. Как это делается? В карманах у оперативников всегда есть наркотики, патроны или пистолеты, которые они подбрасывают обвиняемым. В ноябре 1994 года пришли ко мне домой и подбросили патроны. Милиция говорит, что подбросила СНБ, а СНБ утверждает, что это дело рук милиции. После моего освобождения из тюрьмы ко мне в Зеравшан приезжал корреспондент "Известий" Валерий Выжутович. Он беседовал со мной, с моей женой и детьми, взял мои тюремные письма и затем написал очерк "Катехизис Буриева". Это вызвало бурю негодования в президентском окружении. Началась целая кампания по дискредитации корреспондента. Когда Выжутович написал статью "Отцепленный вагон" — о событиях в Узбекистане после распада Союза, — президент Каримов специально созвал пресс-конференцию, где стал поливать грязью меня и журналиста. Я пишу ему письмо протеста — он адресует его в СНБ, СНБ возбуждает уголовное дело. </w:t>
      </w:r>
      <w:r>
        <w:rPr>
          <w:b/>
        </w:rPr>
        <w:t>(124)</w:t>
      </w:r>
    </w:p>
    <w:p>
      <w:pPr>
        <w:pStyle w:val="Normal"/>
        <w:spacing w:lineRule="auto" w:line="288" w:before="120" w:after="120"/>
        <w:jc w:val="right"/>
        <w:rPr>
          <w:sz w:val="28"/>
          <w:szCs w:val="28"/>
        </w:rPr>
      </w:pPr>
      <w:r>
        <w:rPr>
          <w:sz w:val="28"/>
          <w:szCs w:val="28"/>
        </w:rPr>
        <w:t>БОРИС БЕЛЕНКИН</w:t>
      </w:r>
    </w:p>
    <w:p>
      <w:pPr>
        <w:pStyle w:val="Normal"/>
        <w:spacing w:lineRule="auto" w:line="288" w:before="120" w:after="120"/>
        <w:jc w:val="right"/>
        <w:rPr>
          <w:i/>
          <w:i/>
        </w:rPr>
      </w:pPr>
      <w:r>
        <w:rPr>
          <w:i/>
        </w:rPr>
        <w:t>Член общества "Мемориал"</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СПЕЦСЛУЖБЫ И НАЦИОНАЛ-ПАТРИОТИЧЕСКИЕ ОРГАНИЗАЦИ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Последние шесть-семь лет настоящая тема широко обсуждается в прессе. Однако достоверных фактов и документов очень мало. Поэтому в основном приходится опираться на то, что мы знаем от самих национал-патриотических, неофашистских организаций об отношении к ним со стороны спецслужб. Из недр спецслужб мы имеем очень мало информации. Я попытаюсь сформулировать несколько вопросов, которые важно, с моей точки зрения, иметь в виду.</w:t>
      </w:r>
    </w:p>
    <w:p>
      <w:pPr>
        <w:pStyle w:val="Normal"/>
        <w:spacing w:lineRule="auto" w:line="288" w:before="120" w:after="120"/>
        <w:ind w:firstLine="284"/>
        <w:jc w:val="both"/>
        <w:rPr/>
      </w:pPr>
      <w:r>
        <w:rPr/>
        <w:t>Прежде всего — стоит ли вообще перед современными российскими спецслужбами задача контроля за деятельностью неофашистских организаций? Если да, то каковы сверхзадачи этого контроля? В каких формах и как он осуществляется? Какова степень информированности спецслужб об этих организациях? Наконец, чем в контроле за ними руководствуются спецслужбы? Законодательством или распоряжениями правительства, Совета безопасности, администрации Президента или же личными распоряжениями Президента? Если же спецслужбы деятельностью известных организаций не интересуются, то каковы причины такого игнорирования?</w:t>
      </w:r>
    </w:p>
    <w:p>
      <w:pPr>
        <w:pStyle w:val="Normal"/>
        <w:spacing w:lineRule="auto" w:line="288" w:before="120" w:after="120"/>
        <w:ind w:firstLine="284"/>
        <w:jc w:val="both"/>
        <w:rPr/>
      </w:pPr>
      <w:r>
        <w:rPr/>
        <w:t>Из этого комплекса вопросов вытекают различные проблемы, касающиеся сосуществования политического неофашизма и государственных спецслужб во времени и пространстве.</w:t>
      </w:r>
    </w:p>
    <w:p>
      <w:pPr>
        <w:pStyle w:val="Normal"/>
        <w:spacing w:lineRule="auto" w:line="288" w:before="120" w:after="120"/>
        <w:ind w:firstLine="284"/>
        <w:jc w:val="both"/>
        <w:rPr/>
      </w:pPr>
      <w:r>
        <w:rPr/>
        <w:t>Существует ли взаимовлияние или взаимопроникновение интересующих нас организаций и спецслужб? Оказывают ли спецслужбы поддержку неофашистским организациям? В какой степени среди сотрудников спецорганов имеет место сочувствие идеям и лидерам неофашистских организаций?</w:t>
      </w:r>
    </w:p>
    <w:p>
      <w:pPr>
        <w:pStyle w:val="Normal"/>
        <w:spacing w:lineRule="auto" w:line="288" w:before="120" w:after="120"/>
        <w:ind w:firstLine="284"/>
        <w:jc w:val="both"/>
        <w:rPr/>
      </w:pPr>
      <w:r>
        <w:rPr/>
        <w:t xml:space="preserve">Чтобы разобраться во всех этих вопросах, посмотрим, на какой базе произрастает фашистская идеология и чем она подпитывается. Мы знаем, что у современного неофашизма много живительных источников, существующих еще с начала нынешнего века. Остановлюсь на двух: это национал-большевизм и так называемая антисионистская идеология послесталинского периода, особенно брежневских лет. Из всех государственных структур именно спецслужбы впитали в себя эти две идеологии, как говорится, с молоком матери. Они оставались присущи спецслужбам и в брежневское время, и в послебрежневскую эпоху. </w:t>
      </w:r>
      <w:r>
        <w:rPr>
          <w:b/>
        </w:rPr>
        <w:t>(125)</w:t>
      </w:r>
    </w:p>
    <w:p>
      <w:pPr>
        <w:pStyle w:val="Normal"/>
        <w:spacing w:lineRule="auto" w:line="288" w:before="120" w:after="120"/>
        <w:ind w:firstLine="284"/>
        <w:jc w:val="both"/>
        <w:rPr/>
      </w:pPr>
      <w:r>
        <w:rPr/>
        <w:t>Можно сказать, что политические спецорганы были не просто идеологизированы, они являлись носителями, приверженцами этой идеологии. Иного и быть не могло, поскольку борьбой с сионизмом спецслужбы занимались вплоть до начала перестройки. Именно борьбой с сионизмом, которая является одним из идеологических фундаментов фашистских организаций. Последний пример такого рода — знаменитый документ, подготовленный спецслужбами против фонда Сороса. По своему духу, стилю, лексике — это образец мышления и пропаганды двадцатилетней давности.</w:t>
      </w:r>
    </w:p>
    <w:p>
      <w:pPr>
        <w:pStyle w:val="Normal"/>
        <w:spacing w:lineRule="auto" w:line="288" w:before="120" w:after="120"/>
        <w:ind w:firstLine="284"/>
        <w:jc w:val="both"/>
        <w:rPr/>
      </w:pPr>
      <w:r>
        <w:rPr/>
        <w:t>И еще один штрих, говорящий о симпатиях органов. Я был на одной из конференций, организованных ФСК. В зале сидят 700 человек. Доклады воспринимаются с полным равнодушием. Но вот выступает Илюхин, произносит большевистско-патриотическую речь, употребляя такую лексику: "архитекторы-гниды перестройки", говорит, естественно, о жесткости, жесткости и еще раз жесткости. Зал оживился. Аплодисменты, овации: перед ними — социально близкая личность.</w:t>
      </w:r>
    </w:p>
    <w:p>
      <w:pPr>
        <w:pStyle w:val="Normal"/>
        <w:spacing w:lineRule="auto" w:line="288" w:before="120" w:after="120"/>
        <w:ind w:firstLine="284"/>
        <w:jc w:val="both"/>
        <w:rPr/>
      </w:pPr>
      <w:r>
        <w:rPr/>
        <w:t xml:space="preserve">Однако обратимся к конкретике. Общество "Память", возникшая в начале 80-х годов как неославянофильское литературно-историческое объединение, "Память" в 1985 году возглавляется Васильевым и становится националистической организацией, основной мотив которой — борьба с сионо-масонским заговором. Примечательно, что до 1987 года Васильева и "Память" не трогают. Эпизодически (и эпизоды эти становились все более частыми) "Память" могла публично выступать, бороться с "масонами", шуметь вокруг протоколов сионских мудрецов, совершать агрессивные выпады. Любопытно зафиксированное в "Экспресс-хронике" выступление Васильева в Риге, в котором вожак "Памяти" признавался в любви к органам безопасности, объяснял, как необходимо сотрудничать с КГБ, сколь близки их интересы. Склонность объясняться в любви к спецслужбам — важная примета большинства национал-патриотических, неофашистских организаций. Не только Жириновский и Васильев, но почти все лидеры и представители подобных организаций постоянно клянутся в любви к КГБ. В спецслужбах же — тоже живые люди, и когда к ним обращаются с выражениями симпатии и любви, то естественно встречное движение души. Тем более что все это происходит на фоне сложных отношений и постоянной конфронтации спецорганов с демократическим общественным движением. Я говорю о некоей атмосфере, возникшей вокруг спецслужб. Поэтому понятен такой прием в КГБ Илюхина. Я уверен, что если бы там выступал Баркашов, аплодисментов было бы больше. </w:t>
      </w:r>
      <w:r>
        <w:rPr>
          <w:b/>
        </w:rPr>
        <w:t>(126)</w:t>
      </w:r>
    </w:p>
    <w:p>
      <w:pPr>
        <w:pStyle w:val="Normal"/>
        <w:spacing w:lineRule="auto" w:line="288" w:before="120" w:after="120"/>
        <w:ind w:firstLine="284"/>
        <w:jc w:val="both"/>
        <w:rPr/>
      </w:pPr>
      <w:r>
        <w:rPr/>
        <w:t>Вспомним 1985—1987 годы. Диссиденты сидят в тюрьмах, кого-то еще арестовывают, проводятся обыски, а "Память" спокойно функционирует. Перелом происходит в мае 1987 года, после знаменитой встречи Васильева с Ельциным. Встреча ни о чем не говорила — простое знакомство с этим обществом. Но происходит странное: сразу же вслед за встречей начинается настоящее гонение на "Память". Скорее всего это объясняется некими решениями Политбюро, а также реакцией общественности. С обществом "Память" поступают как с некоей диссидентской, инакомыслящей структурой. Идут вызовы в КГБ, затем у "Памяти" отнимается "крыша", распространяются совершенно невероятные слухи, часть из которых явно исходит из органов, потому что это знакомый набор слухов: нечист на руку, скрытый еврей, гомосексуалист и т.д. Затем происходит интересная история. С 1987 по 1990 год от "Памяти" отпочковалось, наверное, с десяток других "памятей". Через каждые полгода появлялись маленькие группы подобного направления. У нас нет фактических сведений, что это происки спецслужб. Единственное, что есть, — это заявление Олега Калугина в интервью журналу "Страна и мир" 1990 года, где он говорит: "Правые для меня более далеки, хотя я знаю некоторых внедренных и там тоже. Я знаю многие фамилии внедренных в неформальные организации, но чтобы их назвать, надо иметь твердые данные... А левым я могу доказать, что говорю... Например, в "Памяти" есть люди, которые давно сотрудничают в КГБ, но документальных подтверждений у меня нет".</w:t>
      </w:r>
    </w:p>
    <w:p>
      <w:pPr>
        <w:pStyle w:val="Normal"/>
        <w:spacing w:lineRule="auto" w:line="288" w:before="120" w:after="120"/>
        <w:ind w:firstLine="284"/>
        <w:jc w:val="both"/>
        <w:rPr/>
      </w:pPr>
      <w:r>
        <w:rPr/>
        <w:t>Важно заметить, что раскол в "Памяти" происходит на фоне того, что Васильев из большевика-попутчика и антидиссидента становится в 1988—89 годах монархистом и антикоммунистом.</w:t>
      </w:r>
    </w:p>
    <w:p>
      <w:pPr>
        <w:pStyle w:val="Normal"/>
        <w:spacing w:lineRule="auto" w:line="288" w:before="120" w:after="120"/>
        <w:ind w:firstLine="284"/>
        <w:jc w:val="both"/>
        <w:rPr/>
      </w:pPr>
      <w:r>
        <w:rPr/>
        <w:t>Что же касается информированности спецслужб, то можно сослаться на брошюру, вышедшую в 1989 году для служебного пользования, под названием: "Формы и методы работы органов внутренних дел с самодеятельными организациями". Там содержалось такое замечание о группе Лысенко, одного из раскольников, ушедших от Васильева: "Не зарегистрирована, численность 8 человек, в группу входит молодежь, в том числе лица, ранее увлекавшиеся фашистской символикой. Допускают антисемитские, экстремистские высказывания".</w:t>
      </w:r>
    </w:p>
    <w:p>
      <w:pPr>
        <w:pStyle w:val="Normal"/>
        <w:spacing w:lineRule="auto" w:line="288" w:before="120" w:after="120"/>
        <w:ind w:firstLine="284"/>
        <w:jc w:val="both"/>
        <w:rPr/>
      </w:pPr>
      <w:r>
        <w:rPr/>
        <w:t xml:space="preserve">В 1990 году от "Памяти" откалывается Баркашов и создает свою известную организацию. Взаимоотношения Баркашова со спецслужбами весьма любопытны. Их интересы и действия постоянно пересекаются. В "Память" Баркашов с несколькими своими единомышленниками вступил в 1985 году. Как бывший тренер по каратэ он, естественно, ведал охраной Васильева. Но только ли? В "Вечерней Москве" за декабрь 1991 года приведена </w:t>
      </w:r>
      <w:r>
        <w:rPr>
          <w:b/>
        </w:rPr>
        <w:t>(127)</w:t>
      </w:r>
      <w:r>
        <w:rPr/>
        <w:t xml:space="preserve"> любопытная цитата из выступления Баркашова, кстати, никем не опровергнутая: "Все время мы распространяли огромное количество пропагандистской литературы, которую я добывал различным образом из спецхранов ЦК и КГБ. Благодаря чтению подобной литературы у многих людей открывались глаза на проблему жидомасонства". Это не намек, характерный для национал-патриотов, а откровенное заявление об их связях с КГБ. Возможно, что это блеф для каких-то целей. Но блеф, конечно, симптоматичный: постоянное подчеркивание своей близости с органами госбезопасности придает национал-патриотам некую значимость. И, видимо, они не зря делают подобные заявления.</w:t>
      </w:r>
    </w:p>
    <w:p>
      <w:pPr>
        <w:pStyle w:val="Normal"/>
        <w:spacing w:lineRule="auto" w:line="288" w:before="120" w:after="120"/>
        <w:ind w:firstLine="284"/>
        <w:jc w:val="both"/>
        <w:rPr/>
      </w:pPr>
      <w:r>
        <w:rPr/>
        <w:t>19 августа 1991 года Баркашова приглашают в горком партии с предложением поддержать ГКЧП. С 1991 по 1993 год в здании Свердловского районного совета Москвы базируется возглавляемый Баркашовым официально зарегистрированный кооператив по охране порядка, который наводит испуг на всех окружающих своей фашистской атрибутикой — свастиками, знаменами. Два с половиной года баркашовцы спокойно функционировали на виду у властей и спецслужб, затем Баркашов со своей сотней участвует в обороне Белого дома. В эту баркашовскую сотню, согласно спискам, точно восстановленным журналистами из "Известий" и агентством "Панорама", входили около десятка сотрудников милиции и КГБ в чине лейтенанта, майора, подполковника, полковника КГБ. Это о чем-то говорит... После октябрьских событий и разгрома Белого дома было неясно, где скрывается Баркашов. Нельзя было понять, ловят его или не ловят, находится ли он под следствием или не находится. И в итоге Баркашов оказывается на свободе.</w:t>
      </w:r>
    </w:p>
    <w:p>
      <w:pPr>
        <w:pStyle w:val="Normal"/>
        <w:spacing w:lineRule="auto" w:line="288" w:before="120" w:after="120"/>
        <w:ind w:firstLine="284"/>
        <w:jc w:val="both"/>
        <w:rPr/>
      </w:pPr>
      <w:r>
        <w:rPr/>
        <w:t>В связи со всем случившимся вспоминается публикация в "Известиях" под названием "Воры в законе". Она посвящена, казалось бы, совершенно другой теме. Но в ней содержится интересный рассказ о связях баркашовцев с солнцевской преступной группировкой, которой они передали оружие, оставшееся у них после ухода из Белого дома. В той же публикации (где речь идет о бывшем КГБ и о ворах в законе) есть такая фраза по поводу досье на воров в законе: "Неизвестно, что из этого богатейшего архивного наследства перешло к преемникам КГБ, как это и в каких целях используется. Но нет сомнений, что, используя столь мощные рычаги, можно руками уголовников убирать неугодных и, умело все спланировав, устраивать беспорядки, развязывать кровавые бойни между преступниками".</w:t>
      </w:r>
    </w:p>
    <w:p>
      <w:pPr>
        <w:pStyle w:val="Normal"/>
        <w:spacing w:lineRule="auto" w:line="288" w:before="120" w:after="120"/>
        <w:ind w:firstLine="284"/>
        <w:jc w:val="both"/>
        <w:rPr/>
      </w:pPr>
      <w:r>
        <w:rPr/>
        <w:t xml:space="preserve">На этом фоне примечательны такие истории в национал-патриотической среде, как взаимные разборки со смертельным исходом: самоубийства, убийства, автокатастрофы. Вспомним </w:t>
      </w:r>
      <w:r>
        <w:rPr>
          <w:b/>
        </w:rPr>
        <w:t>(128)</w:t>
      </w:r>
      <w:r>
        <w:rPr/>
        <w:t xml:space="preserve"> самые известные случаи: Бегун, Евсеев, Смирнов, Осташвили, Липатников, Бондарик, Беляев, история с Васильевым, покушение на Баркашова (о котором, впрочем, тут же перестали говорить). Разумеется, заявлялось, что все это покушения сионистов, жидомасонов и т.д. Безосновательность подобных заявлений была очевидна.</w:t>
      </w:r>
    </w:p>
    <w:p>
      <w:pPr>
        <w:pStyle w:val="Normal"/>
        <w:spacing w:lineRule="auto" w:line="288" w:before="120" w:after="120"/>
        <w:ind w:firstLine="284"/>
        <w:jc w:val="both"/>
        <w:rPr/>
      </w:pPr>
      <w:r>
        <w:rPr/>
        <w:t>Особенно поразительна история с легионом "Вервольф". В "Известиях" появилась статья о некоем легионе подонков, фашистов, которые свили свое гнездо на опытной станции Тимирязевской академии и там в застенках истязали, мучили людей. Газета со статьей вышла в мае, а в июне "вервольфовцы" еще гуляли на свободе. Наконец сотрудники ФСК арестовывают экстремистов, фашистов. Вся демократическая общественность, естественно, должна радоваться. В одном из интервью Степашина спрашивают: а как быть с Баркашовым и его "Русским национальным единством", экстремистской организацией такого же фашистского толка? На что шеф ФСК отвечает: "Мы работали и будем работать по всем этим организациям. В "Известиях" было сообщение о том, что нами была разоблачена одна из организаций, которая называется "Вервольф". Сегодня проводится очень серьезная следственная работа по этой группе, которая подозревается в идеологизированной террористической деятельности. Мы очень серьезно начинаем работать с подобными фашиствующими группировками и организациями. И не только в столице". Но что же происходит дальше?</w:t>
      </w:r>
    </w:p>
    <w:p>
      <w:pPr>
        <w:pStyle w:val="Normal"/>
        <w:spacing w:lineRule="auto" w:line="288" w:before="120" w:after="120"/>
        <w:ind w:firstLine="284"/>
        <w:jc w:val="both"/>
        <w:rPr/>
      </w:pPr>
      <w:r>
        <w:rPr/>
        <w:t>В одном из газетных сообщений в ряду тех, на кого готовил покушения "Вервольф" (антифашисты, баптисты), называются и баркашовцы. И, оказывается, что они вроде бы и не экстремисты. А потом вдруг созывается пресс-конференция "Русского национального единства", которой дирижирует Невзоров. Разыгрывается публичное отмежевание от "Вервольфа". Объясняют, какие это подонки, что они выдают себя за членов РНЕ и хулиганят в форме РНЕ. Тут же следует наезд на ФСК: мол, спецслужба нам морочит голову, у нас есть сведения, что ФСК три месяца "пасет" нашу организацию. И главное, приводятся факты, данные, почерпнутые из недр ФСК. Если это и выдумано, то выдумано профессионально. Отделяя себя от "Вервольфа", баркашовцы объясняют ФСК: дескать, не тем занимаетесь, подозревая "Русское национальное единство" в экстремизме.</w:t>
      </w:r>
    </w:p>
    <w:p>
      <w:pPr>
        <w:pStyle w:val="Normal"/>
        <w:spacing w:lineRule="auto" w:line="288" w:before="120" w:after="120"/>
        <w:ind w:firstLine="284"/>
        <w:jc w:val="both"/>
        <w:rPr/>
      </w:pPr>
      <w:r>
        <w:rPr/>
        <w:t xml:space="preserve">На этом история с "Верфольфом" заканчивается и забывается — словно ничего и не случилось. Баркашов несколько раз появляется по телевидению. Все нормально, ничего не произошло. Осталось только неясным: как же развивались дальше взаимоотношения ФСК и РНЕ, на чем они сошлись или разошлись? </w:t>
      </w:r>
      <w:r>
        <w:rPr>
          <w:b/>
        </w:rPr>
        <w:t>(129)</w:t>
      </w:r>
      <w:r>
        <w:rPr/>
        <w:t xml:space="preserve"> И как быть с политическими экстремистами, которыми обещали заняться спецслужбы? Замечу по этому поводу лишь одно: мы можем назвать десятки имен известных национал-патриотов, в прошлом сотрудников органов МВД и КГБ — от генерал-майора Стерлигова до старшего лейтенанта милиции Беляева. Помимо загадочной истории с легионом "Вервольф", нам неизвестны факты, когда спецслужбы пресекали деятельность неофашистских организаций в послеперестроечную эпоху.</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Можно с уверенностью утверждать, что никаких серьезных намерений оградить общество от все более активизирующих свои действия крайне правых экстремистов у спецслужб как не было, так и нет. И дело не в отсутствии необходимой законодательной базы для действенной борьбы с неофашистами. Дело в патологическом нежелании вести эту борьбу.</w:t>
      </w:r>
    </w:p>
    <w:p>
      <w:pPr>
        <w:pStyle w:val="Normal"/>
        <w:spacing w:lineRule="auto" w:line="288" w:before="120" w:after="120"/>
        <w:jc w:val="right"/>
        <w:rPr>
          <w:sz w:val="28"/>
          <w:szCs w:val="28"/>
        </w:rPr>
      </w:pPr>
      <w:r>
        <w:rPr>
          <w:sz w:val="28"/>
          <w:szCs w:val="28"/>
        </w:rPr>
        <w:t>НАУМ НИМ</w:t>
      </w:r>
    </w:p>
    <w:p>
      <w:pPr>
        <w:pStyle w:val="Normal"/>
        <w:spacing w:lineRule="auto" w:line="288" w:before="120" w:after="120"/>
        <w:jc w:val="right"/>
        <w:rPr>
          <w:i/>
          <w:i/>
        </w:rPr>
      </w:pPr>
      <w:r>
        <w:rPr>
          <w:i/>
        </w:rPr>
        <w:t>Писатель, член ПЕН-клуба</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ПО СЛЕДАМ ЧЕЧЕНСКИХ СОБЫТИЙ</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С самого начала событий в Чечне я стал издавать сборник, посвященный этой теме. Сейчас подготовлен седьмой выпуск. Для подготовки каждого сборника я вынужден перелопачивать горы информации, ленты почти всех агентств, именно ленты, а не готовые тексты на выходе. Кроме того, как только сборник стал издаваться, ко мне пошла доверительная информация.</w:t>
      </w:r>
    </w:p>
    <w:p>
      <w:pPr>
        <w:pStyle w:val="Normal"/>
        <w:spacing w:lineRule="auto" w:line="288" w:before="120" w:after="120"/>
        <w:ind w:firstLine="284"/>
        <w:jc w:val="both"/>
        <w:rPr/>
      </w:pPr>
      <w:r>
        <w:rPr/>
        <w:t>Хочу сказать несколько слов о логике действий спецслужб в кризисных ситуациях. Спецслужба — это некий государственный институт. А любой институт работает в определенной системе ценностей. В системе ориентаций спецслужб нет таких ценностей, как права человека, и нет таких интересов, как интересы общества. У них другая шкала ценностей. Если бы спецслужбы были озабочены правами человека, они не смогли бы профессионально работать. Именно поэтому в нашей стране у спецслужб уникальное положение.</w:t>
      </w:r>
    </w:p>
    <w:p>
      <w:pPr>
        <w:pStyle w:val="Normal"/>
        <w:spacing w:lineRule="auto" w:line="288" w:before="120" w:after="120"/>
        <w:ind w:firstLine="284"/>
        <w:jc w:val="both"/>
        <w:rPr/>
      </w:pPr>
      <w:r>
        <w:rPr/>
        <w:t xml:space="preserve">В других странах общество задает для спецслужб определенные рамки, касающиеся основных систем ценностей и соблюдения прав человека. У нас же общество таких рамок не поставило, и спецслужбы функционируют по общим законам развития структур: структура развивается и пытается приобрести влияние. </w:t>
      </w:r>
      <w:r>
        <w:rPr>
          <w:b/>
        </w:rPr>
        <w:t>(130)</w:t>
      </w:r>
    </w:p>
    <w:p>
      <w:pPr>
        <w:pStyle w:val="Normal"/>
        <w:spacing w:lineRule="auto" w:line="288" w:before="120" w:after="120"/>
        <w:ind w:firstLine="284"/>
        <w:jc w:val="both"/>
        <w:rPr/>
      </w:pPr>
      <w:r>
        <w:rPr/>
        <w:t>Как же действовали наши спецслужбы, вовлекая страну в чеченский кризис? В печати было достаточно информации о том, как с помощью ФСК готовились ноябрьские события и чем они обернулись (думаю, там работали не только ФСК, но и другие спецслужбы). Их целью было совершить антидудаевский переворот в Чечне. Можно поражаться бездарностью этой работы, начиная с того, как набирали наемников, как им объясняли, что у Дудаева нет армии, что у него только два испорченных танка. Вооружив антидудаевскую оппозицию, наши спецслужбы провалили всю военную операцию и после этого начали прятать следы своих позорных действий. Так под влиянием спецслужб страна была втянута в затяжной кровопролитный конфликт.</w:t>
      </w:r>
    </w:p>
    <w:p>
      <w:pPr>
        <w:pStyle w:val="Normal"/>
        <w:spacing w:lineRule="auto" w:line="288" w:before="120" w:after="120"/>
        <w:ind w:firstLine="284"/>
        <w:jc w:val="both"/>
        <w:rPr/>
      </w:pPr>
      <w:r>
        <w:rPr/>
        <w:t>Представим себе, что, отбросив в сторону нравственные нормы и права человека, спецслужбы просто выполняют задание по смене дудаевского режима. Но почему же они действуют таким дурацким способом? Почему бы им, скажем, не набрать наемников где-нибудь в другом государстве? Не устроить гражданскую войну, а потом самим явиться в роли миротворцев и навести порядок?</w:t>
      </w:r>
    </w:p>
    <w:p>
      <w:pPr>
        <w:pStyle w:val="Normal"/>
        <w:spacing w:lineRule="auto" w:line="288" w:before="120" w:after="120"/>
        <w:ind w:firstLine="284"/>
        <w:jc w:val="both"/>
        <w:rPr/>
      </w:pPr>
      <w:r>
        <w:rPr/>
        <w:t>Такие разработки были. Сотрудники ФСК побывали в Белоруссии, на Украине, в Прибалтике. Почему же этот сценарий не прошел? (Прошу меня правильно понять: я рассуждаю, отвлекаясь от нравственных принципов в деятельности спецслужб, исходя из целесообразности их действий в рамках принятых ими самими правил). Первый вариант ответа — полная бездарность и профессиональная неспособность спецслужб. Второй вариант — специальная направленность их действий.</w:t>
      </w:r>
    </w:p>
    <w:p>
      <w:pPr>
        <w:pStyle w:val="Normal"/>
        <w:spacing w:lineRule="auto" w:line="288" w:before="120" w:after="120"/>
        <w:ind w:firstLine="284"/>
        <w:jc w:val="both"/>
        <w:rPr/>
      </w:pPr>
      <w:r>
        <w:rPr/>
        <w:t>То, что преподносилось нам средствами пропаганды или романтизировалось, например, в фильме "Семнадцать мгновений весны" — создавало органам госбезопасности определенный имидж, очень далекий от действительности. Я не слишком высокого мнения о профессионализме КГБ. Однако думаю, что все же они не могли дойти до такой тупости, чтобы втянуть Россию в тяжелейший кризис.</w:t>
      </w:r>
    </w:p>
    <w:p>
      <w:pPr>
        <w:pStyle w:val="Normal"/>
        <w:spacing w:lineRule="auto" w:line="288" w:before="120" w:after="120"/>
        <w:ind w:firstLine="284"/>
        <w:jc w:val="both"/>
        <w:rPr/>
      </w:pPr>
      <w:r>
        <w:rPr/>
        <w:t xml:space="preserve">Хочу высказать предположение, которое может показаться странным. Для эффективной деятельности любых структур в организме государства нужны благоприятные условия. Спецслужбы могут проявить себя в экстремальных ситуациях. Значит, для роста их влияния им выгодна нестабильность в обществе: чем хуже, тем лучше для них. Поэтому спецслужбам было на руку развязывание чеченских событий. Именно при таких кризисах для государства обнаруживается особая необходимость в спецслужбах, в их дополнительном финансировании, в увеличении численности их рядов. </w:t>
      </w:r>
      <w:r>
        <w:rPr>
          <w:b/>
        </w:rPr>
        <w:t>(131)</w:t>
      </w:r>
    </w:p>
    <w:p>
      <w:pPr>
        <w:pStyle w:val="Normal"/>
        <w:spacing w:lineRule="auto" w:line="288" w:before="120" w:after="120"/>
        <w:ind w:firstLine="284"/>
        <w:jc w:val="both"/>
        <w:rPr/>
      </w:pPr>
      <w:r>
        <w:rPr/>
        <w:t>И пока само общество не поставит деятельность спецслужб в строгие рамки, трудно ожидать, что они повернутся к такой системе ценностей, как права человека, будут иметь целью интересы общества. Беда в том, что у нас никогда не было прецедента персональной ответственности должностных лиц за содеянное. И когда такая возможность появилась, мы этот момент прозевали. Вроде бы согласились с тем, что наши бывшие палачи после того, как научились выговаривать слово "плюрализм", переделаются, изменятся к лучшему. Теперь мы видим, как они изменились. Вот почему созданная недавно общественная комиссия по расследованию событий в Чечне поставила своей целью не только расследовать преступления, совершенные во время военных операций, но и выявить конкретных виновников этих преступлений. Иначе говоря, мы хотим создать прецедент персональной ответственности должностных лиц.</w:t>
      </w:r>
    </w:p>
    <w:p>
      <w:pPr>
        <w:pStyle w:val="Normal"/>
        <w:spacing w:lineRule="auto" w:line="288" w:before="120" w:after="120"/>
        <w:ind w:firstLine="284"/>
        <w:jc w:val="both"/>
        <w:rPr/>
      </w:pPr>
      <w:r>
        <w:rPr/>
        <w:t>В работе комиссий принимают участие в качестве экспертов известные авторитетные люди — директор Института международного права, эксперт ООН профессор Блищенко, заслуженный юрист России профессор Александр Ларин, заслуженный юрист России профессор Стецовский, видный общественный деятель и юрист Сергей Сергеевич Алексеев. Согласились работать в составе комиссии опытнейший адвокат Татьяна Георгиевна Кузнецова, депутат Государственной Думы Валерий Борщев. Это не окончательный список, многие люди обдумывают форму своего участия в работе комиссии.</w:t>
      </w:r>
    </w:p>
    <w:p>
      <w:pPr>
        <w:pStyle w:val="Normal"/>
        <w:spacing w:lineRule="auto" w:line="288" w:before="120" w:after="120"/>
        <w:ind w:firstLine="284"/>
        <w:jc w:val="both"/>
        <w:rPr/>
      </w:pPr>
      <w:r>
        <w:rPr/>
        <w:t xml:space="preserve">Комиссия изучила заключения экспертов о действиях, содержащих признаки преступления. Мы сделали убедительный мониторинг всех заявлений наших высших официальных руководителей, уверявших общество в том, что они располагают всей информацией по чеченским событиям и сами управляют этой операцией. Затем комиссия вынесла заключение, что при проведении военной акции в Чечне засвидетельствованы несомненные факты гибели гражданского населения, разрушения промышленных и жилых объектов и как следствие — вынужденное переселение людей. Было однозначно определено, что в совершенных военных действиях есть событие преступления, а заявления руководителей военных акций дают основание полагать, что в их действиях имеется состав преступления. Поэтому комиссия считает необходимым, чтобы прокуратура уже сейчас возбудила уголовное дело по фактам преступлений и привлекла некоторых должностных лиц в качестве обвиняемых. Однако прокуратура этого не делает. Комиссия считает возможным рассматривать Президента России, </w:t>
      </w:r>
      <w:r>
        <w:rPr>
          <w:b/>
        </w:rPr>
        <w:t>(132)</w:t>
      </w:r>
      <w:r>
        <w:rPr/>
        <w:t xml:space="preserve"> министра обороны и вице-премьера Егорова теми субъектами, в чьих действиях может быть заключен состав преступления по всем установленным фактам. Степашин и его заместители не высказывали никаких официальных заявлений, что они принимали участие в руководстве чеченскими операциями. Однако исследуемые документы дают основание считать, что это не означает их непричастности. Есть заявление Степашина о том, что он будет наводить порядок в Чечне теми методами, как это делали в Западной Украине и Прибалтике. Это чудовищно.</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Все имеющиеся материалы необходимо изучить, расследовать до конца, подготовить юридическое заключение. И я очень прошу оказать содействие работе нашей комиссии. </w:t>
      </w:r>
      <w:r>
        <w:rPr>
          <w:b/>
        </w:rPr>
        <w:t>(133)</w:t>
      </w:r>
      <w:r>
        <w:rPr/>
        <w:t xml:space="preserve"> </w:t>
      </w:r>
    </w:p>
    <w:p>
      <w:pPr>
        <w:pStyle w:val="Normal"/>
        <w:spacing w:lineRule="auto" w:line="288" w:before="120" w:after="120"/>
        <w:jc w:val="center"/>
        <w:rPr>
          <w:sz w:val="36"/>
          <w:szCs w:val="36"/>
        </w:rPr>
      </w:pPr>
      <w:r>
        <w:rPr>
          <w:sz w:val="36"/>
          <w:szCs w:val="36"/>
        </w:rPr>
        <w:t>Секция:</w:t>
      </w:r>
    </w:p>
    <w:p>
      <w:pPr>
        <w:pStyle w:val="Normal"/>
        <w:spacing w:lineRule="auto" w:line="288" w:before="120" w:after="120"/>
        <w:jc w:val="center"/>
        <w:rPr>
          <w:b/>
          <w:b/>
          <w:sz w:val="36"/>
          <w:szCs w:val="36"/>
        </w:rPr>
      </w:pPr>
      <w:r>
        <w:rPr>
          <w:b/>
          <w:sz w:val="36"/>
          <w:szCs w:val="36"/>
        </w:rPr>
        <w:t>МВД В РЯДУ РОССИЙСКИХ СПЕЦСЛУЖБ</w:t>
      </w:r>
    </w:p>
    <w:p>
      <w:pPr>
        <w:pStyle w:val="Normal"/>
        <w:spacing w:lineRule="auto" w:line="288" w:before="120" w:after="120"/>
        <w:ind w:firstLine="284"/>
        <w:jc w:val="both"/>
        <w:rPr>
          <w:b/>
          <w:b/>
          <w:sz w:val="36"/>
          <w:szCs w:val="36"/>
        </w:rPr>
      </w:pPr>
      <w:r>
        <w:rPr>
          <w:b/>
          <w:sz w:val="36"/>
          <w:szCs w:val="36"/>
        </w:rPr>
      </w:r>
    </w:p>
    <w:p>
      <w:pPr>
        <w:pStyle w:val="Normal"/>
        <w:spacing w:lineRule="auto" w:line="288" w:before="120" w:after="120"/>
        <w:ind w:firstLine="284"/>
        <w:jc w:val="both"/>
        <w:rPr/>
      </w:pPr>
      <w:r>
        <w:rPr/>
      </w:r>
    </w:p>
    <w:p>
      <w:pPr>
        <w:pStyle w:val="Normal"/>
        <w:spacing w:lineRule="auto" w:line="288" w:before="120" w:after="120"/>
        <w:jc w:val="right"/>
        <w:rPr>
          <w:sz w:val="28"/>
          <w:szCs w:val="28"/>
        </w:rPr>
      </w:pPr>
      <w:r>
        <w:rPr>
          <w:sz w:val="28"/>
          <w:szCs w:val="28"/>
        </w:rPr>
        <w:t>ВАЛЕРИЙ АБРАМКИН</w:t>
      </w:r>
    </w:p>
    <w:p>
      <w:pPr>
        <w:pStyle w:val="Normal"/>
        <w:spacing w:lineRule="auto" w:line="288" w:before="120" w:after="120"/>
        <w:jc w:val="right"/>
        <w:rPr>
          <w:i/>
          <w:i/>
        </w:rPr>
      </w:pPr>
      <w:r>
        <w:rPr>
          <w:i/>
        </w:rPr>
        <w:t>Председатель Общественного центра содействия реформе уголовного права</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pPr>
      <w:r>
        <w:rPr>
          <w:b/>
          <w:sz w:val="28"/>
          <w:szCs w:val="28"/>
        </w:rPr>
        <w:t>ГУЛАГ — ПОЛИГОН БЕСЧЕЛОВЕЧНЫХ ЭКСПЕРИМЕНТОВ</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Сегодня я хотел бы поговорить об отрядах спецназа в тюрьмах и лагерях и о лагерном туберкулезе и не только затронуть факты, но и попытаться проанализировать, почему подобные "сюжеты" появляются, почему они развиваются и к чему это может привести.</w:t>
      </w:r>
    </w:p>
    <w:p>
      <w:pPr>
        <w:pStyle w:val="Normal"/>
        <w:spacing w:lineRule="auto" w:line="288" w:before="120" w:after="120"/>
        <w:ind w:firstLine="284"/>
        <w:jc w:val="both"/>
        <w:rPr/>
      </w:pPr>
      <w:r>
        <w:rPr/>
        <w:t>Сейчас, когда в прессе пишут о зверствах спецназа в Чечне, о пытках, которые применяют в так называемых фильтрационных пунктах, это кажется чем-то необычным, новым. На самом же деле нужно вернуться на пять лет назад — все это, как ни странно, началось с лагерей. ГУЛАГ всегда был полигоном, на котором опробовались новые методы в разных областях — и в промышленной, и в социальной, и в психологической, и даже в медицинской.</w:t>
      </w:r>
    </w:p>
    <w:p>
      <w:pPr>
        <w:pStyle w:val="Normal"/>
        <w:spacing w:lineRule="auto" w:line="288" w:before="120" w:after="120"/>
        <w:ind w:firstLine="284"/>
        <w:jc w:val="both"/>
        <w:rPr/>
      </w:pPr>
      <w:r>
        <w:rPr/>
        <w:t>Начну с проблемы спецназа в российских тюрьмах и лагерях. Привожу свидетельство: "Спецназовцы были в масках, закрывающих лицо. Во время проведения операций многие из них были в состоянии алкогольного опьянения. Били ногами и дубинками, душили полотенцем до потери сознания, потом обливали холодной водой... Несколько человек забили до потери сознания, потом засунули головой в парашу... Бросали на стол, били по пяткам дубинкой. Заставляли садиться на шпагат и били в таком положении... Валили человека на пол, двое держали руки и ноги, а один вставал на спину или на грудь — и прыгал... Раздевали догола и били. Вставали на стул и били ногами в лицо... В результате в больницу попали трое. Один находится в тяжелом состоянии под капельницей. Несмотря на просьбы, побои не фиксируют, как не дают бумагу и ручку, чтобы написать жалобы". Это происходило в одной из камер в Нижегородской области.</w:t>
      </w:r>
    </w:p>
    <w:p>
      <w:pPr>
        <w:pStyle w:val="Normal"/>
        <w:spacing w:lineRule="auto" w:line="288" w:before="120" w:after="120"/>
        <w:ind w:firstLine="284"/>
        <w:jc w:val="both"/>
        <w:rPr/>
      </w:pPr>
      <w:r>
        <w:rPr/>
        <w:t xml:space="preserve">"Около 10 утра в барак ворвались омоновцы в черных масках, с дубинками. Стали избивать осужденных дубинками, руками и </w:t>
      </w:r>
      <w:r>
        <w:rPr>
          <w:b/>
        </w:rPr>
        <w:t>(134)</w:t>
      </w:r>
      <w:r>
        <w:rPr/>
        <w:t xml:space="preserve"> ногами. Выгнали на улицу, построили в две шеренги и насильно заставляли по команде приседать пожилых, инвалидов и больных, беспрерывно при этом избивая дубинками и пиная ногами. Многие не выдерживали — падали. Били лежачих. Было избито более четырехсот(!) человек, в результате — два трупа. Трое срочно госпитализированы..." Это 1994 год, Красноярский край, поселок Громадский, колония особого режима. У нас есть точные даты этих событий, есть документы.</w:t>
      </w:r>
    </w:p>
    <w:p>
      <w:pPr>
        <w:pStyle w:val="Normal"/>
        <w:spacing w:lineRule="auto" w:line="288" w:before="120" w:after="120"/>
        <w:ind w:firstLine="284"/>
        <w:jc w:val="both"/>
        <w:rPr/>
      </w:pPr>
      <w:r>
        <w:rPr/>
        <w:t>А вот документы от октября 1994 года: «В три часа ночи сначала появилось начальство из управления, контролер, а затем спецназовцы в масках, перчатках и с дубинками. Открывали каждую камеру и выводили людей. Начались крики и слезы... Били так, что люди падали... Потом снова загоняли в камеру и открывали следующую. В нашей камере было пять человек. Мы вышли. Нас поставили около стенки и сказали: "Всем раздеться!" Начали избивать. Я подумал, что, если упаду — забьют... Эта процедура продолжалась, наверное, минуты две-три, а потом мы вернулись в камеру, но уже ползком, и дверь за нами закрылась. Семенову Виктору дубинкой разбили голову... Пришедший врач, Самсонов Андрей Михайлович, осмотрел Семенова и сказал: "Ничего страшного. Это тебя не дубинкой стукнули. Все пройдет...". У Семенова сильно текла кровь, врач смазал ему голову йодом, зеленкой и ушел».</w:t>
      </w:r>
    </w:p>
    <w:p>
      <w:pPr>
        <w:pStyle w:val="Normal"/>
        <w:spacing w:lineRule="auto" w:line="288" w:before="120" w:after="120"/>
        <w:ind w:firstLine="284"/>
        <w:jc w:val="both"/>
        <w:rPr/>
      </w:pPr>
      <w:r>
        <w:rPr/>
        <w:t>Подобные свидетельства мы начали получать с 1990 года. Их собрано более тысячи из разных регионов России.</w:t>
      </w:r>
    </w:p>
    <w:p>
      <w:pPr>
        <w:pStyle w:val="Normal"/>
        <w:spacing w:lineRule="auto" w:line="288" w:before="120" w:after="120"/>
        <w:ind w:firstLine="284"/>
        <w:jc w:val="both"/>
        <w:rPr/>
      </w:pPr>
      <w:r>
        <w:rPr/>
        <w:t>Отряды специального назначения при региональных управлениях по исполнению наказаний стали создаваться с 1989 года. Как объясняли, причина их создания — участившиеся случаи захвата заложников. Вы, наверное, помните по публикациям в прессе, что в 1988—1990 годах по лагерям и по тюрьмам действительно прошла эпидемия захвата заложников. Было около 70 захватов в год. Для борьбы с этим и создали отряды специального назначения при всех региональных управлениях. Эти отряды получили и чрезвычайные полномочия, и спецсредства, и право использовать оружие, и право стрелять и т.д. Однако к тому времени, как они были созданы (в конце 1991 года), захваты заложников прекратились. Однако, как мы хорошо знаем, когда создается такая структура, то даже если дела ей уже не находится, она находит его сама и начинает разворачивать свою активность в окружающем социальном пространстве. Отрядам спецназа нашли применение. Как сформулировано в приказе МВД № 267 от 1992 года, спецназу была поставлена «задача участия в профилактических мероприятиях».</w:t>
      </w:r>
    </w:p>
    <w:p>
      <w:pPr>
        <w:pStyle w:val="Normal"/>
        <w:spacing w:lineRule="auto" w:line="288" w:before="120" w:after="120"/>
        <w:ind w:firstLine="284"/>
        <w:jc w:val="both"/>
        <w:rPr/>
      </w:pPr>
      <w:r>
        <w:rPr/>
        <w:t xml:space="preserve">Что такое «профилактические мероприятия»? Это действия, которые должны предупреждать захват заложников, бунт или другие эксцессы. С целью профилактики в разных регионах и стали вводить в колониях отряды спецназа. В некоторых регионах </w:t>
      </w:r>
      <w:r>
        <w:rPr>
          <w:b/>
        </w:rPr>
        <w:t>(135)</w:t>
      </w:r>
      <w:r>
        <w:rPr/>
        <w:t xml:space="preserve"> был составлен календарный план, по которому в течение месяца спецназ должен побывать в каждой из колоний для осуществления такой "профилактики".</w:t>
      </w:r>
    </w:p>
    <w:p>
      <w:pPr>
        <w:pStyle w:val="Normal"/>
        <w:spacing w:lineRule="auto" w:line="288" w:before="120" w:after="120"/>
        <w:ind w:firstLine="284"/>
        <w:jc w:val="both"/>
        <w:rPr/>
      </w:pPr>
      <w:r>
        <w:rPr/>
        <w:t>Документы, которые я приводил, касаются не бунта в колонии и не освобождения заложников — это все "профилактика". Последний из приведенных документов касается колонии-поселения Свердловской области. Когда местная правозащитная организация туда приехала и начала выяснять у начальника колонии, почему был вызван спецназ, он ответил: «Это был день получения зарплаты, обычно в этот день они напиваются». Однако интервью, которое легло в основу документа, брали у заключенного штрафного изолятора, который, во-первых, не получает зарплаты и уж никак не может напиться. Поскольку я сам сидел в штрафном изоляторе (ШИЗО), я знаю, что версия о вызове ОМОНа для заключенных ШИЗО, которые якобы могут напиться, это абсурд. В то же время глава местной администрации сказал, что в поселке всегда было спокойно и никакого хулиганства не было, просто начальнику колонии показалось, что он теряет управление над заключенными, что они плохо работают, и он для "профилактики" вызвал спецназ.</w:t>
      </w:r>
    </w:p>
    <w:p>
      <w:pPr>
        <w:pStyle w:val="Normal"/>
        <w:spacing w:lineRule="auto" w:line="288" w:before="120" w:after="120"/>
        <w:ind w:firstLine="284"/>
        <w:jc w:val="both"/>
        <w:rPr/>
      </w:pPr>
      <w:r>
        <w:rPr/>
        <w:t>С 1993 года к нам стали поступать сведения о том, что спецназ тренируется на заключенных, отрабатывая удары на живых людях. Эта информация вначале показалась нам фантастической. Например, в письме Сергея Аникеева (1993 год, поселок Абагур-весна Новокузнецкой области) сообщалось о секретной инструкции МВД, которая предписывает начальникам региональных управлений внутренних дел предоставлять подразделениям ОМОН и спецназа МВД базу для теоретической подготовки, а практику и навыки отрабатывать на живых людях в лагерях. Вначале, повторяю, это показалось нам чистым вымыслом. Было трудно поверить, что такое возможно. Когда я сидел в лагере, я слышал много рассказов о тренировках на смертниках, о том, что их подвешивают, как боксерские груши и отрабатывают удары. Но ни одного человека, которого бы били или который бы сам это видел, я не встречал. Но в начале 1994 года о таких случаях стали сообщать местные правозащитники. Из той же Нижегородской области Борис Мешалкин (Нижегородское общество прав человека) писал: "В колониях области устраиваются плановые тренировки спецназа. В зону, в ШИЗО, в помещения камерного типа (ПКТ) влетают люди в масках и жестоко избивают заключенных, отрабатывая на них свои удары. Это плановые тренировки".</w:t>
      </w:r>
    </w:p>
    <w:p>
      <w:pPr>
        <w:pStyle w:val="Normal"/>
        <w:spacing w:lineRule="auto" w:line="288" w:before="120" w:after="120"/>
        <w:ind w:firstLine="284"/>
        <w:jc w:val="both"/>
        <w:rPr/>
      </w:pPr>
      <w:r>
        <w:rPr/>
        <w:t xml:space="preserve">Подобная информация получила подтверждение, как это ни странно, и от должностных лиц. Прокурор по надзору за соблюдением законности в исправительно-трудовых учреждениях (ИТУ), советник юстиции В.И. Индряков рассказал нашему сотруднику: "Они (имеются в виду местные сотрудники внутренних дел) </w:t>
      </w:r>
      <w:r>
        <w:rPr>
          <w:b/>
        </w:rPr>
        <w:t>(136)</w:t>
      </w:r>
      <w:r>
        <w:rPr/>
        <w:t xml:space="preserve"> называют это учебными мероприятиями. Если есть спецназ, значит, им нужно отрабатывать действия, чтобы владеть ситуацией в экстремальных случаях. Все эти учебные мероприятия проводятся согласно графику, который утверждается приказом по управлению внутренних дел". — "Простите, — спросил наш сотрудник, — но, кроме ведомственных инструкций и приказов МВД, есть право". — "Я думаю, — ответил прокурор, — это не должно регулироваться исправительно-трудовым законодательством. Вопрос только в том, чтобы при этих мероприятиях не были нарушены права осужденных". И добавил: "Спецназ — это движение, которое недавно зародилось. Ребята молодые, может быть, где-то есть и перегибы".</w:t>
      </w:r>
    </w:p>
    <w:p>
      <w:pPr>
        <w:pStyle w:val="Normal"/>
        <w:spacing w:lineRule="auto" w:line="288" w:before="120" w:after="120"/>
        <w:ind w:firstLine="284"/>
        <w:jc w:val="both"/>
        <w:rPr/>
      </w:pPr>
      <w:r>
        <w:rPr/>
        <w:t>В конце прошлого года мы получили копию документа, который направила в Главное управление по исполнению наказаний Министерства внутренних дел (ГУИН МВД) группа защиты заключенных. В нем говорилось о том, что в ВТК Челябинской области практикуется введение войск спецназа и массовое избиение заключенных. Это происходит ежемесячно. Но особое беспокойство вызывает ввод спецназа в областную больницу, где содержатся тяжело больные заключенные. На этот документ пришел ответ (исходящий № 18/5 от 17 ноября 1994 года) за подписью начальника управления безопасности Главного управления Скрипникова. Он пишет, что введение отряда специального назначения в ВТК-3 (это больница) проводилось с соблюдением требований законности и потому, что это плановое мероприятие.</w:t>
      </w:r>
    </w:p>
    <w:p>
      <w:pPr>
        <w:pStyle w:val="Normal"/>
        <w:spacing w:lineRule="auto" w:line="288" w:before="120" w:after="120"/>
        <w:ind w:firstLine="284"/>
        <w:jc w:val="both"/>
        <w:rPr/>
      </w:pPr>
      <w:r>
        <w:rPr/>
        <w:t>Один из местных сотрудников МВД, просивший его не называть, подтвердил нам существование упомянутой инструкции и рассказал о причинах, по которым проводятся тренировки спецназа в лагерях. Дело в том, что на создание полноценных тренировочных баз для бойцов спецназа МВД сейчас нет средств. Вот и был найден дешевый способ обучения спецназовцев, которые потом будут уже не тренироваться, а профессионально действовать, как они действуют в Чечне.</w:t>
      </w:r>
    </w:p>
    <w:p>
      <w:pPr>
        <w:pStyle w:val="Normal"/>
        <w:spacing w:lineRule="auto" w:line="288" w:before="120" w:after="120"/>
        <w:ind w:firstLine="284"/>
        <w:jc w:val="both"/>
        <w:rPr/>
      </w:pPr>
      <w:r>
        <w:rPr/>
        <w:t>Хочу обратить особенное внимание на использование масок. Это действительно дьявольское изобретение. Человек в маске чувствует свою полную безнаказанность — его лица не видно. Люди в масках — это жуткий символ нашего времени. Мы не знаем, кто совершает беззакония. И это касается всех уровней власти — от бойца спецназа до президента. Все в масках, везде "спецназ".</w:t>
      </w:r>
    </w:p>
    <w:p>
      <w:pPr>
        <w:pStyle w:val="Normal"/>
        <w:spacing w:lineRule="auto" w:line="288" w:before="120" w:after="120"/>
        <w:ind w:firstLine="284"/>
        <w:jc w:val="both"/>
        <w:rPr/>
      </w:pPr>
      <w:r>
        <w:rPr/>
        <w:t>Спецназовцам запрещается показывать свое лицо. Нам известен случай, когда один заключенный узнал среди спецназовцев своего соседа (у того сдвинулась маска) и поздоровался с ним. Этого заключенного отделили от других и так избили, что потом он ничего не мог вспомнить.</w:t>
      </w:r>
    </w:p>
    <w:p>
      <w:pPr>
        <w:pStyle w:val="Normal"/>
        <w:spacing w:lineRule="auto" w:line="288" w:before="120" w:after="120"/>
        <w:ind w:firstLine="284"/>
        <w:jc w:val="both"/>
        <w:rPr/>
      </w:pPr>
      <w:r>
        <w:rPr/>
        <w:t xml:space="preserve">В таких тренировках участвуют и врачи. Они предупреждают администрацию, что, например, такого-то заключенного не следует </w:t>
      </w:r>
      <w:r>
        <w:rPr>
          <w:b/>
        </w:rPr>
        <w:t>(137)</w:t>
      </w:r>
      <w:r>
        <w:rPr/>
        <w:t xml:space="preserve"> бить по голове, так как у него пластина после черепно-мозговой травмы, проверяют пульс, чтобы определить, стоит бить человека дальше или не стоит — вдруг умрет.</w:t>
      </w:r>
    </w:p>
    <w:p>
      <w:pPr>
        <w:pStyle w:val="Normal"/>
        <w:spacing w:lineRule="auto" w:line="288" w:before="120" w:after="120"/>
        <w:ind w:firstLine="284"/>
        <w:jc w:val="both"/>
        <w:rPr/>
      </w:pPr>
      <w:r>
        <w:rPr/>
        <w:t>Показательно и то, как проходят тренировки. В колониях появились такие незаконные образования, как локально-профилактические участки (ЛПУ), где содержат лиц, "негативно воздействующих" на других заключенных. Иначе говоря, заключенный может не иметь никакого дисциплинарного нарушения, но его помещают в ЛПУ. Это незаконное наказание. Причем его нельзя обжаловать (поскольку его нет в законе) и оно бессрочно (человек может находиться в ЛПУ год, два, три). Мы располагаем фактами по Нижегородской области, в которые трудно поверить, однако они подтверждены местным прокурором, который возбудил против администрации уголовное дело. Заключенным ЛПУ девять месяцев не выдавали казенной пищи — не только хлеба, но абсолютно ничего не давали. Мы знаем о пытках голодом, когда кормят через день, а в Нижегородском ЛПУ тринадцать заключенных (это достоверно установленный факт) не получали вообще никакого питания. Вы спросите, как они выжили? Им перекидывали какие-то продукты солагерники, им разрешали получать передачи, но казенное питание они не получали девять месяцев. Большая часть их была отправлена с дистрофией в больницу.</w:t>
      </w:r>
    </w:p>
    <w:p>
      <w:pPr>
        <w:pStyle w:val="Normal"/>
        <w:spacing w:lineRule="auto" w:line="288" w:before="120" w:after="120"/>
        <w:ind w:firstLine="284"/>
        <w:jc w:val="both"/>
        <w:rPr/>
      </w:pPr>
      <w:r>
        <w:rPr/>
        <w:t>Заметьте, это — не наказание, это — профилактика. Напомню, что локально-профилактические участки были введены в качестве эксперимента в 1989 году. Опыт был одобрен МВД, а затем правительством. Такие ЛПУ создаются во всех колониях. На 1994 год ЛПУ существовали уже более чем в 300 колониях. МВД сейчас увеличивает их число и считает, что они должны быть везде. Комиссия по правам человека С.А. Ковалева отправила в связи с этим запрос в прокуратуру. Мы получили официальный ответ, что создание ЛПУ следует считать незаконным.</w:t>
      </w:r>
    </w:p>
    <w:p>
      <w:pPr>
        <w:pStyle w:val="Normal"/>
        <w:spacing w:lineRule="auto" w:line="288" w:before="120" w:after="120"/>
        <w:ind w:firstLine="284"/>
        <w:jc w:val="both"/>
        <w:rPr/>
      </w:pPr>
      <w:r>
        <w:rPr/>
        <w:t>Хочу процитировать рассказ о случае, произошедшем в Красноярском крае, в зоне особого режима, где содержится около 450 человек.</w:t>
      </w:r>
    </w:p>
    <w:p>
      <w:pPr>
        <w:pStyle w:val="Normal"/>
        <w:spacing w:lineRule="auto" w:line="288" w:before="120" w:after="120"/>
        <w:ind w:firstLine="284"/>
        <w:jc w:val="both"/>
        <w:rPr/>
      </w:pPr>
      <w:r>
        <w:rPr/>
        <w:t xml:space="preserve">"Открылась входная дверь ЛПУ, и полетели взрывпакеты, дымовые шашки. Вслед за ними вбежали человек десять. Нас, избивая, стали выгонять на улицу, где звучали выстрелы и взрывы (отрабатывалось «взятие колонии» во время бунта). Выбегая из барака, я упал и меня стали избивать дубинками. С трудом поднявшись под градом ударов, я побежал в шлюзовую камеру контрольно-пропускного пункта... Солдаты стреляли в нас из автоматов холостыми патронами и забросили в камеру дымовую шашку. Продержали нас там минут 15. Потом подошел военный в противогазе и приказал: «Бегом в локалку!». Первым побежал Горячев, страдающий хронической астмой. Его сразу сбили с ног </w:t>
      </w:r>
      <w:r>
        <w:rPr>
          <w:b/>
        </w:rPr>
        <w:t>(138)</w:t>
      </w:r>
      <w:r>
        <w:rPr/>
        <w:t xml:space="preserve"> и оттащили в сторону. К нему подошел дежурный помощник начальника колонии Суворов и, пнув ногой в лицо, сказал, что он «мразь»... Следующим побежал я. Меня трое сбили с ног и стали избивать, рядом забивали Фомина. Он издавал нечеловеческие крики. Его оттащили к ЛПУ и продолжали бить там. Ко мне подошел какой-то солдат и сказал: «Дурак! Беги, убьют!». Из последних сил я кое-как дополз до ЛПУ, продолжая получать удары. В ЛПУ раздавались стоны избитых. Вдруг меня опять вызвали по мегафону на улицу. Я выбрался из ЛПУ, и меня опять начали избивать. Мне удалось вырваться, я вбежал в барак и упал без сознания. Заключенного Фомина унесли в санчасть с тройным переломом чашечки коленного сустава. Через несколько дней его этапировали на операцию в следственный изолятор, где ему поставили протез чашечки, который не соответствовал размеру его ноги, однако после снятия швов его снова этапировали на зону.</w:t>
      </w:r>
    </w:p>
    <w:p>
      <w:pPr>
        <w:pStyle w:val="Normal"/>
        <w:spacing w:lineRule="auto" w:line="288" w:before="120" w:after="120"/>
        <w:ind w:firstLine="284"/>
        <w:jc w:val="both"/>
        <w:rPr/>
      </w:pPr>
      <w:r>
        <w:rPr/>
        <w:t>Когда меня прогоняли на вахту, я обратился к врачам, которые сидели в креслах и наслаждались зрелищем избиения осужденных. Я сказал, что у меня, возможно, переломы пальцев и локтевого сустава. Мне ответили: «Ничего, это полезно!». Наша «зеленая улица» проходила мимо медсанчасти. Осужденные видели, как офицеры, прапорщики смеялись над этим «шоу». Они стояли и заливались смехом... Это было не менее страшно, чем само избиение, потому что за эти годы появилась целая социальная группа психически ненормальных людей — садистов, и значительная часть этих людей, я имею в виду бойцов спецназа, тренируется на живых людях".</w:t>
      </w:r>
    </w:p>
    <w:p>
      <w:pPr>
        <w:pStyle w:val="Normal"/>
        <w:spacing w:lineRule="auto" w:line="288" w:before="120" w:after="120"/>
        <w:ind w:firstLine="284"/>
        <w:jc w:val="both"/>
        <w:rPr/>
      </w:pPr>
      <w:r>
        <w:rPr/>
        <w:t>Думаю, понятно, что когда количество таких людей превысит некую критическую массу, то в обществе неминуемо произойдет взрыв, потому что человек, который привык бить кого-то в тюрьме или в лагере, потом выходит на улицу, приходит домой... Зверские наклонности, которые он приобретает при отрабатывании ударов, не исчезают... Когда я читаю сообщения о зверствах наших войск (особенно войск МВД) в Чечне, я понимаю: эти люди прошли такую практику, что, когда их направляют в районы боевых действий, они уже ничего не видят. Они уже попробовали крови и им все равно, что это человек, что это живая плоть, что это ребенок или женщина. Им абсолютно все равно!</w:t>
      </w:r>
    </w:p>
    <w:p>
      <w:pPr>
        <w:pStyle w:val="Normal"/>
        <w:spacing w:lineRule="auto" w:line="288" w:before="120" w:after="120"/>
        <w:ind w:firstLine="284"/>
        <w:jc w:val="both"/>
        <w:rPr/>
      </w:pPr>
      <w:r>
        <w:rPr/>
        <w:t xml:space="preserve">Попытаюсь сделать краткий анализ того, что происходит с 1989 года. Как я сказал, спецназ создавался для решения реальной проблемы — для борьбы с террористами, захватывающими заложников. Но ведь и захват заложников — следствие какой-то нерешенной проблемы. Дело же заключается в том, что ситуация в стране изменилась и стало невозможным скрывать то, что происходит на зонах. Заключенные читают газеты, читают лозунги — демократия, гласность и т.д., и они начинают протестовать против беззаконий. Число заключенных увеличилось, а количество персонала тюрем и </w:t>
      </w:r>
      <w:r>
        <w:rPr>
          <w:b/>
        </w:rPr>
        <w:t>(139)</w:t>
      </w:r>
      <w:r>
        <w:rPr/>
        <w:t xml:space="preserve"> лагерей осталось прежним. В новых условиях они не могли справиться с такой массой заключенных, у них отняты те возможности, которые были раньше (например, раньше в ШИЗО кормили через день).</w:t>
      </w:r>
    </w:p>
    <w:p>
      <w:pPr>
        <w:pStyle w:val="Normal"/>
        <w:spacing w:lineRule="auto" w:line="288" w:before="120" w:after="120"/>
        <w:ind w:firstLine="284"/>
        <w:jc w:val="both"/>
        <w:rPr/>
      </w:pPr>
      <w:r>
        <w:rPr/>
        <w:t>Вместо того чтобы решать общественную проблему, то есть реформировать ГУЛАГ, с тем чтобы ситуация не выходила из-под контроля, была создана структура с чрезвычайными полномочиями. Для нас уже стало традиционным, что, когда создается структура для решения экстремальной задачи, ей должны быть даны чрезвычайные полномочия. Например, нужно построить город в пустыне, и вместо того чтобы вначале создать инфраструктуру: жилье, детские сады, клубы, столовые, как это делают во всем мире, — у нас привозят зэков, которые из ничего делают город. Такие города я видел в Средней Азии — города, выросшие из ничего. Возможно, это и быстрое, и легкое решение задачи, но, как правило, такие города долго не живут. Выросшее из ничего ничем и будет. В этих городах нет смены поколений, это мертворожденные города.</w:t>
      </w:r>
    </w:p>
    <w:p>
      <w:pPr>
        <w:pStyle w:val="Normal"/>
        <w:spacing w:lineRule="auto" w:line="288" w:before="120" w:after="120"/>
        <w:ind w:firstLine="284"/>
        <w:jc w:val="both"/>
        <w:rPr/>
      </w:pPr>
      <w:r>
        <w:rPr/>
        <w:t>По этой же логике появился и спецназ. Все началось с августа 1991 года, когда заключенные лагерей выступали на стороне демократов и Ельцина, а администрация — на стороне ГКЧП. После путча заключенные почувствовали себя победителями, а администрацию сочли проигравшими. Администрация боялась что-то предпринимать, и началась серия выступлений заключенных. В большинстве своем они носили мирный характер: голодовки, забастовки, но были и захваты лагерей. Администрация боялась вводить войска, как это делалось прежде. Выступления носили массовый характер, что привело к необходимости смягчить режим содержания. Заключенным разрешили отпуска, отменили некоторые наказания и т.п. Но отмена наказания означала, что исчезло последнее орудие воздействия на заключенных. Сейчас заключенных нельзя лишить свидания, нельзя лишить передачи, ШИЗО ограничено 15 сутками и двумя месяцами в год, в ШИЗО надо водить на прогулку, кормить, как и в зоне. Все это приводит к тому, что повышается доля латентных способов подавления заключенных, латентных способов управления. Спецназ — один из таких способов.</w:t>
      </w:r>
    </w:p>
    <w:p>
      <w:pPr>
        <w:pStyle w:val="Normal"/>
        <w:spacing w:lineRule="auto" w:line="288" w:before="120" w:after="120"/>
        <w:ind w:firstLine="284"/>
        <w:jc w:val="both"/>
        <w:rPr/>
      </w:pPr>
      <w:r>
        <w:rPr/>
        <w:t xml:space="preserve">На самом деле это очень сложная проблема. Создается структура для решения экстремальной проблемной ситуации. Этой структуре даются чрезвычайные полномочия, она развивается, врастает в окружающее социальное пространство и подчиняет его себе. Она не только непроницаема для внешнего контроля и воздействия, но и сама начинает воздействовать на общество. То, что мы видим сейчас, в 1995 году, — это результат развития сюжетов, которые начинались в 1989—1990 годах и которые мы не замечали. Их последствия мы увидим через три, а может быть, через 10 лет. Когда в 1917 году создавались ЧК, никто не предвидел, что коммунистов самих в тридцать седьмом году будут сажать в лагеря и убивать. </w:t>
      </w:r>
      <w:r>
        <w:rPr>
          <w:b/>
        </w:rPr>
        <w:t>(140)</w:t>
      </w:r>
    </w:p>
    <w:p>
      <w:pPr>
        <w:pStyle w:val="Normal"/>
        <w:spacing w:lineRule="auto" w:line="288" w:before="120" w:after="120"/>
        <w:ind w:firstLine="284"/>
        <w:jc w:val="both"/>
        <w:rPr/>
      </w:pPr>
      <w:r>
        <w:rPr/>
        <w:t>Вторая серьезная проблема, о которой я хочу сказать, — это туберкулез. В 1990 году были впервые опубликованы страшные цифры. Смертность от туберкулеза в зонах в 10 раз выше, чем на воле, а заболеваемость — в 17 раз. За прошедшие четыре с небольшим года ситуация ухудшилась. Например, в Кайской колонии (Нижегородская область) в месяц умирает столько заключенных, сколько раньше умирало за год, — около десяти человек. Местное начальство "шутит", что скоро все зэки вымрут. Сведения, которые приходят из регионов, свидетельствуют, что за 3-4 года смертность увеличилась в восемь раз. Заключенные истощены, 98 процентов заключенных имеют дефицит веса. А тяжелая форма туберкулеза возникает только у истощенного человека. Если вы здоровы и у вас нормальный вес, то вы можете находиться рядом с туберкулезником с открытой формой заболевания и не заразитесь.</w:t>
      </w:r>
    </w:p>
    <w:p>
      <w:pPr>
        <w:pStyle w:val="Normal"/>
        <w:spacing w:lineRule="auto" w:line="288" w:before="120" w:after="120"/>
        <w:ind w:firstLine="284"/>
        <w:jc w:val="both"/>
        <w:rPr/>
      </w:pPr>
      <w:r>
        <w:rPr/>
        <w:t>Совсем недавно я расследовал случай, который произошел 28 января этого года в Бутырской тюрьме. Умер заключенный Константин Веденеев, просидевший в Бутырской тюрьме девять месяцев. У него была скоротечная чахотка. Это был молодой парень 28 лет. У него остались жена и ребенок. До ареста он работал поваром-матросом. У матери есть его санитарная книжка. Люди таких профессий проходят специальную проверку, тем более на инфекционные заболевания. До ареста никакого туберкулеза у него не было. Видимо, эта болезнь не была обнаружена и флюорографией, которую делают при поступлении в следственный изолятор. За девять месяцев молодой человек был доведен до скоротечной чахотки, до распада легкого и смерти. Если внимательно посмотреть на фотографию, сделанную за сутки до смерти (в день его перевода в санчасть Матросской Тишины), вы увидите человека из Освенцима. И таких, как он, в Бутырской тюрьме очень много.</w:t>
      </w:r>
    </w:p>
    <w:p>
      <w:pPr>
        <w:pStyle w:val="Normal"/>
        <w:spacing w:lineRule="auto" w:line="288" w:before="120" w:after="120"/>
        <w:ind w:firstLine="284"/>
        <w:jc w:val="both"/>
        <w:rPr/>
      </w:pPr>
      <w:r>
        <w:rPr/>
        <w:t>Этим летом я посещал Бутырскую тюрьму. Понятно, почему там туберкулез. Камеры переполнены в 3-4 раза. Люди не могут стоять. Когда они встают, то все не умещаются. Вместо 36 человек (а по санитарным нормам 27 человек) в камере 110-140 заключенных. Когда мы входили, то кому-то из них приходилось ложиться под нары, кому-то забираться наверх, иначе пройти невозможно.</w:t>
      </w:r>
    </w:p>
    <w:p>
      <w:pPr>
        <w:pStyle w:val="Normal"/>
        <w:spacing w:lineRule="auto" w:line="288" w:before="120" w:after="120"/>
        <w:ind w:firstLine="284"/>
        <w:jc w:val="both"/>
        <w:rPr/>
      </w:pPr>
      <w:r>
        <w:rPr/>
        <w:t>Смерть Веденеева — уже третий случай за полгода. В морге сказали, что предыдущему парню было 24 года, что от туберкулеза умирают молодые, потому что после 30 лет, как говорят врачи, человек приобретает повышенный иммунитет к туберкулезу. Три года мы пишем об этом, пишем Президенту, в парламент, в Верховный суд, в Прокуратуру. В прошлом году приезжали эксперты Совета Европы, эксперты из ООН.</w:t>
      </w:r>
    </w:p>
    <w:p>
      <w:pPr>
        <w:pStyle w:val="Normal"/>
        <w:spacing w:lineRule="auto" w:line="288" w:before="120" w:after="120"/>
        <w:ind w:firstLine="284"/>
        <w:jc w:val="both"/>
        <w:rPr/>
      </w:pPr>
      <w:r>
        <w:rPr/>
        <w:t xml:space="preserve">Недавно мы получили доклад, представленный в ООН. Он написан в стиле, не свойственном документу ООН. В нем говорится, что нужно иметь талант Данте, чтобы описать все, что делается в </w:t>
      </w:r>
      <w:r>
        <w:rPr>
          <w:b/>
        </w:rPr>
        <w:t>(141)</w:t>
      </w:r>
      <w:r>
        <w:rPr/>
        <w:t xml:space="preserve"> наших тюрьмах и что это преступление против человечности, что ни одно цивилизованное государство не имеет на это права. Мы хотим провести общественные слушания по ситуации в следственных изоляторах в парламенте, в Комиссии по правам человека Общественной палаты.</w:t>
      </w:r>
    </w:p>
    <w:p>
      <w:pPr>
        <w:pStyle w:val="Normal"/>
        <w:spacing w:lineRule="auto" w:line="288" w:before="120" w:after="120"/>
        <w:ind w:firstLine="284"/>
        <w:jc w:val="both"/>
        <w:rPr/>
      </w:pPr>
      <w:r>
        <w:rPr/>
        <w:t>Туберкулезная эпидемия — проблема не только ГУЛАГа, ведь в год на волю выходит примерно тысяча больных с открытой формой туберкулеза. Как правило, они не лечатся, потому что им негде жить, им не до лечения. Кроме того, сейчас и на воле нет лекарств. Думаю, что СПИД России не грозит — она вымрет от туберкулеза.</w:t>
      </w:r>
    </w:p>
    <w:p>
      <w:pPr>
        <w:pStyle w:val="Normal"/>
        <w:spacing w:lineRule="auto" w:line="288" w:before="120" w:after="120"/>
        <w:ind w:firstLine="284"/>
        <w:jc w:val="both"/>
        <w:rPr/>
      </w:pPr>
      <w:r>
        <w:rPr/>
        <w:t>Врачи, которые работают в туберкулезных диспансерах, называют страшные цифры, особенно для южных областей, находящихся рядом с Казахстаном, Саратовской, Самарской областей. Цифры свидетельствуют, что там уже более половины населения инфицированы туберкулезом. Четыре года мы пытаемся обратить на это внимание. В ответ нас обвиняют, что мы раздуваем проблему в целях саморекламы. В нашем первом материале по этой проблеме среди причин, вызывающих туберкулез, мы назвали и такую, как специальные действия администрации по заражению определенных групп заключенных туберкулезом. Это знают все бывшие зэки. В колониях особенно строптивым, тем, кто пишет жалобы и «качает права», говорят: привьем туберкулез. И прививают... Есть специальные камеры в ШИЗО-ПКТ, где нет воздуха, солнца, где холодно зимой и жарко и душно летом. Туда специально подсаживают больных с открытой формой туберкулеза.</w:t>
      </w:r>
    </w:p>
    <w:p>
      <w:pPr>
        <w:pStyle w:val="Normal"/>
        <w:spacing w:lineRule="auto" w:line="288" w:before="120" w:after="120"/>
        <w:ind w:firstLine="284"/>
        <w:jc w:val="both"/>
        <w:rPr/>
      </w:pPr>
      <w:r>
        <w:rPr/>
        <w:t>Приведу факты из письма этого года. В ШИЗО есть две специальные камеры — суточная и пыточная. В суточную камеру размером 2</w:t>
      </w:r>
      <w:r>
        <w:rPr>
          <w:lang w:val="en-US"/>
        </w:rPr>
        <w:t>x</w:t>
      </w:r>
      <w:r>
        <w:rPr/>
        <w:t>4 метра с шестью койками администрация помещает 20-40 человек, невзирая на форму, стадию болезни (у одного — начальная, у другого — распад легкого). Люди стоят в камере, так как присесть нет возможности. Сырость такая, что вода бежит по стенам, спички не горят; нет унитаза, умывальника. Стоит один бачок для отходов, который распространяет невыносимый запах. Если кому-то стало плохо, кто-то потерял сознание или пошла горлом кровь — вызвать врача чрезвычайно трудно. Старые арестанты мрачно шутят, что туберкулез — болезнь очень легкая. Она действительно очень легкая, ибо человек не замечает, что он заболевает, потому что легкие не имеют нервных окончаний, которые влияют на другие органы, такие, как сердце, печень и так далее. И боли человек не чувствует.</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То, что сейчас происходит с нашим обществом, тоже похоже на туберкулез: люди, которые должны отвечать за здоровье нации, не понимают, что мы все больны этим «туберкулезом», просто пока не чувствуем боли. </w:t>
      </w:r>
      <w:r>
        <w:rPr>
          <w:b/>
        </w:rPr>
        <w:t>(142)</w:t>
      </w:r>
    </w:p>
    <w:p>
      <w:pPr>
        <w:pStyle w:val="Normal"/>
        <w:spacing w:lineRule="auto" w:line="288" w:before="120" w:after="120"/>
        <w:jc w:val="right"/>
        <w:rPr>
          <w:sz w:val="28"/>
          <w:szCs w:val="28"/>
        </w:rPr>
      </w:pPr>
      <w:r>
        <w:rPr>
          <w:sz w:val="28"/>
          <w:szCs w:val="28"/>
        </w:rPr>
        <w:t>НИНА КАТЕРЛИ</w:t>
      </w:r>
    </w:p>
    <w:p>
      <w:pPr>
        <w:pStyle w:val="Normal"/>
        <w:spacing w:lineRule="auto" w:line="288" w:before="120" w:after="120"/>
        <w:jc w:val="right"/>
        <w:rPr>
          <w:i/>
          <w:i/>
        </w:rPr>
      </w:pPr>
      <w:r>
        <w:rPr>
          <w:i/>
        </w:rPr>
        <w:t>Писатель, член общества "Мемориал" (Санкт-Петербург)</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КГБ РУКАМИ МИЛИЦИИ</w:t>
      </w:r>
    </w:p>
    <w:p>
      <w:pPr>
        <w:pStyle w:val="Normal"/>
        <w:spacing w:lineRule="auto" w:line="288" w:before="120" w:after="120"/>
        <w:jc w:val="center"/>
        <w:rPr>
          <w:sz w:val="28"/>
          <w:szCs w:val="28"/>
        </w:rPr>
      </w:pPr>
      <w:r>
        <w:rPr>
          <w:sz w:val="28"/>
          <w:szCs w:val="28"/>
        </w:rPr>
        <w:t>(Дело Азадовского)</w:t>
      </w:r>
    </w:p>
    <w:p>
      <w:pPr>
        <w:pStyle w:val="Normal"/>
        <w:spacing w:lineRule="auto" w:line="288" w:before="120" w:after="120"/>
        <w:ind w:firstLine="284"/>
        <w:jc w:val="both"/>
        <w:rPr>
          <w:sz w:val="28"/>
          <w:szCs w:val="28"/>
          <w:lang w:val="en-US"/>
        </w:rPr>
      </w:pPr>
      <w:r>
        <w:rPr>
          <w:sz w:val="28"/>
          <w:szCs w:val="28"/>
          <w:lang w:val="en-US"/>
        </w:rPr>
      </w:r>
    </w:p>
    <w:p>
      <w:pPr>
        <w:pStyle w:val="Normal"/>
        <w:spacing w:lineRule="auto" w:line="288" w:before="120" w:after="120"/>
        <w:ind w:firstLine="284"/>
        <w:jc w:val="both"/>
        <w:rPr/>
      </w:pPr>
      <w:r>
        <w:rPr/>
        <w:t>О деле Азадовского много говорили и писали. Казалось бы, возвращаться к нему уже нет смысла. Но не так давно в распоряжении "Литературной газеты" и в моем распоряжении оказались документы КГБ, из которых становится ясен механизм проведения этого дела: как и кем персонально оно организовывалось. То есть речь идет о конкретных фамилиях, причастных к делу, а не просто о ведомстве.</w:t>
      </w:r>
    </w:p>
    <w:p>
      <w:pPr>
        <w:pStyle w:val="Normal"/>
        <w:spacing w:lineRule="auto" w:line="288" w:before="120" w:after="120"/>
        <w:ind w:firstLine="284"/>
        <w:jc w:val="both"/>
        <w:rPr/>
      </w:pPr>
      <w:r>
        <w:rPr/>
        <w:t>То, что КГБ расправлялся со всеми своими противниками зачастую руками МВД, ни для кого не секрет. Еще во времена знаменитого "ленинградского дела" многие секретари райкомов, то есть партийные деятели помельче, были арестованы и осуждены не по политической (тогда 58-й) статье, а за разные хозяйственные упущения, в том числе за финансовые нарушения во время организации избирательных кампаний. Так что это известный и отработанный путь. Впоследствии было много таких дел. Например, дело поэта Льва Друскина, которое тоже начиналось с того, что к нему пришли милиционеры искать наркотики, а потом якобы "случайно" нашли антисоветскую литературу, и дальнейшее рассмотрение дела перешло в ведомство КГБ. Но дело Азадовского — это совершенно особенное дело.</w:t>
      </w:r>
    </w:p>
    <w:p>
      <w:pPr>
        <w:pStyle w:val="Normal"/>
        <w:spacing w:lineRule="auto" w:line="288" w:before="120" w:after="120"/>
        <w:ind w:firstLine="284"/>
        <w:jc w:val="both"/>
        <w:rPr/>
      </w:pPr>
      <w:r>
        <w:rPr/>
        <w:t>Азадовский — известный писатель и ученый. Сегодня он член нескольких зарубежных академий наук. Когда это дело организовывалось, он был заведующим кафедрой иностранных языков в художественном училище им. В. Мухиной. Азадовский собирался вступать в Союз писателей, но туда его по непонятной причине не приняли, а через несколько дней (в декабре 1980 года) он был арестован и осужден на два года лагерей за хранение наркотиков, которые были ему подброшены. В лагере с помощью внутрикамерных агентов и другими способами было сделано все, чтобы добавить ему еще и 70-ю статью. В результате Азадовский вскрывает себе вены и оказывается в тюремной больнице, дожидаясь там окончания срока...</w:t>
      </w:r>
    </w:p>
    <w:p>
      <w:pPr>
        <w:pStyle w:val="Normal"/>
        <w:spacing w:lineRule="auto" w:line="288" w:before="120" w:after="120"/>
        <w:ind w:firstLine="284"/>
        <w:jc w:val="both"/>
        <w:rPr/>
      </w:pPr>
      <w:r>
        <w:rPr/>
        <w:t xml:space="preserve">Первый документ, с которым я хотела бы вас ознакомить, — самый интересный и характерный. Это письмо Управления КГБ РФ по Санкт-Петербургу и области, адресованное председателю Комиссии прежнего Верховного Совета по реабилитации жертв политических репрессий народному депутату Копылову. На основании этого документа Азадовский был реабилитирован и признан жертвой политических репрессий. Подписано письмо заместителем начальника Петербургского управления Шульцем. В нем говорится, что Азадовский </w:t>
      </w:r>
      <w:r>
        <w:rPr>
          <w:b/>
        </w:rPr>
        <w:t>(143)</w:t>
      </w:r>
      <w:r>
        <w:rPr/>
        <w:t xml:space="preserve"> Константин Маркович, 1941 года рождения, проживающий там-то, "состоял на оперативном учете Управления КГБ СССР по Ленинградской области с 18 сентября 1978 года в связи с поступавшими в "пятую" службу (это служба занималась идеологией) оперативными материалами, дающими основание подозревать его в измене Родине в форме оказания помощи иностранному государству для проведения враждебной деятельности против СССР".</w:t>
      </w:r>
    </w:p>
    <w:p>
      <w:pPr>
        <w:pStyle w:val="Normal"/>
        <w:spacing w:lineRule="auto" w:line="288" w:before="120" w:after="120"/>
        <w:ind w:firstLine="284"/>
        <w:jc w:val="both"/>
        <w:rPr/>
      </w:pPr>
      <w:r>
        <w:rPr/>
        <w:t>Итак, Азадовский попал под наблюдение спецслужб в связи с тем, что его подозревали в измене Родине, а это 64-я статья, вплоть до расстрела. Думаю, в органах госбезопасности была большая радость, что они обнаружили такого "крупного" агента, и все уже готовились получить ордена, разоблачив его и предав суду.</w:t>
      </w:r>
    </w:p>
    <w:p>
      <w:pPr>
        <w:pStyle w:val="Normal"/>
        <w:spacing w:lineRule="auto" w:line="288" w:before="120" w:after="120"/>
        <w:ind w:firstLine="284"/>
        <w:jc w:val="both"/>
        <w:rPr/>
      </w:pPr>
      <w:r>
        <w:rPr/>
        <w:t>Далее в письме следует: "Однако 4 октября 1980 года окраска дела оперативного учета была изменена на антисоветскую агитацию и пропаганду с высказываниями ревизионистского характера". По-видимому, время было другое, без всяких доказательств обвинить человека в шпионаже было уже невозможно, нужна была хотя бы видимость соблюдения законности. Цитирую письмо далее: "В материалах дела имелись данные о том, что Азадовский являлся автором ряда идеологически ущербных материалов, распространял в своем окружении устные измышления, порочащие основателей и руководителей Советского государства, поддерживал связи с иностранцами. В качестве посредника для встреч с иностранцами Азадовский использовал свою близкую связь — Липилину Светлану Ивановну" (его будущая жена). И далее: "В процессе работы по делу легализованных материалов о проведении Азадовским враждебной и иной противоправной деятельности получить не представилось возможным".</w:t>
      </w:r>
    </w:p>
    <w:p>
      <w:pPr>
        <w:pStyle w:val="Normal"/>
        <w:spacing w:lineRule="auto" w:line="288" w:before="120" w:after="120"/>
        <w:ind w:firstLine="284"/>
        <w:jc w:val="both"/>
        <w:rPr/>
      </w:pPr>
      <w:r>
        <w:rPr/>
        <w:t>Казалось бы, надо снять Азадовского с учета и оставить его в покое. Но уже доложено наверх, уже обещано начальству, уже есть расчет на получение звездочек и т.д. И в октябре 1980 года было принято решение о завершении дела путем привлечения Азадовского к уголовной ответственности за совершение уголовного преступления. Тогда же УКГБ ЛО информировало Куйбышевское РУВД Ленинграда о том, что Азадовский и Липилина занимаются приобретением, хранением и употреблением наркотических веществ, хотя доказательственного материала по составу преступления не существовало.</w:t>
      </w:r>
    </w:p>
    <w:p>
      <w:pPr>
        <w:pStyle w:val="Normal"/>
        <w:spacing w:lineRule="auto" w:line="288" w:before="120" w:after="120"/>
        <w:ind w:firstLine="284"/>
        <w:jc w:val="both"/>
        <w:rPr/>
      </w:pPr>
      <w:r>
        <w:rPr/>
        <w:t>Далее в письме говорится о том, что приговором от 16 марта 1981 года Азадовский признан виновным в совершении преступления, предусмотренного 224 статьей, и осужден к двум годам лишения свободы. Липилина тоже была осуждена и приговорена к полутора годам лишения свободы. Такова суть дела.</w:t>
      </w:r>
    </w:p>
    <w:p>
      <w:pPr>
        <w:pStyle w:val="Normal"/>
        <w:spacing w:lineRule="auto" w:line="288" w:before="120" w:after="120"/>
        <w:ind w:firstLine="284"/>
        <w:jc w:val="both"/>
        <w:rPr/>
      </w:pPr>
      <w:r>
        <w:rPr/>
        <w:t xml:space="preserve">Все эти документы — пример того, как все делалось. Зачем — тоже понятно: чтобы не создавать впечатления массовых репрессий, что было актуально, ведь уже был разоблачен культ личности. Рассмотрим это дело. Вернее, два, потому что дело Азадовского и </w:t>
      </w:r>
      <w:r>
        <w:rPr>
          <w:b/>
        </w:rPr>
        <w:t xml:space="preserve">(144) </w:t>
      </w:r>
      <w:r>
        <w:rPr/>
        <w:t>Липилиной — это два разных дела. Я уже говорила о последовательности их исполнения. Сначала Светлане Липилиной обманом вручил наркотик незнакомец, который подошел к ней на каком-то официальном банкете в ресторане. Она тогда работала в Доме архитектора. Незнакомый молодой человек представился студентом с Кубы, назвался Хасаном. Он рассказал, как одинок он здесь, плохо знает русский язык, попросил помочь. Светлана очень хороший, отзывчивый человек. И, к сожалению, слишком доверчива. Через некоторое время Хасан ей позвонил. Он был болен, и Липилина действительно ему помогла: ходила с ним в аптеку, покупала ему лекарства. Потом Хасан снова позвонил ей и сказал, что срочно уезжает домой и хочет с ней встретиться, чтобы поблагодарить и попрощаться. Они встретились в кафе на ул. Восстания. Это рядом с домом Азадовского, куда Светлана, приготовив обед, шла, чтобы накормить больную мать Азадовского. Хасан попрощался со Светланой, подарил ей джинсы, а также дал пакетик, сказав, что в нем горная трава — средство от головной боли. Ничего не подозревавшая Светлана взяла "горную траву" и, положив ее в сумочку, пошла к дому Азадовского. Возле арки этого дома она и была задержана дружинниками. Ее доставили в ближайшее отделение милиции, обыскали и нашли тот самый пакетик, в котором оказалась анаша. Это дало возможность продолжить дело.</w:t>
      </w:r>
    </w:p>
    <w:p>
      <w:pPr>
        <w:pStyle w:val="Normal"/>
        <w:spacing w:lineRule="auto" w:line="288" w:before="120" w:after="120"/>
        <w:ind w:firstLine="284"/>
        <w:jc w:val="both"/>
        <w:rPr/>
      </w:pPr>
      <w:r>
        <w:rPr/>
        <w:t>В тот же вечер у Азадовского, ожидавшего Липилину, побывал один дальний знакомый. Он зашел по какому-то пустяковому делу, посидел минут 15, а потом попросил Азадовского принести ему сырой воды из-под крана. Азадовский вышел из комнаты, оставив его одного. На следующее утро пришли с обыском и в комнате, где сидел тот человек, на книжной полке между книгами обнаружили пакетик с анашой. Точно такой же и с таким же порошком, что и у Липилиной.</w:t>
      </w:r>
    </w:p>
    <w:p>
      <w:pPr>
        <w:pStyle w:val="Normal"/>
        <w:spacing w:lineRule="auto" w:line="288" w:before="120" w:after="120"/>
        <w:ind w:firstLine="284"/>
        <w:jc w:val="both"/>
        <w:rPr/>
      </w:pPr>
      <w:r>
        <w:rPr/>
        <w:t>Теперь я хочу познакомить вас со следующим документом. Это справка, подписанная майором Кузнецовым А.В., в то время начальником Седьмого управления "пятой" службы КГБ по Ленинградской области, а недавно назначенным заместителем Черкесова — начальника Управления ФСК по Санкт-Петербургу и области. Наверное, он уже стал генералом, хотя все, что происходило с Азадовским, было предано широкой огласке.</w:t>
      </w:r>
    </w:p>
    <w:p>
      <w:pPr>
        <w:pStyle w:val="Normal"/>
        <w:spacing w:lineRule="auto" w:line="288" w:before="120" w:after="120"/>
        <w:ind w:firstLine="284"/>
        <w:jc w:val="both"/>
        <w:rPr/>
      </w:pPr>
      <w:r>
        <w:rPr/>
        <w:t xml:space="preserve">В справке, подписанной Кузнецовым, говорилось следующее: "В середине октября 1980 года по указанию руководства отдела мне было передано в производство дело оперативной разработки на Азефа (так они почему-то называли Азадовского), заведенное в октябре 1978 года. Мною в работе по делу на Азефа использовались агенты "Юнга" и "Рахманинов", которые практически близких контактов с Азефом не имели, а поддерживали дружеские связи с Липилиной". Есть документы, свидетельствующие, что в тот вечер, когда Азадовский ждал Светлану, кроме того дальнего знакомого, никто к нему не приходил. Имеется также документ о том, что накануне обыска </w:t>
      </w:r>
      <w:r>
        <w:rPr>
          <w:b/>
        </w:rPr>
        <w:t>(145)</w:t>
      </w:r>
      <w:r>
        <w:rPr/>
        <w:t xml:space="preserve"> Азадовского его посетил агент "Рахманинов". Разумеется, там не указано, что он подбросил наркотики. И хотя Азадовский знает, кто это, Кузнецов пока не называет его.</w:t>
      </w:r>
    </w:p>
    <w:p>
      <w:pPr>
        <w:pStyle w:val="Normal"/>
        <w:spacing w:lineRule="auto" w:line="288" w:before="120" w:after="120"/>
        <w:ind w:firstLine="284"/>
        <w:jc w:val="both"/>
        <w:rPr/>
      </w:pPr>
      <w:r>
        <w:rPr/>
        <w:t>Цитирую далее: "План агентурно-оперативных мероприятий по делу с целью выяснения характера контактов Азефа с иностранцами предусматривал подставу объекту через Липилину агента-иностранца, находившегося на связи у товарища Етколенко И.В.</w:t>
      </w:r>
    </w:p>
    <w:p>
      <w:pPr>
        <w:pStyle w:val="Normal"/>
        <w:spacing w:lineRule="auto" w:line="288" w:before="120" w:after="120"/>
        <w:ind w:firstLine="284"/>
        <w:jc w:val="both"/>
        <w:rPr/>
      </w:pPr>
      <w:r>
        <w:rPr/>
        <w:t>Организация работы с агентом-иностранцем была поручена сотруднику отделения товарищу Федоровичу, а на меня была возложена обязанность вывода Липилиной через агента "Юнгу" в ресторан гостиницы "Ленинград", что мною и было выполнено: вывод через агента "Юнгу" на агента-иностранца". (Значит, в окружении Липилиной на том официальном банкете был уже агент "Юнга"). "С агентом-иностранцем Беритом я не встречался, инструктаж агента и отработку его линии поведения не проводил. Это делали другие. Передо мной была поставлена задача — передать Липилину под наблюдение седьмого управления после встречи с Беритом в кафе у станции метро "Площадь Восстания", куда я и был направлен". (Вы помните, что именно там Липилиной сунули наркотики). "Зафиксировав встречу Липилиной с Беритом и получение ею от иностранца различных пакетов, я подал условный знак при выходе из кафе службе наружного наблюдения. После этого я вернулся в управление".</w:t>
      </w:r>
    </w:p>
    <w:p>
      <w:pPr>
        <w:pStyle w:val="Normal"/>
        <w:spacing w:lineRule="auto" w:line="288" w:before="120" w:after="120"/>
        <w:ind w:firstLine="284"/>
        <w:jc w:val="both"/>
        <w:rPr/>
      </w:pPr>
      <w:r>
        <w:rPr/>
        <w:t>В 1993 году, когда рассматривался вопрос о полной реабилитации Азадовского и признании его жертвой политических репрессий, господин Кузнецов был допрошен, правда, в качестве свидетеля. На допросе он сказал, что ему было поручено передать Липилину группе наружного наблюдения, поскольку члены этой группы не знали ее в лицо. Цитирую: "Липилину я знал по фотографии, видел ее, но лично с ней не общался. Во второй половине дня 18 декабря 1980 года, когда уже темнело, Липилина выходила из кафе на улице Восстания, что у метро. До этого я и работник отдела Етколенко заходили в кафе, чтобы убедиться, что Липилина есть Липилина. А Етколенко должен был убедиться, что иностранец, с которым разговаривает Липилина, — тот самый иностранец, с которым он работает".</w:t>
      </w:r>
    </w:p>
    <w:p>
      <w:pPr>
        <w:pStyle w:val="Normal"/>
        <w:spacing w:lineRule="auto" w:line="288" w:before="120" w:after="120"/>
        <w:ind w:firstLine="284"/>
        <w:jc w:val="both"/>
        <w:rPr/>
      </w:pPr>
      <w:r>
        <w:rPr/>
        <w:t>Далее все было сделано руками милиции. Ей было сказано, что Липилина — наркоманка и несет наркотики своему "сожителю". Господин Арцыбушев, инспектор отдела милиции, который занимался борьбой с наркотиками, ни на секунду не задумавшись, не проведя никаких предварительных следственных действий, что предписано в таких случаях законом, а просто-напросто получив указание от сотрудников КГБ, идет с комсомольским патрулем, которому говорит, что там-то нужно задержать гражданку, одетую так-то.</w:t>
      </w:r>
    </w:p>
    <w:p>
      <w:pPr>
        <w:pStyle w:val="Normal"/>
        <w:spacing w:lineRule="auto" w:line="288" w:before="120" w:after="120"/>
        <w:ind w:firstLine="284"/>
        <w:jc w:val="both"/>
        <w:rPr/>
      </w:pPr>
      <w:r>
        <w:rPr/>
        <w:t xml:space="preserve">Впоследствии на допросе в районном суде, когда решался вопрос об отмене приговора (это происходило поэтапно), Арцыбушев говорил, что он задержал Липилину потому, что она показалась ему </w:t>
      </w:r>
      <w:r>
        <w:rPr>
          <w:b/>
        </w:rPr>
        <w:t>(146)</w:t>
      </w:r>
      <w:r>
        <w:rPr/>
        <w:t xml:space="preserve"> подозрительной: какая-то гражданка идет по улице, несет сумочку в руке и почему-то оглядывается... Поэтому, мол, он бросился на нее вместе с патрулем, схватил, начал обыскивать и потащил в отделение милиции. А вызванные на то же самое заседание суда члены комсомольского патруля бесхитростно показали, что им заранее было сказано, что нужно будет задержать гражданку, одетую в такую-то куртку и такую-то шапочку, с такой-то сумкой и у такого-то дома.</w:t>
      </w:r>
    </w:p>
    <w:p>
      <w:pPr>
        <w:pStyle w:val="Normal"/>
        <w:spacing w:lineRule="auto" w:line="288" w:before="120" w:after="120"/>
        <w:ind w:firstLine="284"/>
        <w:jc w:val="both"/>
        <w:rPr/>
      </w:pPr>
      <w:r>
        <w:rPr/>
        <w:t>В обыске, проведенном у Азадовского наутро после задержания Светланы, кроме сотрудников милиции, участвовали двое не внесенных в протокол сотрудников КГБ — Архипов и Шлемин (они предъявили фальшивые документы сотрудников милиции). Главным действующим лицом со стороны милиции был задержавший Липилину Арцыбушев, тот самый, который ранее проводил аналогичный обыск на квартире поэта Друскина, но там были "найдены" не наркотики, а антисоветские книги, там тоже участвовали представители КГБ и т.д. Итак, у Азадовского "найдены" наркотики. Азадовский арестован. Светлана, которой подкинул наркотики тот самый "кубинец" Берит, тоже арестована...</w:t>
      </w:r>
    </w:p>
    <w:p>
      <w:pPr>
        <w:pStyle w:val="Normal"/>
        <w:spacing w:lineRule="auto" w:line="288" w:before="120" w:after="120"/>
        <w:ind w:firstLine="284"/>
        <w:jc w:val="both"/>
        <w:rPr/>
      </w:pPr>
      <w:r>
        <w:rPr/>
        <w:t>Зачем арестована Светлана, зачем осуждена? Она была абсолютно не нужна им. Липилина была принесена в жертву только для того, чтобы придать действиям милиции и стоящих за ней спецслужб законность. Дело Светланы Липилиной и Азадовского вели следователи МВД. КГБ — "за кадром". Сегодня есть уже много документов по этому делу. К сожалению, все невозможно огласить: среди них и свидетельства о работе с внутрикамерным агентом, который все время побуждал Азадовского рассказать ему "что-нибудь такое" о своей антисоветской деятельности, и о давлении на Светлану, которая не признавала себя виновной. К ней применили такой метод "обработки": молодая, красивая женщина еще в отделении милиции, то есть до суда, была обрита наголо. Позже в тюрьме, в "Крестах", ее это окончательно сломило. Ее пугали, рассказывая о действиях, которые будут предприняты к Азадовскому, и в конце концов она сказала: "Да, я знала, что это наркотики". Она была осуждена, поэтому добиться ее реабилитации было очень трудно. Но Азадовский, человек очень твердый, этого добился.</w:t>
      </w:r>
    </w:p>
    <w:p>
      <w:pPr>
        <w:pStyle w:val="Normal"/>
        <w:spacing w:lineRule="auto" w:line="288" w:before="120" w:after="120"/>
        <w:ind w:firstLine="284"/>
        <w:jc w:val="both"/>
        <w:rPr/>
      </w:pPr>
      <w:r>
        <w:rPr/>
        <w:t xml:space="preserve">После ареста Азадовского органами милиции был проведен обыск в квартире Липилиной, где не были соблюдены никакие процессуальные нормы. Казалось бы, милиция должна заниматься исключительно наркотиками: задержана женщина, которая говорит им, что наркотики ей вручил студент-иностранец по имени Хасан. Но никаких действий для поиска этого Хасана не было, значит, милиция знает, по чьему заданию он работал. </w:t>
      </w:r>
    </w:p>
    <w:p>
      <w:pPr>
        <w:pStyle w:val="Normal"/>
        <w:spacing w:lineRule="auto" w:line="288" w:before="120" w:after="120"/>
        <w:ind w:firstLine="284"/>
        <w:jc w:val="both"/>
        <w:rPr/>
      </w:pPr>
      <w:r>
        <w:rPr/>
        <w:t xml:space="preserve">С тех пор как Азадовский и Липилина, отбыв наказание, освободились, прошло более десяти лет. Оба реабилитированы. Азадовский признан жертвой политических репрессий. Светлана еще нет, потому </w:t>
      </w:r>
      <w:r>
        <w:rPr>
          <w:b/>
        </w:rPr>
        <w:t>(147)</w:t>
      </w:r>
      <w:r>
        <w:rPr/>
        <w:t xml:space="preserve"> что комиссии при Верховном Совете теперь не существует, так как нет Верховного Совета. Но до последнего момента внутри КГБ шла переписка, работали комиссии, докладывающие друг другу о том, какие действия ими предпринимались в отношении Азадовского за спиной милиции, хотя наружу выходила только одна ложь, дескать, КГБ к этому делу абсолютно непричастен. И только совсем недавно стали известны документы, свидетельствующие об участии КГБ в деле Азадовского,</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После того как была опубликована статья Щекочихина в "Литературной газете" и моя статья "Расправа" в "Вечернем Санкт-Петербурге", где эти документы обширно цитировались, общество "Мемориал" обратилось в прокуратуру с требованием возбудить уголовное дело против организаторов и исполнителей этого "мероприятия"со ссылками на соответствующие законы. Ответа не было, и "Мемориал" обратился в прокуратуру вторично. На этот раз ответом было повышение в должности г-на Кузнецова, который теперь, можно сказать, самый главный санкт-петербургский начальник.</w:t>
      </w:r>
    </w:p>
    <w:p>
      <w:pPr>
        <w:pStyle w:val="Normal"/>
        <w:spacing w:lineRule="auto" w:line="288" w:before="120" w:after="120"/>
        <w:jc w:val="right"/>
        <w:rPr>
          <w:sz w:val="28"/>
          <w:szCs w:val="28"/>
        </w:rPr>
      </w:pPr>
      <w:r>
        <w:rPr>
          <w:sz w:val="28"/>
          <w:szCs w:val="28"/>
        </w:rPr>
        <w:t>ГЕНРИЙ ПАДВА</w:t>
      </w:r>
    </w:p>
    <w:p>
      <w:pPr>
        <w:pStyle w:val="Normal"/>
        <w:spacing w:lineRule="auto" w:line="288" w:before="120" w:after="120"/>
        <w:jc w:val="right"/>
        <w:rPr>
          <w:i/>
          <w:i/>
        </w:rPr>
      </w:pPr>
      <w:r>
        <w:rPr>
          <w:i/>
        </w:rPr>
        <w:t>Адвокат</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ДЕЛО АЛЕКСАНДРА МЕНЯ И ДРУГИЕ</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 xml:space="preserve">В настоящее время как адвокат я веду четыре интересных дела: три уголовных и одно гражданское, однако связанное с уголовными делами и с деятельностью КГБ и МВД. Прежде чем начать, хочу вспомнить одно старое дело Бродского, но не поэта, а его однофамильца, человека, арестованного по наводке КГБ. Дело вело МВД. Бродского обвинили в банальном хулиганстве, которого он, конечно же, не совершал, но наш доблестный суд под председательством судьи Егорова его осудил. Во многом это дело перекликается с делом Азадовского. Задействован тот же механизм, так же велась разработка. </w:t>
      </w:r>
    </w:p>
    <w:p>
      <w:pPr>
        <w:pStyle w:val="Normal"/>
        <w:spacing w:lineRule="auto" w:line="288" w:before="120" w:after="120"/>
        <w:ind w:firstLine="284"/>
        <w:jc w:val="both"/>
        <w:rPr/>
      </w:pPr>
      <w:r>
        <w:rPr/>
        <w:t xml:space="preserve">Бродский был своеобразным правозащитником, пацифистом. В день, когда должна была состояться одна демонстрация, его арестовали по обвинению в хулиганстве. Когда я был у Бродского в камере, мы подробно обсуждали все детали. Дело было настолько шито белыми нитками, и нам казалось, что это удастся как-то доказать в суде. Но уже в начале судебного заседания я, к ужасу, понял, что наши беседы прослушивались, и было все подготовлено к сопротивлению позиции защиты. Уже были представлены документы, </w:t>
      </w:r>
      <w:r>
        <w:rPr>
          <w:b/>
        </w:rPr>
        <w:t>(148)</w:t>
      </w:r>
      <w:r>
        <w:rPr/>
        <w:t xml:space="preserve"> конечно же, фальсифицированные, которые выбивали у нас почву из-под ног. Это одно из нарушений прав человека, которое всегда было и существует по сей день, с той лишь разницей, что раньше было только прослушивание, а теперь и просматривание.</w:t>
      </w:r>
    </w:p>
    <w:p>
      <w:pPr>
        <w:pStyle w:val="Normal"/>
        <w:spacing w:lineRule="auto" w:line="288" w:before="120" w:after="120"/>
        <w:ind w:firstLine="284"/>
        <w:jc w:val="both"/>
        <w:rPr/>
      </w:pPr>
      <w:r>
        <w:rPr/>
        <w:t>Эти четыре интересных дела, казалось, были совершенно различными. Одно из них — убийство отца Александра Меня. Сейчас, спустя четыре года, по заказу Президента убийцу нашли мгновенно. У меня сразу возникли сомнения, и я взялся за защиту человека, которого обвиняют в совершении убийства. Заранее скажу, что, видимо, в ближайшие дни он будет освобожден, поскольку и следователь, и прокурор предполагают, что он скорее всего не связан с этим убийством, хотя уже дважды проходил по этому делу и признавался в убийстве, как, впрочем, и десятки других.</w:t>
      </w:r>
    </w:p>
    <w:p>
      <w:pPr>
        <w:pStyle w:val="Normal"/>
        <w:spacing w:lineRule="auto" w:line="288" w:before="120" w:after="120"/>
        <w:ind w:firstLine="284"/>
        <w:jc w:val="both"/>
        <w:rPr/>
      </w:pPr>
      <w:r>
        <w:rPr/>
        <w:t>Второе дело о взятке. Речь идет о небезызвестном предпринимателе Вайнберге, который подарил золотую цепочку даме, и ему это инкриминируется как взятка. Третье дело — уголовное, дело Якубовского, которого обвиняют в причастности к хищению бесценных рукописей из Санкт-Петербургской библиотеки.</w:t>
      </w:r>
    </w:p>
    <w:p>
      <w:pPr>
        <w:pStyle w:val="Normal"/>
        <w:spacing w:lineRule="auto" w:line="288" w:before="120" w:after="120"/>
        <w:ind w:firstLine="284"/>
        <w:jc w:val="both"/>
        <w:rPr/>
      </w:pPr>
      <w:r>
        <w:rPr/>
        <w:t>Четвертое дело — гражданское, но оно очень характерно для деятельности КГБ. Последствия его настолько, на мой взгляд, страшны и циничны, что я особо хотел бы на нем остановиться. Это дело Ольги Ивинской, возлюбленной Бориса Пастернака. Четырнадцать лет эта женщина, которую любил великий поэт, жила вместе с ним. Дважды она была арестована органами КГБ. Один раз — когда еще жила вместе с Борисом Леонидовичем. Она была беременна, и в застенке у нее случился выкидыш. Борис Леонидович, этот небожитель, бегал в КГБ и кричал: "Отдайте мне мою жену, мою возлюбленную, моего ребенка". Ивинскую тогда выпустили. Но буквально через несколько дней после смерти Бориса Леонидовича ее арестовали вновь, сфабриковав на нее другое дело.</w:t>
      </w:r>
    </w:p>
    <w:p>
      <w:pPr>
        <w:pStyle w:val="Normal"/>
        <w:spacing w:lineRule="auto" w:line="288" w:before="120" w:after="120"/>
        <w:ind w:firstLine="284"/>
        <w:jc w:val="both"/>
        <w:rPr/>
      </w:pPr>
      <w:r>
        <w:rPr/>
        <w:t>В первый раз ей было предъявлено откровенно антисоветское обвинение, а теперь ее обвинили в контрабанде. Ее арестовали вместе с дочерью Ириной, и они вместе сидели в тюрьме. Обе в настоящее время реабилитированы. Казалось бы, истина восторжествовала. Но, увы...</w:t>
      </w:r>
    </w:p>
    <w:p>
      <w:pPr>
        <w:pStyle w:val="Normal"/>
        <w:spacing w:lineRule="auto" w:line="288" w:before="120" w:after="120"/>
        <w:ind w:firstLine="284"/>
        <w:jc w:val="both"/>
        <w:rPr/>
      </w:pPr>
      <w:r>
        <w:rPr/>
        <w:t>Когда Ивинскую арестовали второй раз, у нее изъяли архив поэта. Это был их общий архив: они жили вместе, вели общее хозяйство. Ивинская была его сподвижницей, да и сама она тоже литератор. Она вела всю его переписку. Причем Пастернак полностью доверял ей. Написав какое-либо письмо, он отдавал его ей с припиской: "Реши, нужно посылать письмо или нет".</w:t>
      </w:r>
    </w:p>
    <w:p>
      <w:pPr>
        <w:pStyle w:val="Normal"/>
        <w:spacing w:lineRule="auto" w:line="288" w:before="120" w:after="120"/>
        <w:ind w:firstLine="284"/>
        <w:jc w:val="both"/>
        <w:rPr/>
      </w:pPr>
      <w:r>
        <w:rPr/>
        <w:t xml:space="preserve">Этот архив был изъят и передан на хранение. Он не был конфискован, он был передан на хранение до выяснения обстоятельств. До сих пор этот архив находится на хранении, и она не может его получить. После реабилитации Ивинская обратилась в Московский </w:t>
      </w:r>
      <w:r>
        <w:rPr>
          <w:b/>
        </w:rPr>
        <w:t>(149)</w:t>
      </w:r>
      <w:r>
        <w:rPr/>
        <w:t xml:space="preserve"> городской суд, который поступил по закону: вынес постановление о немедленном возвращении архива, так как он был незаконно отобран, то есть это было своего рода ограбление. Казалось бы, все ясно. Но тут-то все и началось: "это наш великий поэт", "это всенародное достояние". Те самые люди, которые его гнали, предлагая покинуть страну, говорят теперь, что Пастернак — это наш Пушкин, что мы не можем лично им написанные строки отдать какой-то Ивинской: вдруг это уйдет за границу. Был и Верховный суд. Президиум Верховного суда вынес решение, что Ивинской должны немедленно вернуть архив. Но тут придумали новое, и сейчас дело снова в суде. Происходящее — циничные последствия действий КГБ: 84-летняя женщина не может получить посвященные ей стихотворения, написанные Борисом Леонидовичем и подаренные лично ей.</w:t>
      </w:r>
    </w:p>
    <w:p>
      <w:pPr>
        <w:pStyle w:val="Normal"/>
        <w:spacing w:lineRule="auto" w:line="288" w:before="120" w:after="120"/>
        <w:ind w:firstLine="284"/>
        <w:jc w:val="both"/>
        <w:rPr/>
      </w:pPr>
      <w:r>
        <w:rPr/>
        <w:t>Во всех литературных исследовательских работах сказано, что ей посвящена вторая часть "Доктора Живаго", что она является прообразом Лары. Об этом знает весь мир! И эта Лара, Ольга Ивинская, не может получить насильственно изъятое у нее.</w:t>
      </w:r>
    </w:p>
    <w:p>
      <w:pPr>
        <w:pStyle w:val="Normal"/>
        <w:spacing w:lineRule="auto" w:line="288" w:before="120" w:after="120"/>
        <w:ind w:firstLine="284"/>
        <w:jc w:val="both"/>
        <w:rPr/>
      </w:pPr>
      <w:r>
        <w:rPr/>
        <w:t>Но самое интересное, что она является в этой ситуации еще и ответчиком. Предъявлен иск, что не она, а "наследники" должны получить архив. При этом Евгений Борисович, сын поэта, порядочнейший человек, сказал: "Мне не надо ничего! Я уважаю волю и память своего отца, архив, конечно, должен остаться у Ивинской". Другие наследники — семья известных музыкантов Нейгаузов — тоже не имела никаких претензий. Но у одного ныне покойного сына Бориса Леонидовича была жена, которая не знала Бориса Леонидовича, — она вышла замуж за его сына после того, как Пастернак умер. И вот она-то и требует отдать ей архив. Подала в суд, где должны рассмотреть этот иск. С юридической точки зрения ситуация довольно сложная, потому что формально именно она является наследницей. Таким образом, эта история превращается в гнусное дело о том, как человек не может получить обратно незаконно изъятый у него архив. При этом работники Российского государственного литературного архива (РГАЛИ) твердят, что личный архив "должен принадлежать народу, он должен принадлежать России!".</w:t>
      </w:r>
    </w:p>
    <w:p>
      <w:pPr>
        <w:pStyle w:val="Normal"/>
        <w:spacing w:lineRule="auto" w:line="288" w:before="120" w:after="120"/>
        <w:ind w:firstLine="284"/>
        <w:jc w:val="both"/>
        <w:rPr/>
      </w:pPr>
      <w:r>
        <w:rPr/>
        <w:t>Итак, я упомянул три уголовных дела, разных по фабуле: убийство, взятка, хищение. Они разнятся и персоналиями: рабочий Бушнев, любитель выпить, обвиняемый в убийстве Меня; известный всем Якубовский, как его сейчас называют "генерал Дима", и Вайнберг — предприниматель. Что же роднит все эти дела? Что проходит "красной нитью"? Полное пренебрежение правами человека, полное пренебрежение нормами уголовно-процессуального законодательства и вообще какой-либо законностью.</w:t>
      </w:r>
    </w:p>
    <w:p>
      <w:pPr>
        <w:pStyle w:val="Normal"/>
        <w:spacing w:lineRule="auto" w:line="288" w:before="120" w:after="120"/>
        <w:ind w:firstLine="284"/>
        <w:jc w:val="both"/>
        <w:rPr/>
      </w:pPr>
      <w:r>
        <w:rPr/>
        <w:t xml:space="preserve">Что происходило после убийства отца Александра Меня? Задержано большое число людей, которые так или иначе могли быть причастны к убийству. Кого-то видели, кто-то был на месте </w:t>
      </w:r>
      <w:r>
        <w:rPr>
          <w:b/>
        </w:rPr>
        <w:t>(150)</w:t>
      </w:r>
      <w:r>
        <w:rPr/>
        <w:t xml:space="preserve"> преступления и т.д. Бушнев тоже в свое время был задержан и трое суток содержался под стражей. Тогда же было установлено его алиби. Время убийства было известно достаточно точно: около 6.30 утра. Отец Александр шел на электричку, но, смертельно раненный, вернулся и упал у калитки своего дома, где и истек кровью. Бушнев в это время находился на соседней станции Хотьково, а это за несколько километров от места убийства. Он был освобожден.</w:t>
      </w:r>
    </w:p>
    <w:p>
      <w:pPr>
        <w:pStyle w:val="Normal"/>
        <w:spacing w:lineRule="auto" w:line="288" w:before="120" w:after="120"/>
        <w:ind w:firstLine="284"/>
        <w:jc w:val="both"/>
        <w:rPr/>
      </w:pPr>
      <w:r>
        <w:rPr/>
        <w:t>Прошло четыре года. Бушнев жил, работал, и ничего не происходило. И вдруг, когда было заявлено в прессе, что все убийцы найдены, в том числе и убийца отца Александра, о нем почему-то вспомнили, то ли решив, что все-таки это мог быть и Бушнев, а может быть, подумали, что это наиболее удачная фигура для того, чтобы ее подставить. Бушнев был мгновенно арестован в Санкт-Петербурге и на самолете доставлен в Москву. Его стали допрашивать. Он повторял день-два одно и то же: что никакого отношения к убийству не имел. И вдруг на третий день, что называется, — явка с повинной (человек сидит в тюрьме и вдруг является с повинной). Появляется и версия — убил по ошибке, обознался: в этот день его обидел один человек, тоже с усами и бородой. И вот Бушнев, случайно идя по тропинке и увидев человека с усами и бородой, решил, что это его обидчик, и убил его топором. Все это происходит без участия защиты, адвоката нет. Ко мне обратились мать и жена Бушнева. Слушая их рассказ, я сразу усомнился в достоверности обвинения и с большим интересом принял поручение.</w:t>
      </w:r>
    </w:p>
    <w:p>
      <w:pPr>
        <w:pStyle w:val="Normal"/>
        <w:spacing w:lineRule="auto" w:line="288" w:before="120" w:after="120"/>
        <w:ind w:firstLine="284"/>
        <w:jc w:val="both"/>
        <w:rPr/>
      </w:pPr>
      <w:r>
        <w:rPr/>
        <w:t>Я давно воюю со следственными, судебными органами, доказывая им, как губительна переоценка значения так называемой царицы доказательств. Однако должен признать, что психологическое воздействие на любого человека, в том числе и на защитника, факта признания вины чрезвычайно велико. К тому же когда твой подзащитный рассказывает в твоем присутствии подробности не совершенного им преступления...</w:t>
      </w:r>
    </w:p>
    <w:p>
      <w:pPr>
        <w:pStyle w:val="Normal"/>
        <w:spacing w:lineRule="auto" w:line="288" w:before="120" w:after="120"/>
        <w:ind w:firstLine="284"/>
        <w:jc w:val="both"/>
        <w:rPr/>
      </w:pPr>
      <w:r>
        <w:rPr/>
        <w:t>Присутствующий здесь Александр Ларин, будучи следователем, провел потрясающее дело. К нему попало на дополнительное расследование дело об убийстве, и он доказал невиновность человека, уже признавшегося в убийстве. Удивительно то, что даже опытный адвокат, занимаясь этим делом и услышав от своего подзащитного на личном свидании признание в совершении убийства, не усомнился. Насколько же он растерялся, когда в суде услышал от своего подзащитного показания, что тот оговорил себя. Адвокат стал сомневаться в правдивости его показаний. И только Ларин, следователь, доказал, что обвинение было бы чудовищной ошибкой. Теперь вы понимаете, что значит признание и как сильно оно действует на лиц, участвующих в судопроизводстве.</w:t>
      </w:r>
    </w:p>
    <w:p>
      <w:pPr>
        <w:pStyle w:val="Normal"/>
        <w:spacing w:lineRule="auto" w:line="288" w:before="120" w:after="120"/>
        <w:ind w:firstLine="284"/>
        <w:jc w:val="both"/>
        <w:rPr/>
      </w:pPr>
      <w:r>
        <w:rPr/>
        <w:t xml:space="preserve">И вот Бушнев признается, что убил. Но я себя считаю профессионалом и, конечно, начал задавать вопросы: где, когда, как? Что </w:t>
      </w:r>
      <w:r>
        <w:rPr>
          <w:b/>
        </w:rPr>
        <w:t>(151)</w:t>
      </w:r>
      <w:r>
        <w:rPr/>
        <w:t xml:space="preserve"> видел на голове: волосы, лысину, шапку, шляпу? Видел ли портфель? Известно, что тогда пропал портфель с рукописями. На все вопросы Бушнев отвечал отрицательно: ничего он не видел. Лишь потом Бушнев объяснил, почему вынужден был признаться: на него было оказано сильное давление.</w:t>
      </w:r>
    </w:p>
    <w:p>
      <w:pPr>
        <w:pStyle w:val="Normal"/>
        <w:spacing w:lineRule="auto" w:line="288" w:before="120" w:after="120"/>
        <w:ind w:firstLine="284"/>
        <w:jc w:val="both"/>
        <w:rPr/>
      </w:pPr>
      <w:r>
        <w:rPr/>
        <w:t>Что роднит дела Вайнберга и Якубовского? Абсолютное неуважение к законности, непроцессуальные действия. К Якубовскому применен пресловутый указ Президента. Тридцать суток он без всякого обвинения отсидел по подозрению. Его подозревали в том, что он участвовал в организованной преступной группе. Но эта организованная преступная группа была мифической. Кроме Якубовского, никто не был посажен. И когда я спрашивал: какая группа, где организация, какие есть данные, что он к ней причастен, — мне не отвечали. Говорили, что в этом уверены. До сих пор никакой группы нет. Правда, сейчас по подозрению в совершении этого преступления арестовано шесть человек в Израиле. Но оказалось, что они Якубовского не знают.</w:t>
      </w:r>
    </w:p>
    <w:p>
      <w:pPr>
        <w:pStyle w:val="Normal"/>
        <w:spacing w:lineRule="auto" w:line="288" w:before="120" w:after="120"/>
        <w:ind w:firstLine="284"/>
        <w:jc w:val="both"/>
        <w:rPr/>
      </w:pPr>
      <w:r>
        <w:rPr/>
        <w:t>Шофер Якубовского был задержан в той самой комнате, где оказались похищенные вещи. Шофер сказал: "Я ничего не знаю, меня послал мой начальник и сказал, что надо привезти эти вещи". Вот и все доказательства, имеющиеся по делу. Конечно, раз шофер сказал, что его послал Якубовский, основания для расследования есть. Но причем тут указ Президента, причем организованная преступная группа, причем бандитизм?</w:t>
      </w:r>
    </w:p>
    <w:p>
      <w:pPr>
        <w:pStyle w:val="Normal"/>
        <w:spacing w:lineRule="auto" w:line="288" w:before="120" w:after="120"/>
        <w:ind w:firstLine="284"/>
        <w:jc w:val="both"/>
        <w:rPr/>
      </w:pPr>
      <w:r>
        <w:rPr/>
        <w:t>Тридцать суток Якубовский отсидел по указу, а потом ему определили меру пресечения. Воз, однако, и ныне там: никаких новых доказательств по делу нет.</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И последнее — дело Вайнберга. В нем есть "маленькое" процессуальное нарушение. Не знаю, все ли это поймут. Смысл его заключается в том, что согласно нашему закону по каждому преступлению, которое совершено, прежде чем что-то делать, необходимо возбудить уголовное дело, которое очерчивает рамки расследования. И потом уже в рамках этого дела можно допрашивать, проводить экспертизу и т.д. Против Вайнберга в отношении дачи взятки дело не возбуждалось и не возбуждено до сегодняшнего дня, именно на этом основании его и освободили. Но как адвокат я не могу ходатайствовать о прекращении дела, которое не было возбуждено. </w:t>
      </w:r>
      <w:r>
        <w:rPr>
          <w:b/>
        </w:rPr>
        <w:t>(152)</w:t>
      </w:r>
    </w:p>
    <w:p>
      <w:pPr>
        <w:pStyle w:val="Normal"/>
        <w:spacing w:lineRule="auto" w:line="288" w:before="120" w:after="120"/>
        <w:jc w:val="right"/>
        <w:rPr>
          <w:sz w:val="28"/>
          <w:szCs w:val="28"/>
        </w:rPr>
      </w:pPr>
      <w:r>
        <w:rPr>
          <w:sz w:val="28"/>
          <w:szCs w:val="28"/>
        </w:rPr>
        <w:t>ОЛЬГА ЧАЙКОВСКАЯ</w:t>
      </w:r>
    </w:p>
    <w:p>
      <w:pPr>
        <w:pStyle w:val="Normal"/>
        <w:spacing w:lineRule="auto" w:line="288" w:before="120" w:after="120"/>
        <w:jc w:val="right"/>
        <w:rPr>
          <w:i/>
          <w:i/>
        </w:rPr>
      </w:pPr>
      <w:r>
        <w:rPr>
          <w:i/>
        </w:rPr>
        <w:t>Председатель совета Общества пенитенциарных учреждений</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ТЮРЬМА СТАНОВИТСЯ ПЫТОЧНОЙ КАМЕРОЙ</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Сейчас трудно говорить о чем-либо, кроме Чечни. Нашему сознанию нанесен такой удар, что ни о чем другом как-то не думается и не говорится. Я помню выступление в печати Людмилы Сараскиной после расстрела Белого дома. Она тогда написала: "Я никогда больше не буду счастлива". Потом ее корили: "Что же ты в презентациях участвуешь?". Да, жизнь идет. Но жизнь уже другая. Согласитесь, что Чечня — это даже не Белый дом. Чечня сбила планку, и все остальные проблемы кажутся уже не такими важными.</w:t>
      </w:r>
    </w:p>
    <w:p>
      <w:pPr>
        <w:pStyle w:val="Normal"/>
        <w:spacing w:lineRule="auto" w:line="288" w:before="120" w:after="120"/>
        <w:ind w:firstLine="284"/>
        <w:jc w:val="both"/>
        <w:rPr/>
      </w:pPr>
      <w:r>
        <w:rPr/>
        <w:t>Жизнь требует нашего внимания. Несчастные заключенные, которые сидят в наших СИЗО, по-прежнему находятся в самых невероятных и кошмарных условиях. И мы должны об этом говорить, хотя говорю я примерно одно и то же в тысячный раз: и в "Литературной газете", и по радио "Свобода", и на пресс-конференциях. Могут как-то различаться отдельные сюжеты, но проблемы одни и те же. При этом общественное мнение как бы этих проблем не воспринимает — бывают темы, которые как будто отталкиваются от общественного сознания. И когда я встречаю людей и говорю им о том, что такое тюрьма, о ее роли в правовой системе, они отвечают: "Да неужели? Да, говорят, там стоят. Это ужасно!". И я вижу, что мои слова скользнули по поверхности.</w:t>
      </w:r>
    </w:p>
    <w:p>
      <w:pPr>
        <w:pStyle w:val="Normal"/>
        <w:spacing w:lineRule="auto" w:line="288" w:before="120" w:after="120"/>
        <w:ind w:firstLine="284"/>
        <w:jc w:val="both"/>
        <w:rPr/>
      </w:pPr>
      <w:r>
        <w:rPr/>
        <w:t>Тюрьма сегодня переполнена. Когда открывается дверь тюремной камеры, воздух оттуда сшибает горячим зловонием, и вы видите толпу стоящих людей. За ними вырисовываются штабели лежащих — тощих, синих, бритых, спящих на одном боку людей. Чтобы повернуться в этой невероятной скученности, им нужно повернуться всем. А все остальные стоят перед вами. И когда вы представляете себе, что эти люди стоят днями, ночами, неделями, месяцами и годами, тогда уже кажется, что присутствуешь при чем-то невероятном. Как они еще живы? И как они вообще живут? Как они стоят в этом трамвайно-автобусном состоянии и как они вообще могут здесь существовать и сохранять себя? Я уже не говорю о достоинстве, потому что в этих условиях очень трудно его соблюсти. Как они выживают? Но они выживают не всегда.</w:t>
      </w:r>
    </w:p>
    <w:p>
      <w:pPr>
        <w:pStyle w:val="Normal"/>
        <w:spacing w:lineRule="auto" w:line="288" w:before="120" w:after="120"/>
        <w:ind w:firstLine="284"/>
        <w:jc w:val="both"/>
        <w:rPr/>
      </w:pPr>
      <w:r>
        <w:rPr/>
        <w:t xml:space="preserve">Сейчас мы сталкиваемся с ситуациями гибели людей в тюрьме. Пришел здоровый человек и погиб. У меня есть дело, которым я сейчас занимаюсь. Молодой человек вошел в камеру, когда ему было 27. Пригожий, спортивный, турист. Я вижу его в течение шести лет, которые он сидит. За это время молодой человек </w:t>
      </w:r>
      <w:r>
        <w:rPr>
          <w:b/>
        </w:rPr>
        <w:t>(153)</w:t>
      </w:r>
      <w:r>
        <w:rPr/>
        <w:t xml:space="preserve"> превратился в какое-то странное, облысевшее, несчастное существо с замедленной речью. И это каждодневность, о которой говорилось и писалось бесконечно, но которая не вызывает общественного движения, никакого восстания внутри. Как это может быть?</w:t>
      </w:r>
    </w:p>
    <w:p>
      <w:pPr>
        <w:pStyle w:val="Normal"/>
        <w:spacing w:lineRule="auto" w:line="288" w:before="120" w:after="120"/>
        <w:ind w:firstLine="284"/>
        <w:jc w:val="both"/>
        <w:rPr/>
      </w:pPr>
      <w:r>
        <w:rPr/>
        <w:t>Недавно мы пришли в Бутырки с депутатами. Нашли там человека, который стоит пять месяцев. Для юристов название его статьи весьма красноречиво: ст. 206, часть 1. По этой статье положен штраф или принудительные работы. А у него где-то далеко под Псковом парализованная мать, и он сходит с ума оттого, что соседи, которым она поручена, могут отдать ее в дом престарелых. Это нам рассказывают в камере. Я иду в суд, смотрю дело. Совершенно пустое дело, в нем нет документов, по которым его вообще можно судить. Сейчас он на свободе. А сколько таких случаев? Часто обнаруживается, что абсолютно невиновный человек находится в камере. Наши неоднократные проверки помогли выявить множество подобных случаев.</w:t>
      </w:r>
    </w:p>
    <w:p>
      <w:pPr>
        <w:pStyle w:val="Normal"/>
        <w:spacing w:lineRule="auto" w:line="288" w:before="120" w:after="120"/>
        <w:ind w:firstLine="284"/>
        <w:jc w:val="both"/>
        <w:rPr/>
      </w:pPr>
      <w:r>
        <w:rPr/>
        <w:t>Я помню, как в Матросской тишине, в тюремной больнице, бегал маленький зэк. Ему было два года — девочка необыкновенной красоты, родившаяся в тюрьме. Она была там до трех лет и вышла раньше своей матери, которая освободилась через четыре года. В деле не было документов, доказывающих вину этой женщины. Она также сидела безвинно — четыре года в следственной тюрьме. Можно называть имена и рассказывать о судьбах людей, которые сидели невиновными. И вместе с тем они сидели по закону, то есть это не было беззаконие, о котором мы еще будем говорить.</w:t>
      </w:r>
    </w:p>
    <w:p>
      <w:pPr>
        <w:pStyle w:val="Normal"/>
        <w:spacing w:lineRule="auto" w:line="288" w:before="120" w:after="120"/>
        <w:ind w:firstLine="284"/>
        <w:jc w:val="both"/>
        <w:rPr/>
      </w:pPr>
      <w:r>
        <w:rPr/>
        <w:t>Наше законодательство. Оно составлено так лукаво, что по многим статьям человек может оказаться в следственной тюрьме, не будучи виновным. Это и есть основная проблема тюрьмы. Кто попадает в тюрьму, почему тюрьмы переполнены, откуда возникла эта спрессованность? Потому, что в нашем УК вообще не оговорена система доказанности. Есть статьи, по которым человек может быть арестован только потому, что именно эта статья ему предъявлена. В нашей правозащитной практике часто попадаются страшные дела, по которым добиваются признания одной угрозой — это очень легко делается даже не ударом, не пыткой, а угрозой. Какой угрозой известно — угрозой камеры, где с человеком сделают все, что угодно, угрозой утраты детей. И стоит к человеку применить ту или иную угрозу, он подпишет все что угодно. По статьям УК, касающимся тяжких обвинений в убийстве, взятке и т.д., можно найти самое большое число фальсификаций и самооговоров. Потому что по этим статьям, согласно ст. 96 УПК, человек может быть арестован только потому, что ему их предъявили, и больше ничего.</w:t>
      </w:r>
    </w:p>
    <w:p>
      <w:pPr>
        <w:pStyle w:val="Normal"/>
        <w:spacing w:lineRule="auto" w:line="288" w:before="120" w:after="120"/>
        <w:ind w:firstLine="284"/>
        <w:jc w:val="both"/>
        <w:rPr/>
      </w:pPr>
      <w:r>
        <w:rPr/>
        <w:t xml:space="preserve">Эта проблема хорошо известна. Статья 96 — одна из самых больших язв нашего законодательства и УПК. По ней можно посадить уже ввиду тяжести содеянного, пусть не доказанного пока </w:t>
      </w:r>
      <w:r>
        <w:rPr>
          <w:b/>
        </w:rPr>
        <w:t xml:space="preserve">(154) </w:t>
      </w:r>
      <w:r>
        <w:rPr/>
        <w:t>ничем. Иначе говоря, если с человеком хотят свести счеты, то ему предъявляют обвинение в убийстве, ссылаясь на неопознанный труп, а их сколько угодно. Его арестовывают, и на второй день он признается в чем угодно и оказывается обитателем следственной тюрьмы. Но когда в эту тюрьму идет поток справедливо задержанных, полусправедливо задержанных и, наконец, совершенно несправедливо задержанных, то оказывается, что этот поток в тюрьме задерживается, потому что в нашем законодательстве существует еще одно страшное обстоятельство: срок пребывания в следственной тюрьме.</w:t>
      </w:r>
    </w:p>
    <w:p>
      <w:pPr>
        <w:pStyle w:val="Normal"/>
        <w:spacing w:lineRule="auto" w:line="288" w:before="120" w:after="120"/>
        <w:ind w:firstLine="284"/>
        <w:jc w:val="both"/>
        <w:rPr/>
      </w:pPr>
      <w:r>
        <w:rPr/>
        <w:t>Не буду вдаваться в подробности того, до какой степени беззаконны сами сроки. Об этом у нас тысячи раз написано, это ясно всем юристам. Но тем не менее у нас применяется закон, согласно которому максимальный срок следствия — полтора года. Значит, если есть человек, схваченный, "признавшийся" или даже не признавшийся, — все равно он сидит в камере. Он задерживается в тюрьме с продлениями, предположим, на полтора года. Когда дело кончается и ему дается срок на то, чтобы ознакомиться с делом (а дела иногда бывают очень большие, многотомные, требующие месяцев для прочтения), то этот срок из его законного срока не вычитается. Получается совершенно немыслимая ситуация: человек сидит в тюрьме месяц, другой, третий, а срок ему не засчитывается. Значит, его фактическое пребывание в тюрьме удлиняется еще и на этот срок. О наказании здесь речи не идет, но человек сидит. Осудят его или нет, это тоже неизвестно.</w:t>
      </w:r>
    </w:p>
    <w:p>
      <w:pPr>
        <w:pStyle w:val="Normal"/>
        <w:spacing w:lineRule="auto" w:line="288" w:before="120" w:after="120"/>
        <w:ind w:firstLine="284"/>
        <w:jc w:val="both"/>
        <w:rPr/>
      </w:pPr>
      <w:r>
        <w:rPr/>
        <w:t>Наконец, дело поступает в суд. Общеизвестно, как у нас сейчас работают суды, как разваливается судебная система. А ведь срок, пока дело числится за судом, обвиняемому опять не засчитывается. Предположим, четыре месяца он ждет суда. Начинается суд, но оказывается что-то не так, и снова он ждет в течение месяцев. Потом, если дело разваливается (а дела, построенные по той схеме, которую мы сейчас рассматривали, разваливаются очень часто), вместо того чтобы, как велит закон, оправдать человека, судьи большей частью посылают дело на дополнительное расследование. Значит, опять начинается срок, опять идет время. Доследуют, не доследуют, и дело опять в суде. Опять человек ждет, когда назначат суд, — опять идет время, которое не засчитывается... Вот откуда возникают месяцы и годы, в течение которых люди в следственных тюрьмах глохнут, слепнут, лысеют, получают инфаркты, инсульты — и погибают. Очень многие дела, которыми я занималась, заканчивались так: такой-то по делу такому-то умер... Умер без приговора, до приговора. Люди идут дорогой смертников, дорогой невероятных унижений и страданий.</w:t>
      </w:r>
    </w:p>
    <w:p>
      <w:pPr>
        <w:pStyle w:val="Normal"/>
        <w:spacing w:lineRule="auto" w:line="288" w:before="120" w:after="120"/>
        <w:ind w:firstLine="284"/>
        <w:jc w:val="both"/>
        <w:rPr/>
      </w:pPr>
      <w:r>
        <w:rPr/>
        <w:t xml:space="preserve">Хочу сказать еще о двух явлениях, которые отсюда вытекают. Во-первых, в тюрьме сидят не те, кто должен. Наше общество </w:t>
      </w:r>
      <w:r>
        <w:rPr>
          <w:b/>
        </w:rPr>
        <w:t>(155)</w:t>
      </w:r>
      <w:r>
        <w:rPr/>
        <w:t xml:space="preserve"> должно это понять! Если вы не жалеете людей, которые безвинно страдают в таких ужасных камерах и погибают, то подумайте хотя бы о том, что эти камеры заполнены не теми! То есть, конечно, там есть люди и виноватые, и очень виноватые. Но многим виноватым в тюрьме нечего делать. А есть и такие, которые не виноваты совсем.</w:t>
      </w:r>
    </w:p>
    <w:p>
      <w:pPr>
        <w:pStyle w:val="Normal"/>
        <w:spacing w:lineRule="auto" w:line="288" w:before="120" w:after="120"/>
        <w:ind w:firstLine="284"/>
        <w:jc w:val="both"/>
        <w:rPr/>
      </w:pPr>
      <w:r>
        <w:rPr/>
        <w:t>Я говорила с работниками прокуратуры. Вроде бы есть и договоренность о том, что единственная возможность изменить ситуацию — это пересматривать контингент тюрем. Другой возможности я не вижу, потому что, если освободить тюрьмы от тех людей, которым там делать нечего, мы сразу же получим там какие-то более или менее приемлемые условия жизни.</w:t>
      </w:r>
    </w:p>
    <w:p>
      <w:pPr>
        <w:pStyle w:val="Normal"/>
        <w:spacing w:lineRule="auto" w:line="288" w:before="120" w:after="120"/>
        <w:ind w:firstLine="284"/>
        <w:jc w:val="both"/>
        <w:rPr/>
      </w:pPr>
      <w:r>
        <w:rPr/>
        <w:t>Кстати, те, которых нам часто показывают по телевидению — как их вяжут, бросают в машины и т.д., — не оказываются на скамье подсудимых, их не видно в тюрьмах. Сколько раз я просила и начальство, и руководство СИЗО показать мне настоящего гангстера, мафиози, наемного убийцу. Не такого наемного убийцу, которого наняла, например, Мария Ивановна в ларьке за пятерку, чтоб мужа убили. Я говорю о страшном явлении наемничества для политических и неполитических убийств. Но этих людей в тюрьмах не видно.</w:t>
      </w:r>
    </w:p>
    <w:p>
      <w:pPr>
        <w:pStyle w:val="Normal"/>
        <w:spacing w:lineRule="auto" w:line="288" w:before="120" w:after="120"/>
        <w:ind w:firstLine="284"/>
        <w:jc w:val="both"/>
        <w:rPr/>
      </w:pPr>
      <w:r>
        <w:rPr/>
        <w:t>Тюрьма — часть общей правоприменительной системы. А наша правовая система страшна. Какой она сложилась в советские годы, такой остается и поныне. Недавно я столкнулась с ситуацией, когда молоденькая следовательша допрашивает человека, уже признавшегося в диком убийстве (которое он не совершал), а ей он не признается. Она звонит и просит прийти милиционера: мол, подозреваемый не признается. И тогда входит милиционер. Первый раз она вышла — ей было неловко присутствовать при избиении старика, а второй раз осталась. Об этом поведал сам избиваемый. Его рассказ есть в материалах суда присяжных.</w:t>
      </w:r>
    </w:p>
    <w:p>
      <w:pPr>
        <w:pStyle w:val="Normal"/>
        <w:spacing w:lineRule="auto" w:line="288" w:before="120" w:after="120"/>
        <w:ind w:firstLine="284"/>
        <w:jc w:val="both"/>
        <w:rPr/>
      </w:pPr>
      <w:r>
        <w:rPr/>
        <w:t>У нас существует единая структура — дознаватель, следователь. Казалось бы, суд должен быть основной инстанцией проверки. Но советский суд целиком находился в самой системе. Это была монолитная система, по которой из прокуратуры дело переходило еще в одну инстанцию, которая разбирала его с тех же обвинительных позиций — раскланиваясь перед обвинением, она пропускала дела через себя. А потом шла кассация — на этой инстанции просто проштамповывались решения. И бедолага шел единым путем — от ареста до колонии.</w:t>
      </w:r>
    </w:p>
    <w:p>
      <w:pPr>
        <w:pStyle w:val="Normal"/>
        <w:spacing w:lineRule="auto" w:line="288" w:before="120" w:after="120"/>
        <w:ind w:firstLine="284"/>
        <w:jc w:val="both"/>
        <w:rPr/>
      </w:pPr>
      <w:r>
        <w:rPr/>
        <w:t xml:space="preserve">Суды присяжных — это тот механизм, который становится на пути беззакония. И если есть у нас надежда, то только на суд присяжных. Однако если бы не сегодняшняя чеченская катастрофа, я была бы гораздо оптимистичнее в своих суждениях. Но как нам, правозащитникам, говорить о суде присяжных, если нам на голову сыплются бомбы. </w:t>
      </w:r>
      <w:r>
        <w:rPr>
          <w:b/>
        </w:rPr>
        <w:t>(156)</w:t>
      </w:r>
    </w:p>
    <w:p>
      <w:pPr>
        <w:pStyle w:val="Normal"/>
        <w:spacing w:lineRule="auto" w:line="288" w:before="120" w:after="120"/>
        <w:ind w:firstLine="284"/>
        <w:jc w:val="both"/>
        <w:rPr/>
      </w:pPr>
      <w:r>
        <w:rPr/>
        <w:t>Место и роль тюрьмы очень показательны в нынешней системе власти. И не только потому, что камера стала камерой пыток. Сейчас в камере 119-120 человек стоят часами спрессованные и ждут, когда можно будет немного поспать, в то время как будут стоять другие. Конечно, сходят с ума. Представляете, какие там отношения? Так что это действительно камера пыток. Не нужно даже пресс-камер, достаточно следственной тюрьмы.</w:t>
      </w:r>
    </w:p>
    <w:p>
      <w:pPr>
        <w:pStyle w:val="Normal"/>
        <w:spacing w:lineRule="auto" w:line="288" w:before="120" w:after="120"/>
        <w:ind w:firstLine="284"/>
        <w:jc w:val="both"/>
        <w:rPr/>
      </w:pPr>
      <w:r>
        <w:rPr/>
        <w:t>Есть еще одно обстоятельство. Сегодня оперативные работники тюрьмы как бы принимают на себя задачу следствия:</w:t>
      </w:r>
    </w:p>
    <w:p>
      <w:pPr>
        <w:pStyle w:val="Normal"/>
        <w:spacing w:lineRule="auto" w:line="288" w:before="120" w:after="120"/>
        <w:ind w:firstLine="284"/>
        <w:jc w:val="both"/>
        <w:rPr/>
      </w:pPr>
      <w:r>
        <w:rPr/>
        <w:t>Я знаю случай, когда забрали одного молодого парня. Ворвались к нему, надели наручники, а дальше — полное беспамятство, потому что его ударили по голове. Он очнулся в клетке, в отделении милиции. Следствие длилось четыре месяца. Его осудили по нелепейшим образом составленному обвинению. Я смотрела его обвинительное заключение и ничего не могла понять — абсолютно непрофессиональное, до смешного нелепое. Когда я встретилась с ним в пересыльной тюрьме и поинтересовалась, почему так долго длилось следствие, он ответил, что его били по другому поводу — по поводу того, что в каком-то подвале был обнаружен труп. Из него пытались выбить нужное признание. Это не удалось, и его осудили совершенно по другому делу. То есть арестовали по подозрению в убийстве, согласно ст. 96, а поскольку не получилось, сочинили другое дело.</w:t>
      </w:r>
    </w:p>
    <w:p>
      <w:pPr>
        <w:pStyle w:val="Normal"/>
        <w:spacing w:lineRule="auto" w:line="288" w:before="120" w:after="120"/>
        <w:ind w:firstLine="284"/>
        <w:jc w:val="both"/>
        <w:rPr/>
      </w:pPr>
      <w:r>
        <w:rPr/>
        <w:t>Парень мечтал, чтобы его из милиции перевели в тюрьму, потому что там много народу, там надзиратели и т.д. Он был убежден, что в тюрьме он немного отдохнет, наберется сил, и не признавался ни в чем, несмотря на невероятные муки, которые ему пришлось выдержать. Он так и не признался, выстоял — молодой, щуплый, интеллигентный парень. Он мечтал о следственной тюрьме, но когда его туда привели, он увидел "опера" — здорового человека с огромными кулачищами. Это — палач в тюрьме. Тот его вызвал и стал "выполнять работу следствия", иначе говоря, творить следственное беззаконие. Требовал признания в убийстве незнакомого человека. Сажал в карцер, уродовал. Его бросали в камеру в беспамятстве точно так же, как в 1937 году, когда в камеры вволакивали и бросали, а потом соседи-зэки отхаживали, помогали.</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Таким образом, тюрьма включилась в следственную систему. Раньше мы все-таки знали, что начальник тюрьмы, оперативные работники, надзиратели — нейтральны. Сегодня тюрьма становится пыточной камерой. Поэтому тюремные проблемы являются насущными общественными проблемами. </w:t>
      </w:r>
      <w:r>
        <w:rPr>
          <w:b/>
        </w:rPr>
        <w:t>(157)</w:t>
      </w:r>
    </w:p>
    <w:p>
      <w:pPr>
        <w:pStyle w:val="Normal"/>
        <w:spacing w:lineRule="auto" w:line="288" w:before="120" w:after="120"/>
        <w:jc w:val="right"/>
        <w:rPr>
          <w:sz w:val="28"/>
          <w:szCs w:val="28"/>
        </w:rPr>
      </w:pPr>
      <w:r>
        <w:rPr>
          <w:sz w:val="28"/>
          <w:szCs w:val="28"/>
        </w:rPr>
        <w:t>АЛЕКСЕЙ СИМОНОВ</w:t>
      </w:r>
    </w:p>
    <w:p>
      <w:pPr>
        <w:pStyle w:val="Normal"/>
        <w:spacing w:lineRule="auto" w:line="288" w:before="120" w:after="120"/>
        <w:jc w:val="right"/>
        <w:rPr>
          <w:i/>
          <w:i/>
        </w:rPr>
      </w:pPr>
      <w:r>
        <w:rPr>
          <w:i/>
        </w:rPr>
        <w:t>Председатель правления Фонда защиты гласности</w:t>
      </w:r>
    </w:p>
    <w:p>
      <w:pPr>
        <w:pStyle w:val="Normal"/>
        <w:spacing w:lineRule="auto" w:line="288" w:before="120" w:after="120"/>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МВД И ЖУРНАЛИСТЫ</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Эту тему можно рассматривать в разных аспектах: как журналисты освещают деятельность МВД или, скажем, как МВД вмешивается в деятельность журналистов. Я постараюсь ограничиться изложением только правовых аспектов, потому что сейчас они очень заметно выступили на передний план. И связано это в первую очередь с двумя обстоятельствами, одно из которых никак не является загадкой, а другое до недавнего времени было совершеннейшей загадкой.</w:t>
      </w:r>
    </w:p>
    <w:p>
      <w:pPr>
        <w:pStyle w:val="Normal"/>
        <w:spacing w:lineRule="auto" w:line="288" w:before="120" w:after="120"/>
        <w:ind w:firstLine="284"/>
        <w:jc w:val="both"/>
        <w:rPr/>
      </w:pPr>
      <w:r>
        <w:rPr/>
        <w:t>Суть дела в следующем. То, что работники МВД не умеют обращаться с журналистами и не знают правовых аспектов, касающихся прав журналистов, ущемляют эти права, в конечном счете никого не удивляет. Но то, что сами журналисты не знают своих прав, не знают прав МВД и не хотят их знать, — чрезвычайно удивляет и обостряет ситуацию.</w:t>
      </w:r>
    </w:p>
    <w:p>
      <w:pPr>
        <w:pStyle w:val="Normal"/>
        <w:spacing w:lineRule="auto" w:line="288" w:before="120" w:after="120"/>
        <w:ind w:firstLine="284"/>
        <w:jc w:val="both"/>
        <w:rPr/>
      </w:pPr>
      <w:r>
        <w:rPr/>
        <w:t>Полтора-два месяца тому назад в "Известиях" появилась статья Бесика Уригашвили. В ней рассказывалось, что работники милиции задержали его на станции метро как "лицо кавказской национальности", оскорбляли, плюнули в его редакционное удостоверение и т.д. (Милиции, конечно, не повезло, что это был журналист, потому что остальные "лица кавказской национальности", которых подвергают такому же унижению, как правило, не имеют выхода на страницы "Известий".) Но когда органы надзора стали проверять этот случай, выяснилось, что проверять его им надо по собственной инициативе, поскольку Уригашвили не обратился в органы МВД или прокуратуру с заявлением о том, что ему нанесено оскорбление. Видимо, ощущение себя журналистом вполне заменяет нашим журналистам ощущение себя гражданином. И это — серьезная проблема, поскольку подобное поведение журналистов делает невозможным контроль за рассмотрением подобных дел в органах надзора. Мы сталкиваемся с этим довольно часто.</w:t>
      </w:r>
    </w:p>
    <w:p>
      <w:pPr>
        <w:pStyle w:val="Normal"/>
        <w:spacing w:lineRule="auto" w:line="288" w:before="120" w:after="120"/>
        <w:ind w:firstLine="284"/>
        <w:jc w:val="both"/>
        <w:rPr/>
      </w:pPr>
      <w:r>
        <w:rPr/>
        <w:t xml:space="preserve">Мы сталкиваемся и еще с одной чисто российской чертой, свойственной многим журналистам. Первый раз мы заметили эту особенность, когда вели мониторинг о нарушениях прав журналистов в октябрьских событиях 1993 года. Двое журналистов были вытащены нами из "схватки" сильно помятыми. Фонд защиты гласности дал информацию о том, что эти двое пострадали. Их имена были включены в мониторинг, началось уточнение — что, где, когда. Но через день-два сами пострадавшие потеряли </w:t>
      </w:r>
      <w:r>
        <w:rPr>
          <w:b/>
        </w:rPr>
        <w:t>(158)</w:t>
      </w:r>
      <w:r>
        <w:rPr/>
        <w:t xml:space="preserve"> интерес к своей, так сказать, "побитости" и обратились к нам с просьбой вычеркнуть их из списков, объяснив: "...Два раза съездили по шее прикладом — что тут такого в конце концов? Как говорится, всякое бывает". Таким образом, при более семидесяти реально зафиксированных случаях избиения и ранения журналистов обращений в органы надзора было значительно меньше.</w:t>
      </w:r>
    </w:p>
    <w:p>
      <w:pPr>
        <w:pStyle w:val="Normal"/>
        <w:spacing w:lineRule="auto" w:line="288" w:before="120" w:after="120"/>
        <w:ind w:firstLine="284"/>
        <w:jc w:val="both"/>
        <w:rPr/>
      </w:pPr>
      <w:r>
        <w:rPr/>
        <w:t>Другая сторона дела. После октябрьских событий министр МВД В. Ерин сообщил нам, как замечательно действовали милицейские части и как они доблестно защищали всех москвичей, в том числе и журналистов, с помощью "насильственного удаления" их из опасных мест. Когда же мы стали вести мониторинг нарушений прав журналистов в ходе чеченской войны, господа из Центра общественных связей МВД извлекли "из кармана" Закон о внутренних войсках. Согласно этому закону, практически любое фотографирование, любое фиксирование на пленке или бумаге подлинных черт того или иного работника ВВ приравнивается к разглашению государственной тайны, и за это журналист может быть осужден. А в ст. 29 данного закона говорится, что в случае, если задерживаемое лицо имеет в руках оружие или предмет, который может быть принят за оружие, с помощью которого может быть нанесено физическое увечье, и делает попытку приблизиться, пересекая установленную сотрудником или работником внутренних войск условную границу, работник внутренних войск вправе открывать огонь без предупреждения, на поражение.</w:t>
      </w:r>
    </w:p>
    <w:p>
      <w:pPr>
        <w:pStyle w:val="Normal"/>
        <w:spacing w:lineRule="auto" w:line="288" w:before="120" w:after="120"/>
        <w:ind w:firstLine="284"/>
        <w:jc w:val="both"/>
        <w:rPr/>
      </w:pPr>
      <w:r>
        <w:rPr/>
        <w:t>Впервые узнав об этом из официального ответа на наш запрос по поводу первых 30 случаев нарушения прав журналистов в Чечне, я обратился в Министерство внутренних дел за разъяснением и получил из Центра общественных связей ответ с приложением пяти книжечек текста Закона о внутренних войсках.</w:t>
      </w:r>
    </w:p>
    <w:p>
      <w:pPr>
        <w:pStyle w:val="Normal"/>
        <w:spacing w:lineRule="auto" w:line="288" w:before="120" w:after="120"/>
        <w:ind w:firstLine="284"/>
        <w:jc w:val="both"/>
        <w:rPr/>
      </w:pPr>
      <w:r>
        <w:rPr/>
        <w:t>В конечном итоге я пришел к выводу, что огонь они открывают не на поражение, а "на отпугивание". Но меня волнует и другое: неужели сотрудники внутренних войск настолько дикие, что не могут отличить видеокамеру на плече от гранатомета, а фотоаппарат от предмета, которым может быть нанесено тяжелое физическое увечье? Между тем ни в этом законе, ни в подзаконных актах никаких разъяснений и уточнений по этому поводу нет. Кстати, один трогательный момент: ст. 29 Закона о внутренних войсках полностью совпадает со ст. 29 Конституции, которая трактует гражданские свободы по части обретения информации и проч.</w:t>
      </w:r>
    </w:p>
    <w:p>
      <w:pPr>
        <w:pStyle w:val="Normal"/>
        <w:spacing w:lineRule="auto" w:line="288" w:before="120" w:after="120"/>
        <w:ind w:firstLine="284"/>
        <w:jc w:val="both"/>
        <w:rPr/>
      </w:pPr>
      <w:r>
        <w:rPr/>
        <w:t xml:space="preserve">Должен сказать, что мы ленивы и нелюбопытны. Занимаясь законами о средствах массовой информации, мы практически не интересуемся сопредельными законами. И это очень обидно, поскольку статья иного закона может свести на нет права журналиста, предусмотренные законами о средствах массовой информации. Например, это касается Закона о государственной тайне, </w:t>
      </w:r>
      <w:r>
        <w:rPr>
          <w:b/>
        </w:rPr>
        <w:t>(159)</w:t>
      </w:r>
      <w:r>
        <w:rPr/>
        <w:t xml:space="preserve"> да и десятка других законов, которые мы попросту не читали, а наши юристы не занимаются отслеживанием законов, не связанных со средствами массовой информации, с точки зрения ущемления ими гражданских прав, закрепленных в ст. 29 Конституции.</w:t>
      </w:r>
    </w:p>
    <w:p>
      <w:pPr>
        <w:pStyle w:val="Normal"/>
        <w:spacing w:lineRule="auto" w:line="288" w:before="120" w:after="120"/>
        <w:ind w:firstLine="284"/>
        <w:jc w:val="both"/>
        <w:rPr/>
      </w:pPr>
      <w:r>
        <w:rPr/>
        <w:t>Мне представляется, что пришло время создать юридическую группу, которая могла бы отслеживать законы, хотя это и трудно: они растут, как грибы после дождя. Так, недавно, в одночасье, я обнаружил закон, о котором никто не слышал. Называется он Закон об информации, информатизации и защите информации. Этот закон, касающийся конституционных прав на свободу информации, проходил "на ура", потому что ни один человек не мог его понять. Единственное, что я успел уловить, это чувство опасности в затылке. Я бросился к юристам. Все три юриста, которым этот закон был дан на экспертизу, сказали, что это чудовищная попытка поставить все с ног на голову и ущемить гражданские права. Нам удалось добиться лишь того, что Совет Федерации приостановил его действие — закон был отправлен на согласительную комиссию.</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Единственная реальная возможность получения правовой основы для защиты прав журналистов заключается в создании юридической базы, которая позволит отслеживать законы и выявлять неточности и противоречия в них. Возьмем, к примеру, историю закона о рекламе. Его готовил Комитет по информационной политике и связи. Было три варианта закона: антимонопольного комитета, инициативной группы и вариант, подготовленный группой рекламных агентств. Проект Инициативной группы, созданный группой рекламных агентств, имел много недостатков, но в нем не было противоречий, и он мог стать основой довольно приличного закона. Однако на заседании Госдумы в последний момент был извлечен проект Антимонопольного комитета, который и был принят в качестве первого варианта под общий гам и свист. Если он будет принят окончательно, то, во-первых, у нас будет монополия на руководство рекламой, во-вторых, каждая газета и любая телевизионная компания окажутся под абсолютно четким экономическим давлением и станут управляемыми. Им могут немедленно предъявить упрек в преувеличении рекламной площади, рекламного времени, качества рекламы либо в недостаточном информационном обеспечении той рекламы, которую они дают, и т.д. Каждому газетному изданию и каждой телевизионной компании придется иметь не просто рекламный отдел, а рекламно-аналитико-архивный отдел, поскольку каждая реклама должна будет сопровождаться десятком документов, которые должны храниться чуть ли не годами. Все это лишь некоторые из сегодняшних сложных проблем. </w:t>
      </w:r>
      <w:r>
        <w:rPr>
          <w:b/>
        </w:rPr>
        <w:t>(160)</w:t>
      </w:r>
    </w:p>
    <w:p>
      <w:pPr>
        <w:pStyle w:val="Normal"/>
        <w:spacing w:lineRule="auto" w:line="288" w:before="120" w:after="120"/>
        <w:jc w:val="right"/>
        <w:rPr>
          <w:sz w:val="28"/>
          <w:szCs w:val="28"/>
        </w:rPr>
      </w:pPr>
      <w:r>
        <w:rPr>
          <w:sz w:val="28"/>
          <w:szCs w:val="28"/>
        </w:rPr>
        <w:t>ВЛАДИМИР ГОЛУБЕВ</w:t>
      </w:r>
    </w:p>
    <w:p>
      <w:pPr>
        <w:pStyle w:val="Normal"/>
        <w:spacing w:lineRule="auto" w:line="288" w:before="120" w:after="120"/>
        <w:ind w:left="840" w:hanging="0"/>
        <w:jc w:val="right"/>
        <w:rPr/>
      </w:pPr>
      <w:r>
        <w:rPr>
          <w:i/>
        </w:rPr>
        <w:t>Адвокат, бывший прокурор и бывший зам. начальника отдела прокуратуры Москвы по надзору за следствием в органах госбезопасности</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ПОЛНОМОЧИЯ АДВОКАТА</w:t>
      </w:r>
    </w:p>
    <w:p>
      <w:pPr>
        <w:pStyle w:val="Normal"/>
        <w:spacing w:lineRule="auto" w:line="288" w:before="120" w:after="120"/>
        <w:jc w:val="center"/>
        <w:rPr>
          <w:b/>
          <w:b/>
          <w:sz w:val="28"/>
          <w:szCs w:val="28"/>
        </w:rPr>
      </w:pPr>
      <w:r>
        <w:rPr>
          <w:b/>
          <w:sz w:val="28"/>
          <w:szCs w:val="28"/>
        </w:rPr>
        <w:t>В СФЕРЕ УГОЛОВНОГО СУДОПРОИЗВОДСТВА</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хотел бы рассказать о деятельности органов МВД основываясь на одиннадцатилетнем опыте своей работы в органах прокуратуры и на опыте повседневной сегодняшней работы. Картина довольно плачевна. Налицо кризис правовых институтов нашего государства и самой деятельности правоохранительных органов. К сожалению, приходится отметить, что состояние законности в те времена, которые мы называем застойными, было гораздо лучше, нежели сейчас: сегодня в этой сфере существует полный беспредел.</w:t>
      </w:r>
    </w:p>
    <w:p>
      <w:pPr>
        <w:pStyle w:val="Normal"/>
        <w:spacing w:lineRule="auto" w:line="288" w:before="120" w:after="120"/>
        <w:ind w:firstLine="284"/>
        <w:jc w:val="both"/>
        <w:rPr/>
      </w:pPr>
      <w:r>
        <w:rPr/>
        <w:t>Вспомним пресловутый указ Президента об усилении борьбы против организованной преступности, в котором особо оговорено, что при его исполнении должна соблюдаться законность. В действительности ни о какой законности в практике применения этого указа не приходится говорить. Меньше всего он применяется против бандитских формирований и организованных преступных групп — еще ни по одному делу, которое было рассмотрено в суде на основании этого документа, не было установлено, чтобы задержанный на 30 суток по подозрению имел какое-то отношение к организованной преступности.</w:t>
      </w:r>
    </w:p>
    <w:p>
      <w:pPr>
        <w:pStyle w:val="Normal"/>
        <w:spacing w:lineRule="auto" w:line="288" w:before="120" w:after="120"/>
        <w:ind w:firstLine="284"/>
        <w:jc w:val="both"/>
        <w:rPr/>
      </w:pPr>
      <w:r>
        <w:rPr/>
        <w:t>Практически указ применяется сегодня только к лицам, в отношении которых затевают спровоцированные или фальсифицированные материалы: подбрасывают оружие или наркотики. Именно этих лиц задерживают на 30 суток, и проходит много времени, прежде чем им предъявят обвинение, которое чаще всего оказывается необоснованным.</w:t>
      </w:r>
    </w:p>
    <w:p>
      <w:pPr>
        <w:pStyle w:val="Normal"/>
        <w:spacing w:lineRule="auto" w:line="288" w:before="120" w:after="120"/>
        <w:ind w:firstLine="284"/>
        <w:jc w:val="both"/>
        <w:rPr/>
      </w:pPr>
      <w:r>
        <w:rPr/>
        <w:t xml:space="preserve">В моей практике было много дел, при ведении которых я сталкивался с очевидными, вопиющими фактами нарушения закона, связанными с примитивным пониманием права, а также искаженным применением правовой нормы на практике. После разбирательства одного такого дела я ушел из прокуратуры. Я тогда отказался от обвинения, не усмотрев признаков уголовно наказуемой контрабанды. Это дело Коробочкина. Оно расследовалось органами госбезопасности. Суд полностью согласился с моей оценкой. Более того, Верховный суд РФ признал правильность оправдательного приговора. Тем не менее руководство бывшего КГБ и нынешнее руководство в лице прокурора г. Москвы Пономарева дали мне ясно понять, что я им неугоден, и мне пришлось уйти по собственному желанию. </w:t>
      </w:r>
      <w:r>
        <w:rPr>
          <w:b/>
        </w:rPr>
        <w:t>(161)</w:t>
      </w:r>
    </w:p>
    <w:p>
      <w:pPr>
        <w:pStyle w:val="Normal"/>
        <w:spacing w:lineRule="auto" w:line="288" w:before="120" w:after="120"/>
        <w:ind w:firstLine="284"/>
        <w:jc w:val="both"/>
        <w:rPr/>
      </w:pPr>
      <w:r>
        <w:rPr/>
        <w:t>С другим делом я столкнулся уже в качестве адвоката (недавно я его с успехом закончил). Мой подзащитный находился под стражей около четырех месяцев. Ему предъявили ст. 148, которая предусматривает ответственность за вымогательство, сопряженное с насилием. К моменту возбуждения уголовного дела этот человек находился в Венгрии. Он был непричастен к этому преступлению, тем не менее дело было возбуждено. В отношении него была избрана мера пресечения — заключение под стражу. Прокуратура Екатеринбургской области через Генеральную прокуратуру ходатайствовала по линии Интерпола о его задержании и доставке к месту предварительного расследования. Когда все было проведено, я выехал в Екатеринбург и стал знакомиться с материалами дела. Оказалось, что в его основе лежали довольно противоречивые показания потерпевшего. Причем срок самого события — 1992 год, а дело было заведено в 1993 году. Когда Казаряна этапировали в Екатеринбург, обнаружилось очень много недостатков в материалах следствия, которые были заведомо известны прокурору области, но он почему-то отстранился от должного прокурорского надзора. На ходатайства, которые подавались, я получал формальные отписки.</w:t>
      </w:r>
    </w:p>
    <w:p>
      <w:pPr>
        <w:pStyle w:val="Normal"/>
        <w:spacing w:lineRule="auto" w:line="288" w:before="120" w:after="120"/>
        <w:ind w:firstLine="284"/>
        <w:jc w:val="both"/>
        <w:rPr/>
      </w:pPr>
      <w:r>
        <w:rPr/>
        <w:t>Вопрос затянулся на четыре месяца, в течении которых человек содержался под стражей. Следственные органы мотивировали это тем, что если дело Казаряна будет направлено в суд, то ему будет вынесен оправдательный приговор, а они считали, что Казарян был одним из организаторов преступной мафии в Екатеринбурге, несмотря на то, что никаких доказательств по делу не было. Меня это удивило: следователь не был уверен в обвинении, которое было предъявлено Казаряну, но ничего не сделал для того, чтобы исправить ошибку и вынести решение о его освобождении из-под стражи. Четыре месяца этот профессиональный следователь держал человека под стражей. Позже это вызвало большой шум в инстанциях Генеральной прокуратуры. Я требовал от нее официальной проверки действий Екатеринбургской областной прокуратуры и по этому делу, и по другим.</w:t>
      </w:r>
    </w:p>
    <w:p>
      <w:pPr>
        <w:pStyle w:val="Normal"/>
        <w:spacing w:lineRule="auto" w:line="288" w:before="120" w:after="120"/>
        <w:ind w:firstLine="284"/>
        <w:jc w:val="both"/>
        <w:rPr/>
      </w:pPr>
      <w:r>
        <w:rPr/>
        <w:t xml:space="preserve">Таким образом, я все больше убеждаюсь в том, что попрание законов в деятельности правоохранительных органов становится обычной практикой. И если раньше прокуратура как-то реагировала на те или иные факты нарушения законности, то теперь она устраняется от действенного прокурорского надзора. Более того, при рассмотрении многих уголовных дел, проходящих по указу о борьбе с организованной преступностью, прокуратура часто закрывает глаза на достаточность оснований, позволяющих возбуждать уголовные дела в отношении того или иного лица. Поскольку прокуратура устранилась, силовые структуры, органы МВД и ФСБ, которым сейчас возвратили предварительное следствие, работают практически без контроля, нет контроль и со стороны парламента. </w:t>
      </w:r>
      <w:r>
        <w:rPr>
          <w:b/>
        </w:rPr>
        <w:t>(162)</w:t>
      </w:r>
      <w:r>
        <w:rPr/>
        <w:t xml:space="preserve"> Отсутствует необходимая законодательная база, работа над законами ведется недостаточно эффективно, поэтому остается лишь один институт защиты. Но, к сожалению, он малоэффективен, потому что нет закона об адвокатуре.</w:t>
      </w:r>
    </w:p>
    <w:p>
      <w:pPr>
        <w:pStyle w:val="Normal"/>
        <w:spacing w:lineRule="auto" w:line="288" w:before="120" w:after="120"/>
        <w:ind w:firstLine="284"/>
        <w:jc w:val="both"/>
        <w:rPr/>
      </w:pPr>
      <w:r>
        <w:rPr/>
        <w:t>Защита, которая реализуется сейчас в рамках уголовного дела, — это усеченная защита. Адвоката знакомят с минимумом материалов, только с теми, что "позволительно" знать, только с показаниями его клиента, подозреваемого либо обвиняемого. Адвоката устраняют от анализа данных, которые легли в основу возбуждения уголовного дела. Это связано с серьезными недостатками Закона об оперативно-розыскной деятельности, который во многих статьях содержит возможность фальсификации дел.</w:t>
      </w:r>
    </w:p>
    <w:p>
      <w:pPr>
        <w:pStyle w:val="Normal"/>
        <w:spacing w:lineRule="auto" w:line="288" w:before="120" w:after="120"/>
        <w:ind w:firstLine="284"/>
        <w:jc w:val="both"/>
        <w:rPr/>
      </w:pPr>
      <w:r>
        <w:rPr/>
        <w:t>Мне приходилось выступать с критикой правоприменительной практики в связи с этим законом. В нем есть положения, которые дают возможность оперативному работнику непосредственно или путем агентурной провокации устраивать "подставу", что обеспечивает ему нормальное документирование материалов дела. Например, несанкционированный вход в жилое или иное помещение, возможность подбросить туда наркотики и оружие, а затем обыск — и в результате возбуждение уголовного дела по ст. 218, ч. 1, предусматривающей ответственность за незаконное хранение наркотиков.</w:t>
      </w:r>
    </w:p>
    <w:p>
      <w:pPr>
        <w:pStyle w:val="Normal"/>
        <w:spacing w:lineRule="auto" w:line="288" w:before="120" w:after="120"/>
        <w:ind w:firstLine="284"/>
        <w:jc w:val="both"/>
        <w:rPr/>
      </w:pPr>
      <w:r>
        <w:rPr/>
        <w:t>Каких-либо гарантий по соблюдению законности в ходе реализации Закона об оперативно-розыскной деятельности нет. Предусмотрены лишь нормы, которые позволяют каждому гражданину обращаться в суд в случае, если ему становятся известны такие факты и если его причастность к преступлению не доказана. Но в судебной практике не было прецедента подачи заявления в связи с таким фактом. Если же гражданин подаст такое заявление, то в соответствии с законом судья должен принять его к производству, проверить, истребовать от органов дознания и оперативной деятельности соответствующий оперативный документ. Так должно быть, но каждый понимает, что такого не будет никогда.</w:t>
      </w:r>
    </w:p>
    <w:p>
      <w:pPr>
        <w:pStyle w:val="Normal"/>
        <w:spacing w:lineRule="auto" w:line="288" w:before="120" w:after="120"/>
        <w:ind w:firstLine="284"/>
        <w:jc w:val="both"/>
        <w:rPr/>
      </w:pPr>
      <w:r>
        <w:rPr/>
        <w:t>Таким образом, при наличии сегодня многих положений, которые ущемляют права и интересы граждан, защита оказывается не в состоянии этому противодействовать, так как нет соответствующего правового механизма.</w:t>
      </w:r>
    </w:p>
    <w:p>
      <w:pPr>
        <w:pStyle w:val="Normal"/>
        <w:spacing w:lineRule="auto" w:line="288" w:before="120" w:after="120"/>
        <w:ind w:firstLine="284"/>
        <w:jc w:val="both"/>
        <w:rPr/>
      </w:pPr>
      <w:r>
        <w:rPr/>
        <w:t xml:space="preserve">Апофеозом беззакония с точки зрения правоприменительной практики является чеченская война. Ее обоснованием стали необдуманные заявления, что Чечня — остров организованной преступности. Однако за последние три года даже из уголовных дел по фальшивым авизо, которые были расследованы и расследуются следственным комитетом МВД, ни одно не поступило в суд, а многие и вовсе прекращены. Отсюда напрашивается вполне обоснованный вывод, что операции с фальшивыми авизо не могли проходить </w:t>
      </w:r>
      <w:r>
        <w:rPr>
          <w:b/>
        </w:rPr>
        <w:t xml:space="preserve">(163) </w:t>
      </w:r>
      <w:r>
        <w:rPr/>
        <w:t>без ведома определенных представителей высших эшелонов власти. Все было заведомо известно. Три года не применяли никаких мер и вдруг объявили Чечню оплотом организованной преступности и стали подавлять ее силой оружия. В этом конфликте не просто были нарушены права граждан — все происходящее явилось вопиющим попранием законности, повлекшим массовые убийства. Думаю, если будет создана какая-то следственная комиссия, то необходимо будет на основе объективного расследования всех обстоятельств, приведших к этой трагедии, поставить вопрос о привлечении к ответственности конкретных ее виновников.</w:t>
      </w:r>
    </w:p>
    <w:p>
      <w:pPr>
        <w:pStyle w:val="Normal"/>
        <w:spacing w:lineRule="auto" w:line="288" w:before="120" w:after="120"/>
        <w:ind w:firstLine="284"/>
        <w:jc w:val="both"/>
        <w:rPr/>
      </w:pPr>
      <w:r>
        <w:rPr/>
        <w:t>К сожалению, мы очень много говорим о праве, а беззаконие продолжает разрастаться. Значит, нет условий для объективного применения права. Многие профессионалы и честные люди уходят из аппарата ФСК и МВД. А те, которые остаются, либо примирились с ситуацией, либо это люди малограмотные по части знания норм права и их применения. В регионах, где я бывал, например, в Астрахани, следователи часто вообще не имеют юридического образования. Уровень следственных работников, процессуалистов удручает. Создается опасная ситуация.</w:t>
      </w:r>
    </w:p>
    <w:p>
      <w:pPr>
        <w:pStyle w:val="Normal"/>
        <w:spacing w:lineRule="auto" w:line="288" w:before="120" w:after="120"/>
        <w:ind w:firstLine="284"/>
        <w:jc w:val="both"/>
        <w:rPr/>
      </w:pPr>
      <w:r>
        <w:rPr/>
        <w:t>Хочу привести еще один вопиющий факт, с которым столкнулся. Это деятельность ОМОНа. На периферии мне приходилось слышать даже от работников правоохранительных органов, что ОМОН — особая система внутри МВД. Практически от каждой операции, проведенной ОМОНом, страдают безвинные люди, им причиняются увечья. Однако ни одного дела по такого рода фактам не было возбуждено. Но даже если оно и будет возбуждено, трудно установить вину того или иного омоновца. Почему? Потому что, с одной стороны, они все в масках, с другой, — непонятно, какой это ОМОН, то ли местный, то ли какой-то заезжий. Да и руководство воспрепятствует возбуждению уголовного дела. А ведь под личиной ОМОНа часто совершается открытый бандитизм и открытая расправа с людьми. ОМОН работает сутками: сегодня у них служба, а завтра — два выходных, и они в той же камуфляжной форме устраивают налеты на коммерческие структуры... Трудно разобрать, то ли это бандиты, то ли омоновцы. Они могут действовать по личной инициативе, и такие факты есть, но доказать причастность к налету того или иного омоновца практически невозможно. Потому что все они камуфлированы, все в закрывающих лицо масках.</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b/>
          <w:b/>
        </w:rPr>
      </w:pPr>
      <w:r>
        <w:rPr/>
        <w:t xml:space="preserve">За последние пять лет не произошло коренного переустройства силовых органов, наоборот, стало хуже. Необходимо привлечение в эти структуры профессионалов — юристов, практиков и теоретиков, которые понимают, что право — это такой инструмент, с которым надо обращаться умно, квалифицированно, поскольку нарушения правовых норм часто приводит к трагическим последствиям. </w:t>
      </w:r>
      <w:r>
        <w:rPr>
          <w:b/>
        </w:rPr>
        <w:t>(164)</w:t>
      </w:r>
    </w:p>
    <w:p>
      <w:pPr>
        <w:pStyle w:val="Normal"/>
        <w:spacing w:lineRule="auto" w:line="288" w:before="120" w:after="120"/>
        <w:jc w:val="right"/>
        <w:rPr>
          <w:sz w:val="28"/>
          <w:szCs w:val="28"/>
        </w:rPr>
      </w:pPr>
      <w:r>
        <w:rPr>
          <w:sz w:val="28"/>
          <w:szCs w:val="28"/>
        </w:rPr>
        <w:t>ЮРИЙ ШМИДТ</w:t>
      </w:r>
    </w:p>
    <w:p>
      <w:pPr>
        <w:pStyle w:val="Normal"/>
        <w:spacing w:lineRule="auto" w:line="288" w:before="120" w:after="120"/>
        <w:jc w:val="right"/>
        <w:rPr>
          <w:i/>
          <w:i/>
        </w:rPr>
      </w:pPr>
      <w:r>
        <w:rPr>
          <w:i/>
        </w:rPr>
        <w:t>Председатель Комитета адвокатов в защиту прав человека (Санкт-Петербург)</w:t>
      </w:r>
    </w:p>
    <w:p>
      <w:pPr>
        <w:pStyle w:val="Normal"/>
        <w:spacing w:lineRule="auto" w:line="288" w:before="120" w:after="120"/>
        <w:jc w:val="both"/>
        <w:rPr>
          <w:i/>
          <w:i/>
        </w:rPr>
      </w:pPr>
      <w:r>
        <w:rPr>
          <w:i/>
        </w:rPr>
      </w:r>
    </w:p>
    <w:p>
      <w:pPr>
        <w:pStyle w:val="Normal"/>
        <w:spacing w:lineRule="auto" w:line="288" w:before="120" w:after="120"/>
        <w:jc w:val="both"/>
        <w:rPr/>
      </w:pPr>
      <w:r>
        <w:rPr/>
      </w:r>
    </w:p>
    <w:p>
      <w:pPr>
        <w:pStyle w:val="Normal"/>
        <w:spacing w:lineRule="auto" w:line="288" w:before="120" w:after="120"/>
        <w:jc w:val="center"/>
        <w:rPr/>
      </w:pPr>
      <w:r>
        <w:rPr>
          <w:b/>
          <w:sz w:val="28"/>
          <w:szCs w:val="28"/>
        </w:rPr>
        <w:t>СОВЕТСКИЙ СУД — ПОСЛУШНОЕ ОРУДИЕ</w:t>
      </w:r>
    </w:p>
    <w:p>
      <w:pPr>
        <w:pStyle w:val="Normal"/>
        <w:spacing w:lineRule="auto" w:line="288" w:before="120" w:after="120"/>
        <w:jc w:val="center"/>
        <w:rPr>
          <w:b/>
          <w:b/>
          <w:sz w:val="28"/>
          <w:szCs w:val="28"/>
        </w:rPr>
      </w:pPr>
      <w:r>
        <w:rPr>
          <w:b/>
          <w:sz w:val="28"/>
          <w:szCs w:val="28"/>
        </w:rPr>
        <w:t>В СИСТЕМЕ СПЕЦСЛУЖБ</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Расскажу об одном случае. Недавно в Америке скончалась известная балерина, народная артистка России Калерия Федичева, которая раньше жила в Петербурге. В начале 70-х годов она стала невыездной несмотря на все звания и известность, возможно, потому, что зарегистрировала брак с гражданином США.</w:t>
      </w:r>
    </w:p>
    <w:p>
      <w:pPr>
        <w:pStyle w:val="Normal"/>
        <w:spacing w:lineRule="auto" w:line="288" w:before="120" w:after="120"/>
        <w:ind w:firstLine="284"/>
        <w:jc w:val="both"/>
        <w:rPr/>
      </w:pPr>
      <w:r>
        <w:rPr/>
        <w:t xml:space="preserve">Я был с ней хорошо знаком, состоял в числе ее друзей. Тем более что ее предыдущим мужем был мой коллега, адвокат Сурен Задьян, свой брак с которым она уже расторгла. Однажды вечером раздался тревожный звонок Калерии: она попросила меня приехать. Когда я приехал, она дрожащими руками протянула мне два документа. Одним из них было постановление президиума Ленинградского городского суда следующего содержания: "Рассмотрев по протесту прокурора города решение народного суда о расторжении брака между Федичевой и Задьяном, установили, что суд нарушил статью такую-то Кодекса законов о браке и семье, потому что при расторжении брака не принял мер для примирения сторон". Это совершенно анекдотичный случай. У нас действительно записано, что процесс развода начинается с того, что суд предлагает сторонам помириться. Но тут разводились люди зрелые, опытные, каждый из которых к тому моменту был уже в третьем браке. </w:t>
      </w:r>
    </w:p>
    <w:p>
      <w:pPr>
        <w:pStyle w:val="Normal"/>
        <w:spacing w:lineRule="auto" w:line="288" w:before="120" w:after="120"/>
        <w:ind w:firstLine="284"/>
        <w:jc w:val="both"/>
        <w:rPr/>
      </w:pPr>
      <w:r>
        <w:rPr/>
        <w:t xml:space="preserve">Второй документ — исковое заявление прокурора Ленинграда в народный суд Куйбышевского района о признании недействительным брака Калерии Федичевой с гражданином США. Поскольку президиум городского суда признал незаконным расторжение ее брака с Задьяном, а в двух браках человек состоять не может, то с правовой точки зрения второй брак считался недействительным. Любопытно, что это были два документа, исходящие из разных инстанций: один — из президиума городского суда, второй — из суда Куйбышевского района, который, будет рассматривать дело. Документы поступили в один день, а уже через день в Куйбышевском суде было назначено дело к рассмотрению по иску прокурора города о признании недействительным второго брака. Я приехал в дом как друг и как адвокат и сказал, что прежде всего нужно взять больничный лист. Федичева тогда была беременна и наблюдалась в спецполиклинике отделения кремлевской больницы. На следующий день она вызвала врача из поликлиники и получила бюллетень. К вечеру того же дня в ее доме появились три заведующих </w:t>
      </w:r>
      <w:r>
        <w:rPr>
          <w:b/>
        </w:rPr>
        <w:t>(165)</w:t>
      </w:r>
      <w:r>
        <w:rPr/>
        <w:t xml:space="preserve"> отделениями этой больницы, которые мотивировали свой приход без вызова тем, что очень озабочены состоянием ее здоровья и считают своим профессиональным долгом освидетельствовать ее на дому. Пришли терапевт, гинеколог и еще один зав. отделением. Осмотрев ее в течение 40 минут, они радостно воскликнули: "Поздравляем вас. Вы совершенно здоровы". Калерия сказала: "Как же я могу быть здорова? Во-первых, у меня утром была температура, во-вторых, я в положении и, в-третьих, имею больничный лист". Ее попросили показать больничный лист. Затем заявили, что он выдан ошибочно, так как она совершенно здорова, и увезли его с собой.</w:t>
      </w:r>
    </w:p>
    <w:p>
      <w:pPr>
        <w:pStyle w:val="Normal"/>
        <w:spacing w:lineRule="auto" w:line="288" w:before="120" w:after="120"/>
        <w:ind w:firstLine="284"/>
        <w:jc w:val="both"/>
        <w:rPr/>
      </w:pPr>
      <w:r>
        <w:rPr/>
        <w:t xml:space="preserve">На следующий день я явился на так называемый суд. Дело рассматривал судья Антошко, председатель Куйбышевского народного суда Ленинграда. Я имел только ордер юридической консультации на ведение этого дела. Адвокаты знают, что ордер не заменяет доверенности и при отсутствии клиента не может служить основанием для допуска адвоката на заседание суда в гражданском деле. В судебном заседании я пытался объяснить, что не могу представлять свою доверительницу в ее отсутствие, не имея доверенности, но суд проигнорировал мое заявление и обязал меня участвовать в деле специальным определением. Я сообщил также, что Федичева больна, есть ее заявление о том, что поликлиникой, в которой она наблюдается, ей выдан бюллетень. Тут же была вытащена и оглашена справка, что, будучи освидетельствована тремя врачами, Карелия Федичева признана совершенно здоровой. Тогда я объяснил, что иск о признании брака недействительным предъявляется двум ответчикам одновременно — ей и ее мужу, который к этому причастен. Но ее муж уехал в Соединенные Штаты Америки, а рассматривать дело, если муж не привлекается в качестве ответчика, нельзя. Несмотря на это, в течение нескольких минут суд признал брак недействительным. </w:t>
      </w:r>
    </w:p>
    <w:p>
      <w:pPr>
        <w:pStyle w:val="Normal"/>
        <w:spacing w:lineRule="auto" w:line="288" w:before="120" w:after="120"/>
        <w:ind w:firstLine="284"/>
        <w:jc w:val="both"/>
        <w:rPr/>
      </w:pPr>
      <w:r>
        <w:rPr/>
        <w:t xml:space="preserve">Не буду подробно рассказывать о дальнейшем. Но случилось так, что в следующем году в первый раз меня удостоило вниманием Управление госбезопасности Ленинграда. Многие знают, что первое и любимое их занятие задавать вопросы типа: "Вы не догадываетесь, почему мы вас вызвали?". После ареста они уже так не говорят, но все равно пытаются, чтобы ты настучал на себя, или чтобы начал что-то изобретать. Поскольку, как и многим, мне было что скрывать, я начал фантазировать, дабы уйти от основной темы. Как раз тогда прозвучало несколько моих статей по радио "Свобода". Хотя эти статьи и не были мною подписаны, я опасался разоблачения. Поэтому я начал вспоминать разное: дело Олега Борисова, дело Калерии Федичевой и в какой-то момент задал полковнику Чехонину вопрос, почему с Калерией Федичевой учинили такое безобразие? И он, даже не прикинувшись, что это не их дело, сказал мне: "А потому, что мы знаем, что ее брак фиктивный". Я </w:t>
      </w:r>
      <w:r>
        <w:rPr>
          <w:b/>
        </w:rPr>
        <w:t>(166)</w:t>
      </w:r>
      <w:r>
        <w:rPr/>
        <w:t xml:space="preserve"> сказал: "А вы-то здесь при чем?". Он спохватился, но тем самым признал, что все происшедшее было сделано их руками.</w:t>
      </w:r>
    </w:p>
    <w:p>
      <w:pPr>
        <w:pStyle w:val="Normal"/>
        <w:spacing w:lineRule="auto" w:line="288" w:before="120" w:after="120"/>
        <w:ind w:firstLine="284"/>
        <w:jc w:val="both"/>
        <w:rPr/>
      </w:pPr>
      <w:r>
        <w:rPr/>
        <w:t>Рассказ об этом курьезном случае — заявка на тему: "Советский суд как спецслужба". Полагаю, что подобные случаи следует предавать гласности. Не вызывает сомнения, что в таких ситуациях приговоры, сроки определялись не судами. Я даже не уверен, что судьи сами писали приговоры. Возможно, они получали спущенное сверху обвинительное заключение в запечатанном конверте, который лежал где-нибудь в сейфе с надписью: "Распечатать в совещательной комнате и переписать своей рукой"...</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Полагаю, одним из наших реальных завоеваний стала относительная независимость суда. Правда, и здесь есть большие издержки, мы с ними уже сталкиваемся. Но раньше был единый орган, которому подчинялись и суды, и прокуратура, и Комитет госбезопасности, — назывался он "обком КПСС". Отсюда и иерархическая схема советского правосудия. Например, начальник Ленинградского областного управления КГБ всегда был членом бюро обкома, в крайнем случае, кандидатом в члены бюро обкома. Прокурор города входил в число членов обкома, а председатель городского суда был в составе ревизионной комиссии — ясное соподчинение. Сегодня, правда, этого нет, но открылись другие возможности.</w:t>
      </w:r>
    </w:p>
    <w:p>
      <w:pPr>
        <w:pStyle w:val="Normal"/>
        <w:spacing w:lineRule="auto" w:line="288" w:before="120" w:after="120"/>
        <w:jc w:val="right"/>
        <w:rPr>
          <w:sz w:val="28"/>
          <w:szCs w:val="28"/>
        </w:rPr>
      </w:pPr>
      <w:r>
        <w:rPr>
          <w:sz w:val="28"/>
          <w:szCs w:val="28"/>
        </w:rPr>
        <w:t>ВИКТОР ЧЕРЕПКОВ</w:t>
      </w:r>
    </w:p>
    <w:p>
      <w:pPr>
        <w:pStyle w:val="Normal"/>
        <w:spacing w:lineRule="auto" w:line="288" w:before="120" w:after="120"/>
        <w:jc w:val="right"/>
        <w:rPr>
          <w:i/>
          <w:i/>
        </w:rPr>
      </w:pPr>
      <w:r>
        <w:rPr>
          <w:i/>
        </w:rPr>
        <w:t>Бывший глава администрации города Владивостока</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В ЧЬИХ РУКАХ РЕАЛЬНАЯ ВЛАСТЬ В ГОРОДЕ</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Многие знают о событиях в городе Владивостоке, длившихся почти год и взбудораживших общественность: два штурма мэрии ОМОНом, выбрасывание всенародно избранного мэра за руки — за ноги из его кабинета, смена в одну ночь всех глав администрации районов, заместителей мэра, начальников отделов и управлений.</w:t>
      </w:r>
    </w:p>
    <w:p>
      <w:pPr>
        <w:pStyle w:val="Normal"/>
        <w:spacing w:lineRule="auto" w:line="288" w:before="120" w:after="120"/>
        <w:ind w:firstLine="284"/>
        <w:jc w:val="both"/>
        <w:rPr/>
      </w:pPr>
      <w:r>
        <w:rPr/>
        <w:t xml:space="preserve">Не без помощи Президента сегодня Владивостокскую мэрию возглавляет человек, который выдвигался одновременно со мной от криминальных структур и набрал едва полпроцента всех голосов. В первом туре я набрал столько же голосов, сколько остальные 17 кандидатов вместе взятые. Как только была выдвинута моя кандидатура, мне сразу же предложили ее снять, но я не сделал этого. Я был депутатом краевого Совета, возглавлял краевую Комиссию по правам человека. Служил на флоте в звании капитана первого </w:t>
      </w:r>
      <w:r>
        <w:rPr>
          <w:b/>
        </w:rPr>
        <w:t>(167)</w:t>
      </w:r>
      <w:r>
        <w:rPr/>
        <w:t xml:space="preserve"> ранга. Занимаясь правозащитной деятельностью, отснял фильм об ужасах острова Русский, за что два года не получал на службе зарплаты. Моя семья эти два года почти голодала, а сын вынужден был уйти из морского училища им. адмирала Макарова.</w:t>
      </w:r>
    </w:p>
    <w:p>
      <w:pPr>
        <w:pStyle w:val="Normal"/>
        <w:spacing w:lineRule="auto" w:line="288" w:before="120" w:after="120"/>
        <w:ind w:firstLine="284"/>
        <w:jc w:val="both"/>
        <w:rPr/>
      </w:pPr>
      <w:r>
        <w:rPr/>
        <w:t>После той локальной революции несмотря на все беззакония, творящиеся во Владивостоке, несмотря на все наши письма ни один правозащитник из центра России к нам не приехал. Наконец, мэры Франции обратились через свое посольство к нашему правительству, и сфабрикованное против меня дело спустили на тормозах. Мне еще повезло: попался честный следователь из Генеральной прокуратуры. Но чтобы довести дело до конца, он должен был, с одной стороны, делать вид, что я преступник, а с другой, — тщательно во всем разбираться. В результате было документально установлено, что начальник УВД края сфальсифицировал доказательства моей виновности: отпечатки пальцев, признание заключенных. Дело было закрыто за отсутствием события преступления. Обычно в таких случаях заводится уголовное дело в отношении лиц, которые давали ложные показания и фальсифицировали данные, но ничего подобного сделано не было. Дело просто засекретили; ведь следы вели в Кремль. Действительно, почему в Приморье, где нет ни нефти, ни газа, вдруг появляются акции Газпрома, и их продают приморской администрации? Почему приморской администрации — понятно: тут связи с Сосковцом и дальше с Черномырдиным.</w:t>
      </w:r>
    </w:p>
    <w:p>
      <w:pPr>
        <w:pStyle w:val="Normal"/>
        <w:spacing w:lineRule="auto" w:line="288" w:before="120" w:after="120"/>
        <w:ind w:firstLine="284"/>
        <w:jc w:val="both"/>
        <w:rPr/>
      </w:pPr>
      <w:r>
        <w:rPr/>
        <w:t>Хочу еще раз вспомнить те горькие события, когда штурмовали мэрию, когда меня забирали. Все делалось ночью, 40-50 автоматчиков-омоновцев оцепили мэрию, а затем был первый штурм. Поскольку это происходило далеко от Москвы, журналисты ухватили только один эпизод. Была опубликована статья о взятке. Это никак не вязалось с тем, что я — тот самый человек, который с 60-х годов, еще с Братской ГЭС, 25 процентов своей зарплаты отдавал на помощь бедным. Когда происходила трагедия на острове Русский, всю свою квартиру мы отдали измученным, истерзанным матросам, которых надо было кормить, обувать, одевать. Они приходили со вшами и блохами, окровавленные. Хорошо, что жена — врач и могла оказать им медицинскую помощь. Потом мы собирали им деньги на дорогу. А билет из Владивостока в центр России всегда стоил очень дорого. Как их было отправить с родственниками, приехавшими за ними из деревни? Как отправить мать с сыном, которого она тайком сумела вывезти из части и которому мы помогали?</w:t>
      </w:r>
    </w:p>
    <w:p>
      <w:pPr>
        <w:pStyle w:val="Normal"/>
        <w:spacing w:lineRule="auto" w:line="288" w:before="120" w:after="120"/>
        <w:ind w:firstLine="284"/>
        <w:jc w:val="both"/>
        <w:rPr/>
      </w:pPr>
      <w:r>
        <w:rPr/>
        <w:t xml:space="preserve">Трудно было, но мы отсняли скрытой телекамерой весь ужас той резервации, которую потом увидел весь мир: люди-скелеты, это было страшно! Я плакал, когда снимал. У меня было отснято 36 часов документального материала. Наши 19-летние дети — кожа, обтянувшая кости. Мальчик берет свою ногу руками и даже так не может ее поднять. И все это за три месяца! </w:t>
      </w:r>
      <w:r>
        <w:rPr>
          <w:b/>
        </w:rPr>
        <w:t>(168)</w:t>
      </w:r>
    </w:p>
    <w:p>
      <w:pPr>
        <w:pStyle w:val="Normal"/>
        <w:spacing w:lineRule="auto" w:line="288" w:before="120" w:after="120"/>
        <w:ind w:firstLine="284"/>
        <w:jc w:val="both"/>
        <w:rPr/>
      </w:pPr>
      <w:r>
        <w:rPr/>
        <w:t>Меня обвинили в том, что я взял взятку один миллион двести тысяч рублей. Сыщики искали и "нашли" их за сейфом. Когда я, как капитан первого ранга, увольнялся из военно-морского флота, то сразу получил 20 окладов. Зарплату я не получал; я был одновременно мэром и капитаном первого ранга. Я числился в резерве министра обороны как депутат на освобожденной работе. И сразу получил шесть миллионов. Все деньги лежали в сейфе. После десяти часов поиска сыщики вдруг за сейфом "обнаруживают взятку" в виде смятых в трубочку денег. Они пытались их сунуть мне, чтобы я оставил отпечатки пальцев, и потом следователь по этим отпечаткам определил бы, что это взятка, полученная мной.</w:t>
      </w:r>
    </w:p>
    <w:p>
      <w:pPr>
        <w:pStyle w:val="Normal"/>
        <w:spacing w:lineRule="auto" w:line="288" w:before="120" w:after="120"/>
        <w:ind w:firstLine="284"/>
        <w:jc w:val="both"/>
        <w:rPr/>
      </w:pPr>
      <w:r>
        <w:rPr/>
        <w:t>Той же ночью по сфабрикованному делу был арестован и мой сын. Нашли мальчишек, которые его оговорили, и ему тут же "приклеили" разбой в школе. До этого долго искали, как ко мне прицепиться, потому что еще в августе 1993 года начальнику УВД края была дана команда завести на меня дело. Он приказал трем своим заместителям подготовить на меня провокационное дело (мне сообщили об этом и посоветовали увезти из города сына). Вы понимаете, как тяжело переживать за семью — сына и жену, которая из-за всей этой ситуации стала инвалидом II группы. Я сам за этот год потерял три единицы зрения, и от всех этих стрессов у меня развилась сердечная болезнь, начался сахарный диабет. Мой сын до сих пор, уже второй год, находится в следственной тюрьме и фактически является заложником.</w:t>
      </w:r>
    </w:p>
    <w:p>
      <w:pPr>
        <w:pStyle w:val="Normal"/>
        <w:spacing w:lineRule="auto" w:line="288" w:before="120" w:after="120"/>
        <w:ind w:firstLine="284"/>
        <w:jc w:val="both"/>
        <w:rPr/>
      </w:pPr>
      <w:r>
        <w:rPr/>
        <w:t>Расскажу, как действовали органы. Чтобы опорочить и посадить сына, вспомнили случай двухгодичной давности, когда из его школы был украден компьютер. Этим делом никто не занимался, оно было закрыто, и вот решили воспользоваться: уговорили приятеля моего сына. Он попросил у него на несколько дней компьютер, тем более что у нас их было два. Из двух он выбрал тот, что был похож на украденный из школы, а затем вернул аналогичный, но только сломанный. А тут как раз и обыск. Были оцеплены мэрия и наш дом. Но почему меня брали ночью в мэрии? До этого на меня было три покушения, дома я не жил: соседи боялись, что взорвут квартиру. Чтобы успокоить их, я ночевал в другом месте.</w:t>
      </w:r>
    </w:p>
    <w:p>
      <w:pPr>
        <w:pStyle w:val="Normal"/>
        <w:spacing w:lineRule="auto" w:line="288" w:before="120" w:after="120"/>
        <w:ind w:firstLine="284"/>
        <w:jc w:val="both"/>
        <w:rPr/>
      </w:pPr>
      <w:r>
        <w:rPr/>
        <w:t>Проникнуть в мою квартиру было трудно. Дверь была бронированная, дважды прострелена, но выдержала. Я сам ее специально сконструировал (имею свидетельства изобретателя СССР и заслуженного рационализатора России), так как меня предупредили, что возможны подбросы. Изготовил замки, которые не смогут открыть никакими отмычками даже специалисты. Ведь ко мне могли прийти, посмотреть номера компьютеров, а затем внести эти номера в школьные документы. Но это им не удавалось и что-то подбросить тоже не удавалось, поэтому все махинации и подбрасывания происходили во время обыска.</w:t>
      </w:r>
      <w:r>
        <w:rPr>
          <w:b/>
        </w:rPr>
        <w:t xml:space="preserve"> (169)</w:t>
      </w:r>
    </w:p>
    <w:p>
      <w:pPr>
        <w:pStyle w:val="Normal"/>
        <w:spacing w:lineRule="auto" w:line="288" w:before="120" w:after="120"/>
        <w:ind w:firstLine="284"/>
        <w:jc w:val="both"/>
        <w:rPr/>
      </w:pPr>
      <w:r>
        <w:rPr/>
        <w:t>Представьте: около сорока автоматчиков оцепили дом. Поскольку жена дверь не открывала, они решили штурмовать квартиру через балкон. Когда жена поняла, что квартиру все равно возьмут штурмом, она открыла дверь. Целую ночь шел обыск. Протокол же сразу сфальсифицировали. Написали, что обыск начался в 10 часов утра, в то время как его проводили с 21.30 вечера до трех часов ночи. В итоге был изъят компьютер. В эту ночь меня возили на допрос, хотя я не был ни обвиняемым, ни подозреваемым, ни свидетелем. Почему ночью, почему тяжелейший допрос до 6 утра, почему участвовал ОМОН?</w:t>
      </w:r>
    </w:p>
    <w:p>
      <w:pPr>
        <w:pStyle w:val="Normal"/>
        <w:spacing w:lineRule="auto" w:line="288" w:before="120" w:after="120"/>
        <w:ind w:firstLine="284"/>
        <w:jc w:val="both"/>
        <w:rPr/>
      </w:pPr>
      <w:r>
        <w:rPr/>
        <w:t>Поскольку у меня отказывало сердце, я сказал им, что дам показания, но они не могут быть достоверными, и этим поставил следователя в тупик. Уже рассветало. Двое моих товарищей сумели уже многих оповестить. Стали собираться люди, которые хотели что-то предпринять. Испугавшись, органы вынуждены были представить дело так, будто ничего не случилось. Меня увели в комнату отдыха, и там я почти полсуток находился под охраной автоматчиков. К мэрии прибывало все больше народа. В тот год я был признан человеком года, и уважение ко мне сохранилось. Но сценарий был уже разработан, и утром во всех средствах массовой информации, по всем информационным каналам, в том числе и в Москве, и за рубежом прошли сообщения о "мэре — взяточнике". Прокурор края дал интервью под заголовком "Не будь он "совестью России", уже бы в камере чирикал". И дальше в таком же духе.</w:t>
      </w:r>
    </w:p>
    <w:p>
      <w:pPr>
        <w:pStyle w:val="Normal"/>
        <w:spacing w:lineRule="auto" w:line="288" w:before="120" w:after="120"/>
        <w:ind w:firstLine="284"/>
        <w:jc w:val="both"/>
        <w:rPr/>
      </w:pPr>
      <w:r>
        <w:rPr/>
        <w:t>Но почему я оказался неугоден? Сегодня не правит ни коммунистическая партия, ни какая-то другая, ни третья — сегодня правят мафиози, уголовники. В Приморье объединились 213 "красных" директоров с мафиозными структурами и создали корпорацию "Пакт", которая поглотила 70 процентов промышленности края. За каждым из директоров около 20 тысяч людей, и каждый директор пропускает продукцию через "свою контору" по самым низким ценам — и вся прибыль у них! А Приморский край разоряется.</w:t>
      </w:r>
    </w:p>
    <w:p>
      <w:pPr>
        <w:pStyle w:val="Normal"/>
        <w:spacing w:lineRule="auto" w:line="288" w:before="120" w:after="120"/>
        <w:ind w:firstLine="284"/>
        <w:jc w:val="both"/>
        <w:rPr/>
      </w:pPr>
      <w:r>
        <w:rPr/>
        <w:t>Город Владивосток — это 70 процентов бюджета края, это одна треть населения, это 65 процентов промышленного потенциала края. Это та самая дыра в державном бюджете, через которую вывозят богатства России. Если бы вы видели, какие горы алюминия в аэропорту приготовлены к отправке! Это у нас Говорухин снимал свой фильм, и мы говорили с ним об этом.</w:t>
      </w:r>
    </w:p>
    <w:p>
      <w:pPr>
        <w:pStyle w:val="Normal"/>
        <w:spacing w:lineRule="auto" w:line="288" w:before="120" w:after="120"/>
        <w:ind w:firstLine="284"/>
        <w:jc w:val="both"/>
        <w:rPr/>
      </w:pPr>
      <w:r>
        <w:rPr/>
        <w:t>Перед теми выборами ко мне пришли депутаты и предложили: "Виктор Иванович, ты можешь набрать голоса, мы будем тебе помогать. Мафиозные структуры выставляют своего кандидата на пост мэра — вице-президента своей компании. Им нужно захватить город". И я согласился участвовать в выборах.</w:t>
      </w:r>
    </w:p>
    <w:p>
      <w:pPr>
        <w:pStyle w:val="Normal"/>
        <w:spacing w:lineRule="auto" w:line="288" w:before="120" w:after="120"/>
        <w:ind w:firstLine="284"/>
        <w:jc w:val="both"/>
        <w:rPr/>
      </w:pPr>
      <w:r>
        <w:rPr/>
        <w:t xml:space="preserve">Позже губернатор, который был членом "Пакта" (власть в крае они захватили, а город еще был им недоступен), предложил мне </w:t>
      </w:r>
      <w:r>
        <w:rPr>
          <w:b/>
        </w:rPr>
        <w:t>(170)</w:t>
      </w:r>
      <w:r>
        <w:rPr/>
        <w:t xml:space="preserve"> должность вице-губернатора. Я отказался. И сразу, на второй же день, против меня появилась статья в газете, а через три дня было покушение. В день выборов уничтожили мой автомобиль. Прямо на избирательном участке крутые ребята ломами и прутьями его полностью разбили. Уголовное дело спустили, конечно, на тормозах. Затем новое покушение, потом еще, — всего три покушения. На эти покушения они нацеливали уголовный мир, а люди оттуда, поскольку я занимался правозащитной деятельностью, ко мне относились с уважением.</w:t>
      </w:r>
    </w:p>
    <w:p>
      <w:pPr>
        <w:pStyle w:val="Normal"/>
        <w:spacing w:lineRule="auto" w:line="288" w:before="120" w:after="120"/>
        <w:ind w:firstLine="284"/>
        <w:jc w:val="both"/>
        <w:rPr/>
      </w:pPr>
      <w:r>
        <w:rPr/>
        <w:t>Я уже был под следствием, но мои противники чувствовали, что следствие рассыпается. К тому же я заявил по радио, что в следующем своем выступлении обнародую, кто все это сделал. Вдохновителями и руководителями всей этой акции были глава администрации края Наздратенко и начальник УВД края полковник Ипатов. (Позже он был отстранен от должности в связи с тем, что не смог воспротивиться возбуждению уголовного дела уже против тех, кто сфальсифицировал мое). В этой ситуации им ничего не оставалось, как устранить меня физически, и я был похищен. Меня увезли ночью в багажнике милицейской машины в самую отдаленную бухту.</w:t>
      </w:r>
    </w:p>
    <w:p>
      <w:pPr>
        <w:pStyle w:val="Normal"/>
        <w:spacing w:lineRule="auto" w:line="288" w:before="120" w:after="120"/>
        <w:ind w:firstLine="284"/>
        <w:jc w:val="both"/>
        <w:rPr/>
      </w:pPr>
      <w:r>
        <w:rPr/>
        <w:t xml:space="preserve">Меня связали, избили, причинив серьезные травмы. Однако, когда они куда-то отошли, мне удалось перетереть веревки об лопату, которая лежала рядом, и освободить ноги. И вторая удача выпала на мою долю: когда ночью меня везли в бухту, чтобы закопать или бросить в море, машина сбилась с дороги. Один пошел искать дорогу. Уходя, бандит спросил: "Посмотри, он готов?". Дело в том, что после удара, нанесенного мне, на меня надели целлофановый мешок, чтобы я задохнулся. Но я не потерял сознания и сумел прогрызть дыру в мешке. Немного воздуха все-таки проходило, и я как-то дышал, хотя, конечно, чувствовал себя очень плохо: началась тошнота, тело сильно болело, ныло. Второй человек, не зная, что я еще жив, сел как раз у багажника и закурил. Это был мой единственный шанс. Ноги у меня были свободны, ночь, стрессовое состояние охранника... Я собрал все свои силы и ударил его. А потом долго выбирался из этой глуши. Вышел на воинскую часть, и хотя у меня был страшный вид, меня узнали: все же мэр города — известная личность! Я стал звонить в ФСК (нашел — куда звонить!), чтобы они сообщили жене, что я жив, и прибыли сюда. Жене они позвонили, но сами и не подумали приехать. Жена сообщила моим друзьям, и они утром забрали меня из воинской части. Мы сразу поехали в ФСК, чтобы заявить о преступлении. Заметьте, приехал мэр города. Меня даже не выслушал дежурный, моего сообщения даже не записали. Оттуда мы направились в прокуратуру, где мне сказали: приходите после обеда, сейчас у нас никого нет. Как после обеда? Я был весь в крови, с разбитой головой. Из прокуратуры меня отвезли в травмпункт. Оттуда я был отправлен в больницу, где </w:t>
      </w:r>
      <w:r>
        <w:rPr>
          <w:b/>
        </w:rPr>
        <w:t>(171)</w:t>
      </w:r>
      <w:r>
        <w:rPr/>
        <w:t xml:space="preserve"> мне запретили вставать, поскольку у меня была черепно-мозговая травма. Там я пролежал 52 дня.</w:t>
      </w:r>
    </w:p>
    <w:p>
      <w:pPr>
        <w:pStyle w:val="Normal"/>
        <w:spacing w:lineRule="auto" w:line="288" w:before="120" w:after="120"/>
        <w:ind w:firstLine="284"/>
        <w:jc w:val="both"/>
        <w:rPr/>
      </w:pPr>
      <w:r>
        <w:rPr/>
        <w:t>16 марта был второй штурм мэрии. За две недели до предъявления обвинения меня освободили от должности, заведя, как я говорил, на меня дело. Кроме того, у них был разработан план не просто арестовать меня, а бросить в пресс-камеру, где со мной должны были сделать все, что им было нужно. Порядочные люди из милиции меня предупредили: "Нельзя допустить, чтобы тебя арестовали". Мне повезло, что в это время приехал следователь из Генеральной прокуратуры РФ, и я в пресс-камеру не попал, хотя они этого очень хотели. Ведь просто убить меня было опасно: после убийства правозащитника работает его имя! Поэтому и был спланирован мой арест, а там можно было и имитировать самоубийство.</w:t>
      </w:r>
    </w:p>
    <w:p>
      <w:pPr>
        <w:pStyle w:val="Normal"/>
        <w:spacing w:lineRule="auto" w:line="288" w:before="120" w:after="120"/>
        <w:ind w:firstLine="284"/>
        <w:jc w:val="both"/>
        <w:rPr/>
      </w:pPr>
      <w:r>
        <w:rPr/>
        <w:t>За двое суток до своего отстранения я назначил исполняющим обязанности мэра своего первого заместителя. ОМОН и его физически выбросил из мэрии. До сих пор не знаю, кто они, так как все были в масках. Когда я их спрашивал, они с насмешкой отвечали: "Иванов". Так они разговаривали со всенародно избранным мэром, которого знал и уважал почти весь город.</w:t>
      </w:r>
    </w:p>
    <w:p>
      <w:pPr>
        <w:pStyle w:val="Normal"/>
        <w:spacing w:lineRule="auto" w:line="288" w:before="120" w:after="120"/>
        <w:ind w:firstLine="284"/>
        <w:jc w:val="both"/>
        <w:rPr/>
      </w:pPr>
      <w:r>
        <w:rPr/>
        <w:t>После разбирательства дела меня полностью реабилитировали. Я вернулся на свою должность. Но я снова был неугоден, так как пытался раскрыть злоупотребления мафиозных структур. Тогда Президенту подсунули на подпись указ о моем отстранении за длительное неисполнение обязанностей. Этот указ № 2206 все газеты оценили как предательство за номером 2206.</w:t>
      </w:r>
    </w:p>
    <w:p>
      <w:pPr>
        <w:pStyle w:val="Normal"/>
        <w:spacing w:lineRule="auto" w:line="288" w:before="120" w:after="120"/>
        <w:ind w:firstLine="284"/>
        <w:jc w:val="both"/>
        <w:rPr/>
      </w:pPr>
      <w:r>
        <w:rPr/>
        <w:t>После этого указа даже самый главный наш приморский демократ, который всегда был за Ельцина, выступил со статьей "Вызываю Президента на дуэль". Я подал в суд на Президента. Он ведь подсуден согласно Конституции, и я имею право на защиту. Верховный суд отказал, там сказали: "Идите в Хамовнический районный суд города Москвы". Прихожу в Хамовнический, а там мне заявляют: "Мы даже разговаривать не будем". Для того чтобы с ними поговорить, нужно было записаться. Моя очередь приходилась на декабрь 1995 года. Тогда я отправил иск по почте. Через месяц судья ответил, что не будет рассматривать мой иск, потому что "это дело не подлежит рассмотрению". Таким образом, иск я передал в Московский суд. Сколько будет длиться тяжба, не знаю.</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b/>
          <w:b/>
        </w:rPr>
      </w:pPr>
      <w:r>
        <w:rPr/>
        <w:t xml:space="preserve">Конечно, я не стал бы просто бороться за кресло: ведь это электрический стул! Но люди, которые меня выбирали и шли со мной, которые верили, надеялись, которых мы когда-то повели за Борисом Ельциным, эти люди сегодня уходят от меня к тем, которые готовы прийти после Ельцина. Вот почему я хочу довести дело до конца, чего бы мне это ни стоило! Чтобы люди поверили, что нынешнему беспределу мафии мы можем создать преграду. </w:t>
      </w:r>
      <w:r>
        <w:rPr>
          <w:b/>
        </w:rPr>
        <w:t>(172)</w:t>
      </w:r>
    </w:p>
    <w:p>
      <w:pPr>
        <w:pStyle w:val="Normal"/>
        <w:spacing w:lineRule="auto" w:line="288" w:before="120" w:after="120"/>
        <w:jc w:val="right"/>
        <w:rPr>
          <w:sz w:val="28"/>
          <w:szCs w:val="28"/>
        </w:rPr>
      </w:pPr>
      <w:r>
        <w:rPr>
          <w:sz w:val="28"/>
          <w:szCs w:val="28"/>
        </w:rPr>
        <w:t>ВИКТОР СОКИРКО</w:t>
      </w:r>
    </w:p>
    <w:p>
      <w:pPr>
        <w:pStyle w:val="Normal"/>
        <w:spacing w:lineRule="auto" w:line="288" w:before="120" w:after="120"/>
        <w:jc w:val="right"/>
        <w:rPr>
          <w:i/>
          <w:i/>
        </w:rPr>
      </w:pPr>
      <w:r>
        <w:rPr>
          <w:i/>
        </w:rPr>
        <w:t>Председатель Общества защиты осужденных хозяйственников и экономической свободы</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ВОЙНА ПРОТИВ ПРЕДПРИНИМАТЕЛЕЙ</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расскажу три рядовые истории, случившиеся с нашими отечественными предпринимателями.</w:t>
      </w:r>
    </w:p>
    <w:p>
      <w:pPr>
        <w:pStyle w:val="Normal"/>
        <w:spacing w:lineRule="auto" w:line="288" w:before="120" w:after="120"/>
        <w:ind w:firstLine="284"/>
        <w:jc w:val="both"/>
        <w:rPr/>
      </w:pPr>
      <w:r>
        <w:rPr/>
        <w:t>Во времена перестройки физики из Свердловска занялись бизнесом: стали делать из отходов медицинские препараты (изотопы) и продавать за рубеж. Все официально — через зарегистрированную фирму, с лицензиями и прочей документацией. Но вдруг Минатом понял, что эти препараты делаются из отходов, принадлежащих предприятию Свердловск-45, и было возбуждено дело о хищении отходов. Фирма была разгромлена, десять человек посадили. Потом тех, кто проявил лояльность или дал нужные показания, отпустили, трое же сидят до сих пор. Дело возвращалось на дополнительное расследование. Притом те, кто уже на воле, очень медленно знакомятся с материалами дела, а сидящие в следственной тюрьме в Москве — доктор физико-технических наук Кощеев, глава фирмы Александр Покидов и физик Тонин — дело уже изучили. Но поскольку те отпущенные, находящиеся в Свердловске, по наущению следователей дело затягивают, три человека продолжают сидеть.</w:t>
      </w:r>
    </w:p>
    <w:p>
      <w:pPr>
        <w:pStyle w:val="Normal"/>
        <w:spacing w:lineRule="auto" w:line="288" w:before="120" w:after="120"/>
        <w:ind w:firstLine="284"/>
        <w:jc w:val="both"/>
        <w:rPr/>
      </w:pPr>
      <w:r>
        <w:rPr/>
        <w:t>Другой случай — с московским предпринимателем Никифоровым. Он был вызван в Санкт-Петербург, там арестован и брошен в "Кресты". Обвинение — покупка лицензии. Не будем разбираться в сути обвинений, которые он не признает, но Никифоров тяжело болен — он быстро теряет зрение. После того как его жена имела беседу с представителем ООН, профессором Родли, который вместе с депутатом Юлием Рыбаковым приезжал в "Кресты", Никифорову изменили меру пресечения на подписку о невыезде. Все близкие радовались, что он выйдет из тюрьмы. Однако в тот же день его отправили на психиатрическое обследование. Казалось бы, человек свободен, есть подписка о невыезде — так нет, его в наручниках отправляют туда, где он находится и сейчас. Причем, когда приехали родственники, им с издевкой заявили: "Ничего, посидит еще, сколько надо, столько и посидит".</w:t>
      </w:r>
    </w:p>
    <w:p>
      <w:pPr>
        <w:pStyle w:val="Normal"/>
        <w:spacing w:lineRule="auto" w:line="288" w:before="120" w:after="120"/>
        <w:ind w:firstLine="284"/>
        <w:jc w:val="both"/>
        <w:rPr/>
      </w:pPr>
      <w:r>
        <w:rPr/>
        <w:t xml:space="preserve">Приведу случай, связанный с фальшивыми авизо. Большая часть этих дел уже прошла суды. Люди осуждены. Мы аккуратно просмотрели девять дел. В основном они касаются "стрелочников" — тех, кто проводил деньги и обналичивал. По делам проходят предприниматели или банкиры коммерческих банков, которые польстились на высокий процент от быстрых сделок. Нет ни одного случая, чтобы тронули высокопоставленных виновников. Почти в каждом деле есть "кавказский" след, то есть говорится, что эти документы передали не </w:t>
      </w:r>
      <w:r>
        <w:rPr>
          <w:b/>
        </w:rPr>
        <w:t>(173)</w:t>
      </w:r>
      <w:r>
        <w:rPr/>
        <w:t xml:space="preserve"> установленные следствием лица "кавказской национальности". Какой можно сделать вывод? Для меня очевидно, что либо были получены прямые указания спихивать все на неизвестных лиц "кавказской национальности", либо это было просто удобно следователю.</w:t>
      </w:r>
    </w:p>
    <w:p>
      <w:pPr>
        <w:pStyle w:val="Normal"/>
        <w:spacing w:lineRule="auto" w:line="288" w:before="120" w:after="120"/>
        <w:ind w:firstLine="284"/>
        <w:jc w:val="both"/>
        <w:rPr/>
      </w:pPr>
      <w:r>
        <w:rPr/>
        <w:t>Недавно мы получили материалы еще одного дела: первый раз судили двух работников расчетно-кассового центра. Кроме них по делу проходит предприниматель. Дело связано с хищениями с расчетного счета № 911202. Как известно, у нас монополизирована система межбанковских расчетов: банки якобы коммерческие, а реальное общение с ними строго монополизируется Центральным банком. Денежные переводы — миллиардные, и есть большая возможность придраться к документам и оставить деньги на своем счете как непонятные, невостребованные, неоформленные. Пока люди разберутся, почему их деньги задержались, проходят месяцы, а за это время эти миллиарды можно "крутить".</w:t>
      </w:r>
    </w:p>
    <w:p>
      <w:pPr>
        <w:pStyle w:val="Normal"/>
        <w:spacing w:lineRule="auto" w:line="288" w:before="120" w:after="120"/>
        <w:ind w:firstLine="284"/>
        <w:jc w:val="both"/>
        <w:rPr/>
      </w:pPr>
      <w:r>
        <w:rPr/>
        <w:t>И вот первый раз дело такого рода дошло до суда. Работник банка, некая Кукушкина, действительно давала практически беспроцентный кредит предпринимателю, которому нужно было вернуть долг банку. Им вменено хищение, хотя такового не было, и имеется приговор. Я показывал это дело юристам, в том числе и работнику прокуратуры. Они считают приговор бездоказательным. Тем не менее людям дали по пять лет. Осужденные говорят, что ни о каких хищениях не думали и виноваты лишь в том, что предоставляли суммы в краткосрочный оборот без официального разрешения. Причем за рамками следствия они признаются, что делали это по воле начальства, но никого из этих лиц даже свидетелями не вызывали. Тем не менее всем "стрелочникам" дали по пять лет. Предпринимателя взяли под стражу в зале суда, одну женщину — до кассации. Кассация прошла в Верховном суде. Докладчиком был член Верховного суда, и он был настроен понимающе. Против был только прокурор, который категорически настаивал, чтобы обвинительный приговор оставили в силе. Судьи после обсуждения вернулись несколько растерянные — они утвердили тот же приговор. Абсолютно беззаконное дело, которое можно оспаривать только в надзорном порядке.</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По оценке экспертов, дело специалистов расчетно-кассовых центров давно уже зрело. Но следователей никогда не подпускали к этим делам, поскольку это была крепость Геращенко. Работники Центробанка были, как жена Цезаря, вне подозрений. Теперь — подпустили, но опять же не к высшим работникам, а к "стрелочникам". Этот случай показывает, что не только простой суд, но и наш Верховный суд, наши несменяемые судьи, которых Совет Федерации назначает навсегда, являются "служащими". Они все повязаны. Единственный выход состоит в том, чтобы добиться суда присяжных — независимых судей, на которых будут ориентироваться пожизненно избранные. Все безнадежно сгнило в нашем королевстве. </w:t>
      </w:r>
      <w:r>
        <w:rPr>
          <w:b/>
        </w:rPr>
        <w:t>(174)</w:t>
      </w:r>
    </w:p>
    <w:p>
      <w:pPr>
        <w:pStyle w:val="Normal"/>
        <w:spacing w:lineRule="auto" w:line="288" w:before="120" w:after="120"/>
        <w:jc w:val="right"/>
        <w:rPr>
          <w:sz w:val="28"/>
          <w:szCs w:val="28"/>
        </w:rPr>
      </w:pPr>
      <w:r>
        <w:rPr>
          <w:sz w:val="28"/>
          <w:szCs w:val="28"/>
        </w:rPr>
        <w:t>ИГОРЬ ЛЫКОВ</w:t>
      </w:r>
    </w:p>
    <w:p>
      <w:pPr>
        <w:pStyle w:val="Normal"/>
        <w:spacing w:lineRule="auto" w:line="288" w:before="120" w:after="120"/>
        <w:jc w:val="right"/>
        <w:rPr>
          <w:i/>
          <w:i/>
        </w:rPr>
      </w:pPr>
      <w:r>
        <w:rPr>
          <w:i/>
        </w:rPr>
        <w:t>Капитан милиции (Саратов)</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ДЕЛО О ГОСУДАРСТВЕННОЙ ТАЙНЕ</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Будучи капитаном милиции, старшим оперуполномоченным уголовного розыска, в 1992 году я выступил с критическими замечаниями о нарушении Закона об оперативно-розыскной деятельности. Речь шла о так называемых стукачах, о их вербовке и о работе с ними. Я выступил против того, чтобы эти люди фиксировались, чтобы на них заводились личные дела, а также против вербовки и работы агентов в камерах, потому что в результате этого люди себя оговаривают, что приводит к тяжким последствиям. Статья на эту тему была опубликована в саратовской газете. Об этом узнали в МВД. Оттуда приехала комиссия для проведения служебного расследования. Заключение экспертной комиссии МВД РСФСР признало мои выступления разглашением государственной тайны.</w:t>
      </w:r>
    </w:p>
    <w:p>
      <w:pPr>
        <w:pStyle w:val="Normal"/>
        <w:spacing w:lineRule="auto" w:line="288" w:before="120" w:after="120"/>
        <w:ind w:firstLine="284"/>
        <w:jc w:val="both"/>
        <w:rPr/>
      </w:pPr>
      <w:r>
        <w:rPr/>
        <w:t>Хочу заметить, что Закон об оперативно-розыскной деятельности был опубликован официально уже после моего последнего интервью в газете. В соответствии с законодательством РФ (ст. 66, ч. II Конституции) неопубликованные законы не имеют силы. Ко мне применялись нормативные акты правительства от 1981 года, затем 1990 года, которыми установлено, что оперативная работа является государственной тайной. На этом основании и было возбуждено уголовное дело. Возбудили его, замечу, не против меня, а по факту. Процесс был длительным. В течение года я оставался как бы свидетелем, и только после моего задержания в детской поликлинике, на глазах у моих детей, я стал подозреваемым. Обвинение мне не смогли предъявить сразу: я попал в больницу. Меня задерживали работники госбезопасности, я не садился в машину, за что получил "маленький" толчок в затылок и вследствие этого сотрясение мозга.</w:t>
      </w:r>
    </w:p>
    <w:p>
      <w:pPr>
        <w:pStyle w:val="Normal"/>
        <w:spacing w:lineRule="auto" w:line="288" w:before="120" w:after="120"/>
        <w:ind w:firstLine="284"/>
        <w:jc w:val="both"/>
        <w:rPr/>
      </w:pPr>
      <w:r>
        <w:rPr/>
        <w:t>Не буду описывать технику допросов. Могу только сказать, что в течение двух лет меня задерживали дважды. Второй раз взяли после приглашения по телефону на конференцию "КГБ: вчера, сегодня, завтра" в мае 1993 года. Я снова попал в больницу с сотрясением мозга. И там в отличие от первого раза были зафиксированы все синяки, ушибы. На мне не было живого места, потому что я оказывал "активное сопротивление", а брали меня восемь человек возле моего дома. После этого против меня возбудили уголовное дело за сопротивление работникам милиции. Я подал на обжалование, и дело было прекращено за отсутствием состава преступления.</w:t>
      </w:r>
    </w:p>
    <w:p>
      <w:pPr>
        <w:pStyle w:val="Normal"/>
        <w:spacing w:lineRule="auto" w:line="288" w:before="120" w:after="120"/>
        <w:ind w:firstLine="284"/>
        <w:jc w:val="both"/>
        <w:rPr/>
      </w:pPr>
      <w:r>
        <w:rPr/>
        <w:t xml:space="preserve">Позже, после того как я вынес материалы своего уголовного дела из прокуратуры и переправил их и.о. Генерального прокурора Ильюшенко, дело на меня в КГБ было прекращено за отсутствием </w:t>
      </w:r>
      <w:r>
        <w:rPr>
          <w:b/>
        </w:rPr>
        <w:t>(175)</w:t>
      </w:r>
      <w:r>
        <w:rPr/>
        <w:t xml:space="preserve"> состава преступления и перешло в Приморскую транспортную прокуратуру. Постановление прокуратуры было удивительно нелогичным. Они написали: "Прокуратура признала неверной юридическую оценку следователем ваших действий, придя к выводу, что эти действия являются не преступлением, а служебным проступком". И далее: "Как уже говорилось, факт разглашения вами сведений, составляющих государственную тайну, доказан с бесспорностью материалами дела. Поэтому вы не можете быть допущены к ознакомлению с секретными документами". Абсурд!</w:t>
      </w:r>
    </w:p>
    <w:p>
      <w:pPr>
        <w:pStyle w:val="Normal"/>
        <w:spacing w:lineRule="auto" w:line="288" w:before="120" w:after="120"/>
        <w:ind w:firstLine="284"/>
        <w:jc w:val="both"/>
        <w:rPr/>
      </w:pPr>
      <w:r>
        <w:rPr/>
        <w:t>Этим же постановлением было прекращено уголовное дело и против журналиста Михайлова, автора газетного материала. Приволжский прокурор Седов написал: "Таким образом, изучив материалы уголовного дела, прихожу к выводу, что оснований для привлечения к уголовной ответственности о разглашении государственной тайны гражданами Лыковым И.В. и Михайловым С.Ю. не имеется за отсутствием в их действиях состава преступления". Далее он пишет: "Своими действиями Лыков совершил не уголовно наказуемое преступление, а служебный проступок". 26 января этого года состоялись два процесса в Верховном суде РФ, которые я выиграл: об отмене решения областных судов.</w:t>
      </w:r>
    </w:p>
    <w:p>
      <w:pPr>
        <w:pStyle w:val="Normal"/>
        <w:spacing w:lineRule="auto" w:line="288" w:before="120" w:after="120"/>
        <w:ind w:firstLine="284"/>
        <w:jc w:val="both"/>
        <w:rPr/>
      </w:pPr>
      <w:r>
        <w:rPr/>
        <w:t>Интересен, в частности, сюжет с судьей Пархоменко. Он постоянно мне говорил: "Лыков, я не могу спать, мне звонят из ФСК. Дело такое сложное, я постоянно советуюсь". Я отвечал: "Извините, но кому вы говорите? Вы говорите истцу. Вы обязаны индивидуально подходить, никаких советов не должно быть. Сами принимайте решения". И вот он пишет: "...Между тем ознакомление со всеми материалами засекреченного уголовного дела со снятием копий документов необходимо Лыкову не столько для осуществления своих прав обращения в вышестоящие международные организации, сколько для их использования в выступлениях на форумах, на конференциях, в средствах массовой информации с целью личной популярности в ущерб интересам правоохранительных органов и граждан, в том числе и лиц, сотрудничающих и сотрудничавших с органами внутренних дел на конспиративной основе, их семей и родственников". И в том же решении резюме: "Судебная коллегия решила: обязать приволжского транспортного прокурора ознакомить Лыкова с материалами уголовного дела № 41 по факту разглашения государственной тайны в соответствии с требованиями ст. 46. Выдать ему надлежащие копии документов". Снова абсурд. В резюме написано одно, а в описательной части — совершенно другое. Коллегия Верховного суда отменила это решение по данному факту.</w:t>
      </w:r>
    </w:p>
    <w:p>
      <w:pPr>
        <w:pStyle w:val="Normal"/>
        <w:spacing w:lineRule="auto" w:line="288" w:before="120" w:after="120"/>
        <w:ind w:firstLine="284"/>
        <w:jc w:val="both"/>
        <w:rPr/>
      </w:pPr>
      <w:r>
        <w:rPr/>
        <w:t xml:space="preserve">Теперь мне хотелось бы привести некоторые документы из моих судебных процессов. Например, меня понизили в должности. Я обжаловал это в Верховном суде и выиграл процесс. Вот документ, который мне удалось скопировать из материалов гражданского дела </w:t>
      </w:r>
      <w:r>
        <w:rPr>
          <w:b/>
        </w:rPr>
        <w:t xml:space="preserve">(176) </w:t>
      </w:r>
      <w:r>
        <w:rPr/>
        <w:t>3/12: "Начальнику Управления ФСК Российской Федерации генерал-майору тов. Протасову В.Д. от 2.08.94 года.</w:t>
      </w:r>
    </w:p>
    <w:p>
      <w:pPr>
        <w:pStyle w:val="Normal"/>
        <w:spacing w:lineRule="auto" w:line="288" w:before="120" w:after="120"/>
        <w:ind w:firstLine="284"/>
        <w:jc w:val="both"/>
        <w:rPr/>
      </w:pPr>
      <w:r>
        <w:rPr/>
        <w:t>В связи с рассмотрением Саратовским областным судом гражданских дел по жалобе Лыкова Игоря Владимировича на действия должностного лица просим дать разрешение ознакомить нас с постановлением правительства Российской Федерации от 18 января 1992 года за № 733/55 "О временном перечне сведений, составляющих государственную тайну" и при необходимости сделать выписки, касающиеся рассматриваемого вышеуказанного дела. Член областного суда — Банникова".</w:t>
      </w:r>
    </w:p>
    <w:p>
      <w:pPr>
        <w:pStyle w:val="Normal"/>
        <w:spacing w:lineRule="auto" w:line="288" w:before="120" w:after="120"/>
        <w:ind w:firstLine="284"/>
        <w:jc w:val="both"/>
        <w:rPr/>
      </w:pPr>
      <w:r>
        <w:rPr/>
        <w:t>И вот частное определение, которое выносит областная коллегия: "5 декабря судебная коллегия по гражданским делам Саратовского областного суда... рассмотрела в закрытом судебном заседании дело по иску Лыкова к Приволжскому УВД на транспорте о снятии дисциплинарного взыскания. Установила: в марте—апреле 1992 года в газете "Саратов" были опубликованы: статья Михайлова "Резидент выходит на связь", "Агентурная работа: как это делается" и "Агентурная работа как средство уничтожения личности". В интервью с капитаном милиции, старшим оперуполномоченным МВД в порту Саратова, содержались секретные сведения, касающиеся оперативно-розыскной работы в УВД. По данному факту возбуждалось уголовное дело, которое прекращено в отношении работника милиции Лыкова и корреспондента Михайлова, на основании постановления от 31.03.94 по статье 5, п. 2 — за отсутствием состава преступления".</w:t>
      </w:r>
    </w:p>
    <w:p>
      <w:pPr>
        <w:pStyle w:val="Normal"/>
        <w:spacing w:lineRule="auto" w:line="288" w:before="120" w:after="120"/>
        <w:ind w:firstLine="284"/>
        <w:jc w:val="both"/>
        <w:rPr/>
      </w:pPr>
      <w:r>
        <w:rPr/>
        <w:t>(Кстати, все процессы были закрытые. Сначала я подавал в районные суды — они были открытые, но туда приходили материалы с грифом "Совершенно секретно", чего я и добивался. Я написал ходатайство: "Прошу приобщить материалы уголовного дела № 41 — все четыре тома — к материалам гражданского дела". Они приобщили. А когда до судьи дошло, что в соответствии с законом мне обязаны предоставить эти материалы для ознакомления, он побежал советоваться с председателем областного суда.)</w:t>
      </w:r>
    </w:p>
    <w:p>
      <w:pPr>
        <w:pStyle w:val="Normal"/>
        <w:spacing w:lineRule="auto" w:line="288" w:before="120" w:after="120"/>
        <w:ind w:firstLine="284"/>
        <w:jc w:val="both"/>
        <w:rPr/>
      </w:pPr>
      <w:r>
        <w:rPr/>
        <w:t xml:space="preserve">В Верховном суде был установлен факт, что я проходил по делу как свидетель, потому что обвинение мне официально не предъявлялось. Приведу цитату из текста постановления: "Лыкова понизили в должности. И рассматривая его иск о снятии дисциплинарного взыскания, коллегия установила, что имеет место нарушение Закона о средствах массовой информации от 27 декабря 1991 года, введенного в действие 8 февраля 1992 года. Согласно ст. 4 данного закона, не допускается использование средств массовой информации в целях разглашения сведений, представляющих государственную или иную охраняемую законом тайну. Содержание заметок, интервью признано как факт разглашения сведений, составляющих государственную тайну. Невыполнение журналистом и редакцией газеты "Саратов" требований закона способствовало распространению </w:t>
      </w:r>
      <w:r>
        <w:rPr>
          <w:b/>
        </w:rPr>
        <w:t>(177)</w:t>
      </w:r>
      <w:r>
        <w:rPr/>
        <w:t xml:space="preserve"> сведений, содержащих государственную тайну. Суд считает необходимым обратить внимание редактора газеты "Саратов" на указанное нарушение закона с целью устранения подобных фактов в дальнейшей работе". Все это было отменено.</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Почему я выиграл? Я применял дозволенные методы: зная, что телефон прослушивается, подсовывал "утки". Зная, что в квартире делается негласный осмотр, оставлял то, что мне нужно, чтобы до них дошло, а то, что до них не должно дойти, не оставлял и т.д. Но особо хочу отметить, что эти люди боятся гласности, боятся настойчивости. Они никогда не фиксировали своих действий на бумаге, а нужно заставлять их каждый раз давать бумагу, а потом эти бумаги сами себя выдадут. Я привез с собой огромное количество бумаг. Я их анализирую, и выявляется их глупость.</w:t>
      </w:r>
    </w:p>
    <w:p>
      <w:pPr>
        <w:pStyle w:val="Normal"/>
        <w:spacing w:lineRule="auto" w:line="288" w:before="120" w:after="120"/>
        <w:jc w:val="right"/>
        <w:rPr>
          <w:sz w:val="28"/>
          <w:szCs w:val="28"/>
        </w:rPr>
      </w:pPr>
      <w:r>
        <w:rPr>
          <w:sz w:val="28"/>
          <w:szCs w:val="28"/>
        </w:rPr>
        <w:t>СТАНИСЛАВ ХОЛОПОВ</w:t>
      </w:r>
    </w:p>
    <w:p>
      <w:pPr>
        <w:pStyle w:val="Normal"/>
        <w:spacing w:lineRule="auto" w:line="288" w:before="120" w:after="120"/>
        <w:jc w:val="right"/>
        <w:rPr/>
      </w:pPr>
      <w:r>
        <w:rPr>
          <w:i/>
        </w:rPr>
        <w:t>Главный редактор газеты "Столица" (г. Саранск, Мордовия)</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ТЕРРОР В МОРДОВИ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Республика Мордовия, которую представляю, известна прежде всего тем, что там много лагерей. Недавно журналисты Наталья Бояркина, Геннадий Жаворонков, а также представители правозащитных организаций посетили нашу республику… Своими глазами они увидели ужасы, которые у нас творятся. Надеюсь, они дадут объективную оценку событий.</w:t>
      </w:r>
    </w:p>
    <w:p>
      <w:pPr>
        <w:pStyle w:val="Normal"/>
        <w:spacing w:lineRule="auto" w:line="288" w:before="120" w:after="120"/>
        <w:ind w:firstLine="284"/>
        <w:jc w:val="both"/>
        <w:rPr/>
      </w:pPr>
      <w:r>
        <w:rPr/>
        <w:t>Что же происходит в Мордовии сегодня? Самый настоящий террор. Если в Чечне идет война открытая, то у нас война скрытая — МВД борется против своего народа. Возглавляет эту борьбу председатель Верховного Совета республики Мордовия Николай Бирюков. Сегодня Бирюков со своего поста смещен в связи с тем, что избрано новое Государственное собрание, избран новый глава республики. Но его последователи остались. И одним из них является министр внутренних дел республики Мордовия Косов.</w:t>
      </w:r>
    </w:p>
    <w:p>
      <w:pPr>
        <w:pStyle w:val="Normal"/>
        <w:spacing w:lineRule="auto" w:line="288" w:before="120" w:after="120"/>
        <w:ind w:firstLine="284"/>
        <w:jc w:val="both"/>
        <w:rPr/>
      </w:pPr>
      <w:r>
        <w:rPr/>
        <w:t xml:space="preserve">С должности майора на генеральскую должность он был определен нашим демократом Гуслянниковым. Он совершенно не способен возглавлять МВД. Я сравнивал его неоднократно с Держимордой, при нем у нас начались политические преследования. При нем же был принят закон, ущемляющий права человека, закон, гласивший, что по подозрению в причастности к преступной группировке любого гражданина можно задержать на 30 суток без </w:t>
      </w:r>
      <w:r>
        <w:rPr>
          <w:b/>
        </w:rPr>
        <w:t>(178)</w:t>
      </w:r>
      <w:r>
        <w:rPr/>
        <w:t xml:space="preserve"> предъявления обвинения. И таких задержанных в 1994 году было уже много. Среди них в основном неугодные политические деятели, неугодные предприниматели, которые поддерживают независимую прессу, которые заявили о себе как о политиках.</w:t>
      </w:r>
    </w:p>
    <w:p>
      <w:pPr>
        <w:pStyle w:val="Normal"/>
        <w:spacing w:lineRule="auto" w:line="288" w:before="120" w:after="120"/>
        <w:ind w:firstLine="284"/>
        <w:jc w:val="both"/>
        <w:rPr/>
      </w:pPr>
      <w:r>
        <w:rPr/>
        <w:t>От министра и его приспешников страдают и простые люди. У нас не редкость, что люди попадают в милицию, а потом исчезают. Известен факт изнасилования и убийства работниками РУВД задержанной перед этим девушки. Применяются пытки. Министр Косов стал их идеологом. Пытки появились именно в эти последние годы. От всего этого страдают и простые люди, и директора предприятий, и политики.</w:t>
      </w:r>
    </w:p>
    <w:p>
      <w:pPr>
        <w:pStyle w:val="Normal"/>
        <w:spacing w:lineRule="auto" w:line="288" w:before="120" w:after="120"/>
        <w:ind w:firstLine="284"/>
        <w:jc w:val="both"/>
        <w:rPr/>
      </w:pPr>
      <w:r>
        <w:rPr/>
        <w:t>После заявления в прессе Нижегородской прокуратуры было начато расследование фактов пыток. Было установлено, что во время пыток использовались противогазы (перекрывали шланг, и человек задыхался), электричество, газ "Черемуха" и вообще любой другой газ, который милиция способна найти. Применялись так называемые растяжки — "ласточки", применялись "конвертики" (когда человека скручивают в колесо) и всевозможные другие пытки. В МВД республики создана спецбригада, которая занимается "разделыванием туш". Они открыто заявляют об этом в частных беседах. А моему заместителю сотрудник уголовного розыска угрожал 30 сутками только за то, что он пишет правду.</w:t>
      </w:r>
    </w:p>
    <w:p>
      <w:pPr>
        <w:pStyle w:val="Normal"/>
        <w:spacing w:lineRule="auto" w:line="288" w:before="120" w:after="120"/>
        <w:ind w:firstLine="284"/>
        <w:jc w:val="both"/>
        <w:rPr/>
      </w:pPr>
      <w:r>
        <w:rPr/>
        <w:t>Сегодня в Мордовию приехала группа из МВД РФ, которая, я думаю, ничего не сделает. Остается лишь требовать, чтобы на нас обратила внимание Генеральная прокуратура РФ, от которой пока мы получали только отписки, и обратила внимание международная общественность, а ведь ситуация катастрофическая.</w:t>
      </w:r>
    </w:p>
    <w:p>
      <w:pPr>
        <w:pStyle w:val="Normal"/>
        <w:spacing w:lineRule="auto" w:line="288" w:before="120" w:after="120"/>
        <w:ind w:firstLine="284"/>
        <w:jc w:val="both"/>
        <w:rPr/>
      </w:pPr>
      <w:r>
        <w:rPr/>
        <w:t>На городском кладбище Саранска лежат 18—25-летние молодые люди. Таких могил десятки. И эти дела не расследуются. Тем не менее министр Косов заявляет о "победе" в борьбе с организованной преступностью. Не знаю, кого он победил, но уверен, что он "побеждает" свой народ. У нас есть свидетельские показания людей, которых хватали на улице, заталкивали в мешки, а потом отрабатывали на них самые различные приемы. Делало это то самое подразделение "по разделыванию туш". К сожалению, у меня нет тому доказательств, но в устных беседах мне говорили, что этих людей специально натаскивают, чтобы уничтожать других людей. Рассказывали, что их просто спаивают. Они пьют или живут на наркотиках, а когда наркотики кончаются и у них начинается "ломка", их запускают в камеры к подследственным.</w:t>
      </w:r>
    </w:p>
    <w:p>
      <w:pPr>
        <w:pStyle w:val="Normal"/>
        <w:spacing w:lineRule="auto" w:line="288" w:before="120" w:after="120"/>
        <w:ind w:firstLine="284"/>
        <w:jc w:val="both"/>
        <w:rPr/>
      </w:pPr>
      <w:r>
        <w:rPr/>
        <w:t xml:space="preserve">У нас люди сознаются в совершенных убийствах, а потом не могут показать, где закопали труп. Их возвращают в камеру — и опять пытают. В газете накопилось много фактов, свидетельств. В апреле у одного молодого парня после пребывания в милиции парализовало ноги. Последний случай, с которым столкнулась </w:t>
      </w:r>
      <w:r>
        <w:rPr>
          <w:b/>
        </w:rPr>
        <w:t>(179)</w:t>
      </w:r>
      <w:r>
        <w:rPr/>
        <w:t xml:space="preserve"> приехавшая из Москвы группа журналистов и правозащитников, — убийство девочки. По обвинению в этом убийстве взяли пятерых мальчишек 14—15 лет. Четверых из них держат до сих пор. Одному из них повезло: после недели пыток он был выпущен на улицу. Ему дали под зад и сказали: "Тебе повезло! Иди, пока жив". Родители спрятали его, и сегодня он где-то за пределами республики.</w:t>
      </w:r>
    </w:p>
    <w:p>
      <w:pPr>
        <w:pStyle w:val="Normal"/>
        <w:spacing w:lineRule="auto" w:line="288" w:before="120" w:after="120"/>
        <w:ind w:firstLine="284"/>
        <w:jc w:val="both"/>
        <w:rPr/>
      </w:pPr>
      <w:r>
        <w:rPr/>
        <w:t>Страдают от милиции, как я уже сказал, не только предприниматели, не только простые люди. Страдает и сама милиция. Например, сфабриковано обвинение в краже трактора против начальника одного из районных ГАИ. В результате у него отбиты все внутренние органы. В свое время этот человек штурмовал дворец Амина, проливал кровь в неизвестно кому нужной войне. Это был здоровый человек, и он выжил только благодаря своему здоровью.</w:t>
      </w:r>
    </w:p>
    <w:p>
      <w:pPr>
        <w:pStyle w:val="Normal"/>
        <w:spacing w:lineRule="auto" w:line="288" w:before="120" w:after="120"/>
        <w:ind w:firstLine="284"/>
        <w:jc w:val="both"/>
        <w:rPr/>
      </w:pPr>
      <w:r>
        <w:rPr/>
        <w:t>Есть у нас и отряд ОМОНа, который применяет оружие по причинам, известным только ему, и гибнут люди. Но ни одно из таких дел еще не завершилось судом. Пьяный сотрудник уголовного розыска попал в голову одному парню: ему просто захотелось позабавиться. Он целился "в яблочко". Парень подкинул яблоко и говорит: "Да какой ты мент? Ты даже не попадешь в это яблоко?". И когда донес яблоко до головы, тот прицелился и выстрелил. Вот в такие "игры" играет у нас милиция под руководством нашего изолгавшегося министра.</w:t>
      </w:r>
    </w:p>
    <w:p>
      <w:pPr>
        <w:pStyle w:val="Normal"/>
        <w:spacing w:lineRule="auto" w:line="288" w:before="120" w:after="120"/>
        <w:ind w:firstLine="284"/>
        <w:jc w:val="both"/>
        <w:rPr/>
      </w:pPr>
      <w:r>
        <w:rPr/>
        <w:t>На независимой газете "Столица-С", главным редактором которой я являюсь, сегодня висят десять исков. Нас решили уничтожить с помощью судов. Можно представить, какими будут решения этих судов, если вся власть сконцентрирована в руках одного человека. Если в России произойдет военный переворот, то у нас уже есть свой диктатор, есть свой Пиночет, есть свои стадионы, куда будут всех сгонять и расстреливать. У всех людей, которые не согласны с политикой, проводимой нашим министром, чемоданное настроение. Если мы не сумеем вовремя уехать хотя бы в Нижний Новгород, нас всех уничтожат. Я в последнее время не ночую дома, за мной постоянно кто-то ведет наблюдение. Я вынужден просить своих знакомых, чтобы они ходили со мной рядом в качестве возможных свидетелей. У меня нет охранников, — это друзья, которые в случае чего зафиксируют то, что произойдет со мной. Мое имя внесено в списки бандформирований. Причем на запрос, на каком основании это сделано, ответа я, естественно, не получил.</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Серьезно столкнулся с милицией и известный в нашем городе Олег Еникеев. На него напали пьяные сотрудники МВД довольно высокого ранга — подполковник и майор, после этого в него дважды стреляли. А сейчас его тоже обвиняют в бандитизме, преследуют. </w:t>
      </w:r>
      <w:r>
        <w:rPr>
          <w:b/>
        </w:rPr>
        <w:t>(180)</w:t>
      </w:r>
    </w:p>
    <w:p>
      <w:pPr>
        <w:pStyle w:val="Normal"/>
        <w:spacing w:lineRule="auto" w:line="288" w:before="120" w:after="120"/>
        <w:jc w:val="right"/>
        <w:rPr>
          <w:sz w:val="28"/>
          <w:szCs w:val="28"/>
        </w:rPr>
      </w:pPr>
      <w:r>
        <w:rPr>
          <w:sz w:val="28"/>
          <w:szCs w:val="28"/>
        </w:rPr>
        <w:t>НАТАЛЬЯ БОЯРКИНА</w:t>
      </w:r>
    </w:p>
    <w:p>
      <w:pPr>
        <w:pStyle w:val="Normal"/>
        <w:spacing w:lineRule="auto" w:line="288" w:before="120" w:after="120"/>
        <w:jc w:val="right"/>
        <w:rPr/>
      </w:pPr>
      <w:r>
        <w:rPr>
          <w:i/>
        </w:rPr>
        <w:t>Корреспондент "Общей газеты"</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О ПОЕЗДКЕ В МОРДОВИЮ</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Прежде чем начать свое выступление, хочу добавить об Олеге Еникееве. Он инвалид и не может никого преследовать, в чем его обвиняют. А стреляли в него потому, что он стал бороться, чтобы его случай был расследован. Есть доказательства, что эти двое чинов — полковник и майор — виновны, они извинялись и перед отцом Еникеева, и перед ним самим. Тем не менее дела на них не заведено. Когда наша группа журналистов-правозащитников была в Мордовии, мы спросили об Еникееве, встретившись с министром внутренних. Он спокойно нас выслушал, а потом сказал: "Но вы же не знаете, что за люди Еникеевы". На наши вопросы: почему в милиции бьют, почему не заводят уголовных дел, он не отвечал, а о пострадавших просто говорил, что это "нехорошие" люди.</w:t>
      </w:r>
    </w:p>
    <w:p>
      <w:pPr>
        <w:pStyle w:val="Normal"/>
        <w:spacing w:lineRule="auto" w:line="288" w:before="120" w:after="120"/>
        <w:ind w:firstLine="284"/>
        <w:jc w:val="both"/>
        <w:rPr/>
      </w:pPr>
      <w:r>
        <w:rPr/>
        <w:t>Мы были в Мордовии три дня и за это время просто не знали, куда деваться от посетителей. Они шли потоком, и каждый рассказывал свою историю, от которой леденела кровь. Конечно, когда уголовное дело уже заведено и к журналистам приходят, допустим, родители молодых людей, которых обвиняют в убийстве, не дело журналистов разбираться, правы они или нет, это дело следствия. Но о том, какими методами ведется следствие, страшно слушать. Родители говорят, что детей избивают самым зверским образом, ломают ребра, выбивают зубы, кованым сапогом наступают на половые органы, 12-летним мальчишкам отбивают почки. У родителей есть медицинские справки. Но когда дело доходит до уголовного разбирательства, то в прокуратуре Мордовии им говорят: вы ничего не докажете, мало ли, где эта травма получена.</w:t>
      </w:r>
    </w:p>
    <w:p>
      <w:pPr>
        <w:pStyle w:val="Normal"/>
        <w:spacing w:lineRule="auto" w:line="288" w:before="120" w:after="120"/>
        <w:ind w:firstLine="284"/>
        <w:jc w:val="both"/>
        <w:rPr/>
      </w:pPr>
      <w:r>
        <w:rPr/>
        <w:t>Люди, которые приходили к нам, рассказывали об одной и той же комнате в милиции МВД Мордовии. Мы назвали эту комнату камерой пыток. Это обычный рабочий кабинет, где в столах сотрудников хранятся противогазы, веревки. Там пытали многих: начиная от 14-летних подростков и заканчивая майором Абрамовым, тем самым гаишником, который якобы украл трактор.</w:t>
      </w:r>
    </w:p>
    <w:p>
      <w:pPr>
        <w:pStyle w:val="Normal"/>
        <w:spacing w:lineRule="auto" w:line="288" w:before="120" w:after="120"/>
        <w:ind w:firstLine="284"/>
        <w:jc w:val="both"/>
        <w:rPr/>
      </w:pPr>
      <w:r>
        <w:rPr/>
        <w:t xml:space="preserve">После поездки мы опубликовали в "Общей газете" материал обо всех этих ужасах. Прошел месяц, я периодически звонила и в МВД, и в Прокуратуру Мордовии, но мне каждый раз отвечали: "Мы готовим официальный ответ, но должны вас предупредить, что он вас не порадует, потому что вы, журналисты, все переврали: вы ничего не докажете, кто там бил и кого били". Доказать действительно трудно. Если подростка избивали, мама его до смерти напугана, а если она будет бороться за свои права, ее ребенка второй раз запрут в эту же камеру пыток. Такие случаи уже были. К нам пришла </w:t>
      </w:r>
      <w:r>
        <w:rPr>
          <w:b/>
        </w:rPr>
        <w:t>(181)</w:t>
      </w:r>
      <w:r>
        <w:rPr/>
        <w:t xml:space="preserve"> женщина по фамилии Жиганова. Ее 14-летний сын был взят с поличным на квартирной краже. Не мое дело судить, насколько он был виновен. Но его поймали на улице, когда он нес эти вещи. Организатором кражи был 20-летний парень. А этот был "на подхвате". Состоялся суд, который определил меру наказания — условно.</w:t>
      </w:r>
    </w:p>
    <w:p>
      <w:pPr>
        <w:pStyle w:val="Normal"/>
        <w:spacing w:lineRule="auto" w:line="288" w:before="120" w:after="120"/>
        <w:ind w:firstLine="284"/>
        <w:jc w:val="both"/>
        <w:rPr/>
      </w:pPr>
      <w:r>
        <w:rPr/>
        <w:t>Мать взяла сына под контроль: она учительница. Не пускала никуда, кроме школы. И вот однажды прямо к школе во время занятий подъехал "воронок", мальчишку пытались забрать. Но он помнил, как его избивали первый раз в милиции, и, уже наученный горьким опытом, сказал, что без преподавателя или без матери ни в какую милицию не поедет. Ему тут же "накостыляли" как следует, сказав, что он сильно умный. И насильно отправили в ту же камеру пыток. На 20-е сутки мальчишка написал, что он участвовал в краже и что полностью признает свою вину. Его допрос начинался с того, что его головой разбивали вдребезги стул, а потом говорили: "Все. Ты нам испортил казенное имущество". Дальше надевали ему противогаз, скручивали руки, пинали ногами. Мать все это знала. Она билась во все двери, в которые только можно было, дошла до прокурора республики. Это был первый человек, который ее выслушал. Но если бы у мамы не было полнейшего алиби на ребенка, наверное, он там до сих пор гнил бы. Просто в тот день, когда была совершена кража, в которой он сознался, ребенок не просто был под контролем мамы, но они были на приеме у психиатра. Подросток был искалечен в первый раз настолько, что стал заикаться и мочиться в постель в свои 14 лет. Только запись у врача доказала, что он просто не мог в тот день совершить кражу.</w:t>
      </w:r>
    </w:p>
    <w:p>
      <w:pPr>
        <w:pStyle w:val="Normal"/>
        <w:spacing w:lineRule="auto" w:line="288" w:before="120" w:after="120"/>
        <w:ind w:firstLine="284"/>
        <w:jc w:val="both"/>
        <w:rPr/>
      </w:pPr>
      <w:r>
        <w:rPr/>
        <w:t xml:space="preserve">А вот что происходило с майором Абрамовым — "гаишником", который якобы украл трактор. Трактор был найден. Но в прокуратуре Мордовии мне до сих пор говорят, что майор Абрамов очень нехороший человек. Неважно, что он не крал трактора, все равно он подлец. Я отвечала: "Хорошо, пусть он даже нехороший человек, но ведь его избивали в милиции". И мне снова возражали: "А вы этого не докажете". Действительно, Абрамова трудно избить: это огромный мужик, двухметрового роста. Когда его связывали смирительной рубашкой и веревкой, он просто рвал их на себе. Причем били не его одного, били троих. У двоих есть медицинские справки о сломанных ребрах, челюстях и т.д. Никакого уголовного дела очень долго не заводили. Наконец, совсем недавно, просто случайно в сводках российского МВД я увидела, что наконец предъявлено обвинение сразу пяти служащим МВД Мордовии за то, что они избивали Абрамова и Деркаева. Правда, еще неизвестно, чем это кончится. Вполне возможно опять сочтут, что майор Абрамов был достоин избиений. Доказать что-либо действительно очень сложно, потому что все происходит за закрытыми дверями. Когда родители знают, что начинают лупить их детей, и когда они спрашивают </w:t>
      </w:r>
      <w:r>
        <w:rPr>
          <w:b/>
        </w:rPr>
        <w:t>(182)</w:t>
      </w:r>
      <w:r>
        <w:rPr/>
        <w:t xml:space="preserve"> фамилию следователя, который ведет дело, как нам рассказывали, из-за двери высовывается физиономия и говорит: "Фамилия — Тпру- цыгин". То есть откровенно издеваются. Куда ни пойдешь — перед твоим носом дверь закрывается, в том числе и перед адвокатом. Мне, например, было бы страшно жить в этой республике, потому что, если что случится, никаких концов не найти.</w:t>
      </w:r>
    </w:p>
    <w:p>
      <w:pPr>
        <w:pStyle w:val="Normal"/>
        <w:spacing w:lineRule="auto" w:line="288" w:before="120" w:after="120"/>
        <w:ind w:firstLine="284"/>
        <w:jc w:val="both"/>
        <w:rPr/>
      </w:pPr>
      <w:r>
        <w:rPr/>
        <w:t>Если тебя случайно принял прокурор республики, ты ему понравился и доказал, что твой сын невиновен, то его выпустят. А если у него нет алиби, то разбираться никто не будет. Характерно, что десятки людей рассказывают одно и то же — одни и те же эпизоды, повторяют одни и те же фамилии. Но в МВД республики считают, что полреспублики просто оговаривают милицию, министра и МВД.</w:t>
      </w:r>
    </w:p>
    <w:p>
      <w:pPr>
        <w:pStyle w:val="Normal"/>
        <w:spacing w:lineRule="auto" w:line="288" w:before="120" w:after="120"/>
        <w:ind w:firstLine="284"/>
        <w:jc w:val="both"/>
        <w:rPr/>
      </w:pPr>
      <w:r>
        <w:rPr/>
        <w:t>Причем министр МВД вроде бы ратует за законность: он говорит, что каждый год увольняет большое число своих сотрудников. Однако показательно, что МВД отказывается предоставлять информацию газете, которую возглавляет Стас Холопов. В нашем присутствии министр Косов заявил: "Не давал информацию и не буду давать, пошли отсюда!" Это ответ служителя закона.</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По российским критериям мордовская милиция находится на достаточно престижном месте — у них высокий процент раскрываемости преступлений. Сегодня мы знаем далеко не все о цене этих ведомственных успехов.</w:t>
      </w:r>
    </w:p>
    <w:p>
      <w:pPr>
        <w:pStyle w:val="Normal"/>
        <w:spacing w:lineRule="auto" w:line="288" w:before="120" w:after="120"/>
        <w:jc w:val="right"/>
        <w:rPr>
          <w:sz w:val="28"/>
          <w:szCs w:val="28"/>
        </w:rPr>
      </w:pPr>
      <w:r>
        <w:rPr>
          <w:sz w:val="28"/>
          <w:szCs w:val="28"/>
        </w:rPr>
        <w:t>ИЛЬЯ КОЛЕРОВ</w:t>
      </w:r>
    </w:p>
    <w:p>
      <w:pPr>
        <w:pStyle w:val="Normal"/>
        <w:spacing w:lineRule="auto" w:line="288" w:before="120" w:after="120"/>
        <w:jc w:val="right"/>
        <w:rPr>
          <w:i/>
          <w:i/>
        </w:rPr>
      </w:pPr>
      <w:r>
        <w:rPr>
          <w:i/>
        </w:rPr>
        <w:t>Президент частной компании</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МИЛИЦИЯ И ПРЕДПРИНИМАТЕЛ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буду говорить от своего имени, ибо не состою ни в партиях, ни в объединениях предпринимателей. Это — мои сугубо частные наблюдения. На мой взгляд, можно предположить существование трех типов взаимоотношений милиции и предпринимателей:</w:t>
      </w:r>
    </w:p>
    <w:p>
      <w:pPr>
        <w:pStyle w:val="Normal"/>
        <w:spacing w:lineRule="auto" w:line="288" w:before="120" w:after="120"/>
        <w:ind w:firstLine="284"/>
        <w:jc w:val="both"/>
        <w:rPr/>
      </w:pPr>
      <w:r>
        <w:rPr/>
        <w:t xml:space="preserve">— </w:t>
      </w:r>
      <w:r>
        <w:rPr/>
        <w:t>милиция как орган государства, отстаивающая его интересы и изобличающая недобросовестных предпринимателей и т.п.;</w:t>
      </w:r>
    </w:p>
    <w:p>
      <w:pPr>
        <w:pStyle w:val="Normal"/>
        <w:spacing w:lineRule="auto" w:line="288" w:before="120" w:after="120"/>
        <w:ind w:firstLine="284"/>
        <w:jc w:val="both"/>
        <w:rPr/>
      </w:pPr>
      <w:r>
        <w:rPr/>
        <w:t xml:space="preserve">— </w:t>
      </w:r>
      <w:r>
        <w:rPr/>
        <w:t>сотрудники МВД, которые считают предпринимателей людьми, работающими на возрождение России, и помогают им существовать в очень непростых условиях. В первую очередь речь, конечно, идет о борьбе с преступностью — бандитизмом, рэкетом и т.п.;</w:t>
      </w:r>
    </w:p>
    <w:p>
      <w:pPr>
        <w:pStyle w:val="Normal"/>
        <w:spacing w:lineRule="auto" w:line="288" w:before="120" w:after="120"/>
        <w:ind w:firstLine="284"/>
        <w:jc w:val="both"/>
        <w:rPr/>
      </w:pPr>
      <w:r>
        <w:rPr/>
        <w:t xml:space="preserve">— </w:t>
      </w:r>
      <w:r>
        <w:rPr/>
        <w:t xml:space="preserve">использующие свое служебное положение должностные лица из МВД, общающиеся с очень тонким, нарождающимся слоем состоятельных людей в нашем обществе. </w:t>
      </w:r>
      <w:r>
        <w:rPr>
          <w:b/>
        </w:rPr>
        <w:t>(183)</w:t>
      </w:r>
    </w:p>
    <w:p>
      <w:pPr>
        <w:pStyle w:val="Normal"/>
        <w:spacing w:lineRule="auto" w:line="288" w:before="120" w:after="120"/>
        <w:ind w:firstLine="284"/>
        <w:jc w:val="both"/>
        <w:rPr/>
      </w:pPr>
      <w:r>
        <w:rPr/>
        <w:t>По моим наблюдениям, милиция фактически полностью перешла в этот третий слой. Она использует свое служебное положение для получения каких-либо материальных благ. Две другие функции практически отсутствуют. В моей практике они не встречались. Я не знаю, пожалуй, ни одного случая, когда милиция по букве закона отстаивала бы интересы государства в отношении нечистоплотных предпринимателей. Думаю, что все те ужасы, которые происходят в Саранске, — это явление духовного нездоровья. Это обычный садизм, примитивное желание властвовать. Повторяю, случаи, когда милиция действует, исходя из буквы закона, мне не известны.</w:t>
      </w:r>
    </w:p>
    <w:p>
      <w:pPr>
        <w:pStyle w:val="Normal"/>
        <w:spacing w:lineRule="auto" w:line="288" w:before="120" w:after="120"/>
        <w:ind w:firstLine="284"/>
        <w:jc w:val="both"/>
        <w:rPr/>
      </w:pPr>
      <w:r>
        <w:rPr/>
        <w:t>Возьмем, к примеру, дело Сергея Мавроди, которое было возбуждено за неуплату налогов. Но посмотрим на него с нравственной точки зрения. Государство не говорило обманщику: "Ты обманывал народ, и за это мы тебя сажаем". Государство говорило: "Ты не поделился с нами, то есть не платил налоги от того массового грабежа, который ты чинил, и вот за это мы тебя посадили". Разве это похоже на то, что государство действительно защищает себя по букве и духу закона от нечистоплотных предпринимателей?</w:t>
      </w:r>
    </w:p>
    <w:p>
      <w:pPr>
        <w:pStyle w:val="Normal"/>
        <w:spacing w:lineRule="auto" w:line="288" w:before="120" w:after="120"/>
        <w:ind w:firstLine="284"/>
        <w:jc w:val="both"/>
        <w:rPr/>
      </w:pPr>
      <w:r>
        <w:rPr/>
        <w:t>Что касается защиты от бандитизма, то есть очень не простые ситуации. Существует всем известное понятие "крыша". В предпринимательском мире это некие силы, создающие режим благоприятствования для бизнеса. Я пытаюсь выражаться в данном случае корректно. В обычном же смысле — это бандитизм. Когда предприниматель обращается в милицейские структуры и говорит, что на него "наезжают", что-то вымогают, то реакция, как правило, следует. Наверное, в столице ситуация легче, в Московской области она будет другой, а в Саранске, я думаю, — тем более. Но даже в Московской области это такая реакция: "А ты хорошо подумал, обращаясь к нам? Мы тоже смертны. Хорошо ли ты подумал?".</w:t>
      </w:r>
    </w:p>
    <w:p>
      <w:pPr>
        <w:pStyle w:val="Normal"/>
        <w:spacing w:lineRule="auto" w:line="288" w:before="120" w:after="120"/>
        <w:ind w:firstLine="284"/>
        <w:jc w:val="both"/>
        <w:rPr/>
      </w:pPr>
      <w:r>
        <w:rPr/>
        <w:t>Итак, в Москве все более жестко и конкретно: молодец, что обратился к нам, мы все сделаем, и дальше будешь работать с нами. Сколько они с тебя хотели получить? Хорошо, мы возьмем половину. Как правило, за половину той цены столичная милиция готова предоставить тебе так называемую милицейскую крышу. По твоему телефонному звонку будут выезжать люди с техникой, со спецсредствами. Это элемент так называемой борьбы с преступностью.</w:t>
      </w:r>
    </w:p>
    <w:p>
      <w:pPr>
        <w:pStyle w:val="Normal"/>
        <w:spacing w:lineRule="auto" w:line="288" w:before="120" w:after="120"/>
        <w:ind w:firstLine="284"/>
        <w:jc w:val="both"/>
        <w:rPr/>
      </w:pPr>
      <w:r>
        <w:rPr/>
        <w:t xml:space="preserve">Девяносто пять процентов случаев взаимодействия предпринимателя и милиции на сегодняшний день проходят по грани материальных интересов должностного лица. Эти интересы носят двоякий характер. Типичный и всем понятный пример: гаишник, который тормозит предпринимателя, проезжающего на дорогом автомобиле. Как правило, объем требований увеличивается. Подобным образом взаимодействуют все мне известные милицейские структуры. Это и некий разовый интерес, начиная с ситуации с гаишником и кончая всевозможными проверочными функциями, которыми милиция </w:t>
      </w:r>
      <w:r>
        <w:rPr>
          <w:b/>
        </w:rPr>
        <w:t>(184)</w:t>
      </w:r>
      <w:r>
        <w:rPr/>
        <w:t xml:space="preserve"> обладает в довольно широком объеме. Назовите мне любую проблему — и я скажу, сколько это стоит сегодня в Москве. И все будет официально подписано, согласовано, признано законным.</w:t>
      </w:r>
    </w:p>
    <w:p>
      <w:pPr>
        <w:pStyle w:val="Normal"/>
        <w:spacing w:lineRule="auto" w:line="288" w:before="120" w:after="120"/>
        <w:ind w:firstLine="284"/>
        <w:jc w:val="both"/>
        <w:rPr/>
      </w:pPr>
      <w:r>
        <w:rPr/>
        <w:t>Часто милиция является промежуточным звеном для взяток чиновникам. Потому что чиновники уже научились и напрямую брать взятку зачастую не хотят. Правда, сотрудники ФСК превосходят милицию в своей изворотливости. Как правило, они тоже претендуют на роль посредника между предпринимателем и чиновником в передаче взяток, и выполняют эту функцию с большей охотой. Милиционеры хуже подготовлены, менее решительно это делают. Но и те и другие таким образом подрабатывают.</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Конечно, сейчас, как и прежде есть борцы за идею, которые всегда были в нашей милиции. Они верят, так их воспитали. Они делают в этой стране что-то хорошее. Я встречал таких людей. Сегодня они имеют другой интерес к коммерческим структурам — ищут сотрудничества, чтобы устроиться на дополнительную работу. И с этой стороны поступают неплохие предложения. В коммерческие структуры идут квалифицированные кадры как из системы ФСК, так и из МВД, не избалованные деньгами, привыкшие работать в жестких условиях и желающие работать.</w:t>
      </w:r>
    </w:p>
    <w:p>
      <w:pPr>
        <w:pStyle w:val="Normal"/>
        <w:spacing w:lineRule="auto" w:line="288" w:before="120" w:after="120"/>
        <w:jc w:val="right"/>
        <w:rPr>
          <w:sz w:val="28"/>
          <w:szCs w:val="28"/>
        </w:rPr>
      </w:pPr>
      <w:r>
        <w:rPr>
          <w:sz w:val="28"/>
          <w:szCs w:val="28"/>
        </w:rPr>
        <w:t>ВИКТОР АГЕЕВ</w:t>
      </w:r>
    </w:p>
    <w:p>
      <w:pPr>
        <w:pStyle w:val="Normal"/>
        <w:spacing w:lineRule="auto" w:line="288" w:before="120" w:after="120"/>
        <w:jc w:val="right"/>
        <w:rPr/>
      </w:pPr>
      <w:r>
        <w:rPr>
          <w:i/>
        </w:rPr>
        <w:t>Сотрудник Главного управления по экономическим преступлениям МВД РФ</w:t>
      </w:r>
    </w:p>
    <w:p>
      <w:pPr>
        <w:pStyle w:val="Normal"/>
        <w:spacing w:lineRule="auto" w:line="288" w:before="120" w:after="120"/>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ЗАКОНОДАТЕЛЬНОЕ ОБЕСПЕЧЕНИЕ УГОЛОВНОГО ПРОЦЕССА</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присутствую здесь как частное лицо, поскольку руководство не сочло возможным направить меня официально. Предыдущий выступающий красочно описал взаимоотношения милиции с предпринимательскими структурами. Все это заслуживает доверия и внимания, поскольку его наблюдения и выводы основаны на личном опыте. В настоящее время я занимаюсь аналитической работой в МВД России, и факты подобного рода до меня доходят. Я тоже их анализирую, пытаюсь делать выводы.</w:t>
      </w:r>
    </w:p>
    <w:p>
      <w:pPr>
        <w:pStyle w:val="Normal"/>
        <w:spacing w:lineRule="auto" w:line="288" w:before="120" w:after="120"/>
        <w:ind w:firstLine="284"/>
        <w:jc w:val="both"/>
        <w:rPr/>
      </w:pPr>
      <w:r>
        <w:rPr/>
        <w:t xml:space="preserve">С многим из того, о чем говорил Илья Викторович, следует согласиться. Давайте посмотрим на эту проблему с иной точки зрения. Условия, в которые поставлены сотрудники милиции и других </w:t>
      </w:r>
      <w:r>
        <w:rPr>
          <w:b/>
        </w:rPr>
        <w:t>(185)</w:t>
      </w:r>
      <w:r>
        <w:rPr/>
        <w:t xml:space="preserve"> правоохранительных органов, вынуждают их порой идти на поклон к предпринимательским структурам, чтобы обеспечить возможность своей работы — снабдить себя компьютерной и другой техникой, материалами и средствами, которых у нас в низовых звеньях нет. Не говоря уже о зарплате. Бывая в командировках, я сталкиваюсь с фактами, когда сотрудникам милиции по три-четыре месяца не платят зарплаты. А ведь это вооруженный отряд! На что им жить, людям с оружием? Понятно, на какой путь порой толкают сотрудников милиции нынешние условия.</w:t>
      </w:r>
    </w:p>
    <w:p>
      <w:pPr>
        <w:pStyle w:val="Normal"/>
        <w:spacing w:lineRule="auto" w:line="288" w:before="120" w:after="120"/>
        <w:ind w:firstLine="284"/>
        <w:jc w:val="both"/>
        <w:rPr/>
      </w:pPr>
      <w:r>
        <w:rPr/>
        <w:t>Вынужденные работать в нищенских условиях, сотрудники правоохранительных органов должны решать задачу обеспечения прав участников уголовного процесса. Она двуедина. С одной стороны, это обеспечение прав тех людей, которые стали жертвами преступлений, с другой, — обеспечение прав подозреваемых и других людей, которые попадают в сферу уголовного процесса. О первой стороне говорил Александр Михайлович Ларин, касаясь вопроса о том, почему Федеральная программа борьбы с преступностью терпит крах. К сожалению, его критика свелась к тому, что неуспех борьбы с преступностью обусловлен двумя основными моментами: некомпетентностью руководства органов внутренних дел и других правоохранительных органов и зависимостью следователей органов внутренних дел (поскольку там осуществляется предварительное следствие) от оперативных работников. Не думаю, что это и есть глубинные причины нынешнего положения дел. Более того, они спорны. Особенно, если принять во внимание, что во всех цивилизованных странах правоохранительные органы, как правило, возглавляются не специалистами. Следует учесть и то, что ни в одной развитой стране следственный аппарат не сосредоточен в одном месте, — он рассредоточен.</w:t>
      </w:r>
    </w:p>
    <w:p>
      <w:pPr>
        <w:pStyle w:val="Normal"/>
        <w:spacing w:lineRule="auto" w:line="288" w:before="120" w:after="120"/>
        <w:ind w:firstLine="284"/>
        <w:jc w:val="both"/>
        <w:rPr/>
      </w:pPr>
      <w:r>
        <w:rPr/>
        <w:t>Нигде нет такого предварительного следствия, как у нас. Нигде не разграничены дознание и следствие. Есть расследователь — человек, который в одном лице объединяет функции и оперативника, и следователя. Материалы, подготовленные этим оперативником и следователем, передаются прокурору, который возбуждает уголовное дело и передает материалы в суд. Именно разграничение порождает у нас волокиту в сфере уголовных дел — в результате огромное число подозреваемых и обвиняемых под стражей, переполнены тюрьмы.</w:t>
      </w:r>
    </w:p>
    <w:p>
      <w:pPr>
        <w:pStyle w:val="Normal"/>
        <w:spacing w:lineRule="auto" w:line="288" w:before="120" w:after="120"/>
        <w:ind w:firstLine="284"/>
        <w:jc w:val="both"/>
        <w:rPr/>
      </w:pPr>
      <w:r>
        <w:rPr/>
        <w:t xml:space="preserve">Говорилось здесь и о коренном недостатке Федеральной программы борьбы с преступностью, о том, что программа направлена на борьбу со следствиями, а не с причинами. Общепризнано, что преступность имеет социальные корни. В Федеральной программе борьбы с преступностью об этом говорится. Перечисляются такие причины, как социальная дифференциация населения, безработица, несовершенство социальной помощи, миграция и т.д. Но если иметь </w:t>
      </w:r>
      <w:r>
        <w:rPr>
          <w:b/>
        </w:rPr>
        <w:t>(186)</w:t>
      </w:r>
      <w:r>
        <w:rPr/>
        <w:t xml:space="preserve"> в виду устранение этих причин, то тогда надо руководствоваться не программой борьбы с преступностью, а брать на вооружение программу Коммунистической партии России или, скажем, ЛДПР.</w:t>
      </w:r>
    </w:p>
    <w:p>
      <w:pPr>
        <w:pStyle w:val="Normal"/>
        <w:spacing w:lineRule="auto" w:line="288" w:before="120" w:after="120"/>
        <w:ind w:firstLine="284"/>
        <w:jc w:val="both"/>
        <w:rPr/>
      </w:pPr>
      <w:r>
        <w:rPr/>
        <w:t>К сожалению, понимание уровня сложности тех проблем, которые стоят перед правоохранительными органами в сфере борьбы с преступностью, и на уровне руководства, и на уровне юридического обеспечения работы органов правопорядка полностью отсутствует. Разрыв между юриспруденцией и реальностью чрезвычайно велик.</w:t>
      </w:r>
    </w:p>
    <w:p>
      <w:pPr>
        <w:pStyle w:val="Normal"/>
        <w:spacing w:lineRule="auto" w:line="288" w:before="120" w:after="120"/>
        <w:ind w:firstLine="284"/>
        <w:jc w:val="both"/>
        <w:rPr/>
      </w:pPr>
      <w:r>
        <w:rPr/>
        <w:t>Мы говорим о том, что преступность в наши дни получила совершенно иной характер. Иная степень организованности, профессионализма, преступного поведения, агрессивность, вооруженность, активное противодействие работе правоохранительных органов — все это требует и адекватного ответа со стороны правоохранительных органов. Но его нет. Законодательной базы для этого тоже нет.</w:t>
      </w:r>
    </w:p>
    <w:p>
      <w:pPr>
        <w:pStyle w:val="Normal"/>
        <w:spacing w:lineRule="auto" w:line="288" w:before="120" w:after="120"/>
        <w:ind w:firstLine="284"/>
        <w:jc w:val="both"/>
        <w:rPr/>
      </w:pPr>
      <w:r>
        <w:rPr/>
        <w:t>Кстати, важнейшим направлением обеспечения борьбы с преступностью, согласно Федеральной программе, является развитие правовой базы деятельности правоохранительных органов, что служит основой надежной защиты прав и законных интересов граждан. Многие выступавшие говорили о неэффективности деятельности правоохранительных органов, скажем, в области борьбы с преступлениями в сфере авторского права, борьбы с организованной преступностью, с коррупцией и т.д. Но чем законодательно обеспечена эта борьба? Коренным образом изменилась ситуация, изменились отношения собственности, изменился сам собственник, следовательно, изменился и характер совершаемых преступлений. Законодательство же не претерпело никаких изменений.</w:t>
      </w:r>
    </w:p>
    <w:p>
      <w:pPr>
        <w:pStyle w:val="Normal"/>
        <w:spacing w:lineRule="auto" w:line="288" w:before="120" w:after="120"/>
        <w:ind w:firstLine="284"/>
        <w:jc w:val="both"/>
        <w:rPr/>
      </w:pPr>
      <w:r>
        <w:rPr/>
        <w:t>Как же можно по старым законам реально бороться с новыми видами экономических преступлений в условиях рыночных отношений, если в нашем законодательстве не было таких понятий? Например, мы говорим о всепроникающей коррупции. Но ведь ни самого понятия "коррупция", ни перечня соответствующих нарушений, ни ответственности за них в законе до сих пор нет. Проект Закона о борьбе с коррупцией обсуждается в парламенте уже третий год и до сих пор не принят. Таким образом, в результате несовершенства законодательства, явных противоречий в нем, противоречия уголовного законодательства хозяйственному и т.д. получается, что круг людей, которые могут в принципе быть привлечены к уголовной ответственности за наиболее явное проявление коррупции — взяточничество, сужается. Это может быть крайне ограниченное число людей из числа государственных служащих, перечисленных в недавно вышедшем указе, где есть перечень должностей федеральных служащих исполнительной власти.</w:t>
      </w:r>
    </w:p>
    <w:p>
      <w:pPr>
        <w:pStyle w:val="Normal"/>
        <w:spacing w:lineRule="auto" w:line="288" w:before="120" w:after="120"/>
        <w:ind w:firstLine="284"/>
        <w:jc w:val="both"/>
        <w:rPr/>
      </w:pPr>
      <w:r>
        <w:rPr/>
        <w:t xml:space="preserve">Недавно Верховный суд РФ вынес определение по уголовному делу в отношении управляющей одним из уральских банков, которая за дачу заведомо невозвращаемого кредита в 300 миллионов </w:t>
      </w:r>
      <w:r>
        <w:rPr>
          <w:b/>
        </w:rPr>
        <w:t>(187)</w:t>
      </w:r>
      <w:r>
        <w:rPr/>
        <w:t xml:space="preserve"> рублей получила машину "Жигули". Откровенная взятка. Верховный суд решил, что эта управляющая банком не является субъектом преступления: получение взятки не подпадает под действие Уголовного кодекса — и освободил ее от ответственности. Таким образом, на основании данного прецедента этот круг лиц полностью выпадает из законодательства.</w:t>
      </w:r>
    </w:p>
    <w:p>
      <w:pPr>
        <w:pStyle w:val="Normal"/>
        <w:spacing w:lineRule="auto" w:line="288" w:before="120" w:after="120"/>
        <w:ind w:firstLine="284"/>
        <w:jc w:val="both"/>
        <w:rPr/>
      </w:pPr>
      <w:r>
        <w:rPr/>
        <w:t>Говоря об экономических проблемах, мы постоянно говорим о неплатежах, скажем, в банковской сфере. Но чем они вызваны? Практики знают. Неплатежи и невозвраты кредитов объясняются тем, что кредиты даются на льготных условиях, то есть это безвозвратные кредиты, которые даются за взятки. Скажем, вся история с фальшивыми авизо и массовыми хищениями по другим фальшивым платежным документам. Нет сомнений, что ни одно преступление здесь не могло совершиться без участия работников банка. Это прямая коррупция со стороны работников банка, но они теперь не могут привлекаться к ответственности.</w:t>
      </w:r>
    </w:p>
    <w:p>
      <w:pPr>
        <w:pStyle w:val="Normal"/>
        <w:spacing w:lineRule="auto" w:line="288" w:before="120" w:after="120"/>
        <w:ind w:firstLine="284"/>
        <w:jc w:val="both"/>
        <w:rPr/>
      </w:pPr>
      <w:r>
        <w:rPr/>
        <w:t>Возьмем другую сферу — приватизацию. Идет коренная ломка всей системы отношений собственности. Бывшая государственная или ничейная собственность приобретает нового хозяина. Каким образом? Наверное, все и по газетным сообщениям видят, что здесь происходит масса нарушений. Но законодательство о приватизации не имеет никакой правовой защиты. Нет ни одной санкции в законе, которая наказывала бы за нарушение процесса приватизации. Юристы, практические работники неоднократно выступали за то, что этот процесс должен быть обеспечен соответствующими санкциями, но они до сих пор не предусмотрены. Видимо, в этом не заинтересованы. Каким образом можно бороться с беспрецедентными нарушениями, которые происходят в этой сфере?</w:t>
      </w:r>
    </w:p>
    <w:p>
      <w:pPr>
        <w:pStyle w:val="Normal"/>
        <w:spacing w:lineRule="auto" w:line="288" w:before="120" w:after="120"/>
        <w:ind w:firstLine="284"/>
        <w:jc w:val="both"/>
        <w:rPr/>
      </w:pPr>
      <w:r>
        <w:rPr/>
        <w:t xml:space="preserve">Еще один пример — банковское законодательство. Все знают о финансовых аферах по типу "МММ". В развитых государствах, например в Германии, существует более двух десятков уголовно-правовых норм, которые предусматривают наказания за преступления в сфере банковского бизнеса. У нас — ни одной! Даже незаконная банковская деятельность, о криминализации которой мы уже давно говорим, до сих пор не получила соответствующей квалификации. </w:t>
      </w:r>
    </w:p>
    <w:p>
      <w:pPr>
        <w:pStyle w:val="Normal"/>
        <w:spacing w:lineRule="auto" w:line="288" w:before="120" w:after="120"/>
        <w:ind w:firstLine="284"/>
        <w:jc w:val="both"/>
        <w:rPr/>
      </w:pPr>
      <w:r>
        <w:rPr/>
        <w:t xml:space="preserve">Еще один серьезнейший недостаток нашего законодательства заключается в том, что оно не обеспечено правовым механизмом его реализации. Несмотря на все несовершенство уголовного законодательства, определенные нормы могли бы найти применение и в наших условиях, если бы такой механизм был. Однако мы сталкиваемся с тем, что наше уголовно-процессуальное законодательство нерушимо, как скала, и по-существу не изменяется уже на протяжении 30 лет. Шумят революции, через нашу землю проходят войны, происходит передел собственности, а УПК, как десять заповедей Нагорной </w:t>
      </w:r>
      <w:r>
        <w:rPr>
          <w:b/>
        </w:rPr>
        <w:t>(188)</w:t>
      </w:r>
      <w:r>
        <w:rPr/>
        <w:t xml:space="preserve"> проповеди, неприкасаем. Любое выступление, любая здравая мысль о реформе получает бешеный отпор, и в первую очередь со стороны юридической науки. Разве, скажем, не верная мысль прозвучала в выступлении генерала Крамарева? Его позицию разделяют многие здравомыслящие работники правоохранительных органов. Действительно, наше процессуальное законодательство никуда не годится. Вместо одного суда, который в силу своего положения, своего статуса должен быть в достаточной степени формализован, мы сейчас имеем три суда: первую стадию — дознание, вторую — следствие и только третью — суд. Сколько же дел дойдет до суда? Очевидно, единицы.</w:t>
      </w:r>
    </w:p>
    <w:p>
      <w:pPr>
        <w:pStyle w:val="Normal"/>
        <w:spacing w:lineRule="auto" w:line="288" w:before="120" w:after="120"/>
        <w:ind w:firstLine="284"/>
        <w:jc w:val="both"/>
        <w:rPr/>
      </w:pPr>
      <w:r>
        <w:rPr/>
        <w:t>Проанализировав статистику по делам об экономических преступлениях, могу сказать со всей ответственностью, что до суда доходит очень небольшое количество дел: по взяточничеству — пятая часть, по другим преступлениям — не намного больше. Я не говорю о заказных делах, по которым правоохранительные органы испытывают давление со стороны руководящих органов и которые необходимо довести до суда, — я говорю о массовом расследовании уголовных дел. В основном до суда они не доходят. Почему? Изменились наши экономические условия, изменилось хозяйственное законодательство. Уголовный же процесс, уголовное право не изменились. Как применять старый закон в новых условиях, мы не знаем.</w:t>
      </w:r>
    </w:p>
    <w:p>
      <w:pPr>
        <w:pStyle w:val="Normal"/>
        <w:spacing w:lineRule="auto" w:line="288" w:before="120" w:after="120"/>
        <w:ind w:firstLine="284"/>
        <w:jc w:val="both"/>
        <w:rPr/>
      </w:pPr>
      <w:r>
        <w:rPr/>
        <w:t>Верховный суд в течение восьми лет ни разу не рассмотрел практику применения в новых условиях Закона об экономических преступлениях. Работники правоохранительных органов просто не знают, как его применять, и нет никаких разъяснений. Те факты грубейшего нарушения законодательства, о которых здесь говорили, связаны именно с тем, что механизм реализации правовых норм у нас в законе не предусмотрен. Даже права граждан в уголовном процессе формально закреплены, но ничем не подкреплены, как не прописаны и правомочия правоохранительных органов.</w:t>
      </w:r>
    </w:p>
    <w:p>
      <w:pPr>
        <w:pStyle w:val="Normal"/>
        <w:spacing w:lineRule="auto" w:line="288" w:before="120" w:after="120"/>
        <w:ind w:firstLine="284"/>
        <w:jc w:val="both"/>
        <w:rPr/>
      </w:pPr>
      <w:r>
        <w:rPr/>
        <w:t>Приведу такой пример. Чтобы выявить преступление в экономической сфере, мы должны, получив определенные материалы, получить и объяснения соответствующих лиц, например, по акту ревизии. Но для этого человека нужно хотя бы вызвать к себе. На каком основании? Формально Закон о милиции дает нам такое право, но это не закреплено как обязанность гражданина: гражданин не обязан являться к нам. Санкций за неявку нет.</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Та же ситуация с получением информации. Почему стали возможны массовые нарушения в банковской сфере? Потому что Закон о милиции предоставляет право получать соответствующую информацию от банков и других финансовых учреждений, а Закон о банках не упоминает органы дознания в числе органов, которые вправе получать такую информацию. В итоге — механизма для получения этой информации нет. Мы направляем свои запросы в Центральный банк РФ с нижайшей просьбой предоставить те или иные документы, в </w:t>
      </w:r>
      <w:r>
        <w:rPr>
          <w:b/>
        </w:rPr>
        <w:t>(189)</w:t>
      </w:r>
      <w:r>
        <w:rPr/>
        <w:t xml:space="preserve"> том числе документы о ведомственной проверке банков, которые потерпели крах, — "Чары", "Горного Алтая" и т.д. Приходят отписки, что Закон о банках и банковской деятельности не предусматривает выдачи документов. Тогда каким же образом можно раскрыть банковские преступления? Этот закон требует очень серьезной доработки. Должны быть обеспечены и права человека и правоохранительным органам должна быть предоставлена возможность эффективно в полной мере бороться с преступностью, тем самым защищая права людей.</w:t>
      </w:r>
    </w:p>
    <w:p>
      <w:pPr>
        <w:pStyle w:val="Normal"/>
        <w:spacing w:lineRule="auto" w:line="288" w:before="120" w:after="120"/>
        <w:jc w:val="right"/>
        <w:rPr>
          <w:sz w:val="28"/>
          <w:szCs w:val="28"/>
        </w:rPr>
      </w:pPr>
      <w:r>
        <w:rPr>
          <w:sz w:val="28"/>
          <w:szCs w:val="28"/>
        </w:rPr>
        <w:t>АЛЕКСАНДР ЛАРИН</w:t>
      </w:r>
    </w:p>
    <w:p>
      <w:pPr>
        <w:pStyle w:val="Normal"/>
        <w:spacing w:lineRule="auto" w:line="288" w:before="120" w:after="120"/>
        <w:ind w:firstLine="284"/>
        <w:jc w:val="both"/>
        <w:rPr>
          <w:sz w:val="28"/>
          <w:szCs w:val="28"/>
        </w:rPr>
      </w:pPr>
      <w:r>
        <w:rPr>
          <w:sz w:val="28"/>
          <w:szCs w:val="28"/>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О НЕТРАДИЦИОННЫХ СПОСОБАХ РАСКРЫТИЯ ПРЕСТУПЛЕНИЙ</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Противопоставление профессоров и практиков не всегда оправдано и целесообразно. И практические работники, и теоретики имеют общие интересы. У теоретиков, правда, больше времени читать книги, газеты, чего нередко лишены практические работники. Да и заботы у тех и других разные. Конечно, практик, работая день и ночь, заинтересован в том, чтобы сократить объем своей работы. Но эти сокращения должны иметь разумный предел. Какой же избрать здесь путь? Казалось бы, не так подробно и детально предъявлять обвинения. Но право знать, в чем обвиняется человек, реализуется предъявлением обвинения. Обвиняемый, не знающий, в чем он обвиняется, беззащитен.</w:t>
      </w:r>
    </w:p>
    <w:p>
      <w:pPr>
        <w:pStyle w:val="Normal"/>
        <w:spacing w:lineRule="auto" w:line="288" w:before="120" w:after="120"/>
        <w:ind w:firstLine="284"/>
        <w:jc w:val="both"/>
        <w:rPr/>
      </w:pPr>
      <w:r>
        <w:rPr/>
        <w:t>Не следует бросаться словами, говоря, что в других странах следователи или полисмены кладут руку на плечо и говорят: вы обвиняетесь в краже. Это несерьезно. И в США, и в Англии — очень сложные процедуры предъявления обвинения. И если обвинение предъявлено не в соответствии с законом, то человека оправдывают. Но у них свои порядки, у нас свои. Это совершенно разные системы законодательства.</w:t>
      </w:r>
    </w:p>
    <w:p>
      <w:pPr>
        <w:pStyle w:val="Normal"/>
        <w:spacing w:lineRule="auto" w:line="288" w:before="120" w:after="120"/>
        <w:ind w:firstLine="284"/>
        <w:jc w:val="both"/>
        <w:rPr/>
      </w:pPr>
      <w:r>
        <w:rPr/>
        <w:t xml:space="preserve">Первый российский УПК — это Устав уголовного судопроизводства от 1864 года. Он был "списан" с французского. Говорят, что во Франции сейчас "пятая республика". То есть пять или шесть раз менялся государственный строй. А кодекс действует по сути один и тот же. Я совершенно не согласен с теми, кто говорит, что "старый" кодекс не дает бороться с "новыми" преступлениями, что он устарел. Разве старым законом не запрещено брать </w:t>
      </w:r>
      <w:r>
        <w:rPr>
          <w:b/>
        </w:rPr>
        <w:t>(190)</w:t>
      </w:r>
      <w:r>
        <w:rPr/>
        <w:t xml:space="preserve"> взятки? Или говорят, что у нас одинаково плохо ведут следствие следователи и прокуратуры, и милиции. Но к чему мы придем, если эти костоломы, о которых нам рассказывали, возьмут на себя следствие? А ведь МВД зубами держится, чтобы сохранить свой следственный аппарат. Девяносто процентов следственного аппарата — в МВД! Это не шутка! Предыдущий оратор говорил, что они вынуждены брать взятки, потому что у них заработная плата небольшая, что их плохо финансируют. То есть вместо того чтобы обосновать реальное финансирование министерства, они говорят: "Ну что же, приходится с чем-то мириться. Нет компьютеров, надо идти за ними к частнику". В какой стране может быть такое, чтобы на конференцию пришел сотрудник министерства и рассказывал о таком, пытаясь еще это и оправдать? Думаю, что даже в государстве Чад или в Центральной Африке такого цинизма не увидишь.</w:t>
      </w:r>
    </w:p>
    <w:p>
      <w:pPr>
        <w:pStyle w:val="Normal"/>
        <w:spacing w:lineRule="auto" w:line="288" w:before="120" w:after="120"/>
        <w:ind w:firstLine="284"/>
        <w:jc w:val="both"/>
        <w:rPr/>
      </w:pPr>
      <w:r>
        <w:rPr/>
        <w:t>Хочу поделиться впечатлениями, почерпнутыми из ведомственной науки. Недавно вышли из печати материалы проведенного в прошлом году в МВД семинара "Нетрадиционные методы в расследовании преступлений". В качестве таковых методов наука МВД предлагает использовать ясновидение, астрологию и тому подобное. Доктор юридических наук Самовичев основывается на концепции "единого энергоинформационного поля". Раньше душевнобольные больше про лучи говорили, теперь про поля. Но ведь это говорит вменяемый, пригодный к строевой службе офицер. Из этой концепции он извлекает утверждение о способности ясновидящих воспроизводить и предсказывать ситуации, свидетелями которых они не были. Так и пишет, причем ссылается на общеизвестный факт, который обошел, как он утверждает, все учебники по криминалистике: успехи голландского ясновидящего Краузе. У меня есть много учебников по криминалистике, но ни в одном из них нет упоминания о Краузе. Однако это реальное лицо, и о его "успехах" известно не из учебников, а из желтой прессы, Автор то ли не знает, то ли прикидывается незнающим, что история с ясновидящим голландцем проверялась. Английский исследователь Хэнзелл написал в полицию того городка, из которого был тот человек, правда ли, что он раскрывает преступления. "Ничего подобного! — ответили ему, — То есть, собственно говоря, этот Краузе приходил. Взял в руки молоток и сказал, что этот молоток когда-то лежал за большим окном, что убийца — это человек, который живет в домике с тремя окнами, что у него какое-то уродливое ухо..."</w:t>
      </w:r>
    </w:p>
    <w:p>
      <w:pPr>
        <w:pStyle w:val="Normal"/>
        <w:spacing w:lineRule="auto" w:line="288" w:before="120" w:after="120"/>
        <w:ind w:firstLine="284"/>
        <w:jc w:val="both"/>
        <w:rPr/>
      </w:pPr>
      <w:r>
        <w:rPr/>
        <w:t xml:space="preserve">Такая примета — огромная помощь для полиции. Оказывается, действительно, этот молоток был выставлен в витрине торговца, и вся округа, в том числе Краузе, который работал разносчиком в бакалейном магазине в соседнем городишке, могла видеть этот </w:t>
      </w:r>
      <w:r>
        <w:rPr>
          <w:b/>
        </w:rPr>
        <w:t>(191)</w:t>
      </w:r>
      <w:r>
        <w:rPr/>
        <w:t xml:space="preserve"> молоток за большим окном. Первоначально по подозрению в преступлении схватили одного эксгибициониста, но от него ничего не добились. Через некоторое время, уже после того, как Краузе объяснил, кто совершил покушение, эксгибициониста снова схватили. Его застали с поличным во время развратных действий, подвергли допросу, и он сознался в покушении с молотком. Но ухо у него было в порядке. Так что ни капли правды за газетными сенсациями, связанными с Краузе, нет. А на него ссылаются для того, чтобы обосновать целое направление — телепатию, использование экстрасенсов и т.д. Результаты будут соответствующие.</w:t>
      </w:r>
    </w:p>
    <w:p>
      <w:pPr>
        <w:pStyle w:val="Normal"/>
        <w:spacing w:lineRule="auto" w:line="288" w:before="120" w:after="120"/>
        <w:ind w:firstLine="284"/>
        <w:jc w:val="both"/>
        <w:rPr/>
      </w:pPr>
      <w:r>
        <w:rPr/>
        <w:t>Опираясь на достижения астрологии, Самовичев берется по дате рождения потерпевшего определить время наступления его смерти, считая, видимо, что звездами предписано, когда он должен умереть, с точностью до часов и минут (вероятно, это особенно важно тогда, когда по данным судебной медицины время смерти определить невозможно). По времени наступления смерти можно, оказывается, установить мотивы действия преступника, его взаимоотношения с потерпевшим и даже возраст убийцы.</w:t>
      </w:r>
    </w:p>
    <w:p>
      <w:pPr>
        <w:pStyle w:val="Normal"/>
        <w:spacing w:lineRule="auto" w:line="288" w:before="120" w:after="120"/>
        <w:ind w:firstLine="284"/>
        <w:jc w:val="both"/>
        <w:rPr/>
      </w:pPr>
      <w:r>
        <w:rPr/>
        <w:t>Такие труженики, как В. Хабалев из Академия МВД, А. Фомин из Института психологии РАН и А. Мошанский из УВД Пермской области, то есть научные сотрудники совместно с практическим работником, настаивают на использовании в расследовании гипноза.</w:t>
      </w:r>
    </w:p>
    <w:p>
      <w:pPr>
        <w:pStyle w:val="Normal"/>
        <w:spacing w:lineRule="auto" w:line="288" w:before="120" w:after="120"/>
        <w:ind w:firstLine="284"/>
        <w:jc w:val="both"/>
        <w:rPr/>
      </w:pPr>
      <w:r>
        <w:rPr/>
        <w:t>Гипноз — явление достаточно исследованное в науке. Это состояние, в котором человек утрачивает контроль за своим поведением. Многие из вас видели публичные сеансы гипноза, когда человеку говорят: "Вот море. Плывите!" — и он барахтается на эстраде. Или человеку говорят: "Вы ребенок" — и он начинает лепетать и т.д. Это состояние внушенное. Человек в таком состоянии подвержен внушению. Конечно, от загипнотизированного можно получить очень интересные показания. Однако что в них толку? Это значит обманывать себя и других — использовать в уголовном процессе гипноз, применяемый в лечебных целях. Это путь фальсификации доказательств. Впрочем, у нас этих способов, этих путей и до сих пор было предостаточно. Как-то своим умом, без ученых, следователи довольно быстро научаются фальсифицировать материалы. Кстати, психиатры называют гипноз "искусственным помешательством". И вот в таком состоянии "новаторы" предлагают подвергать допросу свидетелей, потерпевших, подозреваемых, обвиняемых.</w:t>
      </w:r>
    </w:p>
    <w:p>
      <w:pPr>
        <w:pStyle w:val="Normal"/>
        <w:spacing w:lineRule="auto" w:line="288" w:before="120" w:after="120"/>
        <w:ind w:firstLine="284"/>
        <w:jc w:val="both"/>
        <w:rPr/>
      </w:pPr>
      <w:r>
        <w:rPr/>
        <w:t xml:space="preserve">Значительная часть выступлений и материалов этой книжечки посвящена использованию так называемого детектора лжи в раскрытии преступлений. "Детектор лжи" определяет, правду говорит человек или нет. Это делается с помощью определенного механизма и без всякого труда. </w:t>
      </w:r>
      <w:r>
        <w:rPr>
          <w:b/>
        </w:rPr>
        <w:t>(192)</w:t>
      </w:r>
    </w:p>
    <w:p>
      <w:pPr>
        <w:pStyle w:val="Normal"/>
        <w:spacing w:lineRule="auto" w:line="288" w:before="120" w:after="120"/>
        <w:ind w:firstLine="284"/>
        <w:jc w:val="both"/>
        <w:rPr/>
      </w:pPr>
      <w:r>
        <w:rPr/>
        <w:t>Сейчас очень широко популяризируется и пропагандируется прибор, который называют "Полиграф". Это тип приборов, обычно применяемых в медицине для измерения пульса, глубины и частоты дыхания, некоторых других физиологических явлений. Идея "детектора лжи" не нова. Из житейских наблюдений каждый знает, что когда человек волнуется, переживает — это проявляется внешне, он бледнеет или краснеет, то есть у него начинают расширяться или сужаться сосуды, учащается пульс, выступает холодный пот. Конечно, с помощью прибора можно объективно отметить стрессовое состояние человека.</w:t>
      </w:r>
    </w:p>
    <w:p>
      <w:pPr>
        <w:pStyle w:val="Normal"/>
        <w:spacing w:lineRule="auto" w:line="288" w:before="120" w:after="120"/>
        <w:ind w:firstLine="284"/>
        <w:jc w:val="both"/>
        <w:rPr/>
      </w:pPr>
      <w:r>
        <w:rPr/>
        <w:t>В этом году исполняется 120 лет с тех пор, как итальянский физиолог синьор Масса предложил использовать такого рода прибор в уголовных делах. Он был учеником тюремного врача, знаменитого Чезаре Ломброзо. В яснополянском дневнике Льва Толстого есть такая запись: "Был Ломброзо — смешной старичок". Если бы их знакомство было более длительным, Лев Николаевич так бы не написал. Этот "смешной старичок" — тюремный врач, по-видимому, ненавидевший заключенных, которых был призван обслуживать. Во всяком случае, основное внимание он уделял не лечению, а описанию внешности и создал образ типичного преступника, у которого какие-то особые скулы, челюсти, узкий лоб, редкая борода. Ломброзо предлагал наказывать людей преступного типа без суда, уже потому, что они врожденные преступники. Зачем ждать, пока они совершат преступление! Уже в конце прошлого века об этой теории с отвращением писал Кони. Я же упомянул об этом, чтобы дать представление о той духовной атмосфере, в которой родился "лай-детектор".</w:t>
      </w:r>
    </w:p>
    <w:p>
      <w:pPr>
        <w:pStyle w:val="Normal"/>
        <w:spacing w:lineRule="auto" w:line="288" w:before="120" w:after="120"/>
        <w:ind w:firstLine="284"/>
        <w:jc w:val="both"/>
        <w:rPr/>
      </w:pPr>
      <w:r>
        <w:rPr/>
        <w:t>В начале 20-х годов опыты с "детектором лжи" проводились в США, но без особого успеха. Коммерческий успех пришел во время войны, когда под лозунгом "Все для фронта, все для победы" огромная партия "лай-детекторов" была куплена для контрразведки. Использовались они при денацификации. Немцы это хорошо запомнили, и у них кодексом запрещено их использование.</w:t>
      </w:r>
    </w:p>
    <w:p>
      <w:pPr>
        <w:pStyle w:val="Normal"/>
        <w:spacing w:lineRule="auto" w:line="288" w:before="120" w:after="120"/>
        <w:ind w:firstLine="284"/>
        <w:jc w:val="both"/>
        <w:rPr/>
      </w:pPr>
      <w:r>
        <w:rPr/>
        <w:t>Такие авторитетные специалисты США по уголовным делам, как председатель Верховного суда Эдгар Уоррен, бывший шеф ФБР Гувер, крайне отрицательно отзываются об этом приборе. Они считают, что он не позволяет отличить правду от лжи. Хотя, конечно, оказывать давление на человека с его помощью, несомненно, можно.</w:t>
      </w:r>
    </w:p>
    <w:p>
      <w:pPr>
        <w:pStyle w:val="Normal"/>
        <w:spacing w:lineRule="auto" w:line="288" w:before="120" w:after="120"/>
        <w:ind w:firstLine="284"/>
        <w:jc w:val="both"/>
        <w:rPr/>
      </w:pPr>
      <w:r>
        <w:rPr/>
        <w:t xml:space="preserve">Этот прибор нигде не применяется при допросе. Самые ярые его поклонники говорят, что это тест, испытание с целой программой. Сначала задаются нейтральные вопросы. Например: задумайте цифру. Я вам буду называть, а вы мысленно говорите — "нет". И в итоге я вам скажу, что вы задумали. Такие примитивные задачи решать можно, но даже их не всегда. </w:t>
      </w:r>
      <w:r>
        <w:rPr>
          <w:b/>
        </w:rPr>
        <w:t>(193)</w:t>
      </w:r>
    </w:p>
    <w:p>
      <w:pPr>
        <w:pStyle w:val="Normal"/>
        <w:spacing w:lineRule="auto" w:line="288" w:before="120" w:after="120"/>
        <w:ind w:firstLine="284"/>
        <w:jc w:val="both"/>
        <w:rPr/>
      </w:pPr>
      <w:r>
        <w:rPr/>
        <w:t>Эти проблемы рассматривались на региональных семинарах, организованных ООН в 1958—1960 годах в Сант-Яго в Чили, в Маниле и Вене. На всех трех семинарах эта практика была осуждена. Она была признана возвратом к средневековому варварству. Ведь что здесь происходит: человек не дает ожидаемых показаний, но от него их получают таким способом вопреки его желанию. Такая ситуация возникает, когда доказательств нет, когда обвиняемый отрицает свою вину. А детекторы фиксируют только эмоциональную реакцию. Но ведь она может быть вызвана самыми разными причинами, в том числе тем, что человек может быть возмущен и взволнован, потому что его подозревают в преступлении, которого он не совершал. Или он может быть взволнован, когда речь идет о преступлении, совершенном кем-то из близких ему людей. Или он волнуется, потому что знает о следственных и судебных ошибках и т.п. Ни один серьезный юрист "детектору лжи" не доверится.</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Недавно мне показали дело, по которому состоялась одорологическая экспертиза. Одорология — это наука о запахах. МВД делает такие экспертизы во время следствия. Считается, что собака по запаху может идентифицировать человека, как по отпечаткам пальцев. Такие опыты когда-то проводили в Высшей школе КГБ. На их основании были опровергнуты допущения о способностях собак. Собаке давали шприцы, найденные на месте происшествия, и пробы, взятые от нескольких человек. Смотрели, узнает ли собака запах или нет. Собака запуталась, стала хватать то одну, то другую пробу. Тогда эксперт, чтобы не подвести своих коллег-следователей, дал заключение, что по поведению собаки считает обоих подозреваемых виновными, но больше Иванова, чем Сидорова. И все это ему "рассказала" собака. А ведь по закону заключение эксперта должно быть отнесено к доказательствам. Это может восприниматься как анекдот, но кому-то за эти анекдоты приходится довольно долго сидеть в тюрьмах. Подобные новшества очень опасны. Я думаю, что необходимо иметь в этой связи четкую позицию и не верить в басни о якобы научном прогрессе. </w:t>
      </w:r>
      <w:r>
        <w:rPr>
          <w:b/>
        </w:rPr>
        <w:t>(194)</w:t>
      </w:r>
    </w:p>
    <w:p>
      <w:pPr>
        <w:pStyle w:val="Normal"/>
        <w:spacing w:lineRule="auto" w:line="288" w:before="120" w:after="120"/>
        <w:jc w:val="right"/>
        <w:rPr>
          <w:sz w:val="28"/>
          <w:szCs w:val="28"/>
        </w:rPr>
      </w:pPr>
      <w:r>
        <w:rPr>
          <w:sz w:val="28"/>
          <w:szCs w:val="28"/>
        </w:rPr>
        <w:t>ГЕННАДИЙ ЖАВОРОНКОВ</w:t>
      </w:r>
    </w:p>
    <w:p>
      <w:pPr>
        <w:pStyle w:val="Normal"/>
        <w:spacing w:lineRule="auto" w:line="288" w:before="120" w:after="120"/>
        <w:jc w:val="right"/>
        <w:rPr>
          <w:i/>
          <w:i/>
        </w:rPr>
      </w:pPr>
      <w:r>
        <w:rPr>
          <w:i/>
        </w:rPr>
        <w:t>Обозреватель "Общей газеты"</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В ЦИВИЛИЗОВАННОМ ОБЩЕСТВЕ</w:t>
      </w:r>
    </w:p>
    <w:p>
      <w:pPr>
        <w:pStyle w:val="Normal"/>
        <w:spacing w:lineRule="auto" w:line="288" w:before="120" w:after="120"/>
        <w:jc w:val="center"/>
        <w:rPr>
          <w:b/>
          <w:b/>
          <w:sz w:val="28"/>
          <w:szCs w:val="28"/>
        </w:rPr>
      </w:pPr>
      <w:r>
        <w:rPr>
          <w:b/>
          <w:sz w:val="28"/>
          <w:szCs w:val="28"/>
        </w:rPr>
        <w:t>ДОЛЖНА БЫТЬ ЦИВИЛИЗОВАННАЯ МИЛИЦИЯ</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 xml:space="preserve">Сегодня проходит </w:t>
      </w:r>
      <w:r>
        <w:rPr>
          <w:lang w:val="en-US"/>
        </w:rPr>
        <w:t>V</w:t>
      </w:r>
      <w:r>
        <w:rPr/>
        <w:t xml:space="preserve"> Конференция "КГБ: вчера, сегодня, завтра", а я очень хорошо помню первую — это было какое-то внутреннее распрямление. Помню слова одного бывшего высокопоставленного чина КГБ, который сказал: "Это, конечно, замечательно, что вы хотите взять под контроль КГБ. Но не очень увлекайтесь, посмотрите на МВД. Оно вообще бесконтрольно! В КГБ — там все-таки элита есть, а здесь...". Тогда мы не прислушались к этому мнению и, думаю, это было большой ошибкой.</w:t>
      </w:r>
    </w:p>
    <w:p>
      <w:pPr>
        <w:pStyle w:val="Normal"/>
        <w:spacing w:lineRule="auto" w:line="288" w:before="120" w:after="120"/>
        <w:ind w:firstLine="284"/>
        <w:jc w:val="both"/>
        <w:rPr/>
      </w:pPr>
      <w:r>
        <w:rPr/>
        <w:t>"Коронованный вор в законе, отсидевший 15 лет за тяжелые уголовные преступления" — так назвал меня министр внутренних дел Мордовии в газете "Мордовия", сказав, что в республику приезжают некие правозащитники, представляются членами Сахаровского фонда, а на самом деле они совсем не те, за кого себя выдают. Интересно, как может работать министром человек, который не может отличить правозащитника от "вора в законе". А ведь мы с ним целый час беседовали, и он не уточнял детали моей биографии.</w:t>
      </w:r>
    </w:p>
    <w:p>
      <w:pPr>
        <w:pStyle w:val="Normal"/>
        <w:spacing w:lineRule="auto" w:line="288" w:before="120" w:after="120"/>
        <w:ind w:firstLine="284"/>
        <w:jc w:val="both"/>
        <w:rPr/>
      </w:pPr>
      <w:r>
        <w:rPr/>
        <w:t>По своей журналистской работе в последние годы мне пришлось постоянно сталкиваться с работниками МВД, Более мрачной и мерзостной организации трудно себе представить. Они очень ласково говорят о себе: "Конечно, и у нас бывают "паршивые овцы", такие всегда есть в стаде...". Но у меня сложилось впечатление, что там редко найдешь "овцу" нормальную, не паршивую.</w:t>
      </w:r>
    </w:p>
    <w:p>
      <w:pPr>
        <w:pStyle w:val="Normal"/>
        <w:spacing w:lineRule="auto" w:line="288" w:before="120" w:after="120"/>
        <w:ind w:firstLine="284"/>
        <w:jc w:val="both"/>
        <w:rPr/>
      </w:pPr>
      <w:r>
        <w:rPr/>
        <w:t>Три года назад предприниматели из Костромы прислали в "Московские новости" делегацию, члены которой начали рассказывать о том, каким образом будет происходить откат страны: что это все запланировано, что они знают, как это произойдет, и все будет сделано руками МВД. Конечно, в союзе с чиновниками, которым все равно что строить — социализм или капитализм. Они и того не умели, и этого не умеют. Костромичи говорили: "Смотрите, все наши капиталы на учете, МВД имеет на нас картотеки. Группы рэкетиров — ничто по сравнению с государственным рэкетом, то есть с рэкетом МВД, они сейчас что хотят, то и делают.</w:t>
      </w:r>
    </w:p>
    <w:p>
      <w:pPr>
        <w:pStyle w:val="Normal"/>
        <w:spacing w:lineRule="auto" w:line="288" w:before="120" w:after="120"/>
        <w:ind w:firstLine="284"/>
        <w:jc w:val="both"/>
        <w:rPr/>
      </w:pPr>
      <w:r>
        <w:rPr/>
        <w:t xml:space="preserve">Я поехал в Кострому. Это была моя первая поездка, потом было еще несколько. Приехал, походил по всему начальству МВД, везде мне мило улыбались и говорили: "Ну что вы, что вы, мы так любим наших новых капиталистов, мы им будем помогать, мы просто гордимся ими; смотрите, как расцвели "новые русские"!" Складывалось впечатление, что предприниматели наговаривали на свое </w:t>
      </w:r>
      <w:r>
        <w:rPr>
          <w:b/>
        </w:rPr>
        <w:t>(195)</w:t>
      </w:r>
      <w:r>
        <w:rPr/>
        <w:t xml:space="preserve"> начальство, на МВД. И в последний день перед моим отъездом предпринимателю Хомякову позвонили и сказали, что на его магазин "накатили" начальник областной налоговой инспекции и его заместитель. Мы поехали туда.</w:t>
      </w:r>
    </w:p>
    <w:p>
      <w:pPr>
        <w:pStyle w:val="Normal"/>
        <w:spacing w:lineRule="auto" w:line="288" w:before="120" w:after="120"/>
        <w:ind w:firstLine="284"/>
        <w:jc w:val="both"/>
        <w:rPr/>
      </w:pPr>
      <w:r>
        <w:rPr/>
        <w:t>Магазин был окружен милиционерами в рядовом звании, а внутри сидел вдрызг пьяный начальник налоговой инспекции. Я спросил: "Что вам здесь нужно?". Единственное, что он мог выговорить: "Сертификаты" — все, больше он ничего не мог сказать, не было сил. Они хотели взятку, это было совершенно ясно. Когда я спросил у рядовых милиционеров: "А вы что тут делаете?" Они ответили: "Они нас вызвали, сказали: мы вам сейчас ящик водки вытащим или спирта, ну мы и пошли", — честно так признались. Я вызвал офицерский наряд милиции. Попался порядочный дежурный, который их задержал, хотя они кричали: "Ну ты, слизь, мы тебя сейчас по стенке размажем!" и т.д.</w:t>
      </w:r>
    </w:p>
    <w:p>
      <w:pPr>
        <w:pStyle w:val="Normal"/>
        <w:spacing w:lineRule="auto" w:line="288" w:before="120" w:after="120"/>
        <w:ind w:firstLine="284"/>
        <w:jc w:val="both"/>
        <w:rPr/>
      </w:pPr>
      <w:r>
        <w:rPr/>
        <w:t>Самое главное, что через 15 минут раздался звонок от помощника главы костромской администрации, который стал орать на дежурного, чтобы тот их отпустил. Но он бросил трубку и сказал: "Кончилось ваше телефонное право!". Конечно, на этом оно не кончилось. Дежурный отправил "налетчиков" на экспертизу — врачи были изумлены, они говорили, что в принципе человек не может выдержать такого опьянения — в такой степени опьянения человек почти покойник, а этот еще говорил. "С-е-р-т-и-х-и-к-а-т !" — произносил он. Я тогда мрачно пошутил, спросив Хомякова: "Скажи честно, за какие деньги ты подстроил эту сцену?" Моего юмора он не воспринял и сказал: "Теперь сам все увидел, а что будет дальше, совершенно понятно".</w:t>
      </w:r>
    </w:p>
    <w:p>
      <w:pPr>
        <w:pStyle w:val="Normal"/>
        <w:spacing w:lineRule="auto" w:line="288" w:before="120" w:after="120"/>
        <w:ind w:firstLine="284"/>
        <w:jc w:val="both"/>
        <w:rPr/>
      </w:pPr>
      <w:r>
        <w:rPr/>
        <w:t>А дальше было замечательное постановление, принятое во многих областях, и в частности в Костромской, о том, что, арестовывая предпринимателей, можно конфисковывать их имущество, их счета, вкладывать их в банки, в другие структуры, прокручивать и доходы направлять на "борьбу с организованной преступностью". Тогда понятно, что лучше арестовывать, чем не арестовывать. Чем больше арестуешь, тем будешь богаче.</w:t>
      </w:r>
    </w:p>
    <w:p>
      <w:pPr>
        <w:pStyle w:val="Normal"/>
        <w:spacing w:lineRule="auto" w:line="288" w:before="120" w:after="120"/>
        <w:ind w:firstLine="284"/>
        <w:jc w:val="both"/>
        <w:rPr/>
      </w:pPr>
      <w:r>
        <w:rPr/>
        <w:t>Все, что прогнозировалось три года назад, сбылось в августе прошлого года. Именно тогда предприниматель Александр Хомяков был арестован, арестованы были его счета, уже полгода прокручиваются его деньги, и МВД при небольшой вроде бы зарплате живет безбедно. С его ружьем охотится новый начальник налоговой инспекции. Видеофильмы, которые у него арестованы для просмотра, нет ли там порнографии, смотрит теперь все областное начальство.</w:t>
      </w:r>
    </w:p>
    <w:p>
      <w:pPr>
        <w:pStyle w:val="Normal"/>
        <w:spacing w:lineRule="auto" w:line="288" w:before="120" w:after="120"/>
        <w:ind w:firstLine="284"/>
        <w:jc w:val="both"/>
        <w:rPr/>
      </w:pPr>
      <w:r>
        <w:rPr/>
        <w:t xml:space="preserve">Я внимательно слушал Александра Ларина, потому что в Костроме отдел по борьбе с организованной преступностью возглавляет некий полковник, астролог, который дал замечательное интервью "Костромской газете". Называлось оно скромненько: "Я — </w:t>
      </w:r>
      <w:r>
        <w:rPr>
          <w:b/>
        </w:rPr>
        <w:t>(196)</w:t>
      </w:r>
      <w:r>
        <w:rPr/>
        <w:t xml:space="preserve"> посредник в общении с Высшим Разумом". Полковник рассказывал, что контактирует с Высшим Разумом. Привел и примеры. В Москве одну женщину постоянно насиловали. Оказывается, это был пришелец. После того как полковник связался с Высшим Разумом, насильственные действия прекратились. Другой пример, ближе к костромским делам. В одном доме поселился пришелец Кром (полковник даже имя знает). Ходит, стучит, мешает спать, детей пугает. "Обратились ко мне, — говорит полковник, — жильцы дома. Я поговорил с ним, и он перестал бедокурить".</w:t>
      </w:r>
    </w:p>
    <w:p>
      <w:pPr>
        <w:pStyle w:val="Normal"/>
        <w:spacing w:lineRule="auto" w:line="288" w:before="120" w:after="120"/>
        <w:ind w:firstLine="284"/>
        <w:jc w:val="both"/>
        <w:rPr/>
      </w:pPr>
      <w:r>
        <w:rPr/>
        <w:t>Через газету "Криминальная хроника" я послал этому милицейскому чину открытое письмо. Я написал: "У вас все пришельцы на учете, а как же с настоящими уголовниками? Что вы мучаетесь, держите такой большой штат? Вы взяли бы и всем им сказали: ни-ни! И они бы "ни-ни". Он ответил мне через "Костромскую газету", что напрасно я смеюсь. Всех уголовников он знает наперечет, но несовершенство законодательства не позволяет их всех в одночасье арестовать. А так бы он всех арестовал.</w:t>
      </w:r>
    </w:p>
    <w:p>
      <w:pPr>
        <w:pStyle w:val="Normal"/>
        <w:spacing w:lineRule="auto" w:line="288" w:before="120" w:after="120"/>
        <w:ind w:firstLine="284"/>
        <w:jc w:val="both"/>
        <w:rPr/>
      </w:pPr>
      <w:r>
        <w:rPr/>
        <w:t>В том, что происходит сегодня с предпринимательством, есть большие параллели с тем, что делалось с диссидентами. Любому диссиденту кроме политической статьи старались приклеить что-нибудь позорное. Чтобы было ясно, что он не просто диссидент, а картежник, взяточник, пьяница, развратник, спекулянт. Теперь точно так же Хомякова арестовывают по статье о сокрытии налогов. Но ничего не получается, не клеится. Тогда — хулиганство, хулиганские действия, подстрекательство к избиению, целая серия статей. Работает же милиция просто замечательно. Когда мать Хомякова позвонила мне и сказала, что я могу получить свидание с ним, я был изумлен, ведь человека еще не судили и получить с ним свидание противозаконно. Но я это свидание получил. Стоит дать взятку — и все замечательно. И Хомякову намекают: "Что ты не понимаешь? Зачем сидишь полгода? Ты выпиши на них чек. Мы знаем, что у тебя за границей есть деньги. Выпиши энную сумму и выйдешь спокойно, будешь гулять на свободе. А ты упрямишься, дурачок. Ведь мы тебя здесь сгноим, и все". Арест Хомякова очень показателен.</w:t>
      </w:r>
    </w:p>
    <w:p>
      <w:pPr>
        <w:pStyle w:val="Normal"/>
        <w:spacing w:lineRule="auto" w:line="288" w:before="120" w:after="120"/>
        <w:ind w:firstLine="284"/>
        <w:jc w:val="both"/>
        <w:rPr/>
      </w:pPr>
      <w:r>
        <w:rPr/>
        <w:t xml:space="preserve">Мы собрали много фактов по нарушениям прав человека милицией. Обобщили их и через Сергея Ковалева послали Президенту, чтобы показать, как действует его указ о задержании на 30 суток. Ни ответа, ни привета мы не получили. Но ведь эти 30 дней — страшная штука. Я только что приехал из Мордовии, был там уже дважды. Здесь рассказывали, что там творится. За три дня, если тебя избивают, синяки не исчезнут. А за 30 дней? Первые три дня бей, а потом лечи — и все в порядке. А уж в первые три дня вышибут все что угодно, любые показания. Сознаешься. В предыдущей поездке ко мне пришла женщина и рассказала, что </w:t>
      </w:r>
      <w:r>
        <w:rPr>
          <w:b/>
        </w:rPr>
        <w:t>(197)</w:t>
      </w:r>
      <w:r>
        <w:rPr/>
        <w:t xml:space="preserve"> сына обвиняли в убийстве девочки, страшно избивали. Из-за обвинения и избиений он в конце концов выпрыгнул из окна третьего этажа.</w:t>
      </w:r>
    </w:p>
    <w:p>
      <w:pPr>
        <w:pStyle w:val="Normal"/>
        <w:spacing w:lineRule="auto" w:line="288" w:before="120" w:after="120"/>
        <w:ind w:firstLine="284"/>
        <w:jc w:val="both"/>
        <w:rPr/>
      </w:pPr>
      <w:r>
        <w:rPr/>
        <w:t>Не буду касаться положения в зонах, где я бывал и видел милицейский беспредел. В декабре мне пришлось защищать одного уголовника, который убежал из лагеря, из колонии поселения, потому что там его избивали и издевались над ним. Он убежал, жил в Москве, кстати, напротив своего отделения милиции. Пока он платил начальнику уголовного розыска, он жил спокойно. Один месяц не заплатил, тот обиделся, арестовал его и отправил обратно. Он попросил меня быть его общественным защитником в суде. Я приехал на его защиту. Туда сбежался весь город, потому что это было какое-то чудо. Все говорили: "Надо же, за три года впервые судебные заседатели появились". Обычно никаких судебных заседателей не было, их найти не могли. А тут — все как положено: прокурор, судья пунктуально ведет дело, адвокат. Прокурор, видя переполненный зал, решил меня пристыдить и говорит: "Приезжают тут всякие, миллионы тратят, чтобы защищать уголовников, а то, что нам уже шесть месяцев заработную плату не платят, это они, правозащитники, не учитывают, не хотят защищать наши человеческие права.</w:t>
      </w:r>
    </w:p>
    <w:p>
      <w:pPr>
        <w:pStyle w:val="Normal"/>
        <w:spacing w:lineRule="auto" w:line="288" w:before="120" w:after="120"/>
        <w:ind w:firstLine="284"/>
        <w:jc w:val="both"/>
        <w:rPr/>
      </w:pPr>
      <w:r>
        <w:rPr/>
        <w:t>Я спросил: "А как же вы шесть месяцев живете? Если бы мне заработную плату не заплатили, я не знаю, как бы я жил. Если вы шесть месяцев живете без заработной платы, я представляю, как вы зону обобрали". И точно. На суде это выяснилось.</w:t>
      </w:r>
    </w:p>
    <w:p>
      <w:pPr>
        <w:pStyle w:val="Normal"/>
        <w:spacing w:lineRule="auto" w:line="288" w:before="120" w:after="120"/>
        <w:ind w:firstLine="284"/>
        <w:jc w:val="both"/>
        <w:rPr/>
      </w:pPr>
      <w:r>
        <w:rPr/>
        <w:t>На суде подзащитный рассказал, как убежал из колонии поселения: "Я дал взятку начальнику колонии, он мне выписал отпуск, и я уехал". Вот и все. Ларчик просто открывался. Думаю, это не последняя наша конференция, и на следующем этапе мы должны подвергнуть глубочайшему анализу всю нашу систему внутренних дел, которая, на мой взгляд, является самым опасным рассадником уголовщины.</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В Мордовии и месяца не проходит, чтобы милиционер кого-нибудь не застрелил или не ограбил. Недавно трое гаишников напали на колонну машин, которая везла ковры, расстреляли водителей, обчистили машины и подожгли. Им не удалось быстро скрыться с места преступления, и только поэтому они сейчас находятся под следствием. Вот что такое органы внутренних дел. И когда они нам говорят: "Какой же нормальный пойдет к нам работать?", естественен ответ: "Зачем нам ненормальные, которые должны нас охранять?". </w:t>
      </w:r>
      <w:r>
        <w:rPr>
          <w:b/>
        </w:rPr>
        <w:t>(198)</w:t>
      </w:r>
    </w:p>
    <w:p>
      <w:pPr>
        <w:pStyle w:val="Normal"/>
        <w:spacing w:lineRule="auto" w:line="288" w:before="120" w:after="120"/>
        <w:jc w:val="right"/>
        <w:rPr>
          <w:sz w:val="28"/>
          <w:szCs w:val="28"/>
        </w:rPr>
      </w:pPr>
      <w:r>
        <w:rPr>
          <w:sz w:val="28"/>
          <w:szCs w:val="28"/>
        </w:rPr>
        <w:t>АНДРЕЙ БАБУШКИН</w:t>
      </w:r>
    </w:p>
    <w:p>
      <w:pPr>
        <w:pStyle w:val="Normal"/>
        <w:spacing w:lineRule="auto" w:line="288" w:before="120" w:after="120"/>
        <w:jc w:val="right"/>
        <w:rPr>
          <w:i/>
          <w:i/>
        </w:rPr>
      </w:pPr>
      <w:r>
        <w:rPr>
          <w:i/>
        </w:rPr>
        <w:t>Директор Общества попечителей пенитенциарных учреждений</w:t>
      </w:r>
    </w:p>
    <w:p>
      <w:pPr>
        <w:pStyle w:val="Normal"/>
        <w:spacing w:lineRule="auto" w:line="288" w:before="120" w:after="120"/>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РЕПРЕССИВНАЯ СИСТЕМА ПРОТИВ ДЕТЕЙ</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чера я вез домой 17-летнего мальчика, освободившегося из Можайской колонии, Диму Давыдова, который благодаря нашим усилиям был наконец амнистирован. Я спросил его: "Дима, а за что ты сидел?". С этого вопроса начался рассказ, который потряс меня до глубины души. Мальчик был арестован сотрудниками милиции города Калининграда и посажен в следственный изолятор. Несколько месяцев он провел в камере, где на 12 человек приходилось семь спальных мест, а затем еще целый год отсидел в детской колонии за то, что украл восемь банок консервированных огурцов 31 декабря 1993 года. А украл он их потому, что у них в семье не было отца, их было четверо несовершеннолетних детей. Он был старшим. Им нечего было есть, они просто голодали...</w:t>
      </w:r>
    </w:p>
    <w:p>
      <w:pPr>
        <w:pStyle w:val="Normal"/>
        <w:spacing w:lineRule="auto" w:line="288" w:before="120" w:after="120"/>
        <w:ind w:firstLine="284"/>
        <w:jc w:val="both"/>
        <w:rPr/>
      </w:pPr>
      <w:r>
        <w:rPr/>
        <w:t>Этот пример показывает, на что мы, налогоплательщики, платим свои деньги, когда оплачиваем гигантскую репрессивную систему, которая по сути дела часто занимается борьбой не с реальной преступностью, а с такими голодными мальчиками.</w:t>
      </w:r>
    </w:p>
    <w:p>
      <w:pPr>
        <w:pStyle w:val="Normal"/>
        <w:spacing w:lineRule="auto" w:line="288" w:before="120" w:after="120"/>
        <w:ind w:firstLine="284"/>
        <w:jc w:val="both"/>
        <w:rPr/>
      </w:pPr>
      <w:r>
        <w:rPr/>
        <w:t>Приемная Общества попечителей пенитенциарных (тюремных) учреждений существует 14 месяцев. В общей сложности мы приняли примерно 2500 человек, в их интересах заявили около трех тысяч жалоб, ходатайств и обращений. Особенность нашей работы в том, что мы ведем прием не только у нас, в Лучниковом переулке, д. 4, но и в самих колониях и даже в некоторых следственных изоляторах. В общей сложности нам удалось на регулярной основе охватить восемь учреждений, где из этих 2500 мы приняли примерно 700 человек. Сразу скажу, мы не только принимаем жалобы на действия сотрудников МВД (это 40 процентов всех жалоб). Примерно 20 процентов людей жалуются на органы прокуратуры, 20 — на суды. Но тем не менее, как вы видите, количество жалоб на сотрудников милиции — как работников пенитенциарных органов, так и сотрудников территориальных и линейных органов внутренних дел — составляет самую большую группу жалоб.</w:t>
      </w:r>
    </w:p>
    <w:p>
      <w:pPr>
        <w:pStyle w:val="Normal"/>
        <w:spacing w:lineRule="auto" w:line="288" w:before="120" w:after="120"/>
        <w:ind w:firstLine="284"/>
        <w:jc w:val="both"/>
        <w:rPr/>
      </w:pPr>
      <w:r>
        <w:rPr/>
        <w:t>Что это за жалобы? На первом месте находятся, с нашей точки зрения, жалобы на условия содержания в изоляторах временного содержания, в следственных изоляторах и колониях.</w:t>
      </w:r>
    </w:p>
    <w:p>
      <w:pPr>
        <w:pStyle w:val="Normal"/>
        <w:spacing w:lineRule="auto" w:line="288" w:before="120" w:after="120"/>
        <w:ind w:firstLine="284"/>
        <w:jc w:val="both"/>
        <w:rPr/>
      </w:pPr>
      <w:r>
        <w:rPr/>
        <w:t xml:space="preserve">Должен сказать, что перед этим выступлением я пытался проанализировать, кто все-таки в глазах людей, которые к нам обращаются, более жесток — сотрудники тюрем или рядовые </w:t>
      </w:r>
      <w:r>
        <w:rPr>
          <w:b/>
        </w:rPr>
        <w:t>(199)</w:t>
      </w:r>
      <w:r>
        <w:rPr/>
        <w:t xml:space="preserve"> работники милиции. Выяснилось, что все-таки наибольшее количество жалоб и жалобы на наиболее жестокие и бесчеловечные издевательства предъявляются не в отношении пенитенциарных сотрудников (для меня самого это было неожиданностью), а именно в отношении тех сотрудников милиции, которые хватают, избивают, а потом сажают. Все-таки менталитет тюремного работника не позволяет часто проявлять такую бесчеловечность, хотя о бесчеловечности тюремных работников я тоже скажу несколько слов.</w:t>
      </w:r>
    </w:p>
    <w:p>
      <w:pPr>
        <w:pStyle w:val="Normal"/>
        <w:spacing w:lineRule="auto" w:line="288" w:before="120" w:after="120"/>
        <w:ind w:firstLine="284"/>
        <w:jc w:val="both"/>
        <w:rPr/>
      </w:pPr>
      <w:r>
        <w:rPr/>
        <w:t>Жалобы на условия содержания занимают первое место. Я бы хотел привести несколько примеров. Так, к нам поступили жалобы (кстати, тогда я впервые услышал фамилию Абрамкина), что в камеры, где находятся здоровые люди, сажают больных с открытой формой туберкулеза. Я считал, что это перегиб, что это какая-то непроверенная информация, но когда мне пришлось трижды, в 1992, 1993 и 1994 годах, побывать в следственных изоляторах Бутырской тюрьмы, я убедился в этом. Нам удалось выявить 15 точно таких же случаев. По этому поводу мы обращались в Генеральную прокуратуру и МВД с требованием возбудить уголовное дело. До настоящего времени оно так и не возбуждено, и ответа мы не получили.</w:t>
      </w:r>
    </w:p>
    <w:p>
      <w:pPr>
        <w:pStyle w:val="Normal"/>
        <w:spacing w:lineRule="auto" w:line="288" w:before="120" w:after="120"/>
        <w:ind w:firstLine="284"/>
        <w:jc w:val="both"/>
        <w:rPr/>
      </w:pPr>
      <w:r>
        <w:rPr/>
        <w:t>Из Свердловской области к нам пришла жалоба из двух колоний о том, что там применяются пытки холодом в ПКТ. Что имеется в виду? А то, что в 20-градусный мороз человека без теплой одежды сажали в помещение ПКТ, где не работает отопление, и оставляли окно открытым. Спасаясь от холода, человек снимал с себя куртку, оставшись в майке и рубашке, и занавешивал окно. Тогда во время вечерней проверки врывались сотрудники колонии, срывали одежду, выбрасывали ее. Потом окно занавешивалось уже рубашкой, затем майкой, пока заключенный не оставался голым по пояс. Таких жалоб пришло пять. Мы написали в Генеральную прокуратуру, ответа до сих пор не получено.</w:t>
      </w:r>
    </w:p>
    <w:p>
      <w:pPr>
        <w:pStyle w:val="Normal"/>
        <w:spacing w:lineRule="auto" w:line="288" w:before="120" w:after="120"/>
        <w:ind w:firstLine="284"/>
        <w:jc w:val="both"/>
        <w:rPr/>
      </w:pPr>
      <w:r>
        <w:rPr/>
        <w:t xml:space="preserve">Из Ульяновской области, не ручаюсь за точность, но, по-моему, это межобластная туберкулезная зона № 8, поступила жалоба, что там за год умерло 25 человек из 250 больных туберкулезом. А там лечатся только больные с открытой формой туберкулеза, но их заставляют работать с цементом, с лаками и красками, варить гаражи, то есть выполнять работы, заведомо им противопоказанные. На наше письмо в прокуратуру мы не получали ответа в течение полугода. Наконец нам ответили, что данные не подтвердились, умерло не 25, а только 17 человек, при этом в мае умерло не шесть, а всего лишь пять человек. Но, оказывается, есть проблемы: дается всего лишь десять процентов лекарств из того, что необходимо. А о том, что в той зоне существует пять подпольных цехов, которые зарабатывают деньги, убивая этих </w:t>
      </w:r>
      <w:r>
        <w:rPr>
          <w:b/>
        </w:rPr>
        <w:t>(200)</w:t>
      </w:r>
      <w:r>
        <w:rPr/>
        <w:t xml:space="preserve"> туберкулезников, и эти деньги не приходуются, не выплачиваются осужденным в качестве заработной платы, а идут неизвестно куда, — в ответе прокуратуры, к сожалению, ничего написано не было. Мы понимаем, что полгода — срок небольшой. Может быть, через год-другой мы и получим надлежащий ответ из прокуратуры.</w:t>
      </w:r>
    </w:p>
    <w:p>
      <w:pPr>
        <w:pStyle w:val="Normal"/>
        <w:spacing w:lineRule="auto" w:line="288" w:before="120" w:after="120"/>
        <w:ind w:firstLine="284"/>
        <w:jc w:val="both"/>
        <w:rPr/>
      </w:pPr>
      <w:r>
        <w:rPr/>
        <w:t>Иногда к нам обращаются родственники людей, которые умерли в следственных изоляторах. О некоторых случаях рассказывал Валерий Абрамкин. Я хотел бы дополнить этот список.</w:t>
      </w:r>
    </w:p>
    <w:p>
      <w:pPr>
        <w:pStyle w:val="Normal"/>
        <w:spacing w:lineRule="auto" w:line="288" w:before="120" w:after="120"/>
        <w:ind w:firstLine="284"/>
        <w:jc w:val="both"/>
        <w:rPr/>
      </w:pPr>
      <w:r>
        <w:rPr/>
        <w:t>Сергей Куликов был арестован здоровым парнем. На момент ареста он весил около 100 кг. Физически крепкий, он ни разу не лежал в больнице в течение десяти лет. Имел медицинскую карту, из которой следовало, что за четыре года он всего раз обращался в поликлинику. Он находился в 146 камере Бутырской тюрьмы. Примерно 6 сентября у него стало болеть сердце, и он постоянно бил в дверь, требуя, чтобы вызвали врача. Наконец пришел врач: "Ну, знаешь, кончай симулировать, ты надоел со своими жалобами". Через несколько дней у него уже не было сил бить в дверь, били сокамерники. Снова пришел врач, посмотрел, дал ему какую-то таблетку и ушел. Его не госпитализировали. На седьмой день после возникновения болей в сердце из камеры его вытащили в коридор, где он и скончался через несколько минут, оставив жену, двоих малолетних детей, мать, у которой он был единственным сыном.</w:t>
      </w:r>
    </w:p>
    <w:p>
      <w:pPr>
        <w:pStyle w:val="Normal"/>
        <w:spacing w:lineRule="auto" w:line="288" w:before="120" w:after="120"/>
        <w:ind w:firstLine="284"/>
        <w:jc w:val="both"/>
        <w:rPr/>
      </w:pPr>
      <w:r>
        <w:rPr/>
        <w:t>Это просто иллюстрация к жалобам по условиям содержания. На втором месте находятся жалобы, касающиеся фабрикации уголовных дел.</w:t>
      </w:r>
    </w:p>
    <w:p>
      <w:pPr>
        <w:pStyle w:val="Normal"/>
        <w:spacing w:lineRule="auto" w:line="288" w:before="120" w:after="120"/>
        <w:ind w:firstLine="284"/>
        <w:jc w:val="both"/>
        <w:rPr/>
      </w:pPr>
      <w:r>
        <w:rPr/>
        <w:t xml:space="preserve">Например, жалоба Юрзанова В.Ю. Он должен был выступать свидетелем по делу, по которому хотели обвинить предпринимателя, отказавшегося платить рэкетирам. Самое интересное, что с рэкетирами был как-то связан заместитель начальника Московской строительной милиции. Юрзанов отказался дать нужные обвинителям показания. Тогда у него на работе (а он был начальником станции спасения на водах в Щукино) обнаруживается пистолет. Об этом докладывают Юрзанову, он с пистолетом едет в милицию и отдает его. Через некоторое время Юрзанова из больницы, куда его положили с сердечным заболеванием, арестовали за незаконное хранение оружия. На сегодняшний день он больше года содержится под стражей. Половину этого времени он провел в больнице, потому что состояние здоровья не позволяет ему находиться в общей камере. Следствие отказывает в удовлетворении нашего ходатайства об изменении меры пресечения Юрзанову. Причем предъявляемое ему обвинение за год меняли пять раз. Незаконное хранение оружия заменили на вымогательство. Лопнуло вымогательство — возникла кража. Не прошла кража — возникла взятка. Меняется обвинение, а человека не выпускают. </w:t>
      </w:r>
      <w:r>
        <w:rPr>
          <w:b/>
        </w:rPr>
        <w:t>(201)</w:t>
      </w:r>
    </w:p>
    <w:p>
      <w:pPr>
        <w:pStyle w:val="Normal"/>
        <w:spacing w:lineRule="auto" w:line="288" w:before="120" w:after="120"/>
        <w:ind w:firstLine="284"/>
        <w:jc w:val="both"/>
        <w:rPr/>
      </w:pPr>
      <w:r>
        <w:rPr/>
        <w:t>На третьем месте у нас стоят жалобы по поводу пыток. Вчера, когда я вез Диму Давыдова к нему домой, неожиданно выяснилось, что у нас с Димой есть общий знакомый. Это Сережа Трусов, мальчик, сидящий в другой колонии. Оказывается, когда Диму арестовали за те восемь банок огурцов, Сережа сидел с ним в одной камере. Его обвиняли в изнасиловании девушки. Причем, чтобы он дал показания по факту изнасиловании, его повезли на то озере, где он якобы пытался утопить потерпевшую. Потерпевшая, кстати говоря, искала физической близости с тремя мальчиками. Трижды она приходила в дом, где на дне рождения был Сережа, и просила, чтобы кто-нибудь ее проводил домой. Ее доводили до ее дома, но она возвращалась обратно и снова просила, чтобы ее проводили. В лице Сережи нашли того, кто ее "изнасиловал". Он получил пять лет.</w:t>
      </w:r>
    </w:p>
    <w:p>
      <w:pPr>
        <w:pStyle w:val="Normal"/>
        <w:spacing w:lineRule="auto" w:line="288" w:before="120" w:after="120"/>
        <w:ind w:firstLine="284"/>
        <w:jc w:val="both"/>
        <w:rPr/>
      </w:pPr>
      <w:r>
        <w:rPr/>
        <w:t>Так вот, сотрудники Калининградской милиции вывозят его на этот самый пруд, а там ноль градусов и пруд покрыт тонким слоем льда. Его бьют, он падает в пруд и начинает тонуть. Они его вытаскивают и его же головой пробивают лед в другом месте этого пруда. Он рассказывал об этом Давыдову. Милиционеры держали его голову в ледяной воде около 30 секунд, после чего он терял сознание, и они его вытаскивали: "Ну что, вспомнил, как ты пытался ее изнасиловать и утопить?". Как вы понимаете, 15-летний мальчик все "вспомнил". Разумеется, он подписал признание и на сегодня отбывает срок в Якшанской колонии. Как только нам сообщили об этом факте, мы тут же направили обращение в Прокуратуру Московской области. Прошло 2,5 месяца. Мы надеемся, что в конце концов получим ответ.</w:t>
      </w:r>
    </w:p>
    <w:p>
      <w:pPr>
        <w:pStyle w:val="Normal"/>
        <w:spacing w:lineRule="auto" w:line="288" w:before="120" w:after="120"/>
        <w:ind w:firstLine="284"/>
        <w:jc w:val="both"/>
        <w:rPr/>
      </w:pPr>
      <w:r>
        <w:rPr/>
        <w:t>Я привожу яркие примеры. Примерно 50 процентах случаев, когда нам все-таки удается по фактам пыток добиться возбуждения уголовных дел.</w:t>
      </w:r>
    </w:p>
    <w:p>
      <w:pPr>
        <w:pStyle w:val="Normal"/>
        <w:spacing w:lineRule="auto" w:line="288" w:before="120" w:after="120"/>
        <w:ind w:firstLine="284"/>
        <w:jc w:val="both"/>
        <w:rPr/>
      </w:pPr>
      <w:r>
        <w:rPr/>
        <w:t xml:space="preserve">Еще один пример применения пыток: Горшков был задержан органами внутренних дел Комсомольска-на-Амуре, избит и подписал признание. Приговорен к семи годам лишения свободы. По десяти его жалобам милиция и прокуратура отказывались возбуждать уголовное дело. Когда мы написали об этом в прокуратуру Комсомольска-на-Амуре, нам пришел весьма хитрый ответ, что действительно у Горшкова было два перелома челюсти, и это очень плохо, но Горшков не помнит фамилии тех, кто его бил, поэтому за отсутствием состава преступления в возбуждении уголовного дела отказано. Здесь они, конечно, допустили явный ляп, и мы смогли затребовать документы, подтверждающие, что на самом деле в следственный изолятор он поступил, имея двойной перелом челюсти. И только после этого постановление об отказе в возбуждении уголовного дела было отменено. Как нам сообщили родственники Горшкова, арестованы даже те сотрудники </w:t>
      </w:r>
      <w:r>
        <w:rPr>
          <w:b/>
        </w:rPr>
        <w:t>(202)</w:t>
      </w:r>
      <w:r>
        <w:rPr/>
        <w:t xml:space="preserve"> милиции, фамилии которых он никак не мог вспомнить. Но, к сожалению, это редкое явление.</w:t>
      </w:r>
    </w:p>
    <w:p>
      <w:pPr>
        <w:pStyle w:val="Normal"/>
        <w:spacing w:lineRule="auto" w:line="288" w:before="120" w:after="120"/>
        <w:ind w:firstLine="284"/>
        <w:jc w:val="both"/>
        <w:rPr/>
      </w:pPr>
      <w:r>
        <w:rPr/>
        <w:t>Еще один случай — с Димой Чуркиным. Это был 16-летний мальчик, который ехал из Керчи от своего дедушки на Сахалин, где жил с матерью. По дороге 30 августа 1994 года его ограбили. Он обратился в милицию, где ему, разумеется, помощи никто не оказал. Тогда он сам решил совершить кражу и похитил на рынке 30 тысяч рублей. Его схватили сотрудники милиции, которые охраняли этот рынок. Они стали бить его головой о бордюр. Били очень сильно, и мальчик потерял сознание. Когда его доставили в следственный изолятор, следов побоев у него не было. Это был очень добродушный мальчик, он сидел в камере с остальными подростками, шутил, разговаривал. И внезапно ему стало плохо. Врачи установили у него признаки гепатита.</w:t>
      </w:r>
    </w:p>
    <w:p>
      <w:pPr>
        <w:pStyle w:val="Normal"/>
        <w:spacing w:lineRule="auto" w:line="288" w:before="120" w:after="120"/>
        <w:ind w:firstLine="284"/>
        <w:jc w:val="both"/>
        <w:rPr/>
      </w:pPr>
      <w:r>
        <w:rPr/>
        <w:t>Здесь тоже было допущено нарушение. Пять часов его не госпитализировали, хотя по приказу в условиях следственных изоляторов с гепатитом обязаны госпитализировать в течение получаса. Он был госпитализирован только через пять с половиной часов. Сутки его пытались лечить, но ничего не смогли сделать. В конце концов он был доставлен в Боткинскую больницу, где через трое суток скончался.</w:t>
      </w:r>
    </w:p>
    <w:p>
      <w:pPr>
        <w:pStyle w:val="Normal"/>
        <w:spacing w:lineRule="auto" w:line="288" w:before="120" w:after="120"/>
        <w:ind w:firstLine="284"/>
        <w:jc w:val="both"/>
        <w:rPr/>
      </w:pPr>
      <w:r>
        <w:rPr/>
        <w:t>Когда прокуратура проверяла материалы о его гибели, она не возбудила уголовного дела. Когда же мы наконец получили медицинские документы и наши врачи смогли ознакомиться с теми куцыми выписками, что мы получили, они пришли к заключению, что возникшее заболевание, напоминающее гепатит, развивалось на фоне избиения, повлекло за собой массированное кровоизлияние и локализацию очагов мозга и привело к смерти.</w:t>
      </w:r>
    </w:p>
    <w:p>
      <w:pPr>
        <w:pStyle w:val="Normal"/>
        <w:spacing w:lineRule="auto" w:line="288" w:before="120" w:after="120"/>
        <w:ind w:firstLine="284"/>
        <w:jc w:val="both"/>
        <w:rPr/>
      </w:pPr>
      <w:r>
        <w:rPr/>
        <w:t>Надо сказать, что опросы, которые мы провели, выявили печальную картину: каждый десятый москвич был избит сотрудниками милиции. Каждый третий москвич либо сам был избит сотрудниками милиции, либо имеет родственников и близких друзей, которые были избиты сотрудниками милиции. Более того, опросы, которые я проводил путем интервьюирования сотрудников милиции, показали, что примерно каждый второй сотрудник милиции считает, что в случае, когда он задержал человека, он был глубоко убежден, что это преступник, а поскольку тот, сволочь, не сознается, можно применить и физическую силу.</w:t>
      </w:r>
    </w:p>
    <w:p>
      <w:pPr>
        <w:pStyle w:val="Normal"/>
        <w:spacing w:lineRule="auto" w:line="288" w:before="120" w:after="120"/>
        <w:ind w:firstLine="284"/>
        <w:jc w:val="both"/>
        <w:rPr/>
      </w:pPr>
      <w:r>
        <w:rPr/>
        <w:t xml:space="preserve">Когда мы анкетировали подростков в одной из колоний Московской области, а их было немного — всего около 40 человек, мы выяснили, что физические методы воздействия были применены в отношении 30, а из них в отношении 20 — спецсредством, точнее, резиновой палкой, несмотря на то, что по нашему закону, не говоря о международных нормах, запрещается бить подростков резиновой палкой. </w:t>
      </w:r>
      <w:r>
        <w:rPr>
          <w:b/>
        </w:rPr>
        <w:t>(203)</w:t>
      </w:r>
    </w:p>
    <w:p>
      <w:pPr>
        <w:pStyle w:val="Normal"/>
        <w:spacing w:lineRule="auto" w:line="288" w:before="120" w:after="120"/>
        <w:ind w:firstLine="284"/>
        <w:jc w:val="both"/>
        <w:rPr/>
      </w:pPr>
      <w:r>
        <w:rPr/>
        <w:t>На четвертом месте стоят жалобы о незаконных ограничениях прав граждан во время нахождения в зоне или следственных изоляторах. Вот типичный пример.</w:t>
      </w:r>
    </w:p>
    <w:p>
      <w:pPr>
        <w:pStyle w:val="Normal"/>
        <w:spacing w:lineRule="auto" w:line="288" w:before="120" w:after="120"/>
        <w:ind w:firstLine="284"/>
        <w:jc w:val="both"/>
        <w:rPr/>
      </w:pPr>
      <w:r>
        <w:rPr/>
        <w:t>Может ли заключенный в Бутырке получить медикаменты? Теоретически да, а на практике нет. Медикаменты в Бутырке, где находятся семь тысяч человек, выдаются два раза в неделю по три часа. Представим, что за три часа можно обслужить до 50 человек. Поэтому если заключенному передали медикаменты родственники, то он может получить их в течение месяца, если же вы получаете их по предписанию врача из тюремной аптеке и врач подпишет заявление об этом примерно в августе, то вы получите медикаменты либо тогда, когда уже выздоровеете сами, либо разделите судьбу Сергея Куликова или Дмитрия Чуркина.</w:t>
      </w:r>
    </w:p>
    <w:p>
      <w:pPr>
        <w:pStyle w:val="Normal"/>
        <w:spacing w:lineRule="auto" w:line="288" w:before="120" w:after="120"/>
        <w:ind w:firstLine="284"/>
        <w:jc w:val="both"/>
        <w:rPr/>
      </w:pPr>
      <w:r>
        <w:rPr/>
        <w:t>Другой пример незаконного ограничения прав заключенных — это так называемые локальные профилактические участки (ЛПУ), или локальные сектора в жилой зоне. Например, в жилой зоне пять отрядов. Начальнику ГУИНа показалось, что они слишком часто ходят друг к другу, мешают уборке, портят вещи. Полтора года назад издают приказ о том, чтобы между каждым отрядом возвели высокую стену, которая не позволит заключенным ходить из одного локального участка в другой. Хорошо, если там нормальный начальник колонии типа Наумова или начальника колонии в Зеленограде, которые не запирают эти участки. А если запирают? Например, нам известен случай, произошедший в Новосибирской области, когда заключенный умер потому, что из локального участка не было выхода и нельзя было попасть в медсанчасть. Заключенный просил, чтобы к нему привели врача, но это был выходной день, и из врачей был только один дежурный. Заключенный хотел к нему пойти — и не смог, так как надо было пройти через два локальных участка, что было категорически запрещено. На следующие сутки он умер.</w:t>
      </w:r>
    </w:p>
    <w:p>
      <w:pPr>
        <w:pStyle w:val="Normal"/>
        <w:spacing w:lineRule="auto" w:line="288" w:before="120" w:after="120"/>
        <w:ind w:firstLine="284"/>
        <w:jc w:val="both"/>
        <w:rPr/>
      </w:pPr>
      <w:r>
        <w:rPr/>
        <w:t xml:space="preserve">Следующая категория — это жалобы на бездействие сотрудников милиции. Три дня назад ко мне пришел 26-летний парень, который живет на вокзале (фамилия его Балдин). Малолетки ему дали литий, который он продал. Потом вернулся один "крутой" зек из колонии и сказал: "Это был мой литий. Плати мне за него два миллиона рублей!". Он заплатил, подумав, что отстанут... Нет, не отстали. Крутого снова сажают, а тот пишет своему младшему брату: "Тот-то мне еще два миллиона должен". Младший брат начинает из него эти деньги выколачивать. Денег у Балдина нет. По характеру своей работы он такими крупными деньгами не располагает. Однажды вечером, когда он шел по улице, на него набросились двое и нанесли два удара топором по голове. Спасло его только то, что мимо проезжала машина, которая помешала им довести свой преступный замысел до конца... Здесь </w:t>
      </w:r>
      <w:r>
        <w:rPr>
          <w:b/>
        </w:rPr>
        <w:t>(204)</w:t>
      </w:r>
      <w:r>
        <w:rPr/>
        <w:t xml:space="preserve"> явно должна быть ст. 102 или 103, в крайнем случае ст. 206, однако до сих пор уголовное дело не возбуждено. Следователь ему сказал: "Послушай, не надо, не пиши заявления. Тебе же не поставят постового для охраны. Тебя же убьют, парень!". Все же он подал свое заявление, но давить на следователя не стал. Он живет на вокзале, а к нам пришел потому, что эти самые рэкетиры (а это были не какие-то там "крутые воры в законе", а 17-летние ребята) обнаружили его на вокзале. Даже там они его нашли.</w:t>
      </w:r>
    </w:p>
    <w:p>
      <w:pPr>
        <w:pStyle w:val="Normal"/>
        <w:spacing w:lineRule="auto" w:line="288" w:before="120" w:after="120"/>
        <w:ind w:firstLine="284"/>
        <w:jc w:val="both"/>
        <w:rPr/>
      </w:pPr>
      <w:r>
        <w:rPr/>
        <w:t>Милиция подмосковного города Электросталь никаких мер не приняла. Ни уголовного дела не возбудили, ни этих "друзей" не арестовали, не гарантировали безопасности этого парня, хотя в Электростали, должен вам сказать, очень крутая милиция. К нам пришло уже четыре жалобы из электростальского ИВС, что там применяют пытки током. Пытки током — это известный прием. Там делают это своеобразно: заключенного привязывают к металлической батарее и пропускают электрический разряд. Люди, которые сидели в одной камере с теми, кто перенес эти пытки, рассказывают, что человек полностью меняется. Приходит здоровый 80-килограммовый жизнерадостный парень, который со всеми общается, а через семь дней у него примерно на 20 кг падает вес, он трясется и только с четвертого-пятого раза понимает, что ему говорят...</w:t>
      </w:r>
    </w:p>
    <w:p>
      <w:pPr>
        <w:pStyle w:val="Normal"/>
        <w:spacing w:lineRule="auto" w:line="288" w:before="120" w:after="120"/>
        <w:ind w:firstLine="284"/>
        <w:jc w:val="both"/>
        <w:rPr/>
      </w:pPr>
      <w:r>
        <w:rPr/>
        <w:t>Материал мы направили в прокуратуру, но ответа до настоящего времени не получили. Это то, что касается характера жалоб. Теперь некоторые наблюдения.</w:t>
      </w:r>
    </w:p>
    <w:p>
      <w:pPr>
        <w:pStyle w:val="Normal"/>
        <w:spacing w:lineRule="auto" w:line="288" w:before="120" w:after="120"/>
        <w:ind w:firstLine="284"/>
        <w:jc w:val="both"/>
        <w:rPr/>
      </w:pPr>
      <w:r>
        <w:rPr/>
        <w:t>Интересно, что к нам, как правило, обращаются не сами пострадавшие, а их родственники, которые составляют 70 процентов, и в основном матери. Если вы когда-нибудь придете к нам, то увидите, что стоят женщины — матери, бабушки, молодые женщины. Пять процентов из тех, кто к нам приходит, люди, которые случайно увидели нарушение и пришли рассказать. Сами пострадавшие обращаются редко. И это одна из причин сложности нашей работы. Сам пострадавший часто при малейшем на него давлении начинает говорить: "Со мной ничего не было. Все хорошо. Ради Бога не трогайте меня". Люди боятся, люди запуганы. Душами людей владеет ужас.</w:t>
      </w:r>
    </w:p>
    <w:p>
      <w:pPr>
        <w:pStyle w:val="Normal"/>
        <w:spacing w:lineRule="auto" w:line="288" w:before="120" w:after="120"/>
        <w:ind w:firstLine="284"/>
        <w:jc w:val="both"/>
        <w:rPr/>
      </w:pPr>
      <w:r>
        <w:rPr/>
        <w:t>Интересно, что 40 процентов людей не могут четко (я уже не говорю юридически грамотно) сформулировать, чего они хотят. Они очень эмоционально излагают свою ситуацию, поэтому трудно конкретизировать, что же они хотят, но тем не менее только десять процентов жалоб являются необоснованными.</w:t>
      </w:r>
    </w:p>
    <w:p>
      <w:pPr>
        <w:pStyle w:val="Normal"/>
        <w:spacing w:lineRule="auto" w:line="288" w:before="120" w:after="120"/>
        <w:ind w:firstLine="284"/>
        <w:jc w:val="both"/>
        <w:rPr/>
      </w:pPr>
      <w:r>
        <w:rPr/>
        <w:t>Каковы основные механизмы нарушения прав граждан? Они очень любопытны.</w:t>
      </w:r>
    </w:p>
    <w:p>
      <w:pPr>
        <w:pStyle w:val="Normal"/>
        <w:spacing w:lineRule="auto" w:line="288" w:before="120" w:after="120"/>
        <w:ind w:firstLine="284"/>
        <w:jc w:val="both"/>
        <w:rPr/>
      </w:pPr>
      <w:r>
        <w:rPr/>
        <w:t xml:space="preserve">Во-первых, людям не направляют постановления об отказе в возбуждении уголовного дела. Когда происходят попытки </w:t>
      </w:r>
      <w:r>
        <w:rPr>
          <w:b/>
        </w:rPr>
        <w:t>(205)</w:t>
      </w:r>
      <w:r>
        <w:rPr/>
        <w:t xml:space="preserve"> избиения, вымогательства, издевательств, пыток, естественно, люди или мы обращаемся в милицию, в прокуратуру с требованием направить нам мотивированный ответ. Нам же не дают того основного документа, от которого можно вести отсчет. Иногда мы получаем ответ, что у нас общественная организация, и ни следователь, ни прокурор не обязаны направлять нам такого рода документы. Только в 15 процентах случаев мы с первого раза получали копию соответствующего постановления.</w:t>
      </w:r>
    </w:p>
    <w:p>
      <w:pPr>
        <w:pStyle w:val="Normal"/>
        <w:spacing w:lineRule="auto" w:line="288" w:before="120" w:after="120"/>
        <w:ind w:firstLine="284"/>
        <w:jc w:val="both"/>
        <w:rPr/>
      </w:pPr>
      <w:r>
        <w:rPr/>
        <w:t>Во-вторых, не приглашаются защитники для участия в следственных действиях. Ну, это широко известно всем, и ничего нового я не скажу.</w:t>
      </w:r>
    </w:p>
    <w:p>
      <w:pPr>
        <w:pStyle w:val="Normal"/>
        <w:spacing w:lineRule="auto" w:line="288" w:before="120" w:after="120"/>
        <w:ind w:firstLine="284"/>
        <w:jc w:val="both"/>
        <w:rPr/>
      </w:pPr>
      <w:r>
        <w:rPr/>
        <w:t>В-третьих, не сообщают родственникам задержанных об их задержании.</w:t>
      </w:r>
    </w:p>
    <w:p>
      <w:pPr>
        <w:pStyle w:val="Normal"/>
        <w:spacing w:lineRule="auto" w:line="288" w:before="120" w:after="120"/>
        <w:ind w:firstLine="284"/>
        <w:jc w:val="both"/>
        <w:rPr/>
      </w:pPr>
      <w:r>
        <w:rPr/>
        <w:t>Приведу пример. Был схвачен парень, страдающий эпилепсией, 18 суток его продержали в изоляторе временного содержания, потом направили в Бутырскую тюрьму. В итоге человек чуть было не умер от эпилепсии, потому что у него не было при себе необходимого лекарства, а в тюрьме, конечно, ничего подходящего не оказалось. О месте нахождения сына родители узнали только на 58-е сутки. К сожалению, это не исключение, это массовая практика.</w:t>
      </w:r>
    </w:p>
    <w:p>
      <w:pPr>
        <w:pStyle w:val="Normal"/>
        <w:spacing w:lineRule="auto" w:line="288" w:before="120" w:after="120"/>
        <w:ind w:firstLine="284"/>
        <w:jc w:val="both"/>
        <w:rPr/>
      </w:pPr>
      <w:r>
        <w:rPr/>
        <w:t>В-четвертых, сотрудники милиции не выдают талона о принятии заявления. Законом предусмотрен следующий порядок. Став жертвой преступления, я прихожу к сотруднику милиции и говорю: меня избили. Будьте любезны, примите заявление и зарегистрируйте его. И они должны мне после принятия заявления выдать талон о том, что оно принято.</w:t>
      </w:r>
    </w:p>
    <w:p>
      <w:pPr>
        <w:pStyle w:val="Normal"/>
        <w:spacing w:lineRule="auto" w:line="288" w:before="120" w:after="120"/>
        <w:ind w:firstLine="284"/>
        <w:jc w:val="both"/>
        <w:rPr/>
      </w:pPr>
      <w:r>
        <w:rPr/>
        <w:t>Нам известны два случая, когда потерпевшим выдавались такие талоны. В одном случае это был потерпевший, которого мы туда направили; во втором случае в милиции неожиданно оказался добросовестный дежурный. Как правило, потерпевшие слышат всевозможные отговорки: нет бланков талонов, нет штампа, очень большая загруженность, и талон не выдается.</w:t>
      </w:r>
    </w:p>
    <w:p>
      <w:pPr>
        <w:pStyle w:val="Normal"/>
        <w:spacing w:lineRule="auto" w:line="288" w:before="120" w:after="120"/>
        <w:ind w:firstLine="284"/>
        <w:jc w:val="both"/>
        <w:rPr/>
      </w:pPr>
      <w:r>
        <w:rPr/>
        <w:t xml:space="preserve">В-пятых, отсутствует общественный контроль. Вы знаете, что ни общественность, ни родственников не пускают ни в камеры ВВС, ни в помещения, где ведутся допросы. Это часто приводит к тому, что люди, которые, например, оказываются избитыми, потом пытаются покончить жизнь самоубийством. Анонимное анкетирование, которое мы провели, показало, что каждый седьмой задержанный подросток реально рассматривал возможность о самоубийстве, когда он был впервые задержан, водворен в ВВС, а потом в СИЗО, то есть в первые две-три недели, когда проходит адаптация. Один такой случай нам известен, когда человек (он числился за Домодедовским судом) четыре раза пытался покончить с собой. Каждый раз после этого психиатры как-то выводили </w:t>
      </w:r>
      <w:r>
        <w:rPr>
          <w:b/>
        </w:rPr>
        <w:t xml:space="preserve">(206) </w:t>
      </w:r>
      <w:r>
        <w:rPr/>
        <w:t>его из реактивного состояния, но потом его опять зверски избивали, и вся работа врачей сходила на нет.</w:t>
      </w:r>
    </w:p>
    <w:p>
      <w:pPr>
        <w:pStyle w:val="Normal"/>
        <w:spacing w:lineRule="auto" w:line="288" w:before="120" w:after="120"/>
        <w:ind w:firstLine="284"/>
        <w:jc w:val="both"/>
        <w:rPr/>
      </w:pPr>
      <w:r>
        <w:rPr/>
        <w:t>Естественно, если бы существовал общественный контроль хотя бы в какой-то форме, потому что прокурорского контроля по таким делам сегодня, как вы знаете, практически нет, разумеется, это не привело бы к тому, что нарушения прекратились бы, но полигон этих нарушений был бы резко сужен, и это несомненно.</w:t>
      </w:r>
    </w:p>
    <w:p>
      <w:pPr>
        <w:pStyle w:val="Normal"/>
        <w:spacing w:lineRule="auto" w:line="288" w:before="120" w:after="120"/>
        <w:ind w:firstLine="284"/>
        <w:jc w:val="both"/>
        <w:rPr/>
      </w:pPr>
      <w:r>
        <w:rPr/>
        <w:t>А теперь мне хотелось бы высказать некоторые рекомендации. Что необходимо для исправления ситуации? Мне представляется что есть четыре меры, недорогие и довольно эффективные.</w:t>
      </w:r>
    </w:p>
    <w:p>
      <w:pPr>
        <w:pStyle w:val="Normal"/>
        <w:spacing w:lineRule="auto" w:line="288" w:before="120" w:after="120"/>
        <w:ind w:firstLine="284"/>
        <w:jc w:val="both"/>
        <w:rPr/>
      </w:pPr>
      <w:r>
        <w:rPr/>
        <w:t>Первая — создание территориальных агентств уполномоченных по правам человека, но не в той форме, как предусматривалось законом, который недавно, к глубочайшему сожалению, не был принят Государственной Думой. Я представляю себе такое агентство несколько иначе. Во-первых, это не просто федеральная структура. Основная тяжесть его работы — это деятельность на местах. Основная функция — в интересах граждан обращаться в судебно-прокурорские органы, потому что самое главное, на мой взгляд, создание прецедента.</w:t>
      </w:r>
    </w:p>
    <w:p>
      <w:pPr>
        <w:pStyle w:val="Normal"/>
        <w:spacing w:lineRule="auto" w:line="288" w:before="120" w:after="120"/>
        <w:ind w:firstLine="284"/>
        <w:jc w:val="both"/>
        <w:rPr/>
      </w:pPr>
      <w:r>
        <w:rPr/>
        <w:t>Недавно мы подали исковое заявление на начальника Бутырской тюрьмы г-на Волкова, во-первых, по факту клеветы на нашу организацию и, во-вторых, по факту гибели уже упоминавшегося мною Сергея Куликова (к сожалению, пока заявление не принято: нам высказаны некоторые замечания). Если мы сможем выиграть это дело, то вы прекрасно понимаете, мы добьемся намного большего, чем просто будем заниматься судьбами еще 500 людей, которые из-за халатности или, может быть, из-за злого умысла господина Волкова погибнут или станут инвалидами, или тяжело заболеют в этой самой Бутырской тюрьме. Сотрудники территориальных агентств уполномоченных должны в первую очередь идти в суды (как сейчас это делает Общество потребителей, правда, только по вопросам, связанным с нарушением прав потребителей), вести борьбу с милицейским, прокурорским, судейским произволом именно через суды. Это первый путь.</w:t>
      </w:r>
    </w:p>
    <w:p>
      <w:pPr>
        <w:pStyle w:val="Normal"/>
        <w:spacing w:lineRule="auto" w:line="288" w:before="120" w:after="120"/>
        <w:ind w:firstLine="284"/>
        <w:jc w:val="both"/>
        <w:rPr/>
      </w:pPr>
      <w:r>
        <w:rPr/>
        <w:t xml:space="preserve">Вторая — улучшение и совершенствование законодательства. Я прочитал проект принятого в первом чтении Уголовного кодекса. Там есть такая статья, как привлечение заведомо невиновного к уголовной ответственности. Надо быть слишком наивным, чтобы попытаться доказать, что человек, который был привлечен к уголовной ответственности и провел два года в следственном изоляторе, был заведомо невиновен, и следователь об этом знал. Конечно же, доказать это невозможно, и статистика это подтверждает. Сотни и сотни людей привлекаются к уголовной ответственности заведомо невиновными. В Москве с 1991 по 1994 год понесли ответственность за такие дела всего шесть человек. А вот такой </w:t>
      </w:r>
      <w:r>
        <w:rPr>
          <w:b/>
        </w:rPr>
        <w:t>(207)</w:t>
      </w:r>
      <w:r>
        <w:rPr/>
        <w:t xml:space="preserve"> статьи, как обеспечение права гражданина на защиту должностным лицом, в Уголовно-процессуальном кодексе нет. А разве трудно было бы сказать следователю: "Вы не обеспечили права обвиняемого на защиту. Вот подписанный вами документ. Вы слышали заявление обвиняемого о том, что он, обвиняемый в убийстве, отказывается от участия адвоката, и вы насильно не привели этого адвоката из первой попавшейся юридической консультации". Это установить довольно легко. И такое должно быть уголовно наказуемо.</w:t>
      </w:r>
    </w:p>
    <w:p>
      <w:pPr>
        <w:pStyle w:val="Normal"/>
        <w:spacing w:lineRule="auto" w:line="288" w:before="120" w:after="120"/>
        <w:ind w:firstLine="284"/>
        <w:jc w:val="both"/>
        <w:rPr/>
      </w:pPr>
      <w:r>
        <w:rPr/>
        <w:t>Или, например, нет состава преступления в таком поступке, как отказ сотрудника милиции или злостное уклонение сотрудника милиции от принятия заявления гражданина о совершенном им преступлении. Разве это не преступление, когда я прихожу в милицию и заявляю, что меня жестоко избили, ограбили мою квартиру, а мне смеются в лицо и говорят: "Когда вас убьют, тогда и приходите". И таких случаев немало, когда люди сталкиваются с подобным отношением официальных лиц.</w:t>
      </w:r>
    </w:p>
    <w:p>
      <w:pPr>
        <w:pStyle w:val="Normal"/>
        <w:spacing w:lineRule="auto" w:line="288" w:before="120" w:after="120"/>
        <w:ind w:firstLine="284"/>
        <w:jc w:val="both"/>
        <w:rPr/>
      </w:pPr>
      <w:r>
        <w:rPr/>
        <w:t>Третья — обязательный общественный контроль за органами внутренних дел, за изоляторами временного содержания, за следственными изоляторами и за колониями. Думаю, эта история вам известна: в законе об учреждениях и органах, исполняющих приговоры судов, в случае лишения свободы есть фраза о том, что общественный контроль за органами, исполняющими приговоры судов, осуществляется в соответствии с законом (ст. 38). А вот закона, в соответствии с которым это бы осуществлялось, к сожалению, нет. И когда общественные организации пытались, например, в закон о содержании под стражей ввести главу, статью или часть статьи об общественном контроле, значительная часть депутатов, поддерживающих МВД, категорически отказалась не просто вносить эту поправку, но даже обсуждать этот вопрос.</w:t>
      </w:r>
    </w:p>
    <w:p>
      <w:pPr>
        <w:pStyle w:val="Normal"/>
        <w:spacing w:lineRule="auto" w:line="288" w:before="120" w:after="120"/>
        <w:ind w:firstLine="284"/>
        <w:jc w:val="both"/>
        <w:rPr/>
      </w:pPr>
      <w:r>
        <w:rPr/>
        <w:t>Четвертая — активное привлечение международных общественных межправительственных организаций к инспектированию работы наших органов внутренних дел в плане проверки соответствия практики работы МВД международным мировым стандартам. Я могу назвать документ, известный во всем мире, каждая статья которого нарушается нашими органами внутренних дел. Это минимальное стандартное правило отправления правосудия в отношении несовершеннолетних (Пекинские правила).</w:t>
      </w:r>
    </w:p>
    <w:p>
      <w:pPr>
        <w:pStyle w:val="Normal"/>
        <w:spacing w:lineRule="auto" w:line="288" w:before="120" w:after="120"/>
        <w:ind w:firstLine="284"/>
        <w:jc w:val="both"/>
        <w:rPr/>
      </w:pPr>
      <w:r>
        <w:rPr/>
        <w:t xml:space="preserve">Мы должны сознательно и планомерно привлекать межправительственные организации к проблеме обеспечения прав человека в этой, к сожалению, до сегодняшнего дня закрытой системе. </w:t>
      </w:r>
      <w:r>
        <w:rPr>
          <w:b/>
        </w:rPr>
        <w:t>(208)</w:t>
      </w:r>
    </w:p>
    <w:p>
      <w:pPr>
        <w:pStyle w:val="Normal"/>
        <w:spacing w:lineRule="auto" w:line="288" w:before="120" w:after="120"/>
        <w:ind w:firstLine="284"/>
        <w:jc w:val="both"/>
        <w:rPr/>
      </w:pPr>
      <w:r>
        <w:rPr>
          <w:i/>
        </w:rPr>
        <w:t>Вопрос.</w:t>
      </w:r>
      <w:r>
        <w:rPr/>
        <w:t xml:space="preserve"> Как вы мыслите организацию работы Агентства по охране прав личности: в каждой области, в каждом районе или как межобластную, межрайонную?</w:t>
      </w:r>
    </w:p>
    <w:p>
      <w:pPr>
        <w:pStyle w:val="Normal"/>
        <w:spacing w:lineRule="auto" w:line="288" w:before="120" w:after="120"/>
        <w:ind w:firstLine="284"/>
        <w:jc w:val="both"/>
        <w:rPr/>
      </w:pPr>
      <w:r>
        <w:rPr>
          <w:i/>
        </w:rPr>
        <w:t>Ответ.</w:t>
      </w:r>
      <w:r>
        <w:rPr/>
        <w:t xml:space="preserve"> Я представляю себе это таким образом: под эгидой федерального уполномоченного существуют территориальные уполномоченные в каждом субъекте федерации. Кроме того, в тех регионах, которые не являются субъектами Федерации, но где находится большое количество ИТУ, СИЗО, также действует специальный представитель без своего агентства, который достаточно оперативно принимает жалобы от граждан и сразу же принимать по ним меры. А территориальное агентство, как нам представляется, должно иметь три основных функции: посылать соответствующие исковые заявления в суд и в прокуратуру, инициировать вневедомственные проверки с привлечением прессы, общественных организаций и представителей проверяемого ведомства, и вести прием граждан.</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Кроме того, я бы ввел такую меру, как дублирование заявлений о преступлениях, поданных в территориальный орган по телефону, скажем, в службу 02 на какой-то носитель. Я имею в виду, что должна быть еще какая-то общая служба, куда бы я мог обратиться, подав заявление о преступлении, в муниципалитет или в органы юстиции и т.п. Но поскольку возможность того, что местная служба накрепко связана с тем, на кого я жалуюсь, достаточно высока, необходимо, чтобы шло дублирование на какие-то неустраняемые и неликвидируемые носители. Технически это возможно, и я знаю, что такие рекомендации были, но, к сожалению, в этом МВД крайне незаинтересовано, поскольку тогда сразу выяснится, что скрывается примерно 60 процентов преступлений. </w:t>
      </w:r>
      <w:r>
        <w:rPr>
          <w:b/>
        </w:rPr>
        <w:t>(209)</w:t>
      </w:r>
      <w:r>
        <w:rPr/>
        <w:t xml:space="preserve"> </w:t>
      </w:r>
    </w:p>
    <w:p>
      <w:pPr>
        <w:pStyle w:val="Normal"/>
        <w:spacing w:lineRule="auto" w:line="288" w:before="120" w:after="120"/>
        <w:jc w:val="center"/>
        <w:rPr>
          <w:sz w:val="36"/>
          <w:szCs w:val="36"/>
        </w:rPr>
      </w:pPr>
      <w:r>
        <w:rPr>
          <w:sz w:val="36"/>
          <w:szCs w:val="36"/>
        </w:rPr>
        <w:t>Секция:</w:t>
      </w:r>
    </w:p>
    <w:p>
      <w:pPr>
        <w:pStyle w:val="Normal"/>
        <w:spacing w:lineRule="auto" w:line="288" w:before="120" w:after="120"/>
        <w:jc w:val="center"/>
        <w:rPr>
          <w:b/>
          <w:b/>
          <w:sz w:val="36"/>
          <w:szCs w:val="36"/>
        </w:rPr>
      </w:pPr>
      <w:r>
        <w:rPr>
          <w:b/>
          <w:sz w:val="36"/>
          <w:szCs w:val="36"/>
        </w:rPr>
        <w:t>КГБ И МЕДИЦИНА</w:t>
      </w:r>
    </w:p>
    <w:p>
      <w:pPr>
        <w:pStyle w:val="Normal"/>
        <w:spacing w:lineRule="auto" w:line="288" w:before="120" w:after="120"/>
        <w:ind w:firstLine="284"/>
        <w:jc w:val="both"/>
        <w:rPr>
          <w:b/>
          <w:b/>
          <w:sz w:val="36"/>
          <w:szCs w:val="36"/>
        </w:rPr>
      </w:pPr>
      <w:r>
        <w:rPr>
          <w:b/>
          <w:sz w:val="36"/>
          <w:szCs w:val="36"/>
        </w:rPr>
      </w:r>
    </w:p>
    <w:p>
      <w:pPr>
        <w:pStyle w:val="Normal"/>
        <w:spacing w:lineRule="auto" w:line="288" w:before="120" w:after="120"/>
        <w:ind w:firstLine="284"/>
        <w:jc w:val="both"/>
        <w:rPr/>
      </w:pPr>
      <w:r>
        <w:rPr/>
      </w:r>
    </w:p>
    <w:p>
      <w:pPr>
        <w:pStyle w:val="Normal"/>
        <w:spacing w:lineRule="auto" w:line="288" w:before="120" w:after="120"/>
        <w:jc w:val="right"/>
        <w:rPr>
          <w:sz w:val="28"/>
          <w:szCs w:val="28"/>
        </w:rPr>
      </w:pPr>
      <w:r>
        <w:rPr>
          <w:sz w:val="28"/>
          <w:szCs w:val="28"/>
        </w:rPr>
        <w:t>СЕРГЕЙ ГРИГОРЬЯНЦ</w:t>
      </w:r>
    </w:p>
    <w:p>
      <w:pPr>
        <w:pStyle w:val="Normal"/>
        <w:spacing w:lineRule="auto" w:line="288" w:before="120" w:after="120"/>
        <w:ind w:firstLine="284"/>
        <w:jc w:val="both"/>
        <w:rPr>
          <w:sz w:val="28"/>
          <w:szCs w:val="28"/>
        </w:rPr>
      </w:pPr>
      <w:r>
        <w:rPr>
          <w:sz w:val="28"/>
          <w:szCs w:val="28"/>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ИСПОЛЬЗОВАНИЕ МЕДИЦИНЫ ДЛЯ БОРЬБЫ С ДИССИДЕНТАМ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Участие КГБ в разнообразных незаконных и чудовищных акциях, связанных с использованием медицины, имеет обширную историю. К сожалению, она не исследована по-настоящему. Публикаций на эту тему много, но анализа и фундаментального исследования, объединяющего все эти материалы, пока нет. В России практически никто и никогда не занимался этим систематически. Поэтому мы обращались с просьбой принять участие в обсуждении этой темы к западным исследователям, в том числе к известному советологу Питеру Рэддэвею. Он прислал свой доклад.</w:t>
      </w:r>
    </w:p>
    <w:p>
      <w:pPr>
        <w:pStyle w:val="Normal"/>
        <w:spacing w:lineRule="auto" w:line="288" w:before="120" w:after="120"/>
        <w:ind w:firstLine="284"/>
        <w:jc w:val="both"/>
        <w:rPr/>
      </w:pPr>
      <w:r>
        <w:rPr/>
        <w:t xml:space="preserve">Трудно назвать тему, вокруг которой было бы столько спекуляций, как вокруг темы "КГБ и медицина". Роль спецслужб в российской истории столь чудовищна, что один из самых распространенных видов помешательства в России — убеждение человека в том, что его преследует КГБ. Иногда это выражается в легкой мании, характерной для многих русских интеллигентов, в той или иной степени оправданной или неоправданной. Порой какую-то роль здесь играет и тщеславие. Скажем, Войнович долгое время не рассказывал, как был отравлен, именно потому, что в первый раз, когда он это сделал, он услышал: "Это ты, конечно, придумал, чтобы придать себе больше веса и значения. Вот меня не отравили, а почему тебя станут травить?". В то же время сознание, что тебя преследуют, — следствие катастрофической ситуации в стране. В Чистопольской тюрьме со мной в камере сидел двухметровый 20-летний литовец, который сошел с ума в армии и которому, по-видимому, из желания получить лишнюю звездочку кто-то сфабриковал политическое дело. Его посадили в политическую зону, а затем перевели в тюрьму. По утрам этот несчастный рассказывал мне: "Ты знаешь, мною управляют со спутника, а полковник КГБ, который там сидит, каждую ночь требует от меня, чтобы я тебя убил. Но я пока удерживаюсь". Представьте себе мое </w:t>
      </w:r>
      <w:r>
        <w:rPr>
          <w:b/>
        </w:rPr>
        <w:t>(210)</w:t>
      </w:r>
      <w:r>
        <w:rPr/>
        <w:t xml:space="preserve"> положение. С одной стороны, я знал, что такое советские психушки, и понимал, что в психушке его забьют. С другой стороны, сегодня он удерживается, а удержится ли он завтра, большой уверенности не было. Вместе с тем это была сознательная практика сажать диссидентов в одну камеру с психически больными.</w:t>
      </w:r>
    </w:p>
    <w:p>
      <w:pPr>
        <w:pStyle w:val="Normal"/>
        <w:spacing w:lineRule="auto" w:line="288" w:before="120" w:after="120"/>
        <w:ind w:firstLine="284"/>
        <w:jc w:val="both"/>
        <w:rPr/>
      </w:pPr>
      <w:r>
        <w:rPr/>
        <w:t>То, о чем я буду говорить, в значительной степени мой собственный опыт, а также опыт людей, находившихся в таком же положении, что и я. Диссиденты были объектом пристального внимания КГБ многие десятилетия. Никаких моральных ограничений у работников КГБ не было, и возможность использовать медицину для достижения своих целей рассматривалась ими как вполне естественная. О таких широко известных сюжетах, как помещение здоровых людей в психиатрические больницы, будут говорить другие докладчики — это отдельная большая тема. Хочу только упомянуть, что, когда во второй раз я был арестован в 1983 году, именно благодаря существованию комиссии по психиатрии я мог нагло заявить своим следователям: а почему, собственно, меня не помещают для обследования в психиатрическое заведение — в институт Сербского? Наглость моя объяснялась несколькими причинами. Поскольку до этого я уже был в тюрьме (был переведен туда за дурное поведение), то точно знал, что там очень плохо с едой даже по сравнению с лагерем. Это был сознательно организуемый голод. Когда человека сажали в тюрьму, то в первый период его нахождения там применялся строгий режим с пониженной нормой питания, полным запретом не только на посылки, но и на продуктовые бандероли. Между тем в следственном изоляторе можно было получать передачи раз в месяц и таким образом собрать хоть какие-то продукты к тюрьме, чтобы там не умереть с голоду. И вот, узнав, что в институте Сербского можно получать раз в неделю посылки, я решил скопить некоторый запас продуктов. К тому же я был уверен, что комиссия по психиатрии не позволит поместить здорового человека в психиатрическую больницу с ложным диагнозом. Но ни в институт Сербского, ни в больницу меня не поместили, а устроили мне так называемую пятиминутку. Это был практический результат самоотверженной борьбы, которая стоила для большинства членов комиссии по психиатрии стоила многих лет лагерей.</w:t>
      </w:r>
    </w:p>
    <w:p>
      <w:pPr>
        <w:pStyle w:val="Normal"/>
        <w:spacing w:lineRule="auto" w:line="288" w:before="120" w:after="120"/>
        <w:ind w:firstLine="284"/>
        <w:jc w:val="both"/>
        <w:rPr/>
      </w:pPr>
      <w:r>
        <w:rPr/>
        <w:t>Против диссидентов на воле использовались разнообразные медикаментозные средства. В дело шло все, чем в принципе располагал КГБ. Некоторые диссиденты, как и некоторые иностранные дипломаты, получили радиоактивные метки, которые позволяли легко осуществлять за ними слежку. Так, метили получали еврейских активистов, в том числе Иосифа Бегуна, религиозных деятелей. Насколько они вредны для здоровья, никто не знал.</w:t>
      </w:r>
    </w:p>
    <w:p>
      <w:pPr>
        <w:pStyle w:val="Normal"/>
        <w:spacing w:lineRule="auto" w:line="288" w:before="120" w:after="120"/>
        <w:ind w:firstLine="284"/>
        <w:jc w:val="both"/>
        <w:rPr/>
      </w:pPr>
      <w:r>
        <w:rPr/>
        <w:t xml:space="preserve">Применялись разнообразные средства медикаментозного воздействия на диссидентов в процессе следствия. Врач Анатолий Корягин, занимавшийся этой темой, утверждает, что многие диссиденты во </w:t>
      </w:r>
      <w:r>
        <w:rPr>
          <w:b/>
        </w:rPr>
        <w:t>(211)</w:t>
      </w:r>
      <w:r>
        <w:rPr/>
        <w:t xml:space="preserve"> время следствия подвергались воздействию наркотических средств, которые ослабляли их сопротивляемость, вызывали разнообразные болезненные состояния.</w:t>
      </w:r>
    </w:p>
    <w:p>
      <w:pPr>
        <w:pStyle w:val="Normal"/>
        <w:spacing w:lineRule="auto" w:line="288" w:before="120" w:after="120"/>
        <w:ind w:firstLine="284"/>
        <w:jc w:val="both"/>
        <w:rPr/>
      </w:pPr>
      <w:r>
        <w:rPr/>
        <w:t>По отношению ко мне такие средства воздействия не применялись. Но вместе со мной в разное время сидели два человека, истории которых были похожи. Один из них, по-видимому, был сотрудником КГБ, второй служил в военной разведке. Первый из них — Константиновский — из каких-то соображений стал работать на американцев, второй — Владимир Балахонов — отказался вернуться в Россию (он работал в Лозанне, в одной из организаций ООН, переводчиком, одновременно он был штатным сотрудником разведки). Получил политическое убежище в Швейцарии, однако потом его обманом уговорили вернуться в Советский Союз. Посол Миронова солгала, что умерла его мать, обещала, что он не будет подвергнут репрессиям, и он вернулся. Некоторое время ему дали побыть на свободе, надеясь, что он выведет на какие-то связи, а потом, естественно, посадили.</w:t>
      </w:r>
    </w:p>
    <w:p>
      <w:pPr>
        <w:pStyle w:val="Normal"/>
        <w:spacing w:lineRule="auto" w:line="288" w:before="120" w:after="120"/>
        <w:ind w:firstLine="284"/>
        <w:jc w:val="both"/>
        <w:rPr/>
      </w:pPr>
      <w:r>
        <w:rPr/>
        <w:t>Похоже, что до пребывания в институте им. Сербского и Балахонов, и Константиновский были здоровы. В историях этих двоих была одна странность — их содержали в одиночках. Вообще же подследственных, проходящих экспертизу, во время обследования держали в небольших, но общих охраняемых палатах. Оба действительно стали психически больными. У них были довольно похожие мании. Балахонов утверждал, что в камеру, где он сидит, пускают газ. В течение 12 лет он сидел в разных камерах — и со мной, и с Генрихом Алтуняном, и с другими — и везде очень страдал от этого. Константиновский считал, что его пытаются отравить с помощью еды. Он всегда пытался поменяться миской со своим соседом, считая, что в его миске еда отравлена. Пытался поменяться хлебом, запирал его, еще раз менялся. Это было стойкое умопомешательство, связанное с одним мотивом. Поскольку в институте Сербского они были примерно в одно и то же время и истории их пребывания там довольно странны, вероятнее всего, что их заболевания — результаты воздействия на них.</w:t>
      </w:r>
    </w:p>
    <w:p>
      <w:pPr>
        <w:pStyle w:val="Normal"/>
        <w:spacing w:lineRule="auto" w:line="288" w:before="120" w:after="120"/>
        <w:ind w:firstLine="284"/>
        <w:jc w:val="both"/>
        <w:rPr/>
      </w:pPr>
      <w:r>
        <w:rPr/>
        <w:t>Известного правозащитника Сергея Ходоровича, живущего сейчас в Париже, а в свое время являвшегося распорядителем фонда А. Солженицына, однажды по спровоцированной причине посадили на пятнадцать суток. Его поместили в блок, где он сидел один. Однажды, проснувшись, он обнаружил, что три или четыре человека устанавливают вокруг него какую-то аппаратуру. Дома обычно он спал плохо, а там в течение пятнадцати суток почему-то спал замечательно и в ту ночь проснулся случайно.</w:t>
      </w:r>
    </w:p>
    <w:p>
      <w:pPr>
        <w:pStyle w:val="Normal"/>
        <w:spacing w:lineRule="auto" w:line="288" w:before="120" w:after="120"/>
        <w:ind w:firstLine="284"/>
        <w:jc w:val="both"/>
        <w:rPr/>
      </w:pPr>
      <w:r>
        <w:rPr/>
        <w:t xml:space="preserve">Попытки воздействия на диссидентов были и на воле, и под следствием. Конечно, наибольший простор для этого давали лагерь и тюрьма. Как я уже упомянул, психически нездоровых людей вполне сознательно помещали в тюрьмы и лагеря. Администрация прекрасно понимала, насколько эти люди опасны, и этот метод был одним из </w:t>
      </w:r>
      <w:r>
        <w:rPr>
          <w:b/>
        </w:rPr>
        <w:t>(212)</w:t>
      </w:r>
      <w:r>
        <w:rPr/>
        <w:t xml:space="preserve"> средств воздействия на соседей по камере. Скажем, был такой психически нездоровый и достаточно агрессивный человек — Вазиф Миланов, здоровенный сорокалетний мужик, математик из Махачкалы. Этот Вазиф вполне мог броситься на человека (однажды он избил Казачкова). Его помещали и со мной, и с другими, но особенно любили держать с Корягиным. При этом Корягину прямо говорили: "Так вы же сами боролись за то, чтобы людей не сажали в психиатрические больницы. Вот мы его и посадили с вами в одну камеру. Чего вы хотели, то мы и сделали".</w:t>
      </w:r>
    </w:p>
    <w:p>
      <w:pPr>
        <w:pStyle w:val="Normal"/>
        <w:spacing w:lineRule="auto" w:line="288" w:before="120" w:after="120"/>
        <w:ind w:firstLine="284"/>
        <w:jc w:val="both"/>
        <w:rPr/>
      </w:pPr>
      <w:r>
        <w:rPr/>
        <w:t>Здесь уже говорили о способах воздействия, которые сейчас используют в уголовных зонах, — людей с открытой формой туберкулеза помещают в камеру со здоровыми людьми, чтобы здоровые стали больными. Подробно расскажу об одном таком случае, очевидцем которого я был.</w:t>
      </w:r>
    </w:p>
    <w:p>
      <w:pPr>
        <w:pStyle w:val="Normal"/>
        <w:spacing w:lineRule="auto" w:line="288" w:before="120" w:after="120"/>
        <w:ind w:firstLine="284"/>
        <w:jc w:val="both"/>
        <w:rPr/>
      </w:pPr>
      <w:r>
        <w:rPr/>
        <w:t>Это было в конце 1986 — начале 1987 года, в расцвет перестройки. Один 19-летний латышский парень, Янис Баркамс, решил, что советская власть недостаточно хороша, что в мире есть места получше. Вырвал из учебника по географии карту Финляндии и Карело-Финской республики и решил перейти границу. По глупости рассказал об этом своему приятелю. Его арестовали на центральной площади Выборга за попытку перехода границы и дали сначала три года. В Рижской зоне он проявил себя как очень непокладистый заключенный, и его решили "воспитывать". Посадили в камеру к уголовникам, которые его били, издевались над ним и однажды так зверски избили его, что он почти не дышал. Вынесли куда-то в сарай, считая его покойником, а потом какой-то дежурный обнаружил, что он еще дышит. Пришлось поместить его в больницу, где выяснилось, что у него переломаны ребра и отбиты легкие, а потом начался туберкулезный процесс. Но поскольку он по-прежнему хотел уехать из России, ему дали еще семь лет. Сотрудник КГБ в Чистопольской тюрьме по сфабрикованному поводу посадил его в холодный карцер на 15 суток, а затем — без выхода — еще. В общей сложности больного туберкулезом мальчишку держали в холодном карцере 55 суток без перерыва, практически без еды. Естественно, у него началась острая форма туберкулеза. Нас поместили в одну камеру. Он умирал у меня на глазах — тяжелейшее состояние, почти полное отсутствие еды. Мы оба были на строгом режиме, и получали питание через день. Норма питания на этом режиме (если ты ее получаешь полностью) 900 ккал, то есть меньше, чем в Освенциме. Бандероли или посылки из дома нам не разрешались. И это длилось много месяцев.</w:t>
      </w:r>
    </w:p>
    <w:p>
      <w:pPr>
        <w:pStyle w:val="Normal"/>
        <w:spacing w:lineRule="auto" w:line="288" w:before="120" w:after="120"/>
        <w:ind w:firstLine="284"/>
        <w:jc w:val="both"/>
        <w:rPr/>
      </w:pPr>
      <w:r>
        <w:rPr/>
        <w:t xml:space="preserve">Практиковались и умышленные медикаментозные отравления — чаще всего в случаях, когда нужно было сломить человека, особенно во время голодовки. С Корягиным и со мной это случилось в 1988 году. Мы втроем голодали: Корягин, Янин и я. После неудачных попыток заставить нас прекратить голодовку месяц нам вводили </w:t>
      </w:r>
      <w:r>
        <w:rPr>
          <w:b/>
        </w:rPr>
        <w:t>(213)</w:t>
      </w:r>
      <w:r>
        <w:rPr/>
        <w:t xml:space="preserve"> искусственное питание, после чего у каждого поднялась температура выше 40°, начались конвульсивная дрожь, чудовищные головные боли, которые не снимались даже инъекциями анальгина.</w:t>
      </w:r>
    </w:p>
    <w:p>
      <w:pPr>
        <w:pStyle w:val="Normal"/>
        <w:spacing w:lineRule="auto" w:line="288" w:before="120" w:after="120"/>
        <w:ind w:firstLine="284"/>
        <w:jc w:val="both"/>
        <w:rPr/>
      </w:pPr>
      <w:r>
        <w:rPr/>
        <w:t>Похожий случай произошел месяца через два с моим соседом Анцуповым. Мы голодали, мне искусственное питание не вводили, а Анцупову влили какой-то состав, после которого у него появились странные симптомы. Он почувствовал животный, смертельный страх, у него начали холодеть руки и ноги, и этот холод постепенно двигался к сердцу. Он ощущал приближение смерти. В таком состоянии его потащили в кабинет к начальнику отряда, где сидели врач и сотрудник КГБ. Они начали его уговаривать написать покаяние. Не вполне понимая, что происходит, он начал плакать и говорить: "За что вы меня? Я же всю свою жизнь писал только об истории России. Я все время хотел, чтобы было лучше. Я же не враг". Он был совершенно растерян, измучен и уничтожен. Через некоторое время его вернули рыдающего, он твердил, что вот-вот умрет. Таким образом прекратили его голодовку.</w:t>
      </w:r>
    </w:p>
    <w:p>
      <w:pPr>
        <w:pStyle w:val="Normal"/>
        <w:spacing w:lineRule="auto" w:line="288" w:before="120" w:after="120"/>
        <w:ind w:firstLine="284"/>
        <w:jc w:val="both"/>
        <w:rPr/>
      </w:pPr>
      <w:r>
        <w:rPr/>
        <w:t>Я хочу рассказать и о неоказании медицинской помощи. Тяжело говорить об этом, но хочу вспомнить о смерти Марка Морозова и Анатолия Марченко. Оба сидели в соседних со мной камерах. В обоих случаях, и я это утверждаю как свидетель, причиной смерти было сознательное неоказание медицинской помощи. Об этом не рассказывалось и не писалось. Марк Морозов уже был очень измучен. От него много лет добивались, чтобы он выступил по телевизору или написал покаяние. И он уже соглашался, но потом отказывался. Шла тяжелая, мучительная игра. При этом он был тяжело болен, а оказание медицинской помощи постоянно использовалось для шантажа.</w:t>
      </w:r>
    </w:p>
    <w:p>
      <w:pPr>
        <w:pStyle w:val="Normal"/>
        <w:spacing w:lineRule="auto" w:line="288" w:before="120" w:after="120"/>
        <w:ind w:firstLine="284"/>
        <w:jc w:val="both"/>
        <w:rPr/>
      </w:pPr>
      <w:r>
        <w:rPr/>
        <w:t>И тут началась перестройка — 1986 год, который для заключенных политических тюрем и политических зон был самым страшным. За девять лет, которые я провел в тюрьмах, более тяжелого года я не знаю. И большего числа погибших тоже не помню. В этот год резко ухудшился режим содержания. Видимо, наши перестройщики уже решили, что будут выпускать политзаключенных. Но, конечно, совсем не для того, чтобы в России появились какие-то другие политические силы, а для того, чтобы получить дивиденды на Западе. Поэтому в самих политзаключенных надо было уничтожить любую способность к какой бы то ни было деятельности. Было два приема: или высылка за границу (и если ты соглашался, то оказывался в сравнительно благоприятных условиях), или все могло кончиться очень плохо, как и кончалось для многих.</w:t>
      </w:r>
    </w:p>
    <w:p>
      <w:pPr>
        <w:pStyle w:val="Normal"/>
        <w:spacing w:lineRule="auto" w:line="288" w:before="120" w:after="120"/>
        <w:ind w:firstLine="284"/>
        <w:jc w:val="both"/>
        <w:rPr/>
      </w:pPr>
      <w:r>
        <w:rPr/>
        <w:t xml:space="preserve">Марка Морозова в очередной раз привезли в больницу, уговаривая написать статью в "Правду" или выступить по телевидению, но он отказался. У него вообще бывали разные настроения, много раз он пытался покончить с собой, но делал это в основном "декоративным" образом — чтобы воздействовать на администрацию. На этот </w:t>
      </w:r>
      <w:r>
        <w:rPr>
          <w:b/>
        </w:rPr>
        <w:t>(214)</w:t>
      </w:r>
      <w:r>
        <w:rPr/>
        <w:t xml:space="preserve"> раз он сделал то же самое. Его соседи, вернувшись с прогулки, обнаружили, что он выбросился из окна с петлей на шее, именно в тот момент, когда их привели с прогулки. Охранник перерезал веревку, Морозова положили, и тут он начал засыпать. Скоро стало ясно, что это ненормальный сон. Через 5 или 6 часов к нему пришел фельдшер. Посмотрел: спит — ну и пусть спит. Оказалось, что у Морозова было большое количество достаточно сильных снотворных. И пустые упаковки от них он не спрятал, а оставил на тумбочке рядом с собой, чтобы они были видны каждому. В Чистополе на 200 человек два врача и три фельдшера. Марк Морозов умирал трое суток. За это время к нему ни разу не пришел ни один врач! Они спокойно ждали, когда он умрет! Наглотался снотворных — ну и умирай!</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Толя Марченко был в тяжелейшем состоянии уже во время голодовки. С ним произошла необъяснимая для человека, находящегося в тюрьме, ситуация. Через два месяца с начала его голодовки прибыла комиссия из казанской межобластной больницы. В это время я тоже голодал и был в трудном положении. Кроме того, я знал этих врачей, потому что дважды лежал у них больнице и мне сравнительно легко было с ними разговаривать. Один из врачей сказал мне то, что невозможно было объяснить: Марченко снизили норму выработки до 70 процентов. Во-первых, это не имело значения, поскольку он голодал и не работал. Во-вторых, норму снижают в совершенно исключительных случаях, а практически этого не делают никогда. После смерти Толи я спросил, в каком же Марченко был состоянии, если ему понизили норму, что все-таки у него было? В ответ начальник тюрьмы сказал: "Вы же знаете, он был глухой". И поэтому не мог вязать сетки? Но самое важное в другом. Толя был опытным человеком и знал, как выходят из голодовки. Я видел его за два дня до смерти на прогулке. Он уже прекратил голодовку и был относительно бодр. Он получил продукты из ларька, и это должно было его поддержать, Тем не менее он почувствовал себя плохо... Повторяю — в той тюрьме было два врача, два фельдшера и санитарка. Кроме того, в Чистополе есть большая, хорошо оборудованная больница, с вполне квалифицированными и отрицательно относящимися к тюремной охране врачами. Когда же Толе стало невмоготу, его повезли в санчасть Чистопольского часового завода, где врач работал только до пяти часов вечера. Привезли они его в четыре часа. То есть из тюрьмы, где было два врача, его привезли туда, где оказать врачебную помощь было просто некому. Было очевидно, как и в случае с Морозовым, что их вполне устраивал смертельный исход. </w:t>
      </w:r>
      <w:r>
        <w:rPr>
          <w:b/>
        </w:rPr>
        <w:t>(215)</w:t>
      </w:r>
    </w:p>
    <w:p>
      <w:pPr>
        <w:pStyle w:val="Normal"/>
        <w:spacing w:lineRule="auto" w:line="288" w:before="120" w:after="120"/>
        <w:jc w:val="right"/>
        <w:rPr>
          <w:sz w:val="28"/>
          <w:szCs w:val="28"/>
        </w:rPr>
      </w:pPr>
      <w:r>
        <w:rPr>
          <w:sz w:val="28"/>
          <w:szCs w:val="28"/>
        </w:rPr>
        <w:t>ВЯЧЕСЛАВ БАХМИН</w:t>
      </w:r>
    </w:p>
    <w:p>
      <w:pPr>
        <w:pStyle w:val="Normal"/>
        <w:spacing w:lineRule="auto" w:line="288" w:before="120" w:after="120"/>
        <w:rPr>
          <w:i/>
          <w:i/>
        </w:rPr>
      </w:pPr>
      <w:r>
        <w:rPr>
          <w:i/>
        </w:rPr>
        <w:t>Начальник Департамента международного гуманитарного и культурного сотрудничества МИД РФ</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О ДЕЯТЕЛЬНОСТИ РАБОЧЕЙ КОМИССИИ</w:t>
      </w:r>
    </w:p>
    <w:p>
      <w:pPr>
        <w:pStyle w:val="Normal"/>
        <w:spacing w:lineRule="auto" w:line="288" w:before="120" w:after="120"/>
        <w:jc w:val="center"/>
        <w:rPr/>
      </w:pPr>
      <w:r>
        <w:rPr>
          <w:b/>
          <w:sz w:val="28"/>
          <w:szCs w:val="28"/>
        </w:rPr>
        <w:t>ПО РАССЛЕДОВАНИЮ ИСПОЛЬЗОВАНИЯ ПСИХИАТРИИ</w:t>
      </w:r>
    </w:p>
    <w:p>
      <w:pPr>
        <w:pStyle w:val="Normal"/>
        <w:spacing w:lineRule="auto" w:line="288" w:before="120" w:after="120"/>
        <w:jc w:val="center"/>
        <w:rPr>
          <w:b/>
          <w:b/>
          <w:sz w:val="28"/>
          <w:szCs w:val="28"/>
        </w:rPr>
      </w:pPr>
      <w:r>
        <w:rPr>
          <w:b/>
          <w:sz w:val="28"/>
          <w:szCs w:val="28"/>
        </w:rPr>
        <w:t>В ПОЛИТИЧЕСКИХ ЦЕЛЯХ В СССР</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Трудно сказать точно, когда начались психиатрические репрессии в Советском Союзе в политических целях. Но впервые об этом заговорил Н. Хрущев, который дал ясно понять, что психиатрия может использоваться для борьбы с инакомыслием. И это как бы явилось идеологическим обоснованием психиатрических репрессий, подсказанным первым лицом Советского государства. С того времени уже можно проследить единичные случаи заключения людей в психиатрические больницы за их убеждения. Широкому кругу людей в Советском Союзе об этом известно было мало, но на Западе уже знали о таких фактах.</w:t>
      </w:r>
    </w:p>
    <w:p>
      <w:pPr>
        <w:pStyle w:val="Normal"/>
        <w:spacing w:lineRule="auto" w:line="288" w:before="120" w:after="120"/>
        <w:ind w:firstLine="284"/>
        <w:jc w:val="both"/>
        <w:rPr/>
      </w:pPr>
      <w:r>
        <w:rPr/>
        <w:t>Наибольшую огласку получили в 60-х годах случаи с Петром Григоренко и Натальей Горбаневской.</w:t>
      </w:r>
    </w:p>
    <w:p>
      <w:pPr>
        <w:pStyle w:val="Normal"/>
        <w:spacing w:lineRule="auto" w:line="288" w:before="120" w:after="120"/>
        <w:ind w:firstLine="284"/>
        <w:jc w:val="both"/>
        <w:rPr/>
      </w:pPr>
      <w:r>
        <w:rPr/>
        <w:t>Петр Григоренко, генерал Советской Армии, выступил на партийной конференции против политики, проводимой в то время Хрущевым. А когда в виде наказания он был отправлен на Дальний Восток, там организовал группу по борьбе за права человека. Его арестовали и поместили в Ленинградскую спецпсихбольницу. Этот случай уже тогда стал достоянием гласности, а позже, когда Григоренко присоединился к правозащитному движению и вошел в круг правозащитников, стало широко известно и о последующих его заключениях в психбольницы, и о других фактах подобного рода.</w:t>
      </w:r>
    </w:p>
    <w:p>
      <w:pPr>
        <w:pStyle w:val="Normal"/>
        <w:spacing w:lineRule="auto" w:line="288" w:before="120" w:after="120"/>
        <w:ind w:firstLine="284"/>
        <w:jc w:val="both"/>
        <w:rPr/>
      </w:pPr>
      <w:r>
        <w:rPr/>
        <w:t>Аналогичная ситуация была и с Н. Горбаневской. Мы помним, что в 1968 году после ввода советских войск в Чехословакию в знак протеста была организована демонстрация на Красной площади, в которой она участвовала. Демонстранты были арестованы, а Горбаневская помещена в психиатрическую больницу. Эти события получили довольно широкий резонанс.</w:t>
      </w:r>
    </w:p>
    <w:p>
      <w:pPr>
        <w:pStyle w:val="Normal"/>
        <w:spacing w:lineRule="auto" w:line="288" w:before="120" w:after="120"/>
        <w:ind w:firstLine="284"/>
        <w:jc w:val="both"/>
        <w:rPr/>
      </w:pPr>
      <w:r>
        <w:rPr/>
        <w:t xml:space="preserve">В свое время Владимиру Буковскому удалось достать экспертизы на некоторых известных лиц, которые были признаны невменяемыми и направлены в психбольницы, таких, как Григоренко, Горбаневская, Файнберг. Эти материалы он направил западным психиатрам с просьбой дать заключение, достаточно ли в них оснований, чтобы признать человека психически нездоровым или невменяемым. Это было в 1971 году как раз перед декабрьской конференцией Всемирной психиатрической ассоциации в Мехико. Впервые на широком международном уровне, на уровне </w:t>
      </w:r>
      <w:r>
        <w:rPr>
          <w:b/>
        </w:rPr>
        <w:t>(216)</w:t>
      </w:r>
      <w:r>
        <w:rPr/>
        <w:t xml:space="preserve"> психиатров международного класса было привлечено внимание к политическим психиатрическим репрессиям в Советском Союзе.</w:t>
      </w:r>
    </w:p>
    <w:p>
      <w:pPr>
        <w:pStyle w:val="Normal"/>
        <w:spacing w:lineRule="auto" w:line="288" w:before="120" w:after="120"/>
        <w:ind w:firstLine="284"/>
        <w:jc w:val="both"/>
        <w:rPr/>
      </w:pPr>
      <w:r>
        <w:rPr/>
        <w:t>Вскоре В. Буковский был арестован и приговорен к семи годам заключения в лагере. Одним из поводов послужили как раз эти его действия.</w:t>
      </w:r>
    </w:p>
    <w:p>
      <w:pPr>
        <w:pStyle w:val="Normal"/>
        <w:spacing w:lineRule="auto" w:line="288" w:before="120" w:after="120"/>
        <w:ind w:firstLine="284"/>
        <w:jc w:val="both"/>
        <w:rPr/>
      </w:pPr>
      <w:r>
        <w:rPr/>
        <w:t>Другой случай, привлекший внимание мирового сообщества к психиатрическим репрессиям в Советском Союзе, — это когда украинский психиатр Семен Глузман открыто выступил против помещения Григоренко в психбольницу и признания его невменяемым. Он сделал так называемую заочную экспертизу по делу Григоренко и предал ее гласности. За это он был арестован и провел много лет в лагере. Надо сказать, это был первый случай, когда советский психиатр выступил против политических психиатрических репрессий.</w:t>
      </w:r>
    </w:p>
    <w:p>
      <w:pPr>
        <w:pStyle w:val="Normal"/>
        <w:spacing w:lineRule="auto" w:line="288" w:before="120" w:after="120"/>
        <w:ind w:firstLine="284"/>
        <w:jc w:val="both"/>
        <w:rPr/>
      </w:pPr>
      <w:r>
        <w:rPr/>
        <w:t>Следующий этап — это, пожалуй, выступление Александра Подрабинека, тогда молодого медика, который работал на "Скорой помощи". Он также вошел в правозащитное движение, и сферой его интересов было злоупотребление психиатрией в политических целях. Впервые в Советском Союзе им была подготовлена книга с широким подбором материалов о злоупотреблениях психиатрией в стране. Книгу он назвал "Карательная медицина". Выдержки из нее были представлены организацией Amnesty International на следующем Конгрессе Всемирной психиатрической ассоциации летом 1977 года.</w:t>
      </w:r>
    </w:p>
    <w:p>
      <w:pPr>
        <w:pStyle w:val="Normal"/>
        <w:spacing w:lineRule="auto" w:line="288" w:before="120" w:after="120"/>
        <w:ind w:firstLine="284"/>
        <w:jc w:val="both"/>
        <w:rPr/>
      </w:pPr>
      <w:r>
        <w:rPr/>
        <w:t>Именно материалы этой книги, а также начавшаяся деятельность нашей комиссии по психиатрии послужили основанием для принятия в Гонолулу на конгрессе Всемирной психиатрической ассоциации двух резолюций, одна из которых осуждала использование психиатрии в политических целях во всех странах и специально упоминала Советский Союз, а вторая — о том, что необходимо создать специальный комитет, который будет заниматься расследованием подобных случаев в мире.</w:t>
      </w:r>
    </w:p>
    <w:p>
      <w:pPr>
        <w:pStyle w:val="Normal"/>
        <w:spacing w:lineRule="auto" w:line="288" w:before="120" w:after="120"/>
        <w:ind w:firstLine="284"/>
        <w:jc w:val="both"/>
        <w:rPr/>
      </w:pPr>
      <w:r>
        <w:rPr/>
        <w:t>Это был первый прорыв. Всемирная психиатрическая ассоциация, профессиональная организация, далекая от политики, обратила внимание на злоупотребления психиатрией и отреагировала на это. На предыдущей конференции в Мехико в 1971 году после предоставления материалов Буковского советским психиатрам удалось уговорить западных не реагировать. Они угрожали выходом из Всемирной психиатрической ассоциации. И шантаж сработал. Но к 1977 году материалов накопилось уже достаточно, и две резолюции были приняты.</w:t>
      </w:r>
    </w:p>
    <w:p>
      <w:pPr>
        <w:pStyle w:val="Normal"/>
        <w:spacing w:lineRule="auto" w:line="288" w:before="120" w:after="120"/>
        <w:ind w:firstLine="284"/>
        <w:jc w:val="both"/>
        <w:rPr/>
      </w:pPr>
      <w:r>
        <w:rPr/>
        <w:t xml:space="preserve">К этому же времени относится начало деятельности Рабочей комиссии по расследованию использования психиатрии в политических целях, которая была создана при Московской Хельсинкской группе. </w:t>
      </w:r>
      <w:r>
        <w:rPr>
          <w:b/>
        </w:rPr>
        <w:t>(217)</w:t>
      </w:r>
    </w:p>
    <w:p>
      <w:pPr>
        <w:pStyle w:val="Normal"/>
        <w:spacing w:lineRule="auto" w:line="288" w:before="120" w:after="120"/>
        <w:ind w:firstLine="284"/>
        <w:jc w:val="both"/>
        <w:rPr/>
      </w:pPr>
      <w:r>
        <w:rPr/>
        <w:t>В статусе Хельсинкской группы было упомянуто, что она имеет право создавать специальные комиссии по расследованию особых случаев нарушения прав человека. Председателем Хельсинкской группы был известный правозащитник Юрий Орлов. Она была образована в 1976 году и сразу же подверглась серьезным репрессиям со стороны властей. Но тем не менее к началу 1977 года созрела необходимость создать специальную комиссию, которая занималась бы сферой нарушения прав человека с использованием психиатрии.</w:t>
      </w:r>
    </w:p>
    <w:p>
      <w:pPr>
        <w:pStyle w:val="Normal"/>
        <w:spacing w:lineRule="auto" w:line="288" w:before="120" w:after="120"/>
        <w:ind w:firstLine="284"/>
        <w:jc w:val="both"/>
        <w:rPr/>
      </w:pPr>
      <w:r>
        <w:rPr/>
        <w:t>Почему именно этой сферой? Нарушений прав человека было много и в других областях. Но нарушение прав, касающееся насильственного помещения здоровых людей в психиатрические больницы, признания их невменяемыми, ненормальными, — это, пожалуй, самое страшное из тех нарушений прав человека, которые были в то время, и самое изощренное, потому что человек, признанный невменяемым, лишается возможности говорить от своего имени, защищать себя. Любые его высказывания и жалобы заранее признаются не имеющими силы, поскольку человек признан ненормальным. Что он может написать? Его можно избить, его можно убить, можно подтасовать любые документы по поводу его здоровья, можно колоть его нейролептиками, доводить его до любого состояния под предлогом лечения. Разумеется, такой человек не мог в то время постоять за себя. И самое страшное, что, находясь в условиях психиатрической больницы в окружении душевнобольных людей, он постепенно терял разум. А поэтому нет ничего страшнее, особенно для человека интеллектуального, чем угроза признания невменяемым.</w:t>
      </w:r>
    </w:p>
    <w:p>
      <w:pPr>
        <w:pStyle w:val="Normal"/>
        <w:spacing w:lineRule="auto" w:line="288" w:before="120" w:after="120"/>
        <w:ind w:firstLine="284"/>
        <w:jc w:val="both"/>
        <w:rPr/>
      </w:pPr>
      <w:r>
        <w:rPr/>
        <w:t>Именно по этой причине большинство правозащитников (если не все) предпочитали отсидеть большие сроки в лагерях, но ни в коем случае не попасть в психбольницу. Кроме наказания, это было еще и изощренной пыткой, хотя обставлено было как лечение в условиях медицинского учреждения. Для внешнего наблюдателя подобное могло показаться даже гуманной мерой. Не зря многие уголовники, так сказать, "косили" для того, чтобы попасть в психбольницу и таким образом избежать сурового наказания. Но к ним было несколько иное отношение. К людям же, которые попали в психбольницу по политическим причинам, отношение было особое, потому что многие врачи понимали, что они вполне нормальные люди. Тем не менее они были вынуждены (а некоторые это делали даже с удовольствием) применять медикаментозные средства лечения, доводя человека до страшного состояния.</w:t>
      </w:r>
    </w:p>
    <w:p>
      <w:pPr>
        <w:pStyle w:val="Normal"/>
        <w:spacing w:lineRule="auto" w:line="288" w:before="120" w:after="120"/>
        <w:ind w:firstLine="284"/>
        <w:jc w:val="both"/>
        <w:rPr/>
      </w:pPr>
      <w:r>
        <w:rPr/>
        <w:t xml:space="preserve">Итак, в январе 1977 года по инициативе Петра Григоренко, который был членом Хельсинкской группы, была создана Рабочая комиссия по расследованию использования психиатрии в политических целях. Первоначально в ее состав входили Александр </w:t>
      </w:r>
      <w:r>
        <w:rPr>
          <w:b/>
        </w:rPr>
        <w:t>(218)</w:t>
      </w:r>
      <w:r>
        <w:rPr/>
        <w:t xml:space="preserve"> Подрабинек, я, Ирина Каплун и Феликс Серебров. Мы были полны энтузиазма.</w:t>
      </w:r>
    </w:p>
    <w:p>
      <w:pPr>
        <w:pStyle w:val="Normal"/>
        <w:spacing w:lineRule="auto" w:line="288" w:before="120" w:after="120"/>
        <w:ind w:firstLine="284"/>
        <w:jc w:val="both"/>
        <w:rPr/>
      </w:pPr>
      <w:r>
        <w:rPr/>
        <w:t>Я уже имел опыт столкновения с карательной медициной. Еще в 1970 году, когда я был арестован по ст. 70 за распространение листовок против Сталина и находился в Лефортово, меня подвергли экспертизе в институте Сербского. Тогда шла медленно набирающая ход кампания по реабилитации Сталина, и люди, которым это было небезразлично, старались любыми способами выступить против. И вот в 1970 году я проходил короткую амбулаторную экспертизу в институте Сербского. Правда, я был признан вменяемым, но из двух моих подельниц (Ирина Каплун и Ольга Иоффе), которые также проходили экспертизу, одна — Ольга Иоффе — была признана невменяемой и по суду была направлена в Казанскую спецпсихбольницу.</w:t>
      </w:r>
    </w:p>
    <w:p>
      <w:pPr>
        <w:pStyle w:val="Normal"/>
        <w:spacing w:lineRule="auto" w:line="288" w:before="120" w:after="120"/>
        <w:ind w:firstLine="284"/>
        <w:jc w:val="both"/>
        <w:rPr/>
      </w:pPr>
      <w:r>
        <w:rPr/>
        <w:t>Ольгу Иоффе я знал очень хорошо. Она не менее нормальна, чем все мы. Ее диагноз был еще одним ярким подтверждением очевидного использования психиатрии в политических целях. В спецпсихбольнице она пробыла всего год, потом, ее освободили, но воспоминания, которыми она делилась, были ужасны. Сама ситуация, сама обстановка этой спецпсихбольницы, конечно, могла вызвать серьезный эмоциональный стресс у любого, кто там находился.</w:t>
      </w:r>
    </w:p>
    <w:p>
      <w:pPr>
        <w:pStyle w:val="Normal"/>
        <w:spacing w:lineRule="auto" w:line="288" w:before="120" w:after="120"/>
        <w:ind w:firstLine="284"/>
        <w:jc w:val="both"/>
        <w:rPr/>
      </w:pPr>
      <w:r>
        <w:rPr/>
        <w:t>Во-первых, задачей комиссии с самого начала был сбор сведений о людях, пострадавших от использования психиатрии в политических целях, о тех, кто вопреки существующим законам или с их нарушением принудительно помещался в психиатрические больницы. Вне зависимости от того, были они психически больными или нет, но если при этом нарушались действующие законы и инструкции, мы этими людьми занимались.</w:t>
      </w:r>
    </w:p>
    <w:p>
      <w:pPr>
        <w:pStyle w:val="Normal"/>
        <w:spacing w:lineRule="auto" w:line="288" w:before="120" w:after="120"/>
        <w:ind w:firstLine="284"/>
        <w:jc w:val="both"/>
        <w:rPr/>
      </w:pPr>
      <w:r>
        <w:rPr/>
        <w:t>Во-вторых, мы помогали жертвам психиатрических репрессий, опекали их, даже если они находились в психбольнице: посылали им посылки, переводы, а также помогали их родственникам и семьям. Но основной задачей комиссии все же был сбор и публикация материалов, касающихся политических репрессий с помощью психиатрии.</w:t>
      </w:r>
    </w:p>
    <w:p>
      <w:pPr>
        <w:pStyle w:val="Normal"/>
        <w:spacing w:lineRule="auto" w:line="288" w:before="120" w:after="120"/>
        <w:ind w:firstLine="284"/>
        <w:jc w:val="both"/>
        <w:rPr/>
      </w:pPr>
      <w:r>
        <w:rPr/>
        <w:t>После нескольких месяцев работы мы поняли, что материалы, которые к нам поступали и которые нам удалось собрать, следует как-то оформлять, и мы пришли к идее создания информационного бюллетеня Рабочей комиссии. За три года работы комиссии было издано 22 номера таких бюллетеней, около полутора тысяч страниц текстов, заявлений, комментариев и других материалов.</w:t>
      </w:r>
    </w:p>
    <w:p>
      <w:pPr>
        <w:pStyle w:val="Normal"/>
        <w:spacing w:lineRule="auto" w:line="288" w:before="120" w:after="120"/>
        <w:ind w:firstLine="284"/>
        <w:jc w:val="both"/>
        <w:rPr/>
      </w:pPr>
      <w:r>
        <w:rPr/>
        <w:t xml:space="preserve">Бюллетени издавались примерно раз в полтора месяца. Тираж был небольшим, как и у всех самиздатовских материалов, — первоначально 50-60 экземпляров. Потом он распространялся и размножался теми, кто этим интересовался. Но сами бюллетени мы, </w:t>
      </w:r>
      <w:r>
        <w:rPr>
          <w:b/>
        </w:rPr>
        <w:t>(219)</w:t>
      </w:r>
      <w:r>
        <w:rPr/>
        <w:t xml:space="preserve"> как правило, посылали в Прокуратуру СССР, Министерство здравоохранения, во Всемирную психиатрическую ассоциацию, а также в психиатрические ассоциации других стран, с которыми у нас были хорошие контакты. Более того, мы делали вырезки из бюллетеней, касающиеся конкретных психбольниц, и посылали их в эти психбольницы с просьбой сообщить, соответствует ли это действительности, просили дать замечания для публикации в следующем номере.</w:t>
      </w:r>
    </w:p>
    <w:p>
      <w:pPr>
        <w:pStyle w:val="Normal"/>
        <w:spacing w:lineRule="auto" w:line="288" w:before="120" w:after="120"/>
        <w:ind w:firstLine="284"/>
        <w:jc w:val="both"/>
        <w:rPr/>
      </w:pPr>
      <w:r>
        <w:rPr/>
        <w:t>Нам удалось даже сделать типографским способом бланки с шапкой — "Рабочая комиссия по расследованию использования психиатрии в политических целях". Это сыграло свою роль, учитывая уважение к любым бланкам, которое существовало в Советском Союзе. Письма, посланные на таком бланке, всегда вызывали к себе серьезное отношение, а потому иногда нам даже отвечали. Бланки были сделаны в подпольной типографии адвентистов седьмого дня, поэтому за их изготовление никто не получил "по шапке".</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Кроме того, мы разработали специальные анкеты, которые давали заполнить людям, прошедшим психбольницы и репрессированным с использованием психиатрии.</w:t>
      </w:r>
    </w:p>
    <w:p>
      <w:pPr>
        <w:pStyle w:val="Normal"/>
        <w:spacing w:lineRule="auto" w:line="288" w:before="120" w:after="120"/>
        <w:jc w:val="right"/>
        <w:rPr>
          <w:sz w:val="28"/>
          <w:szCs w:val="28"/>
        </w:rPr>
      </w:pPr>
      <w:r>
        <w:rPr>
          <w:sz w:val="28"/>
          <w:szCs w:val="28"/>
        </w:rPr>
        <w:t>ГЕНРИХ АЛТУНЯН</w:t>
      </w:r>
    </w:p>
    <w:p>
      <w:pPr>
        <w:pStyle w:val="Normal"/>
        <w:spacing w:lineRule="auto" w:line="288" w:before="120" w:after="120"/>
        <w:ind w:firstLine="284"/>
        <w:jc w:val="right"/>
        <w:rPr>
          <w:i/>
          <w:i/>
        </w:rPr>
      </w:pPr>
      <w:r>
        <w:rPr>
          <w:i/>
        </w:rPr>
        <w:t>Бывший депутат ВС Украины, член общества "Мемориал" Украины</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ВРАЧИ-ЧЕКИСТЫ В ТЮРЬМАХ И ЛАГЕРЯХ</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Каждый врач, заканчивающий институт, прежде чем получить диплом и приступить к работе, торжественно произносит клятву Гиппократа. Между тем врачи, не обслуживающие политические лагеря и работающие в системе МВД, постоянно эту клятву нарушают.</w:t>
      </w:r>
    </w:p>
    <w:p>
      <w:pPr>
        <w:pStyle w:val="Normal"/>
        <w:spacing w:lineRule="auto" w:line="288" w:before="120" w:after="120"/>
        <w:ind w:firstLine="284"/>
        <w:jc w:val="both"/>
        <w:rPr/>
      </w:pPr>
      <w:r>
        <w:rPr/>
        <w:t xml:space="preserve">Вся наша пенитенциарная система и все предусмотренные в ней наказания, начиная от выговора и кончая водворением в ШИЗО или в тюрьму, — связаны с ограничением в пище, фактически же — с сознательным введением режима голода для заключенных. Это средневековое варварство. Не просто ограничивают свободу человека, помещая его в карцер, а еще и заставляют </w:t>
      </w:r>
      <w:r>
        <w:rPr>
          <w:b/>
        </w:rPr>
        <w:t>(220)</w:t>
      </w:r>
      <w:r>
        <w:rPr/>
        <w:t xml:space="preserve"> голодать. И все эти наказания — лишение ларька, лишение передач или помещение в ШИЗО — делаются с санкции медицинских работников. Чудовищные низкие нормы питания введены каким-то чиновником высокого ранга из Министерства здравоохранения. Сейчас эти нормы питания изменены, но только ненамного. Биологическая минимальная дневная норма человека — 2400 килокалорий. А "сытый" день в ШИЗО или при содержании на строгом режиме в тюрьме — 1400 килокалорий. Голодный день — пониженная пайка хлеба в 465 граммов — 750 килокалорий.</w:t>
      </w:r>
    </w:p>
    <w:p>
      <w:pPr>
        <w:pStyle w:val="Normal"/>
        <w:spacing w:lineRule="auto" w:line="288" w:before="120" w:after="120"/>
        <w:ind w:firstLine="284"/>
        <w:jc w:val="both"/>
        <w:rPr/>
      </w:pPr>
      <w:r>
        <w:rPr/>
        <w:t>То есть с благословения медицины ведется узаконенное издевательство над заключенными, воздействие на их тело и психику. Почему это происходит? Дело в том, что врачи в зонах считают себя в первую очередь чекистами. Был такой врач Петров, который говорил: "Прежде всего я — чекист, а потом уже врач". Все последствия — отсюда. Этот врач приезжал на процесс Виктора Некипелова в Москву из пермских лагерей и лжесвидетельствовал под присягой, что заключенных там кормят булочками с маслом и что они прекрасно себя чувствуют, в то время как Виктор Некипелов писал о том, что люди в тюрьме голодают. И тот же врач потом лечил Виктора. Когда Виктор был в тяжелейшем состоянии — погибал от почечной недостаточности — ему было настолько плохо, что он приготовился к смерти, этот врач не мог найти лекарства по всей Пермской области, чтобы спасти его.</w:t>
      </w:r>
    </w:p>
    <w:p>
      <w:pPr>
        <w:pStyle w:val="Normal"/>
        <w:spacing w:lineRule="auto" w:line="288" w:before="120" w:after="120"/>
        <w:ind w:firstLine="284"/>
        <w:jc w:val="both"/>
        <w:rPr/>
      </w:pPr>
      <w:r>
        <w:rPr/>
        <w:t>Я хочу остановиться на одном важном моменте. Прежде чем дать предписание посадить заключенного на 15 суток в ШИЗО, начальник колонии или тюрьмы должен получить справку от врача, что по состоянию здоровья заключенный может сидеть в карцере. Этого не делается почти никогда. Вина за то, что в ШИЗО сажают тяжело больных людей, одинаково ложится и на врача, и на начальника тюрьмы. Когда Виктор Некипелов (я буду о нем сегодня говорить не только потому, что это мой очень близкий друг, уже умерший, но и потому, что на нем "отрабатывались" страшные методы), выполнив рабочую норму, встал размять спину, то за уход с рабочего места он был водворен в ШИЗО. И врач это санкционировал.</w:t>
      </w:r>
    </w:p>
    <w:p>
      <w:pPr>
        <w:pStyle w:val="Normal"/>
        <w:spacing w:lineRule="auto" w:line="288" w:before="120" w:after="120"/>
        <w:ind w:firstLine="284"/>
        <w:jc w:val="both"/>
        <w:rPr/>
      </w:pPr>
      <w:r>
        <w:rPr/>
        <w:t>В Чистопольской тюрьме с нами сидел Аркадий Цирков — человек, у которого было минус 14 диоптрий, — его бросили на 15 суток в карцер, а в этой тюрьме карцер особый. Он вышел оттуда совершенно слепым, держась за стены. Эту акцию также санкционировал врач!</w:t>
      </w:r>
    </w:p>
    <w:p>
      <w:pPr>
        <w:pStyle w:val="Normal"/>
        <w:spacing w:lineRule="auto" w:line="288" w:before="120" w:after="120"/>
        <w:ind w:firstLine="284"/>
        <w:jc w:val="both"/>
        <w:rPr/>
      </w:pPr>
      <w:r>
        <w:rPr/>
        <w:t xml:space="preserve">Два врача, о которых я говорю — Никитин и Альмиев. Безусловно, вина и "Мемориала", и всех нас в том, что до сих пор эти негодяи не привлечены к уголовной ответственности. На их совести и Анатолий Марченко, и Валерий Марченко, и Олег Сотихин, и Василь Стус, и Юрий Кук, о котором все забыли, </w:t>
      </w:r>
      <w:r>
        <w:rPr>
          <w:b/>
        </w:rPr>
        <w:t>(221)</w:t>
      </w:r>
      <w:r>
        <w:rPr/>
        <w:t xml:space="preserve"> забыли, как его, голодающего, волокли этапом. На этом этапе он и умер. У него был, как говорится, детский — срок два года по статье 190. И Марк Морозов, и Виктор Некипелов, и Иван Светличный — они тоже на совести врачей. Всех не могу перечислить. Простите меня те, кто погиб в тюрьме или в лагерях и от болезней, и оттого, что не выдерживали — сводили счеты с жизнью! И таких случаев немало. Я не все знаю, но уверен, что необходимо привлечь врачей, виновных в их смерти, к уголовной ответственности.</w:t>
      </w:r>
    </w:p>
    <w:p>
      <w:pPr>
        <w:pStyle w:val="Normal"/>
        <w:spacing w:lineRule="auto" w:line="288" w:before="120" w:after="120"/>
        <w:ind w:firstLine="284"/>
        <w:jc w:val="both"/>
        <w:rPr/>
      </w:pPr>
      <w:r>
        <w:rPr/>
        <w:t>Еще несколько слов о Викторе Некипелове. Он был действительно тяжелобольным человеком, его сажали в камеру, особенно в чистопольской тюрьме, специально с людьми, с которыми он был психологически несовместим: это были люди с ярко выраженными неврозами или просто агрессивно настроенные. Когда он сидел там без меня, его били. Мы все время писали, требовали, чтобы его начали лечить. Но этого не делали. Те слабые меры, которые предпринимали тюремные власти, нельзя назвать лечением. Виктор вышел из тюрьмы потухшим человеком, с сильно запущенной болезнью и вскоре умер.</w:t>
      </w:r>
    </w:p>
    <w:p>
      <w:pPr>
        <w:pStyle w:val="Normal"/>
        <w:spacing w:lineRule="auto" w:line="288" w:before="120" w:after="120"/>
        <w:ind w:firstLine="284"/>
        <w:jc w:val="both"/>
        <w:rPr/>
      </w:pPr>
      <w:r>
        <w:rPr/>
        <w:t>Когда сегодня говорили о вине врачей, я подумал, что им вовсе не нужны хитрые и недоказуемые способы, чтобы погубить осужденного. Не надо ничего изобретать, нужно просто не лечить или отправлять тяжело больного в ШИЗО.</w:t>
      </w:r>
    </w:p>
    <w:p>
      <w:pPr>
        <w:pStyle w:val="Normal"/>
        <w:spacing w:lineRule="auto" w:line="288" w:before="120" w:after="120"/>
        <w:ind w:firstLine="284"/>
        <w:jc w:val="both"/>
        <w:rPr/>
      </w:pPr>
      <w:r>
        <w:rPr/>
        <w:t>Темы "КГБ и медицина", "МВД в ряду российских спецслужб", "Пенитенциарная система", "МВД и медицина" должны быть детально освещены специалистами. Мы не должны ничего забывать. А то сегодня Андропова уже называют предшественником перестройки, выдающимся деятелем. Но ведь это при Андропове, по его инициативе ввели знаменитую ст. 188, которая давала возможность держать зэков в тюрьме всю жизнь. Мало кто помнит, что именно при Андропове объявили, что голодовка является грубым нарушением режима. А это был единственный вид протеста для заключенных, особенно, когда они сидят в тюрьме. Именно при нем за голодовку объявлялось взыскание. Питание во время голодовки до Андропова было примерно такое же, как в нормальных больницах на воле. Это он ввел резко пониженную норму питания во время голодовки и использование пищи из общака во время искусственного кормления. Понимаете, какое преступление совершали врачи, — вливали грубую общаковскую пищу.</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Я считаю, что медицина, как и администрация, равно отвечает за издевательства как над политзаключенными, так и над всеми заключенными. </w:t>
      </w:r>
      <w:r>
        <w:rPr>
          <w:b/>
        </w:rPr>
        <w:t>(222)</w:t>
      </w:r>
    </w:p>
    <w:p>
      <w:pPr>
        <w:pStyle w:val="Normal"/>
        <w:spacing w:lineRule="auto" w:line="288" w:before="120" w:after="120"/>
        <w:jc w:val="right"/>
        <w:rPr>
          <w:sz w:val="28"/>
          <w:szCs w:val="28"/>
        </w:rPr>
      </w:pPr>
      <w:r>
        <w:rPr>
          <w:sz w:val="28"/>
          <w:szCs w:val="28"/>
        </w:rPr>
        <w:t>НИКИТА ПЕТРОВ</w:t>
      </w:r>
    </w:p>
    <w:p>
      <w:pPr>
        <w:pStyle w:val="Normal"/>
        <w:spacing w:lineRule="auto" w:line="288" w:before="120" w:after="120"/>
        <w:jc w:val="right"/>
        <w:rPr>
          <w:i/>
          <w:i/>
        </w:rPr>
      </w:pPr>
      <w:r>
        <w:rPr>
          <w:i/>
        </w:rPr>
        <w:t>Эксперт, член общества "Мемориал"</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ИСТОРИЯ ПОЛИТИЧЕСКИХ УБИЙСТВ,</w:t>
      </w:r>
    </w:p>
    <w:p>
      <w:pPr>
        <w:pStyle w:val="Normal"/>
        <w:spacing w:lineRule="auto" w:line="288" w:before="120" w:after="120"/>
        <w:jc w:val="center"/>
        <w:rPr>
          <w:b/>
          <w:b/>
          <w:sz w:val="28"/>
          <w:szCs w:val="28"/>
        </w:rPr>
      </w:pPr>
      <w:r>
        <w:rPr>
          <w:b/>
          <w:sz w:val="28"/>
          <w:szCs w:val="28"/>
        </w:rPr>
        <w:t>СОВЕРШЕННЫХ СОВЕТСКИМИ СПЕЦСЛУЖБАМ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Индивидуальный террор наряду с массовым прочно вошел в арсенал карательной политики советской власти. Убийство политических противников без суда, даже без того суда, который тогда существовал и который судом-то трудно назвать, было обычной практикой. Мы до сих пор не очень много об этом знаем. Почему, однако, мы можем сказать, что эта практика носила характер государственной политики?</w:t>
      </w:r>
    </w:p>
    <w:p>
      <w:pPr>
        <w:pStyle w:val="Normal"/>
        <w:spacing w:lineRule="auto" w:line="288" w:before="120" w:after="120"/>
        <w:ind w:firstLine="284"/>
        <w:jc w:val="both"/>
        <w:rPr/>
      </w:pPr>
      <w:r>
        <w:rPr/>
        <w:t>Во-первых, существовало организационное оформление подразделений в спецслужбах, которые отвечали перед советской властью и перед партией за проведение этого террора. То есть террор фактически был узаконен, и на этот счет существовали распорядительные документы,</w:t>
      </w:r>
    </w:p>
    <w:p>
      <w:pPr>
        <w:pStyle w:val="Normal"/>
        <w:spacing w:lineRule="auto" w:line="288" w:before="120" w:after="120"/>
        <w:ind w:firstLine="284"/>
        <w:jc w:val="both"/>
        <w:rPr/>
      </w:pPr>
      <w:r>
        <w:rPr/>
        <w:t>Во-вторых, детально регламентировалось, как террор будет осуществляться, против кого и с чьей санкции. Санкции принимались на самом верху — руководителями Советского Союза. Кроме того, в этих тайных акциях участвовал, за редким исключением, практически один и тот же круг исполнителей, которые были засекречены даже в системе государственной безопасности, то есть даже от собственных коллег они имели эту тайну. Кроме того, исполнители конкретных террористических актов поощрялись наградами — орденами, деньгами и повышениями в званиях.</w:t>
      </w:r>
    </w:p>
    <w:p>
      <w:pPr>
        <w:pStyle w:val="Normal"/>
        <w:spacing w:lineRule="auto" w:line="288" w:before="120" w:after="120"/>
        <w:ind w:firstLine="284"/>
        <w:jc w:val="both"/>
        <w:rPr/>
      </w:pPr>
      <w:r>
        <w:rPr/>
        <w:t>Проводились также строго засекреченные научные исследования, целью которых был поиск новых средств убийства.</w:t>
      </w:r>
    </w:p>
    <w:p>
      <w:pPr>
        <w:pStyle w:val="Normal"/>
        <w:spacing w:lineRule="auto" w:line="288" w:before="120" w:after="120"/>
        <w:ind w:firstLine="284"/>
        <w:jc w:val="both"/>
        <w:rPr/>
      </w:pPr>
      <w:r>
        <w:rPr/>
        <w:t>Все перечисленное позволяет сказать, что это была осмысленная и вполне продуманная государственная политика.</w:t>
      </w:r>
    </w:p>
    <w:p>
      <w:pPr>
        <w:pStyle w:val="Normal"/>
        <w:spacing w:lineRule="auto" w:line="288" w:before="120" w:after="120"/>
        <w:ind w:firstLine="284"/>
        <w:jc w:val="both"/>
        <w:rPr/>
      </w:pPr>
      <w:r>
        <w:rPr/>
        <w:t>Каков сегодняшний уровень знаний о том, как все происходило и что означали все эти убийства? Остановлюсь на краткой истории вопроса. Уже в 1925 году (соответствующая публикация есть в зарубежных источниках) в шифрованной переписке ОГПУ упоминается метод отравления или уколов цианистого калия. Называется это "прививками" — термин был придуман для того, чтобы не обозначать прямо операции по отравлению. Практиковалось устранение свидетелей, политических противников. У нас есть сведения о том, что это происходило и за рубежом.</w:t>
      </w:r>
    </w:p>
    <w:p>
      <w:pPr>
        <w:pStyle w:val="Normal"/>
        <w:spacing w:lineRule="auto" w:line="288" w:before="120" w:after="120"/>
        <w:ind w:firstLine="284"/>
        <w:jc w:val="both"/>
        <w:rPr/>
      </w:pPr>
      <w:r>
        <w:rPr/>
        <w:t xml:space="preserve">Кого же в 20—30-е годы убивали советские спецслужбы, то есть ОГПУ, НКВД и НКГБ? Это прежде всего активные участники движения белых офицеров и активные противники советской власти, националисты. Разумеется, убийства совершались порой </w:t>
      </w:r>
      <w:r>
        <w:rPr>
          <w:b/>
        </w:rPr>
        <w:t>(223)</w:t>
      </w:r>
      <w:r>
        <w:rPr/>
        <w:t xml:space="preserve"> даже очень шумно, то есть не специальными медицинскими средствами, а только для того, чтобы посеять страх и смятение. Например, так был убит лидер украинских националистов Коновалец в Роттердаме в 38-м году. Кроме того, практиковались убийства бежавших из СССР функционеров, дабы предотвратить такие побеги в будущем. Самое интересное, что эти убийства советская власть даже не пыталась скрывать. Конечно, она никогда не признавала своей ответственности за их совершение, но вместе с тем ей было выгодно сохранять вокруг них некий ореол тайны, чтобы другим неповадно было.</w:t>
      </w:r>
    </w:p>
    <w:p>
      <w:pPr>
        <w:pStyle w:val="Normal"/>
        <w:spacing w:lineRule="auto" w:line="288" w:before="120" w:after="120"/>
        <w:ind w:firstLine="284"/>
        <w:jc w:val="both"/>
        <w:rPr/>
      </w:pPr>
      <w:r>
        <w:rPr/>
        <w:t>Но уже в 30-е годы намечается новая тенденция — убивать тайно. Убивать так, чтобы причины выглядели естественными, чтобы казалось, будто человек умер естественной смертью. И в 37-м году (эти данные уже опубликованы) официально создается лаборатория в составе НКВД, которая занимается производством и поиском подобных средств убийства. Туда пришли два врача, чьи имена теперь широко известны, — это Майрановский и Муромцев (в последующем академик). Оба вскоре получили звание "бриг-врач". Это был довольно высокий ранг в иерархии НКВД, который соответствовал званию полковника. Довольно долго они прослужили в НКВД, а потом в МГБ. Чем же знамениты эти двое?</w:t>
      </w:r>
    </w:p>
    <w:p>
      <w:pPr>
        <w:pStyle w:val="Normal"/>
        <w:spacing w:lineRule="auto" w:line="288" w:before="120" w:after="120"/>
        <w:ind w:firstLine="284"/>
        <w:jc w:val="both"/>
        <w:rPr/>
      </w:pPr>
      <w:r>
        <w:rPr/>
        <w:t>Майрановский возглавил токсикологическую лабораторию, где пытались на основе растительных компонентов выделять всевозможные токсины и производить быстродействующие яды, которые не оставляют следов. А Муромцев осваивал другое перспективное направление: он возглавил бактериологическую лабораторию, где пытались вырабатывать токсины. Одним из его "коньков" был токсин бутулиноса, выделенный в чистом виде. Все это они пытались применять. Руководство же НКВД в лице Берии и его заместителя Меркулова для оперативных нужд своей организации требовало яды, проверенные на людях. Это можно было сделать не иначе, как в условиях, которые сотрудники НКВД называли "боевыми". Подошли для этой цели и приговоренные к высшей мере наказания. Тогда-то возник и еще один секретный объект: угловой дом в Варсонофьевском переулке, где были специально оборудованы камеры, выходящие в один общий холл, с большими глазками. Приговоренные к исключительной мере наказания получали здесь всевозможные инъекции, вливания, добавки в пищу, и таким образом произведенные яды апробировались. Эта преступная практика берет свое начало в довоенное время. Ею занимался Четвертый спецотдел НКВД который существовал для того, чтобы эти лаборатории действовали. Иными словами, преступная практика была организационно оформлена.</w:t>
      </w:r>
    </w:p>
    <w:p>
      <w:pPr>
        <w:pStyle w:val="Normal"/>
        <w:spacing w:lineRule="auto" w:line="288" w:before="120" w:after="120"/>
        <w:ind w:firstLine="284"/>
        <w:jc w:val="both"/>
        <w:rPr/>
      </w:pPr>
      <w:r>
        <w:rPr/>
        <w:t xml:space="preserve">Несколько слов хотелось бы сказать о публикациях на эту тему. Впервые об убийствах заключенных и об этих исследованиях </w:t>
      </w:r>
      <w:r>
        <w:rPr>
          <w:b/>
        </w:rPr>
        <w:t>(224)</w:t>
      </w:r>
      <w:r>
        <w:rPr/>
        <w:t xml:space="preserve"> рассказала газета "Московские новости" 10 июня 1990 года, то есть еще при власти коммунистов. Затем этой газетой и обществом "Мемориал" было предпринято дополнительное расследование. Следующая публикация появилась 30 сентября 1990 года, где более подробно рассказывалось о роли Майрановского и Муромцева и о тех убийствах, которые совершил Майрановский (хотя его участие в убийствах и не доказано).</w:t>
      </w:r>
    </w:p>
    <w:p>
      <w:pPr>
        <w:pStyle w:val="Normal"/>
        <w:spacing w:lineRule="auto" w:line="288" w:before="120" w:after="120"/>
        <w:ind w:firstLine="284"/>
        <w:jc w:val="both"/>
        <w:rPr/>
      </w:pPr>
      <w:r>
        <w:rPr/>
        <w:t>Майрановский выезжал в города Советского Союза и сам делал инъекции механизмом, специально разработанным для оперативных нужд МГБ, так называемой колючкой. Это была трость, которой делалась мгновенная инъекция сверхъядовитого вещества, и человек минут через десять, как правило, умирал.</w:t>
      </w:r>
    </w:p>
    <w:p>
      <w:pPr>
        <w:pStyle w:val="Normal"/>
        <w:spacing w:lineRule="auto" w:line="288" w:before="120" w:after="120"/>
        <w:ind w:firstLine="284"/>
        <w:jc w:val="both"/>
        <w:rPr/>
      </w:pPr>
      <w:r>
        <w:rPr/>
        <w:t>Позже, когда приоткрыли архивы, стали появляться интересные и насыщенные документальным материалом публикации, например, в "Известиях" от 16 мая 1992 года, в "Труде" от 23 июля 1992 года и вновь в "Московских новостях" № 31 и № 35 за 1992 год. В них достаточно подробно рассказывалось и об организационной стороне дела, и о фактической: кто, кого, где убивал.</w:t>
      </w:r>
    </w:p>
    <w:p>
      <w:pPr>
        <w:pStyle w:val="Normal"/>
        <w:spacing w:lineRule="auto" w:line="288" w:before="120" w:after="120"/>
        <w:ind w:firstLine="284"/>
        <w:jc w:val="both"/>
        <w:rPr/>
      </w:pPr>
      <w:r>
        <w:rPr/>
        <w:t>Газета "Московские новости", впервые опубликовав этот материал, снабдила его такой припиской: "Редакция убеждена также, что и само дело Берии должно быть предано гласности и без каких-либо купюр — не ради удовлетворения любопытства, а ради того, чтобы подобное не повторилось". "Московские новости" в своей публикации использовали цитаты из обвинительного заключения по делу Берии, где рассказывалось о деятельности Майрановского и его лаборатории, что ставилось в вину самому наркому, его заместителю Меркулову и тем, кто привлекался с Берией к ответственности. Но дело Берии до сих пор недоступно для исследователей. Его, безусловно, следует предать гласности, чтобы, наконец, все узнали, что же происходило в те годы и сколько людей было таким образом убито.</w:t>
      </w:r>
    </w:p>
    <w:p>
      <w:pPr>
        <w:pStyle w:val="Normal"/>
        <w:spacing w:lineRule="auto" w:line="288" w:before="120" w:after="120"/>
        <w:ind w:firstLine="284"/>
        <w:jc w:val="both"/>
        <w:rPr/>
      </w:pPr>
      <w:r>
        <w:rPr/>
        <w:t xml:space="preserve">Майрановскому следствие вменяло в вину только четыре жертвы. Это американец Огинс, которого Советский Союз в 1947 году не хотел выпускать в США, а о его нахождении в тюрьме стало известно американским властям. Это инженер поляк Самет, который даже не был арестован. Он собирался эмигрировать в Польшу, а советское руководство полагало, что Самет знал очень большие секреты. Он действительно имел отношение к разработке каких-то видов оружия. Его не хотели выпускать, опасаясь, что в дальнейшем он эмигрирует в Израиль. Самет был устранен лично Майрановским, который выезжал для этого в Саратов. Так же был убит Ромжа, епископ Греко-католической церкви в Западной Украине. Сначала на него было совершено бандитское нападение, а потом он был отравлен в больнице выехавшим к нему Майрановским. И наконец, украинский националист Шумский, которого убил Майрановский путем введения инъекции. С Шумским связана наиболее </w:t>
      </w:r>
      <w:r>
        <w:rPr>
          <w:b/>
        </w:rPr>
        <w:t>(225)</w:t>
      </w:r>
      <w:r>
        <w:rPr/>
        <w:t xml:space="preserve"> интересная история, которая потом обросла легендами. Есть даже художественный фильм, в котором таким способом совершается не одно убийство, но достоверно мы знаем только об одном.</w:t>
      </w:r>
    </w:p>
    <w:p>
      <w:pPr>
        <w:pStyle w:val="Normal"/>
        <w:spacing w:lineRule="auto" w:line="288" w:before="120" w:after="120"/>
        <w:ind w:firstLine="284"/>
        <w:jc w:val="both"/>
        <w:rPr/>
      </w:pPr>
      <w:r>
        <w:rPr/>
        <w:t>Скорее всего убийств было гораздо больше. Сам Майрановский был арестован и осужден в 1951 году, еще до смерти Сталина по смехотворному обвинению в незаконном хранении ядов и использованию служебного положения в личных целях. Особое совещание вынесло ему приговор — десять лет. Он мог спокойно отсиживать свои десять лет, тем более, что Сталин умер и к власти в МВД пришел Берия. Майрановский решил, что Лаврентий Павлович не забудет его заслуг и вытащит из тюрьмы. Он написал Лаврентию Берии письмо, где в том числе сообщал, что им совершены убийства не одного десятка злейших врагов советской власти. Но Берия был арестован, и попавшее в руки других следователей письмо, конечно, послужило обвинительным материалом и против Берии, и против Майрановского. Однако сам Майрановский, даже признавшийся во многих убийствах на следствии, не был наказан за свои новые признания. Остался в силе лишь старый приговор — десять лет по решению особого совещания. И он до 1961 года досиживал во Владимирской тюрьме свой срок. Освободившись, пытался устроиться в Москве. Из Москвы его быстро выслали: он обратил на себя внимание письмами и домогательствами жилплощади, прописке, наградах и многом другом. Умер он в декабре 1964 года в Махачкале, возглавляя токсикологическую лабораторию. Его история была довольно широко освещена в печати, и даже вышла книга о Майрановском, которую написали два прокурора из Главной военной прокуратуры, знакомившихся с его делом. Книга называется "Варсанофьевские призраки" и содержит реальные факты следственного дела Майрановского. Но на русском языке она еще не издана.</w:t>
      </w:r>
    </w:p>
    <w:p>
      <w:pPr>
        <w:pStyle w:val="Normal"/>
        <w:spacing w:lineRule="auto" w:line="288" w:before="120" w:after="120"/>
        <w:ind w:firstLine="284"/>
        <w:jc w:val="both"/>
        <w:rPr/>
      </w:pPr>
      <w:r>
        <w:rPr/>
        <w:t>Какова связь всего этого с современностью? Ведь то, о чем я рассказывал, дела давно минувших дней. А потом были и 60-е, и 70-е, и 80-е годы. Практиковалось ли подобное в те годы или все умерло с осуждением Берия, Майрановского и тех одиозных личностей, которые творили произвол?</w:t>
      </w:r>
    </w:p>
    <w:p>
      <w:pPr>
        <w:pStyle w:val="Normal"/>
        <w:spacing w:lineRule="auto" w:line="288" w:before="120" w:after="120"/>
        <w:ind w:firstLine="284"/>
        <w:jc w:val="both"/>
        <w:rPr/>
      </w:pPr>
      <w:r>
        <w:rPr/>
        <w:t xml:space="preserve">Во-первых, даже после всех публикаций настоящего расследования этих убийств не было. Прокуратура возбудила уголовные дела только по фактам массовых захоронений в Катыни, Челябинской области. Более того, можно сказать, что власти этих публикаций как бы не заметили. Эксперты "Мемориала" многие из этих фактов внесли в специальное экспертное заключение для Конституционного суда в 1992 году. Всем было ясно, что КПСС была преступной организацией, ибо даже в Положении о специальных органах, которые осуществляли убийства (они в принципе принадлежали к одному из подразделений разведки), было четко </w:t>
      </w:r>
      <w:r>
        <w:rPr>
          <w:b/>
        </w:rPr>
        <w:t>(226)</w:t>
      </w:r>
      <w:r>
        <w:rPr/>
        <w:t xml:space="preserve"> сказано: "...Президиум ЦК КПСС санкционирует и дает разрешение на применение этих методов, на применение этих средств, намечает жертву и утверждает, надо ли это делать или не надо, соответствует это политическому моменту или нет". Но заключение экспертов практически не было замечено.</w:t>
      </w:r>
    </w:p>
    <w:p>
      <w:pPr>
        <w:pStyle w:val="Normal"/>
        <w:spacing w:lineRule="auto" w:line="288" w:before="120" w:after="120"/>
        <w:ind w:firstLine="284"/>
        <w:jc w:val="both"/>
        <w:rPr/>
      </w:pPr>
      <w:r>
        <w:rPr/>
        <w:t>Сейчас мы ясно ощущаем и другую тенденцию. Возьмем, Судоплатова, человека, который в системе НКВД—МГБ отвечал за всю работу по террору и диверсиям и даже возглавлял специальное бюро № 1, занимавшееся только этим, имея в своем подчинении не менее сотни человек. И вот он, который давал команды на убийства и который лично участвовал в них (это он убил Коновальца взрывом бомбы), выезжал вместе с Майрановским на задания в различные города, — этот человек реабилитирован 12 февраля 1992 года, о чем есть опубликованная в журнале "Огонек" реабилитационная справка, подписанная заместителем главного военного прокурора.</w:t>
      </w:r>
    </w:p>
    <w:p>
      <w:pPr>
        <w:pStyle w:val="Normal"/>
        <w:spacing w:lineRule="auto" w:line="288" w:before="120" w:after="120"/>
        <w:ind w:firstLine="284"/>
        <w:jc w:val="both"/>
        <w:rPr/>
      </w:pPr>
      <w:r>
        <w:rPr/>
        <w:t>Как видите, Военная прокуратура нашла основания для реабилитации Судоплатова, хотя его участие во всех этих операциях доказано. Странно при этом, что Военная прокуратура не находит оснований для реабилитации Майрановского, который, кстати, был осужден совсем за другие дела, а не за убийства людей. Таковы парадоксы нынешней ситуации.</w:t>
      </w:r>
    </w:p>
    <w:p>
      <w:pPr>
        <w:pStyle w:val="Normal"/>
        <w:spacing w:lineRule="auto" w:line="288" w:before="120" w:after="120"/>
        <w:ind w:firstLine="284"/>
        <w:jc w:val="both"/>
        <w:rPr/>
      </w:pPr>
      <w:r>
        <w:rPr/>
        <w:t>Сейчас явно ощущается тенденция не замечать этой темы, не заниматься ею. До сих пор нельзя сказать точно, сколько человек было таким образом убито, и продолжалась ли эта политика в конце 50-х годов. В конце 60-х и позже она продолжалась — известны убийства Бандеры, Ребетов в Западной Германии и другие.</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Доступа к архивно-следственным делам сегодня практически нет. Я добивался доступа к делу Судоплатова и Этингона, которые хранятся в Главной военной прокуратуре. Вести их органам КГБ тогда не доверили, понимая, что они могут быть пристрастны. Их передали Главной военной прокуратуре. По общему положению архивно-следственное дело на реабилитированного человека должно быть доступно. По крайней мере в части тех материалов, которые не содержат государственной тайны: приговор, постановление об избрании меры пресечения, постановление на арест, обвинительное заключение. Тем не менее, по надуманным предлогам Главная военная прокуратура всем отвечает отказом. Что, правда, не мешает работникам прокуратуры выпускать книги по материалам данных дел. Напрашивается вывод, что нынешние власти не заинтересованы в доскональном и серьезном изучении этих событий. Поэтому общественность должна требовать тщательного разбирательства, тщательного расследования и возбуждения уголовных дел. Изучение этой истории должно быть продолжено. </w:t>
      </w:r>
      <w:r>
        <w:rPr>
          <w:b/>
        </w:rPr>
        <w:t>(227)</w:t>
      </w:r>
    </w:p>
    <w:p>
      <w:pPr>
        <w:pStyle w:val="Normal"/>
        <w:spacing w:lineRule="auto" w:line="288" w:before="120" w:after="120"/>
        <w:jc w:val="right"/>
        <w:rPr>
          <w:sz w:val="28"/>
          <w:szCs w:val="28"/>
        </w:rPr>
      </w:pPr>
      <w:r>
        <w:rPr>
          <w:sz w:val="28"/>
          <w:szCs w:val="28"/>
        </w:rPr>
        <w:t>ЮРИЙ САВЕНКО</w:t>
      </w:r>
    </w:p>
    <w:p>
      <w:pPr>
        <w:pStyle w:val="Normal"/>
        <w:spacing w:lineRule="auto" w:line="288" w:before="120" w:after="120"/>
        <w:jc w:val="right"/>
        <w:rPr>
          <w:i/>
          <w:i/>
        </w:rPr>
      </w:pPr>
      <w:r>
        <w:rPr>
          <w:i/>
        </w:rPr>
        <w:t>Председатель Независимой психиатрической ассоциации</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ПСИХИАТРИЯ И ГОСУДАРСТВЕННАЯ БЕЗОПАСНОСТЬ</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Если Независимая психиатрическая ассоциация (НПА) представляет правозащитное движение в психиатрии, то Институт судебной психиатрии им. Сербского и Минздрав, давно слившиеся в единое целое, представляют наши спецслужбы. Я не хочу сказать, что эти учреждения — нечто однородное. Говорят, даже в худшие времена сотрудником спецслужб там был каждый третий. Что же касается специального отделения профессора Лунца для политических, то все работавшие там были сотрудниками спецслужб.</w:t>
      </w:r>
    </w:p>
    <w:p>
      <w:pPr>
        <w:pStyle w:val="Normal"/>
        <w:spacing w:lineRule="auto" w:line="288" w:before="120" w:after="120"/>
        <w:ind w:firstLine="284"/>
        <w:jc w:val="both"/>
        <w:rPr/>
      </w:pPr>
      <w:r>
        <w:rPr/>
        <w:t>Говоря о КГБ, мы имеем в виду всю систему спецслужб, независимо от их формального административного подчинения. Естественная и необходимая в каждом обществе система спецслужб в тоталитарном государстве становится его квинтэссенцией, орудием его манипулятивной практики, превращается в гестапо, в "Пытошный приказ", даже если и называется "Министерством любви". Манипулирование в таком обществе осуществляется на всех уровнях и во всех сферах. В психиатрии это хорошо видно по статистике диагнозов, особенно по квалификации вменяемости в институте Сербского в периоды 20-х, 30—40-х, 60-х, 80-х и 90-х годов. Наблюдаются такие резкие изменения статистических данных, которые естественным образом просто не могут происходить. Всякий раз для выполнения очередного социального заказа руководство психиатрией передавалось подходящей научной школе, которая в условиях тоталитарного общества сама становилась его мини-копией, превращалась в монополиста, гегемона, искренне исповедующего свою концепцию.</w:t>
      </w:r>
    </w:p>
    <w:p>
      <w:pPr>
        <w:pStyle w:val="Normal"/>
        <w:spacing w:lineRule="auto" w:line="288" w:before="120" w:after="120"/>
        <w:ind w:firstLine="284"/>
        <w:jc w:val="both"/>
        <w:rPr/>
      </w:pPr>
      <w:r>
        <w:rPr/>
        <w:t xml:space="preserve">С другой стороны, шла персональная обработка. Сексоты не внедрялись, а вербовались в профессиональной среде. И, таким образом, пропитанность ими остается до сих пор. Изнутри мы все неплохо знаем, кто есть кто, хотя ситуация не статична. Поэтому мы с самого начала присоединились к позиции, высказанной А.К. Чуковской, что люстрация целесообразна лишь для претендентов на высокие посты. Впрочем, про них-то мы информированы лучше всего. Но проку от этого пока мало. Даже человек, лично ответственный за беспрецедентное в мировой истории использование психиатрии в политических целях и символизирующий эти нарушения Г.В. Морозов, навсегда ославивший отечественную психиатрию, сохранил престижные посты и до сих пор поддерживается большинством ученого совета института Сербского, института, получившего </w:t>
      </w:r>
      <w:r>
        <w:rPr>
          <w:b/>
        </w:rPr>
        <w:t>(228)</w:t>
      </w:r>
      <w:r>
        <w:rPr/>
        <w:t xml:space="preserve"> за свои заслуги перед КГБ Орден Трудового Красного Знамени и более высокую категорию, что означает надбавку к зарплате.</w:t>
      </w:r>
    </w:p>
    <w:p>
      <w:pPr>
        <w:pStyle w:val="Normal"/>
        <w:spacing w:lineRule="auto" w:line="288" w:before="120" w:after="120"/>
        <w:ind w:firstLine="284"/>
        <w:jc w:val="both"/>
        <w:rPr/>
      </w:pPr>
      <w:r>
        <w:rPr/>
        <w:t>Покаяние нового руководства носило чисто декоративный и тактический характер, что видно из очередной перемены тона сейчас. Парадокс заключается в том, что Комиссия по реабилитации жертв политических репрессий в психиатрии создана в учреждении, эти репрессии творившем. И в нее, конечно же, не приглашены представители НПА. Кабинет Г.В. Морозова расположен дверь в дверь с отделом этики этого института. Очень красноречивое соседство! По старой российской традиции делать "революции сверху" КГБ пытался взять под полный контроль процесс реформ и формирование общественных организаций, что привело к девальвации многих институтов и многих слов и наименований. Первый состав нашей ассоциации почти наполовину оказался состоящим из подсадных уток.</w:t>
      </w:r>
    </w:p>
    <w:p>
      <w:pPr>
        <w:pStyle w:val="Normal"/>
        <w:spacing w:lineRule="auto" w:line="288" w:before="120" w:after="120"/>
        <w:ind w:firstLine="284"/>
        <w:jc w:val="both"/>
        <w:rPr/>
      </w:pPr>
      <w:r>
        <w:rPr/>
        <w:t>Когда НПА в октябре 1989 года приняли во Всемирную психиатрическую ассоциацию и ее имя стало значимым, был устроен своего рода "путч". Собралась группа из двенадцати человек нашей организации во главе с Кармановым и без участия большинства членов ассоциации, отстранив ее руководство, официально объявила себя единственно представляющей НПА. Подвели непрофессионализм и привычная наглость силы руководителей этой затеи. Из двенадцати членов ассоциации только двое оказались психиатрами, что позволило исключить всю группу из Всемирной ассоциации. Выяснилось, что эта группа еще за два года до нас усилиями бывшего союзного Минздрава была зарегистрирована под нашим названием и потом внедрена к нам в НПА. Два года она морочила голову Всемирной ассоциации, забрасывала ее письмами душевнобольных, представительствовала за рубежом, тогда как наши первые зарубежные поездки блокировались пресловутым отделом международных отношений Минздрава СССР. Эта группа поддерживалась руководством Всесоюзного общества психиатров и была допущена в Верховный Совет, пока ее существование не было пресечено инспекционной комиссией Всемирной психиатрической ассоциации.</w:t>
      </w:r>
    </w:p>
    <w:p>
      <w:pPr>
        <w:pStyle w:val="Normal"/>
        <w:spacing w:lineRule="auto" w:line="288" w:before="120" w:after="120"/>
        <w:ind w:firstLine="284"/>
        <w:jc w:val="both"/>
        <w:rPr/>
      </w:pPr>
      <w:r>
        <w:rPr/>
        <w:t xml:space="preserve">Кстати, о тактике, о наших вечных расхождениях со сторонниками широких компромиссов. Я вспоминаю, как был поражен, увидев провокаторов Карманова и Китаева-Смыка, в стенах Верховного Совета. Тут же публично я назвал вещи своими именами. А потом доктор Глузман высказал свое возмущение по поводу моей недипломатичности. НПА тоже за компромиссы, но не любой ценой. До сих пор явно искусственно сохраняется, несмотря на множество судебных исков к ней, одиозная организация Царегородцева, называющая себя Международным независимым исследовательским центром по психиатрии, дискредитирующая само наше движение своим экстремизмом и моральной нечистоплотностью. Почерк их и им подобных хорошо узнаваем независимо от наименования. </w:t>
      </w:r>
      <w:r>
        <w:rPr>
          <w:b/>
        </w:rPr>
        <w:t>(229)</w:t>
      </w:r>
    </w:p>
    <w:p>
      <w:pPr>
        <w:pStyle w:val="Normal"/>
        <w:spacing w:lineRule="auto" w:line="288" w:before="120" w:after="120"/>
        <w:ind w:firstLine="284"/>
        <w:jc w:val="both"/>
        <w:rPr/>
      </w:pPr>
      <w:r>
        <w:rPr/>
        <w:t>Самый большой успех спецслужб, в частности в психиатрии, связан с умело посеянной рознью внутри правозащитного движения. В 1995 году представительница России, юрист Полубинская, на съезде американских психиатров старательно объясняла, что помогать в ближайшие годы следует не российской психиатрии, а украинской, поскольку, мол, украинские психиатры не так виновны в репрессиях и среди них больше молодежи и тому подобное в таком же смехотворном духе. Мы опубликовали это высказывание в своем журнале. Странное заявление в устах представителя России. Американцы же подпали под влияние создаваемого определенными людьми, в том числе и Полубинской, представления о нас, как экстремистах.</w:t>
      </w:r>
    </w:p>
    <w:p>
      <w:pPr>
        <w:pStyle w:val="Normal"/>
        <w:spacing w:lineRule="auto" w:line="288" w:before="120" w:after="120"/>
        <w:ind w:firstLine="284"/>
        <w:jc w:val="both"/>
        <w:rPr/>
      </w:pPr>
      <w:r>
        <w:rPr/>
        <w:t>Поспешная эйфория Запада по поводу крушения Советского Союза привела к политике широких компромиссов в ущерб правозащитному движению. Международная ассоциация по борьбе с использованием психиатрии в политических целях порой поддерживает у нас малозначительные или заведомо одиозные организации, пренебрегая теми, что действительно представляют правозащитное движение. Например, игнорируя НПА, противопоставляют ей Дальневосточную ассоциацию из нескольких человек, а также Санкт-Петербургскую, которая по своему уставу является не правозащитной, а скорее профсоюзной, так как в качестве первой и главной цели она провозгласила защиту интересов врачей-психиатров. Однако бедность нашей организации привела к отсеву случайных людей, усилив ее за счет энтузиастов.</w:t>
      </w:r>
    </w:p>
    <w:p>
      <w:pPr>
        <w:pStyle w:val="Normal"/>
        <w:spacing w:lineRule="auto" w:line="288" w:before="120" w:after="120"/>
        <w:ind w:firstLine="284"/>
        <w:jc w:val="both"/>
        <w:rPr/>
      </w:pPr>
      <w:r>
        <w:rPr/>
        <w:t>А теперь я хотел бы поделиться с вами профессиональным взглядом на происходящее. Психиатрическая лексика сегодня у всех на устах, и как раз непрофессионалы часто расширяют сферу применения узкой терминологии. Трезвый клинический диагноз важен как раз в области пограничных состояний и характерологических реакций. И самая острая здесь тема — психическое здоровье руководства страны. По крайней мере, здоровье людей, имеющих отношение к ядерной кнопке. Официальная психиатрия шарахается от этой темы, как от чумы, но именно здесь существует реальная опасность.</w:t>
      </w:r>
    </w:p>
    <w:p>
      <w:pPr>
        <w:pStyle w:val="Normal"/>
        <w:spacing w:lineRule="auto" w:line="288" w:before="120" w:after="120"/>
        <w:ind w:firstLine="284"/>
        <w:jc w:val="both"/>
        <w:rPr/>
      </w:pPr>
      <w:r>
        <w:rPr/>
        <w:t>Недавно, 3 февраля, "Известия" опубликовали статью профессора Менделевича из Казани, где даны психиатрические характеристики трех легко узнаваемых возможных претендентов в президенты. Поставлены диагнозы, не вызывающие сомнений. Убедительно показана неприемлемость проекта Закона о государственной медицинской комиссии как "пятой власти" — власти психиатров над обществом. Спрашивается, почему экспертизу этого закона проводили не независимые эксперты, а институт Сербского? Да потому, что устраивающее кого-то заключение было заранее предопределено.</w:t>
      </w:r>
    </w:p>
    <w:p>
      <w:pPr>
        <w:pStyle w:val="Normal"/>
        <w:spacing w:lineRule="auto" w:line="288" w:before="120" w:after="120"/>
        <w:ind w:firstLine="284"/>
        <w:jc w:val="both"/>
        <w:rPr/>
      </w:pPr>
      <w:r>
        <w:rPr/>
        <w:t xml:space="preserve">Мы считаем, что высшие должности исполнительной и судебной власти в отличие от представительной и "четвертой" могут быть приравнены к опасным профессиям, так как от них </w:t>
      </w:r>
      <w:r>
        <w:rPr>
          <w:b/>
        </w:rPr>
        <w:t>(230)</w:t>
      </w:r>
      <w:r>
        <w:rPr/>
        <w:t xml:space="preserve"> непосредственно зависят судьбы людей. Что касается поста президента, то целесообразна специальная процедура утверждения его в должности Конституционным судом после выборов с привлечением независимых экспертов — психиатров. Пока же введено уголовное наказание за разглашение медицинской тайны, то есть существует уклон в противоположную сторону.</w:t>
      </w:r>
    </w:p>
    <w:p>
      <w:pPr>
        <w:pStyle w:val="Normal"/>
        <w:spacing w:lineRule="auto" w:line="288" w:before="120" w:after="120"/>
        <w:ind w:firstLine="284"/>
        <w:jc w:val="both"/>
        <w:rPr/>
      </w:pPr>
      <w:r>
        <w:rPr/>
        <w:t>Закрытость, секретность неизбежно ведут к тому, что сами ее носители попадают в собственный капкан — верят слухам, которые сами и распространяют, баррикадируются от мнимой угрозы и только путают сограждан своей искаженной информацией, теряя ориентацию среди девальвированных слов, понятий, наименований. Не только не понимают, что такое "демократия" или "фашизм", "левые" или "правые", но и что такое "профессионализм". И как растерянный обыватель начинают верить в невероятное, попадаются на крючок фанатиков бредовых идей, шарлатанов, а то и откровенных жуликов.</w:t>
      </w:r>
    </w:p>
    <w:p>
      <w:pPr>
        <w:pStyle w:val="Normal"/>
        <w:spacing w:lineRule="auto" w:line="288" w:before="120" w:after="120"/>
        <w:ind w:firstLine="284"/>
        <w:jc w:val="both"/>
        <w:rPr/>
      </w:pPr>
      <w:r>
        <w:rPr/>
        <w:t>И КГБ, и Министерство обороны всегда мечтали заполучить психотронное оружие, "летающую тарелку", телепатическую коммуникацию и т.п. В предложениях от квазинаучных дельцов недостатка не было. "Доить" эти ведомства — не только российская специфика, у американцев то же самое. И обе стороны подогревают своих спонсоров мнимыми успехами противоположной стороны.</w:t>
      </w:r>
    </w:p>
    <w:p>
      <w:pPr>
        <w:pStyle w:val="Normal"/>
        <w:spacing w:lineRule="auto" w:line="288" w:before="120" w:after="120"/>
        <w:ind w:firstLine="284"/>
        <w:jc w:val="both"/>
        <w:rPr/>
      </w:pPr>
      <w:r>
        <w:rPr/>
        <w:t>Секретность, ведомственная закрытость, монополизм — хорошая питательная среда для мистификаций. Чтобы защитить слабую диссертацию, у нас достаточно было ввести несколько цифр закрытой статистики — и закрытая защита гарантирована. Это позволяло снизить уровень критики. То же самое и с ведомственной экспертизой, которая всегда была карманной, от чего страдали прежде всего сами сотрудники этих ведомств. Необходимы скорейшее введение Закона о независимой экспертизе (который уже разработан) и ликвидация ведомственной экспертизы.</w:t>
      </w:r>
    </w:p>
    <w:p>
      <w:pPr>
        <w:pStyle w:val="Normal"/>
        <w:spacing w:lineRule="auto" w:line="288" w:before="120" w:after="120"/>
        <w:ind w:firstLine="284"/>
        <w:jc w:val="both"/>
        <w:rPr/>
      </w:pPr>
      <w:r>
        <w:rPr/>
        <w:t xml:space="preserve">Во все века существовали ведьмы, колдуны, и они всегда имели свою клиентуру. Между тем и психиатры подчас теряют элементарное ощущение реальности. Недавно один из ведущих и действительно лучших профессоров института Сербского воскликнул по поводу очередной статьи о психотронном оружии: "Так, оказывается, это правда?!" Как будто подобные мистификации не существовали и сто, и двести лет назад. Характерна и другая реакция. Недавно на круглом столе в Совете Федерации по проблемам информационно-психологической безопасности личности директор одного из институтов заявил в ответ на скептическое отношение к "летающим тарелкам": "Тот, кто отрицает это, делает не случайно, это сознательная дезинформация, которая финансируется мафиозными структурами". Реакция, характерная для разведчика, а не для ученого. Например, тот же Г.В. Морозов неоднократно </w:t>
      </w:r>
      <w:r>
        <w:rPr>
          <w:b/>
        </w:rPr>
        <w:t>(231)</w:t>
      </w:r>
      <w:r>
        <w:rPr/>
        <w:t xml:space="preserve"> публично и печатно заявлял, что наша НПА финансируется ЦРУ. Одно время про многих пускали слух, что они "кэгэбэшники".</w:t>
      </w:r>
    </w:p>
    <w:p>
      <w:pPr>
        <w:pStyle w:val="Normal"/>
        <w:spacing w:lineRule="auto" w:line="288" w:before="120" w:after="120"/>
        <w:ind w:firstLine="284"/>
        <w:jc w:val="both"/>
        <w:rPr/>
      </w:pPr>
      <w:r>
        <w:rPr/>
        <w:t>Смутные времена всеобщего кризиса всегда вызывали всплеск мистицизма в общественном сознании. Легко возникали психические индукции, вплоть до масштабных психических эпидемий. В наибольшей мере это характерно для посттоталитарных обществ. Отсюда эффекты телесуггестии Кашпировского и "Белого братства".</w:t>
      </w:r>
    </w:p>
    <w:p>
      <w:pPr>
        <w:pStyle w:val="Normal"/>
        <w:spacing w:lineRule="auto" w:line="288" w:before="120" w:after="120"/>
        <w:ind w:firstLine="284"/>
        <w:jc w:val="both"/>
        <w:rPr/>
      </w:pPr>
      <w:r>
        <w:rPr/>
        <w:t>Наряду с фальсификацией свидетельских показаний, наряду с грубой или, наоборот, незаметной внушающей манерой опроса, наряду с мерами пристрастного допроса, принуждения к самооговору, существует и известное в судебной психиатрии явление спонтанного самооговорщика. Например отдается приказ президента найти в такой-то срок убийцу отца Александра Меня, и у следователей возникает искушение воспользоваться одним из подходящих самооговорщиков. Для оценки достоверности показаний таких людей необходим независимый эксперт-психиатр.</w:t>
      </w:r>
    </w:p>
    <w:p>
      <w:pPr>
        <w:pStyle w:val="Normal"/>
        <w:spacing w:lineRule="auto" w:line="288" w:before="120" w:after="120"/>
        <w:ind w:firstLine="284"/>
        <w:jc w:val="both"/>
        <w:rPr/>
      </w:pPr>
      <w:r>
        <w:rPr/>
        <w:t>Второй месяц по психиатрическим больницам строгого наблюдения ездит рабочая группа НПА во главе с Юрием Львовичем Овсовером. Характерно, что в самой зловещей Казанской больнице под предлогом секретности отказали в выдаче учетных карт, которые свободно выдавались в других больницах. Минздрав после длительных проволочек переадресовал наше письмо в прокуратуру. Замечу, что нынешний руководитель психиатрической службы Минздрава РФ — тот самый чиновник союзного Минздрава, который "освящал" своим присутствием создание провокационной группы, назвавшей себя НПА.</w:t>
      </w:r>
    </w:p>
    <w:p>
      <w:pPr>
        <w:pStyle w:val="Normal"/>
        <w:spacing w:lineRule="auto" w:line="288" w:before="120" w:after="120"/>
        <w:ind w:firstLine="284"/>
        <w:jc w:val="both"/>
        <w:rPr/>
      </w:pPr>
      <w:r>
        <w:rPr/>
        <w:t>Мы не добились разрешения на посещение медицинских учреждений лагерей и тюрем, хотя МВД получило бы таким образом бесплатную программу их реорганизации. Ситуация в психиатрических больницах зависит в первую очередь от их руководства. Например, Калужская и Рязанская психиатрические больницы лучше московских. Даже в вылизанной больнице им. Кащенко, в экспертном отделении, сохраняются нравы наподобие дедовщины.</w:t>
      </w:r>
    </w:p>
    <w:p>
      <w:pPr>
        <w:pStyle w:val="Normal"/>
        <w:spacing w:lineRule="auto" w:line="288" w:before="120" w:after="120"/>
        <w:ind w:firstLine="284"/>
        <w:jc w:val="both"/>
        <w:rPr/>
      </w:pPr>
      <w:r>
        <w:rPr/>
        <w:t>Несколько слов о роли морального фактора. У нас утвердилось презрительно-пренебре</w:t>
        <w:softHyphen/>
        <w:t>жительное отношение к этике в политике, идущее еще от сталинского: "Политику в белых перчатках не делают". Между тем через сталинские лагеря несломленными прошли прежде всего верующие люди. Бестелесный дух, само понятие которого было изгнано из словаря той эпохи, оказался могучей силой. Психиатрия постоянно дает тому подтверждение. Особенно наглядно это в психотерапии. Если в тоталитарных обществах психотерапия сводится к манипулятивным методам, гипнозу и внушению, то в демократических обществах существует гигантское разнообразие методик с акцентом на духовно ориентированную, недирективную терапию.</w:t>
      </w:r>
    </w:p>
    <w:p>
      <w:pPr>
        <w:pStyle w:val="Normal"/>
        <w:spacing w:lineRule="auto" w:line="288" w:before="120" w:after="120"/>
        <w:ind w:firstLine="284"/>
        <w:jc w:val="both"/>
        <w:rPr/>
      </w:pPr>
      <w:r>
        <w:rPr/>
        <w:t xml:space="preserve">Показателем психического и духовного состояния общества, как ни странно, является эффективность воздействия тех или </w:t>
      </w:r>
      <w:r>
        <w:rPr>
          <w:b/>
        </w:rPr>
        <w:t>(232)</w:t>
      </w:r>
      <w:r>
        <w:rPr/>
        <w:t xml:space="preserve"> иных методов лечения алкоголизма. В нашей стране наиболее эффективен метод кодирования, ориентированный на страх, на Западе — клубы анонимных алкоголиков "АА". Поразительно, что алкоголизм, который не берут никакие лекарства, излечивается духовным путем. Движение "АА" является клерикальным. Для его успешности необходима глубокая религиозная основа общества.</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И последнее. Статистика всех стран показывает, что уровень криминальности значительно выше в общей социальной среде, чем в среде психически больных. Получается, что психически здоровый человек опаснее психически больного, особенно для тоталитарного режима.</w:t>
      </w:r>
    </w:p>
    <w:p>
      <w:pPr>
        <w:pStyle w:val="Normal"/>
        <w:spacing w:lineRule="auto" w:line="288" w:before="120" w:after="120"/>
        <w:jc w:val="right"/>
        <w:rPr>
          <w:sz w:val="28"/>
          <w:szCs w:val="28"/>
        </w:rPr>
      </w:pPr>
      <w:r>
        <w:rPr>
          <w:sz w:val="28"/>
          <w:szCs w:val="28"/>
        </w:rPr>
        <w:t>АНАТОЛИЙ АКИМОВ</w:t>
      </w:r>
    </w:p>
    <w:p>
      <w:pPr>
        <w:pStyle w:val="Normal"/>
        <w:spacing w:lineRule="auto" w:line="288" w:before="120" w:after="120"/>
        <w:jc w:val="right"/>
        <w:rPr>
          <w:i/>
          <w:i/>
        </w:rPr>
      </w:pPr>
      <w:r>
        <w:rPr>
          <w:i/>
        </w:rPr>
        <w:t>Вице-президент Комитета по биоэнергоинформатике</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ПСИ-ОРУЖИЕ ГЛАЗАМИ ФИЗИКА: МИФЫ И РЕАЛЬНОСТЬ</w:t>
      </w:r>
    </w:p>
    <w:p>
      <w:pPr>
        <w:pStyle w:val="Normal"/>
        <w:spacing w:lineRule="auto" w:line="288" w:before="120" w:after="120"/>
        <w:jc w:val="both"/>
        <w:rPr>
          <w:b/>
          <w:b/>
          <w:sz w:val="28"/>
          <w:szCs w:val="28"/>
        </w:rPr>
      </w:pPr>
      <w:r>
        <w:rPr>
          <w:b/>
          <w:sz w:val="28"/>
          <w:szCs w:val="28"/>
        </w:rPr>
      </w:r>
    </w:p>
    <w:p>
      <w:pPr>
        <w:pStyle w:val="Normal"/>
        <w:spacing w:lineRule="auto" w:line="288" w:before="120" w:after="120"/>
        <w:ind w:firstLine="284"/>
        <w:jc w:val="both"/>
        <w:rPr/>
      </w:pPr>
      <w:r>
        <w:rPr/>
        <w:t>Я являюсь вице-президентом Комитета по биоэнергоинформатике Союза научно-инже</w:t>
        <w:softHyphen/>
        <w:t>нерных обществ, а также генеральным директором межотраслевого Научно-технического центра венчурных нетрадиционных технологий. Физик по образованию, я оказался связан</w:t>
        <w:softHyphen/>
        <w:t>ным с людьми, которые занимались тем, что раньше называлось "телепатией", или "сенсори</w:t>
        <w:softHyphen/>
        <w:t>кой", позже появился термин "психотроника". Находясь в личных контактах с этими людьми, я оказался в среде, которая давала мне возможность знать, что происходит в этой области начиная с середины 50-х годов. Кроме того, на протяжении последних лет ко мне каждые полторы-две недели обращаются люди, которые испытали на себе психофизическое воздействие. Контакт с ними мне интересен и с профессиональной точки зрения,</w:t>
      </w:r>
    </w:p>
    <w:p>
      <w:pPr>
        <w:pStyle w:val="Normal"/>
        <w:spacing w:lineRule="auto" w:line="288" w:before="120" w:after="120"/>
        <w:ind w:firstLine="284"/>
        <w:jc w:val="both"/>
        <w:rPr/>
      </w:pPr>
      <w:r>
        <w:rPr/>
        <w:t>Сейчас идет разработка принципиально нового направления в физике, информация об этом начинает появляться на страницах печати, всплывают пока еще не очень известные слова: "торсионные поля", "торсионное излучение" и даже "торсионные технологии". Разработаны новые физические приборы, которые создают этот принципиально новый физический фактор — торсионные поля.</w:t>
      </w:r>
    </w:p>
    <w:p>
      <w:pPr>
        <w:pStyle w:val="Normal"/>
        <w:spacing w:lineRule="auto" w:line="288" w:before="120" w:after="120"/>
        <w:ind w:firstLine="284"/>
        <w:jc w:val="both"/>
        <w:rPr/>
      </w:pPr>
      <w:r>
        <w:rPr/>
        <w:t xml:space="preserve">В конце прошлого и в начале нынешнего веков Беккерель и Жолио Кюри, сделав свое открытие, не подозревали, какие последствия влечет радиоактивность, этот новый тогда физический </w:t>
      </w:r>
      <w:r>
        <w:rPr>
          <w:b/>
        </w:rPr>
        <w:t>(233)</w:t>
      </w:r>
      <w:r>
        <w:rPr/>
        <w:t xml:space="preserve"> феномен. Ученые и лаборанты носили в карманах пробирки с растворами солей урана, и все удивлялись, почему эти люди умирают. Потребовалось более 50 лет, чтобы появилась наука о радиационной безопасности, благодаря которой наконец-то было прояснено, какие требования надо выполнять, чтобы работа с радиоактивными источниками не приводила не только к гибели людей, но и к ухудшению их здоровья.</w:t>
      </w:r>
    </w:p>
    <w:p>
      <w:pPr>
        <w:pStyle w:val="Normal"/>
        <w:spacing w:lineRule="auto" w:line="288" w:before="120" w:after="120"/>
        <w:ind w:firstLine="284"/>
        <w:jc w:val="both"/>
        <w:rPr/>
      </w:pPr>
      <w:r>
        <w:rPr/>
        <w:t>Поэтому с нравственной точки зрения я решил, что не имею права использовать эти приборы в экспериментах до тех пор, пока в процессе медико-биологических исследований не будет выяснено хотя бы в общих чертах, что они собой представляют, не опасны ли, какие режимы являются безопасными, а какие нет. Вообще нет ни одного физического фактора, который был бы только полезен или только вреден. Вы можете прогревать слабым излучателем гайморову полость и лечить насморк, а можете приложить утюг и получить ожог. Вы можете лазером сшить сетчатку глаза и помочь больному, а можете сделать мегаваттный импульсный лазер и человека не просто убить, а превратить в пар.</w:t>
      </w:r>
    </w:p>
    <w:p>
      <w:pPr>
        <w:pStyle w:val="Normal"/>
        <w:spacing w:lineRule="auto" w:line="288" w:before="120" w:after="120"/>
        <w:ind w:firstLine="284"/>
        <w:jc w:val="both"/>
        <w:rPr/>
      </w:pPr>
      <w:r>
        <w:rPr/>
        <w:t xml:space="preserve">В результате исследования нового аппарата было выяснено, что определенные режимы его работы вредны для человека, а некоторые полезны. Для дальнейших исследований использовались только те приборы, которые не могли создавать отрицательных режимов для человека. Одновременно возникал вопрос, связанный с безопасностью самих исследователей. Свойства торсионных полей — проходить сквозь препятствие без потерь энергии, не ослабляться с расстоянием, распространяться в пространстве со скоростями выше скорости света. И если исходить из незнания, то можно сказать, что всего того, что перечислено, не может быть, потому что не может быть никогда, и что все это "лженаука". Сегодня не физическая конференция, и я не имею возможности обосновывать все строго, но заверяю, что на сей счет имеется широкий комплекс экспериментальных результатов, выполненных в научных учреждениях Академии наук. Большая их часть опубликована в докладах Академии наук, эти исследования выполнялись коллективами и учеными, которые имеют мировой авторитет. Результаты, которые они получают, не подвергались сомнению. Более того, идентичные результаты были получены в нескольких организациях. Начиная с 1957-1958 гг., у нас в стране были выполнены эксперименты, проводившиеся на максимально строгом методологическом и методическом уровне. Было доказано, что, помимо суггестии, есть дистантное воздействие. И это воздействие реализуется от одного человека к другому даже тогда, когда один из этих людей находится в так называемой камере Фарадея — экранированном помещении, которое не пропускает никаких электромагнитных излучений. Стало понятно: то, что раньше было неясно для медицины и физики — реальный </w:t>
      </w:r>
      <w:r>
        <w:rPr>
          <w:b/>
        </w:rPr>
        <w:t>(234)</w:t>
      </w:r>
      <w:r>
        <w:rPr/>
        <w:t xml:space="preserve"> физический факт, связанный с торсионными полями. Такие работы были проведены в учреждениях Академии медицинских наук и Минздрава, подтвердив предыдущие эксперименты. Отсюда нетрудно на основе элементарной логики понять, что если у сенсов есть возможность корректировать состояние здоровья, то, значит, есть возможность и ухудшать его. Если физическая основа в этих случаях одинакова, то можно говорить, что когда-нибудь будут созданы приборы, способные делать то же, что и экстрасенсы.</w:t>
      </w:r>
    </w:p>
    <w:p>
      <w:pPr>
        <w:pStyle w:val="Normal"/>
        <w:spacing w:lineRule="auto" w:line="288" w:before="120" w:after="120"/>
        <w:ind w:firstLine="284"/>
        <w:jc w:val="both"/>
        <w:rPr/>
      </w:pPr>
      <w:r>
        <w:rPr/>
        <w:t>Что касается проблемы управляемого психотронного воздействия, могу сказать, что на сегодня пока нет приборов, которые могли бы программировать поведение человека, а не просто определять его общее психофизическое состояние, и 99 процентов публикаций в прессе за последние 30 лет — это смесь слухов и домыслов. Но есть публикации, в которых, с моей точки зрения, выражена объективная позиция, например, статьи Ю.Ю. Воробьевского, Птушенко.</w:t>
      </w:r>
    </w:p>
    <w:p>
      <w:pPr>
        <w:pStyle w:val="Normal"/>
        <w:spacing w:lineRule="auto" w:line="288" w:before="120" w:after="120"/>
        <w:ind w:firstLine="284"/>
        <w:jc w:val="both"/>
        <w:rPr/>
      </w:pPr>
      <w:r>
        <w:rPr/>
        <w:t>Существуют ли сегодня торсионные генераторы? По торсионной технике мы являемся головной организацией в России, и я могу ответственно сказать, что, хотя технологические эксперименты и позволяют иногда получать результаты, далеко выходящие за пределы уровня фантастики, современные торсионные генераторы довольно примитивны, и трудно ожидать, что завтра или послезавтра могут появиться торсионные источники волновых излучений, которые могли бы решать задачу управления человеческим поведением. В это я не верю.</w:t>
      </w:r>
    </w:p>
    <w:p>
      <w:pPr>
        <w:pStyle w:val="Normal"/>
        <w:spacing w:lineRule="auto" w:line="288" w:before="120" w:after="120"/>
        <w:ind w:firstLine="284"/>
        <w:jc w:val="both"/>
        <w:rPr/>
      </w:pPr>
      <w:r>
        <w:rPr/>
        <w:t>Существует международная организация, объединяющая ученых, занимающихся исследованием электромагнитных излучений, в том числе их влияния на человека. С технической точки зрения, нет причин, по которым нельзя было бы сделать воздействующее на человека устройство. И у меня нет сомнений по поводу того, что подобного рода техника существует во многих странах мира. Но при этом есть основания предполагать, что ни Министерство обороны, ни то, что мы называем КГБ, не имели отношения к этим работам. К этому причастны какие-то третьи силы, которые обладают большими деньгами и имеют возможность развернуть подобного рода работы в гораздо больших масштабах, чем государство, которое могло их финансировать еще 4-5 лет назад. Обвинения в адрес КГБ и Минобороны служат прекрасным прикрытием для тех теневых сил, которые финансируют и выполняют эти работы.</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Единственный выход из этого положения — не конфронтировать со службами безопасности, в которых уже не осталось почти ни одного человека из тех, кого мы называем "КГБ". Нужно приложить максимум усилий, чтобы последовало поручение Министерству обороны и органам безопасности выполнять те функции, которые они обязаны выполнять. </w:t>
      </w:r>
      <w:r>
        <w:rPr>
          <w:b/>
        </w:rPr>
        <w:t>(235)</w:t>
      </w:r>
    </w:p>
    <w:p>
      <w:pPr>
        <w:pStyle w:val="Normal"/>
        <w:spacing w:lineRule="auto" w:line="288" w:before="120" w:after="120"/>
        <w:jc w:val="right"/>
        <w:rPr>
          <w:sz w:val="28"/>
          <w:szCs w:val="28"/>
        </w:rPr>
      </w:pPr>
      <w:r>
        <w:rPr>
          <w:sz w:val="28"/>
          <w:szCs w:val="28"/>
        </w:rPr>
        <w:t>ВЛАДИМИР ЛОПАТИН</w:t>
      </w:r>
    </w:p>
    <w:p>
      <w:pPr>
        <w:pStyle w:val="Normal"/>
        <w:spacing w:lineRule="auto" w:line="288" w:before="120" w:after="120"/>
        <w:jc w:val="right"/>
        <w:rPr>
          <w:i/>
          <w:i/>
        </w:rPr>
      </w:pPr>
      <w:r>
        <w:rPr>
          <w:i/>
        </w:rPr>
        <w:t>Эксперт Комитета по международным делам Совета Федерации Госдумы РФ</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sz w:val="28"/>
          <w:szCs w:val="28"/>
        </w:rPr>
      </w:pPr>
      <w:r>
        <w:rPr>
          <w:sz w:val="28"/>
          <w:szCs w:val="28"/>
        </w:rPr>
        <w:t>О ЗАКОНОДАТЕЛЬНОМ ОБЕСПЕЧЕНИИ</w:t>
      </w:r>
    </w:p>
    <w:p>
      <w:pPr>
        <w:pStyle w:val="Normal"/>
        <w:spacing w:lineRule="auto" w:line="288" w:before="120" w:after="120"/>
        <w:jc w:val="center"/>
        <w:rPr>
          <w:sz w:val="28"/>
          <w:szCs w:val="28"/>
        </w:rPr>
      </w:pPr>
      <w:r>
        <w:rPr>
          <w:sz w:val="28"/>
          <w:szCs w:val="28"/>
        </w:rPr>
        <w:t>ИНФОРМАЦИОННО-ПСИХОЛОГИЧЕСКОЙ БЕЗОПАСНОСТИ</w:t>
      </w:r>
    </w:p>
    <w:p>
      <w:pPr>
        <w:pStyle w:val="Normal"/>
        <w:spacing w:lineRule="auto" w:line="288" w:before="120" w:after="120"/>
        <w:ind w:firstLine="284"/>
        <w:jc w:val="both"/>
        <w:rPr>
          <w:sz w:val="28"/>
          <w:szCs w:val="28"/>
        </w:rPr>
      </w:pPr>
      <w:r>
        <w:rPr>
          <w:sz w:val="28"/>
          <w:szCs w:val="28"/>
        </w:rPr>
      </w:r>
    </w:p>
    <w:p>
      <w:pPr>
        <w:pStyle w:val="Normal"/>
        <w:spacing w:lineRule="auto" w:line="288" w:before="120" w:after="120"/>
        <w:ind w:firstLine="284"/>
        <w:jc w:val="both"/>
        <w:rPr/>
      </w:pPr>
      <w:r>
        <w:rPr/>
        <w:t>В январе 1990 года в рамках союзного парламента была создана первая рабочая группа по данной проблеме, с участием специалистов разных сфер. Это были юристы, специалисты в области теории физического воздействия на слабые поля, в области средств массовой информации, в том числе и электронных, психиатры, психотерапевты и т.д. Через три месяца после своего создания группа оформилась в комиссию под руководством академика Рыжова. Она стала называться "Комиссией по подготовке концепции совершенствования механизма обеспечения национальной безопасности СССР", но просуществовала недолго. Как только мы начали работу, сразу встретили глухое сопротивление целого ряда представителей Верховного Совета, в том числе руководства Верховного Совета, возглавляемого А.И. Лукьяновым. Комиссия была упразднена. В это же время был создан Государственный комитет по обороне, общественной безопасности и взаимодействию с Министерством обороны и КГБ СССР. Поэтому наша работа перешла туда и продолжалась до лета 1991 года</w:t>
      </w:r>
    </w:p>
    <w:p>
      <w:pPr>
        <w:pStyle w:val="Normal"/>
        <w:spacing w:lineRule="auto" w:line="288" w:before="120" w:after="120"/>
        <w:ind w:firstLine="284"/>
        <w:jc w:val="both"/>
        <w:rPr/>
      </w:pPr>
      <w:r>
        <w:rPr/>
        <w:t>Итоги работы были следующие. Группой были подготовлены предложения по обеспечению безопасности личности в Раздел Конституции Российской Федерации, и в значительной степени они были учтены. Кроме того, целый ряд принципиальных положений вошел в закон по безопасности, ряд положений был учтен в законах о ФСК и в проектах об органах контрразведки. Но, к сожалению, того закона, на котором мы настаивали, не получилось. Речь идет о Законе об информационно-психологической безопасности личности. Прошедший период подтвердил актуальность этой темы, необходимость закона.</w:t>
      </w:r>
    </w:p>
    <w:p>
      <w:pPr>
        <w:pStyle w:val="Normal"/>
        <w:spacing w:lineRule="auto" w:line="288" w:before="120" w:after="120"/>
        <w:ind w:firstLine="284"/>
        <w:jc w:val="both"/>
        <w:rPr/>
      </w:pPr>
      <w:r>
        <w:rPr/>
        <w:t>Информационно-психологическое воздействие на личность идет постоянно. И важно определить степень его опасности, когда информационно-психологическое воздействие переходит границы допустимого, когда оно становится опасным для психики, для здоровья человека.</w:t>
      </w:r>
    </w:p>
    <w:p>
      <w:pPr>
        <w:pStyle w:val="Normal"/>
        <w:spacing w:lineRule="auto" w:line="288" w:before="120" w:after="120"/>
        <w:ind w:firstLine="284"/>
        <w:jc w:val="both"/>
        <w:rPr/>
      </w:pPr>
      <w:r>
        <w:rPr/>
        <w:t xml:space="preserve">По степени такой опасности были условно выделены три группы. </w:t>
      </w:r>
      <w:r>
        <w:rPr>
          <w:b/>
        </w:rPr>
        <w:t>Первая</w:t>
      </w:r>
      <w:r>
        <w:rPr/>
        <w:t xml:space="preserve"> — воздействия средств массовой информации, и прежде всего, электронных средств массовой информации. В состав нашей рабочей группы согласился войти известный профессор, </w:t>
      </w:r>
      <w:r>
        <w:rPr>
          <w:b/>
        </w:rPr>
        <w:t>(236)</w:t>
      </w:r>
      <w:r>
        <w:rPr/>
        <w:t xml:space="preserve"> психиатр Гримак, который 36 лет проработал в области психиатрии и сейчас занимается проблемами авиационной космической медицины в Институте МВД. По его данным, за последние 30 лет число людей, поддающихся воздействию гипноза возросло примерно в три раза. Доктор Савенко утверждал в своем докладе, что на 90 процентов внушаемость зависит от внушаемого. К сожалению, теперь наше общество стало внушаемым. Человек разумный становится человеком информационным. По всей видимости, крайне важно определить те возможные методы и средства, которые применяются с помощью электронных средств массовой информации и становятся опасными для психики человека. Прежде всего это реклама. Воздействующие на подсознание человека закодированные сигналы, рекламы, к сожалению, на сегодняшний день не проходят ни государственной экспертизы, ни общественной. Следовательно, нет и ответственности. Нет механизма определения уровня опасности, механизма привлечения к ответственности создателей рекламы и рекламодателей.</w:t>
      </w:r>
    </w:p>
    <w:p>
      <w:pPr>
        <w:pStyle w:val="Normal"/>
        <w:spacing w:lineRule="auto" w:line="288" w:before="120" w:after="120"/>
        <w:ind w:firstLine="284"/>
        <w:jc w:val="both"/>
        <w:rPr/>
      </w:pPr>
      <w:r>
        <w:rPr/>
        <w:t>Далее, вопрос о видео- и аудиокассетах. Например, известна методика Илоны Давыдовой, было много статей, в том числе в "Московских новостях", о "Соннике" доктора Смирнова. Каково их воздействие? К сожалению, сегодня нет той государственной структуры, которая выработала бы стандарт безопасности, при котором сохраняется нормальная психика, нет механизма проведения экспертизы соответствующих методик, аппаратуры и т.д.</w:t>
      </w:r>
    </w:p>
    <w:p>
      <w:pPr>
        <w:pStyle w:val="Normal"/>
        <w:spacing w:lineRule="auto" w:line="288" w:before="120" w:after="120"/>
        <w:ind w:firstLine="284"/>
        <w:jc w:val="both"/>
        <w:rPr/>
      </w:pPr>
      <w:r>
        <w:rPr>
          <w:b/>
        </w:rPr>
        <w:t xml:space="preserve">Вторая </w:t>
      </w:r>
      <w:r>
        <w:rPr/>
        <w:t xml:space="preserve">группа опасности — воздействие личности на личность. Когда оно переходит рамки допустимого? Сегодня все пространство бывшего СССР — регионы, области, края, республики — заполнено десятками различных оккультных организаций, шаманами и шарлатанами, которые пытаются под видом экстрасенсов, целителей и т.д. воздействовать на психику человека. В целом ряде случаев это заканчивается плачевно. Деятельность "Великого белого братства" затронула не только Украину, но и некоторые регионы России. Упомяну также общество "Муна". Довольно часто эти организации активно используют средства массовой информации. То есть мы наблюдаем использование человеческих возможностей, умноженных на возможности средств массовой информации. Всем памятен Кашпировский, которому предоставляли экран телевидения. Целый год шло воздействие на российских граждан. Глава секты "Аум Синрике" выступал по радио, по телевидению, помимо кассет с записью его выступлений, которые можно купить. Говорят, что ничего опасного здесь нет. Но кто проверял, кто проводил экспертизу? Да, с одной стороны, человек имеет право на свободу выбора, имеет право получить информацию, право принимать ту или иную веру, те или иные убеждения. Но, с другой стороны, государство является гарантом </w:t>
      </w:r>
      <w:r>
        <w:rPr>
          <w:b/>
        </w:rPr>
        <w:t>(237)</w:t>
      </w:r>
      <w:r>
        <w:rPr/>
        <w:t xml:space="preserve"> обеспечения прав и свобод. То, что приходит к нам из-за границы, для нас на сегодняшний день часто чуждо. Происходит психическая ломка человека.</w:t>
      </w:r>
    </w:p>
    <w:p>
      <w:pPr>
        <w:pStyle w:val="Normal"/>
        <w:spacing w:lineRule="auto" w:line="288" w:before="120" w:after="120"/>
        <w:ind w:firstLine="284"/>
        <w:jc w:val="both"/>
        <w:rPr/>
      </w:pPr>
      <w:r>
        <w:rPr/>
        <w:t>Можно говорить об общепризнанных ценностях, об общедоступной информации и т.д., но здесь идет речь о целенаправленном воздействии на человека, о том, что для этого беспрепятственно предоставляется радио. Понадобился целый год борьбы за то, чтобы такой вседозволенности был положен конец.</w:t>
      </w:r>
    </w:p>
    <w:p>
      <w:pPr>
        <w:pStyle w:val="Normal"/>
        <w:spacing w:lineRule="auto" w:line="288" w:before="120" w:after="120"/>
        <w:ind w:firstLine="284"/>
        <w:jc w:val="both"/>
        <w:rPr/>
      </w:pPr>
      <w:r>
        <w:rPr>
          <w:b/>
        </w:rPr>
        <w:t>Третья</w:t>
      </w:r>
      <w:r>
        <w:rPr/>
        <w:t xml:space="preserve"> группа — воздействие через спецтехнику. В нашей рабочей группе этот вопрос также рассматривался.</w:t>
      </w:r>
    </w:p>
    <w:p>
      <w:pPr>
        <w:pStyle w:val="Normal"/>
        <w:spacing w:lineRule="auto" w:line="288" w:before="120" w:after="120"/>
        <w:ind w:firstLine="284"/>
        <w:jc w:val="both"/>
        <w:rPr/>
      </w:pPr>
      <w:r>
        <w:rPr/>
        <w:t>Недавно с участием представителей фонда "Гласность" мы провели "круглый стол", на котором обсуждались проблемы, касающиеся законодательства в этой области. Аналогичная работа идет в Совете безопасности, где подготовлен свой вариант проекта Закона об информационной безопасности и где есть раздел об информационно-психологической безопасности. Такой закон необходим, необходимо также его обсуждение, нужна подготовка общественного мнения для того, чтобы этот закон лоббировать в парламенте, нужны государственные и общественные структуры (то есть механизмы реализации этого закона), которые бы, во-первых, разрабатывали стандарты обеспечения информационно-психологической безопасности, устанавливали до какого уровня то или иное воздействие опасно.</w:t>
      </w:r>
    </w:p>
    <w:p>
      <w:pPr>
        <w:pStyle w:val="Normal"/>
        <w:spacing w:lineRule="auto" w:line="288" w:before="120" w:after="120"/>
        <w:ind w:firstLine="284"/>
        <w:jc w:val="both"/>
        <w:rPr/>
      </w:pPr>
      <w:r>
        <w:rPr/>
        <w:t>Необходимы структуры и механизмы, позволяющие проводить экспертизы по стандартам, которые мы разработали. Наконец, должны быть определены и внесены в законодательство меры ответственности в случаях, когда нарушаются принятые стандарты.</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Еще одно направление — это превентивные меры, связанные с подготовкой граждан. Мы констатируем сегодня, что общество стало информационным, что человек разумный превратился в человека информационного, но как от этого защищаться, мы не знаем. В средних школах сейчас вводится курс, обучающий основам безопасности поведения человека в сложных ситуациях. По всей видимости, рано или поздно мы будем вводить в школах, в институтах такой предмет, как защита от информационно-психологического воздействия, чтобы человек умел сам себя защитить. Ведь то, что человек идет в "Белое братство" и подобные организации, говорит о том, что он оказался не готов к такого рода воздействиям.</w:t>
      </w:r>
    </w:p>
    <w:p>
      <w:pPr>
        <w:pStyle w:val="Normal"/>
        <w:spacing w:lineRule="auto" w:line="288" w:before="120" w:after="120"/>
        <w:jc w:val="right"/>
        <w:rPr>
          <w:sz w:val="28"/>
          <w:szCs w:val="28"/>
        </w:rPr>
      </w:pPr>
      <w:r>
        <w:rPr>
          <w:sz w:val="28"/>
          <w:szCs w:val="28"/>
        </w:rPr>
        <w:t>ВЛАДИМИР ВОЛЧЕНКО</w:t>
      </w:r>
    </w:p>
    <w:p>
      <w:pPr>
        <w:pStyle w:val="Normal"/>
        <w:spacing w:lineRule="auto" w:line="288" w:before="120" w:after="120"/>
        <w:jc w:val="right"/>
        <w:rPr>
          <w:i/>
          <w:i/>
        </w:rPr>
      </w:pPr>
      <w:r>
        <w:rPr>
          <w:i/>
        </w:rPr>
        <w:t>Профессор МВТУ им. Баумана, Председатель комитета "Экоэнергоинформатика"</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sz w:val="28"/>
          <w:szCs w:val="28"/>
        </w:rPr>
      </w:pPr>
      <w:r>
        <w:rPr>
          <w:sz w:val="28"/>
          <w:szCs w:val="28"/>
        </w:rPr>
        <w:t>ОПАСНОСТЬ МАНИПУЛИРОВАНИЯ СОЗНАНИЕМ</w:t>
      </w:r>
    </w:p>
    <w:p>
      <w:pPr>
        <w:pStyle w:val="Normal"/>
        <w:spacing w:lineRule="auto" w:line="288" w:before="120" w:after="120"/>
        <w:ind w:firstLine="284"/>
        <w:jc w:val="both"/>
        <w:rPr>
          <w:sz w:val="28"/>
          <w:szCs w:val="28"/>
        </w:rPr>
      </w:pPr>
      <w:r>
        <w:rPr>
          <w:sz w:val="28"/>
          <w:szCs w:val="28"/>
        </w:rPr>
      </w:r>
    </w:p>
    <w:p>
      <w:pPr>
        <w:pStyle w:val="Normal"/>
        <w:spacing w:lineRule="auto" w:line="288" w:before="120" w:after="120"/>
        <w:ind w:firstLine="284"/>
        <w:jc w:val="both"/>
        <w:rPr/>
      </w:pPr>
      <w:r>
        <w:rPr/>
        <w:t>Как относится официальная наука к возможности массового воздействия на сознание человека? В какой-то мере Бауманский университет, где я работаю, всегда был цитаделью консерватизма и скептического отношения к непознанным наукой явлениям. С 1975 года у нас начались исследования по строго научному анализу явлений, связанных с сознанием человека.</w:t>
      </w:r>
    </w:p>
    <w:p>
      <w:pPr>
        <w:pStyle w:val="Normal"/>
        <w:spacing w:lineRule="auto" w:line="288" w:before="120" w:after="120"/>
        <w:ind w:firstLine="284"/>
        <w:jc w:val="both"/>
        <w:rPr/>
      </w:pPr>
      <w:r>
        <w:rPr/>
        <w:t>Физика считалась отражением объективной действительности, где не должно быть никакого субъективизма, а изучение сознания без субъективизма невозможно и должно осуществляться не на таком примитивном уровне, как этим занимается физика, включая даже самые сложные компьютерные системы — ракетные, атомной энергетики. Это все детские игрушки, как сказал один физик, по сравнению с детской игрой. А детская игра — это сознание ребенка. Сознание мы рассматриваем как понятие вселенское. Мы не останавливаемся на понятии "сознание человека", мы считаем, что сознание — это свойство материи, свойство Вселенной. Оно присуще не только человеку, но всему живому. Вселенная — живая система.</w:t>
      </w:r>
    </w:p>
    <w:p>
      <w:pPr>
        <w:pStyle w:val="Normal"/>
        <w:spacing w:lineRule="auto" w:line="288" w:before="120" w:after="120"/>
        <w:ind w:firstLine="284"/>
        <w:jc w:val="both"/>
        <w:rPr/>
      </w:pPr>
      <w:r>
        <w:rPr/>
        <w:t>Своим докладом я хотел бы ответить на некоторые конкретные вопросы. Не буду называть факты манипулирования человеческим сознанием — они общеизвестны. Все смотрят телевидение, читают газеты. Однако перечислить те признаки, которые показывают, что психосфера России находится в опасности, она выведена из состояния стабильности. А если психосфера целой страны или региона выведена из состояния стабильности, то следом за психосферными нарушениями следуют материально-энергетические, отсюда — Чечня и прочее. Но начинается все с сознания. Поэтому защита сознания, принятие закона о методах защиты психосферы России — необходимая и серьезнейшая задача.</w:t>
      </w:r>
    </w:p>
    <w:p>
      <w:pPr>
        <w:pStyle w:val="Normal"/>
        <w:spacing w:lineRule="auto" w:line="288" w:before="120" w:after="120"/>
        <w:ind w:firstLine="284"/>
        <w:jc w:val="both"/>
        <w:rPr/>
      </w:pPr>
      <w:r>
        <w:rPr/>
        <w:t xml:space="preserve">Информационные средства привели к тому, что мир превратился в большую деревню. Информация о том, что происходит сегодня, — вечером будет известна во всем мире благодаря телевидению и СМИ. Поэтому вопросы информационной безопасности приобретают особое значение. </w:t>
      </w:r>
    </w:p>
    <w:p>
      <w:pPr>
        <w:pStyle w:val="Normal"/>
        <w:spacing w:lineRule="auto" w:line="288" w:before="120" w:after="120"/>
        <w:ind w:firstLine="284"/>
        <w:jc w:val="both"/>
        <w:rPr/>
      </w:pPr>
      <w:r>
        <w:rPr/>
        <w:t xml:space="preserve">А сейчас я сделаю некоторые обобщения. Первое замечание. Любое электромагнитное излучение в любой части его спектра, от самых коротких волн и высоких частот до самых длинных километровых радиоволн может восприниматься и взаимодействовать с человеческим полем. Облучать и обрабатывать можно на всех частотах. Но есть определенные физические ограничения, и они </w:t>
      </w:r>
      <w:r>
        <w:rPr>
          <w:b/>
        </w:rPr>
        <w:t>(239)</w:t>
      </w:r>
      <w:r>
        <w:rPr/>
        <w:t xml:space="preserve"> начинаются с самых коротких лучей — рентгеновских. Казалось бы, они через все проникают, так давайте будем обрабатывать людей психотронным оружием на рентгеновских лучах. Сейчас уже есть рентгеновские лазеры. Но хочу вас успокоить: для промывки мозгов рентгеновские лазеры не подходят. Они годятся только для того, чтобы сбивать ракеты на космических орбитах, в вакууме, где есть возможность пропустить рентгеновский луч напрямик.</w:t>
      </w:r>
    </w:p>
    <w:p>
      <w:pPr>
        <w:pStyle w:val="Normal"/>
        <w:spacing w:lineRule="auto" w:line="288" w:before="120" w:after="120"/>
        <w:ind w:firstLine="284"/>
        <w:jc w:val="both"/>
        <w:rPr/>
      </w:pPr>
      <w:r>
        <w:rPr/>
        <w:t>Если взять ультрафиолет, видимый спектр, то здесь возможности для облучения колоссальны. Вы включили телевизор, посмотрели Чечню: один раз, второй раз, третий раз, десятый раз — каждый вечер. А в промежутках идет реклама оружия, сцены насилия, убийства и т.д. Забегая вперед, скажу, что, с моей точки зрения, телевидение сегодня это самое страшное пси-оружие. И все сваливать на какие-то спецслужбы — это заниматься детским лепетом. Сильнее телевидения сейчас нет ничего, и оттого, каковы телевизионная программа, видеоклипы, реклама, зависит в конце концов и здоровье нации. Поэтому совершенно необходимо, чтобы работал абсолютно независимый общественный аппарат, который совместно с властными структурами мог бы влиять на происходящее.</w:t>
      </w:r>
    </w:p>
    <w:p>
      <w:pPr>
        <w:pStyle w:val="Normal"/>
        <w:spacing w:lineRule="auto" w:line="288" w:before="120" w:after="120"/>
        <w:ind w:firstLine="284"/>
        <w:jc w:val="both"/>
        <w:rPr/>
      </w:pPr>
      <w:r>
        <w:rPr/>
        <w:t>В.В. Налимов, профессор МГУ, выпустивший книгу "Спонтанность сознания", считает, что человечество ввергло себя в экологический кризис, не сумев обеспечить равновесия с природой. Оно оказалось не в силах соразмерить то, что берет у природы и что ей отдает. Но с появлением телевидения и компьютеров человечество ввергает себя в еще более страшный кризис, и мы с вами живем в те критические десятилетия, когда человечество должно остановить телевизионную и компьютерную обработку мозгов. Я считаю, что общение с компьютером — это исключительно опасная часть связи человеческого сознания с машинным парком.</w:t>
      </w:r>
    </w:p>
    <w:p>
      <w:pPr>
        <w:pStyle w:val="Normal"/>
        <w:spacing w:lineRule="auto" w:line="288" w:before="120" w:after="120"/>
        <w:ind w:firstLine="284"/>
        <w:jc w:val="both"/>
        <w:rPr/>
      </w:pPr>
      <w:r>
        <w:rPr/>
        <w:t>Наш комитет называется "Экология человека и энергоинформатика". Это не случайно, потому что нас беспокоило больше всего то, что появление официально зарегистрированных организаций целителей, связанных с воздействием на человеческое сознание, может нести не только исцеление, но и иметь обратный эффект. Сейчас мы создали специальную группу, включающую психиатров, физиков, математиков, психологов, которые разрабатывают программу взаимодействия с системой альтернативной медицины, ибо она, конечно, может не только лечить, но и приносить вред.</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Выход из сегодняшней сложной ситуации я вижу в защите психосферы России. Необходим соответствующий закон, предусматривающий конкретные механизмы, которые будут способствовать снижению объема деструктивной информации, деструктивного воздействия на людей и помогут открыть путь добра, поскольку сейчас в большей степени открыт путь зла. </w:t>
      </w:r>
      <w:r>
        <w:rPr>
          <w:b/>
        </w:rPr>
        <w:t>(240)</w:t>
      </w:r>
      <w:r>
        <w:rPr/>
        <w:t xml:space="preserve"> </w:t>
      </w:r>
    </w:p>
    <w:p>
      <w:pPr>
        <w:pStyle w:val="Normal"/>
        <w:spacing w:lineRule="auto" w:line="288" w:before="120" w:after="120"/>
        <w:jc w:val="right"/>
        <w:rPr>
          <w:sz w:val="28"/>
          <w:szCs w:val="28"/>
        </w:rPr>
      </w:pPr>
      <w:r>
        <w:rPr>
          <w:sz w:val="28"/>
          <w:szCs w:val="28"/>
        </w:rPr>
        <w:t>ВИКТОР ОРЕХОВ</w:t>
      </w:r>
    </w:p>
    <w:p>
      <w:pPr>
        <w:pStyle w:val="Normal"/>
        <w:spacing w:lineRule="auto" w:line="288" w:before="120" w:after="120"/>
        <w:jc w:val="right"/>
        <w:rPr>
          <w:i/>
          <w:i/>
        </w:rPr>
      </w:pPr>
      <w:r>
        <w:rPr>
          <w:i/>
        </w:rPr>
        <w:t>Бывший офицер КГБ, директор АОЗТ "Викор"</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КГБ И СПЕЦПСИХБОЛЬНИЦЫ</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Когда я закончил Высшую школу КГБ и был полон романтики, хотел работать, искать шпионов, мне сказали: "Забудь теорию, включайся в практику, на деле все по-другому". И я столкнулся с вещами, которые казались мне странными. Например, однажды пришел документ. Всем, кто пишет документы известно, что, сначала их спускают вниз, где ими и начинают заниматься. Если это что-то интересное, тогда документ направляется наверх, а если так себе — разбирайтесь сами. И вот один преподаватель ПТУ нашел много недостатков в работе и решил улучшить обучение учащихся. Никто, конечно, не хотел менять систему обучения, и он стал жаловаться. Будучи эмоциональным человеком, он написал, что вот у нас "все обучение плохое". Значит, намек на то, что у нас вся система обучения плохая, и нас не так учат и не туда ведут. Стали проверять, а не дурак ли он? Как это определяли? Вызывали в военкомат, к директору, естественно, там присутствовал врач-психиатр. Затем вызвали в 47-е отделение милиции, а там присутствовал главный врач 13-го психоневрологического диспансера Сущев, очень порядочный человек. И сколько замначальника отделения ни уговаривал его дать соответствующее заключение, он отвечал: "Как я могу это сделать? Если хотите, направьте его к нам в стационар, после обследования я смогу дать заключение". Ну, что за упрямец, тяжело ему было что ли поставить диагноз, сказать, что это шизофрения или еще что-нибудь в этом же роде, и тогда можно закрыть дело? А так непонятно, что делать?..</w:t>
      </w:r>
    </w:p>
    <w:p>
      <w:pPr>
        <w:pStyle w:val="Normal"/>
        <w:spacing w:lineRule="auto" w:line="288" w:before="120" w:after="120"/>
        <w:ind w:firstLine="284"/>
        <w:jc w:val="both"/>
        <w:rPr/>
      </w:pPr>
      <w:r>
        <w:rPr/>
        <w:t>Что происходит, когда человека ставят на учет в психдиспансер? За ним сразу начинают наблюдать. Мол, перед 1 мая у него обязательно будет возбуждение, и он может что-то сказать, что-то написать, что-то где-то нарисовать, куда-то обратиться. Поэтому лучше всего его изолировать. К нему приезжает "скорая помощь" и забирает в больницу на лечение. В октябрьские праздники — то же самое.</w:t>
      </w:r>
    </w:p>
    <w:p>
      <w:pPr>
        <w:pStyle w:val="Normal"/>
        <w:spacing w:lineRule="auto" w:line="288" w:before="120" w:after="120"/>
        <w:ind w:firstLine="284"/>
        <w:jc w:val="both"/>
        <w:rPr/>
      </w:pPr>
      <w:r>
        <w:rPr/>
        <w:t>Возможен и другой вариант. Человек не состоит на учете, но написал где-то на заборе "Долой КПСС!" — на него заводится карточка. Эти карточки есть и в управлении КГБ, и в райотделе милиции. И чтобы впредь человек не писал на 1 мая "Долой КПСС!", к нему в определенное время подходят люди с кружкой пива или просто так. Случилась "нечаянная драка", и его забирают на 15 суток. Но в этом случае к человеку нужно еще как-то придраться, а когда человек стоит на учете, его можно брать в любое время.</w:t>
      </w:r>
    </w:p>
    <w:p>
      <w:pPr>
        <w:pStyle w:val="Normal"/>
        <w:spacing w:lineRule="auto" w:line="288" w:before="120" w:after="120"/>
        <w:ind w:firstLine="284"/>
        <w:jc w:val="both"/>
        <w:rPr/>
      </w:pPr>
      <w:r>
        <w:rPr/>
        <w:t xml:space="preserve">В 70-е годы становится известно, что в стране есть много инакомыслящих и просто недовольных. Тогда начали беспокоиться: ведь </w:t>
      </w:r>
      <w:r>
        <w:rPr>
          <w:b/>
        </w:rPr>
        <w:t>(241)</w:t>
      </w:r>
      <w:r>
        <w:rPr/>
        <w:t xml:space="preserve"> всех не пересажаешь. Что делать? Хорошо, если можно некого Иванова, которого никто не знает, положить в больницу и объявить психически больным. Но как быть с таким, как, например Юрий Орлов, известный всему миру как человек нормальный? Появляется такая тактика: если известный, то его сажают в тюрьму. Бывало, правда, что и известных пропускали через институт им. Сербского или спецпсихбольницу. Петр Григоренко написал об этом в своей книге. Прочитав ее, поневоле удивишься, как можно было такого человека объявить психически ненормальным.</w:t>
      </w:r>
    </w:p>
    <w:p>
      <w:pPr>
        <w:pStyle w:val="Normal"/>
        <w:spacing w:lineRule="auto" w:line="288" w:before="120" w:after="120"/>
        <w:ind w:firstLine="284"/>
        <w:jc w:val="both"/>
        <w:rPr/>
      </w:pPr>
      <w:r>
        <w:rPr/>
        <w:t>Многие помнят или слышали о взрывах в Москве в 1977 году. В это же время один человек разбрасывал в Москве листовки. В листовках говорилось, что КПСС сейчас выполняет не те функции, что лидеры КПСС отступили от ленинских принципов. Он был за КПСС, но к существующей КПСС был настроен критически. Его искали два года. Наконец поймали. Какие силы были брошены! На расследование взрывов в метро не было брошено столько сил. В каждом поезде метро, в тех районах, где он разбрасывал листовки, дежурили дружинники из Высшей школы КГБ и Высшей школы милиции. Я сам участвовал в этих дежурствах — выезжаешь и трое суток туда-сюда мотаешься в вагоне метро. А он оказался простым рабочим. Когда его поймали, долго выясняли: кто он такой, как его фамилия, кто его знает? Никто не знает. Значит, надо давать ст. 70 или помещать в спецпсихбольницу. В таких случаях старались не судить, потому что все прекрасно понимали, что, если к кому-то применяется статья 70 или 190-1, то это недовольный существующим строем.</w:t>
      </w:r>
    </w:p>
    <w:p>
      <w:pPr>
        <w:pStyle w:val="Normal"/>
        <w:spacing w:lineRule="auto" w:line="288" w:before="120" w:after="120"/>
        <w:ind w:firstLine="284"/>
        <w:jc w:val="both"/>
        <w:rPr/>
      </w:pPr>
      <w:r>
        <w:rPr/>
        <w:t xml:space="preserve">Когда проходит процесс, как бы его ни скрывали, как бы ни контролировали, информация распространяется. Так или иначе становится известно, что было, как и почему посадили. Во многом информация распространялась благодаря, например, Хельсинской группе Ю.Ф. Орлова, Александру Подрабинеку и другим, информация широко распространялась, особенно за рубежом. Чтобы не показать загранице, что у нас очень много недовольных и что мы их сажаем, надо было их куда-то деть. Лучший вариант — это признать их невменяемыми и спрятать в спецпсихбольницу. Это заведение существует при МВД СССР и практически представляет собой лагерь, только находящийся в доме, в здании. Люди, которые там побывали, говорят, что это страшные заведения. Однажды я спросил одного сотрудника, правду ли пишут, что там так обращаются с людьми? Он ответил, что правда. С обычными уголовниками, у кого есть деньги или кто "закосил", с ними иногда можно и по-человечески. А эти, политические, кому они нужны? Чуть что — смирительную рубашку, серу вкололи и будь здоров... Повторяю, это была тенденция — как можно меньше людей пропускать через суд, но убирать их с глаз долой. Не знаю, существовала ли такая письменная инструкция, скорее, это был негласный, спущенный вниз совет, который принимался за указание. </w:t>
      </w:r>
      <w:r>
        <w:rPr>
          <w:b/>
        </w:rPr>
        <w:t>(242)</w:t>
      </w:r>
    </w:p>
    <w:p>
      <w:pPr>
        <w:pStyle w:val="Normal"/>
        <w:spacing w:lineRule="auto" w:line="288" w:before="120" w:after="120"/>
        <w:ind w:firstLine="284"/>
        <w:jc w:val="both"/>
        <w:rPr/>
      </w:pPr>
      <w:r>
        <w:rPr/>
        <w:t>Я хочу дополнить свой рассказ тем, как сам прошел через институт Сербского. Первый месяц я не давал никаких показаний. Заявлял: "Делайте, что хотите, все равно напишите, что потребуют, у вас здесь "маний", как статей в Уголовном кодексе". Потом я поговорил с небезызвестной Маргаритой Францевной (психиатр из института), привел ей несколько примеров, как работает КГБ, и поклялся в том, что это правда, жизнью своего сына. Она мне поверила и пообещала, что никакой "мании", никакой "шизофрении" у меня не будет... И она сдержала слово — мне записали просто "инфантильность", на что начальник следственного отдела отреагировал просто: "Ты думаешь, что с этим диагнозом ты ушел? В любой момент, только рот раскроешь, будешь "шизофреником"! Я ответил: "Спасибо, буду знать".</w:t>
      </w:r>
    </w:p>
    <w:p>
      <w:pPr>
        <w:pStyle w:val="Normal"/>
        <w:spacing w:lineRule="auto" w:line="288" w:before="120" w:after="120"/>
        <w:ind w:firstLine="284"/>
        <w:jc w:val="both"/>
        <w:rPr/>
      </w:pPr>
      <w:r>
        <w:rPr/>
        <w:t>К месту отбытия наказания я ехал в поезде с сопровождающим. Мы были вдвоем в "тройнике". Я спросил, куда мы едем. Думал, что в нашу спецзону. Она была за Уралом, в Нижнем Тагиле. Мне сказали, что в Нижний Тагил. И вдруг я слышу: "Приехали! Казань". Мне сразу вспомнились и Григоренко, и другие. Прекрасно зная, что такое Казанская психбольница, я побледнел, у меня выступил пот. А мой сопровождающий говорит: "Что с тобой? Успокойся, ты едешь в Марки! Там тоже есть спецзона." И у меня от сердца отлегло — я понимал разницу между Казанью и Марками.</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Я рассказал свою историю, чтобы вы представляли, что такое спецпсихбольница и что такое пройти через все это.</w:t>
      </w:r>
    </w:p>
    <w:p>
      <w:pPr>
        <w:pStyle w:val="Normal"/>
        <w:spacing w:lineRule="auto" w:line="288" w:before="120" w:after="120"/>
        <w:jc w:val="right"/>
        <w:rPr>
          <w:sz w:val="28"/>
          <w:szCs w:val="28"/>
        </w:rPr>
      </w:pPr>
      <w:r>
        <w:rPr>
          <w:sz w:val="28"/>
          <w:szCs w:val="28"/>
        </w:rPr>
        <w:t>ВЯЧЕСЛАВ УСОВ</w:t>
      </w:r>
    </w:p>
    <w:p>
      <w:pPr>
        <w:pStyle w:val="Normal"/>
        <w:spacing w:lineRule="auto" w:line="288" w:before="120" w:after="120"/>
        <w:jc w:val="right"/>
        <w:rPr/>
      </w:pPr>
      <w:r>
        <w:rPr>
          <w:i/>
        </w:rPr>
        <w:t>Сотрудник Общественного фонда "Гласность"</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pPr>
      <w:r>
        <w:rPr>
          <w:b/>
          <w:sz w:val="28"/>
          <w:szCs w:val="28"/>
        </w:rPr>
        <w:t>ОБЗОР ПУБЛИКАЦИЙ ПО ПСИХОТРОНИКЕ</w:t>
      </w:r>
    </w:p>
    <w:p>
      <w:pPr>
        <w:pStyle w:val="Normal"/>
        <w:spacing w:lineRule="auto" w:line="288" w:before="120" w:after="120"/>
        <w:jc w:val="center"/>
        <w:rPr>
          <w:b/>
          <w:b/>
          <w:sz w:val="28"/>
          <w:szCs w:val="28"/>
        </w:rPr>
      </w:pPr>
      <w:r>
        <w:rPr>
          <w:b/>
          <w:sz w:val="28"/>
          <w:szCs w:val="28"/>
        </w:rPr>
        <w:t>В СРЕДСТВАХ МАССОВОЙ ИНФОРМАЦИ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С лета 1994 года мне пришлось общаться с многими людьми, которые считали себя жертвами психотронного оружия или утверждали, что они разрабатывали или видели его. Выступления предыдущих докладчиков — Владимира Волченко и Анатолия Акимова, думаю, прояснили вопрос о психотронной аппаратуре и о том, как она может действовать. Таких приборов, которые могут управлять сознанием человека, сейчас нет.</w:t>
      </w:r>
    </w:p>
    <w:p>
      <w:pPr>
        <w:pStyle w:val="Normal"/>
        <w:spacing w:lineRule="auto" w:line="288" w:before="120" w:after="120"/>
        <w:ind w:firstLine="284"/>
        <w:jc w:val="both"/>
        <w:rPr/>
      </w:pPr>
      <w:r>
        <w:rPr/>
        <w:t xml:space="preserve">Проанализировав газетные публикации, я понял, что часто газеты дают материалы и сведения, не подкрепленные доказательствами. К ним относятся "Московский комсомолец", "Труд", "Аргументы и факты". Однако эти газеты нередко печатают и опровержения. Две </w:t>
      </w:r>
      <w:r>
        <w:rPr>
          <w:b/>
        </w:rPr>
        <w:t>(243)</w:t>
      </w:r>
      <w:r>
        <w:rPr/>
        <w:t xml:space="preserve"> публикации мне показались наиболее интересными. В газете "Московские новости" за 20 марта 1994 года был напечатан материал под названием "В двух шагах от управления разумом". В статье не шла речь непосредственно о генераторах, но ниже имелась небольшая заметка о том, что специалисты одного сибирского завода создали метатрон "Мирандо" и что он является тем самым вожделенным генератором. Чем меня привлекла статья? В ней назывались конкретные имена, конкретные факты, был упомянут и директор этого электромеханического завода. Автор заметки Вадим Челиков рассказал об австрийской фирме, которая якобы передала заводу схему генератора — метатрона "Мирандо". Были перечислены имена ученых, которые якобы разрабатывали этот прибор, применительно к современным условиям. Было сказано, что в апреле 1994 года в Москве будет проводиться демонстрация метатрона "Мирандо", и все его увидят. В ноябре 1994 года я позвонил Вадиму Челикову в Екатеринбург и спросил: "Почему я нигде не слышал, чтобы испытывали какой-то генератор?". Он ответил, что его обманули. Оказалось, что двое ученых из Екатеринбурга вместе с директором завода, видимо, решив реализовать свои амбиции, направили в "Московские новости" статью о том, что есть такой метатрон, что он будет испытан и что он уже готов. Челиков приехал туда и ему представили схему генератора, но в действии его так и не показали, ссылаясь на то, что все блоки в тот момент были испорчены и что завод в Армении, выпускающий их, простаивает. Челиков рассказал мне также, что после этой заметки местное управление ФСК тоже заинтересовалось метатроном, в результате чего директор завода и те двое ученых, находятся в бегах. Часть сотрудников завода арестована, а сам он не рад, что влип в эту историю.</w:t>
      </w:r>
    </w:p>
    <w:p>
      <w:pPr>
        <w:pStyle w:val="Normal"/>
        <w:spacing w:lineRule="auto" w:line="288" w:before="120" w:after="120"/>
        <w:ind w:firstLine="284"/>
        <w:jc w:val="both"/>
        <w:rPr/>
      </w:pPr>
      <w:r>
        <w:rPr/>
        <w:t>Владимир Николаевич Лопатин рассказывал о том, как в 1992 году готовился к принятию в Верховном Совете Закон о безопасности личности. Именно в 1991 году нарастающим потоком стали появляться сведения о психотронных генераторах. В том же году было принято обращение к президенту Горбачеву, подписанное целым рядом ученых, в том числе профессорами Русаковым и Балязиным из Ростовского университета, что надо запретить психотронное оружие, что оно хуже ядерного. Я решил позвонить этим уважаемым людям и узнать, какими сведениями об этом оружии они располагают. Позвонил в Ростов профессору Русакову. Он рассказал мне, что к ним приходили люди, рассказывавшие о том, что их облучают. Вот ученые и решили поспособствовать демократизации и подписали это обращение. Но никаких реальных фактов у них не было.</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Однако проблема существует, и нельзя от нее отмахиваться. Количество людей, считающих, что ими управляют, возрастает. Они пишут об этом во все газеты. Что же за всем этим стоит? С одной стороны, распространение подобных слухов напоминает о тех активных мероприятиях КГБ, которыми он так славился в своей истории. С </w:t>
      </w:r>
      <w:r>
        <w:rPr>
          <w:b/>
        </w:rPr>
        <w:t>(244)</w:t>
      </w:r>
      <w:r>
        <w:rPr/>
        <w:t xml:space="preserve"> другой стороны, это похоже на индуцированный психоз — есть такое понятие в психиатрии. Так, в психушках сейчас количество "Дудаевых" превысило все нормы. К тому же существует определенный слой людей, которые легко внушаемы. Их можно убедить в чем угодно. Но об этом пусть расскажут специалисты.</w:t>
      </w:r>
    </w:p>
    <w:p>
      <w:pPr>
        <w:pStyle w:val="Normal"/>
        <w:spacing w:lineRule="auto" w:line="288" w:before="120" w:after="120"/>
        <w:jc w:val="right"/>
        <w:rPr>
          <w:sz w:val="28"/>
          <w:szCs w:val="28"/>
        </w:rPr>
      </w:pPr>
      <w:r>
        <w:rPr>
          <w:sz w:val="28"/>
          <w:szCs w:val="28"/>
        </w:rPr>
        <w:t>НАТАЛЬЯ САФОНОВА</w:t>
      </w:r>
    </w:p>
    <w:p>
      <w:pPr>
        <w:pStyle w:val="Normal"/>
        <w:spacing w:lineRule="auto" w:line="288" w:before="120" w:after="120"/>
        <w:jc w:val="right"/>
        <w:rPr>
          <w:i/>
          <w:i/>
        </w:rPr>
      </w:pPr>
      <w:r>
        <w:rPr>
          <w:i/>
        </w:rPr>
        <w:t>Корреспондент "Медицинской газеты"</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ЗАКРЫТЫЕ ТЕМЫ В МЕДИЦИНЕ</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Похоже, что кому-то действительно нужно держать нас в состоянии паники и напряжения. Некоторое время назад газеты пестрели сообщениями о "полтергейстах", о "барабашках". Это, конечно, еще и показатель образованности как журналистов, так и людей, которые эту информацию воспринимают. Я не согласна с предложением ввести законодательство, ограничивающее свободу прессы. Нас уверяют, что мы все сейчас находимся в каком-то критическом состоянии, что нас надо спасать. Помилуйте, что это значит? Снова ограничение свободы информации? Наше поколение хорошо помнит, как информации нам не хватало, как мы в трудных условиях перепечатывали её на машинке, на папиросной бумаге и читали. Это была самая разная информация — книги Фрейда, произведения, которые не пропускала наша цензура, и т.д. Мне кажется, что не стоит драматизировать сегодняшнюю ситуацию.</w:t>
      </w:r>
    </w:p>
    <w:p>
      <w:pPr>
        <w:pStyle w:val="Normal"/>
        <w:spacing w:lineRule="auto" w:line="288" w:before="120" w:after="120"/>
        <w:ind w:firstLine="284"/>
        <w:jc w:val="both"/>
        <w:rPr/>
      </w:pPr>
      <w:r>
        <w:rPr/>
        <w:t>Здесь, скорее всего, уместен вопрос из римского права: кому это выгодно? Думаю, что ответ прост. Все знают ведомство, которое страшным монстром нависало над нами и до сих пор порождает в нас страх. Для людей, которые побывали на нарах, страх был вполне конкретным. И слушая сегодня выступления этих людей, я чувствовала, что они до сих пор живут своим эмоциональным состоянием. Я уважительно отношусь к их страданиям, но жизнь идет, и мы должны подумать об освобождении от остатков в нас этого страха.</w:t>
      </w:r>
    </w:p>
    <w:p>
      <w:pPr>
        <w:pStyle w:val="Normal"/>
        <w:spacing w:lineRule="auto" w:line="288" w:before="120" w:after="120"/>
        <w:ind w:firstLine="284"/>
        <w:jc w:val="both"/>
        <w:rPr/>
      </w:pPr>
      <w:r>
        <w:rPr/>
        <w:t xml:space="preserve">Я — журналист, долго работала в "Медицинской газете" и занималась многими проблемами. На некоторых медицинских проблемах идет спекуляция. Совсем недавно промелькнуло сообщение о том, что в каком-то городе, то ли в Курске, то ли в Туле ФСК пресекает злонамеренные попытки иностранных менеджеров вербовать группы здоровых ребят для испытания препаратов, наращивающих мышечную массу. Ребята едут в Америку, им дают по тысяче долларов в неделю. И здесь очень доблестным предстает контрразведчик. </w:t>
      </w:r>
      <w:r>
        <w:rPr>
          <w:b/>
        </w:rPr>
        <w:t>(245)</w:t>
      </w:r>
    </w:p>
    <w:p>
      <w:pPr>
        <w:pStyle w:val="Normal"/>
        <w:spacing w:lineRule="auto" w:line="288" w:before="120" w:after="120"/>
        <w:ind w:firstLine="284"/>
        <w:jc w:val="both"/>
        <w:rPr/>
      </w:pPr>
      <w:r>
        <w:rPr/>
        <w:t>Недавно прошла конференция российского национального комитета по биоэтике, где говорили о практике беспардонного вторжения во внутреннюю среду человека. Делалось это без всякого КГБ, нашими обычными докторами, воспитанными в определенных традициях. Традиции эти закладывались нашим обществом, и КГБ, естественно, принимал в этом участие, в том числе и прямое, когда были процессы врачей, когда атмосфера страха давила на людей. Некоторые врачи, прошедшие такую обкатку жизнью, часто довольно небрежно относятся к человеку. Например, Институт эндокринологии у себя на спецучете держал спортсменов (олимпийскую сборную, олимпийский резерв и т.д.), над которыми проводил эксперименты, о чем даже сами спортсмены не догадывались. Позже выяснились и трагические последствия этих экспериментов. Об этом рассказывал, например, Юрий Власов. Многие ребята принимали анаболики и, между прочим, без тысяч долларов в неделю, без поездок в США. Они просто шли в Институт эндокринологии и им все делали. Это была обычная практика. А сейчас ФСК, которая ищет новые формы работы, преподносит все в свете своего геройства.</w:t>
      </w:r>
    </w:p>
    <w:p>
      <w:pPr>
        <w:pStyle w:val="Normal"/>
        <w:spacing w:lineRule="auto" w:line="288" w:before="120" w:after="120"/>
        <w:ind w:firstLine="284"/>
        <w:jc w:val="both"/>
        <w:rPr/>
      </w:pPr>
      <w:r>
        <w:rPr/>
        <w:t>Я занималась и историей репрессий в медицине. Это был период, когда для журналистов, в том числе и для меня, работавшей в "Медицинской газете", архивы КГБ были закрыты, первичных документов я не видела. Поэтому я опрашивала многих людей, которые были причастны к различным историям, читали публикации тех времен. И мне приходила в голову мысль, что в основе всего часто был заложен совершенно случайный момент. Глубочайшее невежество нами правило всегда. Это был закон жизни. Вспомним Николая Ежова, этого страшного маленького министра с четырехклассным образованием. Сейчас часто показывают крупным планом некоторых наших генералов. Мы всматриваемся в эти лица и пугаемся, хотя у них и есть институтские значки, невежество остается. Оно не только в малой сумме знаний, но и в моральном ущербности личности. Эти люди всегда были под покровом секрета, тайны. Между ними и нами всегда существовала стена, и секретность, может быть, была нужна, чтобы скрыть невежество.</w:t>
      </w:r>
    </w:p>
    <w:p>
      <w:pPr>
        <w:pStyle w:val="Normal"/>
        <w:spacing w:lineRule="auto" w:line="288" w:before="120" w:after="120"/>
        <w:ind w:firstLine="284"/>
        <w:jc w:val="both"/>
        <w:rPr/>
      </w:pPr>
      <w:r>
        <w:rPr/>
        <w:t>Мне вспомнился интересный случай из биографии Святослава Федорова в начале его пути. Когда он начал инплантировать хрусталики, ему надо было показать какие-то результаты, без чего ему не разрешали операции на людях. Он сделал операции на кроликах. И вот, эти кролики ждали комиссии, которой нужно было показать, как хрусталик хорошо живет в глазах кролика. Однако к приходу комиссии все его кролики были кем-то умерщвлены. Кому это было выгодно? Это было выгодно его "коллегам" от медицины, и КГБ здесь было ни при чем.</w:t>
      </w:r>
    </w:p>
    <w:p>
      <w:pPr>
        <w:pStyle w:val="Normal"/>
        <w:spacing w:lineRule="auto" w:line="288" w:before="120" w:after="120"/>
        <w:ind w:firstLine="284"/>
        <w:jc w:val="both"/>
        <w:rPr/>
      </w:pPr>
      <w:r>
        <w:rPr/>
        <w:t xml:space="preserve">Другой случай. Я была знакома с доктором Замковым. В 30-е годы он был создателем Института урогравиданотерапии, где </w:t>
      </w:r>
      <w:r>
        <w:rPr>
          <w:b/>
        </w:rPr>
        <w:t>(246)</w:t>
      </w:r>
      <w:r>
        <w:rPr/>
        <w:t xml:space="preserve"> использовалась концепция лечения больных мочой беременных женщин. В этом есть смысл, поскольку на этом этапе моча содержит довольно много интересных биологических компонентов. Результаты были очень хорошие. Но, как всегда, вокруг этого лечения завязалась страшная борьба — Замкова уничтожали. Однажды он обнаружил, что цвет жидкости в емкостях, в которые был разлит приготовленный препарат, немножко отличается от обычного, и попросил исследовать содержимое. Оказалось, что туда было налито примерно 70 процентов серной кислоты смертельной для человека концентрации. Пациенты, которые бы это приняли, погибли бы. И это было приготовлено в недрах института урогравиданотерапии!</w:t>
      </w:r>
    </w:p>
    <w:p>
      <w:pPr>
        <w:pStyle w:val="Normal"/>
        <w:spacing w:lineRule="auto" w:line="288" w:before="120" w:after="120"/>
        <w:ind w:firstLine="284"/>
        <w:jc w:val="both"/>
        <w:rPr/>
      </w:pPr>
      <w:r>
        <w:rPr/>
        <w:t>Во всех таких устрашающих акциях — терроре, массовых чистках и т.д. — было нечто иррациональное. Это замечено западными политологами-аналитиками. Иррациональное начало, очевидно, присутствует в ментальности русского народа. И эта иррациональность поразительна. Скажем, перед войной уничтожаются военачальники, что кажется полным абсурдом с точки зрения здравого смысла.</w:t>
      </w:r>
    </w:p>
    <w:p>
      <w:pPr>
        <w:pStyle w:val="Normal"/>
        <w:spacing w:lineRule="auto" w:line="288" w:before="120" w:after="120"/>
        <w:ind w:firstLine="284"/>
        <w:jc w:val="both"/>
        <w:rPr/>
      </w:pPr>
      <w:r>
        <w:rPr/>
        <w:t xml:space="preserve">Теперь о тайных темах в медицине. В определенные времена показатель детской смертности был у нас государственной тайной. И сейчас мы точно этого показателя не знаем; специалисты считают, что наша статистика недостоверна. Когда я работала в "Медицинской газете", мы не могли публиковать показатель детской смертности. Нельзя было упоминать брюшной тиф, туберкулез, а тем более чуму или холеру. Показатели, свидетельствовавшие о каком-то неблагополучии в нашем лучшем из миров, были закрытой темой. Мы кичились нашей государственной системой здравоохранения. И сейчас даже испытываем по ней ностальгию, видя медицинские кооперативы, где иногда доктора, а иногда и шарлатаны пользуют наш народ. Государственная система сама по себе недурна. Ее компоненты могут присутствовать и в лучших национальных системах здравоохранения. Но в советском тоталитарном обществе государство было превыше человека. И отечественная медицина это впитала. Человек для нее был не слишком значительным объектом, и проявлялось это во всем. Кстати, клятву Гиппократа, собственно говоря, наши врачи не давали. Ее считали чем-то абстрактно-гуманистическим, подобным "Этике" Альберта Швейцера, где говорятся вроде бы общие слова о благоговении перед жизнью и т.д. У нас была клятва врача Советского Союза. Совсем другое дело. Конечно, она могла перекликаться с клятвой Гиппократа так же, как Кодекс строителей коммунизма с Нагорной проповедью. Да и имя Гиппократа всплыло у нас совсем недавно, в связи с перестройкой. Сейчас возникло несколько редакций клятвы, а слова "Ничего не употреблю во вред пациенту" — подчеркиваются обязательно. Но раньше ритуал клятвы не был освящен именем Гиппократа, и, может быть, поэтому разрешалось вредить своему пациенту легко и просто. </w:t>
      </w:r>
      <w:r>
        <w:rPr>
          <w:b/>
        </w:rPr>
        <w:t>(247)</w:t>
      </w:r>
    </w:p>
    <w:p>
      <w:pPr>
        <w:pStyle w:val="Normal"/>
        <w:spacing w:lineRule="auto" w:line="288" w:before="120" w:after="120"/>
        <w:ind w:firstLine="284"/>
        <w:jc w:val="both"/>
        <w:rPr/>
      </w:pPr>
      <w:r>
        <w:rPr/>
        <w:t>Большинство медицинских работников принимали правила игры. И стукачество было распространено в медицине, как и везде, К сожалению, мы до сих пор ничего не знаем об участии медиков в страшных проектах, связанных с созданием химико-биологического оружия. Меня заинтересовала статья Льва Федорова в "Общей газете" об иммунологическом оружии. Следы ведут непосредственно в медицинскую среду. Кстати, даже чемоданчик, который носил один из наркомов НКВД (с ядами), не мог существовать без людей медицинской специальности. К сожалению, никакой серьезной информации о новом оружии нет. Как нет ее и о тех районах, которые сегодня являются зонами экологического неблагоплучия и просто бедствия. У нас есть целые города, в которых разрабатывалось и выпускалось химическое оружие и население которых без облучений, без вмешательств инопланетян обречены на медленное вымирание: они получили огромную дозу каких-то химических веществ. В большом радиусе вокруг этих городов все отравлено, а люди продолжают там жить, стараясь не обращать внимания на негативную информацию, которая где-то промелькнула. Работы здесь непочатый край. Большое число медиков продолжают участвовать в подобных адских делах, есть институты, службы, занимающиеся этими проблемами. Я пыталась найти человека, который мог бы рассказать обо всем этом от первого лица, но не нашла.</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b/>
          <w:b/>
        </w:rPr>
      </w:pPr>
      <w:r>
        <w:rPr/>
        <w:t xml:space="preserve">Сергей Иванович Григорьянц говорил о необходимости расследования по делу А.Д. Сахарова, о возможной версии его убийства. Я хотела бы добавить небольшой штришок. Во время ссылки, когда он находился в горьковской больнице, его насильственно кормили. Независимый "Психиатрический журнал" пытался вызвать на откровенность одного из консультантов Сахарова в период горьковской ссылки. Это известный профессор, гипнолог и психотерапевт В.Е. Рожнов. Он был приглашен к Сахарову, чтобы в течение гипнотического сеанса изменить его психологическую установку на голодание. Не знаю, насколько Рожнов был искренен, но он признался, что к тому времени уже понимал, кто такой Сахаров. Он спросил ученого, готов ли тот к работе с гипнологом, Сахаров категорически отказался. Однако, если когда-то проблема обстоятельств смерти Сахарова будет расследована, то надо иметь в виду, что в горьковский период действительно никто не был заинтересован в его физическом устранении, поскольку за всем следила мировая общественность, а КГБ снимал скрытой камерой фильм о том, как хорошо живут Сахаровы в Горьком. Однако ему пытались моделировать психическое расстройство. Сахаров писал об ухудшении зрения, дрожании рук и некоторых элементах болезни Паркинсона. Не исключено, что его хотели сделать психически больным. </w:t>
      </w:r>
      <w:r>
        <w:rPr>
          <w:b/>
        </w:rPr>
        <w:t>(248)</w:t>
      </w:r>
    </w:p>
    <w:p>
      <w:pPr>
        <w:pStyle w:val="Normal"/>
        <w:spacing w:lineRule="auto" w:line="288" w:before="120" w:after="120"/>
        <w:jc w:val="right"/>
        <w:rPr>
          <w:sz w:val="28"/>
          <w:szCs w:val="28"/>
        </w:rPr>
      </w:pPr>
      <w:r>
        <w:rPr>
          <w:sz w:val="28"/>
          <w:szCs w:val="28"/>
        </w:rPr>
        <w:t>ВИКТОР ТОПОЛЯНСКИЙ</w:t>
      </w:r>
    </w:p>
    <w:p>
      <w:pPr>
        <w:pStyle w:val="Normal"/>
        <w:spacing w:lineRule="auto" w:line="288" w:before="120" w:after="120"/>
        <w:jc w:val="right"/>
        <w:rPr/>
      </w:pPr>
      <w:r>
        <w:rPr>
          <w:i/>
        </w:rPr>
        <w:t>Врач, доцент Московской медицинской академии им. И.М. Сеченова</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ИСТОКИ ТОТАЛИТАРНОГО СОЗНАНИЯ В МЕДИЦИНЕ</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Я буду говорить об исторических аспектах развития отечественной медицины, о том, как происходила дегуманизация медицинской профессии и соответственно возникло тоталитарное сознание в медицине.</w:t>
      </w:r>
    </w:p>
    <w:p>
      <w:pPr>
        <w:pStyle w:val="Normal"/>
        <w:spacing w:lineRule="auto" w:line="288" w:before="120" w:after="120"/>
        <w:ind w:firstLine="284"/>
        <w:jc w:val="both"/>
        <w:rPr/>
      </w:pPr>
      <w:r>
        <w:rPr/>
        <w:t>О дегуманизации самой гуманной профессии всерьез заговорили после первой мировой войны. Воспитанные в безоговорочном преклонении перед неисчерпаемыми возможностями науки, западные врачи вынуждены были признать, что все блестящие завоевания в патологической анатомии и триумфальные успехи в бактериологии завели медицину в тупик. В апофеозе все новых и новых открытий, в нарастающем потоке научной информации растворилось само представление о больном, о страдающей личности. Возникла ситуация, обозначенная тогда понятием "кризис медицины". Фактически этот кризис представлял собой частное проявление общего кризиса культуры, и до сих пор продолжается в современных условиях. Его сохранению, а временами и углублению способствуют, в частности, некоторые особенности медицинского мышления. Анализ медицинских концепций показывает, что наибольшей стабильностью отличаются терапевтические построения, основанные на принципе редукционизма. Разложение сложного физиологического процесса до составляющих его элементов, сведение явлений высшего порядка к низшим остается обычным методом получения медицинских знаний как во время обучения студентов, так и в ряде клинических и экспериментальных исследований. Между тем исследования, направленные по пути от общего к частному и от частного к еще более частному, нередко превращают искусство диагностики и лечения в бесстрастный физико-математический анализ данного случая и попытку воздействия на каждый симптом в отдельности. Тем не менее, чем упрощенней представляется трактовка какого-либо сложного физиологического феномена, синдрома или заболевания, тем выше ее популярность среди практических врачей и узких специалистов.</w:t>
      </w:r>
    </w:p>
    <w:p>
      <w:pPr>
        <w:pStyle w:val="Normal"/>
        <w:spacing w:lineRule="auto" w:line="288" w:before="120" w:after="120"/>
        <w:ind w:firstLine="284"/>
        <w:jc w:val="both"/>
        <w:rPr/>
      </w:pPr>
      <w:r>
        <w:rPr/>
        <w:t xml:space="preserve">Современная медицина вынуждена расплачиваться и за все благодеяния классической бактериологии, нарисовавшей убедительный образ врага человеческого в форме множества зловредных микробов и полностью проигнорировавшей при этом бесконечно сложные взаимоотношения макро- и микроорганизмов. Требование найти зачинщика болезни, так сказать, "агрессора", основную причину до сих пор во многом определяет ориентацию ряда клинических и экспериментальных исследований. За этим требованием скрывается по </w:t>
      </w:r>
      <w:r>
        <w:rPr>
          <w:b/>
        </w:rPr>
        <w:t>(249)</w:t>
      </w:r>
      <w:r>
        <w:rPr/>
        <w:t xml:space="preserve"> существу утопическая идея о панацее, робкая некогда надежда, переросшая в XX столетии в убежденность во всемогуществе науки и техники и уверенность в скорой возможности "отлить магическую пулю" по Эрлиху для истребления любой болезни.</w:t>
      </w:r>
    </w:p>
    <w:p>
      <w:pPr>
        <w:pStyle w:val="Normal"/>
        <w:spacing w:lineRule="auto" w:line="288" w:before="120" w:after="120"/>
        <w:ind w:firstLine="284"/>
        <w:jc w:val="both"/>
        <w:rPr/>
      </w:pPr>
      <w:r>
        <w:rPr/>
        <w:t>Все более жесткое разведение врачебных функций и разграничение сфер влияния разных специалистов создает в итоге парадоксальную ситуацию, когда целое, целостный организм, все более ускользает от внимания исследователя и соответственно практического врача, а часть его, физиологическая система или орган, приобретает в его глазах врача значение целого. Вместе с тем технократическое мышление неизбежно приводит не только к дегуманизации, но и в значительной степени к милитаризации медицины, обреченной заниматься не столько личностью, сколько неким больным, и не лечением, а борьбой с болезнью.</w:t>
      </w:r>
    </w:p>
    <w:p>
      <w:pPr>
        <w:pStyle w:val="Normal"/>
        <w:spacing w:lineRule="auto" w:line="288" w:before="120" w:after="120"/>
        <w:ind w:firstLine="284"/>
        <w:jc w:val="both"/>
        <w:rPr/>
      </w:pPr>
      <w:r>
        <w:rPr/>
        <w:t>Для кризиса западной медицины было бы достаточно, наверное, одного технократического мышления, но в становлении тоталитарного мышления несомненную роль сыграли и две догмы, внедренные пропагандой в массовое сознание на фоне повсеместного падения религиозного чувства. Первая из них утверждала право силы, вторая — право вождя. Согласно первой, некий класс, раса или нация призвана управлять миром в силу своего физического и умственного превосходства или просто исторического предназначения. Отсюда вытекало, кстати, положение о справедливых и даже прогрессивных войнах. Согласно второй догме, человечество ведет к прогрессу и, следовательно, ко всеобщему благоденствию вождь, фюрер, лидер, новый аристократ или просто сверхчеловек, то есть человек, отвергающий прежнюю религию, мораль и законы,</w:t>
      </w:r>
    </w:p>
    <w:p>
      <w:pPr>
        <w:pStyle w:val="Normal"/>
        <w:spacing w:lineRule="auto" w:line="288" w:before="120" w:after="120"/>
        <w:ind w:firstLine="284"/>
        <w:jc w:val="both"/>
        <w:rPr/>
      </w:pPr>
      <w:r>
        <w:rPr/>
        <w:t>К принятию первой догмы невольно подталкивала концепция Дарвина. Источником второй стало учение Ницше. Придя к власти с таким багажом, большевики действительно построили уникальную и по-своему очень логичную медицинскую систему, не имеющую аналогов в человеческой истории.</w:t>
      </w:r>
    </w:p>
    <w:p>
      <w:pPr>
        <w:pStyle w:val="Normal"/>
        <w:spacing w:lineRule="auto" w:line="288" w:before="120" w:after="120"/>
        <w:ind w:firstLine="284"/>
        <w:jc w:val="both"/>
        <w:rPr/>
      </w:pPr>
      <w:r>
        <w:rPr/>
        <w:t>Если предназначение врача издавна описывали тремя глаголами: понять, помочь и не вредить, то в основу советского здравоохранения с самого его начала был заложен классовый принцип. Смысл его достаточно четко изложили в своих речах и статьях первый нарком советского здравоохранения Семашко и его заместитель Соловьев. Во-первых, врачевание переводили отныне из области искусства в разряд обслуживания населения, скажем, на уровень парикмахера или полового в трактире. Во-вторых, классовой медицине поручали обслуживание не всех сограждан, а лишь трудящихся, да еще, в первую очередь, самых передовых, то есть городских пролетариев.</w:t>
      </w:r>
    </w:p>
    <w:p>
      <w:pPr>
        <w:pStyle w:val="Normal"/>
        <w:spacing w:lineRule="auto" w:line="288" w:before="120" w:after="120"/>
        <w:ind w:firstLine="284"/>
        <w:jc w:val="both"/>
        <w:rPr/>
      </w:pPr>
      <w:r>
        <w:rPr/>
        <w:t xml:space="preserve">По окончании гражданской войны Семашко горько сожалел о том, что эпидемии сыпного тифа вынудили заниматься каждым больным, независимо от его классового происхождения, но классовый компас мы не выпускали из рук. Классовое обслуживание тоже было </w:t>
      </w:r>
      <w:r>
        <w:rPr>
          <w:b/>
        </w:rPr>
        <w:t>(250)</w:t>
      </w:r>
      <w:r>
        <w:rPr/>
        <w:t xml:space="preserve"> своеобразным, ибо вожди сочли неразумным подлечивать инвалидов труда, надо было оздоровить все население страны в соответствии с интересами всего общества, поскольку это высший закон, перед которым должны умолкать интересы автономной личности. Это закон — особенно важный для нас, для нашего трудового государства, ибо здоровье трудящихся — условие их трудоспособности, а следовательно, успешности социалистического строительства.</w:t>
      </w:r>
    </w:p>
    <w:p>
      <w:pPr>
        <w:pStyle w:val="Normal"/>
        <w:spacing w:lineRule="auto" w:line="288" w:before="120" w:after="120"/>
        <w:ind w:firstLine="284"/>
        <w:jc w:val="both"/>
        <w:rPr/>
      </w:pPr>
      <w:r>
        <w:rPr/>
        <w:t>Для сбережения этой трудоспособности населения классовый принцип был дополнен профилактическим. И основной курс советской медицины прочертили по пути от индивидуального лечения к социальной профилактике. Иными словами, от советского врача требовалось не лечить больного, а курировать массы и не помогать заболевшему, а снижать заболеваемость масс. Как писал Соловьев, в городах и промышленных центрах проводится установка всей медицинской системы на первоочередное обслуживание пролетарских масс в порядке перехода от индивидуального лечения к широкому проведению диспансерного обследования. В соответствии с теоретическими выкладками осуществлялись и практические мероприятия. Наиболее значительные включали в себя:</w:t>
      </w:r>
    </w:p>
    <w:p>
      <w:pPr>
        <w:pStyle w:val="Normal"/>
        <w:spacing w:lineRule="auto" w:line="288" w:before="120" w:after="120"/>
        <w:ind w:firstLine="284"/>
        <w:jc w:val="both"/>
        <w:rPr/>
      </w:pPr>
      <w:r>
        <w:rPr/>
        <w:t>1. Ликвидацию прежних форм врачевания, в том числе частной медицинской практики.</w:t>
      </w:r>
    </w:p>
    <w:p>
      <w:pPr>
        <w:pStyle w:val="Normal"/>
        <w:spacing w:lineRule="auto" w:line="288" w:before="120" w:after="120"/>
        <w:ind w:firstLine="284"/>
        <w:jc w:val="both"/>
        <w:rPr/>
      </w:pPr>
      <w:r>
        <w:rPr/>
        <w:t>2. Создание гигантской медицинской монополии, возглавляемой Наркомздравом, впоследствии Минздравом со своим плановым хозяйством и поточным производством в больницах и поликлиниках для населения.</w:t>
      </w:r>
    </w:p>
    <w:p>
      <w:pPr>
        <w:pStyle w:val="Normal"/>
        <w:spacing w:lineRule="auto" w:line="288" w:before="120" w:after="120"/>
        <w:ind w:firstLine="284"/>
        <w:jc w:val="both"/>
        <w:rPr/>
      </w:pPr>
      <w:r>
        <w:rPr/>
        <w:t>3. Подготовку врачей нового типа. Не профессионалов, как прежде, а так называемых общественников, вооруженных марксистским методом мышления. Совсем еще недавно организаторы советского здравоохранения утверждали, что оно целиком базируется на мыслях и указаниях Ленина.</w:t>
      </w:r>
    </w:p>
    <w:p>
      <w:pPr>
        <w:pStyle w:val="Normal"/>
        <w:spacing w:lineRule="auto" w:line="288" w:before="120" w:after="120"/>
        <w:ind w:firstLine="284"/>
        <w:jc w:val="both"/>
        <w:rPr/>
      </w:pPr>
      <w:r>
        <w:rPr/>
        <w:t xml:space="preserve">Надо сказать, что взгляды вождя мирового пролетариата на медицину действительно отличались конкретностью и достаточно четко отражены даже в неполном собрании его сочинений. К отечественной медицине он относился весьма скептически. То ли мало сталкивался с ней, прожив много лет за границей, то ли слишком сильное впечатление произвели на него зарубежные клиники. Так или иначе, но соратникам своим он настоятельно рекомендовал выправлять здоровье только в Европе, на капиталистических курортах, и лучше всего у немцев, не считаясь с государственными расходами на тот или иной тип лечения. "Лечиться, кроме мелочных случаев, надо только у первоклассных знаменитостей за рубежом! — настаивал он. — Ибо у нас не лечение, не дело, а одна суета, зряшная суета. Более того, пробовать на себе изобретения большевика — это ужасно". "Право же, — писал он Горькому, — в 99 случаях врачи-товарищи — ослы". </w:t>
      </w:r>
      <w:r>
        <w:rPr>
          <w:b/>
        </w:rPr>
        <w:t>(251)</w:t>
      </w:r>
    </w:p>
    <w:p>
      <w:pPr>
        <w:pStyle w:val="Normal"/>
        <w:spacing w:lineRule="auto" w:line="288" w:before="120" w:after="120"/>
        <w:ind w:firstLine="284"/>
        <w:jc w:val="both"/>
        <w:rPr/>
      </w:pPr>
      <w:r>
        <w:rPr/>
        <w:t xml:space="preserve">Поскольку вождь всегда и во всем прав, то именно он, а в последующем его наследники, не хуже, а лучше врачей разбирались, кого надо отправить в санаторий, кого в берлинскую клинику, а кого на операцию. Если же неразумный сотрудник не хотел лечиться, то Политбюро считало себя вправе обязать строптивца вручить свое здоровье и жизнь специалистам, назначенным инстанцией. В определении понятия здоровья Ленин достиг особой глубины. Эксперты мировой медицины пришли к заключению, что такое здоровье, только во второй половине XX века, определив его как полное физическое, психологическое, социальное благополучие индивида, а не только как отсутствие болезней. Ленин же рассматривал здоровье чисто прагматически, как казенное имущество, от коего можно и должно получать конкретную практическую пользу. Заболевание, с этой точки зрения, приравнивалось к хищению общественного имущества. Ленинские взгляды сыграли решающую роль в создании </w:t>
      </w:r>
      <w:r>
        <w:rPr>
          <w:b/>
        </w:rPr>
        <w:t>органов</w:t>
      </w:r>
      <w:r>
        <w:rPr/>
        <w:t xml:space="preserve"> здравоохранения. Казенное имущество в России всегда нуждалось в охране, а органы охраны уже вполне зарекомендовали себя к моменту организации советской медицины.</w:t>
      </w:r>
    </w:p>
    <w:p>
      <w:pPr>
        <w:pStyle w:val="Normal"/>
        <w:spacing w:lineRule="auto" w:line="288" w:before="120" w:after="120"/>
        <w:ind w:firstLine="284"/>
        <w:jc w:val="both"/>
        <w:rPr/>
      </w:pPr>
      <w:r>
        <w:rPr/>
        <w:t xml:space="preserve">До 1918 года российская медицина обсуждала лишь состояние той или иной личности или какие-то меры по укреплению народного здравия. Когда же появилось понятие </w:t>
      </w:r>
      <w:r>
        <w:rPr>
          <w:b/>
        </w:rPr>
        <w:t>органы здравоохранения</w:t>
      </w:r>
      <w:r>
        <w:rPr/>
        <w:t>, то тенденция к милитаризации мышления, возникшая еще в прошлом веке, обратилась в еще один принцип советской медицины. При этом на чисто вербальном уровне произошло сближение органов здравоохранения с другими органами, скажем, охраны общественного порядка, безопасности или обороны.</w:t>
      </w:r>
    </w:p>
    <w:p>
      <w:pPr>
        <w:pStyle w:val="Normal"/>
        <w:spacing w:lineRule="auto" w:line="288" w:before="120" w:after="120"/>
        <w:ind w:firstLine="284"/>
        <w:jc w:val="both"/>
        <w:rPr/>
      </w:pPr>
      <w:r>
        <w:rPr/>
        <w:t xml:space="preserve">В 1919 году членами коллегии Наркомздрава назначили трех бывших врачей: Владимирского — заместителем наркома внутренних дел, Склянского — заместителем наркома по военным делам и Кедрова — начальником особого отдела ВЧК. На следующий год Наркомат просвещения упразднил университетскую должность проректора по студенческим делам, передав его функции военкому. Отныне по всем административным, хозяйственным и научным вопросам решения принимались только по согласованию с военным комиссаром. Гражданская война оставила у вождей советской медицины стойкий комплекс защитников осажденной крепости, убеждение в том, что лучший способ обороны — это наступление (отсюда, кстати, во многом своеобразие нашей профилактики), а лучший путь к миру — это готовность к войне. Когда-то старый московский чудак доктор Гааз сказал: "Спешите делать добро". Семашко ему как бы отвечал, что борьба на </w:t>
      </w:r>
      <w:r>
        <w:rPr>
          <w:b/>
        </w:rPr>
        <w:t>фронте</w:t>
      </w:r>
      <w:r>
        <w:rPr/>
        <w:t xml:space="preserve"> гражданской войны не кончилась. Борьба перешла в иные формы — утверждал Семашко, санкционируя издание нового журнала. "На фронте здравоохранения".</w:t>
      </w:r>
    </w:p>
    <w:p>
      <w:pPr>
        <w:pStyle w:val="Normal"/>
        <w:spacing w:lineRule="auto" w:line="288" w:before="120" w:after="120"/>
        <w:ind w:firstLine="284"/>
        <w:jc w:val="both"/>
        <w:rPr/>
      </w:pPr>
      <w:r>
        <w:rPr/>
        <w:t xml:space="preserve">В 1925 году автор первой военной доктрины Фрунзе выдвинул широкую программу милитаризации всей страны — от военного </w:t>
      </w:r>
      <w:r>
        <w:rPr>
          <w:b/>
        </w:rPr>
        <w:t>(252)</w:t>
      </w:r>
      <w:r>
        <w:rPr/>
        <w:t xml:space="preserve"> воспитания в школе и подготовки офицерских кадров в институтах до перестройки и развития всей промышленности в соответствии с нуждами армии. В свою очередь, вожди здравоохранения учредили военные кафедры в медицинских институтах, назвав военную подготовку студентов делом государственной важности и добавив в учебный план специальные предметы за счет сокращения преподавания врачебных дисциплин.</w:t>
      </w:r>
    </w:p>
    <w:p>
      <w:pPr>
        <w:pStyle w:val="Normal"/>
        <w:spacing w:lineRule="auto" w:line="288" w:before="120" w:after="120"/>
        <w:ind w:firstLine="284"/>
        <w:jc w:val="both"/>
        <w:rPr/>
      </w:pPr>
      <w:r>
        <w:rPr/>
        <w:t>Зам. наркома Соловьев определил тогда и основные задачи медицины. Первое — это отбор для службы в армии высококачественного человеческого материала. И второе — санитарная оборона населения. С этих пор медицина встала в строй, и студентов учили то уходу за больными, то устройству автомата. Вряд ли удастся когда-нибудь вычислить, сколько светлых часов съели военные занятия у людей самой мирной профессии. И какую пользу принесли больным военные сборы студентов или лекции о способах убийства в будущей войне, венчающие любые курсы повышения квалификации врачей.</w:t>
      </w:r>
    </w:p>
    <w:p>
      <w:pPr>
        <w:pStyle w:val="Normal"/>
        <w:spacing w:lineRule="auto" w:line="288" w:before="120" w:after="120"/>
        <w:ind w:firstLine="284"/>
        <w:jc w:val="both"/>
        <w:rPr/>
      </w:pPr>
      <w:r>
        <w:rPr/>
        <w:t>Не случайно, наверное, выпускники медицинских институтов до 1991 года давали не факультетское обещание — клятву Гиппократа, как когда-то, а принимали клятву советского врача, где говорилось об ответственности этого врача перед государством, а не перед больным, и декларировалось обязательство во всех своих действиях руководствоваться принципами коммунистической морали. Что скрывалось за этими принципами, четко сформулировал Ленин: "Морально все, что способствует классовой борьбе, и аморально все, что ей мешает". Но все дело в том, что любая борьба, тем более классовая, и медицина — просто несовместимы. Это понятия взаимоисключающие. Врач даже не борется с болезнью. По существу, он лишь помогает больному с ней справиться. Любое сравнение работы хирурга или реаниматолога с ратными подвигами неправомерно и свидетельствует только о воинственности нашей медицины и общественного сознания. В прошлом веке, например, дуэль считали для врача недопустимой: "Как может врач без глубокого чувства унижения и стыда поднять оружие против ближнего?" — спрашивал в связи с этим Молль, автор знаменитой монографии "Врачебная этика". В нашем столетии, однако, специалисты с врачебными дипломами без всякого смущения принимали участие в разработке оружия массового уничтожения. А, скажем, утечка спор сибирской язвы из таинственной военной лаборатории Свердловска в апреле 1979 года остается мрачным пятном на нашем здравоохранении.</w:t>
      </w:r>
    </w:p>
    <w:p>
      <w:pPr>
        <w:pStyle w:val="Normal"/>
        <w:spacing w:lineRule="auto" w:line="288" w:before="120" w:after="120"/>
        <w:ind w:firstLine="284"/>
        <w:jc w:val="both"/>
        <w:rPr/>
      </w:pPr>
      <w:r>
        <w:rPr/>
        <w:t xml:space="preserve">Постоянная готовность к боевым действиям воплотилась даже в речевых штампах. В медицинской литературе по-прежнему встречаются высказывания, что врач "борется" или даже "атакует" какие-то синдромы, имея в своем арсенале набор препаратов для "лекарственной интервенции". Классовая и милитаризованная медицина неизбежно должна была взять на себя карательные функции. Незримые </w:t>
      </w:r>
      <w:r>
        <w:rPr>
          <w:b/>
        </w:rPr>
        <w:t xml:space="preserve">(253) </w:t>
      </w:r>
      <w:r>
        <w:rPr/>
        <w:t>связи между медициной и тайной полицией возникли не позднее 1919 года, когда Наркомздрав, НКВД, ВЧК и центральный карательный отдел Наркомата юстиции (был и такой) заключили между собой специальное соглашение относительно обслуживания лиц в местах лишения свободы. Конечный результат известен: лагерные врачи оказывались порой беспощаднее следователей. Совместно с чекистами органы здравоохранения боролись за искоренение всяческой "ереси", в том числе земских традиций и милосердия, за укрепление единомыслия в стране. Формы участия врачей в этой борьбе были достаточно многообразны. Так, в "Дневниках" Пришвина есть запись от 1930 года "о классовом подходе" к умирающим: из больницы выбрасывают трех больных, названных "лишенцами". Ректор 1-го Московского медицинского института после войны Борис Дмитриевич Петров — известный историк медицины — начал свою карьеру с публикации в 1933 году книги под названием "Тактика вредительства". Профессора и будущие академики Виноградов и Шерешевский участвовали в качестве псевдоэкспертов в судебном процессе по делу антисоветского правотроцкистского блока, помогая Вышинскому отправить на смерть своего учителя Плетнева. Но в ситуации, когда конформизм рассматривали как основное проявление душевного здоровья, а любое проявление несогласия (я даже не говорю об инакомыслии) — как признак поврежденного рассудка, естественно, особые задачи были возложены на советскую психиатрию.</w:t>
      </w:r>
    </w:p>
    <w:p>
      <w:pPr>
        <w:pStyle w:val="Normal"/>
        <w:spacing w:lineRule="auto" w:line="288" w:before="120" w:after="120"/>
        <w:ind w:firstLine="284"/>
        <w:jc w:val="both"/>
        <w:rPr/>
      </w:pPr>
      <w:r>
        <w:rPr/>
        <w:t>Но и советская психиатрия — это только частный пример общей карательной тенденции нашей медицины. Наиболее монументальное порождение нашей медицины — ведомственная охрана здоровья — сохранилось и функционирует. Бывший Лечсанупр Кремля, Четвертое управление Минздрава, а ныне "Лечебно-оздоровительное управление". Милитаризованная и карательная медицина тоже существует, поскольку, независимо от всех перестроек, человеческое сознание меняется медленно. Говорят даже, что неолитическое сознание у нас сохраняется на протяжении последних десяти тысяч лет.</w:t>
      </w:r>
    </w:p>
    <w:p>
      <w:pPr>
        <w:pStyle w:val="Normal"/>
        <w:spacing w:lineRule="auto" w:line="288" w:before="120" w:after="120"/>
        <w:ind w:firstLine="284"/>
        <w:jc w:val="both"/>
        <w:rPr/>
      </w:pPr>
      <w:r>
        <w:rPr/>
        <w:t>Милитаризованные и карательные функции сохраняются в медицине и сегодня. Случай, с которым я столкнулся на прошлой неделе, живо напомнил мне прежние времена. Заведующий неврологическим отделением больницы, где я работаю, в течение недели подходил к тяжелому, по-видимому, погибающему больному с вопросом, кто будет, как он выражался, "спонсировать" его лечение в этом отделении. Когда выяснилось, что материальное положение родственников не позволяет оплатить услуги, его выписали, — вызвали перевозку и отправили домой умирать.</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Как и в известной пьесе Шварца, гибель дракона вовсе не означает, что дракон погиб, — он жив. Боюсь, что дракон живет во многих, может быть, и в каждом из нас. </w:t>
      </w:r>
      <w:r>
        <w:rPr>
          <w:b/>
        </w:rPr>
        <w:t>(254)</w:t>
      </w:r>
    </w:p>
    <w:p>
      <w:pPr>
        <w:pStyle w:val="Normal"/>
        <w:spacing w:lineRule="auto" w:line="288" w:before="120" w:after="120"/>
        <w:jc w:val="right"/>
        <w:rPr>
          <w:sz w:val="28"/>
          <w:szCs w:val="28"/>
        </w:rPr>
      </w:pPr>
      <w:r>
        <w:rPr>
          <w:sz w:val="28"/>
          <w:szCs w:val="28"/>
        </w:rPr>
        <w:t>МАРИНА ШЕМАХАНСКАЯ</w:t>
      </w:r>
    </w:p>
    <w:p>
      <w:pPr>
        <w:pStyle w:val="Normal"/>
        <w:spacing w:lineRule="auto" w:line="288" w:before="120" w:after="120"/>
        <w:jc w:val="right"/>
        <w:rPr>
          <w:i/>
          <w:i/>
        </w:rPr>
      </w:pPr>
      <w:r>
        <w:rPr>
          <w:i/>
        </w:rPr>
        <w:t>Вдова Андрея Кистяковского, распорядителя Фонда А. Солженицына</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КГБ ЗАПРЕТИЛ ЛЕЧИТЬ МОЕГО МУЖА</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Мое выступление — это своеобразная художественно-бытовая зарисовка к предыдущему докладу о генезисе событий, которые происходят сейчас. Я расскажу о том, что произошло с моим мужем, Андреем Кистяковским. Он был профессиональным переводчиком художественной англоязычной литературы, и на Западе вышел его перевод книги Кестлера "Слепящая тьма". После ареста распорядителя Русского общественного фонда помощи политзаключенным и их семьям Сергея Ходоровича он занял его место. Видимо, все это вместе и явилось причиной тех событий, которые произошли дальше.</w:t>
      </w:r>
    </w:p>
    <w:p>
      <w:pPr>
        <w:pStyle w:val="Normal"/>
        <w:spacing w:lineRule="auto" w:line="288" w:before="120" w:after="120"/>
        <w:ind w:firstLine="284"/>
        <w:jc w:val="both"/>
        <w:rPr/>
      </w:pPr>
      <w:r>
        <w:rPr/>
        <w:t>Летом 1983 года Андрею Андреевичу была сделана операция по поводу меланомы в Московском онкологическом центре. Перед выпиской ко мне подошел врач из отделения общей онкологии и сказал, что ему надо со мной поговорить. Мы вышли по его просьбе на улицу, и вот что он мне сказал. По медицинским показаниям Андрею после операции должны были провести несколько курсов химиотерапии. Но в отделение приходили люди из КГБ, разговаривали с врачами, смотрели его медицинскую карту, спрашивали врачей, знают ли они, кого лечат, а затем ушли к начальству, то есть к Трапезникову и к Блохину. Директором центра в то время был Блохин. Поэтому выписывают его без лечения, а химиотерапия необходима, и мне нужно найти возможность ее провести. Помочь в этом он мне не может.</w:t>
      </w:r>
    </w:p>
    <w:p>
      <w:pPr>
        <w:pStyle w:val="Normal"/>
        <w:spacing w:lineRule="auto" w:line="288" w:before="120" w:after="120"/>
        <w:ind w:firstLine="284"/>
        <w:jc w:val="both"/>
        <w:rPr/>
      </w:pPr>
      <w:r>
        <w:rPr/>
        <w:t xml:space="preserve">При выписке врач Карапетян, который оперировал моего мужа (теперь он стал заведующим отделением), сказал, что никакого медицинского наблюдения в дальнейшем не нужно и никакого лечения не требуется. К сожалению, провести курс химиотерапии возможно было только там, где делали операцию. Свободно достать эти лекарства и провести лечение в другом медицинском учреждении было тогда невозможно. Я поехала в поликлинику онкоцентра. В регистратуре карты моего мужа не было. Я пошла в кабинет, в который он ходил до операции. По стечению обстоятельств в это время вел прием оперировавший его врач Карапетян. Увидев меня, он закричал: "Я же вам сказал: больше сюда не приходить". Я вышла из кабинета. Хождение по районным поликлиникам и онкологическим диспансерам ни к чему не привели. Я же не могла объяснить, почему моего мужа не лечат там, где его должны лечить, а медицинское дело и справка никуда переданы не были. Нигде не найдя помощи, я снова вернулась в онкологический центр. Обратилась, по рекомендации знакомых к врачу из другого отделения. Услышав фамилию больного, он закричал: "Какая наглость ко мне обращаться! Вы же знаете, что происходит". </w:t>
      </w:r>
      <w:r>
        <w:rPr>
          <w:b/>
        </w:rPr>
        <w:t>(255)</w:t>
      </w:r>
    </w:p>
    <w:p>
      <w:pPr>
        <w:pStyle w:val="Normal"/>
        <w:spacing w:lineRule="auto" w:line="288" w:before="120" w:after="120"/>
        <w:ind w:firstLine="284"/>
        <w:jc w:val="both"/>
        <w:rPr/>
      </w:pPr>
      <w:r>
        <w:rPr/>
        <w:t>Вся эта ситуация стала достоянием довольно многих врачей. Но судьба мне помогла, совершенно случайно я попала на прием к профессору-консультанту и объяснила происходящее как недоразумение. Эта милая женщина поахала и немедленно пошла к химиотерапевту, Лечение было начато. Два курса химиотерапии провел врач Мусатов. В то время он мне очень понравился. Он был похож на врача, у него были грустные глаза... Через полгода боли в спине привели Андрея Андреевича в районную поликлинику. Врач, осматривая его, чтобы назначить массаж, увидел на спине шов после операции. Он потребовал справку из больницы, где делали операцию, что противопоказаний против массажа нет. Андрей поехал в онкоцентр. Там он увидел самого крупного специалиста по меланомам Яворского, который осматривал его в кабинете у химиотерапевта. Андрей пошел к нему. Тот осмотрел его и попросил, чтобы к нему немедленно приехала я. В это время я была больна и вместо меня поехала наш друг Нина Петровна Лисовская. Разговор с Яворским, профессором с мировым именем, я передаю с ее слов и с ее разрешения.</w:t>
      </w:r>
    </w:p>
    <w:p>
      <w:pPr>
        <w:pStyle w:val="Normal"/>
        <w:spacing w:lineRule="auto" w:line="288" w:before="120" w:after="120"/>
        <w:ind w:firstLine="284"/>
        <w:jc w:val="both"/>
        <w:rPr/>
      </w:pPr>
      <w:r>
        <w:rPr>
          <w:i/>
        </w:rPr>
        <w:t>Яворский:</w:t>
      </w:r>
      <w:r>
        <w:rPr/>
        <w:t xml:space="preserve"> Очень хорошо, что вы приехали. Мне надо что-то вам сказать. Мы не можем больше его лечить.</w:t>
      </w:r>
    </w:p>
    <w:p>
      <w:pPr>
        <w:pStyle w:val="Normal"/>
        <w:spacing w:lineRule="auto" w:line="288" w:before="120" w:after="120"/>
        <w:ind w:firstLine="284"/>
        <w:jc w:val="both"/>
        <w:rPr/>
      </w:pPr>
      <w:r>
        <w:rPr>
          <w:i/>
        </w:rPr>
        <w:t>Нина Петровна:</w:t>
      </w:r>
      <w:r>
        <w:rPr/>
        <w:t xml:space="preserve"> Что, положение Кистяковского так плохо?</w:t>
      </w:r>
    </w:p>
    <w:p>
      <w:pPr>
        <w:pStyle w:val="Normal"/>
        <w:spacing w:lineRule="auto" w:line="288" w:before="120" w:after="120"/>
        <w:ind w:firstLine="284"/>
        <w:jc w:val="both"/>
        <w:rPr/>
      </w:pPr>
      <w:r>
        <w:rPr/>
        <w:t xml:space="preserve">— </w:t>
      </w:r>
      <w:r>
        <w:rPr/>
        <w:t>Не в этом дело. Нам запретили его лечить. И изъяли его карточку. Вы не представляете, как они на меня кричали и угрожали мне. Не спрашивайте, кто запретил. Я — врач, я — человек. Я хорошо отношусь к Андрею Андреевичу, но ничем не могу ему помочь.</w:t>
      </w:r>
    </w:p>
    <w:p>
      <w:pPr>
        <w:pStyle w:val="Normal"/>
        <w:spacing w:lineRule="auto" w:line="288" w:before="120" w:after="120"/>
        <w:ind w:firstLine="284"/>
        <w:jc w:val="both"/>
        <w:rPr/>
      </w:pPr>
      <w:r>
        <w:rPr/>
        <w:t xml:space="preserve">— </w:t>
      </w:r>
      <w:r>
        <w:rPr/>
        <w:t>Что же делать?</w:t>
      </w:r>
    </w:p>
    <w:p>
      <w:pPr>
        <w:pStyle w:val="Normal"/>
        <w:spacing w:lineRule="auto" w:line="288" w:before="120" w:after="120"/>
        <w:ind w:firstLine="284"/>
        <w:jc w:val="both"/>
        <w:rPr/>
      </w:pPr>
      <w:r>
        <w:rPr/>
        <w:t xml:space="preserve">— </w:t>
      </w:r>
      <w:r>
        <w:rPr/>
        <w:t>В горздраве вам дадут направление в районную больницу.</w:t>
      </w:r>
    </w:p>
    <w:p>
      <w:pPr>
        <w:pStyle w:val="Normal"/>
        <w:spacing w:lineRule="auto" w:line="288" w:before="120" w:after="120"/>
        <w:ind w:firstLine="284"/>
        <w:jc w:val="both"/>
        <w:rPr/>
      </w:pPr>
      <w:r>
        <w:rPr/>
        <w:t xml:space="preserve">— </w:t>
      </w:r>
      <w:r>
        <w:rPr/>
        <w:t>Но если вам запретили, то и им запретят.</w:t>
      </w:r>
    </w:p>
    <w:p>
      <w:pPr>
        <w:pStyle w:val="Normal"/>
        <w:spacing w:lineRule="auto" w:line="288" w:before="120" w:after="120"/>
        <w:ind w:firstLine="284"/>
        <w:jc w:val="both"/>
        <w:rPr/>
      </w:pPr>
      <w:r>
        <w:rPr/>
        <w:t xml:space="preserve">— </w:t>
      </w:r>
      <w:r>
        <w:rPr/>
        <w:t>Нет, заведующий — хороший человек.</w:t>
      </w:r>
    </w:p>
    <w:p>
      <w:pPr>
        <w:pStyle w:val="Normal"/>
        <w:spacing w:lineRule="auto" w:line="288" w:before="120" w:after="120"/>
        <w:ind w:firstLine="284"/>
        <w:jc w:val="both"/>
        <w:rPr/>
      </w:pPr>
      <w:r>
        <w:rPr/>
        <w:t xml:space="preserve">— </w:t>
      </w:r>
      <w:r>
        <w:rPr/>
        <w:t>Вы что-то нашли угрожающее у Кистяковского?</w:t>
      </w:r>
    </w:p>
    <w:p>
      <w:pPr>
        <w:pStyle w:val="Normal"/>
        <w:spacing w:lineRule="auto" w:line="288" w:before="120" w:after="120"/>
        <w:ind w:firstLine="284"/>
        <w:jc w:val="both"/>
        <w:rPr/>
      </w:pPr>
      <w:r>
        <w:rPr/>
        <w:t xml:space="preserve">— </w:t>
      </w:r>
      <w:r>
        <w:rPr/>
        <w:t>Он должен быть под постоянным наблюдением врача и вовремя получать лечение.</w:t>
      </w:r>
    </w:p>
    <w:p>
      <w:pPr>
        <w:pStyle w:val="Normal"/>
        <w:spacing w:lineRule="auto" w:line="288" w:before="120" w:after="120"/>
        <w:ind w:firstLine="284"/>
        <w:jc w:val="both"/>
        <w:rPr/>
      </w:pPr>
      <w:r>
        <w:rPr/>
        <w:t>Через три года появились метастазы меланомы и независимо от этого рак желудка. Я не знала, насколько пристально КГБ следит за здоровьем моего мужа, и прежде чем предпринять какие-то шаги, решила посоветоваться с химиотерапевтом Мусатовым, тем самым, который показался мне похожим на врача. Выслушав меня, Мусатов сказал, что не может сразу дать мне ответ, а должен посоветоваться. Не осмотреть больного, не провести обследование, а посоветоваться... Выйдя из кабинета и немного подумав, я вошла снова и попросила, чтобы он ни с кем не советовался и забыл о моем приходе, потому что боялась снова привлечь внимание КГБ к здоровью мужа.</w:t>
      </w:r>
    </w:p>
    <w:p>
      <w:pPr>
        <w:pStyle w:val="Normal"/>
        <w:spacing w:lineRule="auto" w:line="288" w:before="120" w:after="120"/>
        <w:ind w:firstLine="284"/>
        <w:jc w:val="both"/>
        <w:rPr/>
      </w:pPr>
      <w:r>
        <w:rPr/>
        <w:t xml:space="preserve">После смерти мужа, с началом перестройки, я передала свое письмо с описанием этой истории в журнал "Огонек". И Коротич поручил Феликсу Кузнецову подготовить публикацию. Однако вскоре я получила из редакции ответ: пусть этим занимается прокуратура. </w:t>
      </w:r>
      <w:r>
        <w:rPr>
          <w:b/>
        </w:rPr>
        <w:t>(256)</w:t>
      </w:r>
    </w:p>
    <w:p>
      <w:pPr>
        <w:pStyle w:val="Normal"/>
        <w:spacing w:lineRule="auto" w:line="288" w:before="120" w:after="120"/>
        <w:ind w:firstLine="284"/>
        <w:jc w:val="both"/>
        <w:rPr/>
      </w:pPr>
      <w:r>
        <w:rPr/>
        <w:t>Мы жили в коммунальной квартире, когда муж стал распорядителем Фонда помощи политзаключенным, и такая же квартира была этажом ниже. Неожиданно из комнаты, находящейся непосредственно под нашей, был выселен жилец и она оказалась пустой. Соседи рассказали мне, что произошла странная история — человеку дали новую квартиру, которую он не просил. И вот теперь комната стоит пустая, но кто-то изредка с какими-то приборами туда приходит.</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Когда у меня обнаружили рак и сделали операцию, в больницу, где я лежала, вдруг пришли двое молодых людей и, назвавшись статистиками, сказали, что моя персона им подходит больше всего. Сочтя это комплиментом, я предоставила себя в их распоряжение. Они предложили мне заполнить анкету, в которой были идиотские вопросы типа: ела ли я репу в детстве? Что я предпочитала, геркулесовую или гречневую кашу и так далее. Они меня осмотрели, а потом сказали, что хотели бы с приборами проверить мою квартиру. Пришли, посмотрели, хотя я им говорила, что до этого жила в другом месте. Часа два они ходили и что-то делали в моей квартире. Потом ушли. Такая вот история произошла со мной.</w:t>
      </w:r>
    </w:p>
    <w:p>
      <w:pPr>
        <w:pStyle w:val="Normal"/>
        <w:spacing w:lineRule="auto" w:line="288" w:before="120" w:after="120"/>
        <w:jc w:val="right"/>
        <w:rPr>
          <w:sz w:val="28"/>
          <w:szCs w:val="28"/>
        </w:rPr>
      </w:pPr>
      <w:r>
        <w:rPr>
          <w:sz w:val="28"/>
          <w:szCs w:val="28"/>
        </w:rPr>
        <w:t>ВЛАДИМИР ТОЧИЛОВ</w:t>
      </w:r>
    </w:p>
    <w:p>
      <w:pPr>
        <w:pStyle w:val="Normal"/>
        <w:spacing w:lineRule="auto" w:line="288" w:before="120" w:after="120"/>
        <w:jc w:val="right"/>
        <w:rPr>
          <w:i/>
          <w:i/>
        </w:rPr>
      </w:pPr>
      <w:r>
        <w:rPr>
          <w:i/>
        </w:rPr>
        <w:t>Президент Санкт-Петербургской психиатрической ассоциации</w:t>
      </w:r>
    </w:p>
    <w:p>
      <w:pPr>
        <w:pStyle w:val="Normal"/>
        <w:spacing w:lineRule="auto" w:line="288" w:before="120" w:after="120"/>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ЗЛОУПОТРЕБЛЕНИЯ В ПСИХИАТРИИ</w:t>
      </w:r>
    </w:p>
    <w:p>
      <w:pPr>
        <w:pStyle w:val="Normal"/>
        <w:spacing w:lineRule="auto" w:line="288" w:before="120" w:after="120"/>
        <w:jc w:val="center"/>
        <w:rPr>
          <w:b/>
          <w:b/>
          <w:sz w:val="28"/>
          <w:szCs w:val="28"/>
        </w:rPr>
      </w:pPr>
      <w:r>
        <w:rPr>
          <w:b/>
          <w:sz w:val="28"/>
          <w:szCs w:val="28"/>
        </w:rPr>
        <w:t>КАК ИСТОЧНИК ДЕСТАБИЛИЗАЦИИ ОБЩЕСТВА</w:t>
      </w:r>
    </w:p>
    <w:p>
      <w:pPr>
        <w:pStyle w:val="Normal"/>
        <w:spacing w:lineRule="auto" w:line="288" w:before="120" w:after="120"/>
        <w:jc w:val="both"/>
        <w:rPr>
          <w:b/>
          <w:b/>
          <w:sz w:val="28"/>
          <w:szCs w:val="28"/>
        </w:rPr>
      </w:pPr>
      <w:r>
        <w:rPr>
          <w:b/>
          <w:sz w:val="28"/>
          <w:szCs w:val="28"/>
        </w:rPr>
      </w:r>
    </w:p>
    <w:p>
      <w:pPr>
        <w:pStyle w:val="Normal"/>
        <w:spacing w:lineRule="auto" w:line="288" w:before="120" w:after="120"/>
        <w:ind w:firstLine="284"/>
        <w:jc w:val="both"/>
        <w:rPr/>
      </w:pPr>
      <w:r>
        <w:rPr/>
        <w:t>Сам факт, что к вопросу о психиатрии все время приходится возвращаться, говорит о том, какое значение в наше время имеет эта медицинская область. Говоря о связи медицины и правоохранительных органов, мы не рассматривали такие темы, как, скажем, правоохранительные органы и невропатология, правоохранительные органы и хирургия или правоохранительные органы и лор-болезни. А вот такие сочетания, как "психиатрия и правоохранительные органы", "карательная психиатрия" начиная со времени перестройки, когда эти слова впервые появились на страницах прессы, звучат постоянно.</w:t>
      </w:r>
    </w:p>
    <w:p>
      <w:pPr>
        <w:pStyle w:val="Normal"/>
        <w:spacing w:lineRule="auto" w:line="288" w:before="120" w:after="120"/>
        <w:ind w:firstLine="284"/>
        <w:jc w:val="both"/>
        <w:rPr/>
      </w:pPr>
      <w:r>
        <w:rPr/>
        <w:t xml:space="preserve">У психиатрии особая функция в обществе. Конечно, психиатры оказывают помощь больным людям, однако сама наука психиатрия в России очень политизирована. От состояния этой науки и от того как оказывается помощь, зависит во многом состояние членов общества. А от того, каково психическое, психологическое состояние отдельных членов общества, зависит и состояние общества в целом. </w:t>
      </w:r>
      <w:r>
        <w:rPr>
          <w:b/>
        </w:rPr>
        <w:t>(257)</w:t>
      </w:r>
    </w:p>
    <w:p>
      <w:pPr>
        <w:pStyle w:val="Normal"/>
        <w:spacing w:lineRule="auto" w:line="288" w:before="120" w:after="120"/>
        <w:ind w:firstLine="284"/>
        <w:jc w:val="both"/>
        <w:rPr/>
      </w:pPr>
      <w:r>
        <w:rPr/>
        <w:t>Психиатрия является слепком с общества. Все процессы, которые в нем происходят, отражаются в психиатрии, и это характерно не только для нашего времени. В течение длительного периода психиатрия и различные властные режимы, в основном режимы тоталитарные, были довольно тесно связаны между собой.</w:t>
      </w:r>
    </w:p>
    <w:p>
      <w:pPr>
        <w:pStyle w:val="Normal"/>
        <w:spacing w:lineRule="auto" w:line="288" w:before="120" w:after="120"/>
        <w:ind w:firstLine="284"/>
        <w:jc w:val="both"/>
        <w:rPr/>
      </w:pPr>
      <w:r>
        <w:rPr/>
        <w:t>В 1918 году был создан так называемый Институт государственной экспертизы имени Ленина. Создан он был в Петербурге и должен был заниматься экспертизой, изучением преступников. С этого времени в декретах Наркомюста исчезает понятие вменяемости и невменяемости, что дает возможность толковать состояние человека, который совершил то или иное правонарушение, довольно-таки широко и самым разнообразным образом. Вместо понятий "невменяемость" и "вменяемость" стало появляться понятие "социальная опасность", социальная опасность того или иного человека. Причем изначально говорилось, что при рассмотрении всех дел должен обязательно применяться классовый подход: и при проведении экспертизы, и при освобождении от наказания, и при определении наказания нужно было учитывать, к какому классу человек принадлежит. Если это человек пролетарского происхождения, то его можно было и освободить от наказания, если же человек происхождения, не дай Бог, дворянского или интеллигентского, то отношение к нему было совсем другое. Это зафиксировано в циркулярах Наркомата юстиции.</w:t>
      </w:r>
    </w:p>
    <w:p>
      <w:pPr>
        <w:pStyle w:val="Normal"/>
        <w:spacing w:lineRule="auto" w:line="288" w:before="120" w:after="120"/>
        <w:ind w:firstLine="284"/>
        <w:jc w:val="both"/>
        <w:rPr/>
      </w:pPr>
      <w:r>
        <w:rPr/>
        <w:t>С самого начала советского времени в медицине, в психиатрии же особенно, преобладал ведомственный подход. Печально известный институт Сербского до 1938 года принадлежал Министерству юстиции, Наркомату юстиции и только позже перешел в распоряжение Наркомата здравоохранения. Сейчас практически вся психиатрия, в том числе такая ее важная отрасль, как судебная психиатрия, находится в распоряжении Министерства здравоохранения. Ведомственный подход означает: сами обследуем больного, сами проводим экспертизу, сами определяем, что делать с человеком, и сами лечим его.</w:t>
      </w:r>
    </w:p>
    <w:p>
      <w:pPr>
        <w:pStyle w:val="Normal"/>
        <w:spacing w:lineRule="auto" w:line="288" w:before="120" w:after="120"/>
        <w:ind w:firstLine="284"/>
        <w:jc w:val="both"/>
        <w:rPr/>
      </w:pPr>
      <w:r>
        <w:rPr/>
        <w:t xml:space="preserve">А в Петербурге сегодня появилось уникальное явление. Дело в том, что у нас экспертиза — не без помощи психиатрической ассоциации — выделена в экспертизу независимую. Это было сделано два года назад, когда Бюро судебной экспертизы было отделено от органов здравоохранения и, не имея касательства к органам юстиции, стало самостоятельным. Это бюро работает при мэрии, До этого времени мы в Ассоциации также проводили независимое обследование, независимую экспертизу. Но с тех пор, как экспертиза стала отдельным независимым учреждением и стала противостоять институту Сербского, работы стало больше. Но и авторитет нашей экспертизы стал большим. Теперь из Северо-Западного региона не посылают на экспертизу в институт Сербского. Наоборот, из разных областей, из разных регионов посылают на экспертизу к нам. Сейчас нет и старой иерархии: высшее учреждение, низшее учреждение. </w:t>
      </w:r>
      <w:r>
        <w:rPr>
          <w:b/>
        </w:rPr>
        <w:t>(258)</w:t>
      </w:r>
    </w:p>
    <w:p>
      <w:pPr>
        <w:pStyle w:val="Normal"/>
        <w:spacing w:lineRule="auto" w:line="288" w:before="120" w:after="120"/>
        <w:ind w:firstLine="284"/>
        <w:jc w:val="both"/>
        <w:rPr/>
      </w:pPr>
      <w:r>
        <w:rPr/>
        <w:t>Вопрос о злоупотреблениях в психиатрии не требует отдельных пояснений. Уже не надо доказывать, что они были. Злоупотребления эти шли и по линии КГБ и даже в большей степени по линии чиновничьего аппарата среднего звена. Об этих нарушениях закона, нарушениях административных, известно гораздо меньше, чем о знаменитых узниках психиатрического ГУЛАГа генерале Григоренко, Владимире Буковском, Есенине-Вольпине и др.</w:t>
      </w:r>
    </w:p>
    <w:p>
      <w:pPr>
        <w:pStyle w:val="Normal"/>
        <w:spacing w:lineRule="auto" w:line="288" w:before="120" w:after="120"/>
        <w:ind w:firstLine="284"/>
        <w:jc w:val="both"/>
        <w:rPr/>
      </w:pPr>
      <w:r>
        <w:rPr/>
        <w:t>В течение довольно долгого времени, пока работала наша независимая экспертиза, через наши руки прошло немало дел, связанных прежде всего с административными нарушениями. К нам приходили люди и из Петербурга, приезжали из других регионов России и бывшего Советского Союза, с Дальнего Востока и Калининграда. Чтобы наши экспертные решения имели юридический характер, экспертиза проводилась через центральную независимую экспертизу. Члены ассоциации входят в состав комиссий Бюро психиатрической экспертизы. В последнее время этих дел все меньше и меньше. Но время от времени они появляются, и появляются из глухих углов. Уже полтора месяца я занимаюсь делом одного человека, который провел в психиатрических больницах 21 год. Кочевал из одной больницы в другую и выписан был из одной далекой областной больницы, где пребывал в течение последних пяти-шести лет. За это время он прошел несколько больниц, исколесил практически всю Европейскую часть России. Выписали его с чистым паспортом, без штампа о прописке. В свое время он был осужден по ст. 70, а потом это пустили по психиатрической линии, как бывало нередко в прошлые времена. Мы занимаемся его реабилитацией. Политическая реабилитация его уже прошла, теперь должна пройти реабилитация психиатрическая. А в дальнейшем человек требует социальной реабилитации, что очень сложно. Мы занимаемся этим делом вместе с "Мемориалом", с нашим Петербургским отделением, а также с Прокуратурой, которая помогает нам запрашивать документы, тем самым оказывая нам немалую помощь.</w:t>
      </w:r>
    </w:p>
    <w:p>
      <w:pPr>
        <w:pStyle w:val="Normal"/>
        <w:spacing w:lineRule="auto" w:line="288" w:before="120" w:after="120"/>
        <w:ind w:firstLine="284"/>
        <w:jc w:val="both"/>
        <w:rPr/>
      </w:pPr>
      <w:r>
        <w:rPr/>
        <w:t xml:space="preserve">Но самый большой труд — добиваться именно социальной реабилитации этих людей. Недавно киевский доктор Семен Глузман и Нэнси Адлер обследовали 22 человека, которые прошли через спецпсихбольницы. Было проанализировано, какие факторы на них влияли, что происходит с их личностью, с их характером. С одной стороны, это факторы физические: необычная обстановка, стесненные условия, отсутствие прогулок, плохое питание. По отзывам многих, прошедших спецбольницы, они хуже, чем условия лагерей. Кроме того, это факторы моральные: давление диагноза, который поставлен человеку, давление со стороны больных, в обществе которых он должен постоянно находиться, оторванность от семьи, требования признания неправильности прошлых взглядов. </w:t>
      </w:r>
    </w:p>
    <w:p>
      <w:pPr>
        <w:pStyle w:val="Normal"/>
        <w:spacing w:lineRule="auto" w:line="288" w:before="120" w:after="120"/>
        <w:ind w:firstLine="284"/>
        <w:jc w:val="both"/>
        <w:rPr/>
      </w:pPr>
      <w:r>
        <w:rPr/>
        <w:t xml:space="preserve">Главный критерий работы психиатров — выздоровление психически больного пациента. Когда он выздоравливает, он признает </w:t>
      </w:r>
      <w:r>
        <w:rPr>
          <w:b/>
        </w:rPr>
        <w:t>(259)</w:t>
      </w:r>
      <w:r>
        <w:rPr/>
        <w:t xml:space="preserve"> неправильным то, что было раньше, что он заблуждался. Человека постоянно накачивали нейролептиками, которые влияли на его эмоциональную деятельность, снижали волевые усилия, вызывали плохое самочувствие. Кроме того, широко применяли сульфазинотерапию, которая абсолютно правильно была приравнена к методам, сравнимым с пытками. Больные испытывали сильные боли, поднималась до самых высоких цифр температура и т.д.</w:t>
      </w:r>
    </w:p>
    <w:p>
      <w:pPr>
        <w:pStyle w:val="Normal"/>
        <w:spacing w:lineRule="auto" w:line="288" w:before="120" w:after="120"/>
        <w:ind w:firstLine="284"/>
        <w:jc w:val="both"/>
        <w:rPr/>
      </w:pPr>
      <w:r>
        <w:rPr/>
        <w:t>Исследования показали, что после освобождения из спецпсихбольниц у людей наблюдаются общие характерологические особенности. Мало кто из них в дальнейшем самостоятельно обращается с просьбами личного характера. Я не буду говорить о тех известных диссидентах, прошедших через эти больницы, которые даже после них не прекращали своей деятельности. Но очень многие были сломлены. Поэтому требуются специальные социальные меры.</w:t>
      </w:r>
    </w:p>
    <w:p>
      <w:pPr>
        <w:pStyle w:val="Normal"/>
        <w:spacing w:lineRule="auto" w:line="288" w:before="120" w:after="120"/>
        <w:ind w:firstLine="284"/>
        <w:jc w:val="both"/>
        <w:rPr/>
      </w:pPr>
      <w:r>
        <w:rPr/>
        <w:t>Как осуществляются эти социальные меры? В настоящее время сказать о том, что мы многое можем, нельзя. Несмотря на то, что принят закон о психиатрической службе, который действует с начала прошлого года. Закон этот прекрасен сам по себе, он декларирует полное изменение психиатрии, декларирует права пациента, права врача в отношении пациента, всего медицинского персонала, полное обеспечение психиатрической службы и т.д. Но в наших условиях этот закон во многом остается утопией. Он изначально не может быть выполнен, потому что для этого нет условий. Нет возможностей, чтобы человек мог получать лечение в условиях, не унижающих его личности и не ущемляющих его прав.</w:t>
      </w:r>
    </w:p>
    <w:p>
      <w:pPr>
        <w:pStyle w:val="Normal"/>
        <w:spacing w:lineRule="auto" w:line="288" w:before="120" w:after="120"/>
        <w:ind w:firstLine="284"/>
        <w:jc w:val="both"/>
        <w:rPr/>
      </w:pPr>
      <w:r>
        <w:rPr/>
        <w:t>В Питере с психиатрией очень плохо. Практически все больницы расположены или в бывших тюремных помещениях, или в неприспособленных, разваливающихся зданиях. По официальной статистике в психиатрических больницах на человека приходится 3 квадратных метра. В одной палате одновременно находятся 49 человек, иногда 25.</w:t>
      </w:r>
    </w:p>
    <w:p>
      <w:pPr>
        <w:pStyle w:val="Normal"/>
        <w:spacing w:lineRule="auto" w:line="288" w:before="120" w:after="120"/>
        <w:ind w:firstLine="284"/>
        <w:jc w:val="both"/>
        <w:rPr/>
      </w:pPr>
      <w:r>
        <w:rPr/>
        <w:t xml:space="preserve">Сегодня говорят о том, что у нас больное общество. Это действительно так. Еще в прошлом веке психологи говорили, что революция и война очень тонкие индикаторы психопатичности населения. Мы переживаем сегодня революцию, переживаем войну, общество раздроблено, неустойчиво. Оно аффективно неустойчиво, а потому очень внушаемо. В период первой мировой войны в Германии психиатры описывали фактически те же процессы в обществе, которые происходят у нас сейчас. Но ни в конце прошлого века, ни в начале нынешнего это не связывали с психотронным оружием, а лишь с социальной обстановкой. Кстати, замечу, что с карательной психиатрией нельзя покончить шумными "шоу", каким, например, была устроенная несколько лет назад в Петербурге публичная реабилитация генерала Петра Григоренко. Этот человек был реабилитирован давно. Его реабилитировал в начале 70-х годов Семен Глузман, за что поплатился лагерем и ссылкой. Его реабилитировали американские </w:t>
      </w:r>
      <w:r>
        <w:rPr>
          <w:b/>
        </w:rPr>
        <w:t>(260)</w:t>
      </w:r>
      <w:r>
        <w:rPr/>
        <w:t xml:space="preserve"> психиатры. Его реабилитировали другие люди, знавшие его. И вот, под маркой якобы борьбы с карательной психиатрией прошло это шоу, на котором рядом сидели директор института Сербского, директор института им. Бехтерева, другие люди. Глузман, которого приглашали туда, сказал: "Я не поеду. Я свое дело сделал в начале 70-х годов".</w:t>
      </w:r>
    </w:p>
    <w:p>
      <w:pPr>
        <w:pStyle w:val="Normal"/>
        <w:spacing w:lineRule="auto" w:line="288" w:before="120" w:after="120"/>
        <w:ind w:firstLine="284"/>
        <w:jc w:val="both"/>
        <w:rPr/>
      </w:pPr>
      <w:r>
        <w:rPr/>
        <w:t>Сколько бы мы ни говорили о карательной психиатрии, мы никуда не денемся, потому что психиатрия — это медицинская наука. Психиатрия нужна. По статистике в настоящее время каждый пятый в нашем обществе нуждается в психотерапевтической помощи.</w:t>
      </w:r>
    </w:p>
    <w:p>
      <w:pPr>
        <w:pStyle w:val="Normal"/>
        <w:spacing w:lineRule="auto" w:line="288" w:before="120" w:after="120"/>
        <w:ind w:firstLine="284"/>
        <w:jc w:val="both"/>
        <w:rPr/>
      </w:pPr>
      <w:r>
        <w:rPr/>
        <w:t>Психотерапия — это часть психиатрии. Кстати, спецбольницы тоже нужны. В спецбольницах содержатся душевнобольные люди, совершившие особо опасные, особо тяжкие преступления: убийцы, бандиты, насильники, то есть социально опасные люди. Эти больницы есть во всех странах. Наблюдение за больными, учет, диспансерное наблюдение — тоже нужны. Ведь когда человек страдает болезнью сердца и находится под диспансерным наблюдением кардиолога, он не протестует против этого. Когда он находится под наблюдением ревматолога, онколога, он тоже не протестует.</w:t>
      </w:r>
    </w:p>
    <w:p>
      <w:pPr>
        <w:pStyle w:val="Normal"/>
        <w:spacing w:lineRule="auto" w:line="288" w:before="120" w:after="120"/>
        <w:ind w:firstLine="284"/>
        <w:jc w:val="both"/>
        <w:rPr/>
      </w:pPr>
      <w:r>
        <w:rPr/>
        <w:t>В настоящее время нам приходится полностью перестраивать психиатрическую службу еще и по другим причинам. Приведу примеры. Сейчас в Санкт-Петербурге взрывоопасная обстановка в связи с инфекционными заболеваниями в психиатрических больницах. Инфекционисты говорят, что в каждой психиатрической больнице выделили свои "штаммы" бактерий. И до тех пор пока будут существовать эти здания, будут инфекционные болезни. В одной больнице дизентерия, в другой — дифтерит, в третьей — туберкулез, потом одна больница закрылась на карантин, больных перевезли в другую, они обменялись бактериями и так далее. Ужасающе возросло число инфекционных больных, катастрофически увеличилась смертность. Поэтому я полагаю, что к вопросу о психиатрии следует отнестись конструктивно. Нужно создавать в психиатрии социальную службу, нужно создавать юридическую службу, реабилитационную, необходимо учить врачей и медицинский персонал.</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Наша организация занимается широким спектром дел. В конце 80-х — начале 90-х годов к нам на прием за реабилитацией приходили каждую неделю по 10—15 человек. Мы реабилитировали примерно 12 процентов из них, потому что были случаи, когда явно психически больные люди тоже приходили за реабилитацией. Чтобы как-то реабилитировать и нашу психиатрию, мы сейчас занимаемся тем, что учим врачей, медсестер, стараемся получить новые клиники. Работаем в тесном контакте с Украинской психиатрической ассоциацией, в частности, с доктором Глузманом из Киева, с организацией Женевская инициатива — с Робертом Ван Ворреном из Нидерландов (Амстердам), а также с психиатрами из Уссурийского края. </w:t>
      </w:r>
      <w:r>
        <w:rPr>
          <w:b/>
        </w:rPr>
        <w:t>(261)</w:t>
      </w:r>
    </w:p>
    <w:p>
      <w:pPr>
        <w:pStyle w:val="Normal"/>
        <w:spacing w:lineRule="auto" w:line="288" w:before="120" w:after="120"/>
        <w:jc w:val="right"/>
        <w:rPr>
          <w:sz w:val="28"/>
          <w:szCs w:val="28"/>
        </w:rPr>
      </w:pPr>
      <w:r>
        <w:rPr>
          <w:sz w:val="28"/>
          <w:szCs w:val="28"/>
        </w:rPr>
        <w:t>МАКСИМ БУЛАНЦЕВ</w:t>
      </w:r>
    </w:p>
    <w:p>
      <w:pPr>
        <w:pStyle w:val="Normal"/>
        <w:spacing w:lineRule="auto" w:line="288" w:before="120" w:after="120"/>
        <w:jc w:val="right"/>
        <w:rPr>
          <w:i/>
          <w:i/>
        </w:rPr>
      </w:pPr>
      <w:r>
        <w:rPr>
          <w:i/>
        </w:rPr>
        <w:t>Студент Международного независимого эколого-политологического университета</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О МЕДИЦИНСКИХ ЭКСПЕРИМЕНТАХ В АРМИ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Тема военных врачей никогда не поднималась. Именно об этом я и буду сейчас говорить. В свое время я довольно близко познакомился с военными врачами-психиатрами. Раскрыть тему мне легко именно на своем примере. Мой случай на редкость типичен, но мне повезло больше других. Я не хотел служить, как и многие, но у меня не было денег на взятку военкомату. Мое зрение было плохим ровно настолько, насколько было необходимо для комиссования, но окулист в военкомате мне объяснила: чтобы остаться дома, нужно иметь зрение на единицу меньше. Друзья предлагали мне лечь по знакомству в психиатрическую больницу и через полтора месяца получить самую легкую статью среди тех, кто освобождался от службы. Это предложение показалось мне неприемлемым. Я считал, что лучше отслужить два года, и оказался в полусотне километров от Хабаровска, в войсках гражданской обороны.</w:t>
      </w:r>
    </w:p>
    <w:p>
      <w:pPr>
        <w:pStyle w:val="Normal"/>
        <w:spacing w:lineRule="auto" w:line="288" w:before="120" w:after="120"/>
        <w:ind w:firstLine="284"/>
        <w:jc w:val="both"/>
        <w:rPr/>
      </w:pPr>
      <w:r>
        <w:rPr/>
        <w:t>Наша часть была на 70% укомплектованной лицами, как теперь говорят, среднеазиатской и кавказской национальности. Тем, кто служил, не нужно объяснять, что это такое. Впрочем, это нисколько не смягчало взаимоотношений старослужащих и молодых солдат одной национальности. Но я мог постоять за себя, поэтому меня это не очень пугало. Пугало меня другое: толпы солдат, окружившие нас, только что прибывших, вылезающих из грузовика. Толпы, которые озверело, истерически кричали: "Духи, вешайтесь!".</w:t>
      </w:r>
    </w:p>
    <w:p>
      <w:pPr>
        <w:pStyle w:val="Normal"/>
        <w:spacing w:lineRule="auto" w:line="288" w:before="120" w:after="120"/>
        <w:ind w:firstLine="284"/>
        <w:jc w:val="both"/>
        <w:rPr/>
      </w:pPr>
      <w:r>
        <w:rPr/>
        <w:t>И вдруг я с ужасом спросил себя: неужели и я буду так кричать через год? И понял: буду. За год армия делает свое дело и не с такими, как я, превращая либо в хищника, либо во всеми презираемое животное. Один из офицеров, входя в комвату, куда нас привели, запустил матерную хвастливую тираду. Я переведу приличные слова этой тирады: "Москвичи, каждый день вы принимали дома горячую ванну, ели колбасу и занимались сексом, пока другие гнили под Хабаровском. Теперь тут у вас начнется другая жизнь. Не жизнь, а борьба за выживание. А я вот на днях уезжаю служить в Москву! Хоть вы все твари и мразь, может быть, некоторые из вас станут нормальными людьми...".</w:t>
      </w:r>
    </w:p>
    <w:p>
      <w:pPr>
        <w:pStyle w:val="Normal"/>
        <w:spacing w:lineRule="auto" w:line="288" w:before="120" w:after="120"/>
        <w:ind w:firstLine="284"/>
        <w:jc w:val="both"/>
        <w:rPr/>
      </w:pPr>
      <w:r>
        <w:rPr/>
        <w:t xml:space="preserve">Я не хотел становиться "человеком" по армейским стандартам и понимал, насколько наивно и беспомощно выглядели (да и сейчас выглядят) мои мысли о том, что установки, принятые в армии, несовместимы с моими установками. Но наивными и беспомощными эти мысли кажутся лишь на первый взгляд. Тогда я принял одно из самых </w:t>
      </w:r>
      <w:r>
        <w:rPr>
          <w:b/>
        </w:rPr>
        <w:t>(262)</w:t>
      </w:r>
      <w:r>
        <w:rPr/>
        <w:t xml:space="preserve"> важных решений в своей жизни — вырваться из армии. И путь был только один — комиссоваться по какой-либо "психической" статье.</w:t>
      </w:r>
    </w:p>
    <w:p>
      <w:pPr>
        <w:pStyle w:val="Normal"/>
        <w:spacing w:lineRule="auto" w:line="288" w:before="120" w:after="120"/>
        <w:ind w:firstLine="284"/>
        <w:jc w:val="both"/>
        <w:rPr/>
      </w:pPr>
      <w:r>
        <w:rPr/>
        <w:t>Я был не более нездоров, чем большинство в обществе, но не считал себя и симулянтом, просто мой ментальный склад не подходил для армии. У меня нет возможности подробно рассказать о том, как я начал действовать. Поэтому — вкратце.</w:t>
      </w:r>
    </w:p>
    <w:p>
      <w:pPr>
        <w:pStyle w:val="Normal"/>
        <w:spacing w:lineRule="auto" w:line="288" w:before="120" w:after="120"/>
        <w:ind w:firstLine="284"/>
        <w:jc w:val="both"/>
        <w:rPr/>
      </w:pPr>
      <w:r>
        <w:rPr/>
        <w:t>Якобы не сдержавшись и оповестив о некоторых своих "нехороших намерениях" нескольких солдат одной со мной роты, я переполошил всю часть. Меня вызывали на беседу к каждому из офицеров нашей части, я это пережил и в понедельник предстал перед врачом- психиатром 11-го отделения Хабаровского окружного военного госпиталя №301, прослужив в общей сложности неделю. После короткой беседы я был принят в отделение. Позже я понял, что этот врач был самым гуманным человеком. Другие врачи разговаривали так: "Ты болен или здоров?". "Болен", — отвечал солдат. "Все настоящие психбольные считают себя здоровыми. Бросай косить и служи!". Но солдат мог сказать — "Здоров". — "Раз здоров, то продолжай служить!" — отвечал военврач. Были такие варианты: "Сколько прослужил?". "Год", — говорил солдат. "Год прослужил, а теперь вдруг не можешь? Не держи нас за дураков!". В моем случае разговаривать могли так: "Ты ведь и не служил совсем, а уже не можешь. Тебе сколько лет?". Иначе говоря, чтобы попасть в психоотделение, нужно было очень ярко себя проявить, поэтому мой случай был уникален.</w:t>
      </w:r>
    </w:p>
    <w:p>
      <w:pPr>
        <w:pStyle w:val="Normal"/>
        <w:spacing w:lineRule="auto" w:line="288" w:before="120" w:after="120"/>
        <w:ind w:firstLine="284"/>
        <w:jc w:val="both"/>
        <w:rPr/>
      </w:pPr>
      <w:r>
        <w:rPr/>
        <w:t>На верхнем — втором — этаже психиатрического корпуса было семь палат без дверей. В трех из них по десять впритык коек, на которых лежали либо вконец "заколотые" солдаты, либо те, кого к кроватям крепко-накрепко привязали веревками, В других четырех палатах на полу были навалены матрацы, на которых вповалку лежало человек по пятнадцать в нижнем белье, прикрытых рваными грязными одеялами. Одна из этих палат представляла народы Средней Азии. Я сознательно не называю фамилии врачей, но все имена оставляю настоящими.</w:t>
      </w:r>
    </w:p>
    <w:p>
      <w:pPr>
        <w:pStyle w:val="Normal"/>
        <w:spacing w:lineRule="auto" w:line="288" w:before="120" w:after="120"/>
        <w:ind w:firstLine="284"/>
        <w:jc w:val="both"/>
        <w:rPr/>
      </w:pPr>
      <w:r>
        <w:rPr/>
        <w:t xml:space="preserve">Моего врача звали Еленой Владимировной. "Почему отказываешься принять присягу, ты, Москва?!" — спросила она меня при первой же встрече и добавила: "Ненавижу вас, москвичи! Живете за счет всей страны и служить не хотите. Другие-то служат". "Да ты не мужик, а сопля! — прокричал мне какой-то мужчина. — Мой отец погиб, защищая Москву от фашистов, а ты служить не хочешь". Вскоре я узнал, что это был начальник отделения Георгий Иванович. "Выбирай — в часть или в тюрьму?" — сказал мне Георгий Иванович. "Служить не могу, повешусь..." — я вспоминал все, что я читал когда-то про психические отклонения. "Не повесишься!" — рассмеялись врачи. "Не верите — отправляйте в часть!" — парировал я, убедившись, что разговаривать с этими людьми иначе невозможно. Наверное, они жили в другом мире. </w:t>
      </w:r>
      <w:r>
        <w:rPr>
          <w:b/>
        </w:rPr>
        <w:t>(263)</w:t>
      </w:r>
    </w:p>
    <w:p>
      <w:pPr>
        <w:pStyle w:val="Normal"/>
        <w:spacing w:lineRule="auto" w:line="288" w:before="120" w:after="120"/>
        <w:ind w:firstLine="284"/>
        <w:jc w:val="both"/>
        <w:rPr/>
      </w:pPr>
      <w:r>
        <w:rPr/>
        <w:t>Когда я вернулся в палату, меня стали наперебой спрашивать: "Давал расписку на сульфазин?". Сульфазин или сера, очищенная в персиковом масле, вводится два раза в неделю едва ли не большей части отделения, И, как минимум, два раза в неделю большая часть отделения вечер или ночь напролет стонала или кричала.,. Не буду описывать, что чувствует человек после введения сульфазина. Эту боль на фоне температуры выше 40 градусов нельзя описать тому, кто этого не ощутил на себе. Кололи обычно три-четыре кубика этого препарата, а сколько точно — не знал никто. Но нередко на врачебных обходах начальник отделения искусно провоцировал какого-нибудь солдата сказать что-то не то и приказывал медсестре: "Четыре кубика сульфазина ему, да в две точки, может быть, поумнеет".</w:t>
      </w:r>
    </w:p>
    <w:p>
      <w:pPr>
        <w:pStyle w:val="Normal"/>
        <w:spacing w:lineRule="auto" w:line="288" w:before="120" w:after="120"/>
        <w:ind w:firstLine="284"/>
        <w:jc w:val="both"/>
        <w:rPr/>
      </w:pPr>
      <w:r>
        <w:rPr/>
        <w:t>Иногда Георгий Иванович развлекал себя, например, тем, что подсматривал за солдатами из-за угла. Он внезапно выскакивал, радостно тыкал в кого-то пальцем и говорил: "Ты кричал?" или "Ты бросался полотенцем?", тут же вынося приговор: два внеочередных кубика сульфазина. Или три. Все зависело от его настроения... Были случаи, когда внеочередной сульфазин получала целая палата. Но я еще вернусь к веселым проказам Георгия Ивановича.</w:t>
      </w:r>
    </w:p>
    <w:p>
      <w:pPr>
        <w:pStyle w:val="Normal"/>
        <w:spacing w:lineRule="auto" w:line="288" w:before="120" w:after="120"/>
        <w:ind w:firstLine="284"/>
        <w:jc w:val="both"/>
        <w:rPr/>
      </w:pPr>
      <w:r>
        <w:rPr/>
        <w:t>Иногда врачи зачем-то брали у солдата расписку следующего содержания: "Я, такой-то и такой-то, добровольно соглашаюсь принять курс сульфазина". Курс включал в себя шесть уколов, иногда назначался повторно, С теми, кто расписку давать отказывался, разговаривали так: "Ты кем до армии работал?" — спрашивал врач. "Строителем", — отвечал солдат. "Так вот, — продолжал врач, — я не учу тебя строить, а ты не учи меня лечить. Но если считаешь, что ты здоров, завтра поедешь в часть".</w:t>
      </w:r>
    </w:p>
    <w:p>
      <w:pPr>
        <w:pStyle w:val="Normal"/>
        <w:spacing w:lineRule="auto" w:line="288" w:before="120" w:after="120"/>
        <w:ind w:firstLine="284"/>
        <w:jc w:val="both"/>
        <w:rPr/>
      </w:pPr>
      <w:r>
        <w:rPr/>
        <w:t>Некоторые солдаты такого курса не выдерживали и просились в часть. Но самым используемым препаратом в отделении был, безусловно, аминазин. Его действие я испытал на себе в первый же вечер, а утром не мог встать, потому что сразу терял сознание. Тем не менее по приказу моего врача два солдата взяли меня под руки и повели на следующий утренний укол аминазина. После четвертого укола я достиг состояния полного отрыва от реальной действительности. Дней через пять меня принесли к врачу. Тело меня не слушалось, я уронил голову на стол перед доктором и сквозь пелену услышал что- то вроде: "Ты как сидишь, мразь, симулянт? Будешь писать рапорт об отправке в часть?" — "Нет", — ответил я. — "Значит мало колем, не одумался", — констатировала Елена Владимировна. С этого момента меня кололи аминазином трижды в день. Кроме того, дважды в день я принимал пригоршню неизвестных лекарств, запивая их молоком. К слову, единичная доза аминазина для всех, кого им кололи, была одна — шесть кубиков.</w:t>
      </w:r>
    </w:p>
    <w:p>
      <w:pPr>
        <w:pStyle w:val="Normal"/>
        <w:spacing w:lineRule="auto" w:line="288" w:before="120" w:after="120"/>
        <w:ind w:firstLine="284"/>
        <w:jc w:val="both"/>
        <w:rPr/>
      </w:pPr>
      <w:r>
        <w:rPr/>
        <w:t xml:space="preserve">Что я чувствовал, получая ежедневно по 18 кубиков аминазина? Правильнее было бы сказать: почти ничего. Сильно притупились </w:t>
      </w:r>
      <w:r>
        <w:rPr>
          <w:b/>
        </w:rPr>
        <w:t>(264)</w:t>
      </w:r>
      <w:r>
        <w:rPr/>
        <w:t xml:space="preserve"> зрение и слух, я почти не мог говорить, потерял представление о времени. Остались смутные воспоминания о том, что меня однажды волокли к врачу. Перед Новым годом мне отменили третий укол аминазина, самочувствие стало лучше, то есть я уже мог членораздельно сказать, кто я такой. И тут же я узнал причину подозрительной гуманности: меня на самом деле водили к врачу, но в тот момент и в то же время другой врач беседовал с моим земляком. Земляк мне рассказал под страшным секретом, что я под диктовку врача написал рапорт о том, что я здоров, согласен принимать присягу и прошу отправить меня в часть. Узнав это, я тут же написал рапорт о том, что мое предыдущее заявление недействительно, что я находился в сумеречном состоянии под воздействием медикаментов, писал под диктовку врача и не отдавал себе отчета в происходящем. В тот же день врач мне сказала: "Что, не нравится тебе аминазин? А по-моему, замечательное лекарство и состояние у тебя было не сумеречное, а замечательное, ты такие хорошие рапорты писал и вот — снова за свое". И вновь я стал получать аминазин три раза в день, одновременно принимая и больше таблеток. Снова я лежал, словно растение, но события развивались. В новогодние праздники моя врач сломала ногу, меня перевели к другому — к Елене Александровне. Ее характер однажды хорошо проявился во время одной сцены: на полу в луже собственной мочи бился в судорогах солдат, умоляя врача помочь ему. Елена Александровна брезгливо перешагнула через него и громко заметила: "Научись вести себя, животное. Надо думать было, когда себе вены резал. Вставай и не притворяйся". Этому солдату кололи большие дозы галоперидола без соответствующего корректора и он, естественно, не притворялся.</w:t>
      </w:r>
    </w:p>
    <w:p>
      <w:pPr>
        <w:pStyle w:val="Normal"/>
        <w:spacing w:lineRule="auto" w:line="288" w:before="120" w:after="120"/>
        <w:ind w:firstLine="284"/>
        <w:jc w:val="both"/>
        <w:rPr/>
      </w:pPr>
      <w:r>
        <w:rPr/>
        <w:t>Ко всем нам относились как к симулянтам, и отношение ко мне было еще не самым плохим. Врачей меньше всего волновал вопрос нашего психического самочувствия. Помогало комиссоваться лишь самая тяжелая форма психического расстройства, Симулировало ли большинство отделения? Многие случаи были похожи на мой, но все солдаты, и я в том числе, настолько изменились под воздействием медикаментов, что я и про себя уже не мог с уверенностью сказать — здоров ли я или симулянт.</w:t>
      </w:r>
    </w:p>
    <w:p>
      <w:pPr>
        <w:pStyle w:val="Normal"/>
        <w:spacing w:lineRule="auto" w:line="288" w:before="120" w:after="120"/>
        <w:ind w:firstLine="284"/>
        <w:jc w:val="both"/>
        <w:rPr/>
      </w:pPr>
      <w:r>
        <w:rPr/>
        <w:t xml:space="preserve">Многие солдаты чувствовали себя даже хуже меня. В десятых числах января у меня случилось несколько сильных сердечных приступов. В карте, которая прибыла со мною из Перовского военкомата, было сказано, что я абсолютно здоров. Это было, мягко говоря, неправдой, и в военкомате это знали. Удивительно, как я не попал в воздушно-десантные войска, но и в этом мой случай был типичным. Меня отвели на исследование в кардиологическое отделение госпиталя, где, обнаружив отклонение, заменили третий укол аминазина на инъекцию какого-то сердечного препарата. Через несколько дней я попытался тайно переправить письмо отцу, сотруднику ТАСС, и </w:t>
      </w:r>
      <w:r>
        <w:rPr>
          <w:b/>
        </w:rPr>
        <w:t xml:space="preserve">(265) </w:t>
      </w:r>
      <w:r>
        <w:rPr/>
        <w:t>написал о методах лечения в отделении. Тайно потому, что все письма врачами просматривались. Но мое письмо обнаружили, и случился страшный скандал. "Ты у меня не в часть, а в тюрьму отправишься", — кричала мой новый врач. "В часть его, пусть вешается", — предлагал начальник отделения. Ближе к вечеру за мной зашла медсестра и меня укололи сульфазином. Температура не опустилась и через сутки. Впоследствии оказалось, что у меня началось воспаление легких. Мне кололи антибиотики, при лечении которыми аминазин противопоказан. Благодаря этому я начал приходить в себя. Я снова рискнул отправить письмо, и на этот раз благополучно. В феврале до моего отца дошло письмо, аналогичное предыдущему. Отец что-то предпринял, и Георгий Иванович немедленно вызвал меня в кабинет. "Сейчас я покажу тебе кое-что, но держи язык за зубами". Он протянул мне какую-то книжечку и добавил: "Такого ты больше нигде не увидишь, об этом даже слышали немногие".</w:t>
      </w:r>
    </w:p>
    <w:p>
      <w:pPr>
        <w:pStyle w:val="Normal"/>
        <w:spacing w:lineRule="auto" w:line="288" w:before="120" w:after="120"/>
        <w:ind w:firstLine="284"/>
        <w:jc w:val="both"/>
        <w:rPr/>
      </w:pPr>
      <w:r>
        <w:rPr/>
        <w:t>На обложке брошюры было написано "Инструкция по применению сульфазина в психиатрических отделениях госпиталей Министерства обороны" и сверху какая-то надпись о секретности. Я пролистал брошюру. В глаза бросились диаграммы, графики температуры больного, многочисленные схемы и таблицы. Рассмотреть все это подробно я не успел, Георгий Иванович быстро отобрал у меня книжку и сказал: "Теперь ты понял, что самодеятельностью мы тут не занимаемся? Иди, и я надеюсь, что подобные глупости тебе в голову больше не придут". Вскоре меня перевели на первый этаж, где лежали офицеры и готовящиеся к выписке солдаты. Кабинет начальника также находился на первом этаже, я смог поближе познакомиться с его "шутками".</w:t>
      </w:r>
    </w:p>
    <w:p>
      <w:pPr>
        <w:pStyle w:val="Normal"/>
        <w:spacing w:lineRule="auto" w:line="288" w:before="120" w:after="120"/>
        <w:ind w:firstLine="284"/>
        <w:jc w:val="both"/>
        <w:rPr/>
      </w:pPr>
      <w:r>
        <w:rPr/>
        <w:t>Георгий Иванович очень любил вызывать в кабинет солдат из сельской местности или из Средней Азии. В кабинете собирались знакомые начальника, врачи других отделений. Солдату задавали такие вопросы: "Что быстрее: ишак или самолет?". Или: "Скажи, Ахмед, ты хотел бы жить в городе?" И стены кабинета сотрясал хохот. Нередко после такого веселья солдат получал сульфазин.</w:t>
      </w:r>
    </w:p>
    <w:p>
      <w:pPr>
        <w:pStyle w:val="Normal"/>
        <w:spacing w:lineRule="auto" w:line="288" w:before="120" w:after="120"/>
        <w:ind w:firstLine="284"/>
        <w:jc w:val="both"/>
        <w:rPr/>
      </w:pPr>
      <w:r>
        <w:rPr/>
        <w:t>Любил Георгий Иванович и такую шутку: увидев какого-нибудь солдата, говорил: "За тобой пришли", и солдат получал укол сульфазина. Обо всех шутках просто не рассказать.</w:t>
      </w:r>
    </w:p>
    <w:p>
      <w:pPr>
        <w:pStyle w:val="Normal"/>
        <w:spacing w:lineRule="auto" w:line="288" w:before="120" w:after="120"/>
        <w:ind w:firstLine="284"/>
        <w:jc w:val="both"/>
        <w:rPr/>
      </w:pPr>
      <w:r>
        <w:rPr/>
        <w:t xml:space="preserve">Не могу не упомянуть о применении любопытного препарата, который в отделении называли инсулином. Возможно, его настоящее название было другим, но узнать это мне не удалось. После внутримышечного введения "инсулина" солдат начинал выкладывать все, что у него было даже в самых укромных уголках души. Те, кто испытывал действие этого препарата на себе, сравнивали его с сильным алкогольным опьянением. После такой доверительной беседы солдату давали какие-то указания относительно сахара. Какие точно, я забыл. Или съесть, или наоборот, отказаться. И солдата приводили под руки </w:t>
      </w:r>
      <w:r>
        <w:rPr>
          <w:b/>
        </w:rPr>
        <w:t>(266)</w:t>
      </w:r>
      <w:r>
        <w:rPr/>
        <w:t xml:space="preserve"> в палату, после этого у него целый день дрожали конечности, особенно руки. Растормозившиеся — так называли их и мы, и врачи.</w:t>
      </w:r>
    </w:p>
    <w:p>
      <w:pPr>
        <w:pStyle w:val="Normal"/>
        <w:spacing w:lineRule="auto" w:line="288" w:before="120" w:after="120"/>
        <w:ind w:firstLine="284"/>
        <w:jc w:val="both"/>
        <w:rPr/>
      </w:pPr>
      <w:r>
        <w:rPr/>
        <w:t>Через некоторое время меня опять перевели к новому врачу. Кстати, солдаты в отделении только его и называли человеком. Именно ему, Виктору Семеновичу, я обязан комиссацией. Этот врач пошел наперекор своему начальнику. Ему я обязан, что 1 марта 1990 года выписался из отделения и 3 марта был дома. Позже я консультировался с психиатром, которая мне рассказала, что в конце января 1990 года было запрещено применение сульфазина в госпиталях Министерства обороны. Но я свидетель, что его кололи и в январе, и в феврале, а отменили только раз, по случаю праздника 23 февраля.</w:t>
      </w:r>
    </w:p>
    <w:p>
      <w:pPr>
        <w:pStyle w:val="Normal"/>
        <w:spacing w:lineRule="auto" w:line="288" w:before="120" w:after="120"/>
        <w:ind w:firstLine="284"/>
        <w:jc w:val="both"/>
        <w:rPr/>
      </w:pPr>
      <w:r>
        <w:rPr/>
        <w:t>Прошло уже пять лет. Я никогда не держал зла на врачей 11-го отделения окружного военного госпиталя № 301 г. Хабаровска. Но я ни о чем не забыл Нередко я держу в руках дневник, который вел в госпитале, дневник, на первой странице которого было написано: "Прости им, Господи, ибо не ведают, что творят". Мое мнение не переменилось. И вовсе не месть двигает мною. Солдаты в госпитале просили меня: "Напиши, обязательно напиши про наше отделение. Лучше расскажи им про армию, про армию вообще и про то, что она делает с нами", Я сделал это. Сегодняшнее мое выступление лишь часть другого, большого рассказа, который оказался никому не нужным. Два раза в год тысячи молодых людей призываются в Вооруженные силы — в самый большой из всех сумасшедших домов мира. Говорят, что наше общество тяжело болеет. Если это так, то армия — самая больная его часть. И, что важнее, — самая заразная. Единственной реальной альтернативой для сегодняшнего призывника остается психиатрическая больница. Да и самой надежной тоже. Ведь "психа" не пошлют в "горячую точку" и "психу" не прикажут убивать, сославшись на присягу. Сегодня я самый обычный 24-летний россиянин, говорю от имени тысяч тех, кто прошел армейский ад, и от тысяч тех, кто не хочет туда попадать. В так называемую армию с ее порядками, врачами и условиями. И хотя я не психиатр, по моему твердому убеждению, более 90 процентов солдат возвращаются из армии психически неполноценными людьми. Людьми с перекроенной личностью. Не случайно среди солдат так часто и с такой невеселой улыбкой шутят — "дебилизация", вместо "демобилизация". Был "дебилизован" вместо "демобилизован".</w:t>
      </w:r>
    </w:p>
    <w:p>
      <w:pPr>
        <w:pStyle w:val="Normal"/>
        <w:spacing w:lineRule="auto" w:line="288" w:before="120" w:after="120"/>
        <w:ind w:firstLine="284"/>
        <w:jc w:val="both"/>
        <w:rPr/>
      </w:pPr>
      <w:r>
        <w:rPr/>
        <w:t xml:space="preserve">Говорят, что у государства нет денег. Например, нет денег на профессиональную армию. Это спорно. Но речь о другом. И я надеюсь, что не одинок в своем мнении. Деньги не спасут безнравственную армию с безнравственными порядками, безнравственными врачами и безнравственными условиями. Точно так же, как не спасут деньги безнравственное общество от катастрофы, которая до самого последнего момента останется этим обществом незамеченной. Кто вылечит общество, тот вылечит и армию. Армию и ее врачей. </w:t>
      </w:r>
      <w:r>
        <w:rPr>
          <w:b/>
        </w:rPr>
        <w:t>(267)</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r>
    </w:p>
    <w:p>
      <w:pPr>
        <w:pStyle w:val="Normal"/>
        <w:spacing w:lineRule="auto" w:line="288" w:before="120" w:after="120"/>
        <w:jc w:val="right"/>
        <w:rPr/>
      </w:pPr>
      <w:r>
        <w:rPr/>
        <w:t>Леонид Коган</w:t>
      </w:r>
    </w:p>
    <w:p>
      <w:pPr>
        <w:pStyle w:val="Normal"/>
        <w:spacing w:lineRule="auto" w:line="288" w:before="120" w:after="120"/>
        <w:jc w:val="right"/>
        <w:rPr>
          <w:i/>
          <w:i/>
        </w:rPr>
      </w:pPr>
      <w:r>
        <w:rPr>
          <w:i/>
        </w:rPr>
        <w:t>Депутат, член Комитета по охране здоровья Государственной Думы РФ</w:t>
      </w:r>
    </w:p>
    <w:p>
      <w:pPr>
        <w:pStyle w:val="Normal"/>
        <w:spacing w:lineRule="auto" w:line="288" w:before="120" w:after="120"/>
        <w:ind w:firstLine="284"/>
        <w:jc w:val="both"/>
        <w:rPr>
          <w:i/>
          <w:i/>
        </w:rPr>
      </w:pPr>
      <w:r>
        <w:rPr>
          <w:i/>
        </w:rPr>
      </w:r>
    </w:p>
    <w:p>
      <w:pPr>
        <w:pStyle w:val="Normal"/>
        <w:spacing w:lineRule="auto" w:line="288" w:before="120" w:after="120"/>
        <w:jc w:val="both"/>
        <w:rPr/>
      </w:pPr>
      <w:r>
        <w:rPr/>
      </w:r>
    </w:p>
    <w:p>
      <w:pPr>
        <w:pStyle w:val="Normal"/>
        <w:spacing w:lineRule="auto" w:line="288" w:before="120" w:after="120"/>
        <w:jc w:val="center"/>
        <w:rPr>
          <w:b/>
          <w:b/>
          <w:sz w:val="28"/>
          <w:szCs w:val="28"/>
        </w:rPr>
      </w:pPr>
      <w:r>
        <w:rPr>
          <w:b/>
          <w:sz w:val="28"/>
          <w:szCs w:val="28"/>
        </w:rPr>
        <w:t>ЗАКОН О ПСИХИАТРИЧЕСКОЙ ПОМОЩИ</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 течение 31 года я работал врачом-психиатром в провинциальной психиатрической больнице Свердловской области, из них 23 года я был там главным врачом. Опыт мой достаточно типичен для среднего советского врача-психиатра, но в чем-то и своеобразен. В 90-м году я был избран депутатом Верховного Совета Российской Федерации и в этом качестве принимал участие в разработке Закона о психиатрической помощи, гарантиях и правах граждан при ее оказании. Я хотел бы обсудить некоторые конструктивные вопросы, что сегодня, может быть, более важно, чем еще раз признать злоупотребления и безобразия, творившиеся и творящиеся в психиатрических больницах.</w:t>
      </w:r>
    </w:p>
    <w:p>
      <w:pPr>
        <w:pStyle w:val="Normal"/>
        <w:spacing w:lineRule="auto" w:line="288" w:before="120" w:after="120"/>
        <w:ind w:firstLine="284"/>
        <w:jc w:val="both"/>
        <w:rPr/>
      </w:pPr>
      <w:r>
        <w:rPr/>
        <w:t>Безобразия происходят в тех случаях, когда люди живут в замкнутых социальных группах, между собой почти не сообщающихся. Принцип "разделяй и властвуй" — универсален. Особенно успешно он действует при тоталитарных режимах. Скажем, замкнутой группой являются спецслужбы, куда посторонний взгляд не допускается. Замкнута и психиатрическая служба, причем эта замкнутость устраивала и врачей. Сами понятия "психически больной", "врач-психиатр" были полулегальными, отпугивающими. В замкнутых социальных изоляторах, таких, как армия, чаще всего процветает правовой беспредел.</w:t>
      </w:r>
    </w:p>
    <w:p>
      <w:pPr>
        <w:pStyle w:val="Normal"/>
        <w:spacing w:lineRule="auto" w:line="288" w:before="120" w:after="120"/>
        <w:ind w:firstLine="284"/>
        <w:jc w:val="both"/>
        <w:rPr/>
      </w:pPr>
      <w:r>
        <w:rPr/>
        <w:t>В 1988 году вышло новое Положение о психиатрической помощи. В нем было сказано, что органы прокуратуры обязаны регулярно осуществлять надзор за состоянием законности в психиатрических больницах. К нам в больницу приехал помощник районного прокурора, мой хороший знакомый. Я был рад его приезду, поскольку делал все от меня зависящее, чтобы наша больница была открыта для всех желающих ее посмотреть. Он приехал по обязанности — проинспектировать нас и воспринял свою задачу как чисто формальную. Считал, что делает мне хорошее дело как своему знакомому, приехав не контролировать, а просто так — посидеть, поговорить и уехать. Но я все же попросил его пройти по отделениям. Это было историческое событие в жизни больницы — в обычное психиатрическое отделение вошел прокурор! В каждой палате он был представлен больным. В каждой палате спрашивал: "Есть ли жалобы?". Фурор был не столько среди больных, сколько среди персонала.</w:t>
      </w:r>
    </w:p>
    <w:p>
      <w:pPr>
        <w:pStyle w:val="Normal"/>
        <w:spacing w:lineRule="auto" w:line="288" w:before="120" w:after="120"/>
        <w:ind w:firstLine="284"/>
        <w:jc w:val="both"/>
        <w:rPr/>
      </w:pPr>
      <w:r>
        <w:rPr/>
        <w:t xml:space="preserve">На протяжении всех лет моей работы в больнице в ней постоянно находились 10-15 человек на принудительном лечении. Это были больные люди, совершившие правонарушения и приговоренные судом к принудительному лечению. И когда приходило время отменить принудительное лечение, мы каждый раз обращались в суд с </w:t>
      </w:r>
      <w:r>
        <w:rPr>
          <w:b/>
        </w:rPr>
        <w:t xml:space="preserve">(268) </w:t>
      </w:r>
      <w:r>
        <w:rPr/>
        <w:t>ходатайством, что состояние больного улучшилось, он уже не представляет опасности для общества и может быть выписан. Я договаривался с нашим председателем суда и мы представляли больного в суд. Это стало нашей практикой. Больному, поступавшему на принудительное лечение, сразу говорили: "Учтите, пожалуйста, что, когда вы будете выписываться, вы будете представлены в суд". Никто из них не верил, что это возможно. Весь путь больных, приговоренных к принудительному лечению, проходивший по следственным изоляторам, по тюрьмам, больницам и т.д., не предполагал встречи с судьей. Думаю, что одной из причин хорошей результативности социальной и медицинской реабилитации, которую мы проводили в больнице, являлось то, что больные готовились предстать перед судьей. И врач, зная, что судья увидит больного, писал не просто стандартные фразы, а правду.</w:t>
      </w:r>
    </w:p>
    <w:p>
      <w:pPr>
        <w:pStyle w:val="Normal"/>
        <w:spacing w:lineRule="auto" w:line="288" w:before="120" w:after="120"/>
        <w:ind w:firstLine="284"/>
        <w:jc w:val="both"/>
        <w:rPr/>
      </w:pPr>
      <w:r>
        <w:rPr/>
        <w:t>Мои наблюдения и мысли явились скромным вкладом в Закон о психиатрической помощи. Он действительно содержит некую декларативность в той части, где говорится о гарантиях государства, о правах больного. Но это дух закона, это необходимо и является основанием для того, чтобы за что-то бороться и чего-то добиваться. Однако в законе есть точные конкретные правовые формулы. Например, госпитализировать в психиатрическую больницу больного без его согласия можно только по решению судьи. Закон обязывает судью не только рассмотреть дело формально по документам. "Если по состоянию здоровья, — сказано в ст. 33, — больной не может предстать перед судьей, судья обязан выехать в психиатрическую больницу и лично с ним ознакомиться". К сожалению, это не значит, что все поступают именно так. Нарушали на Руси законы, нарушают и будут нарушать. Но закон дает право защиты, апелляции в вышестоящие суды, право обращения к прокурору. Закон обязывает прокурора регулярно осуществлять надзор за положением дел в психиатрических учреждениях. Закон дает право общественным организациям психиатров-специалистов войти в любую больницу, запросить документацию, переговорить с больными. Но некоторые моменты, к сожалению, не учтены. О службе защиты прав пациента записано в ст. 38 закона. И хотя нам говорили, что на создание такой службы сегодня нет денег, мы разработали Положение об этой службе и соответствующую программу обучения.</w:t>
      </w:r>
    </w:p>
    <w:p>
      <w:pPr>
        <w:pStyle w:val="Normal"/>
        <w:spacing w:lineRule="auto" w:line="288" w:before="120" w:after="120"/>
        <w:ind w:firstLine="284"/>
        <w:jc w:val="both"/>
        <w:rPr/>
      </w:pPr>
      <w:r>
        <w:rPr/>
        <w:t>Закон вступил в силу с первого января 1993 года. В нашей больнице молодого врача не допустят до работы, пока он не сдаст зачета по Закону о психиатрической помощи. Каждый может ознакомиться с текстом закона, вывешенного на стендах во всех отделениях больницы. В больницу регулярно приезжает судья и прокурор.</w:t>
      </w:r>
    </w:p>
    <w:p>
      <w:pPr>
        <w:pStyle w:val="Normal"/>
        <w:spacing w:lineRule="auto" w:line="288" w:before="120" w:after="120"/>
        <w:ind w:firstLine="284"/>
        <w:jc w:val="both"/>
        <w:rPr/>
      </w:pPr>
      <w:r>
        <w:rPr/>
        <w:t xml:space="preserve">Ведь помимо политических диссидентов, помимо ущемления прав людей, ставших известными, более широко было распространено административное притеснение людей и ограничение их прав. Еще более широко было распространено и до сегодняшнего дня остается в силе бытовое притеснение психически больных. Это сослуживцы, это </w:t>
      </w:r>
      <w:r>
        <w:rPr>
          <w:b/>
        </w:rPr>
        <w:t>(269)</w:t>
      </w:r>
      <w:r>
        <w:rPr/>
        <w:t xml:space="preserve"> соседи, это люди, которые так или иначе, — одни из-за своей низкой культуры, другие из корысти, третьи еще по каким-то причинам, — рады от этого человека как можно скорее и надежнее избавиться.</w:t>
      </w:r>
    </w:p>
    <w:p>
      <w:pPr>
        <w:pStyle w:val="Normal"/>
        <w:spacing w:lineRule="auto" w:line="288" w:before="120" w:after="120"/>
        <w:ind w:firstLine="284"/>
        <w:jc w:val="both"/>
        <w:rPr/>
      </w:pPr>
      <w:r>
        <w:rPr/>
        <w:t>Часто людей, которые совершенно не нуждались в госпитализации, помещали в больницу по наветам. Правда, усложнение процедуры госпитализации больных привело в некоторых случаях к отказам от оказания психиатрической помощи. Пока человек не даст расписку, что согласен, его не госпитализируют. Некоторые врачи проявляют в таких случаях непрофессионализм, недобросовестность и грубейшим образом нарушают закон. Закон устанавливает четкие основания для госпитализации без согласия больного.</w:t>
      </w:r>
    </w:p>
    <w:p>
      <w:pPr>
        <w:pStyle w:val="Normal"/>
        <w:spacing w:lineRule="auto" w:line="288" w:before="120" w:after="120"/>
        <w:ind w:firstLine="284"/>
        <w:jc w:val="both"/>
        <w:rPr/>
      </w:pPr>
      <w:r>
        <w:rPr>
          <w:b/>
        </w:rPr>
        <w:t>Первое</w:t>
      </w:r>
      <w:r>
        <w:rPr/>
        <w:t xml:space="preserve"> — это опасность для себя и для окружающих, носящая непосредственный характер. В этих случаях совсем не обязательно врачу обращаться в суд. Он имеет право принять решение в экстренном порядке, провести психиатрическое освидетельствование и госпитализировать больного. После этого больной должен быть представлен на врачебный консилиум, и если консилиум признает госпитализацию обоснованной, оформляются документы для судьи — на госпитализацию в недобровольном порядке. При этом судья должен лично встретиться с этим человеком. Так гласит закон.</w:t>
      </w:r>
    </w:p>
    <w:p>
      <w:pPr>
        <w:pStyle w:val="Normal"/>
        <w:spacing w:lineRule="auto" w:line="288" w:before="120" w:after="120"/>
        <w:ind w:firstLine="284"/>
        <w:jc w:val="both"/>
        <w:rPr/>
      </w:pPr>
      <w:r>
        <w:rPr>
          <w:b/>
        </w:rPr>
        <w:t>Второе</w:t>
      </w:r>
      <w:r>
        <w:rPr/>
        <w:t xml:space="preserve"> основание — беспомощность человека, которая понимается как неспособность удовлетворять свои жизненные потребности. Это не является экстренным показанием. Не нужно вламываться в квартиру, можно получить санкцию в нормальном плановом порядке на основании имеющихся сведений об этом человеке. Сведения могут поступить от родственников, соседей, сослуживцев, но должны быть проверены комиссиями — врачебной и судебной.</w:t>
      </w:r>
    </w:p>
    <w:p>
      <w:pPr>
        <w:pStyle w:val="Normal"/>
        <w:spacing w:lineRule="auto" w:line="288" w:before="120" w:after="120"/>
        <w:ind w:firstLine="284"/>
        <w:jc w:val="both"/>
        <w:rPr/>
      </w:pPr>
      <w:r>
        <w:rPr>
          <w:b/>
        </w:rPr>
        <w:t>Третье</w:t>
      </w:r>
      <w:r>
        <w:rPr/>
        <w:t xml:space="preserve"> основание — это такое состояние больного, когда неоказание ему психиатрической помощи неотвратимо ухудшит его здоровье. Формула, конечно, достаточно широкая, тем не менее она необходима, потому что чем раньше начинают оказывать помощь, тем лучше. Не следует допускать до тяжелого состояния, необходимо госпитализировать больного в неотложном порядке. Во всех остальных случаях требуется согласие пациента.</w:t>
      </w:r>
    </w:p>
    <w:p>
      <w:pPr>
        <w:pStyle w:val="Normal"/>
        <w:spacing w:lineRule="auto" w:line="288" w:before="120" w:after="120"/>
        <w:ind w:firstLine="284"/>
        <w:jc w:val="both"/>
        <w:rPr/>
      </w:pPr>
      <w:r>
        <w:rPr/>
        <w:t>Я остановился на наиболее принципиальном и важном. Психиатрия вообще очень драматичная медицинская дисциплина и даже опасная как для самих пациентов, так и для тех, кто с ним живет, кто их лечит, то есть для медицинского персонала. Вместе с тем психиатрия дала миру великих гуманистов, прекрасных врачей, глубоких мыслителей. Однако в семье не без урода, а в нашей стране, к сожалению, уродства может быть даже больше, чем об этом говорится в пословице.</w:t>
      </w:r>
    </w:p>
    <w:p>
      <w:pPr>
        <w:pStyle w:val="Normal"/>
        <w:spacing w:lineRule="auto" w:line="288" w:before="120" w:after="120"/>
        <w:ind w:firstLine="284"/>
        <w:jc w:val="both"/>
        <w:rPr/>
      </w:pPr>
      <w:r>
        <w:rPr/>
        <w:t xml:space="preserve">Недавно внесена и подписана Президентом поправка в Уголовный кодекс, устанавливающая уголовную ответственность за разглашение врачебной тайны. Например это касается сведений о больных, которые давались из больницы по месту работы часто по запросам </w:t>
      </w:r>
      <w:r>
        <w:rPr>
          <w:b/>
        </w:rPr>
        <w:t>(270)</w:t>
      </w:r>
      <w:r>
        <w:rPr/>
        <w:t xml:space="preserve"> случайных людей. Как эта статья будет работать, насколько она окажется эффективной — покажет время. Многое зависит и от тех, кто страдает от противозаконных действий.</w:t>
      </w:r>
    </w:p>
    <w:p>
      <w:pPr>
        <w:pStyle w:val="Normal"/>
        <w:spacing w:lineRule="auto" w:line="288" w:before="120" w:after="120"/>
        <w:ind w:firstLine="284"/>
        <w:jc w:val="both"/>
        <w:rPr/>
      </w:pPr>
      <w:r>
        <w:rPr/>
        <w:t>С 1989 года действует статья Уголовного кодекса, карающая за умышленное помещение в психиатрическую больницу заведомо здорового человека. Правда, она очень плохо сформулирована, и ее трудно использовать (непонятно, кого считать "помещающим в больницу", того, кто написал заявление, того, кто в диспансере дал направление, дежурного врача, который принял больного, или зав. отделением — председателя ВКК, который подписал заключение комиссии). Сейчас мы с помощью Независимой психиатрической ассоциации пытаемся ее переработать.</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Мы полагаем, что, совершенствуя законодательство, мы тем самым совершенствуем судебную систему, даем в руки пациентов действенное орудие борьбы за свои права.</w:t>
      </w:r>
    </w:p>
    <w:p>
      <w:pPr>
        <w:pStyle w:val="Normal"/>
        <w:spacing w:lineRule="auto" w:line="288" w:before="120" w:after="120"/>
        <w:jc w:val="right"/>
        <w:rPr>
          <w:sz w:val="28"/>
          <w:szCs w:val="28"/>
        </w:rPr>
      </w:pPr>
      <w:r>
        <w:rPr>
          <w:sz w:val="28"/>
          <w:szCs w:val="28"/>
        </w:rPr>
        <w:t>ВИКТОР ЧЕРЕПКОВ</w:t>
      </w:r>
    </w:p>
    <w:p>
      <w:pPr>
        <w:pStyle w:val="Normal"/>
        <w:spacing w:lineRule="auto" w:line="288" w:before="120" w:after="120"/>
        <w:ind w:firstLine="284"/>
        <w:jc w:val="both"/>
        <w:rPr>
          <w:sz w:val="28"/>
          <w:szCs w:val="28"/>
        </w:rPr>
      </w:pPr>
      <w:r>
        <w:rPr>
          <w:sz w:val="28"/>
          <w:szCs w:val="28"/>
        </w:rPr>
      </w:r>
    </w:p>
    <w:p>
      <w:pPr>
        <w:pStyle w:val="Normal"/>
        <w:spacing w:lineRule="auto" w:line="288" w:before="120" w:after="120"/>
        <w:ind w:firstLine="284"/>
        <w:jc w:val="both"/>
        <w:rPr/>
      </w:pPr>
      <w:r>
        <w:rPr/>
      </w:r>
    </w:p>
    <w:p>
      <w:pPr>
        <w:pStyle w:val="Normal"/>
        <w:spacing w:lineRule="auto" w:line="288" w:before="120" w:after="120"/>
        <w:jc w:val="center"/>
        <w:rPr/>
      </w:pPr>
      <w:r>
        <w:rPr>
          <w:b/>
          <w:sz w:val="28"/>
          <w:szCs w:val="28"/>
        </w:rPr>
        <w:t>СОЗДАНИЕ ПСИХОТРОННОГО ОРУЖИЯ — ЭТО РЕАЛЬНОСТЬ</w:t>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Участвует ли сегодня КГБ в массовом психотронном терроре? Видимо, такой глобальной задачи сегодня у КГБ нет, да и от прошлого-то КГБ в сегодняшних службы ФСБ остались немногие. Современные технические возможности в совокупности с многообразием религиозных конфессий, сект, течений на благоприятной почве разрушенного атеизмом сознания сегодня создают идеальные условия для массового управления психикой. Целые массы людей становятся подвержены тому или иному воздействию. История Белого братства — не единичный пример подчас трагического влияния.</w:t>
      </w:r>
    </w:p>
    <w:p>
      <w:pPr>
        <w:pStyle w:val="Normal"/>
        <w:spacing w:lineRule="auto" w:line="288" w:before="120" w:after="120"/>
        <w:ind w:firstLine="284"/>
        <w:jc w:val="both"/>
        <w:rPr/>
      </w:pPr>
      <w:r>
        <w:rPr/>
        <w:t>Управление сознанием давно перешло за рамки психотерапии. К сожалению, многие специалисты в области психотерапии, психиатрии не пытаются заглянуть за пределы границ гипноза. Двадцатилетний опыт изучения возможностей технических, фармакологических, гипнотических, экстрасенсорных воздействий на сознание человека позволили мне сделать вывод, что при определенных условиях сознание можно разрушить, поправить, изменить, превратить в противоположное, окрасить в агрессивное или нейтральное состояние.</w:t>
      </w:r>
    </w:p>
    <w:p>
      <w:pPr>
        <w:pStyle w:val="Normal"/>
        <w:spacing w:lineRule="auto" w:line="288" w:before="120" w:after="120"/>
        <w:ind w:firstLine="284"/>
        <w:jc w:val="both"/>
        <w:rPr/>
      </w:pPr>
      <w:r>
        <w:rPr/>
        <w:t xml:space="preserve">Наиболее эффективно возможности массового управления психикой проявляют себя в коллективах армейского типа, студенческих </w:t>
      </w:r>
      <w:r>
        <w:rPr>
          <w:b/>
        </w:rPr>
        <w:t>(271)</w:t>
      </w:r>
      <w:r>
        <w:rPr/>
        <w:t xml:space="preserve"> группах, религиозных общинах, в политических объединениях, а также среди заключенных. Что касается возрастных групп, то это люди от 13 до 27 лет и лица пенсионного возраста.</w:t>
      </w:r>
    </w:p>
    <w:p>
      <w:pPr>
        <w:pStyle w:val="Normal"/>
        <w:spacing w:lineRule="auto" w:line="288" w:before="120" w:after="120"/>
        <w:ind w:firstLine="284"/>
        <w:jc w:val="both"/>
        <w:rPr/>
      </w:pPr>
      <w:r>
        <w:rPr/>
        <w:t>Наиболее эффективными формами воздействия являются комбинированное сочетание радио-, теле- и кинопродукции с последующим использованием авторитетной личностью методов рационального психовоздействия и лучше под знаменем какой-нибудь привлекательной, оригинальной идеи, в том числе и патриотической. В сущности это было в Германии во времена фашизма, в России в период революции и сталинского правления, а сейчас в чеченском конфликте и исламском терроризме.</w:t>
      </w:r>
    </w:p>
    <w:p>
      <w:pPr>
        <w:pStyle w:val="Normal"/>
        <w:spacing w:lineRule="auto" w:line="288" w:before="120" w:after="120"/>
        <w:ind w:firstLine="284"/>
        <w:jc w:val="both"/>
        <w:rPr/>
      </w:pPr>
      <w:r>
        <w:rPr/>
        <w:t>В этих вопросах политики всегда отводили спецслужбам огромную роль. Организационные возможности наших спецслужб сейчас немного ослабли, что однако не уменьшает их потенциал в перспективе. Он остался и может быть истребован в любой момент. В частности, я убежден, что есть идеальная возможность для воздействия на психику человека любыми в том числе и техническими способами в условиях следственной камеры. Заключенный может получить частичное или полное расстройство психики путем элементарного воздействия волнами определенной величины. Имеется также идеальная возможность использования технических средств воздействия волнами определенной величины на психику человека радиоуправляемыми установками направленного действия через смежную стену из соседней временно нежилой квартиры. Человек может умереть якобы от банального заболевания самого слабого органа — после такого воздействия болезнь резко обостряется и доходит до летального исхода.</w:t>
      </w:r>
    </w:p>
    <w:p>
      <w:pPr>
        <w:pStyle w:val="Normal"/>
        <w:spacing w:lineRule="auto" w:line="288" w:before="120" w:after="120"/>
        <w:ind w:firstLine="284"/>
        <w:jc w:val="both"/>
        <w:rPr/>
      </w:pPr>
      <w:r>
        <w:rPr/>
        <w:t>Террористические акты, как правило сопровождаются предварительным воздействием на психику, неважно каким (рациональной психотерапией, техническим, фармакологическим или иным способом). В таких случаях собственная смерть не кажется чем-то тяжелым, сдерживающим и почти всегда воспринимается с облегчением, хотя по природе всему живому такое не свойственно.</w:t>
      </w:r>
    </w:p>
    <w:p>
      <w:pPr>
        <w:pStyle w:val="Normal"/>
        <w:spacing w:lineRule="auto" w:line="288" w:before="120" w:after="120"/>
        <w:ind w:firstLine="284"/>
        <w:jc w:val="both"/>
        <w:rPr/>
      </w:pPr>
      <w:r>
        <w:rPr/>
        <w:t>На основе собственных наблюдений я убедился, что из ста любых случайно взятых людей после двух—трех раз комбинированного воздействия на психику специалистом двадцать —тридцать способны по определенной программе, в том числе и отсроченной, совершать действия, которые никогда не были бы совершены самостоятельно, в том числе и действия против своей воли.</w:t>
      </w:r>
    </w:p>
    <w:p>
      <w:pPr>
        <w:pStyle w:val="Normal"/>
        <w:spacing w:lineRule="auto" w:line="288" w:before="120" w:after="120"/>
        <w:ind w:firstLine="284"/>
        <w:jc w:val="both"/>
        <w:rPr/>
      </w:pPr>
      <w:r>
        <w:rPr/>
        <w:t xml:space="preserve">И хотя мысль о создании психотронного оружия чудовищна, все же это — реально, и, к сожалению, мы подошли к опасной черте. На смену атомной бомбе придет более страшное оружие, убивающее психику, сознание, разум, превращающее человека в животное, за ненадобностью утратившего природный инстинкт и неспособного выжить без разума в экстремальных условиях. В связи с этим представляется чрезвычайно важной задачи сегодняшней конференции. </w:t>
      </w:r>
      <w:r>
        <w:rPr>
          <w:b/>
        </w:rPr>
        <w:t>(272)</w:t>
      </w:r>
    </w:p>
    <w:p>
      <w:pPr>
        <w:pStyle w:val="Normal"/>
        <w:spacing w:lineRule="auto" w:line="288" w:before="120" w:after="120"/>
        <w:ind w:firstLine="284"/>
        <w:jc w:val="both"/>
        <w:rPr/>
      </w:pPr>
      <w:r>
        <w:rPr/>
        <w:t>Мы не только должны проанализировать сегодняшние те или иные случаи воздействия на психику, в том числе и спецслужбами, но, как мне кажется, мы должны сделать первые шаги для того, чтобы остановить это безумие, эту тенденцию — как начало опаснейшей катастрофы, нависшей над человечеством.</w:t>
      </w:r>
    </w:p>
    <w:p>
      <w:pPr>
        <w:pStyle w:val="Normal"/>
        <w:spacing w:lineRule="auto" w:line="288" w:before="120" w:after="120"/>
        <w:ind w:firstLine="284"/>
        <w:jc w:val="both"/>
        <w:rPr/>
      </w:pPr>
      <w:r>
        <w:rPr>
          <w:b/>
        </w:rPr>
        <w:t>С. ГРИГОРЬЯНЦ.</w:t>
      </w:r>
      <w:r>
        <w:rPr/>
        <w:t xml:space="preserve"> В своем выступлении Виктор Иванович не стал подробно рассказывать об исследованиях и практической работе, проводимой в институтах КГБ в Москве, Днепропетровске (где работал Кривоногов — руководитель "Белого братства"), Хабаровске и других городах бывшего Советского Союза. Если оборудование по управлению сознанием, хотя и электронное, но чрезвычайно громоздкое, требует специального помещения или грузовой машины для перевозки, достаточно сложно фокусируется, а по всему этому не является достаточно эффективным и скорее использовалось для выкачивания миллиардных субсидий у государства, то возможности сенсорного влияния на человека были разработаны гораздо лучше, могут быть широко использованы и весьма эффективны, что видно на примере того же "Белого братства".</w:t>
      </w:r>
    </w:p>
    <w:p>
      <w:pPr>
        <w:pStyle w:val="Normal"/>
        <w:spacing w:lineRule="auto" w:line="288" w:before="120" w:after="120"/>
        <w:ind w:firstLine="284"/>
        <w:jc w:val="both"/>
        <w:rPr/>
      </w:pPr>
      <w:r>
        <w:rPr/>
        <w:t>"Скажем, дают мне 100 солдат, — рассказывал в разговоре с нами один из экспертов, — что-то я могу сделать с каждым из них, 25 — особенно чувствительны к внушению, трех я могу заставить все, что захочу. В состоянии опьянения, не понимая, что с ними происходит, они получат от меня команду, скажем, направить автомашину на железнодорожный состав или броситься с ножом на какого-то конкретного человека и сделают это. А после будут жить так же, как и прежде, ни о чем не подозревая. Но, возможно, очень нескоро они услышат условную музыкальную ноту или увидят телевизионную картинку и тут же выполнят связанное с этим сигналом действие, которое может стоить им жизни. Вывести же их из этого состояния гораздо сложнее, чем внушить то, что требуется.</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Можно упомянуть, скажем, небольшое устройство, помещающееся в ручных часах, способное резко повысить или понизить тонус жизнедеятельности человека. Есть и еще кое-что...". </w:t>
      </w:r>
      <w:r>
        <w:rPr>
          <w:b/>
        </w:rPr>
        <w:t>(273)</w:t>
      </w:r>
    </w:p>
    <w:p>
      <w:pPr>
        <w:pStyle w:val="Normal"/>
        <w:spacing w:lineRule="auto" w:line="288" w:before="120" w:after="120"/>
        <w:jc w:val="center"/>
        <w:rPr>
          <w:b/>
          <w:b/>
          <w:sz w:val="36"/>
          <w:szCs w:val="36"/>
        </w:rPr>
      </w:pPr>
      <w:r>
        <w:rPr>
          <w:b/>
          <w:sz w:val="36"/>
          <w:szCs w:val="36"/>
        </w:rPr>
        <w:t>ПРИЛОЖЕНИЯ</w:t>
      </w:r>
    </w:p>
    <w:p>
      <w:pPr>
        <w:pStyle w:val="Normal"/>
        <w:spacing w:lineRule="auto" w:line="288" w:before="120" w:after="120"/>
        <w:jc w:val="right"/>
        <w:rPr>
          <w:b/>
          <w:b/>
          <w:i/>
          <w:i/>
          <w:sz w:val="36"/>
          <w:szCs w:val="36"/>
        </w:rPr>
      </w:pPr>
      <w:r>
        <w:rPr>
          <w:b/>
          <w:i/>
          <w:sz w:val="36"/>
          <w:szCs w:val="36"/>
        </w:rPr>
      </w:r>
    </w:p>
    <w:p>
      <w:pPr>
        <w:pStyle w:val="Normal"/>
        <w:spacing w:lineRule="auto" w:line="288" w:before="120" w:after="120"/>
        <w:jc w:val="right"/>
        <w:rPr>
          <w:b/>
          <w:b/>
          <w:i/>
          <w:i/>
        </w:rPr>
      </w:pPr>
      <w:r>
        <w:rPr>
          <w:b/>
          <w:i/>
        </w:rPr>
        <w:t>Приложение 1</w:t>
      </w:r>
    </w:p>
    <w:p>
      <w:pPr>
        <w:pStyle w:val="Normal"/>
        <w:spacing w:lineRule="auto" w:line="288" w:before="120" w:after="120"/>
        <w:ind w:firstLine="284"/>
        <w:jc w:val="both"/>
        <w:rPr>
          <w:b/>
          <w:b/>
          <w:i/>
          <w:i/>
        </w:rPr>
      </w:pPr>
      <w:r>
        <w:rPr>
          <w:b/>
          <w:i/>
        </w:rPr>
      </w:r>
    </w:p>
    <w:p>
      <w:pPr>
        <w:pStyle w:val="Normal"/>
        <w:spacing w:lineRule="auto" w:line="288" w:before="120" w:after="120"/>
        <w:jc w:val="right"/>
        <w:rPr>
          <w:sz w:val="28"/>
          <w:szCs w:val="28"/>
        </w:rPr>
      </w:pPr>
      <w:r>
        <w:rPr>
          <w:sz w:val="28"/>
          <w:szCs w:val="28"/>
        </w:rPr>
        <w:t>АНАТОЛИЙ КОРЯГИН</w:t>
      </w:r>
    </w:p>
    <w:p>
      <w:pPr>
        <w:pStyle w:val="Normal"/>
        <w:spacing w:lineRule="auto" w:line="288" w:before="120" w:after="120"/>
        <w:jc w:val="right"/>
        <w:rPr>
          <w:i/>
          <w:i/>
        </w:rPr>
      </w:pPr>
      <w:r>
        <w:rPr>
          <w:i/>
        </w:rPr>
        <w:t>Врач-психиатр, бывший заключенный ГУЛАГа,</w:t>
      </w:r>
    </w:p>
    <w:p>
      <w:pPr>
        <w:pStyle w:val="Normal"/>
        <w:spacing w:lineRule="auto" w:line="288" w:before="120" w:after="120"/>
        <w:ind w:firstLine="284"/>
        <w:jc w:val="both"/>
        <w:rPr>
          <w:i/>
          <w:i/>
        </w:rPr>
      </w:pPr>
      <w:r>
        <w:rPr>
          <w:i/>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МЕДИЦИНА ПРОТИВ ЧЕЛОВЕКА</w:t>
      </w:r>
      <w:r>
        <w:rPr>
          <w:rStyle w:val="EndnoteCharacters"/>
          <w:rStyle w:val="EndnoteAnchor"/>
          <w:b/>
          <w:sz w:val="28"/>
          <w:szCs w:val="28"/>
        </w:rPr>
        <w:endnoteReference w:id="4"/>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В последние 40-50 лет человечество столкнулось с совершенно новой для него проблемой антигуманной медициной, служащей государственной власти и прямо направленной против человеческого здоровья и жизни. Возникновение и развитие этого явления находится в прямой связи с возникновением и развитием наиболее совершенных форм государственного насилия, какими являются тоталитаризм и приближенные к нему всевозможные виды диктатуры. В условиях этих режимов любой человек превращается в объект манипуляции со стороны власти, интересами которой обязательно становятся уничтожение оппозиции и постоянный террор населения во имя обеспечения своего господства. А человек, являющийся носителем определенных жизненных и профессиональных знаний (в том числе и медицинских) превращается политической системой в средство обеспечения ее потребностей.</w:t>
      </w:r>
    </w:p>
    <w:p>
      <w:pPr>
        <w:pStyle w:val="Normal"/>
        <w:spacing w:lineRule="auto" w:line="288" w:before="120" w:after="120"/>
        <w:ind w:firstLine="284"/>
        <w:jc w:val="both"/>
        <w:rPr/>
      </w:pPr>
      <w:r>
        <w:rPr/>
        <w:t>Всеобщий контроль над членами общества позволяет властям, во-первых, из всей совокупности граждан производить дифференцированный подбор тех, кто в силу ущербности своих моральных свойств способен употребить медицину в ее противоестественном качестве, и, во-вторых, организовать и отладить сам механизм вышеуказанного рода деятельности.</w:t>
      </w:r>
    </w:p>
    <w:p>
      <w:pPr>
        <w:pStyle w:val="Normal"/>
        <w:spacing w:lineRule="auto" w:line="288" w:before="120" w:after="120"/>
        <w:ind w:firstLine="284"/>
        <w:jc w:val="both"/>
        <w:rPr/>
      </w:pPr>
      <w:r>
        <w:rPr/>
        <w:t xml:space="preserve">Поскольку отталкивающий облик антигуманной медицины абсолютно дискредитирует в первую очередь саму общественно-политическую систему, власти применяют ее к людям, как правило, находящимся в учреждениях закрытого типа, какими </w:t>
      </w:r>
      <w:r>
        <w:rPr>
          <w:b/>
        </w:rPr>
        <w:t>(274)</w:t>
      </w:r>
      <w:r>
        <w:rPr/>
        <w:t xml:space="preserve"> являются места лишения свободы. Нередко в заключение помещают людей специально для того, чтобы там, в условиях, ограниченных стенами или колючей проволокой, лишить их здоровья и жизни с помощью человеческих выродков из среды врачей.</w:t>
      </w:r>
    </w:p>
    <w:p>
      <w:pPr>
        <w:pStyle w:val="Normal"/>
        <w:spacing w:lineRule="auto" w:line="288" w:before="120" w:after="120"/>
        <w:ind w:firstLine="284"/>
        <w:jc w:val="both"/>
        <w:rPr/>
      </w:pPr>
      <w:r>
        <w:rPr/>
        <w:t>Я не собираюсь повторять общеизвестные примеры. Каждый может ознакомиться сегодня с потрясающими воображение фактами участия врачей в массовых убийствах заключенных гитлеровских лагерей смерти. Преданы гласности чудовищные злодеяния, которые творили над людьми врачи-экспериментаторы по программам гитлеровцев и японских милитаристов в период второй мировой войны. Имя Менгеле у любого из нас вызывает чувство омерзения и ужаса. Но, предав гласности все гнусности антигуманной медицины той эпохи, могут ли люди чувствовать себя в безопасности от этого зла сегодня?</w:t>
      </w:r>
    </w:p>
    <w:p>
      <w:pPr>
        <w:pStyle w:val="Normal"/>
        <w:spacing w:lineRule="auto" w:line="288" w:before="120" w:after="120"/>
        <w:ind w:firstLine="284"/>
        <w:jc w:val="both"/>
        <w:rPr/>
      </w:pPr>
      <w:r>
        <w:rPr/>
        <w:t>Не более двадцати послевоенных лет шокирующее действие фактов о зверствах над жертвами тоталитаризма как-то сдерживало распространение антигуманной медицины. Последние 20-30 лет тенденция к злоупотреблению медициной из года в год усиливалась, и в настоящее время с полной определенностью можно выделить следующие формы применения медицинских знаний против человека в государственных интересах.</w:t>
      </w:r>
    </w:p>
    <w:p>
      <w:pPr>
        <w:pStyle w:val="Normal"/>
        <w:spacing w:lineRule="auto" w:line="288" w:before="120" w:after="120"/>
        <w:ind w:firstLine="284"/>
        <w:jc w:val="both"/>
        <w:rPr/>
      </w:pPr>
      <w:r>
        <w:rPr/>
        <w:t>1. Карательная медицина концлагерей и тюрем.</w:t>
      </w:r>
    </w:p>
    <w:p>
      <w:pPr>
        <w:pStyle w:val="Normal"/>
        <w:spacing w:lineRule="auto" w:line="288" w:before="120" w:after="120"/>
        <w:ind w:firstLine="284"/>
        <w:jc w:val="both"/>
        <w:rPr/>
      </w:pPr>
      <w:r>
        <w:rPr/>
        <w:t>2. Карательная психиатрия.</w:t>
      </w:r>
    </w:p>
    <w:p>
      <w:pPr>
        <w:pStyle w:val="Normal"/>
        <w:spacing w:lineRule="auto" w:line="288" w:before="120" w:after="120"/>
        <w:ind w:firstLine="284"/>
        <w:jc w:val="both"/>
        <w:rPr/>
      </w:pPr>
      <w:r>
        <w:rPr/>
        <w:t>3. Участие врачей в пытках.</w:t>
      </w:r>
    </w:p>
    <w:p>
      <w:pPr>
        <w:pStyle w:val="Normal"/>
        <w:spacing w:lineRule="auto" w:line="288" w:before="120" w:after="120"/>
        <w:ind w:firstLine="284"/>
        <w:jc w:val="both"/>
        <w:rPr/>
      </w:pPr>
      <w:r>
        <w:rPr/>
        <w:t>4. Медицинские эксперименты над людьми.</w:t>
      </w:r>
    </w:p>
    <w:p>
      <w:pPr>
        <w:pStyle w:val="Normal"/>
        <w:spacing w:lineRule="auto" w:line="288" w:before="120" w:after="120"/>
        <w:ind w:firstLine="284"/>
        <w:jc w:val="both"/>
        <w:rPr/>
      </w:pPr>
      <w:r>
        <w:rPr/>
        <w:t>5. Фальсификация результатов медицинских исследований.</w:t>
      </w:r>
    </w:p>
    <w:p>
      <w:pPr>
        <w:pStyle w:val="Normal"/>
        <w:spacing w:lineRule="auto" w:line="288" w:before="120" w:after="120"/>
        <w:ind w:firstLine="284"/>
        <w:jc w:val="both"/>
        <w:rPr/>
      </w:pPr>
      <w:r>
        <w:rPr/>
        <w:t>Как бывший советский политзаключенный я хорошо знаю, что советское КГБ и МВД имеют у себя в штате врачей. Все они открыто говорят о себе: "Я сначала офицер КГБ (МВД) и член КПСС, а потом только врач и все остальное". Как правило, это — люди беспринципные, нередко морально ущербные, к тому же соблазняемые ведомственными льготами и возможностью проявлять власть над другими. Они готовы во имя собственных благ выполнить любой преступный приказ начальства. Вся медицинская служба в политзоне полностью подчиняется КГБ и используется сотрудниками этого ведомства в качестве рычага воздействия на биологическую основу узника в целях принудить его к поведению, угодному властям.</w:t>
      </w:r>
    </w:p>
    <w:p>
      <w:pPr>
        <w:pStyle w:val="Normal"/>
        <w:spacing w:lineRule="auto" w:line="288" w:before="120" w:after="120"/>
        <w:ind w:firstLine="284"/>
        <w:jc w:val="both"/>
        <w:rPr/>
      </w:pPr>
      <w:r>
        <w:rPr/>
        <w:t xml:space="preserve">Условия заключения в советских концлагерях и тюрьмах оказывают разрушающее воздействие на здоровье человека, и в данном случае медицина призвана играть роль косметолога. Своим вмешательством она маскирует разрушающий эффект этих условий. При этом сам по себе факт наличия </w:t>
      </w:r>
      <w:r>
        <w:rPr>
          <w:b/>
        </w:rPr>
        <w:t>(275)</w:t>
      </w:r>
      <w:r>
        <w:rPr/>
        <w:t xml:space="preserve"> медицинского обслуживания в местах лишения свободы позволяет советским властям утверждать, что заключенные получают достаточную медицинскую помощь, а все намеренно творимые под руководством КГБ злоупотребления медицинской наукой объявить "обычными недостатками" в организации самой медицинской службы и "нерадивостью" или "ошибками" отдельных медицинских работников.</w:t>
      </w:r>
    </w:p>
    <w:p>
      <w:pPr>
        <w:pStyle w:val="Normal"/>
        <w:spacing w:lineRule="auto" w:line="288" w:before="120" w:after="120"/>
        <w:ind w:firstLine="284"/>
        <w:jc w:val="both"/>
        <w:rPr/>
      </w:pPr>
      <w:r>
        <w:rPr/>
        <w:t>Между тем медицинская служба советских мест лишения свободы имеет ряд устойчивых признаков, по которым можно уверенно сказать, что в руках хозяйничающего в политлагерях КГБ она используется как мощное карательное средство. Эти признаки тактика медицинского персонала.</w:t>
      </w:r>
    </w:p>
    <w:p>
      <w:pPr>
        <w:pStyle w:val="Normal"/>
        <w:spacing w:lineRule="auto" w:line="288" w:before="120" w:after="120"/>
        <w:ind w:firstLine="284"/>
        <w:jc w:val="both"/>
        <w:rPr/>
      </w:pPr>
      <w:r>
        <w:rPr/>
        <w:t>Во время следствия многим подследственным дают нейролептики, чтобы таким способом ослабить их волю, сделать их более сговорчивыми на следствии. Почти каждый политзаключенный может сказать, что во время следствия он спонтанно испытывал состояние безразличия, безволия, сонливость, часто кожный зуд. Все это побочные явления приема нейролептиков. Я знаю это по себе во время следствия.</w:t>
      </w:r>
    </w:p>
    <w:p>
      <w:pPr>
        <w:pStyle w:val="Normal"/>
        <w:spacing w:lineRule="auto" w:line="288" w:before="120" w:after="120"/>
        <w:ind w:firstLine="284"/>
        <w:jc w:val="both"/>
        <w:rPr/>
      </w:pPr>
      <w:r>
        <w:rPr/>
        <w:t>Нейролептики и сильнодействующие сердечно-сосудистые средства дают с питательной смесью голодающим, чтобы вызвать у них страх за свою жизнь и вынудить снять голодовку. Так было со мной. Выпадал каждый третий удар сердца, частота сокращений доходила до 120 в положении лежа. Однажды мы, трое голодающих были явно отравлены каким-то средством или инфицированы каким-то агентом. У всех троих в одно и то же время и в той же динамике возникала, менялась и исчезала аналогичная симптоматика (температура 39,3, кишечные расстройства, нарушение чувствительности в конечностях, вегетативные приступообразные состояния и др.). У всех все исчезло в одно и то же время, через три дня.</w:t>
      </w:r>
    </w:p>
    <w:p>
      <w:pPr>
        <w:pStyle w:val="Normal"/>
        <w:spacing w:lineRule="auto" w:line="288" w:before="120" w:after="120"/>
        <w:ind w:firstLine="284"/>
        <w:jc w:val="both"/>
        <w:rPr/>
      </w:pPr>
      <w:r>
        <w:rPr/>
        <w:t>Чтобы исключить какую-либо индукцию со стороны друг друга, я расспрашивал моих товарищей о симптомах и только после этого сообщил им, что чувствую все это и сам. Судя по симптоматике, действие болезнетворного агента было адресовано к подкорковым структурам и было настолько эффективным, что даже биологическая индивидуальность каждого из трех организмов не повлияла на ход симптомов сколько-нибудь существенно. Врачи, таким образом, тайно, в угоду тюремщиками подвергают заключенных медикаментозному воздействию.</w:t>
      </w:r>
    </w:p>
    <w:p>
      <w:pPr>
        <w:pStyle w:val="Normal"/>
        <w:spacing w:lineRule="auto" w:line="288" w:before="120" w:after="120"/>
        <w:ind w:firstLine="284"/>
        <w:jc w:val="both"/>
        <w:rPr/>
      </w:pPr>
      <w:r>
        <w:rPr/>
        <w:t xml:space="preserve">Врачи выполняют роль "косметологов" для узников в случае их избиения или получения увечья на работе. Они фальсифицируют истории болезни, скрывая симптомы, или совершают </w:t>
      </w:r>
      <w:r>
        <w:rPr>
          <w:b/>
        </w:rPr>
        <w:t xml:space="preserve">(276) </w:t>
      </w:r>
      <w:r>
        <w:rPr/>
        <w:t>подлог в диагностике. Они санкционируют право администрации наказывать больного заключенного карцером, отправляют на тяжелую работу заведомо больных, ослабленных, иногда после операции. Они дают ложные заключения на запросы родственников и организаций по поводу болезни заключенных. Они шантажируют заключенных неоказанием медицинской помощи, требуя от них изменения поведения.</w:t>
      </w:r>
    </w:p>
    <w:p>
      <w:pPr>
        <w:pStyle w:val="Normal"/>
        <w:spacing w:lineRule="auto" w:line="288" w:before="120" w:after="120"/>
        <w:ind w:firstLine="284"/>
        <w:jc w:val="both"/>
        <w:rPr/>
      </w:pPr>
      <w:r>
        <w:rPr/>
        <w:t>Эти характеристики позволяют, на мой взгляд, считать медицину советских концлагерей и тюрем преступной. Свидетелем ее преступлений может быть любой, кто побывал в советском заключении.</w:t>
      </w:r>
    </w:p>
    <w:p>
      <w:pPr>
        <w:pStyle w:val="Normal"/>
        <w:spacing w:lineRule="auto" w:line="288" w:before="120" w:after="120"/>
        <w:ind w:firstLine="284"/>
        <w:jc w:val="both"/>
        <w:rPr/>
      </w:pPr>
      <w:r>
        <w:rPr/>
        <w:t>Особое место в карательной медицине МВД СССР занимала советская карательная психиатрия. Психиатрическое преследование начиналось с осмотра инакомыслящего врачом психиатром или комиссией экспертов, если против него возбуждено дело по политической статье. На этом осмотре совершенно здоровому психически человеку устанавливали фиктивный диагноз психической болезни. Более всего ответственны за такие псевдодиагнозы врачи института Сербского в Москве, однако тем же самым занимаются и врачи экспертных комиссий различного уровня и некоторые врачи-психиатры общемедицинской сети. Затем человека ждала психиатрическая больница со специальным режимом, где к нему применялись различные виды психиатрических лечебных средств нейролептики, инсулиновые комы, электрошоки, сульфазин и другие в целях перевоспитания, которое именовалось "лечением".</w:t>
      </w:r>
    </w:p>
    <w:p>
      <w:pPr>
        <w:pStyle w:val="Normal"/>
        <w:spacing w:lineRule="auto" w:line="288" w:before="120" w:after="120"/>
        <w:ind w:firstLine="284"/>
        <w:jc w:val="both"/>
        <w:rPr/>
      </w:pPr>
      <w:r>
        <w:rPr/>
        <w:t xml:space="preserve">После освобождения инакомыслящего из психтюрьмы роль преследователя переходила к врачам местного психдиспансера, которые ставят его жизнь под контроль и, угрожая повторной госпитализацией, требовали поведения, угодного КГБ. Как правило, диссиденты водворялись в психбольницы неоднократно. На начало 1988 года в психбольницах СССР находилось более 100 узников, которых заключили туда по политическим причинам, а вовсе не из-за болезни. Отдельные случаи злоупотребления психиатрией в политических целях имели место и в других странах, например, в Румынии. </w:t>
      </w:r>
    </w:p>
    <w:p>
      <w:pPr>
        <w:pStyle w:val="Normal"/>
        <w:spacing w:lineRule="auto" w:line="288" w:before="120" w:after="120"/>
        <w:ind w:firstLine="284"/>
        <w:jc w:val="both"/>
        <w:rPr/>
      </w:pPr>
      <w:r>
        <w:rPr/>
        <w:t xml:space="preserve">Врач в пытках участвует в роли палача или в роли активного пособника, наблюдающего за физическим самочувствием жертвы и приводящего ее в такое состояние, чтобы можно было продолжать пытку. Нет нужды приводить многочисленные факты о причастности к пыткам врачей в странах Латинской Америки и Южной Африке, где жертвами зверских истязаний становятся чаще всего представители вооруженных или подпольных организаций, борющихся за свержение </w:t>
      </w:r>
      <w:r>
        <w:rPr>
          <w:b/>
        </w:rPr>
        <w:t>(277)</w:t>
      </w:r>
      <w:r>
        <w:rPr/>
        <w:t xml:space="preserve"> существующих там диктаторских режимов. Кое-что известно и об участии советских врачей в пытках над моджахедами в Афганистане. Один советский стоматолог поведал известной правозащитнице И. Ратушинской о том, что он, находясь в составе ограниченного контингента советских войск в Афганистане, лично пытал многих афганцев и после этого был награжден орденом за свою "работу". Многие могут сказать, что война это всегда кровь и страдания, в числе которых пытка явление нередкое.</w:t>
      </w:r>
    </w:p>
    <w:p>
      <w:pPr>
        <w:pStyle w:val="Normal"/>
        <w:spacing w:lineRule="auto" w:line="288" w:before="120" w:after="120"/>
        <w:ind w:firstLine="284"/>
        <w:jc w:val="both"/>
        <w:rPr/>
      </w:pPr>
      <w:r>
        <w:rPr/>
        <w:t>Однако пыткам подвергают и находящихся на голодовке узников. После начала голодовки лагерный или тюремный врач формально ответствен за здоровье голодающего. Такой протест, как голодовка политзаключенного (особенно известного на Западе), всегда было явлением, нежелательным для КГБ, боящегося огласки. Потому врачи получали прямое задание от гебистов сорвать голодовку любой ценой. И они стараются. Процесс введения зонда для искусственного питания превращают в мучительную процедуру, во время которой роторасширителем в кровь раздирают ткани десен и губ, выкрашивают зубы. Специально подобранный зонд (потолще диаметром и пожестче) начинают вводить через нос, мучая человека, не обращая внимания на льющуюся из носа кровь, стиснув ему руки наручниками до нестерпимой боли. Мне, например, вводили в пищевод зонд, смазанный салициловым спиртом. Ощущение — будто тебе всаживают внутрь раскаленный лом. После трех месяцев такого кормления у меня возник абсцесс пищевода. Иногда вводят зонд в анальное отверстие и вливают смесь из белков и жира в прямую кишку, из которой всасываются лишь соли и вода. Но особенно гнусно с этической точки зрения выглядит пытка, в которой средством избирается самокормление голодающего. Врачи подбирают еду по составу и дозируют по времени и частоте так, чтобы сделать чувство голода у "пациента" наиболее мучительным. Например, вырабатывают условный рефлекс на введенную пищу, вливая ее в течение нескольких дней в одни и те же часы и минуты, а потом резко сдвигают время с запозданием на 5-7 часов. Вводят пищу с перерывами более двух суток. Вдруг прекращают кормление на две-три недели или кормят его один раз в неделю. К постели голодающего, насколько можно ближе к лицу, подвигают приготовленную пищу, сдобренную вкусно пахнущими веществами, Врач более всего заботится о том, чтобы на протяжении всего времени обессиливший, не поднимающийся с постели голодающий видел перед собой еду и, вдыхая ее запахи, испытывал бы психическую пытку.</w:t>
      </w:r>
    </w:p>
    <w:p>
      <w:pPr>
        <w:pStyle w:val="Normal"/>
        <w:spacing w:lineRule="auto" w:line="288" w:before="120" w:after="120"/>
        <w:ind w:firstLine="284"/>
        <w:jc w:val="both"/>
        <w:rPr/>
      </w:pPr>
      <w:r>
        <w:rPr/>
        <w:t xml:space="preserve">Документы ООН требуют запрета пыток и любого участия в них медицинского персонала мест заключения, указывая, что </w:t>
      </w:r>
      <w:r>
        <w:rPr>
          <w:b/>
        </w:rPr>
        <w:t>(278)</w:t>
      </w:r>
      <w:r>
        <w:rPr/>
        <w:t xml:space="preserve"> пыткой не следует считать наказания, не противоречащие "Минимальным стандартным правилам обращения с заключенными", разработанными и принятыми той же самой ООН, а пункты 1 и 2 ст. 32 этих "Правил" разрешает применять к заключенным наказания, предусматривающие "сокращение питания", или другие виды наказания, "способные причинить наказуемому физический или психологический ущерб", т.е. переносимые тягостно и мучительно, что является основной характеристикой пытки. Следующий пункт этой же статьи предписывает врачам наблюдать за здоровьем заключенных, переносящих такие виды наказания, а также дает компетенцию решать, продолжить это наказание или прервать. Таким образом, эти документы ООН дают санкции тюремщикам применять пытки и рекомендации врачам участвовать в них, что служит моральным и юридическим оправданием для тех палачей, которые, пусть и не загоняют иголки под ногти своим жертвам, не жгут их огнем, но месяцами истязают их в карцерах и тюрьмах голодом, холодом, бессонницей, комплексом тщательно продуманных психических пыток.</w:t>
      </w:r>
    </w:p>
    <w:p>
      <w:pPr>
        <w:pStyle w:val="Normal"/>
        <w:spacing w:lineRule="auto" w:line="288" w:before="120" w:after="120"/>
        <w:ind w:firstLine="284"/>
        <w:jc w:val="both"/>
        <w:rPr/>
      </w:pPr>
      <w:r>
        <w:rPr/>
        <w:t>Медицинские эксперименты над людьми, способные принести вред здоровью подопытных, к сожалению, не ушли в прошлое. Советская печать много раз писала о том, что в американских тюрьмах проводятся опыты над заключенными в целях апробирования на них действия различных токсических веществ и инфекционных агентов. Даже СПИД называли заболеванием, рожденным в лаборатории. Людям, живущим на Западе самим нетрудно разобраться в том, насколько истинны такие сообщения. Я же хочу сказать о том, что известно мне из моего личного опыта жизни в СССР.</w:t>
      </w:r>
    </w:p>
    <w:p>
      <w:pPr>
        <w:pStyle w:val="Normal"/>
        <w:spacing w:lineRule="auto" w:line="288" w:before="120" w:after="120"/>
        <w:ind w:firstLine="284"/>
        <w:jc w:val="both"/>
        <w:rPr/>
      </w:pPr>
      <w:r>
        <w:rPr/>
        <w:t xml:space="preserve">В 1980 году я получил предложение участвовать в экспериментах, планируемых по строго засекреченной программе военного ведомства. Исследования должны были осуществляться под руководством Харьковского научно-исследовательского института криобиологии. Планировалось изучать действие на человеческий организм и на психику в том числе токов СВЧ разной силы, частоты и длительности. Объектом экспериментов должны были стать дефектные психбольные и курсанты некоторых военных училищ. Воздействие токов планировалось осуществлять скрыто от подопытных, во время беседы, выдаваемой за невинный медицинский осмотр. Психиатру нужно было описывать психическое состояние подопытных. Я отказался от этой "работы", которая сулила немалые личные выгоды. Но было бы наивно думать, что на это место не нашли другого психиатра или вообще прекратили планируемые эксперименты. </w:t>
      </w:r>
      <w:r>
        <w:rPr>
          <w:b/>
        </w:rPr>
        <w:t>(279)</w:t>
      </w:r>
    </w:p>
    <w:p>
      <w:pPr>
        <w:pStyle w:val="Normal"/>
        <w:spacing w:lineRule="auto" w:line="288" w:before="120" w:after="120"/>
        <w:ind w:firstLine="284"/>
        <w:jc w:val="both"/>
        <w:rPr/>
      </w:pPr>
      <w:r>
        <w:rPr/>
        <w:t>В СССР существует еще и такой вид злоупотреблений медициной, как сокрытие и фальсификация результатов медицинских исследований, проводимых с целью установления санитарно-гигиенических, профессионально-нагрузочных стандартов, экологических показателей, которые используются при разработке норм рабочих нагрузок, оценочных параметров врачебно-трудовой экспертизы, жилищных норм и пр. Люди живут и работают в условиях повышенных требований к их здоровью, которое изнашивается значительно быстрее, но администрация и власти, ссылаясь на фальшивые результаты медицинских заключений, не обеспечивает им должной компенсации.</w:t>
      </w:r>
    </w:p>
    <w:p>
      <w:pPr>
        <w:pStyle w:val="Normal"/>
        <w:spacing w:lineRule="auto" w:line="288" w:before="120" w:after="120"/>
        <w:ind w:firstLine="284"/>
        <w:jc w:val="both"/>
        <w:rPr/>
      </w:pPr>
      <w:r>
        <w:rPr/>
        <w:t>Все перечисленные виды злоупотребления медициной ничего общего не имеют со злоупотреблениями врачей, встречающимися в быту, которые также представляют собой преступления против человека. Борьбу с этим родом злоупотреблений ведет любое государство с помощью законодательных мер. Против же злоупотреблений медициной, организуемых самой государственной властью можно эффективно бороться только с помощью мировой огласки, публичных протестов, а также издания подлинно гуманных международных актов, абсолютно согласных с законами медицинской этики.</w:t>
      </w:r>
    </w:p>
    <w:p>
      <w:pPr>
        <w:pStyle w:val="Normal"/>
        <w:spacing w:lineRule="auto" w:line="288" w:before="120" w:after="120"/>
        <w:ind w:firstLine="284"/>
        <w:jc w:val="both"/>
        <w:rPr/>
      </w:pPr>
      <w:r>
        <w:rPr/>
        <w:t xml:space="preserve">Нет надобности говорить о том, какой ущерб престижу врачебной профессии наносит антигуманная медицина и что с этим злом обязан бороться каждый гуманист, тем более врач. Факты заставляют признать, что дело </w:t>
      </w:r>
      <w:r>
        <w:rPr>
          <w:b/>
        </w:rPr>
        <w:t>обеспечения</w:t>
      </w:r>
      <w:r>
        <w:rPr/>
        <w:t xml:space="preserve"> медицинской этики на планете оставляет желать лучшего. Такая международная организация, как ООН, обладает компетенцией, но не способностью отстаивать вопросы гуманизма и медицинской этики повсюду на планете, поскольку представители государств не могут быть при этом беспристрастными.</w:t>
      </w:r>
    </w:p>
    <w:p>
      <w:pPr>
        <w:pStyle w:val="Normal"/>
        <w:spacing w:lineRule="auto" w:line="288" w:before="120" w:after="120"/>
        <w:ind w:firstLine="284"/>
        <w:jc w:val="both"/>
        <w:rPr/>
      </w:pPr>
      <w:r>
        <w:rPr/>
        <w:t>По этой же самой причине ВОЗ совершенно не занимается борьбой со злоупотреблениями медициной. Многочисленные общественные медицинские организации национального, регионального и даже мирового масштаба обладают общими недостатками: решают только узкоспециальные медицинские вопросы, занимаются только проблемами собственной организации или ее членов, не ведут активной деятельности по защите принципов медицинского гуманизма.</w:t>
      </w:r>
    </w:p>
    <w:p>
      <w:pPr>
        <w:pStyle w:val="Normal"/>
        <w:spacing w:lineRule="auto" w:line="288" w:before="120" w:after="120"/>
        <w:ind w:firstLine="284"/>
        <w:jc w:val="both"/>
        <w:rPr/>
      </w:pPr>
      <w:r>
        <w:rPr/>
        <w:t xml:space="preserve">По-настоящему борьбой против антигуманной медицины занимаются лишь немногочисленные энтузиасты. Принести же серьезные плоды может только хорошо организованная, масштабная деятельность по разоблачению и предотвращению этого зла. </w:t>
      </w:r>
      <w:r>
        <w:rPr>
          <w:b/>
        </w:rPr>
        <w:t>(280)</w:t>
      </w:r>
    </w:p>
    <w:p>
      <w:pPr>
        <w:pStyle w:val="Normal"/>
        <w:spacing w:lineRule="auto" w:line="288" w:before="120" w:after="120"/>
        <w:ind w:firstLine="284"/>
        <w:jc w:val="both"/>
        <w:rPr/>
      </w:pPr>
      <w:r>
        <w:rPr/>
        <w:t>На мой взгляд, в уставе любой общественной организации медицинского профиля должны быть отражены следующие обязательные принципы.</w:t>
      </w:r>
    </w:p>
    <w:p>
      <w:pPr>
        <w:pStyle w:val="Normal"/>
        <w:spacing w:lineRule="auto" w:line="288" w:before="120" w:after="120"/>
        <w:ind w:firstLine="284"/>
        <w:jc w:val="both"/>
        <w:rPr/>
      </w:pPr>
      <w:r>
        <w:rPr/>
        <w:t>1. Каждый член организации обязан не только принимать, но и соблюдать на деле морально-этические принципы медицины, нарушение которых влечет за собой осуждение и исключение из организации.</w:t>
      </w:r>
    </w:p>
    <w:p>
      <w:pPr>
        <w:pStyle w:val="Normal"/>
        <w:spacing w:lineRule="auto" w:line="288" w:before="120" w:after="120"/>
        <w:ind w:firstLine="284"/>
        <w:jc w:val="both"/>
        <w:rPr/>
      </w:pPr>
      <w:r>
        <w:rPr/>
        <w:t>2. Никакие медицинские исследования или деятельность не могут являться государственной тайной и подпадать под рубрику секретности.</w:t>
      </w:r>
    </w:p>
    <w:p>
      <w:pPr>
        <w:pStyle w:val="Normal"/>
        <w:spacing w:lineRule="auto" w:line="288" w:before="120" w:after="120"/>
        <w:ind w:firstLine="284"/>
        <w:jc w:val="both"/>
        <w:rPr/>
      </w:pPr>
      <w:r>
        <w:rPr/>
        <w:t>3. Организация не признает государственных границ в распространении идей медицинского гуманизма и употреблении мер по борьбе с антигуманной медициной.</w:t>
      </w:r>
    </w:p>
    <w:p>
      <w:pPr>
        <w:pStyle w:val="Normal"/>
        <w:spacing w:lineRule="auto" w:line="288" w:before="120" w:after="120"/>
        <w:ind w:firstLine="284"/>
        <w:jc w:val="both"/>
        <w:rPr/>
      </w:pPr>
      <w:r>
        <w:rPr/>
        <w:t>4. Организация и ее члены ни в какой форме не сотрудничают с организациями и лицами, использующими медицинские знания в антигуманных целях.</w:t>
      </w:r>
    </w:p>
    <w:p>
      <w:pPr>
        <w:pStyle w:val="Normal"/>
        <w:spacing w:lineRule="auto" w:line="288" w:before="120" w:after="120"/>
        <w:ind w:firstLine="284"/>
        <w:jc w:val="both"/>
        <w:rPr/>
      </w:pPr>
      <w:r>
        <w:rPr/>
        <w:t>Для нас, врачей, сейчас настала необходимость разработать и принять всеобщую декларацию этических принципов и норм в медицине, в основе которой должна лежать клятва Гиппократа. В этом документе следует детально изложить перечень злоупотреблений медицинской профессией и наукой, и предусмотреть меру моральной ответственности виновных в этих злодеяниях. В составлении такой декларации могли бы принять участие различные ассоциации и общественные организации врачей из всех стран мира.</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b/>
          <w:b/>
        </w:rPr>
      </w:pPr>
      <w:r>
        <w:rPr/>
        <w:t xml:space="preserve">Антигуманизм в медицине — страшное зло, разрушающее само понятие любви к человеку, и бороться с ним нужно не менее решительно, чем с чумой или холерой. В отношении к этому поветрию, уничтожающему не только человеческую плоть, но и губящему людские души, не может быть никаких компромиссов, как не может быть компромиссов между Богом и дьяволом, между жизнью и смертью, честью и бесчестьем. </w:t>
      </w:r>
      <w:r>
        <w:rPr>
          <w:b/>
        </w:rPr>
        <w:t>(281)</w:t>
      </w:r>
    </w:p>
    <w:p>
      <w:pPr>
        <w:pStyle w:val="Normal"/>
        <w:spacing w:lineRule="auto" w:line="288" w:before="120" w:after="120"/>
        <w:jc w:val="right"/>
        <w:rPr>
          <w:b/>
          <w:b/>
          <w:i/>
          <w:i/>
        </w:rPr>
      </w:pPr>
      <w:r>
        <w:rPr>
          <w:b/>
          <w:i/>
        </w:rPr>
        <w:t>Приложение 2</w:t>
      </w:r>
    </w:p>
    <w:p>
      <w:pPr>
        <w:pStyle w:val="Normal"/>
        <w:spacing w:lineRule="auto" w:line="288" w:before="120" w:after="120"/>
        <w:ind w:firstLine="284"/>
        <w:jc w:val="both"/>
        <w:rPr>
          <w:b/>
          <w:b/>
          <w:i/>
          <w:i/>
        </w:rPr>
      </w:pPr>
      <w:r>
        <w:rPr>
          <w:b/>
          <w:i/>
        </w:rPr>
      </w:r>
    </w:p>
    <w:p>
      <w:pPr>
        <w:pStyle w:val="Normal"/>
        <w:spacing w:lineRule="auto" w:line="288" w:before="120" w:after="120"/>
        <w:jc w:val="right"/>
        <w:rPr>
          <w:sz w:val="28"/>
          <w:szCs w:val="28"/>
        </w:rPr>
      </w:pPr>
      <w:r>
        <w:rPr>
          <w:sz w:val="28"/>
          <w:szCs w:val="28"/>
        </w:rPr>
        <w:t>СЕРГЕЙ ГРИГОРЬЯНЦ</w:t>
      </w:r>
    </w:p>
    <w:p>
      <w:pPr>
        <w:pStyle w:val="Normal"/>
        <w:spacing w:lineRule="auto" w:line="288" w:before="120" w:after="120"/>
        <w:ind w:firstLine="284"/>
        <w:jc w:val="both"/>
        <w:rPr>
          <w:sz w:val="28"/>
          <w:szCs w:val="28"/>
        </w:rPr>
      </w:pPr>
      <w:r>
        <w:rPr>
          <w:sz w:val="28"/>
          <w:szCs w:val="28"/>
        </w:rPr>
      </w:r>
    </w:p>
    <w:p>
      <w:pPr>
        <w:pStyle w:val="Normal"/>
        <w:spacing w:lineRule="auto" w:line="288" w:before="120" w:after="120"/>
        <w:ind w:firstLine="284"/>
        <w:jc w:val="both"/>
        <w:rPr/>
      </w:pPr>
      <w:r>
        <w:rPr/>
      </w:r>
    </w:p>
    <w:p>
      <w:pPr>
        <w:pStyle w:val="Normal"/>
        <w:spacing w:lineRule="auto" w:line="288" w:before="120" w:after="120"/>
        <w:jc w:val="center"/>
        <w:rPr>
          <w:b/>
          <w:b/>
          <w:sz w:val="28"/>
          <w:szCs w:val="28"/>
        </w:rPr>
      </w:pPr>
      <w:r>
        <w:rPr>
          <w:b/>
          <w:sz w:val="28"/>
          <w:szCs w:val="28"/>
        </w:rPr>
        <w:t>ПОЛИТИЧЕСКИЕ УБИЙСТВА В РОССИИ ПОСЛЕДНИХ ЛЕТ</w:t>
      </w:r>
      <w:r>
        <w:rPr>
          <w:rStyle w:val="EndnoteCharacters"/>
          <w:rStyle w:val="EndnoteAnchor"/>
          <w:b/>
          <w:sz w:val="28"/>
          <w:szCs w:val="28"/>
        </w:rPr>
        <w:endnoteReference w:id="5"/>
      </w:r>
    </w:p>
    <w:p>
      <w:pPr>
        <w:pStyle w:val="Normal"/>
        <w:spacing w:lineRule="auto" w:line="288" w:before="120" w:after="120"/>
        <w:ind w:firstLine="284"/>
        <w:jc w:val="both"/>
        <w:rPr>
          <w:b/>
          <w:b/>
          <w:sz w:val="28"/>
          <w:szCs w:val="28"/>
        </w:rPr>
      </w:pPr>
      <w:r>
        <w:rPr>
          <w:b/>
          <w:sz w:val="28"/>
          <w:szCs w:val="28"/>
        </w:rPr>
      </w:r>
    </w:p>
    <w:p>
      <w:pPr>
        <w:pStyle w:val="Normal"/>
        <w:spacing w:lineRule="auto" w:line="288" w:before="120" w:after="120"/>
        <w:ind w:firstLine="284"/>
        <w:jc w:val="both"/>
        <w:rPr/>
      </w:pPr>
      <w:r>
        <w:rPr/>
        <w:t>Специалисты, журналисты, общественность разных стран, говоря о преступлениях, совершенных КГБ, обычно отмечали нападения, убийства, похищения людей, происходившие в других странах. Гораздо меньше были известны, да и привлекали внимание преступления, совершенные на территории СССР и России и направленные против своих сограждан.</w:t>
      </w:r>
    </w:p>
    <w:p>
      <w:pPr>
        <w:pStyle w:val="Normal"/>
        <w:spacing w:lineRule="auto" w:line="288" w:before="120" w:after="120"/>
        <w:ind w:firstLine="284"/>
        <w:jc w:val="both"/>
        <w:rPr/>
      </w:pPr>
      <w:r>
        <w:rPr/>
        <w:t>Поэтому, скажем, убийство болгарского диссидента Георгия Маркова или отравление западногерманского специалиста по борьбе с техникой подслушивания и ныне всем памятны и вызывают интерес, между тем преступления, совершенные в СССР и России сравнительно мало известны. Особую сложность здесь, правда, вызывает то, что при убийстве иностранного гражданина или убийстве, совершенном за границей, западные спецслужбы могли провести расследования, между тем, если преступление было совершено в России, следствие вести было некому и все оставалось на уровне неясных слухов, подозрений, которые трудно было обосновать и которые по-разному толковались.</w:t>
      </w:r>
    </w:p>
    <w:p>
      <w:pPr>
        <w:pStyle w:val="Normal"/>
        <w:spacing w:lineRule="auto" w:line="288" w:before="120" w:after="120"/>
        <w:ind w:firstLine="284"/>
        <w:jc w:val="both"/>
        <w:rPr/>
      </w:pPr>
      <w:r>
        <w:rPr/>
        <w:t>Перечислю лишь некоторые наиболее известные случаи "подозрительных" событий последних десятилетий;</w:t>
      </w:r>
    </w:p>
    <w:p>
      <w:pPr>
        <w:pStyle w:val="Normal"/>
        <w:spacing w:lineRule="auto" w:line="288" w:before="120" w:after="120"/>
        <w:ind w:firstLine="284"/>
        <w:jc w:val="both"/>
        <w:rPr/>
      </w:pPr>
      <w:r>
        <w:rPr/>
        <w:t xml:space="preserve">— </w:t>
      </w:r>
      <w:r>
        <w:rPr/>
        <w:t>убийство у двери своей квартиры переводчика Константина Богатырева в 1976 году, человека большой активности, близкого к диссидентам, члена широко известной в кругах русской интеллигенции семьи;</w:t>
      </w:r>
    </w:p>
    <w:p>
      <w:pPr>
        <w:pStyle w:val="Normal"/>
        <w:spacing w:lineRule="auto" w:line="288" w:before="120" w:after="120"/>
        <w:ind w:firstLine="284"/>
        <w:jc w:val="both"/>
        <w:rPr/>
      </w:pPr>
      <w:r>
        <w:rPr/>
        <w:t xml:space="preserve">— </w:t>
      </w:r>
      <w:r>
        <w:rPr/>
        <w:t xml:space="preserve">взрыв в московском метро зимой 1977—1978 годов, в котором первоначально были обвинены евреи-отказники и диссиденты. Андрей Сахаров неоднократно выступал с обвинениями в адрес КГБ по этому поводу. Реальная угроза международной изоляции в результате этой антисемитской провокации заставила советские власти переключиться с обвинения евреев на обвинение армян. Суд над Степаном Затикяном, Акопом Степаняном и Завеном Багдасаряном был закрытым, ни одного свидетельского показания не было, обвинение строилось только на данных экспертиз, исходные материалы которых были тут же уничтожены. Обвиняемые были </w:t>
      </w:r>
      <w:r>
        <w:rPr>
          <w:b/>
        </w:rPr>
        <w:t>(282)</w:t>
      </w:r>
      <w:r>
        <w:rPr/>
        <w:t xml:space="preserve"> расстреляны через два дня после приговора, что не имело прецедентов со сталинских времен.</w:t>
      </w:r>
    </w:p>
    <w:p>
      <w:pPr>
        <w:pStyle w:val="Normal"/>
        <w:spacing w:lineRule="auto" w:line="288" w:before="120" w:after="120"/>
        <w:ind w:firstLine="284"/>
        <w:jc w:val="both"/>
        <w:rPr/>
      </w:pPr>
      <w:r>
        <w:rPr/>
        <w:t>Вадим Пергамент, кандидат физико-математических наук, был зверски убит около своего дома (вечером перед убийством "неизвестные" люди его сильно избили, на следующее утро он все же сумел выйти из дома, и недовыполненное задание было закончено — он был забит до смерти) как раз за успешное проведение избирательной компании Андрея Сахарова.</w:t>
      </w:r>
    </w:p>
    <w:p>
      <w:pPr>
        <w:pStyle w:val="Normal"/>
        <w:spacing w:lineRule="auto" w:line="288" w:before="120" w:after="120"/>
        <w:ind w:firstLine="284"/>
        <w:jc w:val="both"/>
        <w:rPr/>
      </w:pPr>
      <w:r>
        <w:rPr/>
        <w:t>В конце горбачевского правления политические покушения и убийства в СССР не прекращались как в Москве, так и в русской провинции, на Донбассе и в других регионах. Особенно характерными в этом смысле были: гибель Петра Сиуды, участника волнений в Новочеркасске при Н. Хрущеве, после освобождения из лагеря отдавшего все свои силы на восстановление истины об этих событиях и реабилитации многочисленных жертв; убийство шахтерского лидера Сотникова и журналиста Юрия Белана. Три убийства демократических лидеров за полгода в одном лишь Ростове-на-Дону — рекорд КГБ того времени.</w:t>
      </w:r>
    </w:p>
    <w:p>
      <w:pPr>
        <w:pStyle w:val="Normal"/>
        <w:spacing w:lineRule="auto" w:line="288" w:before="120" w:after="120"/>
        <w:ind w:firstLine="284"/>
        <w:jc w:val="both"/>
        <w:rPr/>
      </w:pPr>
      <w:r>
        <w:rPr/>
        <w:t>Перемена режима в августе 1991 года, деление КГБ на части после замены Вадима Бакатина Виктором Баранниковым не отразилось на характере теперь уже Министерства безопасности и его отношении к демократии.</w:t>
      </w:r>
    </w:p>
    <w:p>
      <w:pPr>
        <w:pStyle w:val="Normal"/>
        <w:spacing w:lineRule="auto" w:line="288" w:before="120" w:after="120"/>
        <w:ind w:firstLine="284"/>
        <w:jc w:val="both"/>
        <w:rPr/>
      </w:pPr>
      <w:r>
        <w:rPr/>
        <w:t>В мае 1992 года после сложной провокации была в очередной раз разгромлена редакция "Гласности", я был избит и вынужден был обращаться в Институт Склифосовского (скорой помощи и травматологии), администратор "Гласности" Вадим Востоков под дулом пистолета наблюдал за обыском и разгромом. "Демократический" руководитель Московского управления МБ Евгений Савостьянов объяснил мне, что это бывшие сотрудники КГБ, у которых случайно сохранилось оружие, удостоверения, служебные машины и штат помощников.</w:t>
      </w:r>
    </w:p>
    <w:p>
      <w:pPr>
        <w:pStyle w:val="Normal"/>
        <w:spacing w:lineRule="auto" w:line="288" w:before="120" w:after="120"/>
        <w:ind w:firstLine="284"/>
        <w:jc w:val="both"/>
        <w:rPr/>
      </w:pPr>
      <w:r>
        <w:rPr/>
        <w:t>В декабре 1992 года одна из известных адвокатов страны — Татьяна Кузнецова — отправилась на машине в калужское управление МБ, чтобы потребовать возврата присвоенных КГБ архивов и передать дело в суд. Вначале ее преследовали одна за другой легковые машины, а потом ее машина оказалась "в коробке" между двумя тяжелыми грузовиками, которые не позволяли шоферу ни опередить их, ни отстать, а неподалеку от г. Малоярославца внезапно из-за холма появился еще один грузовик, а из-за него выскочила легковая машина, которая буквально протаранила машину, где находилась Т. Кузнецова, пытаясь ее сбить с четырехметрового откоса. Адвокат чудом осталась жива, и с тремя переломами руки и ушибом головного мозга почти год была на лечении. Шофер (это был шофер "Гласности", поскольку это была наша машина) получил тяжелое сотрясение мозга, машина была разбита вдребезги.</w:t>
      </w:r>
    </w:p>
    <w:p>
      <w:pPr>
        <w:pStyle w:val="Normal"/>
        <w:spacing w:lineRule="auto" w:line="288" w:before="120" w:after="120"/>
        <w:ind w:firstLine="284"/>
        <w:jc w:val="both"/>
        <w:rPr/>
      </w:pPr>
      <w:r>
        <w:rPr/>
        <w:t xml:space="preserve">И в первом, и во втором случаях никто не был наказан. Виновники преступления были известны и очевидны, но следствие и суд были полностью на их стороне. </w:t>
      </w:r>
      <w:r>
        <w:rPr>
          <w:b/>
        </w:rPr>
        <w:t>(283)</w:t>
      </w:r>
      <w:r>
        <w:rPr/>
        <w:t xml:space="preserve"> </w:t>
      </w:r>
    </w:p>
    <w:p>
      <w:pPr>
        <w:pStyle w:val="Normal"/>
        <w:spacing w:lineRule="auto" w:line="288" w:before="120" w:after="120"/>
        <w:ind w:firstLine="284"/>
        <w:jc w:val="both"/>
        <w:rPr/>
      </w:pPr>
      <w:r>
        <w:rPr/>
        <w:t>Возросшее в 1993—1995 годах число профессиональных убийств, где ясно просматриваются следы спецслужб можно разделить на убийства политические и экономические, хотя порой это чисто формальное различие. Я не буду перечислять их все. О некоторых, как, скажем, об убийствах журналистов Дмитрия Холодова и Владислава Листьева написано очень много. Я упомяну лишь об убийствах, обстоятельства которых остаются малоизвестными, а между тем заслуживают интереса.</w:t>
      </w:r>
    </w:p>
    <w:p>
      <w:pPr>
        <w:pStyle w:val="Normal"/>
        <w:spacing w:lineRule="auto" w:line="288" w:before="120" w:after="120"/>
        <w:ind w:firstLine="284"/>
        <w:jc w:val="both"/>
        <w:rPr/>
      </w:pPr>
      <w:r>
        <w:rPr/>
        <w:t>Характерным примером трудной различимости политических и экономических убийств была смерть генерального директора объединения "Новое время" Сергея Дубова. Журнал "Новое время", предоставивший помещение и имя издательскому концерну С. Дубова был создан КГБ как одна из важнейших "крыш" для шпионской деятельности. Не только Виталий Левченко и Иона Андронов, но и десятки других "корреспондентов" "Нового времени" были кадровыми сотрудниками Первого Главного Управления. Хотя во времена С. Дубова "Новое время" на первый взгляд стало оплотом антикоммунизма, целый ряд публикаций этого журнала, а также ряд сведений, просочившихся в связи с убийством Дубова (о торговле оружием, наркотиками и др.) свидетельствовали о том, что связи сотрудников (среди которых много старых) "Нового времени" и спецслужб не были прерваны. С. Дубов, будучи человеком этому миру посторонним и в советское время незначительным, благодаря своей неуемной энергии и изобретательности в короткое время не только составил очень большое состояние, но и благодаря этому стал весьма влиятельным и информированным человеком, но при этом по-прежнему чужим. Когда стало ясно, что его не удается приручить, его заместители предложили ему передать им управление всеми его делами. Дубов понимал опасность, не отказывался, но медлил, пытался найти какой-то выход. Этот разговор он тайком записал на магнитофон.</w:t>
      </w:r>
    </w:p>
    <w:p>
      <w:pPr>
        <w:pStyle w:val="Normal"/>
        <w:spacing w:lineRule="auto" w:line="288" w:before="120" w:after="120"/>
        <w:ind w:firstLine="284"/>
        <w:jc w:val="both"/>
        <w:rPr/>
      </w:pPr>
      <w:r>
        <w:rPr/>
        <w:t>Тогда был убит его семнадцатилетний сын. Хотя у окна, из которого он якобы выбросился, были обнаружены следы борьбы и крови, милиция заявила, что это самоубийство, и никакие усилия С. Дубова заставить провести добросовестное следствие не привели к успеху. Поскольку дела С. Дубов так никому и не передал через несколько месяцев он был застрелен. Ни записанный им разговор с угрозами в его адрес, ни разоблачение подделки заместителями подписей С. Дубова на доверенностях не привели к осуждению его коллег, они были освобождены без суда, и все многочисленные предприятия С. Дубова попали к ним в руки. Вдова осталась совершенно нищей, и в Москве не оказалось ни одного адвоката, который бы согласился вести ее дело.</w:t>
      </w:r>
    </w:p>
    <w:p>
      <w:pPr>
        <w:pStyle w:val="Normal"/>
        <w:spacing w:lineRule="auto" w:line="288" w:before="120" w:after="120"/>
        <w:ind w:firstLine="284"/>
        <w:jc w:val="both"/>
        <w:rPr/>
      </w:pPr>
      <w:r>
        <w:rPr/>
        <w:t>После этого произошли покушения на генерального директора ЛОГОВАЗа В. Березовского. Машина его была взорвана, охранники погибли, но он чудом, как и Татьяна Кузнецова, остался жив.</w:t>
      </w:r>
    </w:p>
    <w:p>
      <w:pPr>
        <w:pStyle w:val="Normal"/>
        <w:spacing w:lineRule="auto" w:line="288" w:before="120" w:after="120"/>
        <w:ind w:firstLine="284"/>
        <w:jc w:val="both"/>
        <w:rPr/>
      </w:pPr>
      <w:r>
        <w:rPr/>
        <w:t xml:space="preserve">Куда хуже закончилось все для Сергея Можарова, тоже "постороннего" в мире советского бизнеса человека, который, </w:t>
      </w:r>
      <w:r>
        <w:rPr>
          <w:b/>
        </w:rPr>
        <w:t>(284)</w:t>
      </w:r>
      <w:r>
        <w:rPr/>
        <w:t xml:space="preserve"> казалось бы, многому научился на примере своих предшественников. Сергей Можаров — сын известного пианиста Александра Брумберга, давно эмигрировавшего из СССР, вырос за границей и во время "перестройки" решил, что зарубежные связи и русское происхождение помогут его бизнесу. Так и случилось, и в течение ряда лет ему удалось составить значительное состояние, в его конторе в Москве работало около ста человек. С. Можарову, как он сам рассказал в Париже своему бывшему тестю Анатолию Гладилину, неким доброжелателем был показан список из 27 крупных российских предпринимателей. Сам он был на 15-м месте, на 14-м был В. Березовский, на 13 — С. Дубов, предыдущие двенадцать человек были уже убиты. С. Можаров тут же прекратил все свои дела, уволил всех сотрудников и уехал из Москвы в Париж, где и был убит автоматной очередью через дверь собственной квартиры. К этому нелишне добавить, что перед этим Можаров вел с Леонидом Кучмой переговоры о замене на Украине российской нефти более выгодной арабской. Нетрудно понять, какого масштаба и чьи интересы оказались при этом задеты.</w:t>
      </w:r>
    </w:p>
    <w:p>
      <w:pPr>
        <w:pStyle w:val="Normal"/>
        <w:spacing w:lineRule="auto" w:line="288" w:before="120" w:after="120"/>
        <w:ind w:firstLine="284"/>
        <w:jc w:val="both"/>
        <w:rPr/>
      </w:pPr>
      <w:r>
        <w:rPr/>
        <w:t>Политические убийства последних полутора лет отличаются тем, что совершаются менее откровенно, чаще всего маскируются под автодорожные происшествия, и мы не знаем, существует ли заранее составленный список жертв или это оперативно возникающие у спецслужб потребности.</w:t>
      </w:r>
    </w:p>
    <w:p>
      <w:pPr>
        <w:pStyle w:val="Normal"/>
        <w:spacing w:lineRule="auto" w:line="288" w:before="120" w:after="120"/>
        <w:ind w:firstLine="284"/>
        <w:jc w:val="both"/>
        <w:rPr/>
      </w:pPr>
      <w:r>
        <w:rPr/>
        <w:t>Начну с гибели Эдмунда Иодковского — главного редактора и владельца либеральной газеты "Литературные новости", произошедшей 12 мая 1994 года. Перед тем Э. Иодковский, несмотря на постоянные телефонные угрозы убить его, выиграл процесс и получил крупную сумму денег у газеты "День" ("Завтра"). Эта прокоммунистическая газета известна своими близкими отношениями со спецслужбами, особенно с ФАПСИ (Федеральное Агентство Правительственной Связи и Информации) и всегда защищает спецслужбы от "нападок" демократов. В частности, "День" приветствовал разгром "Гласности" и офиса оргкомитета конференций "КГБ: вчера, сегодня, завтра", печатно угрожал и мне.</w:t>
      </w:r>
    </w:p>
    <w:p>
      <w:pPr>
        <w:pStyle w:val="Normal"/>
        <w:spacing w:lineRule="auto" w:line="288" w:before="120" w:after="120"/>
        <w:ind w:firstLine="284"/>
        <w:jc w:val="both"/>
        <w:rPr/>
      </w:pPr>
      <w:r>
        <w:rPr/>
        <w:t xml:space="preserve">Незадолго до гибели Э. Иодковский был жестоко избит, но и это на него не повлияло, милиция же никаких мер не приняла. Через несколько дней поздно вечером около своего дома Э. Иодковский был сбит машиной и через два часа скончался. Можно было бы считать это совпадением, но в его гибели есть ряд трудно объяснимых странностей. Случайно проезжавший мимо хлебовоз записал номер машины, сбившей Э. Иодковского. Казалось бы чего проще: есть убитый, есть убийцы, тем не менее милиция в течение двух месяцев отказывалась возбудить уголовное дело, не обследовала машину, дала ее отремонтировать и продать, и только после шумного скандала в прессе была вынуждена все же начать следствие. Однако под предлогом того, что обвиняемые меняют показания, следствие длится уже второй год, никто не осужден и вполне очевидно, что осужден не будет. Тем более, что нет ни одного постороннего </w:t>
      </w:r>
      <w:r>
        <w:rPr>
          <w:b/>
        </w:rPr>
        <w:t>(285)</w:t>
      </w:r>
      <w:r>
        <w:rPr/>
        <w:t xml:space="preserve"> человека, который был бы допущен к делу и мог оценить, как оно ведется. Известно однако, что избиение и угрозы убийства следователем не рассматривались.</w:t>
      </w:r>
    </w:p>
    <w:p>
      <w:pPr>
        <w:pStyle w:val="Normal"/>
        <w:spacing w:lineRule="auto" w:line="288" w:before="120" w:after="120"/>
        <w:ind w:firstLine="284"/>
        <w:jc w:val="both"/>
        <w:rPr/>
      </w:pPr>
      <w:r>
        <w:rPr/>
        <w:t>Сын Э. Иодковского вопреки закону и постоянным жалобам не признан потерпевшим, а потому никаких процессуальных прав не имеет. Потерпевшей следствием признана лишь вдова Э. Иодковского. Здесь мне придется упомянуть о некоторых любопытных подробностях, но убийство — слишком серьезное дело, чтобы можно было о чем-то существенном умалчивать. Вдова Э. Иодковского по странному стечению обстоятельств познакомилась с неким молодым человеком именно утром в день гибели мужа. Этот молодой человек, оставшись и ныне ее знакомым, почему-то категорически возражает против того, чтобы она интересовалась следствием, наняла адвоката или хотя бы ознакомилась с делом. Он даже избил ее так, что сломал челюсть, когда она попыталась возражать. Таким образом, повторяю, дело о гибели Э. Иодковского не видел ни один посторонний человек.</w:t>
      </w:r>
    </w:p>
    <w:p>
      <w:pPr>
        <w:pStyle w:val="Normal"/>
        <w:spacing w:lineRule="auto" w:line="288" w:before="120" w:after="120"/>
        <w:ind w:firstLine="284"/>
        <w:jc w:val="both"/>
        <w:rPr/>
      </w:pPr>
      <w:r>
        <w:rPr/>
        <w:t>Смерть Андреа Тамбури, итальянца, активиста Транснациональной радикальной партии наступила несколько раньше, вероятно, 22 февраля 1994 года. Российское отделение Транснациональной радикальной партии при деятельном участии А. Тамбури защищало в Тирасполе членов Хельсинской группы и ее председателя Илью Илашку, которым угрожала смертная казнь. Члены партии готовились разбрасывать с самолета листовки. Они поддерживали тесные контакты с молдавским парламентом.</w:t>
      </w:r>
    </w:p>
    <w:p>
      <w:pPr>
        <w:pStyle w:val="Normal"/>
        <w:spacing w:lineRule="auto" w:line="288" w:before="120" w:after="120"/>
        <w:ind w:firstLine="284"/>
        <w:jc w:val="both"/>
        <w:rPr/>
      </w:pPr>
      <w:r>
        <w:rPr/>
        <w:t>В свой последний день А. Тамбури в 2 часа ночи провожал свою знакомую. Он посадил ее в такси возле Шереметьевского госпиталя на Петровке, а что было дальше никому неизвестно. Трое суток больницы, морги и милиция отвечали, что ничего не знают. На четвертый день после запроса посольства вдруг было заявлено, что А. Тамбури мертв и находится в Институте им. Склифосовского. В заключении милиции сообщалось, что А. Тамбури три дня назад был сбит автомашиной, в результате чего и скончался. В кармане у А. Тамбури был итальянский паспорт и другие документы, однако ни больница, ни милиция не смогли объяснить, почему скрывалось его местонахождение в больнице и давались лживые ответы.</w:t>
      </w:r>
    </w:p>
    <w:p>
      <w:pPr>
        <w:pStyle w:val="Normal"/>
        <w:spacing w:lineRule="auto" w:line="288" w:before="120" w:after="120"/>
        <w:ind w:firstLine="284"/>
        <w:jc w:val="both"/>
        <w:rPr/>
      </w:pPr>
      <w:r>
        <w:rPr/>
        <w:t>У А. Тамбури были загипсованы обе ноги и в таком виде тело было отправлено в Италию, где было сделано вскрытие, поразившее врачей. Оказалось, что загипсовали совершенно здоровые ноги, на которых не было ни царапины, а смерть наступила от удара тяжелым предметом сзади по голове. После официального запроса московская прокуратура вынуждена была признать, что никакого наезда не было и что А. Тамбури был убит. Однако нет ответа на вопросы: кем он был убит, кто продиктовал милиции фальшивое заключение о смерти и приказал врачам института Склифосовского загипсовать здоровые ноги.</w:t>
      </w:r>
    </w:p>
    <w:p>
      <w:pPr>
        <w:pStyle w:val="Normal"/>
        <w:spacing w:lineRule="auto" w:line="288" w:before="120" w:after="120"/>
        <w:ind w:firstLine="284"/>
        <w:jc w:val="both"/>
        <w:rPr/>
      </w:pPr>
      <w:r>
        <w:rPr/>
        <w:t xml:space="preserve">Лидер российского отделения Радикальной партии Николай Храмов, кстати говоря, попал в реанимацию год спустя в апреле </w:t>
      </w:r>
      <w:r>
        <w:rPr>
          <w:b/>
        </w:rPr>
        <w:t>(286)</w:t>
      </w:r>
      <w:r>
        <w:rPr/>
        <w:t xml:space="preserve"> 1995 года в результате происшествия вполне обыкновенного для диссидентов в брежневские времена. Возвращаясь поздно вечером домой, он увидел женщину, якобы повздорившую со своим спутником и бросившуюся к Н. Храмову за помощью. Внезапно появившийся прохожий с криком: "Разве так защищают женщину?", принялся избивать Н. Храмова пивной бутылкой.</w:t>
      </w:r>
    </w:p>
    <w:p>
      <w:pPr>
        <w:pStyle w:val="Normal"/>
        <w:spacing w:lineRule="auto" w:line="288" w:before="120" w:after="120"/>
        <w:ind w:firstLine="284"/>
        <w:jc w:val="both"/>
        <w:rPr/>
      </w:pPr>
      <w:r>
        <w:rPr/>
        <w:t>Мой сын — Тимофей был убит 21 января 1995 года, за несколько дней до того, как ему должен был исполниться 21 год. Тимофей не занимался коммерцией, не интересовался политикой, и у него не было врагов. Одна из соседок видела, как его выбросили из проезжавшей машины, и местные уголовники и милицейские осведомители, по словам самого следователя, утверждают в один голос, что убийство произошло где-то в другом месте. Внезапно следователь обо всем, что говорил прежде мне, жене и адвокатам, забыл и даже переписал заново картину происшествия после того, как судмедэкспертиза установила, что удар Тимофею был нанесен не с той стороны, с которой ехала некая, якобы сбившая его машина. Впрочем, заключение судмедэкспертизы из морга было кем-то украдено.</w:t>
      </w:r>
    </w:p>
    <w:p>
      <w:pPr>
        <w:pStyle w:val="Normal"/>
        <w:spacing w:lineRule="auto" w:line="288" w:before="120" w:after="120"/>
        <w:ind w:firstLine="284"/>
        <w:jc w:val="both"/>
        <w:rPr/>
      </w:pPr>
      <w:r>
        <w:rPr/>
        <w:t>Особенно странно, однако, другое. Через пять дней после смерти Тимофея некий профессор Бауманского института Владимир Волченко попросил двух моих сотрудников — Владимира Ойвина и Вячеслава Усова — передать мне, что он должен срочно со мной увидеться. Ойвину он объяснил, что заранее знал о гибели моего сына, но не смог меня найти, чтобы предупредить. В. Усову В. Волченко попенял, что за пять дней до смерти сына сотрудница В. Волченко некая Корсакова звонила мне в офис, чтобы предупредить о предстоящей гибели сына, но попала на В. Усова, просила его найти меня и сказать, чтобы я ей позвонил, а он меня не разыскал. Корсакова действительно звонила в офис, но требовала, чтобы я позвонил ей в тот же день в течение двух часов. Все это несколько напоминало спектакль, она знала мой домашний номер телефона, и если и впрямь хотела меня предупредить, то в течение пяти дней для этого было достаточно возможностей.</w:t>
      </w:r>
    </w:p>
    <w:p>
      <w:pPr>
        <w:pStyle w:val="Normal"/>
        <w:spacing w:lineRule="auto" w:line="288" w:before="120" w:after="120"/>
        <w:ind w:firstLine="284"/>
        <w:jc w:val="both"/>
        <w:rPr/>
      </w:pPr>
      <w:r>
        <w:rPr/>
        <w:t>При встрече В. Волченко показал мне письмо от якобы обладающей сверхъестественными способностями (связью с "космическим" разумом) Корсаковой, в котором сообщалось, что "сохраняется опасность для моей жены и дочери", а сам В. Волченко в разговоре сообщил, что причиной гибели моего сына является моя деятельность.</w:t>
      </w:r>
    </w:p>
    <w:p>
      <w:pPr>
        <w:pStyle w:val="Normal"/>
        <w:spacing w:lineRule="auto" w:line="288" w:before="120" w:after="120"/>
        <w:ind w:firstLine="284"/>
        <w:jc w:val="both"/>
        <w:rPr/>
      </w:pPr>
      <w:r>
        <w:rPr/>
        <w:t xml:space="preserve">Об этом "космическом" разуме я сообщил следователю и в Министерство внутренних дел, а ряд депутатов Государственной Думы отправили официальный запрос Генеральному прокурору. Однако следователь сперва отказался опросить моих сотрудников В. Ойвина и В. Усова, с которыми беседовал В. Волченко. Потом сообщил мне, что он "думает", будто В. Волченко — просто мошенник, пытавшийся таким образом получить у меня деньги. Я напомнил следователю, что мошенничество — это уголовное преступление, и он должен его расследовать. </w:t>
      </w:r>
      <w:r>
        <w:rPr>
          <w:b/>
        </w:rPr>
        <w:t>(287)</w:t>
      </w:r>
      <w:r>
        <w:rPr/>
        <w:t xml:space="preserve"> </w:t>
      </w:r>
    </w:p>
    <w:p>
      <w:pPr>
        <w:pStyle w:val="Normal"/>
        <w:spacing w:lineRule="auto" w:line="288" w:before="120" w:after="120"/>
        <w:ind w:firstLine="284"/>
        <w:jc w:val="both"/>
        <w:rPr/>
      </w:pPr>
      <w:r>
        <w:rPr/>
        <w:t>Через четыре месяца, прекращая следствие "за ненахождением преступника", следователь объяснил мне, "что у В. Волченко такая интуиция". "А вы разве не вериге в шестое чувство?" — спросил меня этот капитан милиции. Он даже не вызвал на допрос человека, который сам сказал, что причастен к убийству и знал о нем заранее. Это становится менее странным, если прочесть ответ из частного сыскного агентства "Алекс": "Волченко В.Н. — профессор Бауманского института. По месту его работы подходов к нему не имеется, так как его работа связана с деятельностью ФСБ" (см. стр. 289). Впрочем, то же самое мне сказали и наши эксперты — полковники и генералы КГБ запаса. Дело об убийстве моего сына не прекращено, а приостановлено, а потому ни я, ни мои адвокаты по закону не имеют права с ним ознакомиться. Не проверяя, будут ли убиты мои жена и дочь, я вынужден был просить для них у французского правительства политического убежища.</w:t>
      </w:r>
    </w:p>
    <w:p>
      <w:pPr>
        <w:pStyle w:val="Normal"/>
        <w:spacing w:lineRule="auto" w:line="288" w:before="120" w:after="120"/>
        <w:ind w:firstLine="284"/>
        <w:jc w:val="both"/>
        <w:rPr/>
      </w:pPr>
      <w:r>
        <w:rPr/>
        <w:t>В конечном итоге возникают лишь два вопроса: кем осуществляются эти убийства и кто дает о них распоряжения? На первый вопрос у нашего Центра по информации и анализу деятельности российских спецслужб есть некоторые трудно проверяемые сведения. Если раньше для убийств за границей, для угроз в адрес А. Сахарова и в других случаях КГБ предпочитало использовать иностранцев: палестинцев, турок, латиноамериканцев, то теперь эти поручения даются по преимуществу русским, как правило, открыто не связанным со спецслужбами, чтобы меньше было следов и риска скандала. Для убийств за границей часто выбирают безработных молодых ученых, нередко кандидатов наук, способных все точно рассчитать и не теряющихся в незнакомой обстановке. Разнообразные "автомобильные катастрофы" тоже совершают, как правило, люди, открыто не связанные со спецслужбами, поскольку здесь особенно велик риск быть замеченными. Как правило, это люди попроще, но и им гарантируется во всех случаях полная безнаказанность, что мы и видим в случаях с Т. Кузнецовой, С. Дубовым, Э. Иодковским.</w:t>
      </w:r>
    </w:p>
    <w:p>
      <w:pPr>
        <w:pStyle w:val="Normal"/>
        <w:spacing w:lineRule="auto" w:line="288" w:before="120" w:after="120"/>
        <w:ind w:firstLine="284"/>
        <w:jc w:val="both"/>
        <w:rPr/>
      </w:pPr>
      <w:r>
        <w:rPr/>
        <w:t>Кто же в России дает распоряжения об убийствах такого рода, — на этот вопрос пока нет прямого ответа, хотя бы потому, что некому проводить следствие, подобное следствию проведенному перед Нюрнбергским процессом в отношении СД гестапо и политического руководства нацистской партии. Тем не менее уже сейчас очевидно: успокоительное предположение, что в России уровень принятия преступных распоряжений по сравнению с СССР понизился, является неверным, по крайней мере в некоторых случаях. Раньше для совершения убийства необходимо было распоряжение председателя КГБ или его первого заместителя, а теперь подобные приказы отдают второстепенные генералы и даже полковники, а высшее руководство не при чем и ничего об этом не знает.</w:t>
      </w:r>
    </w:p>
    <w:p>
      <w:pPr>
        <w:pStyle w:val="Normal"/>
        <w:spacing w:lineRule="auto" w:line="288" w:before="120" w:after="120"/>
        <w:ind w:firstLine="284"/>
        <w:jc w:val="both"/>
        <w:rPr/>
      </w:pPr>
      <w:r>
        <w:rPr/>
        <w:t xml:space="preserve">Так, убийство Андреа Тамбури заведомо должно было вызвать международные осложнения, а значит вмешательства руководства России и ее спецслужб. Таким образом, их подчиненный </w:t>
      </w:r>
      <w:r>
        <w:rPr>
          <w:b/>
        </w:rPr>
        <w:t>(288)</w:t>
      </w:r>
      <w:r>
        <w:rPr/>
        <w:t xml:space="preserve"> (а характер убийства не оставляет сомнений, что здесь не обошлось без спецслужб) не мог сделать это без санкции самого высокого начальства.</w:t>
      </w:r>
    </w:p>
    <w:p>
      <w:pPr>
        <w:pStyle w:val="Normal"/>
        <w:spacing w:lineRule="auto" w:line="288" w:before="120" w:after="120"/>
        <w:ind w:firstLine="284"/>
        <w:jc w:val="both"/>
        <w:rPr/>
      </w:pPr>
      <w:r>
        <w:rPr/>
        <w:t>Дело об убийстве моего сына находится под контролем Генерального прокурора и Министра внутренних дел. Таким образом, следователь, скрывая следы спецслужб, делает это по их прямому распоряжению. Интересно, что за месяц до убийства меня одолевал некий юрист Тарасов, настойчиво предлагавший мне услугу — обратиться к генеральному прокурору, который тут же "вернет мне дом в центре города", то есть тот офис, в котором наш Общественный фонд "Гласность" был разгромлен сотрудниками Министерства безопасности в сентябре 1993 года. Было ясно, что инициатива исходила если не от самого Генерального прокурора, то от лиц, которые могли ему "посоветовать". Я не стал просить о чем-либо российское руководство. Для меня было очевидно, что и взрыв в газете "Московский комсомолец" и убийство Дмитрия Холодова не могли быть инициативой какого-то "полковника".</w:t>
      </w:r>
    </w:p>
    <w:p>
      <w:pPr>
        <w:pStyle w:val="Normal"/>
        <w:spacing w:lineRule="auto" w:line="288" w:before="120" w:after="120"/>
        <w:ind w:firstLine="284"/>
        <w:jc w:val="both"/>
        <w:rPr/>
      </w:pPr>
      <w:r>
        <w:rPr/>
        <w:t>Таким образом, не зная, кто именно: С. Степашин, А. Коржаков, М. Барсуков. А. Старовойтов или Ю. Батурин, сегодня отдает распоряжения о политических убийствах в России, приходится констатировать, что эти распоряжения или информация о них исходят именно с этого уровня, причем можно полагать, что в разных случаях они исходят от разных лиц. Некоторые случаи, например убийство Владислава Листьева, могли диктоваться конкурентными соображениями. В других случаях, например массовых зверских убийств в Самашках, есть основания полагать исходя из российских нравов, что решение принималось коллективно, скажем, на суженном заседании Совета безопасности.</w:t>
      </w:r>
    </w:p>
    <w:p>
      <w:pPr>
        <w:pStyle w:val="Normal"/>
        <w:spacing w:lineRule="auto" w:line="288" w:before="120" w:after="120"/>
        <w:ind w:firstLine="284"/>
        <w:jc w:val="both"/>
        <w:rPr/>
      </w:pPr>
      <w:r>
        <w:rPr/>
        <w:t>В заключение приходится констатировать лишь следующее:</w:t>
      </w:r>
    </w:p>
    <w:p>
      <w:pPr>
        <w:pStyle w:val="Normal"/>
        <w:spacing w:lineRule="auto" w:line="288" w:before="120" w:after="120"/>
        <w:ind w:firstLine="284"/>
        <w:jc w:val="both"/>
        <w:rPr/>
      </w:pPr>
      <w:r>
        <w:rPr/>
        <w:t xml:space="preserve">— </w:t>
      </w:r>
      <w:r>
        <w:rPr/>
        <w:t>при сохранении нынешнего руководства России политические убийства будут продолжаться и количество их будет возрастать;</w:t>
      </w:r>
    </w:p>
    <w:p>
      <w:pPr>
        <w:pStyle w:val="Normal"/>
        <w:spacing w:lineRule="auto" w:line="288" w:before="120" w:after="120"/>
        <w:ind w:firstLine="284"/>
        <w:jc w:val="both"/>
        <w:rPr/>
      </w:pPr>
      <w:r>
        <w:rPr/>
        <w:t xml:space="preserve">— </w:t>
      </w:r>
      <w:r>
        <w:rPr/>
        <w:t>в условиях отсутствия полной и достоверной информации, в условиях, когда ни одно следствие не доведено до конца, все следы уничтожаются и заметаются, а свидетели (как в деле С. Дубова) тоже оказываются убитыми, в этих условиях случайные совпадения могут казаться бесспорными доказательствами, а данные из средств массовой информации, да и из этого доклада могут оказаться не до конца проверенными.</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Тем не менее отдельные неточности уже не могут изменить общей картины, как не меняют и массового сознания российских граждан, ожидающих от своего правительства в любой момент совершения самых зловещих преступлений. </w:t>
      </w:r>
      <w:r>
        <w:rPr>
          <w:b/>
        </w:rPr>
        <w:t>(289)</w:t>
      </w:r>
    </w:p>
    <w:p>
      <w:pPr>
        <w:pStyle w:val="Normal"/>
        <w:spacing w:lineRule="auto" w:line="288" w:before="120" w:after="120"/>
        <w:jc w:val="center"/>
        <w:rPr>
          <w:rFonts w:ascii="Arial" w:hAnsi="Arial" w:cs="Arial"/>
          <w:b/>
          <w:b/>
          <w:sz w:val="20"/>
          <w:szCs w:val="20"/>
        </w:rPr>
      </w:pPr>
      <w:r>
        <w:rPr>
          <w:rFonts w:cs="Arial" w:ascii="Arial" w:hAnsi="Arial"/>
          <w:b/>
          <w:sz w:val="20"/>
          <w:szCs w:val="20"/>
        </w:rPr>
        <w:t>Документ,</w:t>
      </w:r>
    </w:p>
    <w:p>
      <w:pPr>
        <w:pStyle w:val="Normal"/>
        <w:spacing w:lineRule="auto" w:line="288" w:before="120" w:after="120"/>
        <w:jc w:val="center"/>
        <w:rPr/>
      </w:pPr>
      <w:r>
        <w:rPr>
          <w:rFonts w:cs="Arial" w:ascii="Arial" w:hAnsi="Arial"/>
          <w:sz w:val="20"/>
          <w:szCs w:val="20"/>
        </w:rPr>
        <w:t>полученный от частного детективного агентства "Алекс", проводившего независимое расследование гибели Тимофея Григорьянца</w:t>
      </w:r>
    </w:p>
    <w:p>
      <w:pPr>
        <w:pStyle w:val="Normal"/>
        <w:spacing w:lineRule="auto" w:line="288" w:before="120" w:after="120"/>
        <w:jc w:val="center"/>
        <w:rPr>
          <w:rFonts w:ascii="Arial" w:hAnsi="Arial" w:cs="Arial"/>
          <w:sz w:val="20"/>
          <w:szCs w:val="20"/>
        </w:rPr>
      </w:pPr>
      <w:r>
        <w:rPr>
          <w:rFonts w:cs="Arial" w:ascii="Arial" w:hAnsi="Arial"/>
          <w:sz w:val="20"/>
          <w:szCs w:val="20"/>
        </w:rPr>
      </w:r>
    </w:p>
    <w:p>
      <w:pPr>
        <w:pStyle w:val="Normal"/>
        <w:spacing w:lineRule="auto" w:line="288" w:before="120" w:after="120"/>
        <w:jc w:val="center"/>
        <w:rPr/>
      </w:pPr>
      <w:r>
        <w:rPr/>
        <w:t>Дополнение к отчету по договору №002-23/95 от 23.01.95 г.</w:t>
      </w:r>
    </w:p>
    <w:p>
      <w:pPr>
        <w:pStyle w:val="Normal"/>
        <w:spacing w:lineRule="auto" w:line="288" w:before="120" w:after="120"/>
        <w:jc w:val="both"/>
        <w:rPr/>
      </w:pPr>
      <w:r>
        <w:rPr/>
      </w:r>
    </w:p>
    <w:p>
      <w:pPr>
        <w:pStyle w:val="Normal"/>
        <w:spacing w:lineRule="auto" w:line="288" w:before="120" w:after="120"/>
        <w:ind w:firstLine="284"/>
        <w:jc w:val="both"/>
        <w:rPr/>
      </w:pPr>
      <w:r>
        <w:rPr/>
        <w:t>При окончании выполнения срока договора появилась необходимость проверка гр. Волченко.</w:t>
      </w:r>
    </w:p>
    <w:p>
      <w:pPr>
        <w:pStyle w:val="Normal"/>
        <w:spacing w:lineRule="auto" w:line="288" w:before="120" w:after="120"/>
        <w:ind w:firstLine="284"/>
        <w:jc w:val="both"/>
        <w:rPr/>
      </w:pPr>
      <w:r>
        <w:rPr/>
        <w:t>В ходе проверки было установлено, что Волченко Владимир Никитович 12.07.1927 г.р., проживает по адресу: Москва, 1-й Краснокурсантский проезд, д. 5/7, кв. 33 вместе со своей семьей: жена — Волченко Людмила Борисовна. 30.04.1932 г.р.; сын — Волченко Никита Владимирович, 10.08.1954 г.р.</w:t>
      </w:r>
    </w:p>
    <w:p>
      <w:pPr>
        <w:pStyle w:val="Normal"/>
        <w:spacing w:lineRule="auto" w:line="288" w:before="120" w:after="120"/>
        <w:ind w:firstLine="284"/>
        <w:jc w:val="both"/>
        <w:rPr/>
      </w:pPr>
      <w:r>
        <w:rPr/>
        <w:t>По месту жительства характеризуется с положительной стороны, каких-либо компрометирующих материалов в ходе проверки получено не было.</w:t>
      </w:r>
    </w:p>
    <w:p>
      <w:pPr>
        <w:pStyle w:val="Normal"/>
        <w:spacing w:lineRule="auto" w:line="288" w:before="120" w:after="120"/>
        <w:ind w:firstLine="284"/>
        <w:jc w:val="both"/>
        <w:rPr/>
      </w:pPr>
      <w:r>
        <w:rPr/>
        <w:t>Волченко В.Н. профессор Бауманского института. По месту его работы подходов к нему не имеется, таи как его работа связана с деятельностью ФСБ.</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b/>
          <w:b/>
        </w:rPr>
      </w:pPr>
      <w:r>
        <w:rPr/>
        <w:t xml:space="preserve">Речь в документе идет о Волченко В.Н., который сказал Сергею Григорьянцу уже после смерти его сына, что опасность для него и его семьи сохраняется, если он не изменит своего поведения, объясняя свои слова информацией, полученной от "космического разума". Настоятельные требования Григорьянца расследовать обстоятельства, связанные с предупреждением В.Н. Волченко, игнорировались </w:t>
      </w:r>
      <w:r>
        <w:rPr>
          <w:i/>
        </w:rPr>
        <w:t>(Прим. ред.)</w:t>
      </w:r>
      <w:r>
        <w:rPr/>
        <w:t xml:space="preserve">. </w:t>
      </w:r>
      <w:r>
        <w:rPr>
          <w:b/>
        </w:rPr>
        <w:t>(290)</w:t>
      </w:r>
    </w:p>
    <w:p>
      <w:pPr>
        <w:pStyle w:val="Normal"/>
        <w:spacing w:lineRule="auto" w:line="288" w:before="120" w:after="120"/>
        <w:jc w:val="right"/>
        <w:rPr>
          <w:b/>
          <w:b/>
          <w:i/>
          <w:i/>
        </w:rPr>
      </w:pPr>
      <w:r>
        <w:rPr>
          <w:b/>
          <w:i/>
        </w:rPr>
        <w:t>Приложение 3</w:t>
      </w:r>
    </w:p>
    <w:p>
      <w:pPr>
        <w:pStyle w:val="Normal"/>
        <w:spacing w:lineRule="auto" w:line="288" w:before="120" w:after="120"/>
        <w:jc w:val="both"/>
        <w:rPr>
          <w:b/>
          <w:b/>
          <w:i/>
          <w:i/>
        </w:rPr>
      </w:pPr>
      <w:r>
        <w:rPr>
          <w:b/>
          <w:i/>
        </w:rPr>
      </w:r>
    </w:p>
    <w:p>
      <w:pPr>
        <w:pStyle w:val="Normal"/>
        <w:spacing w:lineRule="auto" w:line="288" w:before="120" w:after="120"/>
        <w:jc w:val="center"/>
        <w:rPr>
          <w:b/>
          <w:b/>
          <w:sz w:val="28"/>
          <w:szCs w:val="28"/>
        </w:rPr>
      </w:pPr>
      <w:r>
        <w:rPr>
          <w:b/>
          <w:sz w:val="28"/>
          <w:szCs w:val="28"/>
        </w:rPr>
        <w:t>РЕЗОЛЮЦИИ КОНФЕРЕНЦИИ</w:t>
      </w:r>
    </w:p>
    <w:p>
      <w:pPr>
        <w:pStyle w:val="Normal"/>
        <w:spacing w:lineRule="auto" w:line="288" w:before="120" w:after="120"/>
        <w:jc w:val="both"/>
        <w:rPr>
          <w:b/>
          <w:b/>
          <w:sz w:val="28"/>
          <w:szCs w:val="28"/>
        </w:rPr>
      </w:pPr>
      <w:r>
        <w:rPr>
          <w:b/>
          <w:sz w:val="28"/>
          <w:szCs w:val="28"/>
        </w:rPr>
      </w:r>
    </w:p>
    <w:p>
      <w:pPr>
        <w:pStyle w:val="Normal"/>
        <w:spacing w:lineRule="auto" w:line="288" w:before="120" w:after="120"/>
        <w:jc w:val="both"/>
        <w:rPr>
          <w:rFonts w:ascii="Arial" w:hAnsi="Arial" w:cs="Arial"/>
        </w:rPr>
      </w:pPr>
      <w:r>
        <w:rPr>
          <w:rFonts w:cs="Arial" w:ascii="Arial" w:hAnsi="Arial"/>
        </w:rPr>
        <w:t>Резолюция 1</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ind w:firstLine="284"/>
        <w:jc w:val="both"/>
        <w:rPr/>
      </w:pPr>
      <w:r>
        <w:rPr/>
        <w:t>Анализируя события в Приморье и факты преследования мэра Владивостока Виктора Черепкова, мы пришли к выводу о необходимости проведения общественного расследования причин политического преследования Черепкова, а также уголовного преследования его сына.</w:t>
      </w:r>
    </w:p>
    <w:p>
      <w:pPr>
        <w:pStyle w:val="Normal"/>
        <w:spacing w:lineRule="auto" w:line="288" w:before="120" w:after="120"/>
        <w:ind w:firstLine="284"/>
        <w:jc w:val="both"/>
        <w:rPr/>
      </w:pPr>
      <w:r>
        <w:rPr/>
        <w:t>Несмотря на то, что Генеральная прокуратура Российской Федерации прекратила уголовное преследование мэра Черепкова и возбудила уголовное дело против тех, кто искусственно создал это уголовное дело с целью отстранения его от должности, во Владивостоке продолжается разгул тех сил, которые спровоцировали отстранение законно избранного мэра. Более того, Президент России своим указом № 2206 от 23 декабря 1994 года освободил Черепкова от должности мэра в нарушение Конституции Российской Федерации, ряда законодательных положений, а также собственных указов. Общественным мнением этот указ был воспринят как урок тем, кто пытается бороться с коррупцией и последовательно отстаивает свои демократические позиции. Данная ситуация, к сожалению, лишь один из эпизодов возмутительных беззаконий, творящихся в Приморском крае.</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Мы обращаемся к Президенту Российской Федерации с требованием отменить указ № 2206, подрывающий веру в демократию и законность, восстановить конституционный порядок в Приморье, направить туда независимую, компетентную полномочную комиссию. </w:t>
      </w:r>
      <w:r>
        <w:rPr>
          <w:b/>
        </w:rPr>
        <w:t>(291)</w:t>
      </w:r>
    </w:p>
    <w:p>
      <w:pPr>
        <w:pStyle w:val="Normal"/>
        <w:spacing w:lineRule="auto" w:line="288" w:before="120" w:after="120"/>
        <w:jc w:val="both"/>
        <w:rPr>
          <w:rFonts w:ascii="Arial" w:hAnsi="Arial" w:cs="Arial"/>
        </w:rPr>
      </w:pPr>
      <w:r>
        <w:rPr>
          <w:rFonts w:cs="Arial" w:ascii="Arial" w:hAnsi="Arial"/>
        </w:rPr>
        <w:t>Резолюция 2</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ind w:firstLine="284"/>
        <w:jc w:val="both"/>
        <w:rPr/>
      </w:pPr>
      <w:r>
        <w:rPr/>
        <w:t>В 1980 году органами госбезопасности была организована провокация против ученого и писателя Константина Азадовского. Не сумев найти доказательств его "антисоветской деятельности", спецслужбы сфабриковали против него и его будущей жены Липилиной уголовные дела, фальсифицировав улики, что являлось преступлением и по законам того времени.</w:t>
      </w:r>
    </w:p>
    <w:p>
      <w:pPr>
        <w:pStyle w:val="Normal"/>
        <w:spacing w:lineRule="auto" w:line="288" w:before="120" w:after="120"/>
        <w:ind w:firstLine="284"/>
        <w:jc w:val="both"/>
        <w:rPr/>
      </w:pPr>
      <w:r>
        <w:rPr/>
        <w:t>Сегодня Азадовский и его жена реабилитированы. Писатель признан жертвой политических репрессий. Однако сотрудники КГБ и МВД, разработавшие и осуществившие эту преступную акцию, до сих пор не наказаны. Более того, они продолжают успешно продвигаться по служебной лестнице. Один из активных участников этой провокации — начальник отделения по борьбе с терроризмом Управления ФСК Санкт-Петербурга А.В. Кузнецов — только что назначен заместителем Черкесова. Его нынешний начальник Черкесов также известен своей активной борьбой со сторонниками демократии в годы застоя. Подобные назначения, поощряющие тех, кто совершил уголовные преступления, являются, с нашей точки зрения, открытым вызовом обществу, вставшему на путь демократических правовых реформ.</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b/>
          <w:b/>
        </w:rPr>
      </w:pPr>
      <w:r>
        <w:rPr/>
        <w:t xml:space="preserve">Считаем необходимым очищение кадров правоохранительных органов от лиц, виновных в совершении должностных и уголовных преступлений, преступлений против правосудия. В частности, мы требуем увольнения из ФСК А.В. Кузнецова. </w:t>
      </w:r>
      <w:r>
        <w:rPr>
          <w:b/>
        </w:rPr>
        <w:t>(292)</w:t>
      </w:r>
    </w:p>
    <w:p>
      <w:pPr>
        <w:pStyle w:val="Normal"/>
        <w:spacing w:lineRule="auto" w:line="288" w:before="120" w:after="120"/>
        <w:jc w:val="both"/>
        <w:rPr>
          <w:rFonts w:ascii="Arial" w:hAnsi="Arial" w:cs="Arial"/>
        </w:rPr>
      </w:pPr>
      <w:r>
        <w:rPr>
          <w:rFonts w:cs="Arial" w:ascii="Arial" w:hAnsi="Arial"/>
        </w:rPr>
        <w:t>Резолюция 3</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ind w:firstLine="284"/>
        <w:jc w:val="both"/>
        <w:rPr/>
      </w:pPr>
      <w:r>
        <w:rPr/>
        <w:t>Власти Туркменистана 11 февраля 1995 года распространили официальное сообщение о том, что из тюрьмы Комитета национальной безопасности Туркменистана сбежал Аймурадов Мухамедкули, 1946 года рождения, уроженец Ашхабадского района, ныне житель Москвы.</w:t>
      </w:r>
    </w:p>
    <w:p>
      <w:pPr>
        <w:pStyle w:val="Normal"/>
        <w:spacing w:lineRule="auto" w:line="288" w:before="120" w:after="120"/>
        <w:ind w:firstLine="284"/>
        <w:jc w:val="both"/>
        <w:rPr/>
      </w:pPr>
      <w:r>
        <w:rPr/>
        <w:t>Аймурадов был незаконно задержан спецслужбами Узбекистана по просьбе туркменских спецслужб 28 октября 1994 года в городе Ташкенте и насильно вывезен в Ашхабад. Аймурадов обвинялся в подготовке покушения на жизнь президента Туркменистана. Попытки туркменских следователей найти какие-либо улики или доказательства, подтверждающие вину Аймурадова, не увенчались успехом. Аймурадов за отсутствием состава преступления должен был быть освобожден в ближайшее время. Однако туркменские власти постарались инспирировать побег Аймурадова, чтобы замять это практически проигранное ими дело или уничтожить самого Аймурадова. Теперь ему предъявляется обвинение в том, что он совершил побег.</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firstLine="284"/>
        <w:jc w:val="both"/>
        <w:rPr/>
      </w:pPr>
      <w:r>
        <w:rPr/>
        <w:t xml:space="preserve">Беспощадная борьба правительства Ниязова с политической оппозицией и инакомыслием широко известна как в России, так и в других странах. Судьбы многих людей, погибших и пропавших без вести при очень странных обстоятельствах, заставляет нас с глубоким беспокойством отнестись к этим новым сообщениям из Туркмении: к судьбе Аймурадова и Гараева. Мы призываем руководство России, международные правительственные и общественные организации потребовать внятного ответа от правительства Туркмении и президента Ниязова на вопрос о том, где на самом деле находятся в настоящий момент Аймурадов и Гараев и в каком они состоянии. </w:t>
      </w:r>
      <w:r>
        <w:rPr>
          <w:b/>
        </w:rPr>
        <w:t>(293)</w:t>
      </w:r>
    </w:p>
    <w:p>
      <w:pPr>
        <w:pStyle w:val="Normal"/>
        <w:spacing w:lineRule="auto" w:line="288" w:before="120" w:after="120"/>
        <w:jc w:val="center"/>
        <w:rPr>
          <w:b/>
          <w:b/>
          <w:sz w:val="32"/>
          <w:szCs w:val="32"/>
        </w:rPr>
      </w:pPr>
      <w:r>
        <w:rPr>
          <w:b/>
          <w:sz w:val="32"/>
          <w:szCs w:val="32"/>
        </w:rPr>
        <w:t>СОДЕРЖАНИЕ</w:t>
      </w:r>
    </w:p>
    <w:p>
      <w:pPr>
        <w:pStyle w:val="Normal"/>
        <w:spacing w:lineRule="auto" w:line="288" w:before="120" w:after="120"/>
        <w:jc w:val="center"/>
        <w:rPr>
          <w:b/>
          <w:b/>
          <w:sz w:val="32"/>
          <w:szCs w:val="32"/>
        </w:rPr>
      </w:pPr>
      <w:r>
        <w:rPr>
          <w:b/>
          <w:sz w:val="32"/>
          <w:szCs w:val="32"/>
        </w:rPr>
      </w:r>
    </w:p>
    <w:p>
      <w:pPr>
        <w:pStyle w:val="Normal"/>
        <w:spacing w:lineRule="auto" w:line="288" w:before="120" w:after="120"/>
        <w:jc w:val="center"/>
        <w:rPr>
          <w:b/>
          <w:b/>
          <w:sz w:val="32"/>
          <w:szCs w:val="32"/>
        </w:rPr>
      </w:pPr>
      <w:r>
        <w:rPr>
          <w:b/>
          <w:sz w:val="32"/>
          <w:szCs w:val="32"/>
        </w:rPr>
      </w:r>
    </w:p>
    <w:p>
      <w:pPr>
        <w:pStyle w:val="Normal"/>
        <w:spacing w:lineRule="auto" w:line="288" w:before="120" w:after="120"/>
        <w:jc w:val="center"/>
        <w:rPr>
          <w:sz w:val="28"/>
          <w:szCs w:val="28"/>
        </w:rPr>
      </w:pPr>
      <w:r>
        <w:rPr>
          <w:sz w:val="28"/>
          <w:szCs w:val="28"/>
        </w:rPr>
        <w:t>ПЛЕНАРНОЕ ЗАСЕДАНИЕ</w:t>
      </w:r>
    </w:p>
    <w:p>
      <w:pPr>
        <w:pStyle w:val="Normal"/>
        <w:spacing w:lineRule="auto" w:line="288" w:before="120" w:after="1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228"/>
        <w:gridCol w:w="62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Сергей Григорьянц,</w:t>
            </w:r>
            <w:r>
              <w:rPr/>
              <w:t xml:space="preserve"> </w:t>
            </w:r>
            <w:r>
              <w:rPr>
                <w:i/>
              </w:rPr>
              <w:t>председатель правления Общественного фонда 'Гласность".</w:t>
            </w:r>
          </w:p>
          <w:p>
            <w:pPr>
              <w:pStyle w:val="Normal"/>
              <w:spacing w:lineRule="auto" w:line="288" w:before="120" w:after="120"/>
              <w:rPr/>
            </w:pPr>
            <w:r>
              <w:rPr/>
              <w:t>Вступительное слов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Лорд </w:t>
            </w:r>
            <w:r>
              <w:rPr>
                <w:b/>
              </w:rPr>
              <w:t>Николас Беттел,</w:t>
            </w:r>
            <w:r>
              <w:rPr/>
              <w:t xml:space="preserve"> </w:t>
            </w:r>
            <w:r>
              <w:rPr>
                <w:i/>
              </w:rPr>
              <w:t>бывший председатель Комитета по правам человека Европарламента (Великобритания).</w:t>
            </w:r>
          </w:p>
          <w:p>
            <w:pPr>
              <w:pStyle w:val="Normal"/>
              <w:spacing w:lineRule="auto" w:line="288" w:before="120" w:after="120"/>
              <w:rPr/>
            </w:pPr>
            <w:r>
              <w:rPr/>
              <w:t>Преступное использование спецслужбами химических средств</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алерий Борщев,</w:t>
            </w:r>
            <w:r>
              <w:rPr/>
              <w:t xml:space="preserve"> </w:t>
            </w:r>
            <w:r>
              <w:rPr>
                <w:i/>
              </w:rPr>
              <w:t>депутат Государственной Думы.</w:t>
            </w:r>
          </w:p>
          <w:p>
            <w:pPr>
              <w:pStyle w:val="Normal"/>
              <w:spacing w:lineRule="auto" w:line="288" w:before="120" w:after="120"/>
              <w:rPr/>
            </w:pPr>
            <w:r>
              <w:rPr/>
              <w:t>Чеченский кризис и спецслужб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Эми Найт,</w:t>
            </w:r>
            <w:r>
              <w:rPr/>
              <w:t xml:space="preserve"> </w:t>
            </w:r>
            <w:r>
              <w:rPr>
                <w:i/>
              </w:rPr>
              <w:t>политолог (США).</w:t>
            </w:r>
          </w:p>
          <w:p>
            <w:pPr>
              <w:pStyle w:val="Normal"/>
              <w:spacing w:lineRule="auto" w:line="288" w:before="120" w:after="120"/>
              <w:rPr/>
            </w:pPr>
            <w:r>
              <w:rPr/>
              <w:t>Настоящий победитель в Чечне — КГБ</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Леонард Терновский,</w:t>
            </w:r>
            <w:r>
              <w:rPr/>
              <w:t xml:space="preserve"> </w:t>
            </w:r>
            <w:r>
              <w:rPr>
                <w:i/>
              </w:rPr>
              <w:t>член Рабочей комиссии по расследованию использования психиатрии в политических целях.</w:t>
            </w:r>
          </w:p>
          <w:p>
            <w:pPr>
              <w:pStyle w:val="Normal"/>
              <w:spacing w:lineRule="auto" w:line="288" w:before="120" w:after="120"/>
              <w:rPr/>
            </w:pPr>
            <w:r>
              <w:rPr/>
              <w:t>Правозащитники в борьбе с психиатрическими репрессия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Аркадий Крамарев,</w:t>
            </w:r>
            <w:r>
              <w:rPr/>
              <w:t xml:space="preserve"> </w:t>
            </w:r>
            <w:r>
              <w:rPr>
                <w:i/>
              </w:rPr>
              <w:t>генерал-лейтенант милиции в отставке.</w:t>
            </w:r>
          </w:p>
          <w:p>
            <w:pPr>
              <w:pStyle w:val="Normal"/>
              <w:spacing w:lineRule="auto" w:line="288" w:before="120" w:after="120"/>
              <w:rPr/>
            </w:pPr>
            <w:r>
              <w:rPr/>
              <w:t>Законодательное, тактическое и материальное обеспечение борьбы с организованной преступностью</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3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Марина Салье,</w:t>
            </w:r>
            <w:r>
              <w:rPr/>
              <w:t xml:space="preserve"> </w:t>
            </w:r>
            <w:r>
              <w:rPr>
                <w:i/>
              </w:rPr>
              <w:t>предс. Свободной демократической партии.</w:t>
            </w:r>
          </w:p>
          <w:p>
            <w:pPr>
              <w:pStyle w:val="Normal"/>
              <w:spacing w:lineRule="auto" w:line="288" w:before="120" w:after="120"/>
              <w:rPr/>
            </w:pPr>
            <w:r>
              <w:rPr/>
              <w:t>Мафрупция и КГБ</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3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Авды Кулиев,</w:t>
            </w:r>
            <w:r>
              <w:rPr/>
              <w:t xml:space="preserve"> </w:t>
            </w:r>
            <w:r>
              <w:rPr>
                <w:i/>
              </w:rPr>
              <w:t>бывш. министр иностранных дел Туркменистана.</w:t>
            </w:r>
          </w:p>
          <w:p>
            <w:pPr>
              <w:pStyle w:val="Normal"/>
              <w:spacing w:lineRule="auto" w:line="288" w:before="120" w:after="120"/>
              <w:rPr/>
            </w:pPr>
            <w:r>
              <w:rPr/>
              <w:t>Альянс среднеазиатских и российских спецслужб</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4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Станислав Лекарев,</w:t>
            </w:r>
            <w:r>
              <w:rPr/>
              <w:t xml:space="preserve"> </w:t>
            </w:r>
            <w:r>
              <w:rPr>
                <w:i/>
              </w:rPr>
              <w:t>полковник ФСК в отставке.</w:t>
            </w:r>
          </w:p>
          <w:p>
            <w:pPr>
              <w:pStyle w:val="Normal"/>
              <w:spacing w:lineRule="auto" w:line="288" w:before="120" w:after="120"/>
              <w:rPr/>
            </w:pPr>
            <w:r>
              <w:rPr/>
              <w:t>Внешняя политика и Спецслужб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4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Александр Ларин,</w:t>
            </w:r>
            <w:r>
              <w:rPr/>
              <w:t xml:space="preserve"> </w:t>
            </w:r>
            <w:r>
              <w:rPr>
                <w:i/>
              </w:rPr>
              <w:t>профессор, доктор юридических наук.</w:t>
            </w:r>
          </w:p>
          <w:p>
            <w:pPr>
              <w:pStyle w:val="Normal"/>
              <w:spacing w:lineRule="auto" w:line="288" w:before="120" w:after="120"/>
              <w:rPr/>
            </w:pPr>
            <w:r>
              <w:rPr/>
              <w:t>Правоохранительные органы перед лицом преступ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5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Николай Аржанников,</w:t>
            </w:r>
            <w:r>
              <w:rPr/>
              <w:t xml:space="preserve"> </w:t>
            </w:r>
            <w:r>
              <w:rPr>
                <w:i/>
              </w:rPr>
              <w:t>председатель Всероссийской партии безопасности человека.</w:t>
            </w:r>
          </w:p>
          <w:p>
            <w:pPr>
              <w:pStyle w:val="Normal"/>
              <w:spacing w:lineRule="auto" w:line="288" w:before="120" w:after="120"/>
              <w:rPr/>
            </w:pPr>
            <w:r>
              <w:rPr/>
              <w:t>МВД как карательный и как правоохранительный орган</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6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Константин Боровой,</w:t>
            </w:r>
            <w:r>
              <w:rPr/>
              <w:t xml:space="preserve"> </w:t>
            </w:r>
            <w:r>
              <w:rPr>
                <w:i/>
              </w:rPr>
              <w:t>председатель Партии экономической свободы.</w:t>
            </w:r>
          </w:p>
          <w:p>
            <w:pPr>
              <w:pStyle w:val="Normal"/>
              <w:spacing w:lineRule="auto" w:line="288" w:before="120" w:after="120"/>
              <w:rPr/>
            </w:pPr>
            <w:r>
              <w:rPr/>
              <w:t>В Чечню с мирной инициативо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68</w:t>
            </w:r>
          </w:p>
        </w:tc>
      </w:tr>
    </w:tbl>
    <w:p>
      <w:pPr>
        <w:pStyle w:val="Normal"/>
        <w:spacing w:lineRule="auto" w:line="288" w:before="120" w:after="120"/>
        <w:jc w:val="both"/>
        <w:rPr/>
      </w:pPr>
      <w:r>
        <w:rPr/>
      </w:r>
    </w:p>
    <w:p>
      <w:pPr>
        <w:pStyle w:val="Normal"/>
        <w:spacing w:lineRule="auto" w:line="288" w:before="120" w:after="120"/>
        <w:jc w:val="center"/>
        <w:rPr>
          <w:sz w:val="28"/>
          <w:szCs w:val="28"/>
        </w:rPr>
      </w:pPr>
      <w:r>
        <w:rPr>
          <w:sz w:val="28"/>
          <w:szCs w:val="28"/>
        </w:rPr>
        <w:t>Секция:</w:t>
      </w:r>
    </w:p>
    <w:p>
      <w:pPr>
        <w:pStyle w:val="Normal"/>
        <w:spacing w:lineRule="auto" w:line="288" w:before="120" w:after="120"/>
        <w:jc w:val="center"/>
        <w:rPr>
          <w:sz w:val="28"/>
          <w:szCs w:val="28"/>
        </w:rPr>
      </w:pPr>
      <w:r>
        <w:rPr>
          <w:sz w:val="28"/>
          <w:szCs w:val="28"/>
        </w:rPr>
        <w:t>ВЛИЯНИЕ КГБ НА ПОЛИТИЧЕСКУЮ СИТУАЦИЮ В СТРАНЕ</w:t>
      </w:r>
    </w:p>
    <w:p>
      <w:pPr>
        <w:pStyle w:val="Normal"/>
        <w:spacing w:lineRule="auto" w:line="288" w:before="120" w:after="1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228"/>
        <w:gridCol w:w="62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961" w:leader="none"/>
              </w:tabs>
              <w:spacing w:lineRule="auto" w:line="288" w:before="120" w:after="120"/>
              <w:rPr/>
            </w:pPr>
            <w:r>
              <w:rPr>
                <w:b/>
              </w:rPr>
              <w:t>Питер Рэддэвей,</w:t>
            </w:r>
            <w:r>
              <w:rPr/>
              <w:t xml:space="preserve"> </w:t>
            </w:r>
            <w:r>
              <w:rPr>
                <w:i/>
              </w:rPr>
              <w:t>советолог (США).</w:t>
            </w:r>
          </w:p>
          <w:p>
            <w:pPr>
              <w:pStyle w:val="Normal"/>
              <w:spacing w:lineRule="auto" w:line="288" w:before="120" w:after="120"/>
              <w:rPr/>
            </w:pPr>
            <w:r>
              <w:rPr/>
              <w:t>Советология и диссидентство: новые источники протест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7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Петр Никулин,</w:t>
            </w:r>
            <w:r>
              <w:rPr/>
              <w:t xml:space="preserve"> </w:t>
            </w:r>
            <w:r>
              <w:rPr>
                <w:i/>
              </w:rPr>
              <w:t>бывший заместитель начальника НИИ проблем безопасности МБ РФ.</w:t>
            </w:r>
          </w:p>
          <w:p>
            <w:pPr>
              <w:pStyle w:val="Normal"/>
              <w:spacing w:lineRule="auto" w:line="288" w:before="120" w:after="120"/>
              <w:rPr/>
            </w:pPr>
            <w:r>
              <w:rPr/>
              <w:t>О научном обеспечении деятельности спецслужб</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79</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Збигнев Ромашевский,</w:t>
            </w:r>
            <w:r>
              <w:rPr/>
              <w:t xml:space="preserve"> </w:t>
            </w:r>
            <w:r>
              <w:rPr>
                <w:i/>
              </w:rPr>
              <w:t>сенатор Сейма Польши.</w:t>
            </w:r>
          </w:p>
          <w:p>
            <w:pPr>
              <w:pStyle w:val="Normal"/>
              <w:spacing w:lineRule="auto" w:line="288" w:before="120" w:after="120"/>
              <w:rPr/>
            </w:pPr>
            <w:r>
              <w:rPr/>
              <w:t>Спецслужбы и ситуация в Польш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8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Константин Преображенский,</w:t>
            </w:r>
            <w:r>
              <w:rPr/>
              <w:t xml:space="preserve"> </w:t>
            </w:r>
            <w:r>
              <w:rPr>
                <w:i/>
              </w:rPr>
              <w:t>подполковник КГБ в отставке.</w:t>
            </w:r>
          </w:p>
          <w:p>
            <w:pPr>
              <w:pStyle w:val="Normal"/>
              <w:spacing w:lineRule="auto" w:line="288" w:before="120" w:after="120"/>
              <w:rPr/>
            </w:pPr>
            <w:r>
              <w:rPr/>
              <w:t>Разведка КГБ как инструмент внутренней политик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9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Юрий Кобаладзе,</w:t>
            </w:r>
            <w:r>
              <w:rPr/>
              <w:t xml:space="preserve"> </w:t>
            </w:r>
            <w:r>
              <w:rPr>
                <w:i/>
              </w:rPr>
              <w:t>руководитель Бюро по связям с общественностью и СМИ службы внешней разведки РФ.</w:t>
            </w:r>
          </w:p>
          <w:p>
            <w:pPr>
              <w:pStyle w:val="Normal"/>
              <w:spacing w:lineRule="auto" w:line="288" w:before="120" w:after="120"/>
              <w:rPr/>
            </w:pPr>
            <w:r>
              <w:rPr/>
              <w:t>Внешняя разведка и политик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02</w:t>
            </w:r>
          </w:p>
        </w:tc>
      </w:tr>
    </w:tbl>
    <w:p>
      <w:pPr>
        <w:pStyle w:val="Normal"/>
        <w:spacing w:lineRule="auto" w:line="288" w:before="120" w:after="120"/>
        <w:jc w:val="center"/>
        <w:rPr>
          <w:b/>
          <w:b/>
        </w:rPr>
      </w:pPr>
      <w:r>
        <w:rPr>
          <w:b/>
        </w:rPr>
      </w:r>
    </w:p>
    <w:p>
      <w:pPr>
        <w:pStyle w:val="Normal"/>
        <w:spacing w:lineRule="auto" w:line="288" w:before="120" w:after="120"/>
        <w:jc w:val="center"/>
        <w:rPr>
          <w:b/>
          <w:b/>
        </w:rPr>
      </w:pPr>
      <w:r>
        <w:rPr>
          <w:b/>
        </w:rPr>
        <w:t>(294)</w:t>
      </w:r>
    </w:p>
    <w:p>
      <w:pPr>
        <w:pStyle w:val="Normal"/>
        <w:spacing w:lineRule="auto" w:line="288" w:before="120" w:after="12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228"/>
        <w:gridCol w:w="62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Светлана Ганнушкина,</w:t>
            </w:r>
            <w:r>
              <w:rPr/>
              <w:t xml:space="preserve"> </w:t>
            </w:r>
            <w:r>
              <w:rPr>
                <w:i/>
              </w:rPr>
              <w:t>сопредседатель общества "Мемориал".</w:t>
            </w:r>
          </w:p>
          <w:p>
            <w:pPr>
              <w:pStyle w:val="Normal"/>
              <w:spacing w:lineRule="auto" w:line="288" w:before="120" w:after="120"/>
              <w:rPr/>
            </w:pPr>
            <w:r>
              <w:rPr/>
              <w:t>Используя беженцев</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0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алерий Выжутович,</w:t>
            </w:r>
            <w:r>
              <w:rPr/>
              <w:t xml:space="preserve"> </w:t>
            </w:r>
            <w:r>
              <w:rPr>
                <w:i/>
              </w:rPr>
              <w:t>обозреватель газеты "Известия".</w:t>
            </w:r>
          </w:p>
          <w:p>
            <w:pPr>
              <w:pStyle w:val="Normal"/>
              <w:spacing w:lineRule="auto" w:line="288" w:before="120" w:after="120"/>
              <w:rPr/>
            </w:pPr>
            <w:r>
              <w:rPr/>
              <w:t>Тайные советники Кремл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0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Дени Селем,</w:t>
            </w:r>
            <w:r>
              <w:rPr/>
              <w:t xml:space="preserve"> </w:t>
            </w:r>
            <w:r>
              <w:rPr>
                <w:i/>
              </w:rPr>
              <w:t>председатель Ассоциации гуманитарных исследований им. Эдуарда Халифа (Франция).</w:t>
            </w:r>
          </w:p>
          <w:p>
            <w:pPr>
              <w:pStyle w:val="Normal"/>
              <w:spacing w:lineRule="auto" w:line="288" w:before="120" w:after="120"/>
              <w:rPr/>
            </w:pPr>
            <w:r>
              <w:rPr/>
              <w:t>Опыт поиска пропавших соотечественников в архивах КГБ</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1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Сергей Пашков,</w:t>
            </w:r>
            <w:r>
              <w:rPr/>
              <w:t xml:space="preserve"> </w:t>
            </w:r>
            <w:r>
              <w:rPr>
                <w:i/>
              </w:rPr>
              <w:t>директор Центра документации "Народный архив".</w:t>
            </w:r>
          </w:p>
          <w:p>
            <w:pPr>
              <w:pStyle w:val="Normal"/>
              <w:spacing w:lineRule="auto" w:line="288" w:before="120" w:after="120"/>
              <w:rPr/>
            </w:pPr>
            <w:r>
              <w:rPr/>
              <w:t>Спецслужбы и общественные движен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1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Альберт Мусин,</w:t>
            </w:r>
            <w:r>
              <w:rPr/>
              <w:t xml:space="preserve"> </w:t>
            </w:r>
            <w:r>
              <w:rPr>
                <w:i/>
              </w:rPr>
              <w:t>сотрудник Института проблем Азии (Узбекистан).</w:t>
            </w:r>
          </w:p>
          <w:p>
            <w:pPr>
              <w:pStyle w:val="Normal"/>
              <w:spacing w:lineRule="auto" w:line="288" w:before="120" w:after="120"/>
              <w:rPr/>
            </w:pPr>
            <w:r>
              <w:rPr/>
              <w:t>Спецслужбы Узбекистана и политические репресс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2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Борис Беленкин,</w:t>
            </w:r>
            <w:r>
              <w:rPr/>
              <w:t xml:space="preserve"> </w:t>
            </w:r>
            <w:r>
              <w:rPr>
                <w:i/>
              </w:rPr>
              <w:t>член общества "Мемориал".</w:t>
            </w:r>
          </w:p>
          <w:p>
            <w:pPr>
              <w:pStyle w:val="Normal"/>
              <w:spacing w:lineRule="auto" w:line="288" w:before="120" w:after="120"/>
              <w:rPr/>
            </w:pPr>
            <w:r>
              <w:rPr/>
              <w:t>Спецслужбы и национал-патриотические организа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2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Наум Ним,</w:t>
            </w:r>
            <w:r>
              <w:rPr/>
              <w:t xml:space="preserve"> </w:t>
            </w:r>
            <w:r>
              <w:rPr>
                <w:i/>
              </w:rPr>
              <w:t>писатель, член ПЕН-клуба.</w:t>
            </w:r>
          </w:p>
          <w:p>
            <w:pPr>
              <w:pStyle w:val="Normal"/>
              <w:spacing w:lineRule="auto" w:line="288" w:before="120" w:after="120"/>
              <w:rPr/>
            </w:pPr>
            <w:r>
              <w:rPr/>
              <w:t>По следам чеченских событ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29</w:t>
            </w:r>
          </w:p>
        </w:tc>
      </w:tr>
    </w:tbl>
    <w:p>
      <w:pPr>
        <w:pStyle w:val="Normal"/>
        <w:spacing w:lineRule="auto" w:line="288" w:before="120" w:after="120"/>
        <w:jc w:val="both"/>
        <w:rPr/>
      </w:pPr>
      <w:r>
        <w:rPr/>
      </w:r>
    </w:p>
    <w:p>
      <w:pPr>
        <w:pStyle w:val="Normal"/>
        <w:spacing w:lineRule="auto" w:line="288" w:before="120" w:after="120"/>
        <w:jc w:val="center"/>
        <w:rPr>
          <w:sz w:val="28"/>
          <w:szCs w:val="28"/>
        </w:rPr>
      </w:pPr>
      <w:r>
        <w:rPr>
          <w:sz w:val="28"/>
          <w:szCs w:val="28"/>
        </w:rPr>
        <w:t>Секция:</w:t>
      </w:r>
    </w:p>
    <w:p>
      <w:pPr>
        <w:pStyle w:val="Normal"/>
        <w:spacing w:lineRule="auto" w:line="288" w:before="120" w:after="120"/>
        <w:jc w:val="center"/>
        <w:rPr>
          <w:sz w:val="28"/>
          <w:szCs w:val="28"/>
        </w:rPr>
      </w:pPr>
      <w:r>
        <w:rPr>
          <w:sz w:val="28"/>
          <w:szCs w:val="28"/>
        </w:rPr>
        <w:t>МВД В РЯДУ РОССИЙСКИХ СПЕЦСЛУЖБ</w:t>
      </w:r>
    </w:p>
    <w:p>
      <w:pPr>
        <w:pStyle w:val="Normal"/>
        <w:spacing w:lineRule="auto" w:line="288" w:before="120" w:after="120"/>
        <w:jc w:val="center"/>
        <w:rPr/>
      </w:pPr>
      <w:r>
        <w:rPr/>
      </w:r>
    </w:p>
    <w:tbl>
      <w:tblPr>
        <w:tblW w:w="9854" w:type="dxa"/>
        <w:jc w:val="left"/>
        <w:tblInd w:w="-113" w:type="dxa"/>
        <w:tblLayout w:type="fixed"/>
        <w:tblCellMar>
          <w:top w:w="0" w:type="dxa"/>
          <w:left w:w="108" w:type="dxa"/>
          <w:bottom w:w="0" w:type="dxa"/>
          <w:right w:w="108" w:type="dxa"/>
        </w:tblCellMar>
      </w:tblPr>
      <w:tblGrid>
        <w:gridCol w:w="9228"/>
        <w:gridCol w:w="62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алерий Абрамкин,</w:t>
            </w:r>
            <w:r>
              <w:rPr/>
              <w:t xml:space="preserve"> </w:t>
            </w:r>
            <w:r>
              <w:rPr>
                <w:i/>
              </w:rPr>
              <w:t>председатель Общественного центра содействия реформе уголовного права.</w:t>
            </w:r>
          </w:p>
          <w:p>
            <w:pPr>
              <w:pStyle w:val="Normal"/>
              <w:spacing w:lineRule="auto" w:line="288" w:before="120" w:after="120"/>
              <w:rPr/>
            </w:pPr>
            <w:r>
              <w:rPr/>
              <w:t>ГУЛАГ — полигон бесчеловечных экспериментов</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3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Нина Катерли,</w:t>
            </w:r>
            <w:r>
              <w:rPr/>
              <w:t xml:space="preserve"> </w:t>
            </w:r>
            <w:r>
              <w:rPr>
                <w:i/>
              </w:rPr>
              <w:t>писатель, член общества "Мемориал" (С. - Петербург).</w:t>
            </w:r>
          </w:p>
          <w:p>
            <w:pPr>
              <w:pStyle w:val="Normal"/>
              <w:spacing w:lineRule="auto" w:line="288" w:before="120" w:after="120"/>
              <w:rPr/>
            </w:pPr>
            <w:r>
              <w:rPr/>
              <w:t>КГБ руками милиции (Дело Азадовског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4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Генрих Падва,</w:t>
            </w:r>
            <w:r>
              <w:rPr/>
              <w:t xml:space="preserve"> </w:t>
            </w:r>
            <w:r>
              <w:rPr>
                <w:i/>
              </w:rPr>
              <w:t>адвокат.</w:t>
            </w:r>
          </w:p>
          <w:p>
            <w:pPr>
              <w:pStyle w:val="Normal"/>
              <w:spacing w:lineRule="auto" w:line="288" w:before="120" w:after="120"/>
              <w:rPr/>
            </w:pPr>
            <w:r>
              <w:rPr/>
              <w:t>Дело Александра Меня и други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4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Ольга Чайковская,</w:t>
            </w:r>
            <w:r>
              <w:rPr/>
              <w:t xml:space="preserve"> </w:t>
            </w:r>
            <w:r>
              <w:rPr>
                <w:i/>
              </w:rPr>
              <w:t>председатель совета Общества пенитенциарных учреждений.</w:t>
            </w:r>
          </w:p>
          <w:p>
            <w:pPr>
              <w:pStyle w:val="Normal"/>
              <w:spacing w:lineRule="auto" w:line="288" w:before="120" w:after="120"/>
              <w:rPr/>
            </w:pPr>
            <w:r>
              <w:rPr/>
              <w:t>Тюрьма становится пыточной камеро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5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Алексей Симонов,</w:t>
            </w:r>
            <w:r>
              <w:rPr/>
              <w:t xml:space="preserve"> </w:t>
            </w:r>
            <w:r>
              <w:rPr>
                <w:i/>
              </w:rPr>
              <w:t>председатель правления Фонда защиты гласности.</w:t>
            </w:r>
          </w:p>
          <w:p>
            <w:pPr>
              <w:pStyle w:val="Normal"/>
              <w:spacing w:lineRule="auto" w:line="288" w:before="120" w:after="120"/>
              <w:rPr/>
            </w:pPr>
            <w:r>
              <w:rPr/>
              <w:t>МВД и журналист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5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ладимир Голубев,</w:t>
            </w:r>
            <w:r>
              <w:rPr/>
              <w:t xml:space="preserve"> </w:t>
            </w:r>
            <w:r>
              <w:rPr>
                <w:i/>
              </w:rPr>
              <w:t>адвокат, бывший прокурор и бывший зам. начальника отдела прокуратуры Москвы по надзору за следствием в органах госбезопасности.</w:t>
            </w:r>
          </w:p>
          <w:p>
            <w:pPr>
              <w:pStyle w:val="Normal"/>
              <w:spacing w:lineRule="auto" w:line="288" w:before="120" w:after="120"/>
              <w:rPr/>
            </w:pPr>
            <w:r>
              <w:rPr/>
              <w:t>Полномочия адвоката в сфере уголовного судопроизводств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6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Юрий Шмидт,</w:t>
            </w:r>
            <w:r>
              <w:rPr/>
              <w:t xml:space="preserve"> </w:t>
            </w:r>
            <w:r>
              <w:rPr>
                <w:i/>
              </w:rPr>
              <w:t>председатель Комитета адвокатов в защиту прав человека (С.-Петербург).</w:t>
            </w:r>
          </w:p>
          <w:p>
            <w:pPr>
              <w:pStyle w:val="Normal"/>
              <w:spacing w:lineRule="auto" w:line="288" w:before="120" w:after="120"/>
              <w:rPr/>
            </w:pPr>
            <w:r>
              <w:rPr/>
              <w:t>Советский суд — послушное орудие в системе спецслужб</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6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иктор Черепков,</w:t>
            </w:r>
            <w:r>
              <w:rPr/>
              <w:t xml:space="preserve"> </w:t>
            </w:r>
            <w:r>
              <w:rPr>
                <w:i/>
              </w:rPr>
              <w:t>бывший глава администрации г. Владивостока.</w:t>
            </w:r>
          </w:p>
          <w:p>
            <w:pPr>
              <w:pStyle w:val="Normal"/>
              <w:spacing w:lineRule="auto" w:line="288" w:before="120" w:after="120"/>
              <w:rPr/>
            </w:pPr>
            <w:r>
              <w:rPr/>
              <w:t>В чьих руках реальная власть в город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6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иктор Сокирко,</w:t>
            </w:r>
            <w:r>
              <w:rPr/>
              <w:t xml:space="preserve"> </w:t>
            </w:r>
            <w:r>
              <w:rPr>
                <w:i/>
              </w:rPr>
              <w:t>председатель Общества защиты осужденных хозяйственников и экономической свободы.</w:t>
            </w:r>
          </w:p>
          <w:p>
            <w:pPr>
              <w:pStyle w:val="Normal"/>
              <w:spacing w:lineRule="auto" w:line="288" w:before="120" w:after="120"/>
              <w:rPr/>
            </w:pPr>
            <w:r>
              <w:rPr/>
              <w:t>Война против предпринимателе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7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Игорь Лыков,</w:t>
            </w:r>
            <w:r>
              <w:rPr/>
              <w:t xml:space="preserve"> </w:t>
            </w:r>
            <w:r>
              <w:rPr>
                <w:i/>
              </w:rPr>
              <w:t>капитан милиции (Саратов).</w:t>
            </w:r>
          </w:p>
          <w:p>
            <w:pPr>
              <w:pStyle w:val="Normal"/>
              <w:spacing w:lineRule="auto" w:line="288" w:before="120" w:after="120"/>
              <w:rPr/>
            </w:pPr>
            <w:r>
              <w:rPr/>
              <w:t>Дело о государственной тайн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7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Станислав Холопов,</w:t>
            </w:r>
            <w:r>
              <w:rPr/>
              <w:t xml:space="preserve"> </w:t>
            </w:r>
            <w:r>
              <w:rPr>
                <w:i/>
              </w:rPr>
              <w:t>главный редактор газеты "Столица" (г. Саранск, Мордовия).</w:t>
            </w:r>
          </w:p>
          <w:p>
            <w:pPr>
              <w:pStyle w:val="Normal"/>
              <w:spacing w:lineRule="auto" w:line="288" w:before="120" w:after="120"/>
              <w:rPr/>
            </w:pPr>
            <w:r>
              <w:rPr/>
              <w:t>Террор в Мордов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7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Наталья Бояркина,</w:t>
            </w:r>
            <w:r>
              <w:rPr/>
              <w:t xml:space="preserve"> </w:t>
            </w:r>
            <w:r>
              <w:rPr>
                <w:i/>
              </w:rPr>
              <w:t>корреспондент "Общей газеты".</w:t>
            </w:r>
          </w:p>
          <w:p>
            <w:pPr>
              <w:pStyle w:val="Normal"/>
              <w:spacing w:lineRule="auto" w:line="288" w:before="120" w:after="120"/>
              <w:rPr/>
            </w:pPr>
            <w:r>
              <w:rPr/>
              <w:t>О поездке в Мордовию</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8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Илья Колеров,</w:t>
            </w:r>
            <w:r>
              <w:rPr/>
              <w:t xml:space="preserve"> </w:t>
            </w:r>
            <w:r>
              <w:rPr>
                <w:i/>
              </w:rPr>
              <w:t>президент частной компании.</w:t>
            </w:r>
          </w:p>
          <w:p>
            <w:pPr>
              <w:pStyle w:val="Normal"/>
              <w:spacing w:lineRule="auto" w:line="288" w:before="120" w:after="120"/>
              <w:rPr/>
            </w:pPr>
            <w:r>
              <w:rPr/>
              <w:t>Милиция и предпринимател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8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иктор Агеев,</w:t>
            </w:r>
            <w:r>
              <w:rPr/>
              <w:t xml:space="preserve"> </w:t>
            </w:r>
            <w:r>
              <w:rPr>
                <w:i/>
              </w:rPr>
              <w:t>сотрудник Главного управления по экономическим преступлениям МВД РФ.</w:t>
            </w:r>
          </w:p>
          <w:p>
            <w:pPr>
              <w:pStyle w:val="Normal"/>
              <w:spacing w:lineRule="auto" w:line="288" w:before="120" w:after="120"/>
              <w:rPr/>
            </w:pPr>
            <w:r>
              <w:rPr/>
              <w:t>Законодательное обеспечение уголовного процесс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84</w:t>
            </w:r>
          </w:p>
        </w:tc>
      </w:tr>
    </w:tbl>
    <w:p>
      <w:pPr>
        <w:pStyle w:val="Normal"/>
        <w:spacing w:lineRule="auto" w:line="288" w:before="120" w:after="120"/>
        <w:jc w:val="center"/>
        <w:rPr>
          <w:b/>
          <w:b/>
        </w:rPr>
      </w:pPr>
      <w:r>
        <w:rPr>
          <w:b/>
        </w:rPr>
      </w:r>
    </w:p>
    <w:p>
      <w:pPr>
        <w:pStyle w:val="Normal"/>
        <w:spacing w:lineRule="auto" w:line="288" w:before="120" w:after="120"/>
        <w:jc w:val="center"/>
        <w:rPr>
          <w:b/>
          <w:b/>
        </w:rPr>
      </w:pPr>
      <w:r>
        <w:rPr>
          <w:b/>
        </w:rPr>
        <w:t>(295)</w:t>
      </w:r>
    </w:p>
    <w:p>
      <w:pPr>
        <w:pStyle w:val="Normal"/>
        <w:spacing w:lineRule="auto" w:line="288" w:before="120" w:after="12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228"/>
        <w:gridCol w:w="62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Александр Ларин.</w:t>
            </w:r>
          </w:p>
          <w:p>
            <w:pPr>
              <w:pStyle w:val="Normal"/>
              <w:spacing w:lineRule="auto" w:line="288" w:before="120" w:after="120"/>
              <w:rPr/>
            </w:pPr>
            <w:r>
              <w:rPr/>
              <w:t>О нетрадиционных способах раскрытия преступлени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89</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 xml:space="preserve">Геннадий Жаворонков, </w:t>
            </w:r>
            <w:r>
              <w:rPr>
                <w:i/>
              </w:rPr>
              <w:t>обозреватель "Общей газеты".</w:t>
            </w:r>
          </w:p>
          <w:p>
            <w:pPr>
              <w:pStyle w:val="Normal"/>
              <w:spacing w:lineRule="auto" w:line="288" w:before="120" w:after="120"/>
              <w:rPr/>
            </w:pPr>
            <w:r>
              <w:rPr/>
              <w:t>В цивилизованном обществе должна быть цивилизованная милиция</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9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Андрей Бабушкин,</w:t>
            </w:r>
            <w:r>
              <w:rPr/>
              <w:t xml:space="preserve"> </w:t>
            </w:r>
            <w:r>
              <w:rPr>
                <w:i/>
              </w:rPr>
              <w:t>директор Общества попечителей пенитенциарных учреждений.</w:t>
            </w:r>
          </w:p>
          <w:p>
            <w:pPr>
              <w:pStyle w:val="Normal"/>
              <w:spacing w:lineRule="auto" w:line="288" w:before="120" w:after="120"/>
              <w:rPr/>
            </w:pPr>
            <w:r>
              <w:rPr/>
              <w:t>Репрессивная система против детей</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198</w:t>
            </w:r>
          </w:p>
        </w:tc>
      </w:tr>
    </w:tbl>
    <w:p>
      <w:pPr>
        <w:pStyle w:val="Normal"/>
        <w:spacing w:lineRule="auto" w:line="288" w:before="120" w:after="120"/>
        <w:jc w:val="both"/>
        <w:rPr>
          <w:b/>
          <w:b/>
        </w:rPr>
      </w:pPr>
      <w:r>
        <w:rPr>
          <w:b/>
        </w:rPr>
      </w:r>
    </w:p>
    <w:p>
      <w:pPr>
        <w:pStyle w:val="Normal"/>
        <w:spacing w:lineRule="auto" w:line="288" w:before="120" w:after="120"/>
        <w:jc w:val="center"/>
        <w:rPr/>
      </w:pPr>
      <w:r>
        <w:rPr>
          <w:sz w:val="28"/>
          <w:szCs w:val="28"/>
        </w:rPr>
        <w:t>Секция:</w:t>
      </w:r>
    </w:p>
    <w:p>
      <w:pPr>
        <w:pStyle w:val="Normal"/>
        <w:spacing w:lineRule="auto" w:line="288" w:before="120" w:after="120"/>
        <w:jc w:val="center"/>
        <w:rPr>
          <w:sz w:val="28"/>
          <w:szCs w:val="28"/>
        </w:rPr>
      </w:pPr>
      <w:r>
        <w:rPr>
          <w:sz w:val="28"/>
          <w:szCs w:val="28"/>
        </w:rPr>
        <w:t>КГБ И МЕДИЦИНА</w:t>
      </w:r>
    </w:p>
    <w:p>
      <w:pPr>
        <w:pStyle w:val="Normal"/>
        <w:spacing w:lineRule="auto" w:line="288" w:before="120" w:after="1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228"/>
        <w:gridCol w:w="62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Сергей Григорьянц.</w:t>
            </w:r>
          </w:p>
          <w:p>
            <w:pPr>
              <w:pStyle w:val="Normal"/>
              <w:spacing w:lineRule="auto" w:line="288" w:before="120" w:after="120"/>
              <w:rPr/>
            </w:pPr>
            <w:r>
              <w:rPr/>
              <w:t>Использование медицины для борьбы с диссидента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09</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ячеслав Бахмин,</w:t>
            </w:r>
            <w:r>
              <w:rPr/>
              <w:t xml:space="preserve"> </w:t>
            </w:r>
            <w:r>
              <w:rPr>
                <w:i/>
              </w:rPr>
              <w:t>начальник Департамента международного гуманитарного и культурного сотрудничества МИД РФ.</w:t>
            </w:r>
          </w:p>
          <w:p>
            <w:pPr>
              <w:pStyle w:val="Normal"/>
              <w:spacing w:lineRule="auto" w:line="288" w:before="120" w:after="120"/>
              <w:rPr/>
            </w:pPr>
            <w:r>
              <w:rPr/>
              <w:t>О деятельности Рабочей комиссии по расследованию использования психиатрии в политических целях в СССР</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1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Генрих Алтунян,</w:t>
            </w:r>
            <w:r>
              <w:rPr/>
              <w:t xml:space="preserve"> </w:t>
            </w:r>
            <w:r>
              <w:rPr>
                <w:i/>
              </w:rPr>
              <w:t>бывш. депутат ВС Украины, член общества "Мемориал" Украины.</w:t>
            </w:r>
          </w:p>
          <w:p>
            <w:pPr>
              <w:pStyle w:val="Normal"/>
              <w:spacing w:lineRule="auto" w:line="288" w:before="120" w:after="120"/>
              <w:rPr/>
            </w:pPr>
            <w:r>
              <w:rPr/>
              <w:t>Врачи — чекисты в тюрьмах и лагерях</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19</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Никита Петров,</w:t>
            </w:r>
            <w:r>
              <w:rPr/>
              <w:t xml:space="preserve"> </w:t>
            </w:r>
            <w:r>
              <w:rPr>
                <w:i/>
              </w:rPr>
              <w:t>эксперт, член общества "Мемориал".</w:t>
            </w:r>
          </w:p>
          <w:p>
            <w:pPr>
              <w:pStyle w:val="Normal"/>
              <w:spacing w:lineRule="auto" w:line="288" w:before="120" w:after="120"/>
              <w:rPr/>
            </w:pPr>
            <w:r>
              <w:rPr/>
              <w:t>История политических убийств, совершенных советскими спецслужба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2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Юрий Савенко,</w:t>
            </w:r>
            <w:r>
              <w:rPr/>
              <w:t xml:space="preserve"> </w:t>
            </w:r>
            <w:r>
              <w:rPr>
                <w:i/>
              </w:rPr>
              <w:t>предс. Независимой психиатрической ассоциации.</w:t>
            </w:r>
          </w:p>
          <w:p>
            <w:pPr>
              <w:pStyle w:val="Normal"/>
              <w:spacing w:lineRule="auto" w:line="288" w:before="120" w:after="120"/>
              <w:rPr/>
            </w:pPr>
            <w:r>
              <w:rPr/>
              <w:t>Психиатрия и государственная безопасность</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2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Анатолий Акимов,</w:t>
            </w:r>
            <w:r>
              <w:rPr/>
              <w:t xml:space="preserve"> </w:t>
            </w:r>
            <w:r>
              <w:rPr>
                <w:i/>
              </w:rPr>
              <w:t>вице-президент Комитета по биоэнергоинформатике.</w:t>
            </w:r>
          </w:p>
          <w:p>
            <w:pPr>
              <w:pStyle w:val="Normal"/>
              <w:spacing w:lineRule="auto" w:line="288" w:before="120" w:after="120"/>
              <w:rPr/>
            </w:pPr>
            <w:r>
              <w:rPr/>
              <w:t>Пси-оружие глазами физика: мифы и реальность</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3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ладимир Лопатин,</w:t>
            </w:r>
            <w:r>
              <w:rPr/>
              <w:t xml:space="preserve"> </w:t>
            </w:r>
            <w:r>
              <w:rPr>
                <w:i/>
              </w:rPr>
              <w:t>эксперт Комитета по международным делам Совета Федерации Госдумы РФ.</w:t>
            </w:r>
          </w:p>
          <w:p>
            <w:pPr>
              <w:pStyle w:val="Normal"/>
              <w:spacing w:lineRule="auto" w:line="288" w:before="120" w:after="120"/>
              <w:rPr/>
            </w:pPr>
            <w:r>
              <w:rPr/>
              <w:t>О законодательном обеспечении прав и свобод граждан в сфере информационно-психологической безопасност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3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i/>
                <w:i/>
              </w:rPr>
            </w:pPr>
            <w:r>
              <w:rPr>
                <w:b/>
              </w:rPr>
              <w:t>Владимир Волченко,</w:t>
            </w:r>
            <w:r>
              <w:rPr/>
              <w:t xml:space="preserve"> </w:t>
            </w:r>
            <w:r>
              <w:rPr>
                <w:i/>
              </w:rPr>
              <w:t>профессор МВТУ им. Баумана, председатель комитета "Экоэнергоинформатика".</w:t>
            </w:r>
          </w:p>
          <w:p>
            <w:pPr>
              <w:pStyle w:val="Normal"/>
              <w:spacing w:lineRule="auto" w:line="288" w:before="120" w:after="120"/>
              <w:rPr/>
            </w:pPr>
            <w:r>
              <w:rPr/>
              <w:t>Опасность манипулирования сознанием</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3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иктор Орехов,</w:t>
            </w:r>
            <w:r>
              <w:rPr/>
              <w:t xml:space="preserve"> </w:t>
            </w:r>
            <w:r>
              <w:rPr>
                <w:i/>
              </w:rPr>
              <w:t>бывш. офицер КГБ, директор АОЗТ "Викор".</w:t>
            </w:r>
          </w:p>
          <w:p>
            <w:pPr>
              <w:pStyle w:val="Normal"/>
              <w:spacing w:lineRule="auto" w:line="288" w:before="120" w:after="120"/>
              <w:rPr/>
            </w:pPr>
            <w:r>
              <w:rPr/>
              <w:t>КГБ и спецпсихбольниц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4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ячеслав Усов,</w:t>
            </w:r>
            <w:r>
              <w:rPr/>
              <w:t xml:space="preserve"> </w:t>
            </w:r>
            <w:r>
              <w:rPr>
                <w:i/>
              </w:rPr>
              <w:t>сотрудник Общественного фонда "Гласность".</w:t>
            </w:r>
          </w:p>
          <w:p>
            <w:pPr>
              <w:pStyle w:val="Normal"/>
              <w:spacing w:lineRule="auto" w:line="288" w:before="120" w:after="120"/>
              <w:rPr/>
            </w:pPr>
            <w:r>
              <w:rPr/>
              <w:t>Обзор публикаций по психотронике в СМ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4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Наталья Сафонова,</w:t>
            </w:r>
            <w:r>
              <w:rPr/>
              <w:t xml:space="preserve"> </w:t>
            </w:r>
            <w:r>
              <w:rPr>
                <w:i/>
              </w:rPr>
              <w:t>корреспондент "Медицинской газеты".</w:t>
            </w:r>
          </w:p>
          <w:p>
            <w:pPr>
              <w:pStyle w:val="Normal"/>
              <w:spacing w:lineRule="auto" w:line="288" w:before="120" w:after="120"/>
              <w:rPr/>
            </w:pPr>
            <w:r>
              <w:rPr/>
              <w:t>Закрытые темы в медицин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4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i/>
                <w:i/>
              </w:rPr>
            </w:pPr>
            <w:r>
              <w:rPr>
                <w:b/>
              </w:rPr>
              <w:t>Виктор Тополянский,</w:t>
            </w:r>
            <w:r>
              <w:rPr/>
              <w:t xml:space="preserve"> </w:t>
            </w:r>
            <w:r>
              <w:rPr>
                <w:i/>
              </w:rPr>
              <w:t>врач, доцент Московской медицинской академии им. И.М. Сеченова.</w:t>
            </w:r>
          </w:p>
          <w:p>
            <w:pPr>
              <w:pStyle w:val="Normal"/>
              <w:spacing w:lineRule="auto" w:line="288" w:before="120" w:after="120"/>
              <w:rPr/>
            </w:pPr>
            <w:r>
              <w:rPr/>
              <w:t>Истоки тоталитарного сознания в медицине</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4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Марина Шемаханская,</w:t>
            </w:r>
            <w:r>
              <w:rPr/>
              <w:t xml:space="preserve"> </w:t>
            </w:r>
            <w:r>
              <w:rPr>
                <w:i/>
              </w:rPr>
              <w:t>вдова Андрея Кистяковского, распорядителя Фонда А. Солженицына.</w:t>
            </w:r>
          </w:p>
          <w:p>
            <w:pPr>
              <w:pStyle w:val="Normal"/>
              <w:spacing w:lineRule="auto" w:line="288" w:before="120" w:after="120"/>
              <w:rPr/>
            </w:pPr>
            <w:r>
              <w:rPr/>
              <w:t>КГБ запретил лечить моего муж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5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Владимир Точилов,</w:t>
            </w:r>
            <w:r>
              <w:rPr/>
              <w:t xml:space="preserve"> </w:t>
            </w:r>
            <w:r>
              <w:rPr>
                <w:i/>
              </w:rPr>
              <w:t>президент Санкт-Петербургской психиатрической ассоциации.</w:t>
            </w:r>
          </w:p>
          <w:p>
            <w:pPr>
              <w:pStyle w:val="Normal"/>
              <w:spacing w:lineRule="auto" w:line="288" w:before="120" w:after="120"/>
              <w:rPr/>
            </w:pPr>
            <w:r>
              <w:rPr/>
              <w:t>Злоупотребления в психиатрии как источник дестабилизации обществ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5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Максим Буланцев,</w:t>
            </w:r>
            <w:r>
              <w:rPr/>
              <w:t xml:space="preserve"> </w:t>
            </w:r>
            <w:r>
              <w:rPr>
                <w:i/>
              </w:rPr>
              <w:t>студент Международного независимого эколого-политологического университета.</w:t>
            </w:r>
          </w:p>
          <w:p>
            <w:pPr>
              <w:pStyle w:val="Normal"/>
              <w:spacing w:lineRule="auto" w:line="288" w:before="120" w:after="120"/>
              <w:rPr/>
            </w:pPr>
            <w:r>
              <w:rPr/>
              <w:t>О медицинских экспериментах в арм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6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Леонид Коган,</w:t>
            </w:r>
            <w:r>
              <w:rPr/>
              <w:t xml:space="preserve"> </w:t>
            </w:r>
            <w:r>
              <w:rPr>
                <w:i/>
              </w:rPr>
              <w:t>депутат, член Комитета по охране здоровья Госдумы РФ.</w:t>
            </w:r>
          </w:p>
          <w:p>
            <w:pPr>
              <w:pStyle w:val="Normal"/>
              <w:spacing w:lineRule="auto" w:line="288" w:before="120" w:after="120"/>
              <w:rPr/>
            </w:pPr>
            <w:r>
              <w:rPr/>
              <w:t>Закон о психиатрической помощ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67</w:t>
            </w:r>
          </w:p>
        </w:tc>
      </w:tr>
    </w:tbl>
    <w:p>
      <w:pPr>
        <w:pStyle w:val="Normal"/>
        <w:spacing w:lineRule="auto" w:line="288" w:before="120" w:after="120"/>
        <w:jc w:val="both"/>
        <w:rPr/>
      </w:pPr>
      <w:r>
        <w:rPr/>
      </w:r>
    </w:p>
    <w:p>
      <w:pPr>
        <w:pStyle w:val="Normal"/>
        <w:spacing w:lineRule="auto" w:line="288" w:before="120" w:after="120"/>
        <w:jc w:val="center"/>
        <w:rPr>
          <w:b/>
          <w:b/>
        </w:rPr>
      </w:pPr>
      <w:r>
        <w:rPr>
          <w:b/>
        </w:rPr>
        <w:t>(296)</w:t>
      </w:r>
    </w:p>
    <w:p>
      <w:pPr>
        <w:pStyle w:val="Normal"/>
        <w:spacing w:lineRule="auto" w:line="288" w:before="120" w:after="12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228"/>
        <w:gridCol w:w="62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Виктор Черепков.</w:t>
            </w:r>
          </w:p>
          <w:p>
            <w:pPr>
              <w:pStyle w:val="Normal"/>
              <w:spacing w:lineRule="auto" w:line="288" w:before="120" w:after="120"/>
              <w:rPr/>
            </w:pPr>
            <w:r>
              <w:rPr/>
              <w:t>Создание психотронного оружия — это реальность</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70</w:t>
            </w:r>
          </w:p>
        </w:tc>
      </w:tr>
    </w:tbl>
    <w:p>
      <w:pPr>
        <w:pStyle w:val="Normal"/>
        <w:spacing w:lineRule="auto" w:line="288" w:before="120" w:after="120"/>
        <w:jc w:val="both"/>
        <w:rPr/>
      </w:pPr>
      <w:r>
        <w:rPr/>
      </w:r>
    </w:p>
    <w:p>
      <w:pPr>
        <w:pStyle w:val="Normal"/>
        <w:spacing w:lineRule="auto" w:line="288" w:before="120" w:after="120"/>
        <w:jc w:val="center"/>
        <w:rPr>
          <w:sz w:val="28"/>
          <w:szCs w:val="28"/>
        </w:rPr>
      </w:pPr>
      <w:r>
        <w:rPr>
          <w:sz w:val="28"/>
          <w:szCs w:val="28"/>
        </w:rPr>
        <w:t>ПРИЛОЖЕНИЯ</w:t>
      </w:r>
    </w:p>
    <w:p>
      <w:pPr>
        <w:pStyle w:val="Normal"/>
        <w:spacing w:lineRule="auto" w:line="288" w:before="120" w:after="1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228"/>
        <w:gridCol w:w="62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1. Анатолий Корягин,</w:t>
            </w:r>
            <w:r>
              <w:rPr/>
              <w:t xml:space="preserve"> </w:t>
            </w:r>
            <w:r>
              <w:rPr>
                <w:i/>
              </w:rPr>
              <w:t>врач-психиатр, бывш. заключенный ГУЛАГа.</w:t>
            </w:r>
          </w:p>
          <w:p>
            <w:pPr>
              <w:pStyle w:val="Normal"/>
              <w:spacing w:lineRule="auto" w:line="288" w:before="120" w:after="120"/>
              <w:rPr/>
            </w:pPr>
            <w:r>
              <w:rPr/>
              <w:t>Медицина против человек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7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2. Сергей Григорьянц.</w:t>
            </w:r>
          </w:p>
          <w:p>
            <w:pPr>
              <w:pStyle w:val="Normal"/>
              <w:spacing w:lineRule="auto" w:line="288" w:before="120" w:after="120"/>
              <w:rPr/>
            </w:pPr>
            <w:r>
              <w:rPr/>
              <w:t>Политические убийства в России последних лет</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8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3. Резолюции конференции</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right"/>
              <w:rPr/>
            </w:pPr>
            <w:r>
              <w:rPr/>
              <w:t>290</w:t>
            </w:r>
          </w:p>
        </w:tc>
      </w:tr>
    </w:tbl>
    <w:p>
      <w:pPr>
        <w:pStyle w:val="Normal"/>
        <w:spacing w:lineRule="auto" w:line="288" w:before="120" w:after="120"/>
        <w:ind w:firstLine="284"/>
        <w:jc w:val="both"/>
        <w:rPr/>
      </w:pPr>
      <w:r>
        <w:rPr/>
      </w:r>
    </w:p>
    <w:p>
      <w:pPr>
        <w:pStyle w:val="Normal"/>
        <w:spacing w:lineRule="auto" w:line="288" w:before="120" w:after="120"/>
        <w:jc w:val="center"/>
        <w:rPr/>
      </w:pPr>
      <w:r>
        <w:rPr/>
        <w:t>Общественный фонд "Гласность". ЛР № 063204.</w:t>
      </w:r>
    </w:p>
    <w:p>
      <w:pPr>
        <w:pStyle w:val="Normal"/>
        <w:spacing w:lineRule="auto" w:line="288" w:before="120" w:after="120"/>
        <w:jc w:val="center"/>
        <w:rPr/>
      </w:pPr>
      <w:r>
        <w:rPr/>
        <w:t>Подписано в печать 8.04.96. Формат 60</w:t>
      </w:r>
      <w:r>
        <w:rPr>
          <w:lang w:val="en-US"/>
        </w:rPr>
        <w:t>x</w:t>
      </w:r>
      <w:r>
        <w:rPr/>
        <w:t>90/16.</w:t>
      </w:r>
    </w:p>
    <w:p>
      <w:pPr>
        <w:pStyle w:val="Normal"/>
        <w:spacing w:lineRule="auto" w:line="288" w:before="120" w:after="120"/>
        <w:jc w:val="center"/>
        <w:rPr/>
      </w:pPr>
      <w:r>
        <w:rPr/>
        <w:t>Объем 18,5 п. л. А.О. ВТИ. Зак. 2095 Тираж 2000 экз.</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Имеется в виду доклад В. Волченко.</w:t>
      </w:r>
    </w:p>
  </w:endnote>
  <w:endnote w:id="3">
    <w:p>
      <w:pPr>
        <w:pStyle w:val="Endnote"/>
        <w:rPr/>
      </w:pPr>
      <w:r>
        <w:rPr>
          <w:rStyle w:val="EndnoteCharacters"/>
        </w:rPr>
        <w:endnoteRef/>
      </w:r>
      <w:r>
        <w:rPr/>
        <w:t xml:space="preserve"> </w:t>
      </w:r>
      <w:r>
        <w:rPr/>
        <w:t>Эми Найт не смогла приехать на конференцию, но прислала свой доклад.</w:t>
      </w:r>
    </w:p>
  </w:endnote>
  <w:endnote w:id="4">
    <w:p>
      <w:pPr>
        <w:pStyle w:val="Endnote"/>
        <w:rPr/>
      </w:pPr>
      <w:r>
        <w:rPr>
          <w:rStyle w:val="EndnoteCharacters"/>
        </w:rPr>
        <w:endnoteRef/>
      </w:r>
      <w:r>
        <w:rPr/>
        <w:t xml:space="preserve"> </w:t>
      </w:r>
      <w:r>
        <w:rPr/>
        <w:t>Этот доклад был подготовлен автором к конференции Всемирной ассоциации психиатров, проходившей в Монреале в 1988 году, и был предоставлен участникам конференции для ознакомления.</w:t>
      </w:r>
    </w:p>
  </w:endnote>
  <w:endnote w:id="5">
    <w:p>
      <w:pPr>
        <w:pStyle w:val="Endnote"/>
        <w:rPr/>
      </w:pPr>
      <w:r>
        <w:rPr>
          <w:rStyle w:val="EndnoteCharacters"/>
        </w:rPr>
        <w:endnoteRef/>
      </w:r>
      <w:r>
        <w:rPr/>
        <w:t xml:space="preserve"> </w:t>
      </w:r>
      <w:r>
        <w:rPr/>
        <w:t xml:space="preserve">Доклад написан после конференции, но он является как бы развитием выступления С. Григорьянца на пленарном заседании конференции и значительно дополняет его. </w:t>
      </w:r>
      <w:r>
        <w:rPr>
          <w:i/>
        </w:rPr>
        <w:t>Прим. ре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Основной текст_"/>
    <w:basedOn w:val="Style14"/>
    <w:qFormat/>
    <w:rPr>
      <w:lang w:bidi="ar-SA"/>
    </w:rPr>
  </w:style>
  <w:style w:type="character" w:styleId="7">
    <w:name w:val="Основной текст (7)_"/>
    <w:basedOn w:val="Style14"/>
    <w:qFormat/>
    <w:rPr>
      <w:b/>
      <w:bCs/>
      <w:sz w:val="17"/>
      <w:szCs w:val="17"/>
      <w:lang w:bidi="ar-SA"/>
    </w:rPr>
  </w:style>
  <w:style w:type="character" w:styleId="8">
    <w:name w:val="Основной текст (8)_"/>
    <w:basedOn w:val="Style14"/>
    <w:qFormat/>
    <w:rPr>
      <w:b/>
      <w:bCs/>
      <w:i/>
      <w:iCs/>
      <w:spacing w:val="-10"/>
      <w:lang w:bidi="ar-SA"/>
    </w:rPr>
  </w:style>
  <w:style w:type="character" w:styleId="9">
    <w:name w:val="Основной текст (9)_"/>
    <w:basedOn w:val="Style14"/>
    <w:qFormat/>
    <w:rPr>
      <w:b/>
      <w:bCs/>
      <w:i/>
      <w:iCs/>
      <w:sz w:val="18"/>
      <w:szCs w:val="18"/>
      <w:lang w:bidi="ar-SA"/>
    </w:rPr>
  </w:style>
  <w:style w:type="character" w:styleId="10">
    <w:name w:val="Основной текст (10)_"/>
    <w:basedOn w:val="Style14"/>
    <w:qFormat/>
    <w:rPr>
      <w:b/>
      <w:bCs/>
      <w:i/>
      <w:iCs/>
      <w:sz w:val="16"/>
      <w:szCs w:val="16"/>
      <w:lang w:bidi="ar-SA"/>
    </w:rPr>
  </w:style>
  <w:style w:type="character" w:styleId="101">
    <w:name w:val="Основной текст (10) + Не полужирный"/>
    <w:basedOn w:val="10"/>
    <w:qFormat/>
    <w:rPr/>
  </w:style>
  <w:style w:type="character" w:styleId="11">
    <w:name w:val="Основной текст (11)_"/>
    <w:basedOn w:val="Style14"/>
    <w:qFormat/>
    <w:rPr>
      <w:rFonts w:ascii="Arial" w:hAnsi="Arial" w:cs="Arial"/>
      <w:sz w:val="16"/>
      <w:szCs w:val="16"/>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71">
    <w:name w:val="Основной текст (7)"/>
    <w:basedOn w:val="Normal"/>
    <w:qFormat/>
    <w:pPr>
      <w:shd w:fill="FFFFFF" w:val="clear"/>
      <w:spacing w:lineRule="atLeast" w:line="240" w:before="0" w:after="1140"/>
    </w:pPr>
    <w:rPr>
      <w:b/>
      <w:bCs/>
      <w:sz w:val="17"/>
      <w:szCs w:val="17"/>
      <w:lang w:val="en-US" w:eastAsia="en-US"/>
    </w:rPr>
  </w:style>
  <w:style w:type="paragraph" w:styleId="81">
    <w:name w:val="Основной текст (8)"/>
    <w:basedOn w:val="Normal"/>
    <w:qFormat/>
    <w:pPr>
      <w:shd w:fill="FFFFFF" w:val="clear"/>
      <w:spacing w:lineRule="atLeast" w:line="240" w:before="1140" w:after="120"/>
      <w:jc w:val="center"/>
    </w:pPr>
    <w:rPr>
      <w:b/>
      <w:bCs/>
      <w:i/>
      <w:iCs/>
      <w:spacing w:val="-10"/>
      <w:sz w:val="20"/>
      <w:szCs w:val="20"/>
      <w:lang w:val="en-US" w:eastAsia="en-US"/>
    </w:rPr>
  </w:style>
  <w:style w:type="paragraph" w:styleId="91">
    <w:name w:val="Основной текст (9)"/>
    <w:basedOn w:val="Normal"/>
    <w:qFormat/>
    <w:pPr>
      <w:shd w:fill="FFFFFF" w:val="clear"/>
      <w:spacing w:lineRule="exact" w:line="202" w:before="120" w:after="0"/>
      <w:ind w:hanging="520"/>
    </w:pPr>
    <w:rPr>
      <w:b/>
      <w:bCs/>
      <w:i/>
      <w:iCs/>
      <w:sz w:val="18"/>
      <w:szCs w:val="18"/>
      <w:lang w:val="en-US" w:eastAsia="en-US"/>
    </w:rPr>
  </w:style>
  <w:style w:type="paragraph" w:styleId="102">
    <w:name w:val="Основной текст (10)"/>
    <w:basedOn w:val="Normal"/>
    <w:qFormat/>
    <w:pPr>
      <w:shd w:fill="FFFFFF" w:val="clear"/>
      <w:spacing w:lineRule="exact" w:line="187" w:before="2400" w:after="900"/>
      <w:jc w:val="center"/>
    </w:pPr>
    <w:rPr>
      <w:b/>
      <w:bCs/>
      <w:i/>
      <w:iCs/>
      <w:sz w:val="16"/>
      <w:szCs w:val="16"/>
      <w:lang w:val="en-US" w:eastAsia="en-US"/>
    </w:rPr>
  </w:style>
  <w:style w:type="paragraph" w:styleId="111">
    <w:name w:val="Основной текст (11)"/>
    <w:basedOn w:val="Normal"/>
    <w:qFormat/>
    <w:pPr>
      <w:shd w:fill="FFFFFF" w:val="clear"/>
      <w:spacing w:lineRule="atLeast" w:line="240" w:before="900" w:after="0"/>
    </w:pPr>
    <w:rPr>
      <w:rFonts w:ascii="Arial" w:hAnsi="Arial" w:cs="Arial"/>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3:00Z</dcterms:created>
  <dc:creator>Your User Name</dc:creator>
  <dc:description/>
  <cp:keywords/>
  <dc:language>en-US</dc:language>
  <cp:lastModifiedBy>Your User Name</cp:lastModifiedBy>
  <dcterms:modified xsi:type="dcterms:W3CDTF">2011-11-14T22:00:00Z</dcterms:modified>
  <cp:revision>232</cp:revision>
  <dc:subject/>
  <dc:title/>
</cp:coreProperties>
</file>