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sz w:val="28"/>
          <w:szCs w:val="28"/>
        </w:rPr>
      </w:pPr>
      <w:r>
        <w:rPr>
          <w:rFonts w:cs="Arial" w:ascii="Arial" w:hAnsi="Arial"/>
          <w:sz w:val="28"/>
          <w:szCs w:val="28"/>
        </w:rPr>
        <w:t>Общественный фонд «Гласность»</w:t>
      </w:r>
    </w:p>
    <w:p>
      <w:pPr>
        <w:pStyle w:val="Normal"/>
        <w:spacing w:lineRule="auto" w:line="288" w:before="120" w:after="120"/>
        <w:jc w:val="center"/>
        <w:rPr/>
      </w:pPr>
      <w:r>
        <w:rPr>
          <w:rFonts w:cs="Arial" w:ascii="Arial" w:hAnsi="Arial"/>
          <w:sz w:val="28"/>
          <w:szCs w:val="28"/>
        </w:rPr>
        <w:t>Центр по информации и анализу деятельности Российских спецслужб</w:t>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b/>
          <w:b/>
          <w:sz w:val="64"/>
          <w:szCs w:val="64"/>
        </w:rPr>
      </w:pPr>
      <w:r>
        <w:rPr>
          <w:rFonts w:cs="Arial" w:ascii="Arial" w:hAnsi="Arial"/>
          <w:b/>
          <w:sz w:val="64"/>
          <w:szCs w:val="64"/>
        </w:rPr>
        <w:t>КГБ: вчера, сегодня, завтра</w:t>
      </w:r>
    </w:p>
    <w:p>
      <w:pPr>
        <w:pStyle w:val="Normal"/>
        <w:spacing w:lineRule="auto" w:line="288" w:before="120" w:after="120"/>
        <w:jc w:val="center"/>
        <w:rPr>
          <w:rFonts w:ascii="Arial" w:hAnsi="Arial" w:cs="Arial"/>
          <w:b/>
          <w:b/>
          <w:sz w:val="36"/>
          <w:szCs w:val="36"/>
        </w:rPr>
      </w:pPr>
      <w:r>
        <w:rPr>
          <w:rFonts w:cs="Arial" w:ascii="Arial" w:hAnsi="Arial"/>
          <w:b/>
          <w:sz w:val="36"/>
          <w:szCs w:val="36"/>
        </w:rPr>
        <w:t>Международные конференции и круглые столы</w:t>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Times New Roman" w:hAnsi="Times New Roman" w:cs="Times New Roman"/>
          <w:b/>
          <w:b/>
          <w:sz w:val="48"/>
          <w:szCs w:val="48"/>
        </w:rPr>
      </w:pPr>
      <w:r>
        <w:rPr>
          <w:rFonts w:cs="Times New Roman" w:ascii="Times New Roman" w:hAnsi="Times New Roman"/>
          <w:b/>
          <w:sz w:val="48"/>
          <w:szCs w:val="48"/>
        </w:rPr>
        <w:t>Законодательство</w:t>
      </w:r>
    </w:p>
    <w:p>
      <w:pPr>
        <w:pStyle w:val="Normal"/>
        <w:spacing w:lineRule="auto" w:line="288" w:before="120" w:after="120"/>
        <w:jc w:val="center"/>
        <w:rPr>
          <w:rFonts w:ascii="Times New Roman" w:hAnsi="Times New Roman" w:cs="Times New Roman"/>
          <w:b/>
          <w:b/>
          <w:sz w:val="48"/>
          <w:szCs w:val="48"/>
        </w:rPr>
      </w:pPr>
      <w:r>
        <w:rPr>
          <w:rFonts w:cs="Times New Roman" w:ascii="Times New Roman" w:hAnsi="Times New Roman"/>
          <w:b/>
          <w:sz w:val="48"/>
          <w:szCs w:val="48"/>
        </w:rPr>
        <w:t>Общественный контроль</w:t>
      </w:r>
    </w:p>
    <w:p>
      <w:pPr>
        <w:pStyle w:val="Normal"/>
        <w:spacing w:lineRule="auto" w:line="288" w:before="120" w:after="120"/>
        <w:jc w:val="center"/>
        <w:rPr>
          <w:b/>
          <w:b/>
          <w:sz w:val="48"/>
          <w:szCs w:val="48"/>
        </w:rPr>
      </w:pPr>
      <w:r>
        <w:rPr>
          <w:rFonts w:cs="Times New Roman" w:ascii="Times New Roman" w:hAnsi="Times New Roman"/>
          <w:b/>
          <w:sz w:val="48"/>
          <w:szCs w:val="48"/>
        </w:rPr>
        <w:t>Спецслужбы и права человека</w:t>
      </w:r>
    </w:p>
    <w:p>
      <w:pPr>
        <w:pStyle w:val="Normal"/>
        <w:spacing w:lineRule="auto" w:line="288" w:before="120" w:after="120"/>
        <w:jc w:val="center"/>
        <w:rPr>
          <w:b/>
          <w:b/>
          <w:sz w:val="48"/>
          <w:szCs w:val="48"/>
        </w:rPr>
      </w:pPr>
      <w:r>
        <w:rPr>
          <w:b/>
          <w:sz w:val="48"/>
          <w:szCs w:val="48"/>
        </w:rPr>
      </w:r>
    </w:p>
    <w:p>
      <w:pPr>
        <w:pStyle w:val="Normal"/>
        <w:spacing w:lineRule="auto" w:line="288" w:before="120" w:after="120"/>
        <w:jc w:val="center"/>
        <w:rPr>
          <w:rFonts w:ascii="Arial" w:hAnsi="Arial" w:cs="Arial"/>
          <w:b/>
          <w:b/>
          <w:sz w:val="36"/>
          <w:szCs w:val="36"/>
        </w:rPr>
      </w:pPr>
      <w:r>
        <w:rPr>
          <w:rFonts w:cs="Arial" w:ascii="Arial" w:hAnsi="Arial"/>
          <w:b/>
          <w:sz w:val="36"/>
          <w:szCs w:val="3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4035" cy="676910"/>
                <wp:effectExtent l="0" t="0" r="0" b="0"/>
                <wp:wrapTopAndBottom/>
                <wp:docPr id="1" name="Frame1"/>
                <a:graphic xmlns:a="http://schemas.openxmlformats.org/drawingml/2006/main">
                  <a:graphicData uri="http://schemas.microsoft.com/office/word/2010/wordprocessingShape">
                    <wps:wsp>
                      <wps:cNvSpPr txBox="1"/>
                      <wps:spPr>
                        <a:xfrm>
                          <a:off x="0" y="0"/>
                          <a:ext cx="534035" cy="67691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3340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3" r="-67" b="-53"/>
                                          <a:stretch>
                                            <a:fillRect/>
                                          </a:stretch>
                                        </pic:blipFill>
                                        <pic:spPr bwMode="auto">
                                          <a:xfrm>
                                            <a:off x="0" y="0"/>
                                            <a:ext cx="53340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53.3pt;mso-wrap-distance-left:0pt;mso-wrap-distance-right:0pt;mso-wrap-distance-top:0pt;mso-wrap-distance-bottom:0pt;margin-top:0.05pt;mso-position-vertical-relative:text;margin-left:219.9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3340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53" r="-67" b="-53"/>
                                    <a:stretch>
                                      <a:fillRect/>
                                    </a:stretch>
                                  </pic:blipFill>
                                  <pic:spPr bwMode="auto">
                                    <a:xfrm>
                                      <a:off x="0" y="0"/>
                                      <a:ext cx="533400" cy="676910"/>
                                    </a:xfrm>
                                    <a:prstGeom prst="rect">
                                      <a:avLst/>
                                    </a:prstGeom>
                                  </pic:spPr>
                                </pic:pic>
                              </a:graphicData>
                            </a:graphic>
                          </wp:inline>
                        </w:drawing>
                      </w:r>
                    </w:p>
                  </w:txbxContent>
                </v:textbox>
                <w10:wrap type="topAndBottom"/>
              </v:rect>
            </w:pict>
          </mc:Fallback>
        </mc:AlternateContent>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Times New Roman" w:hAnsi="Times New Roman" w:cs="Times New Roman"/>
        </w:rPr>
      </w:pPr>
      <w:r>
        <w:rPr>
          <w:rFonts w:cs="Times New Roman" w:ascii="Times New Roman" w:hAnsi="Times New Roman"/>
        </w:rPr>
        <w:t>Моск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pPr>
      <w:r>
        <w:rPr>
          <w:rFonts w:cs="Times New Roman" w:ascii="Times New Roman" w:hAnsi="Times New Roman"/>
          <w:b/>
        </w:rPr>
        <w:t>[2], (3)</w:t>
      </w:r>
    </w:p>
    <w:p>
      <w:pPr>
        <w:pStyle w:val="Normal"/>
        <w:spacing w:lineRule="auto" w:line="360"/>
        <w:ind w:firstLine="284"/>
        <w:jc w:val="center"/>
        <w:rPr>
          <w:rFonts w:ascii="Arial" w:hAnsi="Arial" w:cs="Arial"/>
          <w:sz w:val="32"/>
          <w:szCs w:val="32"/>
        </w:rPr>
      </w:pPr>
      <w:r>
        <w:rPr>
          <w:rFonts w:cs="Arial" w:ascii="Arial" w:hAnsi="Arial"/>
          <w:sz w:val="32"/>
          <w:szCs w:val="32"/>
        </w:rPr>
        <w:t>Общественный фонд «Гласность»</w:t>
      </w:r>
    </w:p>
    <w:p>
      <w:pPr>
        <w:pStyle w:val="Normal"/>
        <w:spacing w:lineRule="auto" w:line="360"/>
        <w:ind w:firstLine="284"/>
        <w:jc w:val="both"/>
        <w:rPr>
          <w:rFonts w:ascii="Arial" w:hAnsi="Arial" w:cs="Arial"/>
          <w:sz w:val="32"/>
          <w:szCs w:val="32"/>
        </w:rPr>
      </w:pPr>
      <w:r>
        <w:rPr>
          <w:rFonts w:cs="Arial" w:ascii="Arial" w:hAnsi="Arial"/>
          <w:sz w:val="32"/>
          <w:szCs w:val="32"/>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center"/>
        <w:rPr/>
      </w:pPr>
      <w:r>
        <w:rPr>
          <w:rFonts w:cs="Times New Roman" w:ascii="Times New Roman" w:hAnsi="Times New Roman"/>
          <w:i/>
          <w:sz w:val="40"/>
          <w:szCs w:val="40"/>
          <w:lang w:val="en-US"/>
        </w:rPr>
        <w:t>VII</w:t>
      </w:r>
      <w:r>
        <w:rPr>
          <w:rFonts w:cs="Times New Roman" w:ascii="Times New Roman" w:hAnsi="Times New Roman"/>
          <w:i/>
          <w:sz w:val="40"/>
          <w:szCs w:val="40"/>
        </w:rPr>
        <w:t>-</w:t>
      </w:r>
      <w:r>
        <w:rPr>
          <w:rFonts w:cs="Times New Roman" w:ascii="Times New Roman" w:hAnsi="Times New Roman"/>
          <w:i/>
          <w:sz w:val="40"/>
          <w:szCs w:val="40"/>
          <w:lang w:val="en-US"/>
        </w:rPr>
        <w:t>X</w:t>
      </w:r>
      <w:r>
        <w:rPr>
          <w:rFonts w:cs="Times New Roman" w:ascii="Times New Roman" w:hAnsi="Times New Roman"/>
          <w:i/>
          <w:sz w:val="40"/>
          <w:szCs w:val="40"/>
        </w:rPr>
        <w:t xml:space="preserve"> КРУГЛЫЕ СТОЛЫ</w:t>
      </w:r>
    </w:p>
    <w:p>
      <w:pPr>
        <w:pStyle w:val="Normal"/>
        <w:spacing w:lineRule="auto" w:line="360"/>
        <w:ind w:firstLine="284"/>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360"/>
        <w:ind w:firstLine="284"/>
        <w:jc w:val="center"/>
        <w:rPr>
          <w:rFonts w:ascii="Times New Roman" w:hAnsi="Times New Roman" w:cs="Times New Roman"/>
          <w:b/>
          <w:b/>
          <w:i/>
          <w:i/>
          <w:sz w:val="40"/>
          <w:szCs w:val="40"/>
        </w:rPr>
      </w:pPr>
      <w:r>
        <w:rPr>
          <w:rFonts w:cs="Times New Roman" w:ascii="Times New Roman" w:hAnsi="Times New Roman"/>
          <w:b/>
          <w:i/>
          <w:sz w:val="40"/>
          <w:szCs w:val="40"/>
        </w:rPr>
        <w:t>ЗАКОНОДАТЕЛЬСТВО</w:t>
      </w:r>
    </w:p>
    <w:p>
      <w:pPr>
        <w:pStyle w:val="Normal"/>
        <w:spacing w:lineRule="auto" w:line="360"/>
        <w:ind w:firstLine="284"/>
        <w:jc w:val="center"/>
        <w:rPr/>
      </w:pPr>
      <w:r>
        <w:rPr>
          <w:rFonts w:cs="Times New Roman" w:ascii="Times New Roman" w:hAnsi="Times New Roman"/>
          <w:b/>
          <w:i/>
          <w:sz w:val="40"/>
          <w:szCs w:val="40"/>
        </w:rPr>
        <w:t>РОССИЙСКОЙ ФЕДЕРАЦИИ</w:t>
      </w:r>
    </w:p>
    <w:p>
      <w:pPr>
        <w:pStyle w:val="Normal"/>
        <w:spacing w:lineRule="auto" w:line="360"/>
        <w:ind w:firstLine="284"/>
        <w:jc w:val="center"/>
        <w:rPr>
          <w:rFonts w:ascii="Times New Roman" w:hAnsi="Times New Roman" w:cs="Times New Roman"/>
          <w:b/>
          <w:b/>
          <w:i/>
          <w:i/>
          <w:sz w:val="40"/>
          <w:szCs w:val="40"/>
        </w:rPr>
      </w:pPr>
      <w:r>
        <w:rPr>
          <w:rFonts w:cs="Times New Roman" w:ascii="Times New Roman" w:hAnsi="Times New Roman"/>
          <w:b/>
          <w:i/>
          <w:sz w:val="40"/>
          <w:szCs w:val="40"/>
        </w:rPr>
        <w:t>О СПЕЦСЛУЖБАХ</w:t>
      </w:r>
    </w:p>
    <w:p>
      <w:pPr>
        <w:pStyle w:val="Normal"/>
        <w:spacing w:lineRule="auto" w:line="360"/>
        <w:ind w:firstLine="284"/>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ind w:firstLine="284"/>
        <w:jc w:val="center"/>
        <w:rPr>
          <w:rFonts w:ascii="Arial" w:hAnsi="Arial" w:cs="Arial"/>
        </w:rPr>
      </w:pPr>
      <w:r>
        <w:rPr>
          <w:rFonts w:cs="Arial" w:ascii="Arial" w:hAnsi="Arial"/>
        </w:rPr>
        <w:t>16-17 сентября 1995 года</w:t>
      </w:r>
    </w:p>
    <w:p>
      <w:pPr>
        <w:pStyle w:val="Normal"/>
        <w:spacing w:lineRule="auto" w:line="360"/>
        <w:ind w:firstLine="284"/>
        <w:jc w:val="center"/>
        <w:rPr>
          <w:rFonts w:ascii="Arial" w:hAnsi="Arial" w:cs="Arial"/>
        </w:rPr>
      </w:pPr>
      <w:r>
        <w:rPr>
          <w:rFonts w:cs="Arial" w:ascii="Arial" w:hAnsi="Arial"/>
        </w:rPr>
        <w:t>12 октября 1996 года</w:t>
      </w:r>
    </w:p>
    <w:p>
      <w:pPr>
        <w:pStyle w:val="Normal"/>
        <w:spacing w:lineRule="auto" w:line="360"/>
        <w:ind w:firstLine="284"/>
        <w:jc w:val="center"/>
        <w:rPr>
          <w:rFonts w:ascii="Arial" w:hAnsi="Arial" w:cs="Arial"/>
        </w:rPr>
      </w:pPr>
      <w:r>
        <w:rPr>
          <w:rFonts w:cs="Arial" w:ascii="Arial" w:hAnsi="Arial"/>
        </w:rPr>
        <w:t>5 декабря 1996 года</w:t>
      </w:r>
    </w:p>
    <w:p>
      <w:pPr>
        <w:pStyle w:val="Normal"/>
        <w:spacing w:lineRule="auto" w:line="360"/>
        <w:ind w:firstLine="284"/>
        <w:jc w:val="center"/>
        <w:rPr>
          <w:rFonts w:ascii="Arial" w:hAnsi="Arial" w:cs="Arial"/>
        </w:rPr>
      </w:pPr>
      <w:r>
        <w:rPr>
          <w:rFonts w:cs="Arial" w:ascii="Arial" w:hAnsi="Arial"/>
        </w:rPr>
        <w:t>17-18 апреля 1997 года</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t>Москва 1997</w:t>
      </w:r>
    </w:p>
    <w:p>
      <w:pPr>
        <w:pStyle w:val="Normal"/>
        <w:spacing w:lineRule="auto" w:line="360"/>
        <w:ind w:firstLine="284"/>
        <w:jc w:val="center"/>
        <w:rPr>
          <w:rFonts w:ascii="Arial" w:hAnsi="Arial" w:eastAsia="Arial Unicode MS" w:cs="Arial"/>
        </w:rPr>
      </w:pPr>
      <w:r>
        <w:rPr>
          <w:rFonts w:eastAsia="Arial Unicode M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center"/>
        <w:rPr>
          <w:rFonts w:ascii="Times New Roman" w:hAnsi="Times New Roman" w:cs="Times New Roman"/>
          <w:b/>
          <w:b/>
        </w:rPr>
      </w:pPr>
      <w:r>
        <w:rPr>
          <w:rFonts w:cs="Times New Roman" w:ascii="Times New Roman" w:hAnsi="Times New Roman"/>
          <w:b/>
        </w:rPr>
        <w:t>(4)</w:t>
      </w:r>
    </w:p>
    <w:p>
      <w:pPr>
        <w:pStyle w:val="Normal"/>
        <w:spacing w:lineRule="auto" w:line="360"/>
        <w:rPr>
          <w:rFonts w:ascii="Arial" w:hAnsi="Arial" w:cs="Arial"/>
          <w:b/>
          <w:b/>
          <w:sz w:val="20"/>
          <w:szCs w:val="20"/>
        </w:rPr>
      </w:pPr>
      <w:r>
        <w:rPr>
          <w:rFonts w:cs="Arial" w:ascii="Arial" w:hAnsi="Arial"/>
          <w:b/>
          <w:sz w:val="20"/>
          <w:szCs w:val="20"/>
          <w:lang w:val="en-US"/>
        </w:rPr>
        <w:t>ISBN</w:t>
      </w:r>
      <w:r>
        <w:rPr>
          <w:rFonts w:cs="Arial" w:ascii="Arial" w:hAnsi="Arial"/>
          <w:b/>
          <w:sz w:val="20"/>
          <w:szCs w:val="20"/>
        </w:rPr>
        <w:t xml:space="preserve"> 5-88445-012-5</w:t>
      </w:r>
    </w:p>
    <w:p>
      <w:pPr>
        <w:pStyle w:val="Normal"/>
        <w:spacing w:lineRule="auto" w:line="360"/>
        <w:ind w:firstLine="284"/>
        <w:rPr>
          <w:rFonts w:ascii="Arial" w:hAnsi="Arial" w:cs="Arial"/>
          <w:b/>
          <w:b/>
          <w:sz w:val="20"/>
          <w:szCs w:val="20"/>
        </w:rPr>
      </w:pPr>
      <w:r>
        <w:rPr>
          <w:rFonts w:cs="Arial" w:ascii="Arial" w:hAnsi="Arial"/>
          <w:b/>
          <w:sz w:val="20"/>
          <w:szCs w:val="20"/>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jc w:val="center"/>
        <w:rPr>
          <w:rFonts w:ascii="Times New Roman" w:hAnsi="Times New Roman" w:cs="Times New Roman"/>
          <w:i/>
          <w:i/>
        </w:rPr>
      </w:pPr>
      <w:r>
        <w:rPr>
          <w:rFonts w:cs="Times New Roman" w:ascii="Times New Roman" w:hAnsi="Times New Roman"/>
          <w:i/>
        </w:rPr>
        <w:t>Проведение круглых столов и издание их материалов</w:t>
      </w:r>
    </w:p>
    <w:p>
      <w:pPr>
        <w:pStyle w:val="Normal"/>
        <w:spacing w:lineRule="auto" w:line="360"/>
        <w:jc w:val="center"/>
        <w:rPr>
          <w:rFonts w:ascii="Times New Roman" w:hAnsi="Times New Roman" w:cs="Times New Roman"/>
          <w:i/>
          <w:i/>
        </w:rPr>
      </w:pPr>
      <w:r>
        <w:rPr>
          <w:rFonts w:cs="Times New Roman" w:ascii="Times New Roman" w:hAnsi="Times New Roman"/>
          <w:i/>
        </w:rPr>
        <w:t>осуществлено при финансовой поддержке</w:t>
      </w:r>
    </w:p>
    <w:p>
      <w:pPr>
        <w:pStyle w:val="Normal"/>
        <w:spacing w:lineRule="auto" w:line="360"/>
        <w:jc w:val="center"/>
        <w:rPr/>
      </w:pPr>
      <w:r>
        <w:rPr>
          <w:rFonts w:cs="Times New Roman" w:ascii="Times New Roman" w:hAnsi="Times New Roman"/>
          <w:i/>
        </w:rPr>
        <w:t xml:space="preserve">Демократической программой </w:t>
      </w:r>
      <w:r>
        <w:rPr>
          <w:rFonts w:cs="Times New Roman" w:ascii="Times New Roman" w:hAnsi="Times New Roman"/>
          <w:i/>
          <w:lang w:val="en-US"/>
        </w:rPr>
        <w:t>TACIS</w:t>
      </w:r>
      <w:r>
        <w:rPr>
          <w:rFonts w:cs="Times New Roman" w:ascii="Times New Roman" w:hAnsi="Times New Roman"/>
          <w:i/>
        </w:rPr>
        <w:t xml:space="preserve"> (Европейская Комиссия)</w:t>
      </w:r>
    </w:p>
    <w:p>
      <w:pPr>
        <w:pStyle w:val="Normal"/>
        <w:spacing w:lineRule="auto" w:line="360"/>
        <w:jc w:val="center"/>
        <w:rPr>
          <w:i/>
          <w:i/>
        </w:rPr>
      </w:pPr>
      <w:r>
        <w:rPr>
          <w:rFonts w:cs="Times New Roman" w:ascii="Times New Roman" w:hAnsi="Times New Roman"/>
          <w:i/>
        </w:rPr>
        <w:t xml:space="preserve">«Национальным фондом в поддержку демократии </w:t>
      </w:r>
      <w:r>
        <w:rPr>
          <w:rFonts w:cs="Times New Roman" w:ascii="Times New Roman" w:hAnsi="Times New Roman"/>
          <w:i/>
          <w:lang w:val="en-US"/>
        </w:rPr>
        <w:t>NED</w:t>
      </w:r>
      <w:r>
        <w:rPr>
          <w:rFonts w:cs="Times New Roman" w:ascii="Times New Roman" w:hAnsi="Times New Roman"/>
          <w:i/>
        </w:rPr>
        <w:t xml:space="preserve"> (США)</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t>Редакторы:</w:t>
      </w:r>
    </w:p>
    <w:p>
      <w:pPr>
        <w:pStyle w:val="Normal"/>
        <w:spacing w:lineRule="auto" w:line="360"/>
        <w:jc w:val="center"/>
        <w:rPr>
          <w:rFonts w:ascii="Times New Roman" w:hAnsi="Times New Roman" w:cs="Times New Roman"/>
          <w:i/>
          <w:i/>
        </w:rPr>
      </w:pPr>
      <w:r>
        <w:rPr>
          <w:rFonts w:cs="Times New Roman" w:ascii="Times New Roman" w:hAnsi="Times New Roman"/>
          <w:i/>
        </w:rPr>
        <w:t>Лилия Исакова,</w:t>
      </w:r>
    </w:p>
    <w:p>
      <w:pPr>
        <w:pStyle w:val="Normal"/>
        <w:spacing w:lineRule="auto" w:line="360"/>
        <w:jc w:val="center"/>
        <w:rPr/>
      </w:pPr>
      <w:r>
        <w:rPr>
          <w:rFonts w:cs="Times New Roman" w:ascii="Times New Roman" w:hAnsi="Times New Roman"/>
          <w:i/>
        </w:rPr>
        <w:t>Луиза Лаврентьева,</w:t>
      </w:r>
    </w:p>
    <w:p>
      <w:pPr>
        <w:pStyle w:val="Normal"/>
        <w:spacing w:lineRule="auto" w:line="360"/>
        <w:jc w:val="center"/>
        <w:rPr>
          <w:rFonts w:ascii="Times New Roman" w:hAnsi="Times New Roman" w:cs="Times New Roman"/>
          <w:i/>
          <w:i/>
        </w:rPr>
      </w:pPr>
      <w:r>
        <w:rPr>
          <w:rFonts w:cs="Times New Roman" w:ascii="Times New Roman" w:hAnsi="Times New Roman"/>
          <w:i/>
        </w:rPr>
        <w:t>Татьяна Гамазкова</w:t>
      </w:r>
    </w:p>
    <w:p>
      <w:pPr>
        <w:pStyle w:val="Normal"/>
        <w:spacing w:lineRule="auto" w:line="360"/>
        <w:ind w:firstLine="284"/>
        <w:jc w:val="center"/>
        <w:rPr>
          <w:rFonts w:ascii="Times New Roman" w:hAnsi="Times New Roman" w:cs="Times New Roman"/>
          <w:i/>
          <w:i/>
        </w:rPr>
      </w:pPr>
      <w:r>
        <w:rPr>
          <w:rFonts w:cs="Times New Roman" w:ascii="Times New Roman" w:hAnsi="Times New Roman"/>
          <w:i/>
        </w:rPr>
      </w:r>
    </w:p>
    <w:p>
      <w:pPr>
        <w:pStyle w:val="Normal"/>
        <w:spacing w:lineRule="auto" w:line="360"/>
        <w:ind w:firstLine="284"/>
        <w:jc w:val="center"/>
        <w:rPr>
          <w:rFonts w:ascii="Times New Roman" w:hAnsi="Times New Roman" w:cs="Times New Roman"/>
          <w:i/>
          <w:i/>
        </w:rPr>
      </w:pPr>
      <w:r>
        <w:rPr>
          <w:rFonts w:cs="Times New Roman" w:ascii="Times New Roman" w:hAnsi="Times New Roman"/>
          <w:i/>
        </w:rPr>
      </w:r>
    </w:p>
    <w:p>
      <w:pPr>
        <w:pStyle w:val="Normal"/>
        <w:spacing w:lineRule="auto" w:line="360"/>
        <w:ind w:firstLine="284"/>
        <w:jc w:val="center"/>
        <w:rPr>
          <w:i/>
          <w:i/>
        </w:rPr>
      </w:pPr>
      <w:r>
        <w:rPr>
          <w:i/>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rFonts w:cs="Times New Roman" w:ascii="Times New Roman" w:hAnsi="Times New Roman"/>
        </w:rPr>
        <w:t>© Общественный фонд «Гласность», 1997</w:t>
      </w:r>
    </w:p>
    <w:p>
      <w:pPr>
        <w:pStyle w:val="Normal"/>
        <w:spacing w:lineRule="auto" w:line="360"/>
        <w:ind w:firstLine="284"/>
        <w:jc w:val="right"/>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rPr>
      </w:pPr>
      <w:r>
        <w:rPr>
          <w:rFonts w:cs="Times New Roman" w:ascii="Times New Roman" w:hAnsi="Times New Roman"/>
          <w:b/>
        </w:rPr>
        <w:t>(5)</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т издателей</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С октября 1993 по январь 1995 года Общественный фонд "Гласность" провел пять круглых столов по проблемам российского законодательства. Первый из них в рамках общей программы "КГБ: вчера, сегодня, завтра" состоялся 3 октября 1993 года, в день известных трагических событий в Москве. В нем приняли участие, помимо представителей фонда и председателя его правления С. Григорьянца, заместитель председателя Комитета по правам человека Верховного Совета РСФСР Н. Аржанников, бывшие сотрудники КГБ П. Гроза и П. Никулин, бывший шеф ЦРУ У. Колби, руководитель американской правозащитной организации К. Мартин, руководитель группы "Гражданский контроль" Б. Пустынцев, адвокаты А. Рахмилович (РФ) и Д. Шенефилд (США) и др. На круглом столе обсуждался вопрос о необходимости и формах парламентского и общественного контроля за спецслужбами. Этот вопрос остается открытым и по сей день.</w:t>
      </w:r>
    </w:p>
    <w:p>
      <w:pPr>
        <w:pStyle w:val="Normal"/>
        <w:spacing w:lineRule="auto" w:line="360"/>
        <w:ind w:firstLine="284"/>
        <w:jc w:val="both"/>
        <w:rPr>
          <w:rFonts w:ascii="Times New Roman" w:hAnsi="Times New Roman" w:cs="Times New Roman"/>
        </w:rPr>
      </w:pPr>
      <w:r>
        <w:rPr>
          <w:rFonts w:cs="Times New Roman" w:ascii="Times New Roman" w:hAnsi="Times New Roman"/>
        </w:rPr>
        <w:t>В марте 1994 года была проведена вторая встреча, участниками которой были: судья Конституционного суда Э. Аметистов, бывший шеф КГБ СССР В. Бакатин, правозащитник С. Григорьянц, депутаты Государственной Думы РФ Борис Золотухин и Сергей Ковалев, представитель фонда "Культурная инициатива" (Дж. Сороса) В. Маликова, заместитель секретаря Совета безопасности В. Рубанов и др. Помимо вопроса о компетентном контроле за приобретающими все большую власть и влияние в обществе спецслужбами, здесь обсуждалась и общая ситуация в области законодательства о спецслужбах.</w:t>
      </w:r>
    </w:p>
    <w:p>
      <w:pPr>
        <w:pStyle w:val="Normal"/>
        <w:spacing w:lineRule="auto" w:line="360"/>
        <w:ind w:firstLine="284"/>
        <w:jc w:val="both"/>
        <w:rPr/>
      </w:pPr>
      <w:r>
        <w:rPr>
          <w:rFonts w:cs="Times New Roman" w:ascii="Times New Roman" w:hAnsi="Times New Roman"/>
        </w:rPr>
        <w:t>Материалы третьего и четвертого круглых столов, проведенных в 1994 году, были опубликованы в 1995 году. Апрельский круглый стол имел общий аналитический характер, на декабрьский – эксперты представили свои заключения по законопроектам "Об органах контрразведки в РФ", "О борьбе с организованной преступностью", "О борьбе с коррупцией", "О содержании под стражей подозреваемых и обвиняемых в совершении преступлений" и по трем проектам Уголовно-процессуального кодекса РФ. На четвертом круглом столе подробно анализировались также поправки к этим проектам, предложенные Общественным фондом "Гласность".</w:t>
      </w:r>
    </w:p>
    <w:p>
      <w:pPr>
        <w:pStyle w:val="Normal"/>
        <w:spacing w:lineRule="auto" w:line="360"/>
        <w:ind w:firstLine="284"/>
        <w:jc w:val="both"/>
        <w:rPr>
          <w:rFonts w:ascii="Times New Roman" w:hAnsi="Times New Roman" w:cs="Times New Roman"/>
        </w:rPr>
      </w:pPr>
      <w:r>
        <w:rPr>
          <w:rFonts w:cs="Times New Roman" w:ascii="Times New Roman" w:hAnsi="Times New Roman"/>
        </w:rPr>
        <w:t>В январе 1995 г. состоялся пятый круглый стол, который ОФ "Гласность" готовил совместно с Советом Федерации Федерального Собрания РФ. На нем обсуждалась проблема информационно-психологической безопасности личности, ставился вопрос о необходимости внесения в Государственную Думу соответствующего законопроекта.</w:t>
      </w:r>
    </w:p>
    <w:p>
      <w:pPr>
        <w:pStyle w:val="Normal"/>
        <w:spacing w:lineRule="auto" w:line="360"/>
        <w:ind w:firstLine="284"/>
        <w:jc w:val="both"/>
        <w:rPr/>
      </w:pPr>
      <w:r>
        <w:rPr>
          <w:rFonts w:cs="Times New Roman" w:ascii="Times New Roman" w:hAnsi="Times New Roman"/>
        </w:rPr>
        <w:t xml:space="preserve">В июле 1995 г. Общественный фонд "Гласность" на шестом круглом столе собрал видных юристов, депутатов Госдумы, правозащитников, которые высказали свое мнение о необходимости проведения Международного общественного трибунала по войне в Чечне, способного установить меру личной ответственности высших руководителей России за развязывание и методы ведения этой войны в </w:t>
      </w:r>
      <w:r>
        <w:rPr>
          <w:rFonts w:cs="Times New Roman" w:ascii="Times New Roman" w:hAnsi="Times New Roman"/>
          <w:b/>
        </w:rPr>
        <w:t>(6)</w:t>
      </w:r>
      <w:r>
        <w:rPr>
          <w:rFonts w:cs="Times New Roman" w:ascii="Times New Roman" w:hAnsi="Times New Roman"/>
        </w:rPr>
        <w:t xml:space="preserve"> соответствии с нормами международного права. Материалы этого круглого стола были изданы на русском и английском языках в сборнике "Война в Чечне. Международный трибунал", вышедшем в сентябре 1995 года.</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t>В настоящую книгу вошли материалы четырех следующих круглых столов, на которых обсуждались законы и проекты законов, связанных со спецслужбами, а также другие нормативные акты, так или иначе затрагивающие права человека. В их числе:</w:t>
      </w:r>
    </w:p>
    <w:p>
      <w:pPr>
        <w:pStyle w:val="Normal"/>
        <w:spacing w:lineRule="auto" w:line="36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законы Российской Федерации</w:t>
      </w:r>
    </w:p>
    <w:p>
      <w:pPr>
        <w:pStyle w:val="Normal"/>
        <w:spacing w:lineRule="auto" w:line="360"/>
        <w:ind w:firstLine="737"/>
        <w:rPr/>
      </w:pPr>
      <w:r>
        <w:rPr>
          <w:rFonts w:cs="Times New Roman" w:ascii="Times New Roman" w:hAnsi="Times New Roman"/>
        </w:rPr>
        <w:t>Об оперативно-розыскной деятельности</w:t>
      </w:r>
    </w:p>
    <w:p>
      <w:pPr>
        <w:pStyle w:val="Normal"/>
        <w:spacing w:lineRule="auto" w:line="360"/>
        <w:ind w:firstLine="737"/>
        <w:rPr/>
      </w:pPr>
      <w:r>
        <w:rPr>
          <w:rFonts w:cs="Times New Roman" w:ascii="Times New Roman" w:hAnsi="Times New Roman"/>
        </w:rPr>
        <w:t>О содержании под стражей подозреваемых и обвиняемых в совершении преступлений</w:t>
      </w:r>
    </w:p>
    <w:p>
      <w:pPr>
        <w:pStyle w:val="Normal"/>
        <w:spacing w:lineRule="auto" w:line="360"/>
        <w:ind w:firstLine="737"/>
        <w:rPr>
          <w:rFonts w:ascii="Times New Roman" w:hAnsi="Times New Roman" w:cs="Times New Roman"/>
        </w:rPr>
      </w:pPr>
      <w:r>
        <w:rPr>
          <w:rFonts w:cs="Times New Roman" w:ascii="Times New Roman" w:hAnsi="Times New Roman"/>
        </w:rPr>
        <w:t>О государственной тайне</w:t>
      </w:r>
    </w:p>
    <w:p>
      <w:pPr>
        <w:pStyle w:val="Normal"/>
        <w:spacing w:lineRule="auto" w:line="36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законопроекты</w:t>
      </w:r>
    </w:p>
    <w:p>
      <w:pPr>
        <w:pStyle w:val="Normal"/>
        <w:spacing w:lineRule="auto" w:line="360"/>
        <w:ind w:firstLine="737"/>
        <w:jc w:val="both"/>
        <w:rPr/>
      </w:pPr>
      <w:r>
        <w:rPr>
          <w:rFonts w:cs="Times New Roman" w:ascii="Times New Roman" w:hAnsi="Times New Roman"/>
        </w:rPr>
        <w:t>О борьбе с организованной преступностью</w:t>
      </w:r>
    </w:p>
    <w:p>
      <w:pPr>
        <w:pStyle w:val="Normal"/>
        <w:spacing w:lineRule="auto" w:line="360"/>
        <w:ind w:firstLine="737"/>
        <w:jc w:val="both"/>
        <w:rPr>
          <w:rFonts w:ascii="Times New Roman" w:hAnsi="Times New Roman" w:cs="Times New Roman"/>
        </w:rPr>
      </w:pPr>
      <w:r>
        <w:rPr>
          <w:rFonts w:cs="Times New Roman" w:ascii="Times New Roman" w:hAnsi="Times New Roman"/>
        </w:rPr>
        <w:t>Об общественном контроле за деятельностью мест предварительного заключения</w:t>
      </w:r>
    </w:p>
    <w:p>
      <w:pPr>
        <w:pStyle w:val="Normal"/>
        <w:spacing w:lineRule="auto" w:line="360"/>
        <w:ind w:firstLine="737"/>
        <w:jc w:val="both"/>
        <w:rPr>
          <w:rFonts w:ascii="Times New Roman" w:hAnsi="Times New Roman" w:cs="Times New Roman"/>
        </w:rPr>
      </w:pPr>
      <w:r>
        <w:rPr>
          <w:rFonts w:cs="Times New Roman" w:ascii="Times New Roman" w:hAnsi="Times New Roman"/>
        </w:rPr>
        <w:t>О внесении изменений и дополнений в Уголовно-процессуальный и Исправительно-трудовой кодексы РСФСР в связи с принятием Уголовного кодекса РФ</w:t>
      </w:r>
    </w:p>
    <w:p>
      <w:pPr>
        <w:pStyle w:val="Normal"/>
        <w:spacing w:lineRule="auto" w:line="360"/>
        <w:ind w:firstLine="737"/>
        <w:jc w:val="both"/>
        <w:rPr/>
      </w:pPr>
      <w:r>
        <w:rPr>
          <w:rFonts w:cs="Times New Roman" w:ascii="Times New Roman" w:hAnsi="Times New Roman"/>
        </w:rPr>
        <w:t>О нормативных правовых актах Российской Федерации</w:t>
      </w:r>
    </w:p>
    <w:p>
      <w:pPr>
        <w:pStyle w:val="Normal"/>
        <w:spacing w:lineRule="auto" w:line="360"/>
        <w:ind w:firstLine="737"/>
        <w:jc w:val="both"/>
        <w:rPr>
          <w:rFonts w:ascii="Times New Roman" w:hAnsi="Times New Roman" w:cs="Times New Roman"/>
        </w:rPr>
      </w:pPr>
      <w:r>
        <w:rPr>
          <w:rFonts w:cs="Times New Roman" w:ascii="Times New Roman" w:hAnsi="Times New Roman"/>
        </w:rPr>
        <w:t>Об адвокатуре РФ</w:t>
      </w:r>
    </w:p>
    <w:p>
      <w:pPr>
        <w:pStyle w:val="Normal"/>
        <w:spacing w:lineRule="auto" w:line="360"/>
        <w:ind w:firstLine="737"/>
        <w:jc w:val="both"/>
        <w:rPr/>
      </w:pPr>
      <w:r>
        <w:rPr>
          <w:rFonts w:cs="Times New Roman" w:ascii="Times New Roman" w:hAnsi="Times New Roman"/>
        </w:rPr>
        <w:t>О внесении поправок в закон РФ "О реабилитации жертв политических репрессий", закон РФ "О государственной пошлине" и закон РСФСР "О государственных пенсиях в РСФСР</w:t>
      </w:r>
    </w:p>
    <w:p>
      <w:pPr>
        <w:pStyle w:val="Normal"/>
        <w:spacing w:lineRule="auto" w:line="36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указы президента РФ</w:t>
      </w:r>
    </w:p>
    <w:p>
      <w:pPr>
        <w:pStyle w:val="Normal"/>
        <w:spacing w:lineRule="auto" w:line="360"/>
        <w:ind w:firstLine="737"/>
        <w:jc w:val="both"/>
        <w:rPr/>
      </w:pPr>
      <w:r>
        <w:rPr>
          <w:rFonts w:cs="Times New Roman" w:ascii="Times New Roman" w:hAnsi="Times New Roman"/>
        </w:rPr>
        <w:t>О неотложных мерах по поддержанию правопорядка и усилению борьбы с преступностью в г. Москве и Московской области</w:t>
      </w:r>
    </w:p>
    <w:p>
      <w:pPr>
        <w:pStyle w:val="Normal"/>
        <w:spacing w:lineRule="auto" w:line="360"/>
        <w:ind w:firstLine="737"/>
        <w:jc w:val="both"/>
        <w:rPr/>
      </w:pPr>
      <w:r>
        <w:rPr>
          <w:rFonts w:cs="Times New Roman" w:ascii="Times New Roman" w:hAnsi="Times New Roman"/>
        </w:rPr>
        <w:t>О перечне сведений конфиденциального характера</w:t>
      </w:r>
    </w:p>
    <w:p>
      <w:pPr>
        <w:pStyle w:val="Normal"/>
        <w:spacing w:lineRule="auto" w:line="360"/>
        <w:ind w:firstLine="737"/>
        <w:jc w:val="both"/>
        <w:rPr>
          <w:rFonts w:ascii="Times New Roman" w:hAnsi="Times New Roman" w:cs="Times New Roman"/>
        </w:rPr>
      </w:pPr>
      <w:r>
        <w:rPr>
          <w:rFonts w:cs="Times New Roman" w:ascii="Times New Roman" w:hAnsi="Times New Roman"/>
        </w:rPr>
        <w:t>О некоторых мерах государственной поддержки правозащитного движения</w:t>
      </w:r>
    </w:p>
    <w:p>
      <w:pPr>
        <w:pStyle w:val="Normal"/>
        <w:spacing w:lineRule="auto" w:line="360"/>
        <w:ind w:firstLine="284"/>
        <w:jc w:val="both"/>
        <w:rPr/>
      </w:pPr>
      <w:r>
        <w:rPr>
          <w:rFonts w:cs="Times New Roman" w:ascii="Times New Roman" w:hAnsi="Times New Roman"/>
        </w:rPr>
        <w:t>На седьмом круглом столе много внимания было уделено судебной реформе в России. Основным докладчиком по этой теме был А.С. Пашин, один из основных инициаторов реформы.</w:t>
      </w:r>
    </w:p>
    <w:p>
      <w:pPr>
        <w:pStyle w:val="Normal"/>
        <w:spacing w:lineRule="auto" w:line="360"/>
        <w:ind w:firstLine="284"/>
        <w:jc w:val="both"/>
        <w:rPr>
          <w:rFonts w:ascii="Times New Roman" w:hAnsi="Times New Roman" w:cs="Times New Roman"/>
        </w:rPr>
      </w:pPr>
      <w:r>
        <w:rPr>
          <w:rFonts w:cs="Times New Roman" w:ascii="Times New Roman" w:hAnsi="Times New Roman"/>
        </w:rPr>
        <w:t>В обсуждениях принимали участие как известные юристы, готовившие заключения на законопроекты, так и представители ведомств-разработчиков этих проект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b/>
          <w:b/>
        </w:rPr>
      </w:pPr>
      <w:r>
        <w:rPr>
          <w:rFonts w:cs="Times New Roman" w:ascii="Times New Roman" w:hAnsi="Times New Roman"/>
        </w:rPr>
        <w:t xml:space="preserve">Общественный фонд "Гласность" намерен продолжать работу по анализу российского законодательства. </w:t>
      </w:r>
      <w:r>
        <w:rPr>
          <w:rFonts w:cs="Times New Roman" w:ascii="Times New Roman" w:hAnsi="Times New Roman"/>
          <w:b/>
        </w:rPr>
        <w:t>(7)</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участников круглых столов</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284"/>
        <w:rPr>
          <w:rFonts w:ascii="Times New Roman" w:hAnsi="Times New Roman" w:cs="Times New Roman"/>
        </w:rPr>
      </w:pPr>
      <w:r>
        <w:rPr>
          <w:rFonts w:cs="Times New Roman" w:ascii="Times New Roman" w:hAnsi="Times New Roman"/>
          <w:b/>
        </w:rPr>
        <w:t>Абрамкин Валерий Федорович</w:t>
      </w:r>
      <w:r>
        <w:rPr>
          <w:rFonts w:cs="Times New Roman" w:ascii="Times New Roman" w:hAnsi="Times New Roman"/>
        </w:rPr>
        <w:t xml:space="preserve"> – директор Общественного центра содействия реформе уголовного правосудия</w:t>
      </w:r>
    </w:p>
    <w:p>
      <w:pPr>
        <w:pStyle w:val="Normal"/>
        <w:spacing w:lineRule="auto" w:line="360"/>
        <w:ind w:firstLine="284"/>
        <w:rPr/>
      </w:pPr>
      <w:r>
        <w:rPr>
          <w:rFonts w:cs="Times New Roman" w:ascii="Times New Roman" w:hAnsi="Times New Roman"/>
          <w:b/>
        </w:rPr>
        <w:t>Антонян Юрий Миранович</w:t>
      </w:r>
      <w:r>
        <w:rPr>
          <w:rFonts w:cs="Times New Roman" w:ascii="Times New Roman" w:hAnsi="Times New Roman"/>
        </w:rPr>
        <w:t xml:space="preserve"> – зам. нач. отдела ВНИИ МВД</w:t>
      </w:r>
    </w:p>
    <w:p>
      <w:pPr>
        <w:pStyle w:val="Normal"/>
        <w:spacing w:lineRule="auto" w:line="360"/>
        <w:ind w:firstLine="284"/>
        <w:rPr/>
      </w:pPr>
      <w:r>
        <w:rPr>
          <w:rFonts w:cs="Times New Roman" w:ascii="Times New Roman" w:hAnsi="Times New Roman"/>
          <w:b/>
        </w:rPr>
        <w:t>Ашкенази Леонид Александрович</w:t>
      </w:r>
      <w:r>
        <w:rPr>
          <w:rFonts w:cs="Times New Roman" w:ascii="Times New Roman" w:hAnsi="Times New Roman"/>
        </w:rPr>
        <w:t xml:space="preserve"> – канд. техн. наук., редактор журнала "Химия и жизнь"</w:t>
      </w:r>
    </w:p>
    <w:p>
      <w:pPr>
        <w:pStyle w:val="Normal"/>
        <w:spacing w:lineRule="auto" w:line="360"/>
        <w:ind w:firstLine="284"/>
        <w:rPr/>
      </w:pPr>
      <w:r>
        <w:rPr>
          <w:rFonts w:cs="Times New Roman" w:ascii="Times New Roman" w:hAnsi="Times New Roman"/>
          <w:b/>
        </w:rPr>
        <w:t>Бабушкин Андрей Владимирович</w:t>
      </w:r>
      <w:r>
        <w:rPr>
          <w:rFonts w:cs="Times New Roman" w:ascii="Times New Roman" w:hAnsi="Times New Roman"/>
        </w:rPr>
        <w:t xml:space="preserve"> – директор Общества пенитенциарных учреждений</w:t>
      </w:r>
    </w:p>
    <w:p>
      <w:pPr>
        <w:pStyle w:val="Normal"/>
        <w:spacing w:lineRule="auto" w:line="360"/>
        <w:ind w:firstLine="284"/>
        <w:rPr/>
      </w:pPr>
      <w:r>
        <w:rPr>
          <w:rFonts w:cs="Times New Roman" w:ascii="Times New Roman" w:hAnsi="Times New Roman"/>
          <w:b/>
        </w:rPr>
        <w:t>Бриллиантов Александр Владимирович</w:t>
      </w:r>
      <w:r>
        <w:rPr>
          <w:rFonts w:cs="Times New Roman" w:ascii="Times New Roman" w:hAnsi="Times New Roman"/>
        </w:rPr>
        <w:t xml:space="preserve"> – нач. лаборатории ВНИИ МВД</w:t>
      </w:r>
    </w:p>
    <w:p>
      <w:pPr>
        <w:pStyle w:val="Normal"/>
        <w:spacing w:lineRule="auto" w:line="360"/>
        <w:ind w:firstLine="284"/>
        <w:rPr/>
      </w:pPr>
      <w:r>
        <w:rPr>
          <w:rFonts w:cs="Times New Roman" w:ascii="Times New Roman" w:hAnsi="Times New Roman"/>
          <w:b/>
        </w:rPr>
        <w:t>Вицин Сергей Ефимович</w:t>
      </w:r>
      <w:r>
        <w:rPr>
          <w:rFonts w:cs="Times New Roman" w:ascii="Times New Roman" w:hAnsi="Times New Roman"/>
        </w:rPr>
        <w:t xml:space="preserve"> – председатель Совета по судебной реформе РФ</w:t>
      </w:r>
    </w:p>
    <w:p>
      <w:pPr>
        <w:pStyle w:val="Normal"/>
        <w:spacing w:lineRule="auto" w:line="360"/>
        <w:ind w:firstLine="284"/>
        <w:rPr/>
      </w:pPr>
      <w:r>
        <w:rPr>
          <w:rFonts w:cs="Times New Roman" w:ascii="Times New Roman" w:hAnsi="Times New Roman"/>
          <w:b/>
        </w:rPr>
        <w:t>Гнухаев Виктор Михайлович</w:t>
      </w:r>
      <w:r>
        <w:rPr>
          <w:rFonts w:cs="Times New Roman" w:ascii="Times New Roman" w:hAnsi="Times New Roman"/>
        </w:rPr>
        <w:t xml:space="preserve"> – зам. нач. юридического отдела МВД</w:t>
      </w:r>
    </w:p>
    <w:p>
      <w:pPr>
        <w:pStyle w:val="Normal"/>
        <w:spacing w:lineRule="auto" w:line="360"/>
        <w:ind w:firstLine="284"/>
        <w:rPr/>
      </w:pPr>
      <w:r>
        <w:rPr>
          <w:rFonts w:cs="Times New Roman" w:ascii="Times New Roman" w:hAnsi="Times New Roman"/>
          <w:b/>
        </w:rPr>
        <w:t>Григорьянц Сергей Иванович</w:t>
      </w:r>
      <w:r>
        <w:rPr>
          <w:rFonts w:cs="Times New Roman" w:ascii="Times New Roman" w:hAnsi="Times New Roman"/>
        </w:rPr>
        <w:t xml:space="preserve"> – председатель правления ОФ "Гласность", председатель Оргкомитета международной конференции "КГБ: вчера, сегодня, завтра"</w:t>
      </w:r>
    </w:p>
    <w:p>
      <w:pPr>
        <w:pStyle w:val="Normal"/>
        <w:spacing w:lineRule="auto" w:line="360"/>
        <w:ind w:firstLine="284"/>
        <w:rPr/>
      </w:pPr>
      <w:r>
        <w:rPr>
          <w:rFonts w:cs="Times New Roman" w:ascii="Times New Roman" w:hAnsi="Times New Roman"/>
          <w:b/>
        </w:rPr>
        <w:t>Даенин Е.</w:t>
      </w:r>
      <w:r>
        <w:rPr>
          <w:rFonts w:cs="Times New Roman" w:ascii="Times New Roman" w:hAnsi="Times New Roman"/>
        </w:rPr>
        <w:t xml:space="preserve"> – корреспондент объединенного московского корпункта радио "Фокус" в Германии.</w:t>
      </w:r>
    </w:p>
    <w:p>
      <w:pPr>
        <w:pStyle w:val="Normal"/>
        <w:spacing w:lineRule="auto" w:line="360"/>
        <w:ind w:firstLine="284"/>
        <w:rPr/>
      </w:pPr>
      <w:r>
        <w:rPr>
          <w:rFonts w:cs="Times New Roman" w:ascii="Times New Roman" w:hAnsi="Times New Roman"/>
          <w:b/>
        </w:rPr>
        <w:t xml:space="preserve">Данилов Аркадий Борисович </w:t>
      </w:r>
      <w:r>
        <w:rPr>
          <w:rFonts w:cs="Times New Roman" w:ascii="Times New Roman" w:hAnsi="Times New Roman"/>
        </w:rPr>
        <w:t>– адвокат, член Московской коллегии адвокатов</w:t>
      </w:r>
    </w:p>
    <w:p>
      <w:pPr>
        <w:pStyle w:val="Normal"/>
        <w:spacing w:lineRule="auto" w:line="360"/>
        <w:ind w:firstLine="284"/>
        <w:rPr/>
      </w:pPr>
      <w:r>
        <w:rPr>
          <w:rFonts w:cs="Times New Roman" w:ascii="Times New Roman" w:hAnsi="Times New Roman"/>
          <w:b/>
        </w:rPr>
        <w:t>Денбер</w:t>
      </w:r>
      <w:r>
        <w:rPr>
          <w:rFonts w:cs="Times New Roman" w:ascii="Times New Roman" w:hAnsi="Times New Roman"/>
          <w:b/>
          <w:lang w:val="en-US"/>
        </w:rPr>
        <w:t xml:space="preserve"> </w:t>
      </w:r>
      <w:r>
        <w:rPr>
          <w:rFonts w:cs="Times New Roman" w:ascii="Times New Roman" w:hAnsi="Times New Roman"/>
          <w:b/>
        </w:rPr>
        <w:t>Рейчел</w:t>
      </w: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rPr>
        <w:t>представитель</w:t>
      </w:r>
      <w:r>
        <w:rPr>
          <w:rFonts w:cs="Times New Roman" w:ascii="Times New Roman" w:hAnsi="Times New Roman"/>
          <w:lang w:val="en-US"/>
        </w:rPr>
        <w:t xml:space="preserve"> Human Rights Watch/Helsinki</w:t>
      </w:r>
    </w:p>
    <w:p>
      <w:pPr>
        <w:pStyle w:val="Normal"/>
        <w:spacing w:lineRule="auto" w:line="360"/>
        <w:ind w:firstLine="284"/>
        <w:rPr/>
      </w:pPr>
      <w:r>
        <w:rPr>
          <w:rFonts w:cs="Times New Roman" w:ascii="Times New Roman" w:hAnsi="Times New Roman"/>
          <w:b/>
        </w:rPr>
        <w:t xml:space="preserve">Карнозова Людмила Михайловна </w:t>
      </w:r>
      <w:r>
        <w:rPr>
          <w:rFonts w:cs="Times New Roman" w:ascii="Times New Roman" w:hAnsi="Times New Roman"/>
        </w:rPr>
        <w:t>– сотрудница Отдела судебной реформы и судопроизводства Государственно-правового управления Президента РФ, Институт государства и права</w:t>
      </w:r>
    </w:p>
    <w:p>
      <w:pPr>
        <w:pStyle w:val="Normal"/>
        <w:spacing w:lineRule="auto" w:line="360"/>
        <w:ind w:firstLine="284"/>
        <w:rPr/>
      </w:pPr>
      <w:r>
        <w:rPr>
          <w:rFonts w:cs="Times New Roman" w:ascii="Times New Roman" w:hAnsi="Times New Roman"/>
          <w:b/>
        </w:rPr>
        <w:t xml:space="preserve">Кичихин Александр Николаевич </w:t>
      </w:r>
      <w:r>
        <w:rPr>
          <w:rFonts w:cs="Times New Roman" w:ascii="Times New Roman" w:hAnsi="Times New Roman"/>
        </w:rPr>
        <w:t>– подполковник КГБ в отставке</w:t>
      </w:r>
    </w:p>
    <w:p>
      <w:pPr>
        <w:pStyle w:val="Normal"/>
        <w:spacing w:lineRule="auto" w:line="360"/>
        <w:ind w:firstLine="284"/>
        <w:rPr/>
      </w:pPr>
      <w:r>
        <w:rPr>
          <w:rFonts w:cs="Times New Roman" w:ascii="Times New Roman" w:hAnsi="Times New Roman"/>
          <w:b/>
        </w:rPr>
        <w:t xml:space="preserve">Колосова Нина Михайловна </w:t>
      </w:r>
      <w:r>
        <w:rPr>
          <w:rFonts w:cs="Times New Roman" w:ascii="Times New Roman" w:hAnsi="Times New Roman"/>
        </w:rPr>
        <w:t>– Институт законодательства и сравнительного правоведения при правительстве РФ</w:t>
      </w:r>
    </w:p>
    <w:p>
      <w:pPr>
        <w:pStyle w:val="Normal"/>
        <w:spacing w:lineRule="auto" w:line="360"/>
        <w:ind w:firstLine="284"/>
        <w:rPr/>
      </w:pPr>
      <w:r>
        <w:rPr>
          <w:rFonts w:cs="Times New Roman" w:ascii="Times New Roman" w:hAnsi="Times New Roman"/>
          <w:b/>
        </w:rPr>
        <w:t xml:space="preserve">Кузнецова Татьяна Георгиевна </w:t>
      </w:r>
      <w:r>
        <w:rPr>
          <w:rFonts w:cs="Times New Roman" w:ascii="Times New Roman" w:hAnsi="Times New Roman"/>
        </w:rPr>
        <w:t>– адвокат, член Московской городской коллегии адвокатов.</w:t>
      </w:r>
    </w:p>
    <w:p>
      <w:pPr>
        <w:pStyle w:val="Normal"/>
        <w:spacing w:lineRule="auto" w:line="360"/>
        <w:ind w:firstLine="284"/>
        <w:rPr/>
      </w:pPr>
      <w:r>
        <w:rPr>
          <w:rFonts w:cs="Times New Roman" w:ascii="Times New Roman" w:hAnsi="Times New Roman"/>
          <w:b/>
        </w:rPr>
        <w:t xml:space="preserve">Ларин Александр Михайлович </w:t>
      </w:r>
      <w:r>
        <w:rPr>
          <w:rFonts w:cs="Times New Roman" w:ascii="Times New Roman" w:hAnsi="Times New Roman"/>
        </w:rPr>
        <w:t>– профессор Института государства и права</w:t>
      </w:r>
    </w:p>
    <w:p>
      <w:pPr>
        <w:pStyle w:val="Normal"/>
        <w:spacing w:lineRule="auto" w:line="360"/>
        <w:ind w:firstLine="284"/>
        <w:rPr/>
      </w:pPr>
      <w:r>
        <w:rPr>
          <w:rFonts w:cs="Times New Roman" w:ascii="Times New Roman" w:hAnsi="Times New Roman"/>
          <w:b/>
        </w:rPr>
        <w:t xml:space="preserve">Максудов Рустам </w:t>
      </w:r>
      <w:r>
        <w:rPr>
          <w:rFonts w:cs="Times New Roman" w:ascii="Times New Roman" w:hAnsi="Times New Roman"/>
        </w:rPr>
        <w:t>– эксперт Общественного центра содействия реформе уголовного правосудия.</w:t>
      </w:r>
    </w:p>
    <w:p>
      <w:pPr>
        <w:pStyle w:val="Normal"/>
        <w:spacing w:lineRule="auto" w:line="360"/>
        <w:ind w:firstLine="284"/>
        <w:rPr/>
      </w:pPr>
      <w:r>
        <w:rPr>
          <w:rFonts w:cs="Times New Roman" w:ascii="Times New Roman" w:hAnsi="Times New Roman"/>
          <w:b/>
        </w:rPr>
        <w:t xml:space="preserve">Марасанова Светлана Викторовна </w:t>
      </w:r>
      <w:r>
        <w:rPr>
          <w:rFonts w:cs="Times New Roman" w:ascii="Times New Roman" w:hAnsi="Times New Roman"/>
        </w:rPr>
        <w:t>– председатель Московского областного суда.</w:t>
      </w:r>
    </w:p>
    <w:p>
      <w:pPr>
        <w:pStyle w:val="Normal"/>
        <w:spacing w:lineRule="auto" w:line="360"/>
        <w:ind w:firstLine="284"/>
        <w:rPr/>
      </w:pPr>
      <w:r>
        <w:rPr>
          <w:rFonts w:cs="Times New Roman" w:ascii="Times New Roman" w:hAnsi="Times New Roman"/>
          <w:b/>
        </w:rPr>
        <w:t xml:space="preserve">Москаленко Каринна Акоповна </w:t>
      </w:r>
      <w:r>
        <w:rPr>
          <w:rFonts w:cs="Times New Roman" w:ascii="Times New Roman" w:hAnsi="Times New Roman"/>
        </w:rPr>
        <w:t>– адвокат, директор Центра содействия международной защиты</w:t>
      </w:r>
    </w:p>
    <w:p>
      <w:pPr>
        <w:pStyle w:val="Normal"/>
        <w:spacing w:lineRule="auto" w:line="360"/>
        <w:ind w:firstLine="284"/>
        <w:rPr/>
      </w:pPr>
      <w:r>
        <w:rPr>
          <w:rFonts w:cs="Times New Roman" w:ascii="Times New Roman" w:hAnsi="Times New Roman"/>
          <w:b/>
        </w:rPr>
        <w:t xml:space="preserve">Москалькова Татьяна Николаевна </w:t>
      </w:r>
      <w:r>
        <w:rPr>
          <w:rFonts w:cs="Times New Roman" w:ascii="Times New Roman" w:hAnsi="Times New Roman"/>
        </w:rPr>
        <w:t>– сотрудник МВД РФ</w:t>
      </w:r>
    </w:p>
    <w:p>
      <w:pPr>
        <w:pStyle w:val="Normal"/>
        <w:spacing w:lineRule="auto" w:line="360"/>
        <w:ind w:firstLine="284"/>
        <w:rPr/>
      </w:pPr>
      <w:r>
        <w:rPr>
          <w:rFonts w:cs="Times New Roman" w:ascii="Times New Roman" w:hAnsi="Times New Roman"/>
          <w:b/>
        </w:rPr>
        <w:t xml:space="preserve">Мысловский Е. </w:t>
      </w:r>
      <w:r>
        <w:rPr>
          <w:rFonts w:cs="Times New Roman" w:ascii="Times New Roman" w:hAnsi="Times New Roman"/>
        </w:rPr>
        <w:t>– юрист, бывший следователь Генпрокуратуры РЧСФСР</w:t>
      </w:r>
    </w:p>
    <w:p>
      <w:pPr>
        <w:pStyle w:val="Normal"/>
        <w:spacing w:lineRule="auto" w:line="360"/>
        <w:ind w:firstLine="284"/>
        <w:rPr>
          <w:rFonts w:ascii="Times New Roman" w:hAnsi="Times New Roman" w:cs="Times New Roman"/>
        </w:rPr>
      </w:pPr>
      <w:r>
        <w:rPr>
          <w:rFonts w:cs="Times New Roman" w:ascii="Times New Roman" w:hAnsi="Times New Roman"/>
          <w:b/>
        </w:rPr>
        <w:t xml:space="preserve">Нерсесян Карен Георгиевич </w:t>
      </w:r>
      <w:r>
        <w:rPr>
          <w:rFonts w:cs="Times New Roman" w:ascii="Times New Roman" w:hAnsi="Times New Roman"/>
        </w:rPr>
        <w:t xml:space="preserve">– адвокат Московской коллегии адвокатов </w:t>
      </w:r>
      <w:r>
        <w:rPr>
          <w:rFonts w:cs="Times New Roman" w:ascii="Times New Roman" w:hAnsi="Times New Roman"/>
          <w:b/>
        </w:rPr>
        <w:t>(8)</w:t>
      </w:r>
    </w:p>
    <w:p>
      <w:pPr>
        <w:pStyle w:val="Normal"/>
        <w:spacing w:lineRule="auto" w:line="360"/>
        <w:ind w:firstLine="284"/>
        <w:rPr/>
      </w:pPr>
      <w:r>
        <w:rPr>
          <w:rFonts w:cs="Times New Roman" w:ascii="Times New Roman" w:hAnsi="Times New Roman"/>
          <w:b/>
        </w:rPr>
        <w:t>Ознобкина Елена Владиславовна</w:t>
      </w:r>
      <w:r>
        <w:rPr>
          <w:rFonts w:cs="Times New Roman" w:ascii="Times New Roman" w:hAnsi="Times New Roman"/>
        </w:rPr>
        <w:t xml:space="preserve"> – канд. филос. наук, сотрудник ОФ "Гласность"</w:t>
      </w:r>
    </w:p>
    <w:p>
      <w:pPr>
        <w:pStyle w:val="Normal"/>
        <w:spacing w:lineRule="auto" w:line="360"/>
        <w:ind w:firstLine="284"/>
        <w:rPr/>
      </w:pPr>
      <w:r>
        <w:rPr>
          <w:rFonts w:cs="Times New Roman" w:ascii="Times New Roman" w:hAnsi="Times New Roman"/>
          <w:b/>
        </w:rPr>
        <w:t>Ойвин Владимир Наумович</w:t>
      </w:r>
      <w:r>
        <w:rPr>
          <w:rFonts w:cs="Times New Roman" w:ascii="Times New Roman" w:hAnsi="Times New Roman"/>
        </w:rPr>
        <w:t xml:space="preserve"> – зам. председателя правления ОФ "Гласность", заведующий общественной приемной Центра информации и анализа работы российских спецслужб</w:t>
      </w:r>
    </w:p>
    <w:p>
      <w:pPr>
        <w:pStyle w:val="Normal"/>
        <w:spacing w:lineRule="auto" w:line="360"/>
        <w:ind w:firstLine="284"/>
        <w:rPr/>
      </w:pPr>
      <w:r>
        <w:rPr>
          <w:rFonts w:cs="Times New Roman" w:ascii="Times New Roman" w:hAnsi="Times New Roman"/>
          <w:b/>
        </w:rPr>
        <w:t>Павлова Светлана Николаевна</w:t>
      </w:r>
      <w:r>
        <w:rPr>
          <w:rFonts w:cs="Times New Roman" w:ascii="Times New Roman" w:hAnsi="Times New Roman"/>
        </w:rPr>
        <w:t xml:space="preserve"> – зам. нач. отдела реабилитации Генпрокуратуры РФ</w:t>
      </w:r>
    </w:p>
    <w:p>
      <w:pPr>
        <w:pStyle w:val="Normal"/>
        <w:spacing w:lineRule="auto" w:line="360"/>
        <w:ind w:firstLine="284"/>
        <w:rPr/>
      </w:pPr>
      <w:r>
        <w:rPr>
          <w:rFonts w:cs="Times New Roman" w:ascii="Times New Roman" w:hAnsi="Times New Roman"/>
          <w:b/>
        </w:rPr>
        <w:t>Пашин Сергей Анатольевич</w:t>
      </w:r>
      <w:r>
        <w:rPr>
          <w:rFonts w:cs="Times New Roman" w:ascii="Times New Roman" w:hAnsi="Times New Roman"/>
        </w:rPr>
        <w:t xml:space="preserve"> – судья Московского городского суда, бывший начальник Отдела судебной реформы и судопроизводства Государственно-правового управления Президента РФ, один из авторов законопроекта</w:t>
      </w:r>
    </w:p>
    <w:p>
      <w:pPr>
        <w:pStyle w:val="Normal"/>
        <w:spacing w:lineRule="auto" w:line="360"/>
        <w:ind w:firstLine="284"/>
        <w:rPr/>
      </w:pPr>
      <w:r>
        <w:rPr>
          <w:rFonts w:cs="Times New Roman" w:ascii="Times New Roman" w:hAnsi="Times New Roman"/>
          <w:b/>
        </w:rPr>
        <w:t>Петросян Маргарита Ефремовна</w:t>
      </w:r>
      <w:r>
        <w:rPr>
          <w:rFonts w:cs="Times New Roman" w:ascii="Times New Roman" w:hAnsi="Times New Roman"/>
        </w:rPr>
        <w:t xml:space="preserve"> – правовед, эксперт по правовым вопросам общества "Гражданский контроль"</w:t>
      </w:r>
    </w:p>
    <w:p>
      <w:pPr>
        <w:pStyle w:val="Normal"/>
        <w:spacing w:lineRule="auto" w:line="360"/>
        <w:ind w:firstLine="284"/>
        <w:rPr/>
      </w:pPr>
      <w:r>
        <w:rPr>
          <w:rFonts w:cs="Times New Roman" w:ascii="Times New Roman" w:hAnsi="Times New Roman"/>
          <w:b/>
        </w:rPr>
        <w:t>Поленина Светлана Васильевна</w:t>
      </w:r>
      <w:r>
        <w:rPr>
          <w:rFonts w:cs="Times New Roman" w:ascii="Times New Roman" w:hAnsi="Times New Roman"/>
        </w:rPr>
        <w:t xml:space="preserve"> – профессор, зав. кафедрой "Теория и социология права" Института государства и права РАН</w:t>
      </w:r>
    </w:p>
    <w:p>
      <w:pPr>
        <w:pStyle w:val="Normal"/>
        <w:spacing w:lineRule="auto" w:line="360"/>
        <w:ind w:firstLine="284"/>
        <w:rPr/>
      </w:pPr>
      <w:r>
        <w:rPr>
          <w:rFonts w:cs="Times New Roman" w:ascii="Times New Roman" w:hAnsi="Times New Roman"/>
          <w:b/>
        </w:rPr>
        <w:t>Полуян Леонид Яковлевич</w:t>
      </w:r>
      <w:r>
        <w:rPr>
          <w:rFonts w:cs="Times New Roman" w:ascii="Times New Roman" w:hAnsi="Times New Roman"/>
        </w:rPr>
        <w:t xml:space="preserve"> – Отдел анализа законодательства Правового управления Госдумы РФ</w:t>
      </w:r>
    </w:p>
    <w:p>
      <w:pPr>
        <w:pStyle w:val="Normal"/>
        <w:spacing w:lineRule="auto" w:line="360"/>
        <w:ind w:firstLine="284"/>
        <w:rPr/>
      </w:pPr>
      <w:r>
        <w:rPr>
          <w:rFonts w:cs="Times New Roman" w:ascii="Times New Roman" w:hAnsi="Times New Roman"/>
          <w:b/>
        </w:rPr>
        <w:t>Рогаткин Алексей Алексеевич</w:t>
      </w:r>
      <w:r>
        <w:rPr>
          <w:rFonts w:cs="Times New Roman" w:ascii="Times New Roman" w:hAnsi="Times New Roman"/>
        </w:rPr>
        <w:t xml:space="preserve"> – председатель президиума Московской коллегии адвокатов</w:t>
      </w:r>
    </w:p>
    <w:p>
      <w:pPr>
        <w:pStyle w:val="Normal"/>
        <w:spacing w:lineRule="auto" w:line="360"/>
        <w:ind w:firstLine="284"/>
        <w:rPr/>
      </w:pPr>
      <w:r>
        <w:rPr>
          <w:rFonts w:cs="Times New Roman" w:ascii="Times New Roman" w:hAnsi="Times New Roman"/>
          <w:b/>
        </w:rPr>
        <w:t>Самойлов Сергей Генрихович</w:t>
      </w:r>
      <w:r>
        <w:rPr>
          <w:rFonts w:cs="Times New Roman" w:ascii="Times New Roman" w:hAnsi="Times New Roman"/>
        </w:rPr>
        <w:t xml:space="preserve"> – начальник управления Министерства юстиции РФ</w:t>
      </w:r>
    </w:p>
    <w:p>
      <w:pPr>
        <w:pStyle w:val="Normal"/>
        <w:spacing w:lineRule="auto" w:line="360"/>
        <w:ind w:firstLine="284"/>
        <w:rPr/>
      </w:pPr>
      <w:r>
        <w:rPr>
          <w:rFonts w:cs="Times New Roman" w:ascii="Times New Roman" w:hAnsi="Times New Roman"/>
          <w:b/>
        </w:rPr>
        <w:t>Саяпин Сергей Васильевич</w:t>
      </w:r>
      <w:r>
        <w:rPr>
          <w:rFonts w:cs="Times New Roman" w:ascii="Times New Roman" w:hAnsi="Times New Roman"/>
        </w:rPr>
        <w:t xml:space="preserve"> – Центр содействия реформе уголовного правосудия</w:t>
      </w:r>
    </w:p>
    <w:p>
      <w:pPr>
        <w:pStyle w:val="Normal"/>
        <w:spacing w:lineRule="auto" w:line="360"/>
        <w:ind w:firstLine="284"/>
        <w:rPr/>
      </w:pPr>
      <w:r>
        <w:rPr>
          <w:rFonts w:cs="Times New Roman" w:ascii="Times New Roman" w:hAnsi="Times New Roman"/>
          <w:b/>
        </w:rPr>
        <w:t>Степанов Владимир Викторович</w:t>
      </w:r>
      <w:r>
        <w:rPr>
          <w:rFonts w:cs="Times New Roman" w:ascii="Times New Roman" w:hAnsi="Times New Roman"/>
        </w:rPr>
        <w:t xml:space="preserve"> – консультант комитета Совета Федерации Федерального Собрания РФ по вопросам безопасности и обороны</w:t>
      </w:r>
    </w:p>
    <w:p>
      <w:pPr>
        <w:pStyle w:val="Normal"/>
        <w:spacing w:lineRule="auto" w:line="360"/>
        <w:ind w:firstLine="284"/>
        <w:rPr/>
      </w:pPr>
      <w:r>
        <w:rPr>
          <w:rFonts w:cs="Times New Roman" w:ascii="Times New Roman" w:hAnsi="Times New Roman"/>
          <w:b/>
        </w:rPr>
        <w:t>Стецовский Юрий Исаакович</w:t>
      </w:r>
      <w:r>
        <w:rPr>
          <w:rFonts w:cs="Times New Roman" w:ascii="Times New Roman" w:hAnsi="Times New Roman"/>
        </w:rPr>
        <w:t xml:space="preserve"> – профессор Государственной академии путей сообщения, член Московской городской коллегии адвокатов</w:t>
      </w:r>
    </w:p>
    <w:p>
      <w:pPr>
        <w:pStyle w:val="Normal"/>
        <w:spacing w:lineRule="auto" w:line="360"/>
        <w:ind w:firstLine="284"/>
        <w:rPr/>
      </w:pPr>
      <w:r>
        <w:rPr>
          <w:rFonts w:cs="Times New Roman" w:ascii="Times New Roman" w:hAnsi="Times New Roman"/>
          <w:b/>
        </w:rPr>
        <w:t>Уваров Борис Иванович</w:t>
      </w:r>
      <w:r>
        <w:rPr>
          <w:rFonts w:cs="Times New Roman" w:ascii="Times New Roman" w:hAnsi="Times New Roman"/>
        </w:rPr>
        <w:t xml:space="preserve"> – следователь по особо важным делам Генпрокуратуры РФ</w:t>
      </w:r>
    </w:p>
    <w:p>
      <w:pPr>
        <w:pStyle w:val="Normal"/>
        <w:spacing w:lineRule="auto" w:line="360"/>
        <w:ind w:firstLine="284"/>
        <w:rPr/>
      </w:pPr>
      <w:r>
        <w:rPr>
          <w:rFonts w:cs="Times New Roman" w:ascii="Times New Roman" w:hAnsi="Times New Roman"/>
          <w:b/>
        </w:rPr>
        <w:t>Шелемин Станислав Александрович</w:t>
      </w:r>
      <w:r>
        <w:rPr>
          <w:rFonts w:cs="Times New Roman" w:ascii="Times New Roman" w:hAnsi="Times New Roman"/>
        </w:rPr>
        <w:t xml:space="preserve"> – помощник депутата Госдумы РФ В. Курочкина.</w:t>
      </w:r>
    </w:p>
    <w:p>
      <w:pPr>
        <w:pStyle w:val="Normal"/>
        <w:spacing w:lineRule="auto" w:line="360"/>
        <w:ind w:firstLine="284"/>
        <w:rPr/>
      </w:pPr>
      <w:r>
        <w:rPr>
          <w:rFonts w:cs="Times New Roman" w:ascii="Times New Roman" w:hAnsi="Times New Roman"/>
          <w:b/>
        </w:rPr>
        <w:t>Шестаков</w:t>
      </w:r>
      <w:r>
        <w:rPr>
          <w:rFonts w:cs="Times New Roman" w:ascii="Times New Roman" w:hAnsi="Times New Roman"/>
        </w:rPr>
        <w:t xml:space="preserve"> – профессор Академии ФСБ</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rPr>
          <w:rFonts w:ascii="Times New Roman" w:hAnsi="Times New Roman" w:cs="Times New Roman"/>
        </w:rPr>
      </w:pPr>
      <w:r>
        <w:rPr>
          <w:rFonts w:cs="Times New Roman" w:ascii="Times New Roman" w:hAnsi="Times New Roman"/>
          <w:b/>
        </w:rPr>
        <w:t>Шило Геннадий Михайлович</w:t>
      </w:r>
      <w:r>
        <w:rPr>
          <w:rFonts w:cs="Times New Roman" w:ascii="Times New Roman" w:hAnsi="Times New Roman"/>
        </w:rPr>
        <w:t xml:space="preserve"> – профессор, ректор Европейского университета права. </w:t>
      </w:r>
      <w:r>
        <w:rPr>
          <w:rFonts w:cs="Times New Roman" w:ascii="Times New Roman" w:hAnsi="Times New Roman"/>
          <w:b/>
        </w:rPr>
        <w:t>(9)</w:t>
      </w:r>
    </w:p>
    <w:p>
      <w:pPr>
        <w:pStyle w:val="Normal"/>
        <w:spacing w:lineRule="auto" w:line="360"/>
        <w:jc w:val="center"/>
        <w:rPr/>
      </w:pPr>
      <w:r>
        <w:rPr>
          <w:rFonts w:cs="Times New Roman" w:ascii="Times New Roman" w:hAnsi="Times New Roman"/>
          <w:b/>
          <w:sz w:val="36"/>
          <w:szCs w:val="36"/>
          <w:lang w:val="en-US"/>
        </w:rPr>
        <w:t>VII</w:t>
      </w:r>
      <w:r>
        <w:rPr>
          <w:rFonts w:cs="Times New Roman" w:ascii="Times New Roman" w:hAnsi="Times New Roman"/>
          <w:b/>
          <w:sz w:val="36"/>
          <w:szCs w:val="36"/>
        </w:rPr>
        <w:t xml:space="preserve"> круглый стол, 16-17 сентября 1995 года</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Сергей ГРИГОРЬЯНЦ</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ступительное слов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284"/>
        <w:jc w:val="both"/>
        <w:rPr/>
      </w:pPr>
      <w:r>
        <w:rPr>
          <w:rFonts w:cs="Times New Roman" w:ascii="Times New Roman" w:hAnsi="Times New Roman"/>
        </w:rPr>
        <w:t>Вот уже почти три года наша общественная организация занимается деятельностью национальных спецслужб России. Мы готовим шестую конференцию "КГБ: вчера, сегодня, завтра" и провели шесть круглых столов по законодательству. Результаты наших обсуждений – поправки к проектам законов мы передаем в Государственную Думу РФ. Мы издали семь книг. Наши материалы можно часто встретить в СМИ. Надо сказать, что и объект наших интересов не имеет прецедента в мировой истории и что у любой другой организации, занимающейся национальными спецслужбами своей страны, существенно меньше работы.</w:t>
      </w:r>
    </w:p>
    <w:p>
      <w:pPr>
        <w:pStyle w:val="Normal"/>
        <w:spacing w:lineRule="auto" w:line="360"/>
        <w:ind w:firstLine="284"/>
        <w:jc w:val="both"/>
        <w:rPr/>
      </w:pPr>
      <w:r>
        <w:rPr>
          <w:rFonts w:cs="Times New Roman" w:ascii="Times New Roman" w:hAnsi="Times New Roman"/>
        </w:rPr>
        <w:t>Можно много рассуждать о перестройке, о переменах в России, но очевидно одно: никому не пришло в голову предупредить всех нас и окружающий мир, как чудовищно опасны могут стать даже мелкие представители советской номенклатуры, лишенные жестких советских рамок. Эти капитаны и майоры КГБ и МВД, эти секретари райкомов комсомола, чиновники исполкомов и министерств, которым в будущем предстояло трудное карабканье по административной лестнице, двадцать или тридцать лет голосований на партийных собраниях (естественно, только "за"), партийная учеба и т.д., вдруг увидели, что все обещанное им через необозримый срок они могут получить немедленно и миллионы долларов впридачу. Ради личных миллионов и вилл на Канарских островах они готовы убивать соотечественников. Казалось бы, именно поэтому для них нет необходимости в жестком законодательстве. Но, как мы видим, именно эти люди, являющиеся плотью и опорой нынешней российской власти, создают жесткие законы, но не для себя, а для нас с вами. Именно мы с вами будем жертвами этих "замечательных" законов. Вспомните закон о ФСБ, который разрешает вторжение в жилище без санкции "в случае, если есть основания подозревать, что в этом помещении может идти подготовка к преступлени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rFonts w:cs="Times New Roman" w:ascii="Times New Roman" w:hAnsi="Times New Roman"/>
        </w:rPr>
        <w:t xml:space="preserve">Мы знаем и другие законы подобного рода. Например, закон "Об организованной преступности", который просто насаждает систему доносительства в стране. И это касается не только двух рассматриваемых сегодня законов "Об оперативно-розыскной деятельности" и "О содержании под стражей…", но и складывающейся системы законодательства в целом. </w:t>
      </w:r>
      <w:r>
        <w:rPr>
          <w:rFonts w:cs="Times New Roman" w:ascii="Times New Roman" w:hAnsi="Times New Roman"/>
          <w:b/>
        </w:rPr>
        <w:t>(10)</w:t>
      </w:r>
      <w:r>
        <w:rPr>
          <w:rFonts w:cs="Times New Roman" w:ascii="Times New Roman" w:hAnsi="Times New Roman"/>
        </w:rPr>
        <w:t xml:space="preserve"> </w:t>
      </w:r>
    </w:p>
    <w:p>
      <w:pPr>
        <w:pStyle w:val="Normal"/>
        <w:spacing w:lineRule="auto" w:line="360"/>
        <w:jc w:val="center"/>
        <w:rPr/>
      </w:pPr>
      <w:r>
        <w:rPr>
          <w:rFonts w:cs="Times New Roman" w:ascii="Times New Roman" w:hAnsi="Times New Roman"/>
          <w:i/>
          <w:sz w:val="28"/>
          <w:szCs w:val="28"/>
        </w:rPr>
        <w:t>Закон "Об оперативно-розыскной деятельност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от 5 июля 1995 года и права личности</w:t>
      </w:r>
    </w:p>
    <w:p>
      <w:pPr>
        <w:pStyle w:val="Normal"/>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Александр ЛАРИН</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Законодательная регламентация оперативно-розыскной деятельности, после того как эта деятельность на протяжении десятилетий была окутана завесой тайны, само по себе явление положительное.</w:t>
      </w:r>
    </w:p>
    <w:p>
      <w:pPr>
        <w:pStyle w:val="Normal"/>
        <w:spacing w:lineRule="auto" w:line="360"/>
        <w:ind w:firstLine="284"/>
        <w:jc w:val="both"/>
        <w:rPr/>
      </w:pPr>
      <w:r>
        <w:rPr>
          <w:rFonts w:cs="Times New Roman" w:ascii="Times New Roman" w:hAnsi="Times New Roman"/>
        </w:rPr>
        <w:t>В законе "Об оперативно-розыскной деятельности" от 5 июля 1995 г. отчасти учтены критические замечания к этому же закону от 1992 года. Тем не менее, и в новой редакции закона некоторые тенденции, издавна присущие советским спецслужбам (ВЧК-ОГПУ-НКВД-МГБ-КГБ-ФСБ), до конца не преодолены. Эти тенденции противоречат принципу, закрепленному в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360"/>
        <w:ind w:firstLine="284"/>
        <w:jc w:val="both"/>
        <w:rPr/>
      </w:pPr>
      <w:r>
        <w:rPr>
          <w:rFonts w:cs="Times New Roman" w:ascii="Times New Roman" w:hAnsi="Times New Roman"/>
        </w:rPr>
        <w:t>В законе об ОРД к задачам оперативно-розыскной деятельности отнесено установление лиц, совершивших преступление. Поскольку слово "установить" в правовом обиходе означает доказать, признать истинным, данная статья не соответствует Конституции РФ, которая закрепляет важнейший принцип уголовного процесса – презумпцию невиновности: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Это противоречие отражает ностальгию тайной полиции по судебной функции, которая противоправно осуществлялась этим ведомством до 1953 г. ("особые совещания" при НКВД-МГБ, "тройки", "двойки" и т.д.).</w:t>
      </w:r>
    </w:p>
    <w:p>
      <w:pPr>
        <w:pStyle w:val="Normal"/>
        <w:spacing w:lineRule="auto" w:line="360"/>
        <w:ind w:firstLine="284"/>
        <w:jc w:val="both"/>
        <w:rPr/>
      </w:pPr>
      <w:r>
        <w:rPr>
          <w:rFonts w:cs="Times New Roman" w:ascii="Times New Roman" w:hAnsi="Times New Roman"/>
        </w:rPr>
        <w:t xml:space="preserve">Среди закрепленных законом оперативно-розыскных мероприятий наряду с другими числятся (ст. 6): опрос граждан, сбор образцов для сравнительного исследования, отождествление личности, обследование помещений, зданий, сооружений, участков местности и транспортных средств, контроль почтовых отправлений, прослушивание телефонных переговоров. Эти мероприятия – суррогаты предусмотренных уголовно-процессуальным законом следственных действий, таких, как получение образцов для сравнительного исследования, проведение экспертизы, предъявление для опознания, осмотр, обыск, выемка почтово-телеграфной корреспонденции. Но между следственными действиями и их оперативно-розыскными суррогатами имеются существенные различия. Порядок производства следственных действий включает систему гарантий прав личности, которые не предусмотрены для </w:t>
      </w:r>
      <w:r>
        <w:rPr>
          <w:rFonts w:cs="Times New Roman" w:ascii="Times New Roman" w:hAnsi="Times New Roman"/>
          <w:b/>
        </w:rPr>
        <w:t xml:space="preserve">(11) </w:t>
      </w:r>
      <w:r>
        <w:rPr>
          <w:rFonts w:cs="Times New Roman" w:ascii="Times New Roman" w:hAnsi="Times New Roman"/>
        </w:rPr>
        <w:t>оперативно-розыскных мероприятий. Следователь обязан разъяснять участникам следственных действий их права и содействовать осуществлению этих прав (ст. 58 УПК), в то время как для оперативно-розыскных мероприятий ничего подобного нет.</w:t>
      </w:r>
    </w:p>
    <w:p>
      <w:pPr>
        <w:pStyle w:val="Normal"/>
        <w:spacing w:lineRule="auto" w:line="360"/>
        <w:ind w:firstLine="284"/>
        <w:jc w:val="both"/>
        <w:rPr>
          <w:rFonts w:ascii="Times New Roman" w:hAnsi="Times New Roman" w:cs="Times New Roman"/>
        </w:rPr>
      </w:pPr>
      <w:r>
        <w:rPr>
          <w:rFonts w:cs="Times New Roman" w:ascii="Times New Roman" w:hAnsi="Times New Roman"/>
        </w:rPr>
        <w:t>Обвиняемый, подозреваемый, некоторые категории свидетелей и потерпевших вправе, но не обязаны давать показания (ст. 46, 52, 53, 72 УПК), относительно же "опросов" этого не предусмотрено.</w:t>
      </w:r>
    </w:p>
    <w:p>
      <w:pPr>
        <w:pStyle w:val="Normal"/>
        <w:spacing w:lineRule="auto" w:line="360"/>
        <w:ind w:firstLine="284"/>
        <w:jc w:val="both"/>
        <w:rPr>
          <w:rFonts w:ascii="Times New Roman" w:hAnsi="Times New Roman" w:cs="Times New Roman"/>
        </w:rPr>
      </w:pPr>
      <w:r>
        <w:rPr>
          <w:rFonts w:cs="Times New Roman" w:ascii="Times New Roman" w:hAnsi="Times New Roman"/>
        </w:rPr>
        <w:t>При назначении экспертизы обвиняемому должно быть обеспечено право заявить отвод эксперту, просить о назначении других экспертов, ставить перед ними дополнительные вопросы, а затем знакомиться с заключением эксперта (ст. 184-185, 193 УПК), тогда как оперативно-розыскное исследование предметов и документов обходится без всего этого.</w:t>
      </w:r>
    </w:p>
    <w:p>
      <w:pPr>
        <w:pStyle w:val="Normal"/>
        <w:spacing w:lineRule="auto" w:line="360"/>
        <w:ind w:firstLine="284"/>
        <w:jc w:val="both"/>
        <w:rPr/>
      </w:pPr>
      <w:r>
        <w:rPr>
          <w:rFonts w:cs="Times New Roman" w:ascii="Times New Roman" w:hAnsi="Times New Roman"/>
        </w:rPr>
        <w:t>При осмотре, обыске, выемке корреспонденции, получении образцов для сравнительного исследования, при опознании присутствуют понятые, ведется протокол, соблюдается много других ограждающих права и интересы личности формальностей (статьи 164, 180, 186), которые не требуются при оперативно-розыскных мероприятиях.</w:t>
      </w:r>
    </w:p>
    <w:p>
      <w:pPr>
        <w:pStyle w:val="Normal"/>
        <w:spacing w:lineRule="auto" w:line="360"/>
        <w:ind w:firstLine="284"/>
        <w:jc w:val="both"/>
        <w:rPr/>
      </w:pPr>
      <w:r>
        <w:rPr>
          <w:rFonts w:cs="Times New Roman" w:ascii="Times New Roman" w:hAnsi="Times New Roman"/>
        </w:rPr>
        <w:t>Закон об ОРД разрешает использовать в качестве доказательств по уголовным делам (ст. 11) результаты проведения этих мероприятий – сведения из неизвестных суду источников, недостоверные в силу конспиративного непроцессуального характера их получения. Таким образом, легализуется возможность подмены следственных действий оперативно-розыскными мероприятиями в обход закона без возбуждения уголовного дела, в ущерб правам личности и достижению истины.</w:t>
      </w:r>
    </w:p>
    <w:p>
      <w:pPr>
        <w:pStyle w:val="Normal"/>
        <w:spacing w:lineRule="auto" w:line="360"/>
        <w:ind w:firstLine="284"/>
        <w:jc w:val="both"/>
        <w:rPr>
          <w:rFonts w:ascii="Times New Roman" w:hAnsi="Times New Roman" w:cs="Times New Roman"/>
        </w:rPr>
      </w:pPr>
      <w:r>
        <w:rPr>
          <w:rFonts w:cs="Times New Roman" w:ascii="Times New Roman" w:hAnsi="Times New Roman"/>
        </w:rPr>
        <w:t>Закон об ОРД содержит положения о соблюдении прав и свобод человека при осуществлении оперативно-розыскной деятельности. Но они сформулированы таким образом, что защитить на их основе свои права и свободы гражданин не сможет.</w:t>
      </w:r>
    </w:p>
    <w:p>
      <w:pPr>
        <w:pStyle w:val="Normal"/>
        <w:spacing w:lineRule="auto" w:line="360"/>
        <w:ind w:firstLine="284"/>
        <w:jc w:val="both"/>
        <w:rPr/>
      </w:pPr>
      <w:r>
        <w:rPr>
          <w:rFonts w:cs="Times New Roman" w:ascii="Times New Roman" w:hAnsi="Times New Roman"/>
        </w:rPr>
        <w:t>Так, в ст. 5 закона об ОРД предусмотрено право гражданина обжаловать в прокуратуре или в суде оперативно-розыскные мероприятия, причинившие ему ущерб, но не установлена обязанность соответствующих органов сообщать гражданину о проведении данных мероприятий (ч. 2, ст. 5). Между тем некоторые из этих мероприятий маскируются, им придается вид, скажем, автотранспортного происшествия, драки с неизвестными хулиганами и т.п., и гражданин не знает, кто на самом деле причинил вред.</w:t>
      </w:r>
    </w:p>
    <w:p>
      <w:pPr>
        <w:pStyle w:val="Normal"/>
        <w:spacing w:lineRule="auto" w:line="360"/>
        <w:ind w:firstLine="284"/>
        <w:jc w:val="both"/>
        <w:rPr/>
      </w:pPr>
      <w:r>
        <w:rPr>
          <w:rFonts w:cs="Times New Roman" w:ascii="Times New Roman" w:hAnsi="Times New Roman"/>
        </w:rPr>
        <w:t xml:space="preserve">Право лица потребовать собранную о нем оперативно-розыскную информацию предусмотрено лишь для тех, в отношении кого или отказано в возбуждении дела, или само дело прекращено (ч. 3 ст. 5). Но не предусмотрена обязанность сообщить данному </w:t>
      </w:r>
      <w:r>
        <w:rPr>
          <w:rFonts w:cs="Times New Roman" w:ascii="Times New Roman" w:hAnsi="Times New Roman"/>
          <w:b/>
        </w:rPr>
        <w:t>(12)</w:t>
      </w:r>
      <w:r>
        <w:rPr>
          <w:rFonts w:cs="Times New Roman" w:ascii="Times New Roman" w:hAnsi="Times New Roman"/>
        </w:rPr>
        <w:t xml:space="preserve"> лицу об отказе в возбуждении уголовного дела либо о его прекращении. Поэтому такое право не более чем фикция.</w:t>
      </w:r>
    </w:p>
    <w:p>
      <w:pPr>
        <w:pStyle w:val="Normal"/>
        <w:spacing w:lineRule="auto" w:line="360"/>
        <w:ind w:firstLine="284"/>
        <w:jc w:val="both"/>
        <w:rPr>
          <w:rFonts w:ascii="Times New Roman" w:hAnsi="Times New Roman" w:cs="Times New Roman"/>
        </w:rPr>
      </w:pPr>
      <w:r>
        <w:rPr>
          <w:rFonts w:cs="Times New Roman" w:ascii="Times New Roman" w:hAnsi="Times New Roman"/>
        </w:rPr>
        <w:t>Но даже и в том случае, когда безвинно пострадавший от этих мероприятий пожалуется в суд, он едва ли добьется помощи, поскольку орган, осуществляющий оперативно-розыскную деятельность, вправе не представлять суду информацию по ряду позиций, в частности, о людях, оказывающих им содействие "на конфиденциальной основе", то есть о секретных агентах (ч. 4 ст. 5). Между тем по очень многим делам, когда обвиняемый в суде говорит, что в камере из него "выбили" ложное признание, и оно действительно ложное, суду не представляют сведений об именах, фамилиях и действительной роли сокамерников. Закон разрешает скрывать их.</w:t>
      </w:r>
    </w:p>
    <w:p>
      <w:pPr>
        <w:pStyle w:val="Normal"/>
        <w:spacing w:lineRule="auto" w:line="360"/>
        <w:ind w:firstLine="284"/>
        <w:jc w:val="both"/>
        <w:rPr>
          <w:rFonts w:ascii="Times New Roman" w:hAnsi="Times New Roman" w:cs="Times New Roman"/>
        </w:rPr>
      </w:pPr>
      <w:r>
        <w:rPr>
          <w:rFonts w:cs="Times New Roman" w:ascii="Times New Roman" w:hAnsi="Times New Roman"/>
        </w:rPr>
        <w:t>Оперативные материалы хранят только год, потом уничтожают, и концы в воду. Даже оперативно-розыскные материалы на реабилитированных уничтожаются по истечении года (ч. 5 ст. 5), а реабилитация может наступить через несколько лет.</w:t>
      </w:r>
    </w:p>
    <w:p>
      <w:pPr>
        <w:pStyle w:val="Normal"/>
        <w:spacing w:lineRule="auto" w:line="360"/>
        <w:ind w:firstLine="284"/>
        <w:jc w:val="both"/>
        <w:rPr/>
      </w:pPr>
      <w:r>
        <w:rPr>
          <w:rFonts w:cs="Times New Roman" w:ascii="Times New Roman" w:hAnsi="Times New Roman"/>
        </w:rPr>
        <w:t>По Конституции РФ право на тайну переписки, телефонных переговоров и иных сообщений, а также на неприкосновенность жилища может быть ограничено только по решению суда (ст. 23, 25 Конституции РФ). В законе же об ОРД эта конституционная прерогатива суда деформирована. Решение по этим вопросам может принять не каждый судья, которому данный вопрос подсуден территориально, но лишь некий "уполномоченный судья". Кто, при каких условиях наделяет судью полномочиями – таких указаний нет.</w:t>
      </w:r>
    </w:p>
    <w:p>
      <w:pPr>
        <w:pStyle w:val="Normal"/>
        <w:spacing w:lineRule="auto" w:line="360"/>
        <w:ind w:firstLine="284"/>
        <w:jc w:val="both"/>
        <w:rPr>
          <w:rFonts w:ascii="Times New Roman" w:hAnsi="Times New Roman" w:cs="Times New Roman"/>
        </w:rPr>
      </w:pPr>
      <w:r>
        <w:rPr>
          <w:rFonts w:cs="Times New Roman" w:ascii="Times New Roman" w:hAnsi="Times New Roman"/>
        </w:rPr>
        <w:t>По закону судебное решение об ограничении конституционных прав гражданина может основываться не на доказательствах и даже не на документах, непосредственно фиксирующих оперативно-розыскную информацию, а на "мотивированном постановлении одного из руководителей органа, осуществляющего оперативно-розыскную деятельность". При этом закон запрещает судье знакомиться с широким кругом относящихся к этим вопросам сведений, в том числе о лицах, внедренных спецслужбами в организованные преступные группы или сотрудничающих с ними на конфиденциальной основе, об организации и тактике проведения оперативно-розыскных мероприятий (ст. 9).</w:t>
      </w:r>
    </w:p>
    <w:p>
      <w:pPr>
        <w:pStyle w:val="Normal"/>
        <w:spacing w:lineRule="auto" w:line="360"/>
        <w:ind w:firstLine="284"/>
        <w:jc w:val="both"/>
        <w:rPr/>
      </w:pPr>
      <w:r>
        <w:rPr>
          <w:rFonts w:cs="Times New Roman" w:ascii="Times New Roman" w:hAnsi="Times New Roman"/>
        </w:rPr>
        <w:t xml:space="preserve">Подобные не предусмотренные Конституцией ограничения внесены законом об ОРД и в прокурорский надзор за оперативно-розыскной деятельностью. В результате надзор за исполнением законов при выполнении указанной деятельности не может осуществлять прокурор района или города. Это дозволено лишь "уполномоченному прокурору" (ст. 21), однако, что это за "уполномоченный прокурор", в законе не разъясняется. По-видимому, подразумевается возрождение "прокуроров по спецделам", </w:t>
      </w:r>
      <w:r>
        <w:rPr>
          <w:rFonts w:cs="Times New Roman" w:ascii="Times New Roman" w:hAnsi="Times New Roman"/>
          <w:b/>
        </w:rPr>
        <w:t>(13)</w:t>
      </w:r>
      <w:r>
        <w:rPr>
          <w:rFonts w:cs="Times New Roman" w:ascii="Times New Roman" w:hAnsi="Times New Roman"/>
        </w:rPr>
        <w:t xml:space="preserve"> чиновников, лишь формально числившихся в составе прокуратуры, а фактически во всем подчиняющихся руководству органов безопасности и прикрывающих их правонарушения. Но даже этим "уполномоченным прокурорам" закон не позволяет получать сведения об организации, тактике, методах и средствах оперативно-розыскной деятельности. Сведения же о лицах, негласно участвующих в этой деятельности, прокурор может получить лишь с их согласия (ст. 21), то есть практически никогда.</w:t>
      </w:r>
    </w:p>
    <w:p>
      <w:pPr>
        <w:pStyle w:val="Normal"/>
        <w:spacing w:lineRule="auto" w:line="360"/>
        <w:ind w:firstLine="284"/>
        <w:jc w:val="both"/>
        <w:rPr>
          <w:rFonts w:ascii="Times New Roman" w:hAnsi="Times New Roman" w:cs="Times New Roman"/>
        </w:rPr>
      </w:pPr>
      <w:r>
        <w:rPr>
          <w:rFonts w:cs="Times New Roman" w:ascii="Times New Roman" w:hAnsi="Times New Roman"/>
        </w:rPr>
        <w:t>Есть замечания и с точки зрения теории и обычаев законотворчества. Так, к Конституции и федеральным законам приравнены в качестве правовой основы оперативно-розыскной деятельности "иные нормативные акты федеральных органов государственной власти" (значит, и решения органов исполнительной власти), в том числе нормативные акты, издаваемые самими органами, которые осуществляют оперативно-розыскную деятельность (ст. 4). Это не соответствует общепризнанному положению российской правовой доктрины о том, что регламентация отношений, затрагивающих права и свободы личности, должна осуществляться Конституцией, международно-правовыми актами, законами, которые принимает парламент, а не постановлениями правительства, не приказами МВД, ФСБ и др.</w:t>
      </w:r>
    </w:p>
    <w:p>
      <w:pPr>
        <w:pStyle w:val="Normal"/>
        <w:spacing w:lineRule="auto" w:line="360"/>
        <w:ind w:firstLine="284"/>
        <w:jc w:val="both"/>
        <w:rPr>
          <w:rFonts w:ascii="Times New Roman" w:hAnsi="Times New Roman" w:cs="Times New Roman"/>
        </w:rPr>
      </w:pPr>
      <w:r>
        <w:rPr>
          <w:rFonts w:cs="Times New Roman" w:ascii="Times New Roman" w:hAnsi="Times New Roman"/>
        </w:rPr>
        <w:t>В некоторых статьях закона об ОРД сделаны ссылки на другие законы, постановления правительства, ведомственные нормативные акты без конкретных указаний, что это за законы, постановления и пр., существуют ли они или только проектируются. Это касается таких важных вопросов, как:</w:t>
      </w:r>
    </w:p>
    <w:p>
      <w:pPr>
        <w:pStyle w:val="Normal"/>
        <w:spacing w:lineRule="auto" w:line="360"/>
        <w:ind w:firstLine="284"/>
        <w:jc w:val="both"/>
        <w:rPr/>
      </w:pPr>
      <w:r>
        <w:rPr>
          <w:rFonts w:cs="Times New Roman" w:ascii="Times New Roman" w:hAnsi="Times New Roman"/>
        </w:rPr>
        <w:t>–</w:t>
      </w:r>
      <w:r>
        <w:rPr>
          <w:rFonts w:cs="Times New Roman" w:ascii="Times New Roman" w:hAnsi="Times New Roman"/>
        </w:rPr>
        <w:tab/>
        <w:t>ответственность за нарушения закона при осуществлении оперативно-розыскной деятельности (ст. 5);</w:t>
      </w:r>
    </w:p>
    <w:p>
      <w:pPr>
        <w:pStyle w:val="Normal"/>
        <w:spacing w:lineRule="auto" w:line="360"/>
        <w:ind w:firstLine="284"/>
        <w:jc w:val="both"/>
        <w:rPr/>
      </w:pPr>
      <w:r>
        <w:rPr>
          <w:rFonts w:cs="Times New Roman" w:ascii="Times New Roman" w:hAnsi="Times New Roman"/>
        </w:rPr>
        <w:t>–</w:t>
      </w:r>
      <w:r>
        <w:rPr>
          <w:rFonts w:cs="Times New Roman" w:ascii="Times New Roman" w:hAnsi="Times New Roman"/>
        </w:rPr>
        <w:tab/>
        <w:t>круг оперативных подразделений и их руководителей, уполномоченных на оперативно-розыскную деятельность (ст. 9, 13);</w:t>
      </w:r>
    </w:p>
    <w:p>
      <w:pPr>
        <w:pStyle w:val="Normal"/>
        <w:spacing w:lineRule="auto" w:line="360"/>
        <w:ind w:firstLine="284"/>
        <w:jc w:val="both"/>
        <w:rPr/>
      </w:pPr>
      <w:r>
        <w:rPr>
          <w:rFonts w:cs="Times New Roman" w:ascii="Times New Roman" w:hAnsi="Times New Roman"/>
        </w:rPr>
        <w:t>–</w:t>
      </w:r>
      <w:r>
        <w:rPr>
          <w:rFonts w:cs="Times New Roman" w:ascii="Times New Roman" w:hAnsi="Times New Roman"/>
        </w:rPr>
        <w:tab/>
        <w:t>разглашение сведений, которые затрагивают частную жизнь, честь и доброе имя граждан, составляют личную или семейную тайну;</w:t>
      </w:r>
    </w:p>
    <w:p>
      <w:pPr>
        <w:pStyle w:val="Normal"/>
        <w:spacing w:lineRule="auto" w:line="360"/>
        <w:ind w:firstLine="284"/>
        <w:jc w:val="both"/>
        <w:rPr/>
      </w:pPr>
      <w:r>
        <w:rPr>
          <w:rFonts w:cs="Times New Roman" w:ascii="Times New Roman" w:hAnsi="Times New Roman"/>
        </w:rPr>
        <w:t>–</w:t>
      </w:r>
      <w:r>
        <w:rPr>
          <w:rFonts w:cs="Times New Roman" w:ascii="Times New Roman" w:hAnsi="Times New Roman"/>
        </w:rPr>
        <w:tab/>
        <w:t>предание гласности сведений о некоторых категориях лиц, участвующих в оперативно-розыскной деятельности (ст. 12);</w:t>
      </w:r>
    </w:p>
    <w:p>
      <w:pPr>
        <w:pStyle w:val="Normal"/>
        <w:spacing w:lineRule="auto" w:line="360"/>
        <w:ind w:firstLine="284"/>
        <w:jc w:val="both"/>
        <w:rPr/>
      </w:pPr>
      <w:r>
        <w:rPr>
          <w:rFonts w:cs="Times New Roman" w:ascii="Times New Roman" w:hAnsi="Times New Roman"/>
        </w:rPr>
        <w:t>–</w:t>
      </w:r>
      <w:r>
        <w:rPr>
          <w:rFonts w:cs="Times New Roman" w:ascii="Times New Roman" w:hAnsi="Times New Roman"/>
        </w:rPr>
        <w:tab/>
        <w:t>ответственность за неисполнение требований лиц, осуществляющих оперативно-розыскную деятельность, либо за воспрепятствование ей (ст. 15);</w:t>
      </w:r>
    </w:p>
    <w:p>
      <w:pPr>
        <w:pStyle w:val="Normal"/>
        <w:spacing w:lineRule="auto" w:line="360"/>
        <w:ind w:firstLine="284"/>
        <w:jc w:val="both"/>
        <w:rPr/>
      </w:pPr>
      <w:r>
        <w:rPr>
          <w:rFonts w:cs="Times New Roman" w:ascii="Times New Roman" w:hAnsi="Times New Roman"/>
        </w:rPr>
        <w:t>–</w:t>
      </w:r>
      <w:r>
        <w:rPr>
          <w:rFonts w:cs="Times New Roman" w:ascii="Times New Roman" w:hAnsi="Times New Roman"/>
        </w:rPr>
        <w:tab/>
        <w:t>пределы полномочий президента, Федерального собрания, правительства РФ по контролю за оперативно-розыскной деятельностью (ст. 20) и др.</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Неопределенность формулировок в этих вопросах – предпосылка дезорганизации и произвола в оперативно-розыскной деятельности, представляющих угрозу правам и свободам граждан. </w:t>
      </w:r>
      <w:r>
        <w:rPr>
          <w:rFonts w:cs="Times New Roman" w:ascii="Times New Roman" w:hAnsi="Times New Roman"/>
          <w:b/>
        </w:rPr>
        <w:t xml:space="preserve">(14) </w:t>
      </w:r>
    </w:p>
    <w:p>
      <w:pPr>
        <w:pStyle w:val="Normal"/>
        <w:spacing w:lineRule="auto" w:line="360"/>
        <w:ind w:firstLine="284"/>
        <w:jc w:val="both"/>
        <w:rPr/>
      </w:pPr>
      <w:r>
        <w:rPr>
          <w:rFonts w:cs="Times New Roman" w:ascii="Times New Roman" w:hAnsi="Times New Roman"/>
          <w:b/>
        </w:rPr>
        <w:t>Е. ОЗНОБКИНА</w:t>
      </w:r>
      <w:r>
        <w:rPr>
          <w:rFonts w:cs="Times New Roman" w:ascii="Times New Roman" w:hAnsi="Times New Roman"/>
        </w:rPr>
        <w:t>. Не кажется ли вам, что на самом деле этот закон является попыткой легализации системы полномочий, несовместимых с Конституцией, с новой правовой доктриной, которая нами декларируется, но которая, конечно, не создана?</w:t>
      </w:r>
    </w:p>
    <w:p>
      <w:pPr>
        <w:pStyle w:val="Normal"/>
        <w:spacing w:lineRule="auto" w:line="360"/>
        <w:ind w:firstLine="284"/>
        <w:jc w:val="both"/>
        <w:rPr/>
      </w:pPr>
      <w:r>
        <w:rPr>
          <w:rFonts w:cs="Times New Roman" w:ascii="Times New Roman" w:hAnsi="Times New Roman"/>
          <w:b/>
        </w:rPr>
        <w:t>А. ЛАРИН</w:t>
      </w:r>
      <w:r>
        <w:rPr>
          <w:rFonts w:cs="Times New Roman" w:ascii="Times New Roman" w:hAnsi="Times New Roman"/>
        </w:rPr>
        <w:t>. Думаю, вы правы. Лет пять назад в журнале "Новое время" была статья, которая называлась "Реформа и контрреформа", и там, в частности, приводился такой взгляд, что реформа-то еще не состоялась, а контрреформа уже началась. Уже тогда высказывались пожелания, что надо допрашивать свидетелей так, чтобы никто не знал, что они свидетели. Конечно, закон, о котором я говорил, это один из актов контрреформы.</w:t>
      </w:r>
    </w:p>
    <w:p>
      <w:pPr>
        <w:pStyle w:val="Normal"/>
        <w:spacing w:lineRule="auto" w:line="360"/>
        <w:ind w:firstLine="284"/>
        <w:jc w:val="both"/>
        <w:rPr>
          <w:rFonts w:ascii="Times New Roman" w:hAnsi="Times New Roman" w:cs="Times New Roman"/>
        </w:rPr>
      </w:pPr>
      <w:r>
        <w:rPr>
          <w:rFonts w:cs="Times New Roman" w:ascii="Times New Roman" w:hAnsi="Times New Roman"/>
          <w:b/>
        </w:rPr>
        <w:t>В. ОЙВИН</w:t>
      </w:r>
      <w:r>
        <w:rPr>
          <w:rFonts w:cs="Times New Roman" w:ascii="Times New Roman" w:hAnsi="Times New Roman"/>
        </w:rPr>
        <w:t>. У меня замечание по поводу спецсудей и спецпрокуроров. То, что не договорено о них в этом законе, есть в законе о ФСБ. Ведь допуск спецсудей и спецпрокуроров осуществляется только с санкции ФСБ, и она же будет их контролировать. Госбезопасность сама себя контролирует, сама себя судит, сама себя милует…</w:t>
      </w:r>
    </w:p>
    <w:p>
      <w:pPr>
        <w:pStyle w:val="Normal"/>
        <w:spacing w:lineRule="auto" w:line="360"/>
        <w:ind w:firstLine="284"/>
        <w:jc w:val="both"/>
        <w:rPr/>
      </w:pPr>
      <w:r>
        <w:rPr>
          <w:rFonts w:cs="Times New Roman" w:ascii="Times New Roman" w:hAnsi="Times New Roman"/>
          <w:b/>
        </w:rPr>
        <w:t>С.</w:t>
        <w:tab/>
        <w:t>ГРИГОРЬЯНЦ</w:t>
      </w:r>
      <w:r>
        <w:rPr>
          <w:rFonts w:cs="Times New Roman" w:ascii="Times New Roman" w:hAnsi="Times New Roman"/>
        </w:rPr>
        <w:t>. В законе "О федеральной службе безопасности" сказано иначе: "специально уполномоченные судьи" и "специально уполномоченные прокуроры" – это судьи и прокуроры, допущенные к государственной тайне, а, как мы знаем, допуском к государственной тайне занимаются спецслужбы.</w:t>
      </w:r>
    </w:p>
    <w:p>
      <w:pPr>
        <w:pStyle w:val="Normal"/>
        <w:spacing w:lineRule="auto" w:line="360"/>
        <w:ind w:firstLine="284"/>
        <w:jc w:val="both"/>
        <w:rPr/>
      </w:pPr>
      <w:r>
        <w:rPr>
          <w:rFonts w:cs="Times New Roman" w:ascii="Times New Roman" w:hAnsi="Times New Roman"/>
          <w:b/>
        </w:rPr>
        <w:t>А. ЛАРИН</w:t>
      </w:r>
      <w:r>
        <w:rPr>
          <w:rFonts w:cs="Times New Roman" w:ascii="Times New Roman" w:hAnsi="Times New Roman"/>
        </w:rPr>
        <w:t>. Раньше было такое правило, что на следователей прокуратуры (я когда-то состоял в этой должности) в силу назначения допуск не оформлялся. Раз человека назначили, значит, он допущен, а прокурор тем более. А теперь вот появляются такие штучки, которых даже в сталинские времена не было.</w:t>
      </w:r>
    </w:p>
    <w:p>
      <w:pPr>
        <w:pStyle w:val="Normal"/>
        <w:spacing w:lineRule="auto" w:line="360"/>
        <w:ind w:firstLine="284"/>
        <w:jc w:val="both"/>
        <w:rPr>
          <w:rFonts w:ascii="Times New Roman" w:hAnsi="Times New Roman" w:cs="Times New Roman"/>
        </w:rPr>
      </w:pPr>
      <w:r>
        <w:rPr>
          <w:rFonts w:cs="Times New Roman" w:ascii="Times New Roman" w:hAnsi="Times New Roman"/>
          <w:b/>
        </w:rPr>
        <w:t>Ю. СТЕЦОВСКИЙ</w:t>
      </w:r>
      <w:r>
        <w:rPr>
          <w:rFonts w:cs="Times New Roman" w:ascii="Times New Roman" w:hAnsi="Times New Roman"/>
        </w:rPr>
        <w:t xml:space="preserve">. Я пришел к выводу, что мы должны смотреть на данную ситуацию шире, не считать ее только проблемой изменения двух принятых законов. Сейчас одно из основных прав обвиняемого – право знакомиться со всеми материалами дела и выписывать из него без ограничений все необходимое для своей защиты. Однако до сих пор такого права нет, а существует прежний произвол, прежняя беззащитность человека. А как защищаться, если ты не знаешь, что тебе ставят в вину? В отличие от Конституции и 1977, и 1936, и даже 1918 года, все то, что раньше обязан и мог делать суд, теперь может делать судья. Наши "выдающиеся" законодатели вышвырнули, как ненужную, целую стадию уголовного процесса – стадию предания обвиняемого суду. А ведь каждая последующая стадия в уголовном процессе призвана контролировать предыдущую. И вот теперь судья сам назначает дела к рассмотрению. В закон от 29 мая 1993 года внесена и масса других нелепостей. </w:t>
      </w:r>
      <w:r>
        <w:rPr>
          <w:rFonts w:cs="Times New Roman" w:ascii="Times New Roman" w:hAnsi="Times New Roman"/>
          <w:b/>
        </w:rPr>
        <w:t>(15)</w:t>
      </w:r>
    </w:p>
    <w:p>
      <w:pPr>
        <w:pStyle w:val="Normal"/>
        <w:spacing w:lineRule="auto" w:line="360"/>
        <w:ind w:firstLine="284"/>
        <w:jc w:val="both"/>
        <w:rPr/>
      </w:pPr>
      <w:r>
        <w:rPr>
          <w:rFonts w:cs="Times New Roman" w:ascii="Times New Roman" w:hAnsi="Times New Roman"/>
          <w:b/>
        </w:rPr>
        <w:t>А. КИЧИХИН</w:t>
      </w:r>
      <w:r>
        <w:rPr>
          <w:rFonts w:cs="Times New Roman" w:ascii="Times New Roman" w:hAnsi="Times New Roman"/>
        </w:rPr>
        <w:t>. Я бы хотел сказать, что закон "Об оперативно-розыскной деятельности" нельзя назвать новым. Это дополнения и изменения к закону, изданному в апреле 1992 года.</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же в этом законе новое, а что давно забытое старое? Например, санкции на оперативные мероприятия выдавались в зависимости, скажем, от того, с какой ноги встал руководитель. Если оперативный работник мог написать докладную записку красивым языком и доказать, почему он считает, что этот человек шпион или преступник, то руководитель тут же давал визу на оперативные мероприятия. Никакого прокурорского контроля в те годы не было и быть не могло, судебного тоже.</w:t>
      </w:r>
    </w:p>
    <w:p>
      <w:pPr>
        <w:pStyle w:val="Normal"/>
        <w:spacing w:lineRule="auto" w:line="360"/>
        <w:ind w:firstLine="284"/>
        <w:jc w:val="both"/>
        <w:rPr>
          <w:rFonts w:ascii="Times New Roman" w:hAnsi="Times New Roman" w:cs="Times New Roman"/>
        </w:rPr>
      </w:pPr>
      <w:r>
        <w:rPr>
          <w:rFonts w:cs="Times New Roman" w:ascii="Times New Roman" w:hAnsi="Times New Roman"/>
        </w:rPr>
        <w:t>Изучение текста закона и сопоставление его с другими законами показывает: заявление о том, что теперь оперативные мероприятия будут проводиться на основании решения суда или судьи, является не более чем демагогическим. Посмотрите на последнюю страницу закона. Там написано: "С вступлением в силу настоящего федерального закона отменяется старый закон об оперативно-розыскной деятельности и вводится этот". Но ни одна новая статья не введена ни в УПК, ни в законы "О статусе судей", "О судоустройстве", "О прокуратуре Российской Федерации", "О воинской обязанности", "О воинской службе", "Об органах внешней разведки" и др. Новый закон оторван даже от того законодательства, которое сформировалось в последние три-четыре года, и содержит такие умозаключения, которые не только настораживают, но и пугают.</w:t>
      </w:r>
    </w:p>
    <w:p>
      <w:pPr>
        <w:pStyle w:val="Normal"/>
        <w:spacing w:lineRule="auto" w:line="360"/>
        <w:ind w:firstLine="284"/>
        <w:jc w:val="both"/>
        <w:rPr/>
      </w:pPr>
      <w:r>
        <w:rPr>
          <w:rFonts w:cs="Times New Roman" w:ascii="Times New Roman" w:hAnsi="Times New Roman"/>
        </w:rPr>
        <w:t>В ст. 6 "Оперативно-розыскные мероприятия" расширен перечень органов – добавлена налоговая инспекция и таможня. И это нормальное явление. Но добавлены также и оперативное внедрение, и оперативный эксперимент.</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Что это такое? Скажем, группа молодых 20-летних оболтусов, полных сил, собирается вечерами, попивает винцо, слушает музыку, а оперативному работнику непонятно: эти юнцы враги народа или нет. И вот одновременно ставится и "оперативное внедрение", и "оперативный эксперимент". Оперативный работник отращивает длинные волосы, недельку их не моет, надевает потрепанные джинсы, является к ребятам с бутылкой и "оперативно" внедряется. Начинает вести разговоры о том о сем, о нашей родной действительности – раньше ее называли советской. Может покритиковать и президента, и Барсукова. И вот вам основание, которое, на мой взгляд, является типичной провокацией и которое опять же записано в законе. А там говорится, что оперативные мероприятия могут проводиться в целях (это уже новое) добывания информации о событиях или действиях, создающих угрозу государственной, военной, экономической и экологической безопасности. И определять это будет чиновник или оперработник. </w:t>
      </w:r>
      <w:r>
        <w:rPr>
          <w:rFonts w:cs="Times New Roman" w:ascii="Times New Roman" w:hAnsi="Times New Roman"/>
          <w:b/>
        </w:rPr>
        <w:t>(16)</w:t>
      </w:r>
    </w:p>
    <w:p>
      <w:pPr>
        <w:pStyle w:val="Normal"/>
        <w:spacing w:lineRule="auto" w:line="360"/>
        <w:ind w:firstLine="284"/>
        <w:jc w:val="both"/>
        <w:rPr/>
      </w:pPr>
      <w:r>
        <w:rPr>
          <w:rFonts w:cs="Times New Roman" w:ascii="Times New Roman" w:hAnsi="Times New Roman"/>
        </w:rPr>
        <w:t>Скажем, я решу, что этот "круглый стол" наносит ущерб государственной безопасности, поскольку мы критикуем орган государственной исполнительной власти – федеральную службу. На всех нас уже можно заводить разработки, проводить оперативные мероприятия и т.д. Именно этим опасен рассматриваемый закон. Я считаю, что словоблудие законодателей ведет наше общество к беспределу органов безопасности.</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еще интересного в этом законе? В ст. 17 написано: "запрещается устанавливать негласное сотрудничество с судьями, прокурорами, адвокатами, священнослужителями, депутатами и представителями общественных и религиозных организаций". То есть запрещается сотрудничество на контрактной основе. Но контракты регламентированы Кодексом законов о труде. Там есть права и обязанности работодателя и работника. Все четко – кто и что обязан и т.д. По такому контракту действительно нельзя будет завербовать ни судью, ни прокурора, ни адвоката… Но если внедренный оперативный работник придет к судье, с которым у него уже сложились дружеские отношения (предположим, судья не знает, что это оперативный работник), и скажет ему: "Я слышал, у органов есть проблемы. На такого-то надо дело завести. Помоги". Судья может согласиться помочь, и формально это не будет нарушением закона, так как основа сотрудничества будет неконтрактная. Получается, что нельзя привлекать указанных в законе государственных, религиозных и общественных деятелей на контрактной основе, значит, на бесконтрактной, временной основе можно привлечь любого, и ограничений никаких…</w:t>
      </w:r>
    </w:p>
    <w:p>
      <w:pPr>
        <w:pStyle w:val="Normal"/>
        <w:spacing w:lineRule="auto" w:line="360"/>
        <w:ind w:firstLine="284"/>
        <w:jc w:val="both"/>
        <w:rPr/>
      </w:pPr>
      <w:r>
        <w:rPr>
          <w:rFonts w:cs="Times New Roman" w:ascii="Times New Roman" w:hAnsi="Times New Roman"/>
        </w:rPr>
        <w:t>А закон "О статусе военнослужащих" гласит, что военнослужащий, офицер или солдат, служащий в армии, не имеет права получать деньги, выполняя работу помимо своей военной службы. Но органы военной контрразведки могут завербовать военнослужащего и в нарушение данного закона на контрактной основе. Получается, что у военнослужащего две работы: одна – гласная (он офицер), другая – негласная (он агент). Здесь один закон противоречит другому, а действует и тот, и другой закон. Но тогда напрашивается вывод, что один из них – "липа"!</w:t>
      </w:r>
    </w:p>
    <w:p>
      <w:pPr>
        <w:pStyle w:val="Normal"/>
        <w:spacing w:lineRule="auto" w:line="360"/>
        <w:ind w:firstLine="284"/>
        <w:jc w:val="both"/>
        <w:rPr/>
      </w:pPr>
      <w:r>
        <w:rPr>
          <w:rFonts w:cs="Times New Roman" w:ascii="Times New Roman" w:hAnsi="Times New Roman"/>
        </w:rPr>
        <w:t>Открываем закон "Об органах внешней разведки". В перечне органов, которым разрешено осуществлять на территории России оперативно-розыскные мероприятия в отношении наших граждан, иностранцев и лиц без гражданства, указаны также органы внешней разведки, что предусмотрено и законом "Об оперативно-розыскной деятельности".</w:t>
      </w:r>
    </w:p>
    <w:p>
      <w:pPr>
        <w:pStyle w:val="Normal"/>
        <w:spacing w:lineRule="auto" w:line="360"/>
        <w:ind w:firstLine="284"/>
        <w:jc w:val="both"/>
        <w:rPr/>
      </w:pPr>
      <w:r>
        <w:rPr>
          <w:rFonts w:cs="Times New Roman" w:ascii="Times New Roman" w:hAnsi="Times New Roman"/>
        </w:rPr>
        <w:t xml:space="preserve">Новым в законе является некий финансовый контроль, возложенный на Министерство финансов. Значит, один орган исполнительной власти контролирует другой. Но контроль из Министерства финансов будет непосредственно осуществлять какой-то </w:t>
      </w:r>
      <w:r>
        <w:rPr>
          <w:rFonts w:cs="Times New Roman" w:ascii="Times New Roman" w:hAnsi="Times New Roman"/>
          <w:b/>
        </w:rPr>
        <w:t>(17)</w:t>
      </w:r>
      <w:r>
        <w:rPr>
          <w:rFonts w:cs="Times New Roman" w:ascii="Times New Roman" w:hAnsi="Times New Roman"/>
        </w:rPr>
        <w:t xml:space="preserve"> чиновник. А независим ли он? В законе ограничений нет, стало быть, его можно завербовать. И тогда может получиться, что мой агент будет контролировать меня. Все это типичная фикция!</w:t>
      </w:r>
    </w:p>
    <w:p>
      <w:pPr>
        <w:pStyle w:val="Normal"/>
        <w:spacing w:lineRule="auto" w:line="360"/>
        <w:ind w:firstLine="284"/>
        <w:jc w:val="both"/>
        <w:rPr/>
      </w:pPr>
      <w:r>
        <w:rPr>
          <w:rFonts w:cs="Times New Roman" w:ascii="Times New Roman" w:hAnsi="Times New Roman"/>
        </w:rPr>
        <w:t>Но вот что меня настораживает. Оказывается, органы безопасности имеют право создавать в установленном законом порядке предприятия, учреждения, организации. Значит, они могут создать, например, банки типа "Тибет" и "Властелина", чтобы выкачивать деньги у населения. А учитывая конспирацию в органах безопасности, вы можете представить, что из этого получится.</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касается финансирования органов безопасности, могу сказать, что Третье охранное отделение Его Императорского Величества занимало половину этажа одного жилого дома и работало там 22 человека. Это весь офицерский состав. Сегодня, посмотрев на численность органов безопасности, можно понять те опасения, которые вызывает этот закон. Я считаю, что идет целенаправленный разворот нашего общества к лагерному государству и тоталитарному обществу под контролем органов безопасности и всех остальных структур, которым дозволено осуществлять оперативную деятельность.</w:t>
      </w:r>
    </w:p>
    <w:p>
      <w:pPr>
        <w:pStyle w:val="Normal"/>
        <w:spacing w:lineRule="auto" w:line="360"/>
        <w:ind w:firstLine="284"/>
        <w:jc w:val="both"/>
        <w:rPr/>
      </w:pPr>
      <w:r>
        <w:rPr>
          <w:rFonts w:cs="Times New Roman" w:ascii="Times New Roman" w:hAnsi="Times New Roman"/>
          <w:b/>
        </w:rPr>
        <w:t>Р. ДЕМБЕЛ</w:t>
      </w:r>
      <w:r>
        <w:rPr>
          <w:rFonts w:cs="Times New Roman" w:ascii="Times New Roman" w:hAnsi="Times New Roman"/>
        </w:rPr>
        <w:t>. Хотелось бы знать, кто авторы этого закона?</w:t>
      </w:r>
    </w:p>
    <w:p>
      <w:pPr>
        <w:pStyle w:val="Normal"/>
        <w:spacing w:lineRule="auto" w:line="360"/>
        <w:ind w:firstLine="284"/>
        <w:jc w:val="both"/>
        <w:rPr/>
      </w:pPr>
      <w:r>
        <w:rPr>
          <w:rFonts w:cs="Times New Roman" w:ascii="Times New Roman" w:hAnsi="Times New Roman"/>
          <w:b/>
        </w:rPr>
        <w:t>А. КИЧИХИН</w:t>
      </w:r>
      <w:r>
        <w:rPr>
          <w:rFonts w:cs="Times New Roman" w:ascii="Times New Roman" w:hAnsi="Times New Roman"/>
        </w:rPr>
        <w:t>. Текст закона разработан самими спецслужбами – органами федеральной безопасности, МВД, налоговой полицией и т.д. Они разработали его сами для себя.</w:t>
      </w:r>
    </w:p>
    <w:p>
      <w:pPr>
        <w:pStyle w:val="Normal"/>
        <w:spacing w:lineRule="auto" w:line="360"/>
        <w:ind w:firstLine="284"/>
        <w:jc w:val="both"/>
        <w:rPr/>
      </w:pPr>
      <w:r>
        <w:rPr>
          <w:rFonts w:cs="Times New Roman" w:ascii="Times New Roman" w:hAnsi="Times New Roman"/>
          <w:b/>
        </w:rPr>
        <w:t>В. ОЙВИН</w:t>
      </w:r>
      <w:r>
        <w:rPr>
          <w:rFonts w:cs="Times New Roman" w:ascii="Times New Roman" w:hAnsi="Times New Roman"/>
        </w:rPr>
        <w:t>. Что вы можете сказать о праве на ОРД внешней разведк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b/>
        </w:rPr>
        <w:t>А. КИЧИХИН</w:t>
      </w:r>
      <w:r>
        <w:rPr>
          <w:rFonts w:cs="Times New Roman" w:ascii="Times New Roman" w:hAnsi="Times New Roman"/>
        </w:rPr>
        <w:t xml:space="preserve">. Разведка набирает себе сотрудников. Для этой работы, особенно для нелегальной, человека надо изучить "до печенки". Естественно, необходимы и техника, и наблюдение. Но тогда в законе нужно четко записать, что кандидат дает подписку о том, что он согласен, чтобы его "разрабатывали", это и техника, и теленаблюдение, и "наружка", и т.п. Но в законе написано: на территории России в отношении российских граждан этого делать нельзя. Однако тогда возникает вопрос: разве в нашу разведку набирают иностранцев? Точно такое же положение и с сотрудниками, которых набирают и в федеральные органы безопасности, и в налоговую полицию. Но ведь их действительно надо изучать, чтобы не было двурушников, взяточников. Впишите это в закон, и тогда ни у кого не будет вопросов. </w:t>
      </w:r>
      <w:r>
        <w:rPr>
          <w:rFonts w:cs="Times New Roman" w:ascii="Times New Roman" w:hAnsi="Times New Roman"/>
          <w:b/>
        </w:rPr>
        <w:t xml:space="preserve">(18) </w:t>
      </w:r>
    </w:p>
    <w:p>
      <w:pPr>
        <w:pStyle w:val="Normal"/>
        <w:spacing w:lineRule="auto" w:line="360"/>
        <w:jc w:val="center"/>
        <w:rPr/>
      </w:pPr>
      <w:r>
        <w:rPr>
          <w:rFonts w:cs="Times New Roman" w:ascii="Times New Roman" w:hAnsi="Times New Roman"/>
          <w:i/>
          <w:sz w:val="28"/>
          <w:szCs w:val="28"/>
        </w:rPr>
        <w:t>Закон "О содержании под стражей подозреваемых 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обвиняемых в совершении преступлени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Юрий СТЕЦОВСКИЙ</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Нашу страну захлестывает волна преступлений. Специальные органы прогнили и не справляются со своими обязанностями. И все же стремление к безопасности бытия не снижается.</w:t>
      </w:r>
    </w:p>
    <w:p>
      <w:pPr>
        <w:pStyle w:val="Normal"/>
        <w:spacing w:lineRule="auto" w:line="360"/>
        <w:ind w:firstLine="284"/>
        <w:jc w:val="both"/>
        <w:rPr/>
      </w:pPr>
      <w:r>
        <w:rPr>
          <w:rFonts w:cs="Times New Roman" w:ascii="Times New Roman" w:hAnsi="Times New Roman"/>
        </w:rPr>
        <w:t>Для уменьшения уровня преступности необходимы меры государственного процессуального принуждения. Нужны и аресты, и задержание, и обыски, и многое из того, чего хотелось бы избежать. Но мысли о цивилизованных способах снижения уровня преступности, таких, как замена ареста денежным залогом, подпиской о невыезде, избрание какой-то другой, более мягкой меры пресечения, – подобные мысли никому из законодателей в голову не приходят.</w:t>
      </w:r>
    </w:p>
    <w:p>
      <w:pPr>
        <w:pStyle w:val="Normal"/>
        <w:spacing w:lineRule="auto" w:line="360"/>
        <w:ind w:firstLine="284"/>
        <w:jc w:val="both"/>
        <w:rPr/>
      </w:pPr>
      <w:r>
        <w:rPr>
          <w:rFonts w:cs="Times New Roman" w:ascii="Times New Roman" w:hAnsi="Times New Roman"/>
        </w:rPr>
        <w:t>Раньше основной мерой пресечения были аресты. В 1976 году указом Президиума Верховного Совета СССР было принято положение "О кратковременном содержании под стражей лиц, подозреваемых в совершении преступлений". Но вот появился Комитет по безопасности. И там переписали все, что было сочинено в предшествующем комитете. Нового – почти ничего, а все плохое подобрали с большой тщательностью. Сосредоточили необъятную власть в одних руках – в руках МВД, которое занимается и розыском, и предварительным следствием, и арестами, и тюрьмами, и колониями, и другими местами лишения свободы, и внутренними войсками, и т.п. А это чревато бедами для страны. Кстати, Сталин понимал опасность такой власти. У него лагеря, тюрьмы, следственные изоляторы находились в разных руках.</w:t>
      </w:r>
    </w:p>
    <w:p>
      <w:pPr>
        <w:pStyle w:val="Normal"/>
        <w:spacing w:lineRule="auto" w:line="360"/>
        <w:ind w:firstLine="284"/>
        <w:jc w:val="both"/>
        <w:rPr>
          <w:rFonts w:ascii="Times New Roman" w:hAnsi="Times New Roman" w:cs="Times New Roman"/>
        </w:rPr>
      </w:pPr>
      <w:r>
        <w:rPr>
          <w:rFonts w:cs="Times New Roman" w:ascii="Times New Roman" w:hAnsi="Times New Roman"/>
        </w:rPr>
        <w:t>Весной 1993 года, когда я работал экспертом в администрации президента, туда на заключение поступил проект закона "О содержании под стражей обвиняемых и подозреваемых". Мне пришлось писать по нему заключение. Неправовых, неконституционных решений я в этом проекте нашел много больше, чем ошибок, присущих студенту 1-2 курса юридического факультета. И только ничтожно малая часть моих замечаний была учтена. К середине 1994 года в Думе скопилась гора законопроектов. И в конце летней сессии все эти законопроекты без обсуждения приняли в первом чтении. Напомню слова лидера фракция "Яблоко", который 23 июля 1994 года сказал по радио, что за один день Думой принято 30 законопроектов. Назвать это иначе, чем халтура, нельзя. Примерно такое же мнение высказывали и Мизулина, и другие члены Совета Федерации.</w:t>
      </w:r>
    </w:p>
    <w:p>
      <w:pPr>
        <w:pStyle w:val="Normal"/>
        <w:spacing w:lineRule="auto" w:line="360"/>
        <w:ind w:firstLine="284"/>
        <w:jc w:val="both"/>
        <w:rPr/>
      </w:pPr>
      <w:r>
        <w:rPr>
          <w:rFonts w:cs="Times New Roman" w:ascii="Times New Roman" w:hAnsi="Times New Roman"/>
        </w:rPr>
        <w:t xml:space="preserve">Совет Федерации отклонил принятый Госдумой законопроект. Документ поступил в администрацию президента. </w:t>
      </w:r>
      <w:r>
        <w:rPr>
          <w:rFonts w:cs="Times New Roman" w:ascii="Times New Roman" w:hAnsi="Times New Roman"/>
          <w:b/>
        </w:rPr>
        <w:t>(19)</w:t>
      </w:r>
      <w:r>
        <w:rPr>
          <w:rFonts w:cs="Times New Roman" w:ascii="Times New Roman" w:hAnsi="Times New Roman"/>
        </w:rPr>
        <w:t xml:space="preserve"> По поручению С.А. Пашина, руководителя Отдела судебной реформы Государственного правового управления администрации президента, я подготовил заключение. Ельцин наложил на законопроект вето и направил его в Федеральное Собрание. Была образована согласительная комиссия, которая практически ни с чем не согласилась, хотя возражения были кардинальными и не соглашаться с ними, казалось, было нельзя.</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мне представляется неприемлемым в законопроекте, принятом уже после работы согласительной комиссии? Права человека должны регламентироваться в законах, а не в подзаконных актах. Инструкция, постановление правительства, приказ министра, другой какой-то подзаконный акт дают возможность составить такую бумагу, которая либо почти ничего не оставит от предусмотренного законом, либо оставит жалкие крохи.</w:t>
      </w:r>
    </w:p>
    <w:p>
      <w:pPr>
        <w:pStyle w:val="Normal"/>
        <w:spacing w:lineRule="auto" w:line="360"/>
        <w:ind w:firstLine="284"/>
        <w:jc w:val="both"/>
        <w:rPr/>
      </w:pPr>
      <w:r>
        <w:rPr>
          <w:rFonts w:cs="Times New Roman" w:ascii="Times New Roman" w:hAnsi="Times New Roman"/>
        </w:rPr>
        <w:t>Человек, который не знает своих прав, по сути, столь же бесправен, что и тот, у которого нет прав. И отсюда очень большое значение имеют вопросы разъяснения обвиняемому и подозреваемому его прав и прежде всего права на молчание. Подозреваемому надо давать отпечатанный текст разъяснения того, что собой представляет закон. Пусть идет в камеру и изучает этот документ. У нас же человеку либо почти не разъясняют его права, либо разъясняют очень плохо. Что же касается, например, отказа в запиленном ходатайстве или в иной просьбе, то с этими документами его вообще не знакомят. Еще в Конституции 1977 года, а затем в ст. 55 нынешней Конституции содержится указание, что наши права могут и должны расширяться. Во всяком случае, их нельзя ограничивать такими документами, как подзаконные акты.</w:t>
      </w:r>
    </w:p>
    <w:p>
      <w:pPr>
        <w:pStyle w:val="Normal"/>
        <w:spacing w:lineRule="auto" w:line="360"/>
        <w:ind w:firstLine="284"/>
        <w:jc w:val="both"/>
        <w:rPr/>
      </w:pPr>
      <w:r>
        <w:rPr>
          <w:rFonts w:cs="Times New Roman" w:ascii="Times New Roman" w:hAnsi="Times New Roman"/>
        </w:rPr>
        <w:t xml:space="preserve">Хотелось бы обратить ваше внимание на места содержания под стражей. В России масса людей находится в предварительном включении в изоляторах, которые были построены в XVI, XVII,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еках, обветшавших, не приспособленных для этого, строившихся не как </w:t>
      </w:r>
      <w:r>
        <w:rPr>
          <w:rFonts w:cs="Times New Roman" w:ascii="Times New Roman" w:hAnsi="Times New Roman"/>
          <w:highlight w:val="green"/>
        </w:rPr>
        <w:t>узилища</w:t>
      </w:r>
      <w:r>
        <w:rPr>
          <w:rFonts w:cs="Times New Roman" w:ascii="Times New Roman" w:hAnsi="Times New Roman"/>
        </w:rPr>
        <w:t>. Сам факт пребывания в следственном изоляторе является пыткой. Заместитель начальника "Матросской тишины", например, говорит: "У меня люди стоят, а не сидят…" Конечно, в таких условиях вымогать нужные показания гораздо проще, нежели в цивилизованной тюрьме.</w:t>
      </w:r>
    </w:p>
    <w:p>
      <w:pPr>
        <w:pStyle w:val="Normal"/>
        <w:spacing w:lineRule="auto" w:line="360"/>
        <w:ind w:firstLine="284"/>
        <w:jc w:val="both"/>
        <w:rPr/>
      </w:pPr>
      <w:r>
        <w:rPr>
          <w:rFonts w:cs="Times New Roman" w:ascii="Times New Roman" w:hAnsi="Times New Roman"/>
        </w:rPr>
        <w:t xml:space="preserve">Пытки осуществляются разными способами, например, используются так называемые пресс-хаты. Это специально оборудованные камеры, в которые сажают рецидивистов с тем, чтобы они, по заданию заместителя начальника следственного изолятора по оперативной работе, вымогали у подозреваемых явку с повинной. Явка с повинной получена – всем хорошо. Для одних – девочка, наркотик, водка, для других – очередные звездочки на погонах, премия и т.д. Происходящее в пресс-хатах – настоящий кошмар. А содержит эти пресс-хаты в следственных </w:t>
      </w:r>
      <w:r>
        <w:rPr>
          <w:rFonts w:cs="Times New Roman" w:ascii="Times New Roman" w:hAnsi="Times New Roman"/>
          <w:b/>
        </w:rPr>
        <w:t>(20)</w:t>
      </w:r>
      <w:r>
        <w:rPr>
          <w:rFonts w:cs="Times New Roman" w:ascii="Times New Roman" w:hAnsi="Times New Roman"/>
        </w:rPr>
        <w:t xml:space="preserve"> изоляторах, где люди должны находиться под защитой государства, само Российское государство.</w:t>
      </w:r>
    </w:p>
    <w:p>
      <w:pPr>
        <w:pStyle w:val="Normal"/>
        <w:spacing w:lineRule="auto" w:line="360"/>
        <w:ind w:firstLine="284"/>
        <w:jc w:val="both"/>
        <w:rPr/>
      </w:pPr>
      <w:r>
        <w:rPr>
          <w:rFonts w:cs="Times New Roman" w:ascii="Times New Roman" w:hAnsi="Times New Roman"/>
        </w:rPr>
        <w:t>И вот мы подошли к так называемой внутрикамерной обработке. Внутрикамерная обработка – это не только пресс-хаты. О ней писали и Ягода, и Агранов, и Дзержинский, и Ежов, и Берия, и их последователи. В приказах фигурировала фраза: "Основной наш недостаток – это плохо поставленная оперативно-чекистская работа". Рассказывалось, как вербовать, как поощрять, кто может быть просто стукачом, а кто резидентом и т.д. А мы божимся чуть ли не на каждом перекрестке, что будем соблюдать принципы и нормы международного права. Публикуем документы, в которых сказано, что в основу судебного приговора могут быть положены лишь показания, которые добровольно даны и проверены в суде, а не материалы оперативно-розыскной деятельности.</w:t>
      </w:r>
    </w:p>
    <w:p>
      <w:pPr>
        <w:pStyle w:val="Normal"/>
        <w:spacing w:lineRule="auto" w:line="360"/>
        <w:ind w:firstLine="284"/>
        <w:jc w:val="both"/>
        <w:rPr>
          <w:rFonts w:ascii="Times New Roman" w:hAnsi="Times New Roman" w:cs="Times New Roman"/>
        </w:rPr>
      </w:pPr>
      <w:r>
        <w:rPr>
          <w:rFonts w:cs="Times New Roman" w:ascii="Times New Roman" w:hAnsi="Times New Roman"/>
        </w:rPr>
        <w:t>Теперь относительно свиданий с защитником. В наших законах записано о тайне свидания адвоката с подзащитным. Без этого невозможно установить доверительные отношения адвоката и подзащитного. Обвиняемый без этого не может высказаться, адвокат не может ему сказать всего того, что ему обязательно нужно знать. Но всем известно, что кабинеты прослушиваются, а то и просматриваются. Тайна свидания стала фиктивной.</w:t>
      </w:r>
    </w:p>
    <w:p>
      <w:pPr>
        <w:pStyle w:val="Normal"/>
        <w:spacing w:lineRule="auto" w:line="360"/>
        <w:ind w:firstLine="284"/>
        <w:jc w:val="both"/>
        <w:rPr/>
      </w:pPr>
      <w:r>
        <w:rPr>
          <w:rFonts w:cs="Times New Roman" w:ascii="Times New Roman" w:hAnsi="Times New Roman"/>
          <w:b/>
        </w:rPr>
        <w:t>В. ОЙВИН</w:t>
      </w:r>
      <w:r>
        <w:rPr>
          <w:rFonts w:cs="Times New Roman" w:ascii="Times New Roman" w:hAnsi="Times New Roman"/>
        </w:rPr>
        <w:t xml:space="preserve">. Хотелось бы дополнить. По этому закону обвиняемый практически лишен права на защиту. В законе сказано, что ответ вышестоящей инстанции на его жалобу не вручается, а зачитывается. Но чтобы написать аргументированную жалобу на ответ, кассацию, нужно иметь документ перед глазами, даже если там не семьдесят, а семь или три страницы. Думаю, что не только заключенный, не имеющий юридического образования, не сможет написать ничего толкового, но и любой юрист, не имея перед глазами документа, не возьмется за это. Помимо прочего, в законе не оговорено, что человек не обязан знать кодексы и законы, не оговорена возможность получения обвиняемым нормативных правовых актов. Я считаю, что и Уголовный и Уголовно-процессуальный кодексы, и законы "О содержании под стражей…", "Об оперативно-розыскной деятельности", и другие законы, короче, все нормативные акты, регламентирующие права заключенного, должны или находиться в каждой камере, или выдаваться подозреваемому и обвиняемому по первому требованию. Это не оговорено ни в одном законе, ни в одной инструкции. </w:t>
      </w:r>
    </w:p>
    <w:p>
      <w:pPr>
        <w:pStyle w:val="Normal"/>
        <w:spacing w:lineRule="auto" w:line="360"/>
        <w:ind w:firstLine="284"/>
        <w:jc w:val="both"/>
        <w:rPr/>
      </w:pPr>
      <w:r>
        <w:rPr>
          <w:rFonts w:cs="Times New Roman" w:ascii="Times New Roman" w:hAnsi="Times New Roman"/>
        </w:rPr>
        <w:t xml:space="preserve">Далее, по нынешнему закону, который вступил в силу, человек, не являющийся преступником, то есть, в отношении которого не вынесен приговор, лишен нормальной медицинской помощи. Он может получить ее только от врачей СИЗО. Возможность доступа к нему других врачей законом не предусмотрена. Да, он подозревается в совершении какого-то преступления, но его вина </w:t>
      </w:r>
      <w:r>
        <w:rPr>
          <w:rFonts w:cs="Times New Roman" w:ascii="Times New Roman" w:hAnsi="Times New Roman"/>
          <w:b/>
        </w:rPr>
        <w:t>(21)</w:t>
      </w:r>
      <w:r>
        <w:rPr>
          <w:rFonts w:cs="Times New Roman" w:ascii="Times New Roman" w:hAnsi="Times New Roman"/>
        </w:rPr>
        <w:t xml:space="preserve"> еще не доказана, и он имеет те же самые права на получение полноценной медицинской помощи, что и все остальные граждане, то есть он должен иметь право сам выбирать себе врача.</w:t>
      </w:r>
    </w:p>
    <w:p>
      <w:pPr>
        <w:pStyle w:val="Normal"/>
        <w:spacing w:lineRule="auto" w:line="360"/>
        <w:ind w:firstLine="284"/>
        <w:jc w:val="both"/>
        <w:rPr/>
      </w:pPr>
      <w:r>
        <w:rPr>
          <w:rFonts w:cs="Times New Roman" w:ascii="Times New Roman" w:hAnsi="Times New Roman"/>
        </w:rPr>
        <w:t>Трудно ожидать чего-то другого от человека, психология которого ориентирована на содержание преступника. Он автоматически переносит это отношение на подозреваемого или обвиняемого, но еще не осужденного. Я считаю, до тех пор, пока следственные изоляторы находятся в ведении Управления по исполнению наказаний, ситуация не изменится, и это естественно. Места содержания под стражей обвиняемых и подозреваемых должны находиться вне системы исполнения наказаний – вне системы МВД. Это должно быть независимое учреждение. Ведь подозреваемый находится в лапах исполнителя наказаний, который будет поступать так, как привык – применять наказание в отношении человека, которому наказание еще не определено.</w:t>
      </w:r>
    </w:p>
    <w:p>
      <w:pPr>
        <w:pStyle w:val="Normal"/>
        <w:spacing w:lineRule="auto" w:line="360"/>
        <w:ind w:firstLine="284"/>
        <w:jc w:val="both"/>
        <w:rPr>
          <w:rFonts w:ascii="Times New Roman" w:hAnsi="Times New Roman" w:cs="Times New Roman"/>
        </w:rPr>
      </w:pPr>
      <w:r>
        <w:rPr>
          <w:rFonts w:cs="Times New Roman" w:ascii="Times New Roman" w:hAnsi="Times New Roman"/>
        </w:rPr>
        <w:t>Последнее замечание. Я не согласен с теми, кто считает, что нужно строить новые места заключений. Может быть, это и необходимо, но невозможно избежать переполнения бассейна, если из него воды вытекает меньше, чем втекает, и какой бы большой бассейн вы ни построили, он все равно переполнится. А наша система похожа на такой бассейн.</w:t>
      </w:r>
    </w:p>
    <w:p>
      <w:pPr>
        <w:pStyle w:val="Normal"/>
        <w:spacing w:lineRule="auto" w:line="360"/>
        <w:ind w:firstLine="284"/>
        <w:jc w:val="both"/>
        <w:rPr/>
      </w:pPr>
      <w:r>
        <w:rPr>
          <w:rFonts w:cs="Times New Roman" w:ascii="Times New Roman" w:hAnsi="Times New Roman"/>
        </w:rPr>
        <w:t>Находящиеся здесь юристы прекрасно знают, что у нас действует противозаконная норма содержания под стражей – полтора года (максимальная). Она была отклонена даже Верховным Советом РСФСР, но, тем не менее, действует на сегодняшний день и противозаконно внесена в Уголовно-процессуальный кодекс РСФСР. И такой УПК издается, несмотря на то, что было распоряжение привести эту норму в соответствие с законом. А сколько можно было бы выпустить людей, если бы норма с полутора лет снизилась до полугода!</w:t>
      </w:r>
    </w:p>
    <w:p>
      <w:pPr>
        <w:pStyle w:val="Normal"/>
        <w:spacing w:lineRule="auto" w:line="360"/>
        <w:ind w:firstLine="284"/>
        <w:jc w:val="both"/>
        <w:rPr/>
      </w:pPr>
      <w:r>
        <w:rPr>
          <w:rFonts w:cs="Times New Roman" w:ascii="Times New Roman" w:hAnsi="Times New Roman"/>
          <w:b/>
        </w:rPr>
        <w:t>Т. КУЗНЕЦОВА</w:t>
      </w:r>
      <w:r>
        <w:rPr>
          <w:rFonts w:cs="Times New Roman" w:ascii="Times New Roman" w:hAnsi="Times New Roman"/>
        </w:rPr>
        <w:t>. Первое, о чем я хотела бы сказать, это антисанитарные условия в тюрьмах. У меня самые живые наблюдения, ибо я провожу в тюрьме, как правило, 2-3 дня в неделю. Условия там много страшнее, чем даже вы себе представляете. Один мой подзащитный находится в камере на 120 человек. Там один кран и одно место для естественных надобностей. Люди там постоянно стоят в очереди то к крану, то к туалету. Они не могут лежать – нет места, поэтому, экономя пространство, они сидят с подогнутыми ногами. Когда мой подзащитный приходит ко мне для беседы, он, прежде всего, извиняется и просит меня быть снисходительной – хотя бы здесь он должен расправить ноги.</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У них в камере лежит 20-летний мальчик с остеомиелитом голеностопного сустава – последствие травмы. При выбивании "чистосердечного признания" его сильно ударили ногой. Поскольку медицинской помощи он не получил, возникло тяжелое заболевание. </w:t>
      </w:r>
      <w:r>
        <w:rPr>
          <w:rFonts w:cs="Times New Roman" w:ascii="Times New Roman" w:hAnsi="Times New Roman"/>
          <w:b/>
        </w:rPr>
        <w:t>(22)</w:t>
      </w:r>
    </w:p>
    <w:p>
      <w:pPr>
        <w:pStyle w:val="Normal"/>
        <w:spacing w:lineRule="auto" w:line="360"/>
        <w:ind w:firstLine="284"/>
        <w:jc w:val="both"/>
        <w:rPr/>
      </w:pPr>
      <w:r>
        <w:rPr>
          <w:rFonts w:cs="Times New Roman" w:ascii="Times New Roman" w:hAnsi="Times New Roman"/>
        </w:rPr>
        <w:t>Полгода рана гноится, температура 39-40°. Он находится в Матросской тишине, где есть больница, но его туда не кладут. Сокамерники неделями вызывают врача, барабанят в двери, но врач не приходит. Они промывают ему рану водой из-под крана. Он еще жив, но уже не поднимается. Ничего не ест. Вот так погибает 20-летний юноша. Я уверена, что там десятки подобных случаев.</w:t>
      </w:r>
    </w:p>
    <w:p>
      <w:pPr>
        <w:pStyle w:val="Normal"/>
        <w:spacing w:lineRule="auto" w:line="360"/>
        <w:ind w:firstLine="284"/>
        <w:jc w:val="both"/>
        <w:rPr>
          <w:rFonts w:ascii="Times New Roman" w:hAnsi="Times New Roman" w:cs="Times New Roman"/>
        </w:rPr>
      </w:pPr>
      <w:r>
        <w:rPr>
          <w:rFonts w:cs="Times New Roman" w:ascii="Times New Roman" w:hAnsi="Times New Roman"/>
        </w:rPr>
        <w:t>В последний раз я была в Матросской тишине три дня тому назад. Сейчас там 27 камер на строгом карантине: инфекционный гепатит, дизентерия и какие-то другие, не менее зловещие заболевания. А в камерах, я повторяю, до 120 человек. И это средняя норма!</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касается предоставления кодекса, то, как правило, дежурный по коридору УК и УПК все-таки выдает. Это очень замусоленные книги. Количество рук, которые касаются этих страниц, чрезвычайно велико, но текст разобрать еще можно, хотя это требует большого напряжения даже при отличном зрении.</w:t>
      </w:r>
    </w:p>
    <w:p>
      <w:pPr>
        <w:pStyle w:val="Normal"/>
        <w:spacing w:lineRule="auto" w:line="360"/>
        <w:ind w:firstLine="284"/>
        <w:jc w:val="both"/>
        <w:rPr/>
      </w:pPr>
      <w:r>
        <w:rPr>
          <w:rFonts w:cs="Times New Roman" w:ascii="Times New Roman" w:hAnsi="Times New Roman"/>
        </w:rPr>
        <w:t>Из здания суда без наказания выходит очень маленький процент подследственных. То поколение судей, которое мы видим в народных судах – в основном юнцы-приспособленцы, которые знают, что нужно вынести обвинительный приговор. Они имеют сейчас приличные льготы, их положение более или менее устойчиво, и их потребность в истинном правосудии ничтожна!</w:t>
      </w:r>
    </w:p>
    <w:p>
      <w:pPr>
        <w:pStyle w:val="Normal"/>
        <w:spacing w:lineRule="auto" w:line="360"/>
        <w:ind w:firstLine="284"/>
        <w:jc w:val="both"/>
        <w:rPr>
          <w:rFonts w:ascii="Times New Roman" w:hAnsi="Times New Roman" w:cs="Times New Roman"/>
        </w:rPr>
      </w:pPr>
      <w:r>
        <w:rPr>
          <w:rFonts w:cs="Times New Roman" w:ascii="Times New Roman" w:hAnsi="Times New Roman"/>
        </w:rPr>
        <w:t>Хочется рассказать об одном случае. В братстве кришнаитов пропал несовершеннолетний мальчик. Его не было четыре месяца. Позавчера им сообщили, что он находится в Матросской тишине, в камере 365. Получив разрешение на встречу, я пришла туда и увидела мальчика сказочной красоты. Миниатюрный, субтильный, думаю, если поставить его на весы, в нем будет максимум 38 кг. Перед этим я разговаривала со следователем. Она сказала: "Не знаю, нужно ли его сажать. Я ни разу его не видела. У меня 30 дел, и с его делом я еще не разобралась".</w:t>
      </w:r>
    </w:p>
    <w:p>
      <w:pPr>
        <w:pStyle w:val="Normal"/>
        <w:spacing w:lineRule="auto" w:line="360"/>
        <w:ind w:firstLine="284"/>
        <w:jc w:val="both"/>
        <w:rPr/>
      </w:pPr>
      <w:r>
        <w:rPr>
          <w:rFonts w:cs="Times New Roman" w:ascii="Times New Roman" w:hAnsi="Times New Roman"/>
        </w:rPr>
        <w:t>Мальчику 16 лет. Он родился в Риге, русский, закончил девять классов. У него пьющие родители. После того, как мать была убита в какой-то компании, отец ему сказал: "Все, отваливай", – и он отвалил. Зайцем приехал в общем вагоне в Москву, ночевал на вокзале. В обществе кришнаитов он был еще в Риге. Нашел храм кришнаитов на Беговой, и там его накормили. Он остался в храме. Продавал духовные книги, выполнял другие поручения. Оказывается, кришнаиты финансируют горячие завтраки школьников с первого по четвертый класс в трех московских школах.</w:t>
      </w:r>
    </w:p>
    <w:p>
      <w:pPr>
        <w:pStyle w:val="Normal"/>
        <w:spacing w:lineRule="auto" w:line="360"/>
        <w:ind w:firstLine="284"/>
        <w:jc w:val="both"/>
        <w:rPr/>
      </w:pPr>
      <w:r>
        <w:rPr>
          <w:rFonts w:cs="Times New Roman" w:ascii="Times New Roman" w:hAnsi="Times New Roman"/>
        </w:rPr>
        <w:t xml:space="preserve">Четыре месяца он ждет правосудия. Он может питаться только ведической пищей, и потому голодает. Он никому не сообщил, что арестован. Может быть, ему было стыдно перед собратьями, что он совершил безнравственный поступок. В чем же состоит этот поступок? Мальчика арестовали за то, что, </w:t>
      </w:r>
      <w:r>
        <w:rPr>
          <w:rFonts w:cs="Times New Roman" w:ascii="Times New Roman" w:hAnsi="Times New Roman"/>
          <w:b/>
        </w:rPr>
        <w:t>(23)</w:t>
      </w:r>
      <w:r>
        <w:rPr>
          <w:rFonts w:cs="Times New Roman" w:ascii="Times New Roman" w:hAnsi="Times New Roman"/>
        </w:rPr>
        <w:t xml:space="preserve"> подходя к храму и зная, что придет много людей, он увидел продавщицу бананов, которая едва держалась на ногах. Он прихватил у нее на глазах упаковку с бананами, а она сдала его в ближайшее отделение милиции, откуда его и направили в СИЗО.</w:t>
      </w:r>
    </w:p>
    <w:p>
      <w:pPr>
        <w:pStyle w:val="Normal"/>
        <w:spacing w:lineRule="auto" w:line="360"/>
        <w:ind w:firstLine="284"/>
        <w:jc w:val="both"/>
        <w:rPr>
          <w:rFonts w:ascii="Times New Roman" w:hAnsi="Times New Roman" w:cs="Times New Roman"/>
        </w:rPr>
      </w:pPr>
      <w:r>
        <w:rPr>
          <w:rFonts w:cs="Times New Roman" w:ascii="Times New Roman" w:hAnsi="Times New Roman"/>
        </w:rPr>
        <w:t>Я связалась с редакцией "Известий", составила, надо сказать, удивительно непроцессуальный документ. Писала слезами, а не чернилами. Была на приеме у заместителя прокурора. Умоляла его освободить мальчика – ему так мало лет, да и проступок не так уж велик. Он меня выслушал и сказал: "Да, кончено. 16-летнего при таких обстоятельствах не следовало бы брать под стражу". Я просила изменить ему меру пресечения. Он ответил, что поговорит с прокурором… А дело все тянулось, и я опять пошла в "Известия". Делом заинтересовались журналисты. Если напишут, может, удастся освободить мальчишку…</w:t>
      </w:r>
    </w:p>
    <w:p>
      <w:pPr>
        <w:pStyle w:val="Normal"/>
        <w:spacing w:lineRule="auto" w:line="360"/>
        <w:ind w:firstLine="284"/>
        <w:jc w:val="both"/>
        <w:rPr/>
      </w:pPr>
      <w:r>
        <w:rPr>
          <w:rFonts w:cs="Times New Roman" w:ascii="Times New Roman" w:hAnsi="Times New Roman"/>
          <w:b/>
        </w:rPr>
        <w:t>Ю. СТЕЦОВСКИЙ</w:t>
      </w:r>
      <w:r>
        <w:rPr>
          <w:rFonts w:cs="Times New Roman" w:ascii="Times New Roman" w:hAnsi="Times New Roman"/>
        </w:rPr>
        <w:t>. Первое, о чем я хотел бы еще сказать: имеется документ Организации Объединенных Наций, согласно которому всякая насильственная смерть в следственном изоляторе должна подвергаться проверке независимыми врачами.</w:t>
      </w:r>
    </w:p>
    <w:p>
      <w:pPr>
        <w:pStyle w:val="Normal"/>
        <w:spacing w:lineRule="auto" w:line="360"/>
        <w:ind w:firstLine="284"/>
        <w:jc w:val="both"/>
        <w:rPr/>
      </w:pPr>
      <w:r>
        <w:rPr>
          <w:rFonts w:cs="Times New Roman" w:ascii="Times New Roman" w:hAnsi="Times New Roman"/>
        </w:rPr>
        <w:t>Второе. По действовавшему закону прокурор по факту смерти обязан был возбудить уголовное дело. В новом законе записали, что прокурор не "обязан", а "может" возбудить дело, значит, может и не возбуждать. И следующее. В вето президента на закон написано об этом, а также о том, что обслуживать следственные изоляторы и изоляторы временного содержания могут лишь врачи, состоящие на работе "в системе Министерства здравоохранения", а в законе записали: "…в органах внутренних дел".</w:t>
      </w:r>
    </w:p>
    <w:p>
      <w:pPr>
        <w:pStyle w:val="Normal"/>
        <w:spacing w:lineRule="auto" w:line="360"/>
        <w:ind w:firstLine="284"/>
        <w:jc w:val="both"/>
        <w:rPr>
          <w:rFonts w:ascii="Times New Roman" w:hAnsi="Times New Roman" w:cs="Times New Roman"/>
        </w:rPr>
      </w:pPr>
      <w:r>
        <w:rPr>
          <w:rFonts w:cs="Times New Roman" w:ascii="Times New Roman" w:hAnsi="Times New Roman"/>
          <w:b/>
        </w:rPr>
        <w:t>С. САЯПИН</w:t>
      </w:r>
      <w:r>
        <w:rPr>
          <w:rFonts w:cs="Times New Roman" w:ascii="Times New Roman" w:hAnsi="Times New Roman"/>
        </w:rPr>
        <w:t xml:space="preserve">. После публикации этого федерального закона мы отслеживаем ситуацию его исполнения в следственных изоляторах. Обзваниваем изоляторы, к нам приходит много корреспонденции из регионов России. Очень много жалоб поступает от работников тюремных заведений, что они не имеют этого закона и не могут им пользоваться. Ведь "Российскую газету" получают не все. Нам звонят из прокуратур и тюремных учреждений даже Подмосковья, говорят, что, не имея закона, они не могут руководствоваться им на практике. Каждый день раздается от 30 до 40 звонков из всех регионов России. Центр осуществляет распространение этого закона. Мы считаем, что его должны иметь родственники тех, кто находится в следственных изоляторах потому, что об этих изоляторах сообщают самые ужасающие подробности издевательств над людьми! Конечно, ситуация в Москве и Московской области с переполненностью изоляторов очень острая, но здесь об этом хотя бы говорится. Однако мы не имеем информации о том, что происходит в регионах, где люди просто исчезают. </w:t>
      </w:r>
      <w:r>
        <w:rPr>
          <w:rFonts w:cs="Times New Roman" w:ascii="Times New Roman" w:hAnsi="Times New Roman"/>
          <w:b/>
        </w:rPr>
        <w:t xml:space="preserve">(24) </w:t>
      </w:r>
    </w:p>
    <w:p>
      <w:pPr>
        <w:pStyle w:val="Normal"/>
        <w:spacing w:lineRule="auto" w:line="360"/>
        <w:ind w:firstLine="284"/>
        <w:jc w:val="both"/>
        <w:rPr/>
      </w:pPr>
      <w:r>
        <w:rPr>
          <w:rFonts w:cs="Times New Roman" w:ascii="Times New Roman" w:hAnsi="Times New Roman"/>
          <w:b/>
        </w:rPr>
        <w:t>Ю. СТЕЦОВСКИЙ</w:t>
      </w:r>
      <w:r>
        <w:rPr>
          <w:rFonts w:cs="Times New Roman" w:ascii="Times New Roman" w:hAnsi="Times New Roman"/>
        </w:rPr>
        <w:t>. Мы знаем возмутительные факты произвола на территории Российской Федерации, но ни одной индивидуальной жалобы в Комитет по правам человека Организации Объединенных Наций, насколько мне известно, не поступало. А ведь мы можем воспользоваться этим правом.</w:t>
      </w:r>
    </w:p>
    <w:p>
      <w:pPr>
        <w:pStyle w:val="Normal"/>
        <w:spacing w:lineRule="auto" w:line="360"/>
        <w:ind w:firstLine="284"/>
        <w:jc w:val="both"/>
        <w:rPr/>
      </w:pPr>
      <w:r>
        <w:rPr>
          <w:rFonts w:cs="Times New Roman" w:ascii="Times New Roman" w:hAnsi="Times New Roman"/>
          <w:b/>
        </w:rPr>
        <w:t>В. АБРАМКИН</w:t>
      </w:r>
      <w:r>
        <w:rPr>
          <w:rFonts w:cs="Times New Roman" w:ascii="Times New Roman" w:hAnsi="Times New Roman"/>
        </w:rPr>
        <w:t>. О недостатках закона много говорили, когда он был еще проектом, и эти основные недостатки так и остались. По-прежнему это "дырявый" закон, который заполняется подзаконными актами. Приведу несколько иллюстраций.</w:t>
      </w:r>
    </w:p>
    <w:p>
      <w:pPr>
        <w:pStyle w:val="Normal"/>
        <w:spacing w:lineRule="auto" w:line="360"/>
        <w:ind w:firstLine="284"/>
        <w:jc w:val="both"/>
        <w:rPr>
          <w:rFonts w:ascii="Times New Roman" w:hAnsi="Times New Roman" w:cs="Times New Roman"/>
        </w:rPr>
      </w:pPr>
      <w:r>
        <w:rPr>
          <w:rFonts w:cs="Times New Roman" w:ascii="Times New Roman" w:hAnsi="Times New Roman"/>
        </w:rPr>
        <w:t>Например, дается право на неограниченную переписку, но следователь может письма задержать. Процедуры не описаны: куда жаловаться, на основании чего. То же самое со свиданиями: родственники имеют право на свидание, а судья отказывает, но обжаловать нельзя… Весь закон состоит из таких "дыр", и по нашим сведениям, выполняется очень плохо. Мы сделали уже несколько радиопередач на тему этого закона. К нам приходят родственники, звонят из пенитенциарных учреждений, например, из изоляторов временного содержания и просят прислать текст закона. Просит администрация, просят адвокаты…</w:t>
      </w:r>
    </w:p>
    <w:p>
      <w:pPr>
        <w:pStyle w:val="Normal"/>
        <w:spacing w:lineRule="auto" w:line="360"/>
        <w:ind w:firstLine="284"/>
        <w:jc w:val="both"/>
        <w:rPr>
          <w:rFonts w:ascii="Times New Roman" w:hAnsi="Times New Roman" w:cs="Times New Roman"/>
        </w:rPr>
      </w:pPr>
      <w:r>
        <w:rPr>
          <w:rFonts w:cs="Times New Roman" w:ascii="Times New Roman" w:hAnsi="Times New Roman"/>
        </w:rPr>
        <w:t>Перечислю наиболее частые нарушения. Без законных оснований не принимают передачи от родственников. Те, кому вынесен приговор, по тексту закона считаются обвиняемыми еще до вступления приговора в законную силу и поражаются в правах как обвиняемые. В некоторых же изоляторах их считают осужденными, поскольку приговор был вынесен.</w:t>
      </w:r>
    </w:p>
    <w:p>
      <w:pPr>
        <w:pStyle w:val="Normal"/>
        <w:spacing w:lineRule="auto" w:line="360"/>
        <w:ind w:firstLine="284"/>
        <w:jc w:val="both"/>
        <w:rPr>
          <w:rFonts w:ascii="Times New Roman" w:hAnsi="Times New Roman" w:cs="Times New Roman"/>
        </w:rPr>
      </w:pPr>
      <w:r>
        <w:rPr>
          <w:rFonts w:cs="Times New Roman" w:ascii="Times New Roman" w:hAnsi="Times New Roman"/>
        </w:rPr>
        <w:t>В ст. 18 записано: свидания предоставляются с адвокатом, участвующим в деле в качестве защитника, при предъявлении им ордера юридической консультации и удостоверения личности. Однако по-прежнему требуется разрешение следователя.</w:t>
      </w:r>
    </w:p>
    <w:p>
      <w:pPr>
        <w:pStyle w:val="Normal"/>
        <w:spacing w:lineRule="auto" w:line="360"/>
        <w:ind w:firstLine="284"/>
        <w:jc w:val="both"/>
        <w:rPr/>
      </w:pPr>
      <w:r>
        <w:rPr>
          <w:rFonts w:cs="Times New Roman" w:ascii="Times New Roman" w:hAnsi="Times New Roman"/>
          <w:b/>
        </w:rPr>
        <w:t>Ю. СТЕЦОВСКИЙ</w:t>
      </w:r>
      <w:r>
        <w:rPr>
          <w:rFonts w:cs="Times New Roman" w:ascii="Times New Roman" w:hAnsi="Times New Roman"/>
        </w:rPr>
        <w:t>. Об этом было сказано в прежнем законе 1969 года, а в новом законе это повторено с существенным дополнением: "Основанием для предоставления свидания являются адвокатский билет и ордер юридической консультации". Ничего подобного раньше, 20 лет тому назад, не было.</w:t>
      </w:r>
    </w:p>
    <w:p>
      <w:pPr>
        <w:pStyle w:val="Normal"/>
        <w:spacing w:lineRule="auto" w:line="360"/>
        <w:ind w:firstLine="284"/>
        <w:jc w:val="both"/>
        <w:rPr/>
      </w:pPr>
      <w:r>
        <w:rPr>
          <w:rFonts w:cs="Times New Roman" w:ascii="Times New Roman" w:hAnsi="Times New Roman"/>
          <w:b/>
        </w:rPr>
        <w:t>В. АБРАМКИН</w:t>
      </w:r>
      <w:r>
        <w:rPr>
          <w:rFonts w:cs="Times New Roman" w:ascii="Times New Roman" w:hAnsi="Times New Roman"/>
        </w:rPr>
        <w:t>. Однако на практике, как я сказал, администрация тюрьмы требует разрешения следователя. Если раньше адвокат брал у судьи разрешение на все время судебного следствия, то сейчас такое разрешение нужно приносить на каждое свидание. И в каждом изоляторе все по-разному.</w:t>
      </w:r>
    </w:p>
    <w:p>
      <w:pPr>
        <w:pStyle w:val="Normal"/>
        <w:spacing w:lineRule="auto" w:line="360"/>
        <w:ind w:firstLine="284"/>
        <w:jc w:val="both"/>
        <w:rPr/>
      </w:pPr>
      <w:r>
        <w:rPr>
          <w:rFonts w:cs="Times New Roman" w:ascii="Times New Roman" w:hAnsi="Times New Roman"/>
        </w:rPr>
        <w:t xml:space="preserve">Во время судебного заседания подсудимых не кормят, хотя есть п. 9 ст. 17, что они имеют право получать бесплатное питание в период участия в судебных действиях и во время судебного заседания. В 5 часов будят и, не покормив, везут из изолятора, при этом конвой кормят. Привозят обратно иногда в час ночи. Не </w:t>
      </w:r>
      <w:r>
        <w:rPr>
          <w:rFonts w:cs="Times New Roman" w:ascii="Times New Roman" w:hAnsi="Times New Roman"/>
          <w:b/>
        </w:rPr>
        <w:t xml:space="preserve">(25) </w:t>
      </w:r>
      <w:r>
        <w:rPr>
          <w:rFonts w:cs="Times New Roman" w:ascii="Times New Roman" w:hAnsi="Times New Roman"/>
        </w:rPr>
        <w:t>кормят даже диабетиков, которым после укола инсулина положено давать еду, а родственникам покормить не позволяют.</w:t>
      </w:r>
    </w:p>
    <w:p>
      <w:pPr>
        <w:pStyle w:val="Normal"/>
        <w:spacing w:lineRule="auto" w:line="360"/>
        <w:ind w:firstLine="284"/>
        <w:jc w:val="both"/>
        <w:rPr/>
      </w:pPr>
      <w:r>
        <w:rPr>
          <w:rFonts w:cs="Times New Roman" w:ascii="Times New Roman" w:hAnsi="Times New Roman"/>
        </w:rPr>
        <w:t>Но самым главным нарушением я считаю вот что. В ст. 4 говорится о принципах содержания под стражей. В соответствии с Конституцией, принципами и нормами международного права, международными договорами Российской Федерации содержание под стражей не должно сопровождаться пытками и иными действиями, имеющими целью причинить физические и нравственные страдания обвиняемым. Говорят, что пыток нет, но экспертами ООН, экспертами Совета Европы и официальными должностными лицами Российской Федерации было признано, что сами условия содержания являются пыткой: "Это – лишение сна, воздуха и пространства". Найджел Родли в специальном докладе по пыткам пишет, что "в соответствии с нормами международного права, конвенции против пыток такое обращение недопустимо ни в случае войны, ни в случае экономических трудностей"… Так что не надо ссылаться на экономические трудности.</w:t>
      </w:r>
    </w:p>
    <w:p>
      <w:pPr>
        <w:pStyle w:val="Normal"/>
        <w:spacing w:lineRule="auto" w:line="360"/>
        <w:ind w:firstLine="284"/>
        <w:jc w:val="both"/>
        <w:rPr/>
      </w:pPr>
      <w:r>
        <w:rPr>
          <w:rFonts w:cs="Times New Roman" w:ascii="Times New Roman" w:hAnsi="Times New Roman"/>
        </w:rPr>
        <w:t>Я был на заседании Комитета по правам человека ООН, где специально обсуждался доклад России. И когда министр юстиции начал оправдываться, что все дело в экономике, ему сказали: "Если вы не можете содержать столько заключенных в нормальных условиях, выпустите их. Вы совершаете преступление против человечности, против сотен тысяч своих сограждан и должны занять место на скамье подсудимых международного суда. Вас должны судить, как судили фашистов". Многие считают, что при Сталине условия содержания в тюрьмах были лучше.</w:t>
      </w:r>
    </w:p>
    <w:p>
      <w:pPr>
        <w:pStyle w:val="Normal"/>
        <w:spacing w:lineRule="auto" w:line="360"/>
        <w:ind w:firstLine="284"/>
        <w:jc w:val="both"/>
        <w:rPr/>
      </w:pPr>
      <w:r>
        <w:rPr>
          <w:rFonts w:cs="Times New Roman" w:ascii="Times New Roman" w:hAnsi="Times New Roman"/>
        </w:rPr>
        <w:t>Когда говорят, что надо строить новые тюрьмы, я считаю, что строить их – просто вредительство. Наша система такова, что для нашего госбюджета, как и для бюджета любой другой страны, даже для процветающих США, содержать такое количество заключенных экономически невозможно. В России же содержится миллион заключенных. Такая лагерная система могла существовать только в условиях плановой централизованной экономики, когда цены, скажем, на транспорт были придуманными. А сейчас на Красной Пресне сидят и ждут отправки 600 человек – нет денег на транспорт. Между прочим, в 1994 году МВД в отношении бюджетного обеспечения находилось в привилегированном положении. Скажем, если бюджет исполнялся всего на 63 процента, то МВД получало 78, то есть значительно больше, чем другие отрасли. Но при этом на решение проблем, которые порождают преступность, в том числе и на бездомных детей, ночующих на вокзалах, денег не было.</w:t>
      </w:r>
    </w:p>
    <w:p>
      <w:pPr>
        <w:pStyle w:val="Normal"/>
        <w:spacing w:lineRule="auto" w:line="360"/>
        <w:ind w:firstLine="284"/>
        <w:jc w:val="both"/>
        <w:rPr/>
      </w:pPr>
      <w:r>
        <w:rPr>
          <w:rFonts w:cs="Times New Roman" w:ascii="Times New Roman" w:hAnsi="Times New Roman"/>
        </w:rPr>
        <w:t xml:space="preserve">Я считаю, что тут речь идет даже не о правах заключенных, а о предупреждении катастрофы. Следственные изоляторы превратились в источники эпидемиологической опасности для </w:t>
      </w:r>
      <w:r>
        <w:rPr>
          <w:rFonts w:cs="Times New Roman" w:ascii="Times New Roman" w:hAnsi="Times New Roman"/>
          <w:b/>
        </w:rPr>
        <w:t>(26)</w:t>
      </w:r>
      <w:r>
        <w:rPr>
          <w:rFonts w:cs="Times New Roman" w:ascii="Times New Roman" w:hAnsi="Times New Roman"/>
        </w:rPr>
        <w:t xml:space="preserve"> населения. Больных в туберкулезном отделении Матросской тишины в четыре раза больше, чем полагается. В обычной камере, рассчитанной на шесть человек, иногда содержится до 36 больных с открытой формой туберкулеза. А камеры, предназначенные для больных, переполнены еще больше.</w:t>
      </w:r>
    </w:p>
    <w:p>
      <w:pPr>
        <w:pStyle w:val="Normal"/>
        <w:spacing w:lineRule="auto" w:line="360"/>
        <w:ind w:firstLine="284"/>
        <w:jc w:val="both"/>
        <w:rPr>
          <w:rFonts w:ascii="Times New Roman" w:hAnsi="Times New Roman" w:cs="Times New Roman"/>
        </w:rPr>
      </w:pPr>
      <w:r>
        <w:rPr>
          <w:rFonts w:cs="Times New Roman" w:ascii="Times New Roman" w:hAnsi="Times New Roman"/>
        </w:rPr>
        <w:t>У МВД нет средств для обеззараживания стоков. В нарушение приказа Минздрава стоки попадают в грунтовые воды, в атмосферу, и население заражается туберкулезом. По международным нормам эпидемией считается, если 1 процент населения болен одной болезнью, у нас же 2 процента населения больны туберкулезом. Россия уже охвачена эпидемией туберкулеза.</w:t>
      </w:r>
    </w:p>
    <w:p>
      <w:pPr>
        <w:pStyle w:val="Normal"/>
        <w:spacing w:lineRule="auto" w:line="360"/>
        <w:ind w:firstLine="284"/>
        <w:jc w:val="both"/>
        <w:rPr/>
      </w:pPr>
      <w:r>
        <w:rPr>
          <w:rFonts w:cs="Times New Roman" w:ascii="Times New Roman" w:hAnsi="Times New Roman"/>
        </w:rPr>
        <w:t>Один из главных источников заражения туберкулезом – следственные изоляторы и лагеря. Думаю, что России не грозит СПИД, ее население вымрет от туберкулеза. Сейчас лагеря – угроза общественной безопасности населения.</w:t>
      </w:r>
    </w:p>
    <w:p>
      <w:pPr>
        <w:pStyle w:val="Normal"/>
        <w:spacing w:lineRule="auto" w:line="360"/>
        <w:ind w:firstLine="284"/>
        <w:jc w:val="both"/>
        <w:rPr/>
      </w:pPr>
      <w:r>
        <w:rPr>
          <w:rFonts w:cs="Times New Roman" w:ascii="Times New Roman" w:hAnsi="Times New Roman"/>
        </w:rPr>
        <w:t>Охранные сооружения разрушены, денег на их реконструкцию или хотя бы на поддержание в нужном порядке – нет. Охрана разбегается, потому что не получает зарплаты, особенно после того, как контрактники заменили солдат. У них нет денег на форму. Дошло до того, что, имея право на бесплатный проезд, они не могут сфотографироваться на документ, потому что у них нет формы. На вышках стоят в джинсах и свитерах (я сам видел). Охранники и сотрудники часто заражаются туберкулезом, а некоторые из них от безысходности даже кончают жизнь самоубийством. Тюрьмы и колонии становятся источниками опасности, как и сама преступность. Все-таки миллион озлобленных и в основном физически здоровых людей живут, как в газовых камерах. Все это грозит трагедией, даже более опасной, чем трагедия в Буденновске.</w:t>
      </w:r>
    </w:p>
    <w:p>
      <w:pPr>
        <w:pStyle w:val="Normal"/>
        <w:spacing w:lineRule="auto" w:line="360"/>
        <w:ind w:firstLine="284"/>
        <w:jc w:val="both"/>
        <w:rPr/>
      </w:pPr>
      <w:r>
        <w:rPr>
          <w:rFonts w:cs="Times New Roman" w:ascii="Times New Roman" w:hAnsi="Times New Roman"/>
        </w:rPr>
        <w:t>И такая ситуация по всей России. Но выход из нее не в строительстве тюрем. Строить тюрьмы сейчас – это все равно что делать пристройку к горящему зданию. Если мы будем увеличивать финансирование карательных органов, у нас не будет денег на решение тех реальных проблем, которые порождают преступность. Невозможно решить проблему преступности, увеличив карательный аппарат. Потом этот карательный аппарат будет искать для себя работу. Мы это знаем из истории. Реальный выход – сократить не менее, чем в два раза количество узников в следственных изоляторах.</w:t>
      </w:r>
    </w:p>
    <w:p>
      <w:pPr>
        <w:pStyle w:val="Normal"/>
        <w:spacing w:lineRule="auto" w:line="360"/>
        <w:ind w:firstLine="284"/>
        <w:jc w:val="both"/>
        <w:rPr>
          <w:rFonts w:ascii="Times New Roman" w:hAnsi="Times New Roman" w:cs="Times New Roman"/>
        </w:rPr>
      </w:pPr>
      <w:r>
        <w:rPr>
          <w:rFonts w:cs="Times New Roman" w:ascii="Times New Roman" w:hAnsi="Times New Roman"/>
        </w:rPr>
        <w:t>В том докладе, который мы передали в Комитет по правам человека ООН, были названы цифры прошлого года, когда на санитарно-гигиенические средства отпускалось лишь 15 процентов требуемого, а в этом году финансирование будет еще меньше.</w:t>
      </w:r>
    </w:p>
    <w:p>
      <w:pPr>
        <w:pStyle w:val="Normal"/>
        <w:spacing w:lineRule="auto" w:line="360"/>
        <w:ind w:firstLine="284"/>
        <w:jc w:val="both"/>
        <w:rPr/>
      </w:pPr>
      <w:r>
        <w:rPr>
          <w:rFonts w:cs="Times New Roman" w:ascii="Times New Roman" w:hAnsi="Times New Roman"/>
          <w:b/>
        </w:rPr>
        <w:t>Ю. СТЕЦОВСКИЙ</w:t>
      </w:r>
      <w:r>
        <w:rPr>
          <w:rFonts w:cs="Times New Roman" w:ascii="Times New Roman" w:hAnsi="Times New Roman"/>
        </w:rPr>
        <w:t xml:space="preserve">. То, что мы слышали сегодня, присутствующие могли услышать и в декабре. И тогда, и сейчас мы задаем один и тот же вопрос: "Что с этим делать?". Продолжать </w:t>
      </w:r>
      <w:r>
        <w:rPr>
          <w:rFonts w:cs="Times New Roman" w:ascii="Times New Roman" w:hAnsi="Times New Roman"/>
          <w:b/>
        </w:rPr>
        <w:t>(27)</w:t>
      </w:r>
      <w:r>
        <w:rPr>
          <w:rFonts w:cs="Times New Roman" w:ascii="Times New Roman" w:hAnsi="Times New Roman"/>
        </w:rPr>
        <w:t xml:space="preserve"> убивать людей в местах предварительного содержания под стражей и не обязывать расследовать причины смертей? Сокращать расходы на питание, ссылаясь на то, что у нас нет денег, или, может быть, есть другой выход? Я считаю, что в случае переполнения мест предварительного заключения прокурор должен решать вопрос об освобождении. Необходимо, чтобы по всем случаям насильственной смерти проводилось расследование. Необходимо, чтобы медицинские работники изоляторов не носили погоны капитанов внутренней службы, а были работниками Министерства здравоохранения.</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Я исхожу из того, что плохой закон – это тоже закон, и его обязаны исполнять. Относительно практики применения закона, касающегося следственных изоляторов. Прошу не рассматривать подобное содержание людей как пытку со стороны кого бы то ни было. Это – не умысел со стороны правоохранительных органов или законодателей, это – наша беда. Может быть, эта беда вызвана демократизацией нашего законодательства, ибо вследствие этого телега нашего уголовного процесса стала двигаться гораздо медленнее. И та самая вода, о которой здесь говорили, все же вытекает из бассейна, но гораздо медленнее. Длительное содержание под стражей объясняется и тем, что дела задерживаются в судах, и тем, что следователи переключились на ст. 201 (у нас на ней сидят целые бригады), вместо того чтобы заниматься расследованием, и другими причинами.</w:t>
      </w:r>
    </w:p>
    <w:p>
      <w:pPr>
        <w:pStyle w:val="Normal"/>
        <w:spacing w:lineRule="auto" w:line="360"/>
        <w:ind w:firstLine="284"/>
        <w:jc w:val="both"/>
        <w:rPr/>
      </w:pPr>
      <w:r>
        <w:rPr>
          <w:rFonts w:cs="Times New Roman" w:ascii="Times New Roman" w:hAnsi="Times New Roman"/>
        </w:rPr>
        <w:t>Здесь прозвучала неверная, на мой взгляд, мысль, что не нужно строить новых тюрем. Я считаю, что их строить нужно, но на уровне цивилизованных стран. Иначе мы так и будем содержать людей в изоляторах XVII века, и они у нас будут не сидеть, а стоять. Но давайте находить виновников, которые это допускают. Тут сказали, что такие условия содержания нужны следователям. Извините, как раз следователи-то и страдают больше всего от этого! Обвиняемый приходит к следователю и не хочет с ним работать. А для следователя было бы оптимальным, чтобы в камере было не более шести человек. Когда в камере 120 человек, никакая оперативная работа невозможна.</w:t>
      </w:r>
    </w:p>
    <w:p>
      <w:pPr>
        <w:pStyle w:val="Normal"/>
        <w:spacing w:lineRule="auto" w:line="360"/>
        <w:ind w:firstLine="284"/>
        <w:jc w:val="both"/>
        <w:rPr/>
      </w:pPr>
      <w:r>
        <w:rPr>
          <w:rFonts w:cs="Times New Roman" w:ascii="Times New Roman" w:hAnsi="Times New Roman"/>
        </w:rPr>
        <w:t>Я считаю, что ваша организация могла бы предложить альтернативный проект закона об ОРД законодательным органам. И он мог бы быть рассмотрен как инициатива общественной организации. Но и данный закон я считаю шагом вперед по сравнению с тем, что было раньше.</w:t>
      </w:r>
    </w:p>
    <w:p>
      <w:pPr>
        <w:pStyle w:val="Normal"/>
        <w:spacing w:lineRule="auto" w:line="360"/>
        <w:ind w:firstLine="284"/>
        <w:jc w:val="both"/>
        <w:rPr/>
      </w:pPr>
      <w:r>
        <w:rPr>
          <w:rFonts w:cs="Times New Roman" w:ascii="Times New Roman" w:hAnsi="Times New Roman"/>
        </w:rPr>
        <w:t xml:space="preserve">Говорят, опросы, другие мероприятия оперативно-розыскной деятельности – нарушение прав личности. В своей практике нам приходилось и допрашивать агентов, и использовать их расшифровки. Мы привлекали к уголовной ответственности сотрудников милиции даже высокого уровня, допускавших всякого рода </w:t>
      </w:r>
      <w:r>
        <w:rPr>
          <w:rFonts w:cs="Times New Roman" w:ascii="Times New Roman" w:hAnsi="Times New Roman"/>
          <w:b/>
        </w:rPr>
        <w:t>(28)</w:t>
      </w:r>
      <w:r>
        <w:rPr>
          <w:rFonts w:cs="Times New Roman" w:ascii="Times New Roman" w:hAnsi="Times New Roman"/>
        </w:rPr>
        <w:t xml:space="preserve"> злоупотребления в сфере оперативной работы. Я считаю, что оперативные мероприятия прав человека не нарушают. Некий, я бы сказал, минимальный элемент нарушения есть, но как следователь я никогда не ограничивался одними оперативными материалами. Если объяснение не подтверждается протоколом допроса (процессуальным документом), то этот документ в дело не пойдет, какой бы доказательной силы он ни имел. Тут говорили об уничтожении документов через год. Слава Богу, что они через год уничтожаются, я считаю, что их можно уничтожать и через полгода.</w:t>
      </w:r>
    </w:p>
    <w:p>
      <w:pPr>
        <w:pStyle w:val="Normal"/>
        <w:spacing w:lineRule="auto" w:line="360"/>
        <w:ind w:firstLine="284"/>
        <w:jc w:val="both"/>
        <w:rPr>
          <w:rFonts w:ascii="Times New Roman" w:hAnsi="Times New Roman" w:cs="Times New Roman"/>
        </w:rPr>
      </w:pPr>
      <w:r>
        <w:rPr>
          <w:rFonts w:cs="Times New Roman" w:ascii="Times New Roman" w:hAnsi="Times New Roman"/>
        </w:rPr>
        <w:t>Преступность ведет тайную войну против общества, следовательно, и общество не может бороться против преступности только легальными методами. Может быть, потому у нас и преступность развивается, что тайная война против нее ведется на слишком низком уровне.</w:t>
      </w:r>
    </w:p>
    <w:p>
      <w:pPr>
        <w:pStyle w:val="Normal"/>
        <w:spacing w:lineRule="auto" w:line="360"/>
        <w:ind w:firstLine="284"/>
        <w:jc w:val="both"/>
        <w:rPr>
          <w:rFonts w:ascii="Times New Roman" w:hAnsi="Times New Roman" w:cs="Times New Roman"/>
        </w:rPr>
      </w:pPr>
      <w:r>
        <w:rPr>
          <w:rFonts w:cs="Times New Roman" w:ascii="Times New Roman" w:hAnsi="Times New Roman"/>
        </w:rPr>
        <w:t>Во всех странах в той или иной степени существует деятельность, связанная с оперативной работой. Насколько я знаю, во многих постулатах рассматриваемого закона учтена международная практика, в том числе и практика США. Вспомните Уотергейтское дело, из-за которого пострадали Никсон и иже с ним. Оперативная работа там велась даже в большем объеме, чем у нас, потому что американцы технически лучше оснащены.</w:t>
      </w:r>
    </w:p>
    <w:p>
      <w:pPr>
        <w:pStyle w:val="Normal"/>
        <w:spacing w:lineRule="auto" w:line="360"/>
        <w:ind w:firstLine="284"/>
        <w:jc w:val="both"/>
        <w:rPr/>
      </w:pPr>
      <w:r>
        <w:rPr>
          <w:rFonts w:cs="Times New Roman" w:ascii="Times New Roman" w:hAnsi="Times New Roman"/>
        </w:rPr>
        <w:t>Я хотел бы сказать еще и о том, что нельзя подвергать смертной казни за хозяйственные преступления. Хорошо, что закон к этому пришел. У меня было уголовное дело по трикотажным цехам, аналогичное известному делу Пиндруса. Прокурор вопреки мнению заместителя генпрокурора и моей позиции ставил вопрос о расстреле по ст. 93-1. Тогда я ходил в обком партии Чечено-Ингушетии, подключал другие инстанции, чтобы этого не случилось. Ведь если человек признался, если он сдал все ценности и нет отягчающих вину обстоятельств, то исключительной меры наказания быть не должно. Будем считать такие дела ушедшими в прошлое.</w:t>
      </w:r>
    </w:p>
    <w:p>
      <w:pPr>
        <w:pStyle w:val="Normal"/>
        <w:spacing w:lineRule="auto" w:line="360"/>
        <w:ind w:firstLine="284"/>
        <w:jc w:val="both"/>
        <w:rPr/>
      </w:pPr>
      <w:r>
        <w:rPr>
          <w:rFonts w:cs="Times New Roman" w:ascii="Times New Roman" w:hAnsi="Times New Roman"/>
          <w:b/>
        </w:rPr>
        <w:t>В. ОЙВИН</w:t>
      </w:r>
      <w:r>
        <w:rPr>
          <w:rFonts w:cs="Times New Roman" w:ascii="Times New Roman" w:hAnsi="Times New Roman"/>
        </w:rPr>
        <w:t>. Вы говорите, что невозможно вести оперативную работу в условиях переполненности камер. Что вы имеете в виду? Если речь идет об агентурной работе в тюремной камере, то против этого мы категорически возражаем.</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Не забывайте, что в сети правосудия попадают и люди невиновные и выяснить это можно именно с помощью агентурной работы.</w:t>
      </w:r>
    </w:p>
    <w:p>
      <w:pPr>
        <w:pStyle w:val="Normal"/>
        <w:spacing w:lineRule="auto" w:line="360"/>
        <w:ind w:firstLine="284"/>
        <w:jc w:val="both"/>
        <w:rPr/>
      </w:pPr>
      <w:r>
        <w:rPr>
          <w:rFonts w:cs="Times New Roman" w:ascii="Times New Roman" w:hAnsi="Times New Roman"/>
          <w:b/>
        </w:rPr>
        <w:t>Е. МЫСЛОВСКИЙ</w:t>
      </w:r>
      <w:r>
        <w:rPr>
          <w:rFonts w:cs="Times New Roman" w:ascii="Times New Roman" w:hAnsi="Times New Roman"/>
        </w:rPr>
        <w:t>. Вы видели хотя бы одно государство, которое обходилось бы без разведки? А это та же самая разведка, только как бы внутренняя.</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xml:space="preserve">. Государство не в состоянии содержать всех, кто находится сейчас под стражей. И это вина не следователя, а </w:t>
      </w:r>
      <w:r>
        <w:rPr>
          <w:rFonts w:cs="Times New Roman" w:ascii="Times New Roman" w:hAnsi="Times New Roman"/>
          <w:b/>
        </w:rPr>
        <w:t>(29)</w:t>
      </w:r>
      <w:r>
        <w:rPr>
          <w:rFonts w:cs="Times New Roman" w:ascii="Times New Roman" w:hAnsi="Times New Roman"/>
        </w:rPr>
        <w:t xml:space="preserve"> нашей экономики. В год на содержание одного заключенного требуется две тысячи долларов.</w:t>
      </w:r>
    </w:p>
    <w:p>
      <w:pPr>
        <w:pStyle w:val="Normal"/>
        <w:spacing w:lineRule="auto" w:line="360"/>
        <w:ind w:firstLine="284"/>
        <w:jc w:val="both"/>
        <w:rPr/>
      </w:pPr>
      <w:r>
        <w:rPr>
          <w:rFonts w:cs="Times New Roman" w:ascii="Times New Roman" w:hAnsi="Times New Roman"/>
          <w:b/>
        </w:rPr>
        <w:t>А. ЛАРИН</w:t>
      </w:r>
      <w:r>
        <w:rPr>
          <w:rFonts w:cs="Times New Roman" w:ascii="Times New Roman" w:hAnsi="Times New Roman"/>
        </w:rPr>
        <w:t>. Я с вами согласен. Но тому, кто сидит, от этого не легче, и он готов на все, чтобы как-то изменить это положение. Хотелось бы напомнить и о сроках. Разве они не зависят от следователя, от его оперативности? Ведь за полтора года можно трижды получить чахотку.</w:t>
      </w:r>
    </w:p>
    <w:p>
      <w:pPr>
        <w:pStyle w:val="Normal"/>
        <w:spacing w:lineRule="auto" w:line="360"/>
        <w:ind w:firstLine="284"/>
        <w:jc w:val="both"/>
        <w:rPr/>
      </w:pPr>
      <w:r>
        <w:rPr>
          <w:rFonts w:cs="Times New Roman" w:ascii="Times New Roman" w:hAnsi="Times New Roman"/>
          <w:b/>
        </w:rPr>
        <w:t>Е. МЫСЛОВСКИЙ</w:t>
      </w:r>
      <w:r>
        <w:rPr>
          <w:rFonts w:cs="Times New Roman" w:ascii="Times New Roman" w:hAnsi="Times New Roman"/>
        </w:rPr>
        <w:t>. Я свободный юрист, который имел неосторожность или мужество спорить по всем этим проблемам еще в 1987 году, будучи следователем Генпрокуроры России.</w:t>
      </w:r>
    </w:p>
    <w:p>
      <w:pPr>
        <w:pStyle w:val="Normal"/>
        <w:spacing w:lineRule="auto" w:line="360"/>
        <w:ind w:firstLine="284"/>
        <w:jc w:val="both"/>
        <w:rPr/>
      </w:pPr>
      <w:r>
        <w:rPr>
          <w:rFonts w:cs="Times New Roman" w:ascii="Times New Roman" w:hAnsi="Times New Roman"/>
        </w:rPr>
        <w:t>На мой взгляд, создание такого закона – шаг положительный. Но в России постоянно происходит одно и то же – по Черномырдину: "Хотели как лучше, а получилось – как всегда". Проблема заключается в том, что люди, которые исполняют законы, во-первых, несут на себе груз прошлого, а во-вторых, не могут, с точки зрения экономики, работать по принятым законам. Тот, кто пишет закон, никогда не просчитывает, что нужно для его реализации. Скажем, закон "О борьбе с организованной преступностью". Я писал на него отзыв и доказывал, что с экономической точки зрения его выполнить невозможно.</w:t>
      </w:r>
    </w:p>
    <w:p>
      <w:pPr>
        <w:pStyle w:val="Normal"/>
        <w:spacing w:lineRule="auto" w:line="360"/>
        <w:ind w:firstLine="284"/>
        <w:jc w:val="both"/>
        <w:rPr/>
      </w:pPr>
      <w:r>
        <w:rPr>
          <w:rFonts w:cs="Times New Roman" w:ascii="Times New Roman" w:hAnsi="Times New Roman"/>
        </w:rPr>
        <w:t>Относительно закона "Об оперативно-розыскной деятельности". Нельзя отождествлять разведывательные данные, полученные в ходе оперативных мероприятий, с их доказательственным, процессуальным значением – это большая теоретическая ошибка. Ни один нормальный следователь не построит свое обвинение только на оперативных данных. Более того, в законе сказано, что доказательством являются только соответствующим образом оформленные оперативные данные. Есть УПК, который регулирует, как должно быть. И ни один следователь не строит свою деятельность по закону об оперативно-розыскной деятельности, он работает в рамках УПК.</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Я не берусь целиком анализировать закон об ОРД, потому что исполняют его люди, и разные люди делают это по-разному. Каждый маленький начальник, не говоря о больших, обязательно будет пытаться, вопреки тому, что заложено в законе, использовать свои связи с оперативными органами для решения каких-то личных нужд. К сожалению, это и есть груз прошлого. Могу сказать, что видел уголовные дела сороковых, пятидесятых годов, которые меня поразили: в конвертике к делу было приложено: "Только для председателя суда". Открываешь бумажку, а там написано, что по агентурным сообщениям такой-то является врагом народа, и поэтому подлежит расстрелу. А в деле всего две странички. Не дай Бог, чтобы когда-нибудь мы к этому вернулись! А этот закон, по-моему, как раз и позволяет уйти от таких вещей. </w:t>
      </w:r>
      <w:r>
        <w:rPr>
          <w:rFonts w:cs="Times New Roman" w:ascii="Times New Roman" w:hAnsi="Times New Roman"/>
          <w:b/>
        </w:rPr>
        <w:t>(30)</w:t>
      </w:r>
    </w:p>
    <w:p>
      <w:pPr>
        <w:pStyle w:val="Normal"/>
        <w:spacing w:lineRule="auto" w:line="360"/>
        <w:ind w:firstLine="284"/>
        <w:jc w:val="both"/>
        <w:rPr>
          <w:rFonts w:ascii="Times New Roman" w:hAnsi="Times New Roman" w:cs="Times New Roman"/>
        </w:rPr>
      </w:pPr>
      <w:r>
        <w:rPr>
          <w:rFonts w:cs="Times New Roman" w:ascii="Times New Roman" w:hAnsi="Times New Roman"/>
        </w:rPr>
        <w:t>К вопросу о тюрьмах. В 1987 году советская власть гордилась тем, что мы не построили ни одной тюрьмы. А ведь это преступление перед народом: те, кто там сидит, тоже народ. Бывает, что следователь в конкретный момент не знает, является ли человек преступником, но если он окажется виновным, то его необходимо изолировать от общества. Сейчас, по моим оценкам (как человека, стоящего в оппозиции к бывшему руководству Прокуратуры РФ), примерно тридцати процентам людей, сидящих в тюрьмах, там делать нечего. То, что происходит сегодня, – преступление. Человек месяцами сидит в тюрьме, а следователь его и не видел.</w:t>
      </w:r>
    </w:p>
    <w:p>
      <w:pPr>
        <w:pStyle w:val="Normal"/>
        <w:spacing w:lineRule="auto" w:line="360"/>
        <w:ind w:firstLine="284"/>
        <w:jc w:val="both"/>
        <w:rPr>
          <w:rFonts w:ascii="Times New Roman" w:hAnsi="Times New Roman" w:cs="Times New Roman"/>
        </w:rPr>
      </w:pPr>
      <w:r>
        <w:rPr>
          <w:rFonts w:cs="Times New Roman" w:ascii="Times New Roman" w:hAnsi="Times New Roman"/>
        </w:rPr>
        <w:t>Мне вспомнилось, как учил меня работать Владимир Федорович Ладейщиков, когда я был следователем. Я пришел к нему в бригаду в 1975 году, и мне было сказано: "У тебя есть арестованный, и раз в неделю ты должен его допросить. Перед допросом ты должен поинтересоваться, как он себя чувствует, какие у него проблемы". Он объяснял мне: "Этот человек лишен нами всех радостей жизни. Так не делай ему большей гадости, чем мы обязаны это делать по службе, лишив его свободы. Если ты можешь организовать ему переписку, а по закону с твоего разрешения это можно сделать, так сделай это, не думая, что кто-то будет упрекать тебя, что ты с него взятку взял за это. Делай так, как тебе подсказывает совесть". В результате в мой адрес был упрек от руководства России, что на меня обвиняемые жалоб не писали. Это выглядело подозрительно. И был другой упрек, что меня даже выгнать нельзя, потому что я законов не нарушаю.</w:t>
      </w:r>
    </w:p>
    <w:p>
      <w:pPr>
        <w:pStyle w:val="Normal"/>
        <w:spacing w:lineRule="auto" w:line="360"/>
        <w:ind w:firstLine="284"/>
        <w:jc w:val="both"/>
        <w:rPr/>
      </w:pPr>
      <w:r>
        <w:rPr>
          <w:rFonts w:cs="Times New Roman" w:ascii="Times New Roman" w:hAnsi="Times New Roman"/>
        </w:rPr>
        <w:t>Мы действительно делаем много гадостей людям в силу служебной необходимости. А ведь в подозреваемом нужно видеть не преступника, а человека, с которым мы должны работать, пусть даже он и будет нам противодействовать. Ну, так на то ты и следователь. Добывай доказательства, но не унижай человеческого достоинства. Если человек болен, зачем его держать под стражей? Есть больница – обеспечь ему надлежащий уход. Все это дело совести тех, кто применяет закон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b/>
        </w:rPr>
        <w:t>С. ГРИГОРЬЯНЦ</w:t>
      </w:r>
      <w:r>
        <w:rPr>
          <w:rFonts w:cs="Times New Roman" w:ascii="Times New Roman" w:hAnsi="Times New Roman"/>
        </w:rPr>
        <w:t xml:space="preserve">. Я с сожалением должен сказать, думаю, Валерий Федорович Абрамкин меня поддержит, что рассказ о хороших следователях не вполне соответствует моему опыту. Со следователями мне не везло, моим знакомым тоже. К сожалению, общая практика была и остается существенно другой, и идеализировать 1975 год я не могу, поскольку именно тогда был арестован. </w:t>
      </w:r>
      <w:r>
        <w:rPr>
          <w:rFonts w:cs="Times New Roman" w:ascii="Times New Roman" w:hAnsi="Times New Roman"/>
          <w:b/>
        </w:rPr>
        <w:t>(31)</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О состоянии судебной реформы в РФ</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Сергей ПАШИ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pPr>
      <w:r>
        <w:rPr>
          <w:rFonts w:cs="Times New Roman" w:ascii="Times New Roman" w:hAnsi="Times New Roman"/>
        </w:rPr>
        <w:t>Я намерен сказать о том, как после трехлетней работы мне видится состояние судебной реформы: что было сделано, а что нет. За то время, пока я служил на этом поприще, я хорошо понял, что политика конфронтации, критики власти и противопоставление единственно правильного собственного мнения всем остальным, к сожалению, никаких результатов не даст. Чтобы сделать что-то практическое, надо работать с властью, желательно работать во власти и ловить людей, которые провозглашают некие демократические лозунги, на слове. Благодаря этому и пользуясь той позицией, которую я занял в администрации президента, мне удалось сделать, на мой взгляд, кое-что полезное. При этом я пришел к выводу, что судебная реформа никогда не была делом государственным, скорее, частным. Например, группа независимых экспертов в Верховном Совете написала концепцию судебной реформы, не получая за это гонораров и не рассчитывая на какие-либо льготы и повышения по службе, точно так же и судебный контроль за арестами, внедрение суда присяжных, работа с юридическим сообществом оставались их частным делом. И момент, когда президент это заметил, – а произошло это 23 марта 1995 года, – по сути был первым шагом к ликвидации этой работы, несмотря на то, что президент велел эту работу вознести на щит.</w:t>
      </w:r>
    </w:p>
    <w:p>
      <w:pPr>
        <w:pStyle w:val="Normal"/>
        <w:spacing w:lineRule="auto" w:line="360"/>
        <w:ind w:firstLine="284"/>
        <w:jc w:val="both"/>
        <w:rPr/>
      </w:pPr>
      <w:r>
        <w:rPr>
          <w:rFonts w:cs="Times New Roman" w:ascii="Times New Roman" w:hAnsi="Times New Roman"/>
        </w:rPr>
        <w:t>Кажется, у Гоголя есть высказывание, что рука российского полицейского так уж устроена: к чему он ни прикоснется – все вдребезги. Вот и я думаю, что мы находимся в такой же ситуации: проявление внимания к нашей работе, которая этим вниманием не пользовалась, оказалось губительным, даже если внимание на нас обратили из самых лучших побуждений. Решения, которые принимались в области судебной реформы, я бы охарактеризовал как парадоксальные, потому что силы, о которых мы довольно невысокого мнения, на самом деле, в отличие от демократических сил, сплошь и рядом способствовали тому, чтобы эти демократические решения реализовывались. Например, я твердо считаю, что прежний, очень плохой, как все теперь говорят, Верховный Совет сделал для судебной реформы несоизмеримо больше, чем нынешняя, как утверждают, демократически настроенная Государственная Дума.</w:t>
      </w:r>
    </w:p>
    <w:p>
      <w:pPr>
        <w:pStyle w:val="Normal"/>
        <w:spacing w:lineRule="auto" w:line="360"/>
        <w:ind w:firstLine="284"/>
        <w:jc w:val="both"/>
        <w:rPr/>
      </w:pPr>
      <w:r>
        <w:rPr>
          <w:rFonts w:cs="Times New Roman" w:ascii="Times New Roman" w:hAnsi="Times New Roman"/>
        </w:rPr>
        <w:t xml:space="preserve">Закон о суде присяжных был принят в основном благодаря тому, что удалось изменить первоначально негативную позицию Совета Национальностей. К моменту голосования выяснилось, что все демократы имеют другие, более важные дела, чем </w:t>
      </w:r>
      <w:r>
        <w:rPr>
          <w:rFonts w:cs="Times New Roman" w:ascii="Times New Roman" w:hAnsi="Times New Roman"/>
          <w:b/>
        </w:rPr>
        <w:t xml:space="preserve">(32) </w:t>
      </w:r>
      <w:r>
        <w:rPr>
          <w:rFonts w:cs="Times New Roman" w:ascii="Times New Roman" w:hAnsi="Times New Roman"/>
        </w:rPr>
        <w:t>обсуждение этого закона. Часть из них укатила в командировку в Берлин изучать там опыт. И если бы не Сергей Бабурин (дай Бог ему здоровья!), то закон был бы забаллотирован, ведь прошел он большинством всего в один голос.</w:t>
      </w:r>
    </w:p>
    <w:p>
      <w:pPr>
        <w:pStyle w:val="Normal"/>
        <w:spacing w:lineRule="auto" w:line="360"/>
        <w:ind w:firstLine="284"/>
        <w:jc w:val="both"/>
        <w:rPr>
          <w:rFonts w:ascii="Times New Roman" w:hAnsi="Times New Roman" w:cs="Times New Roman"/>
        </w:rPr>
      </w:pPr>
      <w:r>
        <w:rPr>
          <w:rFonts w:cs="Times New Roman" w:ascii="Times New Roman" w:hAnsi="Times New Roman"/>
        </w:rPr>
        <w:t>Точно так же я испытываю искреннюю благодарность к президенту Российской Федерации за то, что он проявлял долготерпение, и я не помню случая, когда бы он не согласился с предложениями, которые высказывал наш отдел, и когда бы он не подписал тот законопроект, который в этом отделе готовился.</w:t>
      </w:r>
    </w:p>
    <w:p>
      <w:pPr>
        <w:pStyle w:val="Normal"/>
        <w:spacing w:lineRule="auto" w:line="360"/>
        <w:ind w:firstLine="284"/>
        <w:jc w:val="both"/>
        <w:rPr/>
      </w:pPr>
      <w:r>
        <w:rPr>
          <w:rFonts w:cs="Times New Roman" w:ascii="Times New Roman" w:hAnsi="Times New Roman"/>
        </w:rPr>
        <w:t>Поскольку вопросы судебной реформы не являлись государственными, их судьба часто определялась частным образом, в том числе благодаря личным контактам. Скажем, если Советом Федерации закон "О судебной системе", который сейчас прошел в третьем чтении в Государственной Думе, будет одобрен, судебная система обретет хоть некий порядок, и судьи наконец-то будут принимать исковые заявления в разумные сроки. Но это может произойти тоже благодаря тому, что в эту работу включился Лукьянов. Как весьма здравомыслящий человек, в отличие от так называемой демократической профессуры, которая ставила и продолжает ставить палки в колеса, он вел эту работу и выступал "за". В итоге он сказал, что закон отражает все глупости нашей Конституции, но в этом виновата Конституция, а не закон, и он его будет поддерживать. Точно так же и Бабурин, выступая в поддержку закона о суде присяжных, заявил, что он президента не любит и не верит ему, но это – первый реальный шаг президента на пути к судебной реформе.</w:t>
      </w:r>
    </w:p>
    <w:p>
      <w:pPr>
        <w:pStyle w:val="Normal"/>
        <w:spacing w:lineRule="auto" w:line="360"/>
        <w:ind w:firstLine="284"/>
        <w:jc w:val="both"/>
        <w:rPr/>
      </w:pPr>
      <w:r>
        <w:rPr>
          <w:rFonts w:cs="Times New Roman" w:ascii="Times New Roman" w:hAnsi="Times New Roman"/>
        </w:rPr>
        <w:t>Итак, что мы сделали, а что нет? Я утверждаю, что поле российской судебной реформы – огромное и невспаханное. Реальная судебная реформа уже началась, но свои плоды она даст, если, во-первых, в нее втянутся силовые ведомства, то есть изменился порядок предварительного расследования и порядок их общения с гражданами. А во-вторых, судебная реформа не окажется подвешенной в пространстве, если она будет работать на человека и если будет налажено исполнение судебных решений. Сейчас же граждане стоят месяцами, чтобы подать исковое заявление судье, и происходит все это в ужасных условиях.</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Рассмотрение судебных дел носит конвейерный характер. Скажем, бракоразводное дело может слушаться 10 или 15 минут, пересмотр приговора в кассационной инстанции занимает столько же времени. Кассационный состав может рассмотреть и 12 и 30 дел в один день, поэтому качество правосудия невысокое. Но, главное, чтобы судебные решения исполнялись, а такого механизма пока нет. И правосудие, даже если оно будет архиреформировано, все равно может выносить решения, похожие на сотрясение воздуха. </w:t>
      </w:r>
      <w:r>
        <w:rPr>
          <w:rFonts w:cs="Times New Roman" w:ascii="Times New Roman" w:hAnsi="Times New Roman"/>
          <w:b/>
        </w:rPr>
        <w:t>(33)</w:t>
      </w:r>
    </w:p>
    <w:p>
      <w:pPr>
        <w:pStyle w:val="Normal"/>
        <w:spacing w:lineRule="auto" w:line="360"/>
        <w:ind w:firstLine="284"/>
        <w:jc w:val="both"/>
        <w:rPr/>
      </w:pPr>
      <w:r>
        <w:rPr>
          <w:rFonts w:cs="Times New Roman" w:ascii="Times New Roman" w:hAnsi="Times New Roman"/>
        </w:rPr>
        <w:t>Этих сфер судебная реформа практически не коснулась, и произошло это не из-за противодействия силовых ведомств, как считают некие поверхностные исследователи, а, я бы сказал, благодаря тому, что силовым ведомствам никто аргументированно не разъяснил, почему, собственно, им надо реформироваться. Судейский корпус включился в судебную реформу потому, что таким образом он приобретал новый статус: лучшие условия жизни, независимость, в частности от произвола милиции, и мог создать свои органы судейского сообщества, то есть судейское сословие оформилось в корпорацию. Что касается работников прокуратуры, МВД, то они и так представляют собой замкнутую корпорацию, и судебная реформа им пока ничего не принесет. Позиция МВД при введении суда присяжных была такова: "Мы со всем согласны. Никаких дополнительных денег не надо. Как мы конвоировали арестантов, так и будем конвоировать". А теперь они говорят: "Мы готовы конвоировать, но Чечня съела все наши деньги. Дайте нам деньги – и мы будем делать все, что требуется".</w:t>
      </w:r>
    </w:p>
    <w:p>
      <w:pPr>
        <w:pStyle w:val="Normal"/>
        <w:spacing w:lineRule="auto" w:line="360"/>
        <w:ind w:firstLine="284"/>
        <w:jc w:val="both"/>
        <w:rPr>
          <w:rFonts w:ascii="Times New Roman" w:hAnsi="Times New Roman" w:cs="Times New Roman"/>
        </w:rPr>
      </w:pPr>
      <w:r>
        <w:rPr>
          <w:rFonts w:cs="Times New Roman" w:ascii="Times New Roman" w:hAnsi="Times New Roman"/>
        </w:rPr>
        <w:t>Прокуратура, которая действительно бешено сопротивлялась введению суда присяжных, тоже преследовала вполне конкретные цели. Прокуратура прекрасно понимала, что ее сотрудники не готовы работать в состязательном процессе. По 15 лет руководители управлений судебного надзора (так называемого УСО) не появлялись в судах, и генеральный прокурор прекрасно понимал, на каком низком уровне ведется предварительное расследование. Он понимал, что следователи прокуратуры не способны даже оформлять дела в соответствии с законом. Это подтвердилось при исключении доказательств в судах присяжных.</w:t>
      </w:r>
    </w:p>
    <w:p>
      <w:pPr>
        <w:pStyle w:val="Normal"/>
        <w:spacing w:lineRule="auto" w:line="360"/>
        <w:ind w:firstLine="284"/>
        <w:jc w:val="both"/>
        <w:rPr>
          <w:rFonts w:ascii="Times New Roman" w:hAnsi="Times New Roman" w:cs="Times New Roman"/>
        </w:rPr>
      </w:pPr>
      <w:r>
        <w:rPr>
          <w:rFonts w:cs="Times New Roman" w:ascii="Times New Roman" w:hAnsi="Times New Roman"/>
        </w:rPr>
        <w:t>Если бы эти ведомства имели мотивацию для преобразований, тогда, наверное, судебная реформа пошла бы куда лучше. Но делать это у них некому, а в самопроизвольное формирование преобразовательной мотивации внутри ведомств я не верю.</w:t>
      </w:r>
    </w:p>
    <w:p>
      <w:pPr>
        <w:pStyle w:val="Normal"/>
        <w:spacing w:lineRule="auto" w:line="360"/>
        <w:ind w:firstLine="284"/>
        <w:jc w:val="both"/>
        <w:rPr/>
      </w:pPr>
      <w:r>
        <w:rPr>
          <w:rFonts w:cs="Times New Roman" w:ascii="Times New Roman" w:hAnsi="Times New Roman"/>
        </w:rPr>
        <w:t xml:space="preserve">Тем и хорош был отдел судебной реформы, что не принадлежал ни к какому ведомству и осуществлял авторский надзор за соблюдением концепции судебной реформы. И эта работа дала результаты. Во-первых, в отделе были разработаны основные законопроекты в судебной области (опять-таки при сопротивлении Министерства юстиции, прокуратуры и разных других ведомств). Причем хочу отметить, что эта работа велась в неурочное время и в выходные, поскольку все остальное время занимало выполнение текущих поручений президента. Такая внеурочная работа была обычной практикой, которая как раз касалась работ, связанных с судебной реформой, а не с обслуживанием интересов аппарата президента. Среди разработанных законов были: законы о судебном контроле за арестами (принят 23 мая 1992 года), о суде присяжных, об адвокатуре (основная часть этого </w:t>
      </w:r>
      <w:r>
        <w:rPr>
          <w:rFonts w:cs="Times New Roman" w:ascii="Times New Roman" w:hAnsi="Times New Roman"/>
          <w:b/>
        </w:rPr>
        <w:t>(34)</w:t>
      </w:r>
      <w:r>
        <w:rPr>
          <w:rFonts w:cs="Times New Roman" w:ascii="Times New Roman" w:hAnsi="Times New Roman"/>
        </w:rPr>
        <w:t xml:space="preserve"> законопроекта разработана Юрием Исааковичем Стецовским, который, не являясь сотрудником отдела, очень активно взаимодействовал с нами), о судебной системе, не говоря уже о многочисленных президентских указах, направленных на практическую реализацию концепции судебной реформы.</w:t>
      </w:r>
    </w:p>
    <w:p>
      <w:pPr>
        <w:pStyle w:val="Normal"/>
        <w:spacing w:lineRule="auto" w:line="360"/>
        <w:ind w:firstLine="284"/>
        <w:jc w:val="both"/>
        <w:rPr/>
      </w:pPr>
      <w:r>
        <w:rPr>
          <w:rFonts w:cs="Times New Roman" w:ascii="Times New Roman" w:hAnsi="Times New Roman"/>
        </w:rPr>
        <w:t>Кроме сочинения текстов, отдел занимался практическими делами. Например, работал с главами администрации, поскольку федеральный бюджет продемонстрировал свою несостоятельность. Судебная система с первых лет советской власти никогда стопроцентно не финансировалась. Обычный долг составлял 15-20 процентов бюджетных средств, которые и выделяются-то по остаточному принципу. Такие крохи, конечно, не способствуют осуществлению нормального правосудия. Благодаря нашему вмешательству главы администрации проводили ремонты судебных помещений, выделяли для них новые здания, обеспечивали составление списков присяжных и т.д.</w:t>
      </w:r>
    </w:p>
    <w:p>
      <w:pPr>
        <w:pStyle w:val="Normal"/>
        <w:spacing w:lineRule="auto" w:line="360"/>
        <w:ind w:firstLine="284"/>
        <w:jc w:val="both"/>
        <w:rPr>
          <w:rFonts w:ascii="Times New Roman" w:hAnsi="Times New Roman" w:cs="Times New Roman"/>
        </w:rPr>
      </w:pPr>
      <w:r>
        <w:rPr>
          <w:rFonts w:cs="Times New Roman" w:ascii="Times New Roman" w:hAnsi="Times New Roman"/>
        </w:rPr>
        <w:t>Министерство юстиции должно было представить компьютерные программы для отбора присяжных, но оно этого не сделало, хотя выделенные средства были использованы. По этой причине такие программы разрабатывались при нашем участии самими судами: там на свои деньги нанимали программистов.</w:t>
      </w:r>
    </w:p>
    <w:p>
      <w:pPr>
        <w:pStyle w:val="Normal"/>
        <w:spacing w:lineRule="auto" w:line="360"/>
        <w:ind w:firstLine="284"/>
        <w:jc w:val="both"/>
        <w:rPr/>
      </w:pPr>
      <w:r>
        <w:rPr>
          <w:rFonts w:cs="Times New Roman" w:ascii="Times New Roman" w:hAnsi="Times New Roman"/>
        </w:rPr>
        <w:t>Мы организовали учебу для судей. В Российской правовой академии всего несколько штатных сотрудников, а учат судей три-четыре преподавателя. Через обучение, осуществлявшееся сотрудниками нашего отдела, прошло примерно 600 судей, а всего их в России 12 тысяч. Кроме того, мы издали несколько книг для судей, работающих в суде присяжных. Для них же было снято четыре фильма, которые демонстрируются в судах, где есть суд присяжных. Мы сами изыскивали средства для этого, писали сценарии, практически сами и снимали. Людмила Михайловна Карнозова знает все это в деталях. Часть фильмов предназначалась для присяжных, другая – для судей.</w:t>
      </w:r>
    </w:p>
    <w:p>
      <w:pPr>
        <w:pStyle w:val="Normal"/>
        <w:spacing w:lineRule="auto" w:line="360"/>
        <w:ind w:firstLine="284"/>
        <w:jc w:val="both"/>
        <w:rPr>
          <w:rFonts w:ascii="Times New Roman" w:hAnsi="Times New Roman" w:cs="Times New Roman"/>
        </w:rPr>
      </w:pPr>
      <w:r>
        <w:rPr>
          <w:rFonts w:cs="Times New Roman" w:ascii="Times New Roman" w:hAnsi="Times New Roman"/>
        </w:rPr>
        <w:t>Судьи получили возможность побывать в Великобритании и Соединенных Штатах. Они посмотрели, как там проходит судебный процесс. Мы добились того, что в эти страны поехали и работники канцелярии судов. Это был беспрецедентный случай. Работники, которые там побывали, потом успешно наладили работу своих канцелярий.</w:t>
      </w:r>
    </w:p>
    <w:p>
      <w:pPr>
        <w:pStyle w:val="Normal"/>
        <w:spacing w:lineRule="auto" w:line="360"/>
        <w:ind w:firstLine="284"/>
        <w:jc w:val="both"/>
        <w:rPr/>
      </w:pPr>
      <w:r>
        <w:rPr>
          <w:rFonts w:cs="Times New Roman" w:ascii="Times New Roman" w:hAnsi="Times New Roman"/>
        </w:rPr>
        <w:t xml:space="preserve">За каждым регионом был закреплен куратор из нашего отдела, состоящего из 18 человек. Кураторы выезжали в командировки, собирали информацию и т.д. Мы организовали также исследование практики применения нового законодательства. Это была большая работа по закону о судебном контроле за арестами. Мы получили реальные данные, показывающие, каким образом практика искажает положения данного закона. </w:t>
      </w:r>
      <w:r>
        <w:rPr>
          <w:rFonts w:cs="Times New Roman" w:ascii="Times New Roman" w:hAnsi="Times New Roman"/>
          <w:b/>
        </w:rPr>
        <w:t xml:space="preserve">(35) </w:t>
      </w:r>
      <w:r>
        <w:rPr>
          <w:rFonts w:cs="Times New Roman" w:ascii="Times New Roman" w:hAnsi="Times New Roman"/>
        </w:rPr>
        <w:t>Информация была доведена до общественности и административных структур. То же самое мы сделали по закону о суде присяжных. Нам удалось организовать лаборатории в регионах и связать научные кадры с судьями. Благодаря этому проводится анализ работы судов присяжных, и судьи начинают понимать, что же такое состязательный процесс.</w:t>
      </w:r>
    </w:p>
    <w:p>
      <w:pPr>
        <w:pStyle w:val="Normal"/>
        <w:spacing w:lineRule="auto" w:line="360"/>
        <w:ind w:firstLine="284"/>
        <w:jc w:val="both"/>
        <w:rPr>
          <w:rFonts w:ascii="Times New Roman" w:hAnsi="Times New Roman" w:cs="Times New Roman"/>
        </w:rPr>
      </w:pPr>
      <w:r>
        <w:rPr>
          <w:rFonts w:cs="Times New Roman" w:ascii="Times New Roman" w:hAnsi="Times New Roman"/>
        </w:rPr>
        <w:t>Велась работа с юридическим сообществом и журналистами (проводились семинары), причем российскому налогоплательщику это не стоило ни гроша. Все, что требовало дополнительных затрат, делалось за счет средств, которые мы изыскивали из негосударственных источников. Речь идет о разного рода фондах, оказывающих благотворительную помощь России.</w:t>
      </w:r>
    </w:p>
    <w:p>
      <w:pPr>
        <w:pStyle w:val="Normal"/>
        <w:spacing w:lineRule="auto" w:line="360"/>
        <w:ind w:firstLine="284"/>
        <w:jc w:val="both"/>
        <w:rPr/>
      </w:pPr>
      <w:r>
        <w:rPr>
          <w:rFonts w:cs="Times New Roman" w:ascii="Times New Roman" w:hAnsi="Times New Roman"/>
        </w:rPr>
        <w:t>Образно говоря, отдел судебной реформы был организован, как римский легион. Как в римском легионе представлены все рода войск – пехота, конница и осадные орудия, – так и здесь были представлены чиновники, выполнявшие текущие поручения, специалисты, занимавшиеся законотворческой деятельностью, и сотрудники, которые на местах занимались обучением персонала, работой с юридическим сообществом. При отделе действовал научный семинар. Я полагаю, что благодаря этому из сотрудников отдела судебной реформы возникло подразделение, обладающее реальным опытом практической работы, владеющее "ноу-хау" реформирования.</w:t>
      </w:r>
    </w:p>
    <w:p>
      <w:pPr>
        <w:pStyle w:val="Normal"/>
        <w:spacing w:lineRule="auto" w:line="360"/>
        <w:ind w:firstLine="284"/>
        <w:jc w:val="both"/>
        <w:rPr/>
      </w:pPr>
      <w:r>
        <w:rPr>
          <w:rFonts w:cs="Times New Roman" w:ascii="Times New Roman" w:hAnsi="Times New Roman"/>
        </w:rPr>
        <w:t xml:space="preserve">Я считаю, что наш научный мир продемонстрировал свое неумение и нежелание идти дальше разговоров о реформе, и произошло это по двум причинам. Ученые отстали и не имеют представления о новом праве, поскольку являются специалистами в области советского права, которое они критиковали с довольно примитивных позиций. Теперь же, когда юридическая деятельность в состязательном процессе усложняется, их подходы не представляют ценности, поскольку они взяты из прошлого. Например, критика проекта Уголовно-процессуального кодекса, нами подготовленного, связана с передергиванием цитат, неумениям прочитать текст закона. К сожалению, мы были вынуждены опираться больше на судей и на тех ученых, которые сотрудничают с ними в условиях состязательного процесса, то есть на молодые кадры, нежели на маститых профессоров, которым, как я понимаю, было неловко, так как они не очень понимали, что и Как надо делать. Например, в свое время предательскую роль, я считаю, сыграло сочинение одного из профессоров, который критиковал суд присяжных и его внедрение только в девяти регионах, а не повсеместно в России. Может быть, его и надо было внедрить всюду, но для этого не было ни денег, ни кадров. Объявление, что везде будут суды присяжных: и в Татарстане, и в Ростове, и в Чечне, – ничего бы, кроме нелепицы, не дало, </w:t>
      </w:r>
      <w:r>
        <w:rPr>
          <w:rFonts w:cs="Times New Roman" w:ascii="Times New Roman" w:hAnsi="Times New Roman"/>
          <w:b/>
        </w:rPr>
        <w:t>(36)</w:t>
      </w:r>
      <w:r>
        <w:rPr>
          <w:rFonts w:cs="Times New Roman" w:ascii="Times New Roman" w:hAnsi="Times New Roman"/>
        </w:rPr>
        <w:t xml:space="preserve"> поскольку кадры были к этому не готовы, денег для этого не было, опыта тоже. Ведь мы и в Москве-то не знали, как это надо делать. У нас были предположения, но реально ведь все делают судьи, они учатся в самом процессе. Более того, нельзя заставить людей делать то, чего они не хотят. Если это сделать в наших условиях, то люди, скорее, будут саботировать нововведения или отсылать наверх нужные отчеты, а на самом деле жить, как жили.</w:t>
      </w:r>
    </w:p>
    <w:p>
      <w:pPr>
        <w:pStyle w:val="Normal"/>
        <w:spacing w:lineRule="auto" w:line="360"/>
        <w:ind w:firstLine="284"/>
        <w:jc w:val="both"/>
        <w:rPr/>
      </w:pPr>
      <w:r>
        <w:rPr>
          <w:rFonts w:cs="Times New Roman" w:ascii="Times New Roman" w:hAnsi="Times New Roman"/>
        </w:rPr>
        <w:t>Например, в Ульяновске был внедрен суд присяжных, но там он практически не функционировал, потому что прокурор города не хотел посылать дела в суд присяжных, а следователи и адвокаты обрабатывали соответствующим образом арестованных. Но там, где действительно велась работа с кадрами, все было по-другому.</w:t>
      </w:r>
    </w:p>
    <w:p>
      <w:pPr>
        <w:pStyle w:val="Normal"/>
        <w:spacing w:lineRule="auto" w:line="360"/>
        <w:ind w:firstLine="284"/>
        <w:jc w:val="both"/>
        <w:rPr>
          <w:rFonts w:ascii="Times New Roman" w:hAnsi="Times New Roman" w:cs="Times New Roman"/>
        </w:rPr>
      </w:pPr>
      <w:r>
        <w:rPr>
          <w:rFonts w:cs="Times New Roman" w:ascii="Times New Roman" w:hAnsi="Times New Roman"/>
        </w:rPr>
        <w:t>Я считаю, что отдел опробовал очень хорошую модель внедрения демократических норм, при которой новшество не сваливается на голову людей, которые вынуждены его терпеть, а на самом деле саботируют его и живут по-прежнему. В данном случае мы наблюдаем иной процесс: сначала создается прослойка людей, заинтересованных в новшествах, и лишь потом эти новшества узакониваются. Суд присяжных так и подготовлен, благодаря чему весьма активно и хорошо работает. Прогнозы, что суд присяжных будет или очень жесток, или очень мягок, что присяжные не пойдут в суды, что судьи не смогут напутствовать присяжных, и многие другие – не подтвердились. Тем не менее, люди, которые высказывали эти ложные прогнозы, продолжают оставаться нашими судьями, оценивают с ученым видом нашу деятельность.</w:t>
      </w:r>
    </w:p>
    <w:p>
      <w:pPr>
        <w:pStyle w:val="Normal"/>
        <w:spacing w:lineRule="auto" w:line="360"/>
        <w:ind w:firstLine="284"/>
        <w:jc w:val="both"/>
        <w:rPr>
          <w:rFonts w:ascii="Times New Roman" w:hAnsi="Times New Roman" w:cs="Times New Roman"/>
        </w:rPr>
      </w:pPr>
      <w:r>
        <w:rPr>
          <w:rFonts w:cs="Times New Roman" w:ascii="Times New Roman" w:hAnsi="Times New Roman"/>
        </w:rPr>
        <w:t>Наша работа на определенном этапе переросла уровень отдела. Руководство государственно-правового управления, и до этого не очень заинтересованное в такой работе, начало предпринимать шаги по ее свертыванию. Президент после нашей встречи с ним вначале проникся значимостью этой работы. Но дальше все развивалось по принципу "жалует царь, да не жалует псарь"! (Ведь то, что мы делали, не было зафиксировано ни в положении о ГПУ, ни в другом официальном документе. Начальство мне все время твердило: "Почему вы этим занимаетесь? Это не ваше дело. Не делайте ничего… Вы не имеете права", и всячески нам мешало.) И вот, невзирая на распоряжение президента от 29 марта 1995 года о придании отделу новых функций, точнее, о признании его старых функций по судебной реформе, 21 апреля, то есть спустя три недели, С.А. Филатов издал распоряжение, согласна которому отдел был ликвидирован. Вместо него возник Отдел уголовного права и процесса, а дальше события развивались по нарастающей. Усилиями Филатова и Орехова нас уничтожили.</w:t>
      </w:r>
    </w:p>
    <w:p>
      <w:pPr>
        <w:pStyle w:val="Normal"/>
        <w:spacing w:lineRule="auto" w:line="360"/>
        <w:ind w:firstLine="284"/>
        <w:jc w:val="both"/>
        <w:rPr/>
      </w:pPr>
      <w:r>
        <w:rPr>
          <w:rFonts w:cs="Times New Roman" w:ascii="Times New Roman" w:hAnsi="Times New Roman"/>
        </w:rPr>
        <w:t xml:space="preserve">Таким образом, попытка сделать работу по судебной реформе из частной задачи государственной не увенчалась успехом. Я полагаю также, что администрация президента сознательно </w:t>
      </w:r>
      <w:r>
        <w:rPr>
          <w:rFonts w:cs="Times New Roman" w:ascii="Times New Roman" w:hAnsi="Times New Roman"/>
          <w:b/>
        </w:rPr>
        <w:t>(37)</w:t>
      </w:r>
      <w:r>
        <w:rPr>
          <w:rFonts w:cs="Times New Roman" w:ascii="Times New Roman" w:hAnsi="Times New Roman"/>
        </w:rPr>
        <w:t xml:space="preserve"> рассталась с людьми, понимающими, как нужно проводить судебную реформу, и смысл того, почему это было сделано, продолжает ускользать от меня.</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Какую роль сыграл Ильюшенко?</w:t>
      </w:r>
    </w:p>
    <w:p>
      <w:pPr>
        <w:pStyle w:val="Normal"/>
        <w:spacing w:lineRule="auto" w:line="360"/>
        <w:ind w:firstLine="284"/>
        <w:jc w:val="both"/>
        <w:rPr>
          <w:rFonts w:ascii="Times New Roman" w:hAnsi="Times New Roman" w:cs="Times New Roman"/>
        </w:rPr>
      </w:pPr>
      <w:r>
        <w:rPr>
          <w:rFonts w:cs="Times New Roman" w:ascii="Times New Roman" w:hAnsi="Times New Roman"/>
          <w:b/>
        </w:rPr>
        <w:t>С. ПАШИН</w:t>
      </w:r>
      <w:r>
        <w:rPr>
          <w:rFonts w:cs="Times New Roman" w:ascii="Times New Roman" w:hAnsi="Times New Roman"/>
        </w:rPr>
        <w:t>. Ильюшенко работал в администрации президента начальником Контрольного управления. Никакой помощи он не оказывал. Противодействовал нашей работе его предшественник – Степанков. Должен заметить, что и позиция Казанникова ничем не отличалась от позиции Степанкова, кроме демократического антуража. Помнится, он вышел на трибуну и сказал: "Как профессор я всецело за суд присяжных, однако…". И дальше зазвучал "голос Степанкова"…</w:t>
      </w:r>
    </w:p>
    <w:p>
      <w:pPr>
        <w:pStyle w:val="Normal"/>
        <w:spacing w:lineRule="auto" w:line="360"/>
        <w:ind w:firstLine="284"/>
        <w:jc w:val="both"/>
        <w:rPr/>
      </w:pPr>
      <w:r>
        <w:rPr>
          <w:rFonts w:cs="Times New Roman" w:ascii="Times New Roman" w:hAnsi="Times New Roman"/>
          <w:b/>
        </w:rPr>
        <w:t>С. МАРАСАНОВА</w:t>
      </w:r>
      <w:r>
        <w:rPr>
          <w:rFonts w:cs="Times New Roman" w:ascii="Times New Roman" w:hAnsi="Times New Roman"/>
        </w:rPr>
        <w:t>. Я председатель Московского областного суда, который одним из первых начал рассматривать дела судом присяжных. Наш суд был непосредственно связан с отделом Государственно-правового управления при президенте РФ, который в то время возглавлял Сергей Анатольевич Пашин.</w:t>
      </w:r>
    </w:p>
    <w:p>
      <w:pPr>
        <w:pStyle w:val="Normal"/>
        <w:spacing w:lineRule="auto" w:line="360"/>
        <w:ind w:firstLine="284"/>
        <w:jc w:val="both"/>
        <w:rPr/>
      </w:pPr>
      <w:r>
        <w:rPr>
          <w:rFonts w:cs="Times New Roman" w:ascii="Times New Roman" w:hAnsi="Times New Roman"/>
        </w:rPr>
        <w:t>На мой взгляд, все гораздо сложнее, чем было представлено в выступлении Пашина. Могу утверждать, что судебная реформа в России обречена. И обречена, наверное, потому, что сегодня я не вижу человека, который способен воплотить идеи судебной реформы в реальность. Я считаю, что с самого начала генераторами реформы были два человека – президент РФ и присутствующий здесь Сергей Анатольевич Пашин. Ельцин был двигателем идейной направленности реформы, а воплощал эти идеи Пашин.</w:t>
      </w:r>
    </w:p>
    <w:p>
      <w:pPr>
        <w:pStyle w:val="Normal"/>
        <w:spacing w:lineRule="auto" w:line="360"/>
        <w:ind w:firstLine="284"/>
        <w:jc w:val="both"/>
        <w:rPr>
          <w:rFonts w:ascii="Times New Roman" w:hAnsi="Times New Roman" w:cs="Times New Roman"/>
        </w:rPr>
      </w:pPr>
      <w:r>
        <w:rPr>
          <w:rFonts w:cs="Times New Roman" w:ascii="Times New Roman" w:hAnsi="Times New Roman"/>
        </w:rPr>
        <w:t>Попробую проанализировать ход судебной реформы. По существу она идет четыре года. И за это время было сделано столько, сколько не было сделано с 1917 года.</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1994 год. Новая судебная реформа и новая судебная концепция. При осуществлении этой реформы потребовалось бы изменить и многие законы, связанные с судопроизводством, в том числе и с судьбой Уголовного кодекса, и все на основании только одной статьи, предложенной отделом Пашина. Сегодня, к сожалению, этого отдела в ГПУ уже не существует. Нет такого отдела и в Министерстве юстиции. И из-за этого судебная реформа реально не проводится. Противодействует исполнительная власть, нет поддержки ни со стороны прокуратуры, ни со стороны милиции. Суд присяжных на сегодняшний день введен только в 12 регионах. И мне кажется, что уже ничто не в состоянии реанимировать реформу, тем более что идет активный процесс ее очернения. Если общественные организации, в том числе и ваша, в состоянии в какой-то мере положительно повлиять на судьбу судебной реформы, то это сделать необходимо. </w:t>
      </w:r>
      <w:r>
        <w:rPr>
          <w:rFonts w:cs="Times New Roman" w:ascii="Times New Roman" w:hAnsi="Times New Roman"/>
          <w:b/>
        </w:rPr>
        <w:t>(38)</w:t>
      </w:r>
    </w:p>
    <w:p>
      <w:pPr>
        <w:pStyle w:val="Normal"/>
        <w:spacing w:lineRule="auto" w:line="360"/>
        <w:ind w:firstLine="284"/>
        <w:jc w:val="both"/>
        <w:rPr/>
      </w:pPr>
      <w:r>
        <w:rPr>
          <w:rFonts w:cs="Times New Roman" w:ascii="Times New Roman" w:hAnsi="Times New Roman"/>
          <w:b/>
        </w:rPr>
        <w:t>С. ВИЦИН</w:t>
      </w:r>
      <w:r>
        <w:rPr>
          <w:rFonts w:cs="Times New Roman" w:ascii="Times New Roman" w:hAnsi="Times New Roman"/>
        </w:rPr>
        <w:t>. Ни в какой мере не боясь впасть в преувеличение, я хотел бы начать с утверждения, что если не будут реализованы идеи судебной реформы, изложенные в концепции судебной реформы, принятой еще приснопамятным Верховным Советом, то никаких реальных демократических преобразований в политической, социальной и даже экономической жизни нашей страны не произойдет.</w:t>
      </w:r>
    </w:p>
    <w:p>
      <w:pPr>
        <w:pStyle w:val="Normal"/>
        <w:spacing w:lineRule="auto" w:line="360"/>
        <w:ind w:firstLine="284"/>
        <w:jc w:val="both"/>
        <w:rPr/>
      </w:pPr>
      <w:r>
        <w:rPr>
          <w:rFonts w:cs="Times New Roman" w:ascii="Times New Roman" w:hAnsi="Times New Roman"/>
        </w:rPr>
        <w:t>Новейшая история подтверждает, что те политические режимы, те государства, где не было реальной судебной власти, неизбежно рушились. (В качестве примера можно привести и режим, который существовал в нашей стране до 1991 года, и режим в Германии 1933–1945 годов.) В данном случае в реализации концепции судебной реформы мы должны видеть единственный вариант утверждения российской государственности, который позволяет надеяться на развитие нашей страны. И это не преувеличение.</w:t>
      </w:r>
    </w:p>
    <w:p>
      <w:pPr>
        <w:pStyle w:val="Normal"/>
        <w:spacing w:lineRule="auto" w:line="360"/>
        <w:ind w:firstLine="284"/>
        <w:jc w:val="both"/>
        <w:rPr/>
      </w:pPr>
      <w:r>
        <w:rPr>
          <w:rFonts w:cs="Times New Roman" w:ascii="Times New Roman" w:hAnsi="Times New Roman"/>
        </w:rPr>
        <w:t>Будучи соавтором концепции судебной реформы вместе с Сергеем Анатольевичем Пашиным и другими специалистами, я хотел бы напомнить, что эта концепция появилась в 1990 году и тогда же была принята Верховным Советом РФ. Но надо сказать, что принята она была случайно. Дело в том, что наши представления, формировавшиеся десятилетиями, состояли, в частности в том, что можно произносить какие угодно декларации, а выполнять их совсем не обязательно. Наши народные избранники увидели в концепции судебной реформы набор таких ни к чему не обязывающих деклараций, подобных предыдущим, и только поэтому за них проголосовали. Однако действительность скорректировала эти представления. Концепция судебной реформы начала реализовываться. И важнейшую роль в этом, несомненно, сыграл отдел, руководимый Сергеем Анатольевичем Пашиным.</w:t>
      </w:r>
    </w:p>
    <w:p>
      <w:pPr>
        <w:pStyle w:val="Normal"/>
        <w:spacing w:lineRule="auto" w:line="360"/>
        <w:ind w:firstLine="284"/>
        <w:jc w:val="both"/>
        <w:rPr/>
      </w:pPr>
      <w:r>
        <w:rPr>
          <w:rFonts w:cs="Times New Roman" w:ascii="Times New Roman" w:hAnsi="Times New Roman"/>
        </w:rPr>
        <w:t>Ориентация на декларации, на привычку утверждать одно, а делать другое настолько неискоренима, что по существу и привела к сложившемуся положению. Проследив канву событий, мы увидим, что 22 ноября прошлого года создан Совет по судебной реформе, до этого приняты очень важные законы: "О судебном контроле за арестами", "О суде присяжных", "О статусе судей". Перечислять можно много. Далее последовали такие заметные акции, как указ президента "О дальнейшем развитии судебной реформы" (23 мая с. г.), встреча президента с представителями Отдела по судебной реформе, указания на этот счет и т.д. А реальные события развиваются иным образом, и, откровенно говоря, я не готов достаточно полно ответить, в чем тут дело. Возможно, это связано с противодействием аппарата, который всегда был консервативен, но этим, наверное, все объяснить нельзя.</w:t>
      </w:r>
    </w:p>
    <w:p>
      <w:pPr>
        <w:pStyle w:val="Normal"/>
        <w:spacing w:lineRule="auto" w:line="360"/>
        <w:ind w:firstLine="284"/>
        <w:jc w:val="both"/>
        <w:rPr/>
      </w:pPr>
      <w:r>
        <w:rPr>
          <w:rFonts w:cs="Times New Roman" w:ascii="Times New Roman" w:hAnsi="Times New Roman"/>
        </w:rPr>
        <w:t xml:space="preserve">В неизбежности судебной реформы нас убеждает история. Достаточно сопоставить даты: 1861 год – экономическая и политическая реформа в России и 1864 год – судебная реформа. Социальный кризис 1953–1956 годов привел к потере основ </w:t>
      </w:r>
      <w:r>
        <w:rPr>
          <w:rFonts w:cs="Times New Roman" w:ascii="Times New Roman" w:hAnsi="Times New Roman"/>
          <w:b/>
        </w:rPr>
        <w:t>(39)</w:t>
      </w:r>
      <w:r>
        <w:rPr>
          <w:rFonts w:cs="Times New Roman" w:ascii="Times New Roman" w:hAnsi="Times New Roman"/>
        </w:rPr>
        <w:t xml:space="preserve"> уголовного законодательства. И совершенно ясно, что исторический поворот 1990–1991 годов влечет за собой судебную реформу, хотя слишком влиятельные силы и слишком большие слои населения считают, что судебная реформа не нужна.</w:t>
      </w:r>
    </w:p>
    <w:p>
      <w:pPr>
        <w:pStyle w:val="Normal"/>
        <w:spacing w:lineRule="auto" w:line="360"/>
        <w:ind w:firstLine="284"/>
        <w:jc w:val="both"/>
        <w:rPr/>
      </w:pPr>
      <w:r>
        <w:rPr>
          <w:rFonts w:cs="Times New Roman" w:ascii="Times New Roman" w:hAnsi="Times New Roman"/>
        </w:rPr>
        <w:t>Совет, который я возглавляю, около года занимался нашей судебной системой. К сожалению, должен сказать, что пока мы никуда не сдвинулись. Вы просто не можете себе представить то яростное сопротивление судебной реформе, которое происходит на местах. В большинстве своем это сопротивление бывших партийных руководителей – местных лидеров, местной элиты, а также юридической общественности. Но правовая судебная система является фундаментом и основой любого демократического государства, и нам нужно думать о развитии и развороте центробежных сил в нашем государстве.</w:t>
      </w:r>
    </w:p>
    <w:p>
      <w:pPr>
        <w:pStyle w:val="Normal"/>
        <w:spacing w:lineRule="auto" w:line="360"/>
        <w:ind w:firstLine="284"/>
        <w:jc w:val="both"/>
        <w:rPr/>
      </w:pPr>
      <w:r>
        <w:rPr>
          <w:rFonts w:cs="Times New Roman" w:ascii="Times New Roman" w:hAnsi="Times New Roman"/>
        </w:rPr>
        <w:t>В дискуссии по этому вопросу меня занимает и другое: почему те, кто возражает против судебных округов (кстати, это весьма авторитетные специалисты, наши коллеги), не хотят понять простой мысли, что в современных условиях любой гражданин нашей страны должен иметь реальную возможность обратиться к федеральному правосудию, если это будет действительно правосудие. Я не хочу говорить о правосудии Амана Тулеева или Дудаева, но ведь и цековское и обкомовское правосудие уже было. А судебные округа – это тот элемент судебной реформы, который создаст основания для формирования подлинно независимой судебной власти.</w:t>
      </w:r>
    </w:p>
    <w:p>
      <w:pPr>
        <w:pStyle w:val="Normal"/>
        <w:spacing w:lineRule="auto" w:line="360"/>
        <w:ind w:firstLine="284"/>
        <w:jc w:val="both"/>
        <w:rPr/>
      </w:pPr>
      <w:r>
        <w:rPr>
          <w:rFonts w:cs="Times New Roman" w:ascii="Times New Roman" w:hAnsi="Times New Roman"/>
        </w:rPr>
        <w:t>Одним из важнейших элементов этой реформы являлось введение мировых судов, мировых судей (до 1920–1921 годов в некоторых регионах нашей страны такие суды были, но в дальнейшем они были уничтожены). Мы же не можем не учитывать, что люди месяцами стоят в очереди, чтобы, например, подать исковое заявление в суд – воспользоваться своим неотъемлемым конституционным правом гражданина. Но даже если человек подал заявление в суд и суд вынес обоснованное решение, нет гарантии, что это решение будет исполнено. Не далее, как вчера у вице-премьера Шахрая обсуждался вопрос, как дальше реализовать проекты закона об исполнении производства, о судебных приставах. Мы прекрасно понимаем, что даже идеальное судебное решение ничего не даст, если оно не будет реализовано.</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В первом варианте закона "О судебной системе" предлагался независимый судебный департамент, о чем я хотел бы сказать. Дело в том, что каждый здравомыслящий человек понимает, что любой чиновник, даже судья, зависит от того, кто ему выдает зарплату. Не случайно в ст. 124 Конституции РФ указывается, что суды должны финансироваться только из федерального бюджета. Кстати, об этом слове "только" забывают наши народные представители. То есть нельзя допускать, чтобы судья районного федерального суда получал деньги от местной власти. Любую дотацию, любые выплаты он должен получать только из федерального бюджета. </w:t>
      </w:r>
      <w:r>
        <w:rPr>
          <w:rFonts w:cs="Times New Roman" w:ascii="Times New Roman" w:hAnsi="Times New Roman"/>
          <w:b/>
        </w:rPr>
        <w:t>(40)</w:t>
      </w:r>
    </w:p>
    <w:p>
      <w:pPr>
        <w:pStyle w:val="Normal"/>
        <w:spacing w:lineRule="auto" w:line="360"/>
        <w:ind w:firstLine="284"/>
        <w:jc w:val="both"/>
        <w:rPr/>
      </w:pPr>
      <w:r>
        <w:rPr>
          <w:rFonts w:cs="Times New Roman" w:ascii="Times New Roman" w:hAnsi="Times New Roman"/>
        </w:rPr>
        <w:t>В настоящее время, как и раньше, финансирование идет через исполнительную власть. Достаточно представить саму идею разделения властей, чтобы увидеть, насколько это неверный порядок: независимая судебная власть получает деньги от Министерства юстиции, а на местах соответственно от управления юстиции. Давление на судью может оказываться и путем задержки заработной платы, и путем использования этих денег на другие цели. В законе "О судебной системе" была изложена идея создания судебного департамента, который занимался бы и вопросами финансового и материально-технического обеспечения судов. Разумеется, эта идея тут же была раскритикована Министерством юстиции. (Кстати, во время одной из встреч у Сергея Александровича Филатова возник вопрос, почему Министерство юстиции не подключилось к реформированию судебной системы. Я был вынужден ответить, что Министерство юстиции никогда не будет заниматься судебной реформой – это им не нужно, это не в их интересах, это то же самое, что заставить питаться травой хищника.)</w:t>
      </w:r>
    </w:p>
    <w:p>
      <w:pPr>
        <w:pStyle w:val="Normal"/>
        <w:spacing w:lineRule="auto" w:line="360"/>
        <w:ind w:firstLine="284"/>
        <w:jc w:val="both"/>
        <w:rPr/>
      </w:pPr>
      <w:r>
        <w:rPr>
          <w:rFonts w:cs="Times New Roman" w:ascii="Times New Roman" w:hAnsi="Times New Roman"/>
        </w:rPr>
        <w:t>Как мне представляется, сейчас ситуация находится в состоянии неустойчивого равновесия. То есть все говорят, что судебная реформа – это важнейший элемент в развитии нашего государства, об этом сказано и в послании президента Федеральному Собранию. И в то же время скоро год, как работает Совет по судебной реформе, но его деятельность не обеспечивается ни одним штатным расписанием. Я как руководитель Совета по судебной реформе не состою ни в каком государственном аппарате. Я руковожу кафедрой, и это моя единственная оплачиваемая работа. Методическая, организационно-техническая помощь, конечно, оказывалась. Однако после таких многообещающих заверений, после визита к президенту события развивались таким образом, что отдел Пашина сократили… В положении "О государственно-правовом управлении", которое организовали после ликвидации отдела Пашина, нет даже слов "судебная реформа". В перечне функций этого управления таких слов нет тоже. В его структуре нет подразделения, в названии которого были бы слова "судебная реформа".</w:t>
      </w:r>
    </w:p>
    <w:p>
      <w:pPr>
        <w:pStyle w:val="Normal"/>
        <w:spacing w:lineRule="auto" w:line="360"/>
        <w:ind w:firstLine="284"/>
        <w:jc w:val="both"/>
        <w:rPr>
          <w:rFonts w:ascii="Times New Roman" w:hAnsi="Times New Roman" w:cs="Times New Roman"/>
        </w:rPr>
      </w:pPr>
      <w:r>
        <w:rPr>
          <w:rFonts w:cs="Times New Roman" w:ascii="Times New Roman" w:hAnsi="Times New Roman"/>
        </w:rPr>
        <w:t>Однако мы не теряем оптимизма, и 10 октября проведем следующее заседание Совета по судебной реформе, где будут обсуждаться очень важные проблемы. Но я склонен ориентироваться на такое правило: в жизни больше сдавшихся, чем побежденных, и мы ни в коем случае не должны снижать уровень наших усилий.</w:t>
      </w:r>
    </w:p>
    <w:p>
      <w:pPr>
        <w:pStyle w:val="Normal"/>
        <w:spacing w:lineRule="auto" w:line="360"/>
        <w:ind w:firstLine="284"/>
        <w:jc w:val="both"/>
        <w:rPr/>
      </w:pPr>
      <w:r>
        <w:rPr>
          <w:rFonts w:cs="Times New Roman" w:ascii="Times New Roman" w:hAnsi="Times New Roman"/>
          <w:b/>
        </w:rPr>
        <w:t>К. НЕРСЕСЯН</w:t>
      </w:r>
      <w:r>
        <w:rPr>
          <w:rFonts w:cs="Times New Roman" w:ascii="Times New Roman" w:hAnsi="Times New Roman"/>
        </w:rPr>
        <w:t xml:space="preserve">. Все же кто противодействует судебной реформе? </w:t>
      </w:r>
    </w:p>
    <w:p>
      <w:pPr>
        <w:pStyle w:val="Normal"/>
        <w:spacing w:lineRule="auto" w:line="360"/>
        <w:ind w:firstLine="284"/>
        <w:jc w:val="both"/>
        <w:rPr/>
      </w:pPr>
      <w:r>
        <w:rPr>
          <w:rFonts w:cs="Times New Roman" w:ascii="Times New Roman" w:hAnsi="Times New Roman"/>
          <w:b/>
        </w:rPr>
        <w:t>С. ВИЦИН</w:t>
      </w:r>
      <w:r>
        <w:rPr>
          <w:rFonts w:cs="Times New Roman" w:ascii="Times New Roman" w:hAnsi="Times New Roman"/>
        </w:rPr>
        <w:t xml:space="preserve">. Полагаю, что здесь мы имеем дело с глухим и в то же время активным сопротивлением аппарата. Может быть, какие-то наиболее дальновидные представители этого аппарата понимают, что судебная реформа в дальнейшем обречет их не на лучший уровень существования. Формирование подлинной </w:t>
      </w:r>
      <w:r>
        <w:rPr>
          <w:rFonts w:cs="Times New Roman" w:ascii="Times New Roman" w:hAnsi="Times New Roman"/>
          <w:b/>
        </w:rPr>
        <w:t>(41)</w:t>
      </w:r>
      <w:r>
        <w:rPr>
          <w:rFonts w:cs="Times New Roman" w:ascii="Times New Roman" w:hAnsi="Times New Roman"/>
        </w:rPr>
        <w:t xml:space="preserve"> судебной власти в корне меняет отношения в государстве, и, конечно, умные люди из аппарата это понимают.</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Было ли обсчитано, сколько денег потребует реформа? Имелись ли эти деньги, заложены ли они в бюджете?</w:t>
      </w:r>
    </w:p>
    <w:p>
      <w:pPr>
        <w:pStyle w:val="Normal"/>
        <w:spacing w:lineRule="auto" w:line="360"/>
        <w:ind w:firstLine="284"/>
        <w:jc w:val="both"/>
        <w:rPr/>
      </w:pPr>
      <w:r>
        <w:rPr>
          <w:rFonts w:cs="Times New Roman" w:ascii="Times New Roman" w:hAnsi="Times New Roman"/>
          <w:b/>
        </w:rPr>
        <w:t>С. ВИЦИН</w:t>
      </w:r>
      <w:r>
        <w:rPr>
          <w:rFonts w:cs="Times New Roman" w:ascii="Times New Roman" w:hAnsi="Times New Roman"/>
        </w:rPr>
        <w:t>. Это очень важный вопрос. Все знают, как в такой ячейке общества, как семья, фактически все зависит от семейного бюджета, так и в государстве. Говорить о бюджете в целом мне сложно. Скажу только одно: раньше судебная система существовала только для приличия – как декорация. Положено было ее иметь, и имели. Она всегда финансировалась по остаточному принципу, и сегодня, конечно, суды в бедственном положении. В прошлом году финансирование судов увеличили на 85 процентов, это неплохо, даже если национальный бюджет будет не полностью реализован.</w:t>
      </w:r>
    </w:p>
    <w:p>
      <w:pPr>
        <w:pStyle w:val="Normal"/>
        <w:spacing w:lineRule="auto" w:line="360"/>
        <w:ind w:firstLine="284"/>
        <w:jc w:val="both"/>
        <w:rPr/>
      </w:pPr>
      <w:r>
        <w:rPr>
          <w:rFonts w:cs="Times New Roman" w:ascii="Times New Roman" w:hAnsi="Times New Roman"/>
          <w:b/>
        </w:rPr>
        <w:t>В. АБРАМКИН</w:t>
      </w:r>
      <w:r>
        <w:rPr>
          <w:rFonts w:cs="Times New Roman" w:ascii="Times New Roman" w:hAnsi="Times New Roman"/>
        </w:rPr>
        <w:t>. Я постараюсь прояснить некоторые высказывания, которые, может быть, не очень четко прозвучали. С точки зрения простого человека очевидно, что суды стали работать гораздо хуже. Это происходит потому, что старая структура не может выполнять новых функций судебной власти, она не обладает соответствующими системообразующими качествами. Более того, если этот процесс ухудшения работы судов будет продолжаться, они просто не смогут работать, и, возможно, придется вернуться к старому порядку, потому что вы знаете, что сейчас происходят самосуды. "Авторитеты" выполняют функции судей, а рэкетиры – функции приставов и т.д. Думаю, что разрешение конфликтов судебным путем, осуществляется в лучшем случае только наполовину. Все остальное решается помимо судебной власти. Ситуация трагическая. И альтернатива здесь такая: либо мы возвращаемся к прошлому, либо структурно меняемся. Но чтобы структурно измениться, нужен определенный механизм. Разработать такой механизм ведомство по своей природе не может. Ведомство – это функционер, а не реформатор. Единственно возможной жизнеспособной структурой, на мой взгляд, является Совет по судебной реформе, существующий вне ведомств и судов. Этот совет разрабатывает технологию и проводит ее в жизнь. Если эта структура, сложившаяся и умеющая работать, разрушится, это будет равносильно катастрофе. Мы пытаемся установить законом демократию, ввели рынок, но все это не будет функционировать само по себе без соответствующего механизма – независимой судебной власти, без которой ни рынка, ни демократии быть не может, а может быть только ГУЛАГ, который мы имели 10-15 лет назад, может, будет и хуже. Я призываю всех подумать, как спасти положение, если его еще можно спасти!</w:t>
      </w:r>
    </w:p>
    <w:p>
      <w:pPr>
        <w:pStyle w:val="Normal"/>
        <w:spacing w:lineRule="auto" w:line="360"/>
        <w:ind w:firstLine="284"/>
        <w:jc w:val="both"/>
        <w:rPr/>
      </w:pPr>
      <w:r>
        <w:rPr>
          <w:rFonts w:cs="Times New Roman" w:ascii="Times New Roman" w:hAnsi="Times New Roman"/>
          <w:b/>
        </w:rPr>
        <w:t>Л ЛАРИН</w:t>
      </w:r>
      <w:r>
        <w:rPr>
          <w:rFonts w:cs="Times New Roman" w:ascii="Times New Roman" w:hAnsi="Times New Roman"/>
        </w:rPr>
        <w:t xml:space="preserve">. Я бы не сказал, что мое мнение отличается от высказанных здесь. Я имел отношение и к разработке концепции </w:t>
      </w:r>
      <w:r>
        <w:rPr>
          <w:rFonts w:cs="Times New Roman" w:ascii="Times New Roman" w:hAnsi="Times New Roman"/>
          <w:b/>
        </w:rPr>
        <w:t>(42)</w:t>
      </w:r>
      <w:r>
        <w:rPr>
          <w:rFonts w:cs="Times New Roman" w:ascii="Times New Roman" w:hAnsi="Times New Roman"/>
        </w:rPr>
        <w:t xml:space="preserve"> судебной реформы, и к деятельности отдела, возглавляемого Сергеем Анатольевичем, и должен засвидетельствовать, что все так и было.</w:t>
      </w:r>
    </w:p>
    <w:p>
      <w:pPr>
        <w:pStyle w:val="Normal"/>
        <w:spacing w:lineRule="auto" w:line="360"/>
        <w:ind w:firstLine="284"/>
        <w:jc w:val="both"/>
        <w:rPr>
          <w:rFonts w:ascii="Times New Roman" w:hAnsi="Times New Roman" w:cs="Times New Roman"/>
        </w:rPr>
      </w:pPr>
      <w:r>
        <w:rPr>
          <w:rFonts w:cs="Times New Roman" w:ascii="Times New Roman" w:hAnsi="Times New Roman"/>
        </w:rPr>
        <w:t>Концепция судебной реформы включала в себя целый ряд конструктивных вопросов, касающихся не только судов, но и прокуратуры, и следственного аппарата. Со стороны силовых ведомств было действительно оказано яростное противодействие, и с предложениями по преобразованию следственного аппарата прокуратуры в конечном счете ничего не вышло. Положение там до сих пор очень тяжелое и с кадрами, и с целым рядом других вопросов.</w:t>
      </w:r>
    </w:p>
    <w:p>
      <w:pPr>
        <w:pStyle w:val="Normal"/>
        <w:spacing w:lineRule="auto" w:line="360"/>
        <w:ind w:firstLine="284"/>
        <w:jc w:val="both"/>
        <w:rPr>
          <w:rFonts w:ascii="Times New Roman" w:hAnsi="Times New Roman" w:cs="Times New Roman"/>
        </w:rPr>
      </w:pPr>
      <w:r>
        <w:rPr>
          <w:rFonts w:cs="Times New Roman" w:ascii="Times New Roman" w:hAnsi="Times New Roman"/>
        </w:rPr>
        <w:t>Недавно я участвовал в одном судебном процессе. Прокурор, который должен был выступить с обвинением против фашиста, вдруг объявил "о полнейшей идейной солидарности" с ним и отказался от обвинения. Фамилия его Сумин, воспитанник Пономарева. Интересно, что после этого он получил повышение. Я рассказал это в связи с тем, что положение в прокуратуре и в ее следственном аппарате было вполне достойно того внимания, которое было уделено ему при разработке концепции судебной реформы. Пока, увы, ничего не получилось, но будем надеяться, что когда-нибудь в третьем тысячелетии положение изменится к лучшему…</w:t>
      </w:r>
    </w:p>
    <w:p>
      <w:pPr>
        <w:pStyle w:val="Normal"/>
        <w:spacing w:lineRule="auto" w:line="360"/>
        <w:ind w:firstLine="284"/>
        <w:jc w:val="both"/>
        <w:rPr>
          <w:rFonts w:ascii="Times New Roman" w:hAnsi="Times New Roman" w:cs="Times New Roman"/>
        </w:rPr>
      </w:pPr>
      <w:r>
        <w:rPr>
          <w:rFonts w:cs="Times New Roman" w:ascii="Times New Roman" w:hAnsi="Times New Roman"/>
        </w:rPr>
        <w:t>А вот с судами присяжных был достигнут несомненный успех. То, что Сергей Анатольевич говорил о работе отдела, это скромный рассказ не иначе, как о подвигах Геракла – начиная от подготовки судей, технического персонала, издания книг, создания учебных фильмов до огромной организационной работы с выездами на места. Попробуйте уговорить бывшего секретаря обкома, что возглавляемый им край не может обойтись без суда присяжных, а ведь они были организованы. А вот то, что происходит сейчас, – очень печально. Происходит контрреформа. По линии судебной, как и многим другим, мы скатываемся в прошлое. Как в экономике мы сползаем куда-то в 20-е годы, так и с судебными делами. Я тоже считаю, что положение надо спасать.</w:t>
      </w:r>
    </w:p>
    <w:p>
      <w:pPr>
        <w:pStyle w:val="Normal"/>
        <w:spacing w:lineRule="auto" w:line="360"/>
        <w:ind w:firstLine="284"/>
        <w:jc w:val="both"/>
        <w:rPr/>
      </w:pPr>
      <w:r>
        <w:rPr>
          <w:rFonts w:cs="Times New Roman" w:ascii="Times New Roman" w:hAnsi="Times New Roman"/>
          <w:b/>
        </w:rPr>
        <w:t>Л. КАРНОЗОВА</w:t>
      </w:r>
      <w:r>
        <w:rPr>
          <w:rFonts w:cs="Times New Roman" w:ascii="Times New Roman" w:hAnsi="Times New Roman"/>
        </w:rPr>
        <w:t>. Как сотруднице отдела, занимавшегося судебными реформами, мне хотелось бы обратить ваше внимание на один аспект. Здесь спрашивали, чем можно объяснить происходящее. Александр Михайлович сейчас сказал о контрреформе. В отделе я работаю практически с момента его создания, с 1992 года, и, насколько я понимаю, судебную реформу с самого начала сопровождала контрреформа. Было очень сильное сопротивление и прежде всего самого юридического сообщества принятию закона "О суде присяжных".</w:t>
      </w:r>
    </w:p>
    <w:p>
      <w:pPr>
        <w:pStyle w:val="Normal"/>
        <w:spacing w:lineRule="auto" w:line="360"/>
        <w:ind w:firstLine="284"/>
        <w:jc w:val="both"/>
        <w:rPr/>
      </w:pPr>
      <w:r>
        <w:rPr>
          <w:rFonts w:cs="Times New Roman" w:ascii="Times New Roman" w:hAnsi="Times New Roman"/>
        </w:rPr>
        <w:t xml:space="preserve">В связи с той ситуацией, которая обсуждается, нужно сказать, что происходит нечто новое. И это новое состоит в том, что исчерпан ресурс надежды. Это страшно. Вокруг нашего отдела удалось собрать довольно сильный интеллектуальный потенциал. На общественных началах работал методологический семинар по проблемам правовой и судебной реформы. Люди почувствовали </w:t>
      </w:r>
      <w:r>
        <w:rPr>
          <w:rFonts w:cs="Times New Roman" w:ascii="Times New Roman" w:hAnsi="Times New Roman"/>
          <w:b/>
        </w:rPr>
        <w:t>(43)</w:t>
      </w:r>
      <w:r>
        <w:rPr>
          <w:rFonts w:cs="Times New Roman" w:ascii="Times New Roman" w:hAnsi="Times New Roman"/>
        </w:rPr>
        <w:t xml:space="preserve"> интерес, ощутили некий романтический энтузиазм. Мы все считали, что именно сейчас можно кое-что сделать для всех.</w:t>
      </w:r>
    </w:p>
    <w:p>
      <w:pPr>
        <w:pStyle w:val="Normal"/>
        <w:spacing w:lineRule="auto" w:line="360"/>
        <w:ind w:firstLine="284"/>
        <w:jc w:val="both"/>
        <w:rPr/>
      </w:pPr>
      <w:r>
        <w:rPr>
          <w:rFonts w:cs="Times New Roman" w:ascii="Times New Roman" w:hAnsi="Times New Roman"/>
        </w:rPr>
        <w:t>Может быть, благодаря тому, что судебная реформа была на периферии политических интересов, что-то нам удалось сделать. Наша сфера не была полем такой кровавой борьбы, как экономика, приватизация и т.д. Но силы для борьбы с контрреформой начинают исчерпываться. Люди теряют веру, энергию. Ведь все было сделано только за счет этой личной энергии.</w:t>
      </w:r>
    </w:p>
    <w:p>
      <w:pPr>
        <w:pStyle w:val="Normal"/>
        <w:spacing w:lineRule="auto" w:line="360"/>
        <w:ind w:firstLine="284"/>
        <w:jc w:val="both"/>
        <w:rPr>
          <w:rFonts w:ascii="Times New Roman" w:hAnsi="Times New Roman" w:cs="Times New Roman"/>
        </w:rPr>
      </w:pPr>
      <w:r>
        <w:rPr>
          <w:rFonts w:cs="Times New Roman" w:ascii="Times New Roman" w:hAnsi="Times New Roman"/>
        </w:rPr>
        <w:t>Момент исчерпания надежды очень опасен, потому что распространяется и на надежды обретения новой России…</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Что тут можно сделать? Надо сказать, что в малой степени что-то уже сделано, хотя бы тем, что проведение этого круглого стола дало информацию об упразднении отдела. Ни газета, ни журнал, ни радио, ни телевидение ни разу об этом даже не упомянули. Мы проведем пресс-конференцию и попытаемся сделать еще одно. Мы можем создать представление о нынешнем российском режиме в мире, как о режиме, который не желает судебной реформы. К сожалению, сейчас это единственное, с чем считаются в руководстве Росс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rFonts w:cs="Times New Roman" w:ascii="Times New Roman" w:hAnsi="Times New Roman"/>
        </w:rPr>
        <w:t>А теперь мы перейдем к следующему разделу, к разделу сообщений. Одно из них – сообщение нашего сотрудника Андрея Шкарубо. Мы познакомимся с делом, которое велось против него и его матери лет десять назад и ведется до сих пор. Спасая сына, она пыталась уехать с ним из Советского Союза, прорывалась в Американское посольство… И мать, и сына сажали в психушку, выгоняли с работы… Если учесть, что они к тому же еще жили в Звездном городке, то вы понимаете, какую активность проявляли спецслужб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ОБЩ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Надзор за мной продолжаетс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Андрей ШКАРУБ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В январе 1995 года моя мать, Е.Т. Шкарубо, обратилась в суд Щелковского района Московской области, требуя компенсацию от Центра Подготовки Космонавтов, командование, политический и особый отделы которого подвергали ее многолетней травле. Еще в 1981 г. она, надеясь спасти меня и отчаявшись найти справедливость в своей стране, пыталась обратиться через посольство США в ООН, за что была помещена в психиатрическую больницу. Там ей поставили диагноз "шизофрения", а после этого ее лишили работы и, как следствие, пенсии. Долгие годы она жила только огородом. Лишь в 1991, в 58 лет, она получила минимальную пенсию по старости. </w:t>
      </w:r>
      <w:r>
        <w:rPr>
          <w:rFonts w:cs="Times New Roman" w:ascii="Times New Roman" w:hAnsi="Times New Roman"/>
          <w:b/>
        </w:rPr>
        <w:t>(44)</w:t>
      </w:r>
    </w:p>
    <w:p>
      <w:pPr>
        <w:pStyle w:val="Normal"/>
        <w:spacing w:lineRule="auto" w:line="360"/>
        <w:ind w:firstLine="284"/>
        <w:jc w:val="both"/>
        <w:rPr/>
      </w:pPr>
      <w:r>
        <w:rPr>
          <w:rFonts w:cs="Times New Roman" w:ascii="Times New Roman" w:hAnsi="Times New Roman"/>
        </w:rPr>
        <w:t>После того как она обратилась в суд начались обычные "странности", которые нам уже были знакомы. Весной 1995 организовали небольшой погром на огородном участке. Были вытоптаны грядки, порвана и разбросана редиска и лук, разбиты двери сараев, сбиты замки и т.д. Ничего не взяли, просто продемонстрировали силу. Заявления из суда мать не забрала… Тогда стали "перекрывать кислород" на моей прежней работе. Почувствовав, что снова "идет охота на волков", я перешел в "Гласность".</w:t>
      </w:r>
    </w:p>
    <w:p>
      <w:pPr>
        <w:pStyle w:val="Normal"/>
        <w:spacing w:lineRule="auto" w:line="360"/>
        <w:ind w:firstLine="284"/>
        <w:jc w:val="both"/>
        <w:rPr>
          <w:rFonts w:ascii="Times New Roman" w:hAnsi="Times New Roman" w:cs="Times New Roman"/>
        </w:rPr>
      </w:pPr>
      <w:r>
        <w:rPr>
          <w:rFonts w:cs="Times New Roman" w:ascii="Times New Roman" w:hAnsi="Times New Roman"/>
        </w:rPr>
        <w:t>Первое заседание суда, назначенное на август, было перенесено на сентябрь, и я решил поехать в свой отпуск к родственникам на Украину, которые давно приглашали меня погостить у них в Днепродзержинске. Мать, словно предчувствуя что-то, отговаривала меня, но я все же поехал.</w:t>
      </w:r>
    </w:p>
    <w:p>
      <w:pPr>
        <w:pStyle w:val="Normal"/>
        <w:spacing w:lineRule="auto" w:line="360"/>
        <w:ind w:firstLine="284"/>
        <w:jc w:val="both"/>
        <w:rPr>
          <w:rFonts w:ascii="Times New Roman" w:hAnsi="Times New Roman" w:cs="Times New Roman"/>
        </w:rPr>
      </w:pPr>
      <w:r>
        <w:rPr>
          <w:rFonts w:cs="Times New Roman" w:ascii="Times New Roman" w:hAnsi="Times New Roman"/>
        </w:rPr>
        <w:t>Еще в Москве я понял, что дело неладно: до Курского вокзала меня "провожали". В Днепродзержинске "встретили". Странно, но дотоле гостеприимная родня не очень обрадовалась моему приезду, была чем-то попросту напугана. Дядя, которого я просил заранее купить обратный билет на 28 августа (в этот день в Москву возвращался мой родственник, и я хотел выехать вместе с ним), почему-то взял мне билет на 27-е, хотя это был день рождения тети, который предполагалось отпраздновать вместе. Я подумал, что спецслужбы, вероятно, планировали какую-то провокацию на обратном пути (репутация Украинской таможни хорошо известна), видимо, родственник-свидетель им мешал.</w:t>
      </w:r>
    </w:p>
    <w:p>
      <w:pPr>
        <w:pStyle w:val="Normal"/>
        <w:spacing w:lineRule="auto" w:line="360"/>
        <w:ind w:firstLine="284"/>
        <w:jc w:val="both"/>
        <w:rPr/>
      </w:pPr>
      <w:r>
        <w:rPr>
          <w:rFonts w:cs="Times New Roman" w:ascii="Times New Roman" w:hAnsi="Times New Roman"/>
        </w:rPr>
        <w:t>В Днепродзержинске я ни с кем не общался, кроме родни, и никуда не ходил, кроме как на местный пляж и на рынок. Но меня не оставляли своим вниманием – я постоянно загорал вместе с наружкой. Один – справа, другой слева. Посредине, ближе ко мне, "наживка" – пляжные девочки, мальчики. Однажды, видя, что я читаю книгу на английском, мальчики, чтобы привлечь мое внимание, пошли на комичный шаг: заговорили между собой на убогом английском, причем пробелы компенсировали "щирым" украинским акцентом. Тут я как переводчик и учитель английского не выдержал и засмеялся им в лицо.</w:t>
      </w:r>
    </w:p>
    <w:p>
      <w:pPr>
        <w:pStyle w:val="Normal"/>
        <w:spacing w:lineRule="auto" w:line="360"/>
        <w:ind w:firstLine="284"/>
        <w:jc w:val="both"/>
        <w:rPr/>
      </w:pPr>
      <w:r>
        <w:rPr>
          <w:rFonts w:cs="Times New Roman" w:ascii="Times New Roman" w:hAnsi="Times New Roman"/>
        </w:rPr>
        <w:t xml:space="preserve">22 августа, я опять спокойно загорал с наружкой на полупустом пляже. И вдруг "девочки и мальчики" исчезли. Потом, к концу "пляжной смены", быстро оделась наружка и тоже исчезла. Меня удивило, что я остался один. Я тоже оделся и вышел на дорогу. Там стояли светлые "Жигули" и возле них трое парней. Я поравнялся с ними. Огромный парень-шкаф преградил мне дорогу и начал цеплять, задавая глупые пустые вопросы, требуя ответа. Двое других, которые никак не были похожи на рэкетиров, как первый, а скорее на оперов, внимательно следили за происходящим. Вдруг я увидел, что "опера", как по команде, разом начинают двигаться ко мне. Я понял, что еще два-три слова со "шкафом" и будет спровоцирована словесная перепалка, я буду мгновенно избит и в лучшем </w:t>
      </w:r>
      <w:r>
        <w:rPr>
          <w:rFonts w:cs="Times New Roman" w:ascii="Times New Roman" w:hAnsi="Times New Roman"/>
          <w:b/>
        </w:rPr>
        <w:t>(45)</w:t>
      </w:r>
      <w:r>
        <w:rPr>
          <w:rFonts w:cs="Times New Roman" w:ascii="Times New Roman" w:hAnsi="Times New Roman"/>
        </w:rPr>
        <w:t xml:space="preserve"> случае арестован. Я повернулся и прогулочным шагом пошел прочь, спиной чувствуя, как те сделали еще пару шагов в мою сторону. Потом кто-то из них что-то сказал сквозь зубы, и они отстали.</w:t>
      </w:r>
    </w:p>
    <w:p>
      <w:pPr>
        <w:pStyle w:val="Normal"/>
        <w:spacing w:lineRule="auto" w:line="360"/>
        <w:ind w:firstLine="284"/>
        <w:jc w:val="both"/>
        <w:rPr/>
      </w:pPr>
      <w:r>
        <w:rPr>
          <w:rFonts w:cs="Times New Roman" w:ascii="Times New Roman" w:hAnsi="Times New Roman"/>
        </w:rPr>
        <w:t>По дороге домой я попытался проанализировать цель этого "активного мероприятия". Просто напугать нормального человека вполне хватило бы того "шкафа". Для чего были двое других? Почему были задействованы различные типажи, которые и вели себя по-разному? Первый, типичный рэкетир, вальяжный, почти наголо остриженный, со счастливой улыбкой дебила. Двое других с "охотничьей стойкой" – спортивного вида ребята, аккуратно и строго одетые, напряженно следившие за каждым движением, – никак не походили на уголовников, это был не тот типаж, который пристает к случайным прохожим.</w:t>
      </w:r>
    </w:p>
    <w:p>
      <w:pPr>
        <w:pStyle w:val="Normal"/>
        <w:spacing w:lineRule="auto" w:line="360"/>
        <w:ind w:firstLine="284"/>
        <w:jc w:val="both"/>
        <w:rPr/>
      </w:pPr>
      <w:r>
        <w:rPr>
          <w:rFonts w:cs="Times New Roman" w:ascii="Times New Roman" w:hAnsi="Times New Roman"/>
        </w:rPr>
        <w:t>Вывод напрашивался неутешительный: меня не пугали, а пытались спровоцировать на активные действия. Расчет был на то, что в последний момент, когда ситуация станет особенно критической, нервы мои не выдержат и я полезу в драку. Думаю, заказывая наблюдение и еще что-то, спецслужбы из особого отдела Звездного городка рассказали о свойствах моего характера (за 27 лет, прожитых в городке, они хорошо меня изучили). Дальнейшие действия с их стороны предугадать несложно… После этих действий матери будет не до судебных тяжб.</w:t>
      </w:r>
    </w:p>
    <w:p>
      <w:pPr>
        <w:pStyle w:val="Normal"/>
        <w:spacing w:lineRule="auto" w:line="360"/>
        <w:ind w:firstLine="284"/>
        <w:jc w:val="both"/>
        <w:rPr>
          <w:rFonts w:ascii="Times New Roman" w:hAnsi="Times New Roman" w:cs="Times New Roman"/>
        </w:rPr>
      </w:pPr>
      <w:r>
        <w:rPr>
          <w:rFonts w:cs="Times New Roman" w:ascii="Times New Roman" w:hAnsi="Times New Roman"/>
        </w:rPr>
        <w:t>Я решил немедленно позвонить домой в Звездный городок. С телеграфа это сделать не удалось. Прихожу домой к родственникам. Пытаюсь дозвониться с их домашнего телефона – он перестает работать. Родня всполошилась. Рассказали, что весь день были какие-то странные звонки по телефону, потом кто-то трезвонил в дверь… Все-таки я дозваниваюсь матери, рассказываю об инциденте с местными спецслужбами и предупреждаю: если не появлюсь 28 августа, пусть обращается к Григорьянцу.</w:t>
      </w:r>
    </w:p>
    <w:p>
      <w:pPr>
        <w:pStyle w:val="Normal"/>
        <w:spacing w:lineRule="auto" w:line="360"/>
        <w:ind w:firstLine="284"/>
        <w:jc w:val="both"/>
        <w:rPr/>
      </w:pPr>
      <w:r>
        <w:rPr>
          <w:rFonts w:cs="Times New Roman" w:ascii="Times New Roman" w:hAnsi="Times New Roman"/>
        </w:rPr>
        <w:t xml:space="preserve">На следующий день мать узнает </w:t>
      </w:r>
      <w:r>
        <w:rPr>
          <w:rFonts w:cs="Times New Roman" w:ascii="Times New Roman" w:hAnsi="Times New Roman"/>
          <w:highlight w:val="green"/>
        </w:rPr>
        <w:t>по справочному</w:t>
      </w:r>
      <w:r>
        <w:rPr>
          <w:rFonts w:cs="Times New Roman" w:ascii="Times New Roman" w:hAnsi="Times New Roman"/>
        </w:rPr>
        <w:t xml:space="preserve"> телефон украинского посольства, звонит родне в Днепродзержинск, желая узнать подробности инцидента. И тут происходит что-то странное. После моего совета обратиться к Сергею Ивановичу и после ее намерения звонить в украинское посольство телефоны всех моих родственников в Днепродзержинске, даже те, что барахлили несколько лет, стали работать безупречно. Дядя, обиженно сопя, спросил: "Что ты там наговорил матери про какие-то инциденты, будто к тебе кто-то пристает? У нас тихий город… Здесь ведь уже другое государство, и того КГБ, который тебя столько лет травил, уже нет".</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Эта провокация провалилась. Но и на этот раз меня так просто не оставили. В поезде "Днепропетровск-Москва" моя попутчица из Желтых Вод вдруг стала рассказывать, что ее отец работает на урановых рудниках, что она сама посещала эти шахты, что там добывают какие-то новые элементы, что будут строить обогатительную фабрику, дабы не платить Красноярску-26, что… Ситуация была до боли знакомой. Из меня снова делали агента ЦРУ. </w:t>
      </w:r>
      <w:r>
        <w:rPr>
          <w:rFonts w:cs="Times New Roman" w:ascii="Times New Roman" w:hAnsi="Times New Roman"/>
          <w:b/>
        </w:rPr>
        <w:t>(4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rPr>
        <w:t>Анализируя теперешнее положение, я понимаю, что они опять отложат судебные слушания и организуют новую провокацию. Против кого она будет направлена в этот раз, против меня или против матери, не знаю. Если против меня, то в какую страну они меня заманят в следующий раз, не знаю. Знаю только одно: признавать свои ошибки эти ребята не любят, тем более каяться в своих преступлениях.</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О деле А. Витухновско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Карен НЕРСЕСЯ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Законы "Об оперативно-розыскной деятельности" и "О содержании под стражей подозреваемых и обвиняемых", которые мы сегодня обсуждаем, имеют непосредственное отношение к делу Алины Витухновской, которым я сейчас занимаюсь.</w:t>
      </w:r>
    </w:p>
    <w:p>
      <w:pPr>
        <w:pStyle w:val="Normal"/>
        <w:spacing w:lineRule="auto" w:line="360"/>
        <w:ind w:firstLine="284"/>
        <w:jc w:val="both"/>
        <w:rPr/>
      </w:pPr>
      <w:r>
        <w:rPr>
          <w:rFonts w:cs="Times New Roman" w:ascii="Times New Roman" w:hAnsi="Times New Roman"/>
        </w:rPr>
        <w:t>Алина Витухновская обвиняется по ч. 2 ст. 224 "Незаконное приобретение и сбыт наркотических веществ". Наказание по данной статье – до 15 лет лишения свободы. Об этом деле было много публикаций. Следствие пока в самом разгаре, но уже сейчас можно сказать, что обвинение в совершении тяжкого преступления не подтверждается. Однако я обращаю ваше внимание на это дело потому, что новый закон "Об оперативно-розыскной деятельности" и разрешенные в нем методы послужили основными мотивами обвинения. Материалы для создания дела были добыты с применением этих методов.</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Вещественным доказательством, приобщенным к делу, послужила аудиозапись телефонных разговоров. Запись была сделана за 10 дней до возбуждения дела. Однако на ведение этих записей не было получено разрешения судьи. В суде мы попросили, чтобы нам представили постановление судьи о проведении таких записей и сведения о сроках выдачи постановления (что оно выдано именно в октябре), но судья не смог нам ответить обоснованно и объявил перерыв в суде на два дня. Через два дня это постановление также не было представлено, а через три дня на судебное заседание в качестве свидетеля был вызван начальник управления ФСБ полковник Воронков, в руках которого имелась какая-то бумага, которая называлась решением и постановлением судьи. Все были удивлены, почему при рассмотрении рядового уголовного дела, в каком-то обычном эпизоде появился такой высокий начальник и стал давать информацию. Оказывается, Алина Витухновская является одним из крупных представителей наркобизнеса международного масштаба, и ею занимались за восемь месяцев до возбуждения уголовного дела. Наконец-то российским спецслужбам крупно повезло – их операция по задержанию такой важной птицы увенчалась успехом. </w:t>
      </w:r>
      <w:r>
        <w:rPr>
          <w:rFonts w:cs="Times New Roman" w:ascii="Times New Roman" w:hAnsi="Times New Roman"/>
          <w:b/>
        </w:rPr>
        <w:t>(47)</w:t>
      </w:r>
    </w:p>
    <w:p>
      <w:pPr>
        <w:pStyle w:val="Normal"/>
        <w:spacing w:lineRule="auto" w:line="360"/>
        <w:ind w:firstLine="284"/>
        <w:jc w:val="both"/>
        <w:rPr>
          <w:rFonts w:ascii="Times New Roman" w:hAnsi="Times New Roman" w:cs="Times New Roman"/>
        </w:rPr>
      </w:pPr>
      <w:r>
        <w:rPr>
          <w:rFonts w:cs="Times New Roman" w:ascii="Times New Roman" w:hAnsi="Times New Roman"/>
        </w:rPr>
        <w:t>А всякие непонимающие судьи и адвокаты, вместо того чтобы аплодировать и радоваться успехам нашей разведки, обвиняют ее в каких-то незаконных действиях.</w:t>
      </w:r>
    </w:p>
    <w:p>
      <w:pPr>
        <w:pStyle w:val="Normal"/>
        <w:spacing w:lineRule="auto" w:line="360"/>
        <w:ind w:firstLine="284"/>
        <w:jc w:val="both"/>
        <w:rPr>
          <w:rFonts w:ascii="Times New Roman" w:hAnsi="Times New Roman" w:cs="Times New Roman"/>
        </w:rPr>
      </w:pPr>
      <w:r>
        <w:rPr>
          <w:rFonts w:cs="Times New Roman" w:ascii="Times New Roman" w:hAnsi="Times New Roman"/>
        </w:rPr>
        <w:t>Однако, когда в ходе судебного расследования стали выяснять, какие были основания для ведения слежки за Алиной, выявилось следующее. Алина Витухновская, член Московского отделения Союза писателей, по мнению таких корифеев поэзии, как Андрей Вознесенский, Юна Мориц и другие, чрезвычайно одаренная поэтесса, уже в 20 лет имевшая два сборника, пришла в поэзию из журналистики. Примерно за год до задержания она занималась подготовкой материалов о наркомании для журнала "Новое время". Тема наркомании интересовала ее не с обычной точки зрения. Ее интересовали чисто психологические аспекты ухода молодежи в мир наркомании, что их заставляло это делать и т.п. Она занималась сбором материалов около восьми месяцев. Она как журналистка сумела войти в сферу общения производителей наркотиков. Ей удалось встретиться с некоторыми юными "химиками" – российскими гениями, которые из простого любопытства пытались производить наркотики, а потом превратились в марионеток в руках торговцев наркотиками…</w:t>
      </w:r>
    </w:p>
    <w:p>
      <w:pPr>
        <w:pStyle w:val="Normal"/>
        <w:spacing w:lineRule="auto" w:line="360"/>
        <w:ind w:firstLine="284"/>
        <w:jc w:val="both"/>
        <w:rPr>
          <w:rFonts w:ascii="Times New Roman" w:hAnsi="Times New Roman" w:cs="Times New Roman"/>
        </w:rPr>
      </w:pPr>
      <w:r>
        <w:rPr>
          <w:rFonts w:cs="Times New Roman" w:ascii="Times New Roman" w:hAnsi="Times New Roman"/>
        </w:rPr>
        <w:t>Я не буду описывать ее задержание. Самые серьезные детали обвинения были сфабрикованы. Но меня, как и многих, волнует мотив ее ареста. Какие струны затронула эта девушка, это юное создание, чтобы стать настолько опасной для государства, что против нее заработала государственная судебная махина, а для показаний в суде был приглашен начальник Управления Федеральной службы безопасности "сверхдержавы"?</w:t>
      </w:r>
    </w:p>
    <w:p>
      <w:pPr>
        <w:pStyle w:val="Normal"/>
        <w:spacing w:lineRule="auto" w:line="360"/>
        <w:ind w:firstLine="284"/>
        <w:jc w:val="both"/>
        <w:rPr/>
      </w:pPr>
      <w:r>
        <w:rPr>
          <w:rFonts w:cs="Times New Roman" w:ascii="Times New Roman" w:hAnsi="Times New Roman"/>
        </w:rPr>
        <w:t>Оказывается, Алина Витухновская интересовала ФСБ с нескольких точек зрения. Во-первых, потому что в результате своей журналистской деятельности она получила обширную информацию о производителях наркотиков, о лабораториях в Ленинграде и в Москве, но это было ее журналистской тайной, и она не могла ее раскрыть, тем более что обязала себя честным словом. Во-вторых, как Алина рассказала уже в суде, за день до ее ареста к ней пришли, чтобы поговорить о занимающихся наркоманией сыновьях и дочерях сильных мира сего – финансистов, политиков, журналистов. Она не могла понять, причем здесь эти дети… Круг общения Алины – московская богема, и Алина нужна была ФСБ скорее всего как источник компрометирующих сведений о влиятельных людях Москвы. В-третьих, ее пытались завербовать. Но Алина оказалась крепким орешком. Она не поддалась, и все сфабрикованные против нее материалы не смогли сломить ее. С момента задержания и до последнего заседания суда в отношении Алины были испробованы, я думаю, все способы, включая провокации. Был испробован весь арсенал ФСБ, милиции и медицины.</w:t>
      </w:r>
    </w:p>
    <w:p>
      <w:pPr>
        <w:pStyle w:val="Normal"/>
        <w:spacing w:lineRule="auto" w:line="360"/>
        <w:ind w:firstLine="284"/>
        <w:jc w:val="both"/>
        <w:rPr/>
      </w:pPr>
      <w:r>
        <w:rPr>
          <w:rFonts w:cs="Times New Roman" w:ascii="Times New Roman" w:hAnsi="Times New Roman"/>
        </w:rPr>
        <w:t xml:space="preserve">Мне бы хотелось обратить ваше внимание на одно обстоятельство. Дело Алины Витухновской является сигналом того, что в </w:t>
      </w:r>
      <w:r>
        <w:rPr>
          <w:rFonts w:cs="Times New Roman" w:ascii="Times New Roman" w:hAnsi="Times New Roman"/>
          <w:b/>
        </w:rPr>
        <w:t>(48)</w:t>
      </w:r>
      <w:r>
        <w:rPr>
          <w:rFonts w:cs="Times New Roman" w:ascii="Times New Roman" w:hAnsi="Times New Roman"/>
        </w:rPr>
        <w:t xml:space="preserve"> нашей стране происходит что-то не так. Появление на судебном заседании в качестве свидетеля полковника ФСБ о чем-то говорит.</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У нее что-нибудь было изъято?</w:t>
      </w:r>
    </w:p>
    <w:p>
      <w:pPr>
        <w:pStyle w:val="Normal"/>
        <w:spacing w:lineRule="auto" w:line="360"/>
        <w:ind w:firstLine="284"/>
        <w:jc w:val="both"/>
        <w:rPr/>
      </w:pPr>
      <w:r>
        <w:rPr>
          <w:rFonts w:cs="Times New Roman" w:ascii="Times New Roman" w:hAnsi="Times New Roman"/>
          <w:b/>
        </w:rPr>
        <w:t>К. НЕРСЕСЯН</w:t>
      </w:r>
      <w:r>
        <w:rPr>
          <w:rFonts w:cs="Times New Roman" w:ascii="Times New Roman" w:hAnsi="Times New Roman"/>
        </w:rPr>
        <w:t>. Изъято было у тех, кто купил у нее наркотики. Но оказалось, что продавец и покупатель никогда друг друга не видели. "Покупатели" это подтвердили и признали, что были избиты сотрудниками ФСБ.</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На следствии они говорили, что это она дала им наркотики.</w:t>
      </w:r>
    </w:p>
    <w:p>
      <w:pPr>
        <w:pStyle w:val="Normal"/>
        <w:spacing w:lineRule="auto" w:line="360"/>
        <w:ind w:firstLine="284"/>
        <w:jc w:val="both"/>
        <w:rPr/>
      </w:pPr>
      <w:r>
        <w:rPr>
          <w:rFonts w:cs="Times New Roman" w:ascii="Times New Roman" w:hAnsi="Times New Roman"/>
          <w:b/>
        </w:rPr>
        <w:t>К. НЕРСЕСЯН</w:t>
      </w:r>
      <w:r>
        <w:rPr>
          <w:rFonts w:cs="Times New Roman" w:ascii="Times New Roman" w:hAnsi="Times New Roman"/>
        </w:rPr>
        <w:t>. Эти двое такие же жертвы, как и Алина. Вероятно, у ФСБ в отношении их есть какие-то веские основания, скорее всего их держат на каком-то компромате. Но это моя версия.</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Какие наркотики фигурируют в деле?</w:t>
      </w:r>
    </w:p>
    <w:p>
      <w:pPr>
        <w:pStyle w:val="Normal"/>
        <w:spacing w:lineRule="auto" w:line="360"/>
        <w:ind w:firstLine="284"/>
        <w:jc w:val="both"/>
        <w:rPr/>
      </w:pPr>
      <w:r>
        <w:rPr>
          <w:rFonts w:cs="Times New Roman" w:ascii="Times New Roman" w:hAnsi="Times New Roman"/>
          <w:b/>
        </w:rPr>
        <w:t>К. НЕРСЕСЯН</w:t>
      </w:r>
      <w:r>
        <w:rPr>
          <w:rFonts w:cs="Times New Roman" w:ascii="Times New Roman" w:hAnsi="Times New Roman"/>
        </w:rPr>
        <w:t>. Синтетические. Была экспертиза. То, что было обнаружено у этих ребят, и то, что якобы было обнаружено у Алины, – абсолютно разные порошки. У Алины был произведен обыск в 12 часов ночи. Дома были 90-летняя бабушка, полуглухой отец и она. Двенадцать работников ФСБ и двое понятых. От помощи соседей, которые раньше работали в военной прокуратуре и предлагали свои услуги в качестве понятых, отказались. Приведенные понятые были допрошены в суде, после чего всем стало ясно, кто они такие и почему были приглашены. Ни у кого не было сомнений, что это доверенные лица ФСБ.</w:t>
      </w:r>
    </w:p>
    <w:p>
      <w:pPr>
        <w:pStyle w:val="Normal"/>
        <w:spacing w:lineRule="auto" w:line="360"/>
        <w:ind w:firstLine="284"/>
        <w:jc w:val="both"/>
        <w:rPr>
          <w:rFonts w:ascii="Times New Roman" w:hAnsi="Times New Roman" w:cs="Times New Roman"/>
        </w:rPr>
      </w:pPr>
      <w:r>
        <w:rPr>
          <w:rFonts w:cs="Times New Roman" w:ascii="Times New Roman" w:hAnsi="Times New Roman"/>
        </w:rPr>
        <w:t>По мнению судьи, основным и единственным аргументом вины Алины являются записи телефонных разговоров. Мы требовали исключить записи, во-первых, потому что они получены непроцессуальным путем, во-вторых, были грубо нарушены статьи 23 и 25 Конституции, в-третьих, до поступления дела в суд нам не дали ознакомиться с содержанием телефонных разговоров. Судебный процесс был запланирован на один день, но оказалось, что и двух недель мало…</w:t>
      </w:r>
    </w:p>
    <w:p>
      <w:pPr>
        <w:pStyle w:val="Normal"/>
        <w:spacing w:lineRule="auto" w:line="360"/>
        <w:ind w:firstLine="284"/>
        <w:jc w:val="both"/>
        <w:rPr/>
      </w:pPr>
      <w:r>
        <w:rPr>
          <w:rFonts w:cs="Times New Roman" w:ascii="Times New Roman" w:hAnsi="Times New Roman"/>
          <w:b/>
        </w:rPr>
        <w:t>А. ЛАРИН</w:t>
      </w:r>
      <w:r>
        <w:rPr>
          <w:rFonts w:cs="Times New Roman" w:ascii="Times New Roman" w:hAnsi="Times New Roman"/>
        </w:rPr>
        <w:t>. По поводу показаний полковника, который рассказывал о наружном наблюдении. Он осуществлял это наблюдение лично или ссылался на кого-то, кто это делал?</w:t>
      </w:r>
    </w:p>
    <w:p>
      <w:pPr>
        <w:pStyle w:val="Normal"/>
        <w:spacing w:lineRule="auto" w:line="360"/>
        <w:ind w:firstLine="284"/>
        <w:jc w:val="both"/>
        <w:rPr/>
      </w:pPr>
      <w:r>
        <w:rPr>
          <w:rFonts w:cs="Times New Roman" w:ascii="Times New Roman" w:hAnsi="Times New Roman"/>
          <w:b/>
        </w:rPr>
        <w:t>К. НЕРСЕСЯН</w:t>
      </w:r>
      <w:r>
        <w:rPr>
          <w:rFonts w:cs="Times New Roman" w:ascii="Times New Roman" w:hAnsi="Times New Roman"/>
        </w:rPr>
        <w:t>. В суде выяснилось, и полковник это подтвердил, что он "сам лично задержал", "сам лично бегал", "сам лично наблюдал", "сам лично обыскал", "сам лично написал". А это ведь полковник ФСБ, а не обычный следователь.</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b/>
        </w:rPr>
        <w:t>С. ГРИГОРЬЯНЦ</w:t>
      </w:r>
      <w:r>
        <w:rPr>
          <w:rFonts w:cs="Times New Roman" w:ascii="Times New Roman" w:hAnsi="Times New Roman"/>
        </w:rPr>
        <w:t xml:space="preserve">. Евгений Евгеньевич Даенин, корреспондент Объединенного московского корпункта радио "Фокус" в Германии расскажет о положении, в котором находится расследование по делу убийства журналистки Натальи Алякиной. </w:t>
      </w:r>
      <w:r>
        <w:rPr>
          <w:rFonts w:cs="Times New Roman" w:ascii="Times New Roman" w:hAnsi="Times New Roman"/>
          <w:b/>
        </w:rPr>
        <w:t>(49)</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Об убийстве журналистки Н. Алякиной</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Евгений ДАЕНИ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Я хочу рассказать вам пример достаточно успешного воздействия общественного мнения на ход конкретного уголовного дела. До недавних пор дело об убийстве Натальи велось следователем военной прокуратуры Пятигорского военного округа Мишиным. Велось оно безобразно. И это определение не наше, коллег и друзей Наташи Алякиной, а Кондратьева, следователя по особо важным делам Главной военной прокуратуры, который в настоящий момент ведет его.</w:t>
      </w:r>
    </w:p>
    <w:p>
      <w:pPr>
        <w:pStyle w:val="Normal"/>
        <w:spacing w:lineRule="auto" w:line="360"/>
        <w:ind w:firstLine="284"/>
        <w:jc w:val="both"/>
        <w:rPr>
          <w:rFonts w:ascii="Times New Roman" w:hAnsi="Times New Roman" w:cs="Times New Roman"/>
        </w:rPr>
      </w:pPr>
      <w:r>
        <w:rPr>
          <w:rFonts w:cs="Times New Roman" w:ascii="Times New Roman" w:hAnsi="Times New Roman"/>
        </w:rPr>
        <w:t>Дело было затребовано Главной военной прокуратурой потому, что "получило широкий общественный резонанс". И это опять формулировка не наша, а той же самой прокуратуры в ответ на депутатский запрос фракции "Женщины России".</w:t>
      </w:r>
    </w:p>
    <w:p>
      <w:pPr>
        <w:pStyle w:val="Normal"/>
        <w:spacing w:lineRule="auto" w:line="360"/>
        <w:ind w:firstLine="284"/>
        <w:jc w:val="both"/>
        <w:rPr>
          <w:rFonts w:ascii="Times New Roman" w:hAnsi="Times New Roman" w:cs="Times New Roman"/>
        </w:rPr>
      </w:pPr>
      <w:r>
        <w:rPr>
          <w:rFonts w:cs="Times New Roman" w:ascii="Times New Roman" w:hAnsi="Times New Roman"/>
        </w:rPr>
        <w:t>На сегодня все наши ходатайства признаны обоснованными и по большей части удовлетворены, во всяком случае, те, которые находятся в компетенции Главной военной прокуратуры, а также Генеральной прокуратуры РФ. Не удовлетворены пока требования, изложенные в докладной записке, которая поступила на имя Бориса Ельцина 19 июня, через день после убийства Наташи под Буденновском. Но это уже не в компетенции прокуратуры.</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А какие удовлетворены?</w:t>
      </w:r>
    </w:p>
    <w:p>
      <w:pPr>
        <w:pStyle w:val="Normal"/>
        <w:spacing w:lineRule="auto" w:line="360"/>
        <w:ind w:firstLine="284"/>
        <w:jc w:val="both"/>
        <w:rPr/>
      </w:pPr>
      <w:r>
        <w:rPr>
          <w:rFonts w:cs="Times New Roman" w:ascii="Times New Roman" w:hAnsi="Times New Roman"/>
          <w:b/>
        </w:rPr>
        <w:t>Е. ДАЕНИН</w:t>
      </w:r>
      <w:r>
        <w:rPr>
          <w:rFonts w:cs="Times New Roman" w:ascii="Times New Roman" w:hAnsi="Times New Roman"/>
        </w:rPr>
        <w:t>. Во-первых, теперь дело ведет Главная военная прокуратура. Будут проведены все следственные эксперименты с участием потерпевшего, которым признан Мрозек, подследственного и всех свидетелей. В ходе предварительного следствия, которое осуществляла Пятигорская военная прокуратура, был допущен ряд грубых ошибок, в частности, исчез ряд вещественных доказательств, в том числе пробитые стекла автомобиля "Жигули", но кое-что осталось, например, пробитое сиденье. Стекла как вещественные доказательства были достаточно важны. Ведь до сих пор неизвестно, сколько было выпущено пуль. В заднем стекле, по словам всех свидетелей, было пробито два отверстия, в переднем – тоже два. Настораживает характер ранения. Сзади на плече Натальи было очень маленькое входное отверстие, а на груди – дыра величиной с кулак. Либо это была разрывная пуля с надпиленной головкой, одна часть которой пробила стекло, а вторая – сиденье водителя (сейчас он в больнице, и ему предстоит очень сложная операция), либо это была пуля со смещенным центром, применение которых запрещено.</w:t>
      </w:r>
    </w:p>
    <w:p>
      <w:pPr>
        <w:pStyle w:val="Normal"/>
        <w:spacing w:lineRule="auto" w:line="360"/>
        <w:ind w:firstLine="284"/>
        <w:jc w:val="both"/>
        <w:rPr/>
      </w:pPr>
      <w:r>
        <w:rPr>
          <w:rFonts w:cs="Times New Roman" w:ascii="Times New Roman" w:hAnsi="Times New Roman"/>
        </w:rPr>
        <w:t xml:space="preserve">Решение о передаче дела в Главную военную прокуратуру было принято благодаря, как я уже сказал, широкому общественному резонансу – это публикации в прессе, информация на </w:t>
      </w:r>
      <w:r>
        <w:rPr>
          <w:rFonts w:cs="Times New Roman" w:ascii="Times New Roman" w:hAnsi="Times New Roman"/>
          <w:b/>
        </w:rPr>
        <w:t>(50)</w:t>
      </w:r>
      <w:r>
        <w:rPr>
          <w:rFonts w:cs="Times New Roman" w:ascii="Times New Roman" w:hAnsi="Times New Roman"/>
        </w:rPr>
        <w:t xml:space="preserve"> телевидении, депутатский запрос фракции "Женщины России", открытое письмо Борису Ельцину, Бутросу Гале, Роману Герцогу, которое подписали крупнейшие политики, государственные деятели и деятели культуры как России, так и Германии.</w:t>
      </w:r>
    </w:p>
    <w:p>
      <w:pPr>
        <w:pStyle w:val="Normal"/>
        <w:spacing w:lineRule="auto" w:line="360"/>
        <w:ind w:firstLine="284"/>
        <w:jc w:val="both"/>
        <w:rPr/>
      </w:pPr>
      <w:r>
        <w:rPr>
          <w:rFonts w:cs="Times New Roman" w:ascii="Times New Roman" w:hAnsi="Times New Roman"/>
        </w:rPr>
        <w:t>За день до визита Хельмута Колля в Москву на форуме свободной прессы Борис Ельцин назвал имена трех журналистов, гибель которых требует расследования, – Холодова, Листьева и Алякиной. Как нам стало известно, на следующий день, во время встречи Ельцина с Коллем, в числе других вопросов обсуждался и ход уголовного дела, а уже в начале следующей недели военная прокуратура нас уведомила, что дело будет вести их следователь по особо важным делам.</w:t>
      </w:r>
    </w:p>
    <w:p>
      <w:pPr>
        <w:pStyle w:val="Normal"/>
        <w:spacing w:lineRule="auto" w:line="360"/>
        <w:ind w:firstLine="284"/>
        <w:jc w:val="both"/>
        <w:rPr/>
      </w:pPr>
      <w:r>
        <w:rPr>
          <w:rFonts w:cs="Times New Roman" w:ascii="Times New Roman" w:hAnsi="Times New Roman"/>
        </w:rPr>
        <w:t>Сейчас организуются общественные объединения – Фонд имени Натальи Алякиной в Германии и Форум "Свободная пресса" в России, а также российско-германский международный фонд. Мы планируем провести международный трибунал по данному делу, но не в России, так как не уверены, что здесь это получится, а скорее всего в Германии или в третьей стране.</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Выстрелы были одиночные или была очередь?</w:t>
      </w:r>
    </w:p>
    <w:p>
      <w:pPr>
        <w:pStyle w:val="Normal"/>
        <w:spacing w:lineRule="auto" w:line="360"/>
        <w:ind w:firstLine="284"/>
        <w:jc w:val="both"/>
        <w:rPr/>
      </w:pPr>
      <w:r>
        <w:rPr>
          <w:rFonts w:cs="Times New Roman" w:ascii="Times New Roman" w:hAnsi="Times New Roman"/>
          <w:b/>
        </w:rPr>
        <w:t>Е. ДАЕНИН</w:t>
      </w:r>
      <w:r>
        <w:rPr>
          <w:rFonts w:cs="Times New Roman" w:ascii="Times New Roman" w:hAnsi="Times New Roman"/>
        </w:rPr>
        <w:t>. Все свидетели говорят, что слышали два выстрела один за другим из машины БМП.</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Кто находился в машине?</w:t>
      </w:r>
    </w:p>
    <w:p>
      <w:pPr>
        <w:pStyle w:val="Normal"/>
        <w:spacing w:lineRule="auto" w:line="360"/>
        <w:ind w:firstLine="284"/>
        <w:jc w:val="both"/>
        <w:rPr/>
      </w:pPr>
      <w:r>
        <w:rPr>
          <w:rFonts w:cs="Times New Roman" w:ascii="Times New Roman" w:hAnsi="Times New Roman"/>
          <w:b/>
        </w:rPr>
        <w:t>Е. ДАЕНИН</w:t>
      </w:r>
      <w:r>
        <w:rPr>
          <w:rFonts w:cs="Times New Roman" w:ascii="Times New Roman" w:hAnsi="Times New Roman"/>
        </w:rPr>
        <w:t>. Первую версию, как ни странно, мы узнали из заметки в газете "Красная Звезда", в которой говорилось, что военнослужащий возвращался с ужина и, влезая в БМП, неосторожно задел ногой гашетку. Машина, в которой находилась Алякина, после проверки у всех пассажиров документов отъехала метров на 50, и после этого военнослужащий, задев ногой гашетку пулемета, произвел два выстрела.</w:t>
      </w:r>
    </w:p>
    <w:p>
      <w:pPr>
        <w:pStyle w:val="Normal"/>
        <w:spacing w:lineRule="auto" w:line="360"/>
        <w:ind w:firstLine="284"/>
        <w:jc w:val="both"/>
        <w:rPr/>
      </w:pPr>
      <w:r>
        <w:rPr>
          <w:rFonts w:cs="Times New Roman" w:ascii="Times New Roman" w:hAnsi="Times New Roman"/>
          <w:b/>
        </w:rPr>
        <w:t>Т. КУЗНЕЦОВА</w:t>
      </w:r>
      <w:r>
        <w:rPr>
          <w:rFonts w:cs="Times New Roman" w:ascii="Times New Roman" w:hAnsi="Times New Roman"/>
        </w:rPr>
        <w:t>. Судя по тому, что вы рассказали, выстрелы были не только в заднее стекло?</w:t>
      </w:r>
    </w:p>
    <w:p>
      <w:pPr>
        <w:pStyle w:val="Normal"/>
        <w:spacing w:lineRule="auto" w:line="360"/>
        <w:ind w:firstLine="284"/>
        <w:jc w:val="both"/>
        <w:rPr/>
      </w:pPr>
      <w:r>
        <w:rPr>
          <w:rFonts w:cs="Times New Roman" w:ascii="Times New Roman" w:hAnsi="Times New Roman"/>
          <w:b/>
        </w:rPr>
        <w:t>Е. ДАЕНИН</w:t>
      </w:r>
      <w:r>
        <w:rPr>
          <w:rFonts w:cs="Times New Roman" w:ascii="Times New Roman" w:hAnsi="Times New Roman"/>
        </w:rPr>
        <w:t>. Заднее стекло было пробито, одна пуля осталась в водителе, вторая вышла, но и в переднем стекле, как утверждают свидетели, также было два отверстия. Я считаю, что либо пуля была разрывной с надпиленной головкой, либо было три выстрела.</w:t>
      </w:r>
    </w:p>
    <w:p>
      <w:pPr>
        <w:pStyle w:val="Normal"/>
        <w:spacing w:lineRule="auto" w:line="360"/>
        <w:ind w:firstLine="284"/>
        <w:jc w:val="both"/>
        <w:rPr/>
      </w:pPr>
      <w:r>
        <w:rPr>
          <w:rFonts w:cs="Times New Roman" w:ascii="Times New Roman" w:hAnsi="Times New Roman"/>
          <w:b/>
        </w:rPr>
        <w:t>К. НЕРСЕСЯН</w:t>
      </w:r>
      <w:r>
        <w:rPr>
          <w:rFonts w:cs="Times New Roman" w:ascii="Times New Roman" w:hAnsi="Times New Roman"/>
        </w:rPr>
        <w:t>. Как вы считаете, это было преднамеренное убийство или несчастный случай?</w:t>
      </w:r>
    </w:p>
    <w:p>
      <w:pPr>
        <w:pStyle w:val="Normal"/>
        <w:spacing w:lineRule="auto" w:line="360"/>
        <w:ind w:firstLine="284"/>
        <w:jc w:val="both"/>
        <w:rPr/>
      </w:pPr>
      <w:r>
        <w:rPr>
          <w:rFonts w:cs="Times New Roman" w:ascii="Times New Roman" w:hAnsi="Times New Roman"/>
          <w:b/>
        </w:rPr>
        <w:t>Е. ДАЕНИН</w:t>
      </w:r>
      <w:r>
        <w:rPr>
          <w:rFonts w:cs="Times New Roman" w:ascii="Times New Roman" w:hAnsi="Times New Roman"/>
        </w:rPr>
        <w:t xml:space="preserve">. Как следует из уведомления Главной военной прокуратуры, дело, которое сейчас возбуждено по ст. 251 (неосторожное обращение с оружием, повлекшее смерть потерпевшего), может быть переквалифицировано в неосторожное или умышленное </w:t>
      </w:r>
      <w:r>
        <w:rPr>
          <w:rFonts w:cs="Times New Roman" w:ascii="Times New Roman" w:hAnsi="Times New Roman"/>
          <w:b/>
        </w:rPr>
        <w:t xml:space="preserve">(51) </w:t>
      </w:r>
      <w:r>
        <w:rPr>
          <w:rFonts w:cs="Times New Roman" w:ascii="Times New Roman" w:hAnsi="Times New Roman"/>
        </w:rPr>
        <w:t>убийство. Но нас не удовлетворяет, чтобы судили только одного солдата, чтобы не нес ответственности офицер, командир блокпоста. Мы сейчас добиваемся частного определения в адрес МВД.</w:t>
      </w:r>
    </w:p>
    <w:p>
      <w:pPr>
        <w:pStyle w:val="Normal"/>
        <w:spacing w:lineRule="auto" w:line="360"/>
        <w:ind w:firstLine="284"/>
        <w:jc w:val="both"/>
        <w:rPr/>
      </w:pPr>
      <w:r>
        <w:rPr>
          <w:rFonts w:cs="Times New Roman" w:ascii="Times New Roman" w:hAnsi="Times New Roman"/>
          <w:b/>
        </w:rPr>
        <w:t>Т. КУЗНЕЦОВА</w:t>
      </w:r>
      <w:r>
        <w:rPr>
          <w:rFonts w:cs="Times New Roman" w:ascii="Times New Roman" w:hAnsi="Times New Roman"/>
        </w:rPr>
        <w:t>. Скажите, могли последние публикации Алякиной затрагивать чьи-либо интересы?</w:t>
      </w:r>
    </w:p>
    <w:p>
      <w:pPr>
        <w:pStyle w:val="Normal"/>
        <w:spacing w:lineRule="auto" w:line="360"/>
        <w:ind w:firstLine="284"/>
        <w:jc w:val="both"/>
        <w:rPr/>
      </w:pPr>
      <w:r>
        <w:rPr>
          <w:rFonts w:cs="Times New Roman" w:ascii="Times New Roman" w:hAnsi="Times New Roman"/>
          <w:b/>
        </w:rPr>
        <w:t>Е. ДАЕНИН</w:t>
      </w:r>
      <w:r>
        <w:rPr>
          <w:rFonts w:cs="Times New Roman" w:ascii="Times New Roman" w:hAnsi="Times New Roman"/>
        </w:rPr>
        <w:t>. Не думаю. Об умышленном убийстве мы речи не ведем. Мы думаем, что скорее всего причина в безобразной ситуации, которая сложилась и в МВД, и в Министерстве обороны, – нагнетание негативного отношения к журналистам. Я считаю наиболее верной версию мужа Алякиной Гизберта Мрозека: хотели пугнуть, но попали.</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Есть ли основания сомневаться в объективности следствия? Какая необходимость в международном трибунале? Ведь в мире сейчас происходят массовые убийства и на Балканах, и в Чечне, а тут единичный случай, и идет объективное расследование. Стоит ли проводить трибунал?</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rFonts w:cs="Times New Roman" w:ascii="Times New Roman" w:hAnsi="Times New Roman"/>
          <w:b/>
        </w:rPr>
        <w:t>Е. ДАЕНИН</w:t>
      </w:r>
      <w:r>
        <w:rPr>
          <w:rFonts w:cs="Times New Roman" w:ascii="Times New Roman" w:hAnsi="Times New Roman"/>
        </w:rPr>
        <w:t>. Этот единичный случай очень показателен для той обстановки, которая у нас сложилась, в том числе и во внутренних войсках. Он характеризует роль так называемых психологов, бывших замполитов. Нас очень интересует, как и какой инструктаж осуществлялся перед отправкой войск в Чечню.</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О деле бывшего майора КГБ В. Казанцев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Аркадий ДАНИЛ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Я расскажу о деле Владимира Казанцева, которое привлекает всеобщее внимание и решается в камере Лубянки. Суть его в том, что в 1993 году Главное управление охраны заключило два договора с российской фирмой на поставку спецтехники из-за рубежа. По этим контрактам за рубежом, в свою очередь, были заключены другого рода соглашения. Технику должны были поставить в ближайшие месяцы. Однако из-за событий 3-4 октября 1993 года контракты были расторгнуты с очень интересной формулировкой. Начальник Главного управления охраны М.И. Барсуков в письме российской фирме мотивировал расторжение контрактов тем, что произошли такие события, после которых спецтехника больше не потребуется, поскольку в Белый дом въезжает правительство Российской Федерации. Если перенести это на понятный всем язык, то получается, что спецтехника была предназначена лишь для подслушивания и подглядывания за депутатами Верховного Совета. </w:t>
      </w:r>
      <w:r>
        <w:rPr>
          <w:rFonts w:cs="Times New Roman" w:ascii="Times New Roman" w:hAnsi="Times New Roman"/>
          <w:b/>
        </w:rPr>
        <w:t>(52)</w:t>
      </w:r>
    </w:p>
    <w:p>
      <w:pPr>
        <w:pStyle w:val="Normal"/>
        <w:spacing w:lineRule="auto" w:line="360"/>
        <w:ind w:firstLine="284"/>
        <w:jc w:val="both"/>
        <w:rPr/>
      </w:pPr>
      <w:r>
        <w:rPr>
          <w:rFonts w:cs="Times New Roman" w:ascii="Times New Roman" w:hAnsi="Times New Roman"/>
        </w:rPr>
        <w:t>Дальше на протяжении нескольких долгих месяцев шла напряженная переписка между Главным управлением охраны и российской фирмой по выяснению того, кто, сколько и кому должен, какие издержки и штрафные санкции в связи с досрочным расторжением контракта. Со стороны фирмы, подписавшей договор, выступил бывший майор КГБ, уволившийся в 1990 году, Казанцев Владимир Михайлович. Юридическое лицо другой стороны представлял Барсуков. Их подписи значатся на большинстве документов. В одном документе бывший начальник Главного управления охраны лично своим распоряжением и платежным документом перечислил значительную сумму (более двух миллионов долларов) на зарубежный счет фирме, которая напрямую в этом контракте не участвовала. Хотя эти деньги находились на счету западногерманской фирмы, тем не менее, они были возвращены Главному управлению охраны после того, как договор был расторгнут, за исключением сумм штрафов, которые причитались как раз на случай такого обстоятельства. Эта сумма составила 450 тысяч долларов. Эти деньги и являются камнем преткновения.</w:t>
      </w:r>
    </w:p>
    <w:p>
      <w:pPr>
        <w:pStyle w:val="Normal"/>
        <w:spacing w:lineRule="auto" w:line="360"/>
        <w:ind w:firstLine="284"/>
        <w:jc w:val="both"/>
        <w:rPr/>
      </w:pPr>
      <w:r>
        <w:rPr>
          <w:rFonts w:cs="Times New Roman" w:ascii="Times New Roman" w:hAnsi="Times New Roman"/>
        </w:rPr>
        <w:t>Последовали неоднократные разбирательства в гражданском и уголовном порядке. В конце концов, все закончилось тем, что 21 августа с. г. Казанцев Владимир Михайлович с санкции исполняющего обязанности прокурора города Москвы был заключен под стражу и помещен в Лефортовский изолятор. Я был введен в дело 24 августа. Из бесед с ним я понял, что назначение бывшего начальника Главного управления охраны Барсукова на пост директора Федеральной службы безопасности он напрямую связывает с тем, что попал за решетку. Барсуков решил расправиться со своим оппонентом самым крутым образом, используя свое теперешнее положение и прокуратуру. Определенный резон в словах Казанцева есть, поскольку в основе его уголовного дела лежит чисто гражданская правовая сфера, которая должна быть урегулирована через арбитражный суд. Однако главное управление охраны не обратилось в арбитражный суд, чтобы решить эту проблему. И поскольку путем переговоров противоборствующей стороне решить дело не удалось, Казанцева поместили в Лефортовскую тюрьму.</w:t>
      </w:r>
    </w:p>
    <w:p>
      <w:pPr>
        <w:pStyle w:val="Normal"/>
        <w:spacing w:lineRule="auto" w:line="360"/>
        <w:ind w:firstLine="284"/>
        <w:jc w:val="both"/>
        <w:rPr/>
      </w:pPr>
      <w:r>
        <w:rPr>
          <w:rFonts w:cs="Times New Roman" w:ascii="Times New Roman" w:hAnsi="Times New Roman"/>
        </w:rPr>
        <w:t xml:space="preserve">Казанцев говорит, что если вопрос о 450 тысячах долларов будет решаться в законном порядке, то деньги должны быть переведены в российский банк. После того как это будет сделано и деньги будут лежать на счету любого из солидных московских или российских банков, можно будет вести разбирательство цивилизованным путем, как этого требует закон. Однако законные требования Казанцева никто не рассматривает и рассматривать не желает. В этом деле допущена масса процессуальных нарушений, </w:t>
      </w:r>
      <w:r>
        <w:rPr>
          <w:rFonts w:cs="Times New Roman" w:ascii="Times New Roman" w:hAnsi="Times New Roman"/>
          <w:b/>
        </w:rPr>
        <w:t>(53)</w:t>
      </w:r>
      <w:r>
        <w:rPr>
          <w:rFonts w:cs="Times New Roman" w:ascii="Times New Roman" w:hAnsi="Times New Roman"/>
        </w:rPr>
        <w:t xml:space="preserve"> в том числе связанных с двумя рассматриваемыми сегодня законами. Казанцев на протяжении длительного времени был подвергнут оперативной разработке, за ним постоянно велась слежка, телефоны прослушивались, велась запись телефонных переговоров. Я не знаю, что можно почерпнуть из телефонных разговоров, если и так ясно, и Казанцев не отрицает, что 450 тысяч долларов у него есть, вернее, есть у западногерманской фирмы, которая им контролируется. Но попали они туда вполне законно, и изъять их незаконным путем никто не может.</w:t>
      </w:r>
    </w:p>
    <w:p>
      <w:pPr>
        <w:pStyle w:val="Normal"/>
        <w:spacing w:lineRule="auto" w:line="360"/>
        <w:ind w:firstLine="284"/>
        <w:jc w:val="both"/>
        <w:rPr>
          <w:rFonts w:ascii="Times New Roman" w:hAnsi="Times New Roman" w:cs="Times New Roman"/>
        </w:rPr>
      </w:pPr>
      <w:r>
        <w:rPr>
          <w:rFonts w:cs="Times New Roman" w:ascii="Times New Roman" w:hAnsi="Times New Roman"/>
        </w:rPr>
        <w:t>Сейчас я пытаюсь с помощью средств массовой информации привлечь внимание общественности к этому делу. Ведь каждый может попасть в такую ситуацию завтра, через месяц или через год. К сожалению, мы находимся на таком рубеже, когда либо возобладает право, и мы сможем говорить о правовом государстве, либо мы снова будем бессильны перед акциями спецслужб.</w:t>
      </w:r>
    </w:p>
    <w:p>
      <w:pPr>
        <w:pStyle w:val="Normal"/>
        <w:spacing w:lineRule="auto" w:line="360"/>
        <w:ind w:firstLine="284"/>
        <w:jc w:val="both"/>
        <w:rPr/>
      </w:pPr>
      <w:r>
        <w:rPr>
          <w:rFonts w:cs="Times New Roman" w:ascii="Times New Roman" w:hAnsi="Times New Roman"/>
          <w:b/>
        </w:rPr>
        <w:t>А. ЛАРИН</w:t>
      </w:r>
      <w:r>
        <w:rPr>
          <w:rFonts w:cs="Times New Roman" w:ascii="Times New Roman" w:hAnsi="Times New Roman"/>
        </w:rPr>
        <w:t>. Что Казанцеву вменено в вину, как квалифицируются его действия?</w:t>
      </w:r>
    </w:p>
    <w:p>
      <w:pPr>
        <w:pStyle w:val="Normal"/>
        <w:spacing w:lineRule="auto" w:line="360"/>
        <w:ind w:firstLine="284"/>
        <w:jc w:val="both"/>
        <w:rPr>
          <w:rFonts w:ascii="Times New Roman" w:hAnsi="Times New Roman" w:cs="Times New Roman"/>
        </w:rPr>
      </w:pPr>
      <w:r>
        <w:rPr>
          <w:rFonts w:cs="Times New Roman" w:ascii="Times New Roman" w:hAnsi="Times New Roman"/>
          <w:b/>
        </w:rPr>
        <w:t>А. ДАНИЛОВ</w:t>
      </w:r>
      <w:r>
        <w:rPr>
          <w:rFonts w:cs="Times New Roman" w:ascii="Times New Roman" w:hAnsi="Times New Roman"/>
        </w:rPr>
        <w:t>. Владимиру Михайловичу Казанцеву вменено мошенничество – ч. 3 ст. 147. Однако Казанцев при заключении договора и при получении денег не мог предвидеть такого оборота событий, в том числе событий 3-4 октября, поэтому здесь не может вестись речь о мошенничестве, ведь он не мог заложить в договор политический переворот в стране. Кроме того, он везде выступал только от имени юридического лица, то есть от имени организации, не говоря уже о том, что это юридическое лицо было учреждено самим же Комитетом государственной безопасности…</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Не связываете ли вы это дело с попытками нынешних руководителей спецслужб, и в частности Барсукова, вернуть какие-то деньги КГБ, розданные так неосмотрительно в 1990 году своим сотрудникам? Говорят, что сейчас идет такая кампания.</w:t>
      </w:r>
    </w:p>
    <w:p>
      <w:pPr>
        <w:pStyle w:val="Normal"/>
        <w:spacing w:lineRule="auto" w:line="360"/>
        <w:ind w:firstLine="284"/>
        <w:jc w:val="both"/>
        <w:rPr/>
      </w:pPr>
      <w:r>
        <w:rPr>
          <w:rFonts w:cs="Times New Roman" w:ascii="Times New Roman" w:hAnsi="Times New Roman"/>
          <w:b/>
        </w:rPr>
        <w:t>А. ДАНИЛОВ</w:t>
      </w:r>
      <w:r>
        <w:rPr>
          <w:rFonts w:cs="Times New Roman" w:ascii="Times New Roman" w:hAnsi="Times New Roman"/>
        </w:rPr>
        <w:t>. Деньги, которые являются здесь предметом разбирательства, ушли за границу в 1993 году. Это два с лишним миллиона долларов, из которых 450 тысяч долларов осталось нам. Направил эти деньги, и я это еще раз подчеркиваю, лично Барсуков. Своей подписью он распорядился перечислить туда эти деньги.</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xml:space="preserve">. Я разговаривал с начальником пресс-службы Главного управления охраны. Он мне сказал, что было внутреннее расследование, касающееся господина Барсукова, которое вполне его оправдало. Но, оказалось, что это расследование касалось другого аспекта. Вы сказали, что при расторжении договора начальник Главного управления охраны написал, что в оборудовании нет нужды, поскольку нет нужды его устанавливать в Белом доме. А Владимир Казанцев в своей статье утверждал, </w:t>
      </w:r>
      <w:r>
        <w:rPr>
          <w:rFonts w:cs="Times New Roman" w:ascii="Times New Roman" w:hAnsi="Times New Roman"/>
          <w:b/>
        </w:rPr>
        <w:t>(54)</w:t>
      </w:r>
      <w:r>
        <w:rPr>
          <w:rFonts w:cs="Times New Roman" w:ascii="Times New Roman" w:hAnsi="Times New Roman"/>
        </w:rPr>
        <w:t xml:space="preserve"> что оборудование было предназначено для установки в Кремле. Более того, он обвинил начальника Главного управления охраны в сотрудничестве с организацией, которая работает с ЦРУ. Чем объясняется такое противоречие?</w:t>
      </w:r>
    </w:p>
    <w:p>
      <w:pPr>
        <w:pStyle w:val="Normal"/>
        <w:spacing w:lineRule="auto" w:line="360"/>
        <w:ind w:firstLine="284"/>
        <w:jc w:val="both"/>
        <w:rPr/>
      </w:pPr>
      <w:r>
        <w:rPr>
          <w:rFonts w:cs="Times New Roman" w:ascii="Times New Roman" w:hAnsi="Times New Roman"/>
          <w:b/>
        </w:rPr>
        <w:t>А. ДАНИЛОВ</w:t>
      </w:r>
      <w:r>
        <w:rPr>
          <w:rFonts w:cs="Times New Roman" w:ascii="Times New Roman" w:hAnsi="Times New Roman"/>
        </w:rPr>
        <w:t>. Сам Казанцев считает, что в этом деле несколько пластов. Один – это тот, что вы затронули. Когда Главное управление охраны вошло в контакт с западными службами, которые поставляют соответствующее оборудование, Барсуков и подчиненные ему лица, как предполагает Казанцев, могли попасть в сферу интересов западных спецслужб, таких, как ЦРУ.</w:t>
      </w:r>
    </w:p>
    <w:p>
      <w:pPr>
        <w:pStyle w:val="Normal"/>
        <w:spacing w:lineRule="auto" w:line="360"/>
        <w:ind w:firstLine="284"/>
        <w:jc w:val="both"/>
        <w:rPr/>
      </w:pPr>
      <w:r>
        <w:rPr>
          <w:rFonts w:cs="Times New Roman" w:ascii="Times New Roman" w:hAnsi="Times New Roman"/>
        </w:rPr>
        <w:t>Казанцев говорил, что его задачей было осуществлять коммерческие операции в пользу Главного управления охраны, исключить его контакты с людьми, которые, возможно, будут заниматься управлением по своей непосредственной работе, стать барьером между ними. Когда Главное управление охраны все же пошло на прямые контакты с западными фирмами по поставке оборудования, Казанцев сделал вывод, что скорее всего речь пошла уже об оперативной разработке западными спецслужбами наших спецслужб, причем на очень высоком уровне, и как опытный контрразведчик пытался какими-то путями, в том числе и путем общения с прессой, пресечь этот возможный вред нашей стране, и по этой причине, в том числе, попал в немилость.</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касается места установки оборудования, я читал бумагу, подписанную Барсуковым, в которой тот недвусмысленно давал понять, что оборудование предназначалось для Белого дома.</w:t>
      </w:r>
    </w:p>
    <w:p>
      <w:pPr>
        <w:pStyle w:val="Normal"/>
        <w:spacing w:lineRule="auto" w:line="360"/>
        <w:ind w:firstLine="284"/>
        <w:jc w:val="both"/>
        <w:rPr>
          <w:rFonts w:ascii="Times New Roman" w:hAnsi="Times New Roman" w:cs="Times New Roman"/>
        </w:rPr>
      </w:pPr>
      <w:r>
        <w:rPr>
          <w:rFonts w:cs="Times New Roman" w:ascii="Times New Roman" w:hAnsi="Times New Roman"/>
        </w:rPr>
        <w:t>Эти деньги находятся сейчас на трастовом доверительном счету некой юридической фирмы, которую Главное управление охраны пригласило, чтобы она помогла их сохранить. То есть эти деньги пока никому не принадлежат, и никто не может их использовать без решения российских либо германских правоохранительных органов.</w:t>
      </w:r>
    </w:p>
    <w:p>
      <w:pPr>
        <w:pStyle w:val="Normal"/>
        <w:spacing w:lineRule="auto" w:line="360"/>
        <w:ind w:firstLine="284"/>
        <w:jc w:val="both"/>
        <w:rPr/>
      </w:pPr>
      <w:r>
        <w:rPr>
          <w:rFonts w:cs="Times New Roman" w:ascii="Times New Roman" w:hAnsi="Times New Roman"/>
          <w:b/>
        </w:rPr>
        <w:t>Б. УВАРОВ</w:t>
      </w:r>
      <w:r>
        <w:rPr>
          <w:rFonts w:cs="Times New Roman" w:ascii="Times New Roman" w:hAnsi="Times New Roman"/>
        </w:rPr>
        <w:t>. Мошенничество – это корыстное преступление, а какая корысть тут, я не понимаю.</w:t>
      </w:r>
    </w:p>
    <w:p>
      <w:pPr>
        <w:pStyle w:val="Normal"/>
        <w:spacing w:lineRule="auto" w:line="360"/>
        <w:ind w:firstLine="284"/>
        <w:jc w:val="both"/>
        <w:rPr/>
      </w:pPr>
      <w:r>
        <w:rPr>
          <w:rFonts w:cs="Times New Roman" w:ascii="Times New Roman" w:hAnsi="Times New Roman"/>
          <w:b/>
        </w:rPr>
        <w:t>Е. МЫСЛИЦКИЙ</w:t>
      </w:r>
      <w:r>
        <w:rPr>
          <w:rFonts w:cs="Times New Roman" w:ascii="Times New Roman" w:hAnsi="Times New Roman"/>
        </w:rPr>
        <w:t>. Логика простая. Это – штрафные санкции, а фирма принадлежит Казанцеву, следовательно, все деньги принадлежат Казанцеву, и он их незаконно удерживает. Весь вопрос в другом: зачем им все это нужн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b/>
        </w:rPr>
        <w:t>С. ГРИГОРЬЯНЦ</w:t>
      </w:r>
      <w:r>
        <w:rPr>
          <w:rFonts w:cs="Times New Roman" w:ascii="Times New Roman" w:hAnsi="Times New Roman"/>
        </w:rPr>
        <w:t xml:space="preserve">. Что можно сказать в заключение? Наши обсуждения становятся все более страшными. Каждый рассказ о том, что происходит в стране, заставляет нас заглядывать во все более глубокую пропасть, которая все ближе… Так давайте делать все, что от нас зависит, чтобы не свалиться со всей Россией в эту пропасть. </w:t>
      </w:r>
      <w:r>
        <w:rPr>
          <w:rFonts w:cs="Times New Roman" w:ascii="Times New Roman" w:hAnsi="Times New Roman"/>
          <w:b/>
        </w:rPr>
        <w:t>(55)</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lang w:val="en-US"/>
        </w:rPr>
        <w:t>VIII</w:t>
      </w:r>
      <w:r>
        <w:rPr>
          <w:rFonts w:cs="Times New Roman" w:ascii="Times New Roman" w:hAnsi="Times New Roman"/>
          <w:b/>
          <w:sz w:val="36"/>
          <w:szCs w:val="36"/>
        </w:rPr>
        <w:t xml:space="preserve"> круглый стол, 12 октября 1996 год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аконопроект "О борьбе с организованной преступностью"</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Александр ЛАРИ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pPr>
      <w:r>
        <w:rPr>
          <w:rFonts w:cs="Times New Roman" w:ascii="Times New Roman" w:hAnsi="Times New Roman"/>
        </w:rPr>
        <w:t>Этот законопроект внесен депутатами Государственной Думы Виктором Илюхиным и Виктором Рожковым. Илюхина я знаю по работе в Генеральной прокуратуре СССР, где он был начальником Управления по надзору за органами госбезопасности и очень ретиво направлял в суды дела диссидентов. Других врагов народа в тот период не обнаруживалось, а вот инакомыслящие… Сейчас он один из руководителей фракции КПРФ.</w:t>
      </w:r>
    </w:p>
    <w:p>
      <w:pPr>
        <w:pStyle w:val="Normal"/>
        <w:spacing w:lineRule="auto" w:line="360"/>
        <w:ind w:firstLine="284"/>
        <w:jc w:val="both"/>
        <w:rPr/>
      </w:pPr>
      <w:r>
        <w:rPr>
          <w:rFonts w:cs="Times New Roman" w:ascii="Times New Roman" w:hAnsi="Times New Roman"/>
        </w:rPr>
        <w:t>Законотворчеством, направленным на борьбу с организованной преступностью, занимаются Илюхин и его коллеги уже давно. В 1994–1995 годах они представляли подобного рода проекты, которые были подвергнуты критике и отклонены как неэффективные, противоречащие Конституции и представляющие угрозу правам и свободам законопослушных граждан.</w:t>
      </w:r>
    </w:p>
    <w:p>
      <w:pPr>
        <w:pStyle w:val="Normal"/>
        <w:spacing w:lineRule="auto" w:line="360"/>
        <w:ind w:firstLine="284"/>
        <w:jc w:val="both"/>
        <w:rPr/>
      </w:pPr>
      <w:r>
        <w:rPr>
          <w:rFonts w:cs="Times New Roman" w:ascii="Times New Roman" w:hAnsi="Times New Roman"/>
        </w:rPr>
        <w:t>Теперь мы располагаем очередной модификацией этого проекта. Много лет проработав следователем, я в первую очередь обратил внимание на те аспекты закона, которые могут действительно отразиться на борьбе с преступностью. Проект закона с этой точки зрения удручает. Одна из его центральных идей – создание внутри МВД, ФСБ, Генеральной прокуратуры РФ централизованных структур, специализированных органов, которые монополизируют борьбу с организованными преступлениями на всех этапах – от оперативно-розыскной работы, возбуждения уголовного дела вплоть до исполнения наказания.</w:t>
      </w:r>
    </w:p>
    <w:p>
      <w:pPr>
        <w:pStyle w:val="Normal"/>
        <w:spacing w:lineRule="auto" w:line="360"/>
        <w:ind w:firstLine="284"/>
        <w:jc w:val="both"/>
        <w:rPr/>
      </w:pPr>
      <w:r>
        <w:rPr>
          <w:rFonts w:cs="Times New Roman" w:ascii="Times New Roman" w:hAnsi="Times New Roman"/>
        </w:rPr>
        <w:t>Неизбежным результатом такой реорганизации ныне действующих силовых ведомств становится, во-первых, появление на всех уровнях большого числа руководящих должностей, что повлечет за собой увеличение числа секретарей, персональных шоферов, гардеробщиков и т.д. Увеличение в личном составе доли обслуги и руководства произойдет за счет сотрудников, непосредственно занятых оперативной, следственной, прокурорской работой.</w:t>
      </w:r>
    </w:p>
    <w:p>
      <w:pPr>
        <w:pStyle w:val="Normal"/>
        <w:spacing w:lineRule="auto" w:line="360"/>
        <w:ind w:firstLine="284"/>
        <w:jc w:val="both"/>
        <w:rPr/>
      </w:pPr>
      <w:r>
        <w:rPr>
          <w:rFonts w:cs="Times New Roman" w:ascii="Times New Roman" w:hAnsi="Times New Roman"/>
        </w:rPr>
        <w:t xml:space="preserve">Во-вторых, это приведет к распылению сил, особенно ощутимому на местах. Представьте районный отдел милиции, где работают, допустим, три сотрудника уголовного розыска. И вот там проходит реорганизация, и одного или двух из них забирают на борьбу с организованной преступностью. Пока она там обнаружится, угрозыск окажется серьезно ослабленным. В то же время будет отстранена от борьбы с организованной преступностью основная масса </w:t>
      </w:r>
      <w:r>
        <w:rPr>
          <w:rFonts w:cs="Times New Roman" w:ascii="Times New Roman" w:hAnsi="Times New Roman"/>
          <w:b/>
        </w:rPr>
        <w:t xml:space="preserve">(56) </w:t>
      </w:r>
      <w:r>
        <w:rPr>
          <w:rFonts w:cs="Times New Roman" w:ascii="Times New Roman" w:hAnsi="Times New Roman"/>
        </w:rPr>
        <w:t>неспециализированных подразделений милиции, налоговой полиции и спецслужб, то есть угрозыск, отделы по борьбе с экономической преступностью, следственный аппарат. Их немалые возможности не будут использованы по делам соответствующей категории как неподследственным. Если я работаю в уголовном розыске, почему я должен трудиться на дядю из отдела по борьбе с организованной преступностью? Появляются новые внутриведомственные перегородочки на всех уровнях с весьма тяжкими последствиями – пререканиями, спорами и тому подобным.</w:t>
      </w:r>
    </w:p>
    <w:p>
      <w:pPr>
        <w:pStyle w:val="Normal"/>
        <w:spacing w:lineRule="auto" w:line="360"/>
        <w:ind w:firstLine="284"/>
        <w:jc w:val="both"/>
        <w:rPr/>
      </w:pPr>
      <w:r>
        <w:rPr>
          <w:rFonts w:cs="Times New Roman" w:ascii="Times New Roman" w:hAnsi="Times New Roman"/>
        </w:rPr>
        <w:t>Я застал такое еще в 40-е годы, когда были специализированные отделы по борьбе с бандитизмом. У них шли непрерывные склоки с уголовным розыском – что такое бандитизм, а что не бандитизм. Вместо того чтобы работать, занимались подобными пререканиями. От таких нововведений могут выиграть только преступники.</w:t>
      </w:r>
    </w:p>
    <w:p>
      <w:pPr>
        <w:pStyle w:val="Normal"/>
        <w:spacing w:lineRule="auto" w:line="360"/>
        <w:ind w:firstLine="284"/>
        <w:jc w:val="both"/>
        <w:rPr>
          <w:rFonts w:ascii="Times New Roman" w:hAnsi="Times New Roman" w:cs="Times New Roman"/>
        </w:rPr>
      </w:pPr>
      <w:r>
        <w:rPr>
          <w:rFonts w:cs="Times New Roman" w:ascii="Times New Roman" w:hAnsi="Times New Roman"/>
        </w:rPr>
        <w:t>В ст. 1 проекта целью закона объявлена защита прав и свобод человека и гражданина, юридических лиц и так далее. В ст. 4 провозглашены принципы законности, уважения прав и свобод личности. Во времена моей молодости, в 40-е годы, мой учитель и руководитель Давид Львович Голинков, следователь по особо важным делам, учил меня читать газеты. Он говорил: "Если написано в газете о защите демократических прав, значит жди, что будут давить людей. Если в передовой говорится о нерушимой дружбе народов, значит какую-то народность обязательно задавят, загонят в угол". Подобным эзоповым языком написан этот проект закона.</w:t>
      </w:r>
    </w:p>
    <w:p>
      <w:pPr>
        <w:pStyle w:val="Normal"/>
        <w:spacing w:lineRule="auto" w:line="360"/>
        <w:ind w:firstLine="284"/>
        <w:jc w:val="both"/>
        <w:rPr/>
      </w:pPr>
      <w:r>
        <w:rPr>
          <w:rFonts w:cs="Times New Roman" w:ascii="Times New Roman" w:hAnsi="Times New Roman"/>
        </w:rPr>
        <w:t>В тексте проекта написано: "Права предприятий, организаций и юридических лиц". А какие новшества предлагаются на самом деле? По действующему законодательству письменное заявление о преступлении должно быть написано заявителем, а устное – заносится в протокол, который тоже подписывает заявитель. При этом ему должны разъяснить об ответственности за ложный донос. В проекте же предлагается, во-первых, обязать всех и каждого извещать органы по борьбе с организованной преступностью о финансовых и имущественных операциях, если есть основания полагать, что они незаконны. При этом гарантируется анонимность и безнаказанность – в пп. 3 и 4 ст. 39 записано, что за ложные донесения никто отвечать не будет. Ну а если это станет реализовываться на практике? Тогда возникнет поток недостоверных и безответственных сообщений, которые, даже не подтвердившись, причинят тяжкий урон правам частных, юридических лиц и, помимо этого, парализуют работу органов, обязанных проверять эти сообщения.</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В свое время, когда США вступили в войну против гитлеровской коалиции, ФБР провозгласило такой лозунг: "Заявляйте все и вся". Этим воспользовалась немецкая агентура, чтобы парализовать деятельность ФБР. Шла масса телефонных сообщений, проверить которые было невозможно, выбирать нужные – затруднительно. </w:t>
      </w:r>
      <w:r>
        <w:rPr>
          <w:rFonts w:cs="Times New Roman" w:ascii="Times New Roman" w:hAnsi="Times New Roman"/>
          <w:b/>
        </w:rPr>
        <w:t>(57)</w:t>
      </w:r>
    </w:p>
    <w:p>
      <w:pPr>
        <w:pStyle w:val="Normal"/>
        <w:spacing w:lineRule="auto" w:line="360"/>
        <w:ind w:firstLine="284"/>
        <w:jc w:val="both"/>
        <w:rPr>
          <w:rFonts w:ascii="Times New Roman" w:hAnsi="Times New Roman" w:cs="Times New Roman"/>
        </w:rPr>
      </w:pPr>
      <w:r>
        <w:rPr>
          <w:rFonts w:cs="Times New Roman" w:ascii="Times New Roman" w:hAnsi="Times New Roman"/>
        </w:rPr>
        <w:t>Но почему-то этот опыт не учитывается. Сама идея превратить в осведомителей всех, кто осуществляет кредитно-финансовые операции и гражданско-правовые сделки, весьма утопична и не выдерживает критики с нравственных позиций.</w:t>
      </w:r>
    </w:p>
    <w:p>
      <w:pPr>
        <w:pStyle w:val="Normal"/>
        <w:spacing w:lineRule="auto" w:line="360"/>
        <w:ind w:firstLine="284"/>
        <w:jc w:val="both"/>
        <w:rPr/>
      </w:pPr>
      <w:r>
        <w:rPr>
          <w:rFonts w:cs="Times New Roman" w:ascii="Times New Roman" w:hAnsi="Times New Roman"/>
        </w:rPr>
        <w:t>Законопроект устанавливает условия, благоприятствующие фальсификации обвинительных доказательств. Обычный процессуальный способ собирания доказательств содержит гарантии прав личности, гарантии достижения объективности. В ст. 75 действующего УПК закреплена общепризнанная норма, не допускающая в качестве доказательств показаний свидетеля, если он не может назвать источник своей осведомленности. А вот в ст. 30 проекта, наоборот, предусмотрено сокрытие от суда и сторон непосредственного источника оперативно-розыскной информации, и ее используют в качестве доказательства. Как же это мыслится? Приходит в суд руководитель оперативно-розыскного подразделения и говорит: "По имеющимся у меня данным, которые я вам назвать не могу, потому что это государственная тайна, дело было так… Хотите верьте, хотите нет!". И это предлагается признать доказательством. Значит, в суде могут поверить и заявлениям, которые нельзя проверить.</w:t>
      </w:r>
    </w:p>
    <w:p>
      <w:pPr>
        <w:pStyle w:val="Normal"/>
        <w:spacing w:lineRule="auto" w:line="360"/>
        <w:ind w:firstLine="284"/>
        <w:jc w:val="both"/>
        <w:rPr/>
      </w:pPr>
      <w:r>
        <w:rPr>
          <w:rFonts w:cs="Times New Roman" w:ascii="Times New Roman" w:hAnsi="Times New Roman"/>
        </w:rPr>
        <w:t>В статьях 29 и 31 предусмотрено сокрытие от обвиняемого и его защитника сведений о свидетеле и потерпевшем. При допросах эти лица идут под псевдонимами, с изменением внешности, голоса и т.д. То есть суд и прокурор могут знать, как зовут этого свидетеля. Им авторы законопроекта еще разрешают это знать, а обвиняемому и защитнику – нет. Таким образом, подрывается один из фундаментальных принципов цивилизованного уголовного процесса – принцип состязательности, зафиксированный в Конституции РФ. В этом случае совершенно невозможно отличить реального свидетеля от подставного лица. Может прийти наемник, провокатор, который покажет что угодно, а адвокат будет не в состоянии выяснить, живет ли такой человек в городе, кто он и какое имеет отношение к делу. Эти нововведения губительны для цивилизованного процесса.</w:t>
      </w:r>
    </w:p>
    <w:p>
      <w:pPr>
        <w:pStyle w:val="Normal"/>
        <w:spacing w:lineRule="auto" w:line="360"/>
        <w:ind w:firstLine="284"/>
        <w:jc w:val="both"/>
        <w:rPr/>
      </w:pPr>
      <w:r>
        <w:rPr>
          <w:rFonts w:cs="Times New Roman" w:ascii="Times New Roman" w:hAnsi="Times New Roman"/>
        </w:rPr>
        <w:t xml:space="preserve">Участие понятых в следственных действиях является гарантией прав личности. Проект же разрешает следователю проводить следственные действия без понятых или, что по сути одно и то же, в условиях, исключающих контакт участников следственных действий и понятых. Неясно, где должны находиться понятые во время обыска. Недавно мне рассказали, что у одного банкира нашли три глушителя к пистолету. Это вообще очень необычные предметы. Их используют наемные убийцы, а для самообороны они не служат. Пятнадцать человек проводили обыск, а понятыми были два технических сотрудника из этого же отделения милиции. Как там оказались эти глушители, банкир до сих пор теряется в догадках. Зачем ему были нужны эти глушители да еще три сразу? Этот </w:t>
      </w:r>
      <w:r>
        <w:rPr>
          <w:rFonts w:cs="Times New Roman" w:ascii="Times New Roman" w:hAnsi="Times New Roman"/>
          <w:b/>
        </w:rPr>
        <w:t>(58)</w:t>
      </w:r>
      <w:r>
        <w:rPr>
          <w:rFonts w:cs="Times New Roman" w:ascii="Times New Roman" w:hAnsi="Times New Roman"/>
        </w:rPr>
        <w:t xml:space="preserve"> банкир – очень богатый человек, даже не миллионер, а миллиардер. Попутно украли, как утверждает его жена, 8500 долларов.</w:t>
      </w:r>
    </w:p>
    <w:p>
      <w:pPr>
        <w:pStyle w:val="Normal"/>
        <w:spacing w:lineRule="auto" w:line="360"/>
        <w:ind w:firstLine="284"/>
        <w:jc w:val="both"/>
        <w:rPr>
          <w:rFonts w:ascii="Times New Roman" w:hAnsi="Times New Roman" w:cs="Times New Roman"/>
        </w:rPr>
      </w:pPr>
      <w:r>
        <w:rPr>
          <w:rFonts w:cs="Times New Roman" w:ascii="Times New Roman" w:hAnsi="Times New Roman"/>
        </w:rPr>
        <w:t>Далее. В проекте предусмотрено предъявлять для опознания лицо без его ведома и при условии, что оно не видит опознающих. Такой порочный прием был известен в милицейской и следственной практике, когда для надежности сначала исподтишка подозреваемого показывали потерпевшему, а потом уже он опознавал его среди нескольких лиц официально. Это очень увеличивает результативность опознания. И такую практику фальсификации доказательств предлагается возвести в закон.</w:t>
      </w:r>
    </w:p>
    <w:p>
      <w:pPr>
        <w:pStyle w:val="Normal"/>
        <w:spacing w:lineRule="auto" w:line="360"/>
        <w:ind w:firstLine="284"/>
        <w:jc w:val="both"/>
        <w:rPr>
          <w:rFonts w:ascii="Times New Roman" w:hAnsi="Times New Roman" w:cs="Times New Roman"/>
        </w:rPr>
      </w:pPr>
      <w:r>
        <w:rPr>
          <w:rFonts w:cs="Times New Roman" w:ascii="Times New Roman" w:hAnsi="Times New Roman"/>
        </w:rPr>
        <w:t>Недавно, два-три месяца назад, министр внутренних дел Куликов на коллегии МВД сказал, что за последние пять лет число правонарушений среди сотрудников органов внутренних дел увеличилось в полтора раза. А в этих органах на службе состоит более 90 процентов следователей страны. Только в первой половине 1996 года предано суду 550 сотрудников органов внутренних дел, изобличенных в преступлениях. Это только опубликованные данные. А сколько не изобличено, не предано суду?</w:t>
      </w:r>
    </w:p>
    <w:p>
      <w:pPr>
        <w:pStyle w:val="Normal"/>
        <w:spacing w:lineRule="auto" w:line="360"/>
        <w:ind w:firstLine="284"/>
        <w:jc w:val="both"/>
        <w:rPr>
          <w:rFonts w:ascii="Times New Roman" w:hAnsi="Times New Roman" w:cs="Times New Roman"/>
        </w:rPr>
      </w:pPr>
      <w:r>
        <w:rPr>
          <w:rFonts w:cs="Times New Roman" w:ascii="Times New Roman" w:hAnsi="Times New Roman"/>
        </w:rPr>
        <w:t>Но вернемся к проекту. Ст. 38 предусматривает предварительную проверку финансово-экономической деятельности и имущественно-финансового состояния. В проекте не указано, ни на каком основании проводится эта проверка, ни ее формы, ни длительность, ни полномочия тех, кто ее проводит, ни прав проверяемых граждан и организаций. А ведь это открывает широкий простор для злоупотребления.</w:t>
      </w:r>
    </w:p>
    <w:p>
      <w:pPr>
        <w:pStyle w:val="Normal"/>
        <w:spacing w:lineRule="auto" w:line="360"/>
        <w:ind w:firstLine="284"/>
        <w:jc w:val="both"/>
        <w:rPr/>
      </w:pPr>
      <w:r>
        <w:rPr>
          <w:rFonts w:cs="Times New Roman" w:ascii="Times New Roman" w:hAnsi="Times New Roman"/>
        </w:rPr>
        <w:t>Статья 37 проекта предоставляет начальнику спецподразделения по борьбе с оргпреступностью право осуществить предварительный арест с санкции прокурора – без суда и даже без возбуждения уголовного дела – сроком на месяц с последующим продлением ареста, с изъятием денежных средств и другого имущества юридических лиц при наличии данных о противоправном получении этих ценностей. Владелец ценностей обязан представить доказательства законности их происхождения и приобретения. Непредставление же доказательств влечет за собой конфискацию имущества. Значит, человека подозревают, и он должен доказывать, что он не верблюд. Но ведь он занимается нормальной коммерческой деятельностью, а если на месяц или два наложить арест на его расчетный счет, то он разорится! А далее он окажется неисправным должником со многими вытекающими отсюда последствиями. Если этот закон будет принят, то именно так все и будет делаться.</w:t>
      </w:r>
    </w:p>
    <w:p>
      <w:pPr>
        <w:pStyle w:val="Normal"/>
        <w:spacing w:lineRule="auto" w:line="360"/>
        <w:ind w:firstLine="284"/>
        <w:jc w:val="both"/>
        <w:rPr/>
      </w:pPr>
      <w:r>
        <w:rPr>
          <w:rFonts w:cs="Times New Roman" w:ascii="Times New Roman" w:hAnsi="Times New Roman"/>
        </w:rPr>
        <w:t xml:space="preserve">В ст. 39 предусмотрено право руководителя подразделения по борьбе с организованной преступностью приостановить на 48 часов платежи, перевод денежных средств, оформление сделок того, на кого поступил анонимный донос. Но приостановление даже на 48 часов операций по расчетному счету способно причинить </w:t>
      </w:r>
      <w:r>
        <w:rPr>
          <w:rFonts w:cs="Times New Roman" w:ascii="Times New Roman" w:hAnsi="Times New Roman"/>
          <w:b/>
        </w:rPr>
        <w:t>(59)</w:t>
      </w:r>
      <w:r>
        <w:rPr>
          <w:rFonts w:cs="Times New Roman" w:ascii="Times New Roman" w:hAnsi="Times New Roman"/>
        </w:rPr>
        <w:t xml:space="preserve"> серьезный ущерб, а то и разорить предпринимателя. Правда, в этой же статье предусмотрена возможность возместить ущерб пострадавшему, включая упущенную выгоду. Представляете такую утопию: банк с миллиардными оборотами взыскивает упущенную выгоду, скажем, с начальника милиции, доходы которого не декларируются.</w:t>
      </w:r>
    </w:p>
    <w:p>
      <w:pPr>
        <w:pStyle w:val="Normal"/>
        <w:spacing w:lineRule="auto" w:line="360"/>
        <w:ind w:firstLine="284"/>
        <w:jc w:val="both"/>
        <w:rPr>
          <w:rFonts w:ascii="Times New Roman" w:hAnsi="Times New Roman" w:cs="Times New Roman"/>
        </w:rPr>
      </w:pPr>
      <w:r>
        <w:rPr>
          <w:rFonts w:cs="Times New Roman" w:ascii="Times New Roman" w:hAnsi="Times New Roman"/>
        </w:rPr>
        <w:t>Статья 40 проекта предусматривает не ограниченное судебным контролем раскрытие банковской и коммерческой тайны по первому требованию любого из многочисленных сотрудников органов по борьбе с организованной Преступностью.</w:t>
      </w:r>
    </w:p>
    <w:p>
      <w:pPr>
        <w:pStyle w:val="Normal"/>
        <w:spacing w:lineRule="auto" w:line="360"/>
        <w:ind w:firstLine="284"/>
        <w:jc w:val="both"/>
        <w:rPr/>
      </w:pPr>
      <w:r>
        <w:rPr>
          <w:rFonts w:cs="Times New Roman" w:ascii="Times New Roman" w:hAnsi="Times New Roman"/>
        </w:rPr>
        <w:t>В законе предусмотрено также включение в следственную группу должностных лиц органов дознания. Тут есть определенная тонкость, касающаяся органов дознания. Короче говоря, речь идет о спецслужбах, которые по действующему закону должны, в общем-то, выполнять распоряжения следователя. Они никогда этого не делают. Будучи включенными в состав следственной группы, они оказываются в равном положении со следователями. Они будут в двойном подчинении: у следователя и у своего начальства. Все это, конечно, серьезный дезорганизующий фактор.</w:t>
      </w:r>
    </w:p>
    <w:p>
      <w:pPr>
        <w:pStyle w:val="Normal"/>
        <w:spacing w:lineRule="auto" w:line="360"/>
        <w:ind w:firstLine="284"/>
        <w:jc w:val="both"/>
        <w:rPr/>
      </w:pPr>
      <w:r>
        <w:rPr>
          <w:rFonts w:cs="Times New Roman" w:ascii="Times New Roman" w:hAnsi="Times New Roman"/>
        </w:rPr>
        <w:t>Наконец, одно из новшеств проекта – досмотры, а точнее, обыски, которым "начальник места содержания под стражей уполномочен подвергать участников уголовного судопроизводства, должностных и иных лиц, имеющих доступ к лицам, содержащимся под стражей", – так написано в ст. 40. Речь идет об оперативных работниках, следователях, адвокатах. (В предыдущем проекте досмотр относится только к адвокатам.) Мы все помним случай, когда следователь принесла заключенному, своему возлюбленному, пистолет. Но это был исключительный случай. И вот из-за такого исключительного случая устанавливается унизительная процедура досмотра для любого из профессиональных юристов, обязанных посещать эти места. Ввести такое правило, значит, не считаться с человеческим достоинством, человеческими чувствами.</w:t>
      </w:r>
    </w:p>
    <w:p>
      <w:pPr>
        <w:pStyle w:val="Normal"/>
        <w:spacing w:lineRule="auto" w:line="360"/>
        <w:ind w:firstLine="284"/>
        <w:jc w:val="both"/>
        <w:rPr/>
      </w:pPr>
      <w:r>
        <w:rPr>
          <w:rFonts w:cs="Times New Roman" w:ascii="Times New Roman" w:hAnsi="Times New Roman"/>
        </w:rPr>
        <w:t>Между тем необходимые предосторожности могут быть обеспечены другим путем. Например, установить подковы, рамки, которые есть в аэропортах, у входа в правительственные здания, и т.п. Но для того чтобы поставить такую подкову при входе в следственный изолятор, не нужно издавать закон.</w:t>
      </w:r>
    </w:p>
    <w:p>
      <w:pPr>
        <w:pStyle w:val="Normal"/>
        <w:spacing w:lineRule="auto" w:line="360"/>
        <w:ind w:firstLine="284"/>
        <w:jc w:val="both"/>
        <w:rPr>
          <w:rFonts w:ascii="Times New Roman" w:hAnsi="Times New Roman" w:cs="Times New Roman"/>
        </w:rPr>
      </w:pPr>
      <w:r>
        <w:rPr>
          <w:rFonts w:cs="Times New Roman" w:ascii="Times New Roman" w:hAnsi="Times New Roman"/>
        </w:rPr>
        <w:t>Я не хочу останавливать ваше внимание на вопросах юридической техники, хочу только сказать, что в этом проекте немало уголовно-правовых норм, которые не соответствуют нормам УК.</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Наконец, те процедурные нормы, которые предлагаются в этом проекте, не отражают специфики дел о преступлениях, относимых к организованной преступности. Какая разница – предъявлять для опознания лицо, обвиняемое в организованном преступлении или в каком-либо ином? Опознание должно быть опознанием. Никаких исключений для отдельных видов дел вводить нет смысла. </w:t>
      </w:r>
      <w:r>
        <w:rPr>
          <w:rFonts w:cs="Times New Roman" w:ascii="Times New Roman" w:hAnsi="Times New Roman"/>
          <w:b/>
        </w:rPr>
        <w:t>(60)</w:t>
      </w:r>
    </w:p>
    <w:p>
      <w:pPr>
        <w:pStyle w:val="Normal"/>
        <w:spacing w:lineRule="auto" w:line="360"/>
        <w:ind w:firstLine="284"/>
        <w:jc w:val="both"/>
        <w:rPr/>
      </w:pPr>
      <w:r>
        <w:rPr>
          <w:rFonts w:cs="Times New Roman" w:ascii="Times New Roman" w:hAnsi="Times New Roman"/>
        </w:rPr>
        <w:t>И другие нормы, отклоняющиеся от общих правил, – тоже не в пользу проекта. Судите сами: по УПК срок проверки заявления о преступлении составляет трое суток и лишь в исключительных случаях – десять суток. А в проекте сроки увеличены соответственно до десяти и двадцати суток. За двадцать суток преступник может уже в Африке оказаться. По действующему закону до возбуждения дела не разрешается проводить следственные действия, а здесь предлагаются и выемка, и ревизия, и освидетельствование. Еще нет достаточных данных, что совершено преступление, возможно, его не совершали, а следственные действия, связанные с возможностью принуждения граждан, уже проводятся. Суррогат предварительного следствия ведет к тому, что возрастает губительный для раскрытия преступления разрыв между моментом совершения преступления, появления сведений о нем и возбуждением дела.</w:t>
      </w:r>
    </w:p>
    <w:p>
      <w:pPr>
        <w:pStyle w:val="Normal"/>
        <w:spacing w:lineRule="auto" w:line="360"/>
        <w:ind w:firstLine="284"/>
        <w:jc w:val="both"/>
        <w:rPr/>
      </w:pPr>
      <w:r>
        <w:rPr>
          <w:rFonts w:cs="Times New Roman" w:ascii="Times New Roman" w:hAnsi="Times New Roman"/>
          <w:b/>
        </w:rPr>
        <w:t>В. ОЙВИН</w:t>
      </w:r>
      <w:r>
        <w:rPr>
          <w:rFonts w:cs="Times New Roman" w:ascii="Times New Roman" w:hAnsi="Times New Roman"/>
        </w:rPr>
        <w:t>. В Думу сейчас представлены два законопроекта о борьбе с организованной преступностью. Один отрецензировал сейчас Александр Михайлович, а другой разработан в недрах Государственного правового управления (ГПУ) при президенте РФ. Второй законопроект, с моей точки зрения, вообще не подлежит рассмотрению по той простой причине, что предлагает внесение поправок в старый УК, который доживает последние месяцы. С 1 января будущего года вступает в силу новый УК РФ.</w:t>
      </w:r>
    </w:p>
    <w:p>
      <w:pPr>
        <w:pStyle w:val="Normal"/>
        <w:spacing w:lineRule="auto" w:line="360"/>
        <w:ind w:firstLine="284"/>
        <w:jc w:val="both"/>
        <w:rPr/>
      </w:pPr>
      <w:r>
        <w:rPr>
          <w:rFonts w:cs="Times New Roman" w:ascii="Times New Roman" w:hAnsi="Times New Roman"/>
        </w:rPr>
        <w:t>Вернемся к законопроекту, представленному Комитетом по безопасности Госдумы. Как известно, он разработан Институтом укрепления законности и правопорядка при Генпрокуратуре РФ. (К сожалению, авторов проекта здесь нет. Попытки пригласить их не увенчались успехом. По словам А.И. Долговой, это обсуждение ее не интересует. В. Рожков, член упомянутого комитета, считает, что слишком высок рангом для таких мероприятий.) Непонятно, почему так необходимо принимать именно сейчас этот закон, многие нормы которого попали в новый УК. Кроме того, появление отдельных законов, предусматривающих уголовное наказание за определенный вид преступлений, нарушает логику нашего законодательства, которое строится по принципу кодификации. Введение отдельных законов значительно запутывает правоприменительную практику, когда применяют и кодекс, и отдельные законы.</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Законопроект внутренне противоречив. В ч. 1 ст. 1 нового УК записано, что новые законы, предусматривающие новую уголовную ответственность, подлежат включению в настоящий кодекс. И уголовно-правовые нормы законопроекта "О борьбе с организованной преступностью" в соответствии с ч. 2 ст. 49 подлежат включению в УК РФ, а до вступления его в силу применяются непосредственно. Но даже если закон будет принят и подписан президентом РФ, то он начнет действовать уже после вступления в силу УК РФ. Таким образом, его принятие вообще теряет смысл. </w:t>
      </w:r>
      <w:r>
        <w:rPr>
          <w:rFonts w:cs="Times New Roman" w:ascii="Times New Roman" w:hAnsi="Times New Roman"/>
          <w:b/>
        </w:rPr>
        <w:t>(61)</w:t>
      </w:r>
    </w:p>
    <w:p>
      <w:pPr>
        <w:pStyle w:val="Normal"/>
        <w:spacing w:lineRule="auto" w:line="360"/>
        <w:ind w:firstLine="284"/>
        <w:jc w:val="both"/>
        <w:rPr/>
      </w:pPr>
      <w:r>
        <w:rPr>
          <w:rFonts w:cs="Times New Roman" w:ascii="Times New Roman" w:hAnsi="Times New Roman"/>
        </w:rPr>
        <w:t>В ч. 1 ст. 3 говорится, что настоящий закон предусматривает специальные меры по борьбе с бандами и прочими преступными организациями и сообществами, дополняет и конкретизирует общие принципы и положения уголовного, уголовно-процессуального, оперативно-розыскного и иного законодательства. В то же время в ч. 3 ст. 3 записано, что этот закон является актом прямого действия. Как же быть? Либо включать его в УК, либо это применять напрямую. Если он будет включен в УК, тогда законопроект надо в принципе строить так, как построен законопроект ГПУ, – в виде поправок, но уже в новый УК РФ. Не странно ли вносить поправки в еще не начавший работать УК РФ? Хорош он или плох, но дайте поработать новому кодексу и тогда вносите в него поправки.</w:t>
      </w:r>
    </w:p>
    <w:p>
      <w:pPr>
        <w:pStyle w:val="Normal"/>
        <w:spacing w:lineRule="auto" w:line="360"/>
        <w:ind w:firstLine="284"/>
        <w:jc w:val="both"/>
        <w:rPr/>
      </w:pPr>
      <w:r>
        <w:rPr>
          <w:rFonts w:cs="Times New Roman" w:ascii="Times New Roman" w:hAnsi="Times New Roman"/>
        </w:rPr>
        <w:t>В части 8 ст. 2 идет разговор о легализации преступных доходов, в то время как этому посвящен отдельный уже разработанный и внесенный правительством в Думу закон. Опять правая рука не знает, что делает левая. В ч. 2 ст. 3 обсуждаемого проекта сказано, что этот закон не применяется в отношении зарегистрированных в установленном порядке общественных объединений, преступная деятельность членов которых не вытекала из целей и задач объединения. А что если все члены этого объединения – банда, которая создала его в качестве крыши? Вероятно, здесь было бы целесообразно указать, что наличие в числе членов общественного объединения отдельных членов преступных организаций не должно быть причиной закрытия и снятия с регистрации этого общественного объединения. В то же время, если это общественное объединение создано только для маскировки преступной деятельности, то его надо закрывать на основании решения суда. Но это уже сфера действия закона "Об общественных объединениях".</w:t>
      </w:r>
    </w:p>
    <w:p>
      <w:pPr>
        <w:pStyle w:val="Normal"/>
        <w:spacing w:lineRule="auto" w:line="360"/>
        <w:ind w:firstLine="284"/>
        <w:jc w:val="both"/>
        <w:rPr>
          <w:rFonts w:ascii="Times New Roman" w:hAnsi="Times New Roman" w:cs="Times New Roman"/>
        </w:rPr>
      </w:pPr>
      <w:r>
        <w:rPr>
          <w:rFonts w:cs="Times New Roman" w:ascii="Times New Roman" w:hAnsi="Times New Roman"/>
        </w:rPr>
        <w:t>Часть 4 ст. 4 расширяет сферу оперативно-розыскной деятельности. Как известно, эта сфера достаточно строго регламентируется законом "Об оперативно-розыскной деятельности". Следовало бы внести поправки в закон об ОРД, а не плодить новые законы.</w:t>
      </w:r>
    </w:p>
    <w:p>
      <w:pPr>
        <w:pStyle w:val="Normal"/>
        <w:spacing w:lineRule="auto" w:line="360"/>
        <w:ind w:firstLine="284"/>
        <w:jc w:val="both"/>
        <w:rPr/>
      </w:pPr>
      <w:r>
        <w:rPr>
          <w:rFonts w:cs="Times New Roman" w:ascii="Times New Roman" w:hAnsi="Times New Roman"/>
        </w:rPr>
        <w:t xml:space="preserve">Непонятно, что имеет в виду формулировка ч. 1 ст. 6. Чем "руководство организованными преступными формированиями" отличается от "руководства деятельностью организованных преступных формирований"? </w:t>
      </w:r>
    </w:p>
    <w:p>
      <w:pPr>
        <w:pStyle w:val="Normal"/>
        <w:spacing w:lineRule="auto" w:line="360"/>
        <w:ind w:firstLine="284"/>
        <w:jc w:val="both"/>
        <w:rPr/>
      </w:pPr>
      <w:r>
        <w:rPr>
          <w:rFonts w:cs="Times New Roman" w:ascii="Times New Roman" w:hAnsi="Times New Roman"/>
        </w:rPr>
        <w:t xml:space="preserve">В ст. 12 говорится о сроках заключения за фальсификацию доказательств по делам об организованной преступности, причем они значительно меньше, чем сроки, которые получили бы лица, осужденные на основании этих сфальсифицированных доказательств. Может быть, следует предложить ввести и в УК РФ, и в любой другой закон норму, по которой фальсификация доказательств должна наказываться такими же сроками заключения, которые повлекла эта фальсификация. Особенно это должно касаться лиц, проводящих дознание. Чтобы они знали, что если сажают человека </w:t>
      </w:r>
      <w:r>
        <w:rPr>
          <w:rFonts w:cs="Times New Roman" w:ascii="Times New Roman" w:hAnsi="Times New Roman"/>
          <w:b/>
        </w:rPr>
        <w:t>(62)</w:t>
      </w:r>
      <w:r>
        <w:rPr>
          <w:rFonts w:cs="Times New Roman" w:ascii="Times New Roman" w:hAnsi="Times New Roman"/>
        </w:rPr>
        <w:t xml:space="preserve"> на двенадцать лет по сфальсифицированным доказательствам, то и им грозят те же самые двенадцать лет, а не три года.</w:t>
      </w:r>
    </w:p>
    <w:p>
      <w:pPr>
        <w:pStyle w:val="Normal"/>
        <w:spacing w:lineRule="auto" w:line="360"/>
        <w:ind w:firstLine="284"/>
        <w:jc w:val="both"/>
        <w:rPr/>
      </w:pPr>
      <w:r>
        <w:rPr>
          <w:rFonts w:cs="Times New Roman" w:ascii="Times New Roman" w:hAnsi="Times New Roman"/>
        </w:rPr>
        <w:t>Статья 17 предусматривает спецорганы и в следствии – и в МВД, и в прокуратуре. Если в таких крупных подразделениях МВД, как московское, петербургское и подобные, может быть, и есть смысл иметь подразделения, которые специализируются на отдельных видах преступности, поскольку у них своя специфика, то в прокуратуре, по-моему, их создание никак не оправдано. Кроме всего прочего, это противоречит закону "О прокуратуре" и предполагает вмешательство в сферу ее деятельности. Прокуратура сама должна определять, какие подразделения ей необходимы. К тому же сегодня организованная преступность очень тесно переплетена с преступностью экономической, тем не менее, в МВД РФ существуют два отдельных управления.</w:t>
      </w:r>
    </w:p>
    <w:p>
      <w:pPr>
        <w:pStyle w:val="Normal"/>
        <w:spacing w:lineRule="auto" w:line="360"/>
        <w:ind w:firstLine="284"/>
        <w:jc w:val="both"/>
        <w:rPr>
          <w:rFonts w:ascii="Times New Roman" w:hAnsi="Times New Roman" w:cs="Times New Roman"/>
        </w:rPr>
      </w:pPr>
      <w:r>
        <w:rPr>
          <w:rFonts w:cs="Times New Roman" w:ascii="Times New Roman" w:hAnsi="Times New Roman"/>
        </w:rPr>
        <w:t>В соответствии с ч. 3 ст. 17 на прокуратуру опять же возложена координация деятельности по борьбе с организованной преступностью. Однако в задачи прокуратуры не входят обязанности что-то координировать. Этим могут заниматься властные органы, но никак не прокуратура.</w:t>
      </w:r>
    </w:p>
    <w:p>
      <w:pPr>
        <w:pStyle w:val="Normal"/>
        <w:spacing w:lineRule="auto" w:line="360"/>
        <w:ind w:firstLine="284"/>
        <w:jc w:val="both"/>
        <w:rPr>
          <w:rFonts w:ascii="Times New Roman" w:hAnsi="Times New Roman" w:cs="Times New Roman"/>
        </w:rPr>
      </w:pPr>
      <w:r>
        <w:rPr>
          <w:rFonts w:cs="Times New Roman" w:ascii="Times New Roman" w:hAnsi="Times New Roman"/>
        </w:rPr>
        <w:t>В ст. 18 говорится о спецподразделениях как исключительных. Ну а если в районном отделе внутренних дел только три человека занимаются уголовным розыском, то из каких ресурсов создавать новый отдел по организованной преступности, а потом еще и находить людей для отдела по экономическим преступлениям? Это одна сторона вопроса. С другой стороны, повышается возможность коррумпирования этих подразделений. Когда четко обозначены лица, занимающиеся определенным видом преступлений, то преступникам не составит особого труда узнать, кто эти лица, и попытаться надавить на них или подкупить. Организованная преступность наиболее опасна в коррумпированном обществе, поскольку имеет широкие возможности для подкупа. Если такие отделы монополизируют всю деятельность по борьбе с организованной преступностью, то проконтролировать их будет уже практически невозможно, поскольку в случае подкупа они как бы сами становятся членами организованных преступных сообществ и должны будут сами себя ловить и допрашивать. Рассматриваемый законопроект дает им возможность не допускать к расследованию дел другие подразделения.</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Новой нормой является ст. 20 о создании юридических лиц. Она гласит, что по решению руководителя подразделения по борьбе с оргпреступностью могут быть созданы подставные юридические лица. Это серьезное дело, и принимать такое решение должен только суд, а не прокуратура и не руководители подразделений, ведущих борьбу с организованной преступностью, – это слишком заинтересованные организации. </w:t>
      </w:r>
      <w:r>
        <w:rPr>
          <w:rFonts w:cs="Times New Roman" w:ascii="Times New Roman" w:hAnsi="Times New Roman"/>
          <w:b/>
        </w:rPr>
        <w:t>(63)</w:t>
      </w:r>
    </w:p>
    <w:p>
      <w:pPr>
        <w:pStyle w:val="Normal"/>
        <w:spacing w:lineRule="auto" w:line="360"/>
        <w:ind w:firstLine="284"/>
        <w:jc w:val="both"/>
        <w:rPr/>
      </w:pPr>
      <w:r>
        <w:rPr>
          <w:rFonts w:cs="Times New Roman" w:ascii="Times New Roman" w:hAnsi="Times New Roman"/>
        </w:rPr>
        <w:t>Статья 22 посвящена различным органам, ведущим дела, связанные с организованной преступностью. В случае принятия этого закона процессуальные нормы по таким делам будут определяться и общими нормами УПК, и этим законом. И снова мы видим попытку дробления и разделения правовых норм. Опять УПК отдельно, а закон отдельно. Не правильнее ли было внести поправки в УПК, чтобы был единый кодекс. Это было бы гораздо логичнее и не входило бы в противоречие с принятой у нас практикой кодифицирования правовых норм.</w:t>
      </w:r>
    </w:p>
    <w:p>
      <w:pPr>
        <w:pStyle w:val="Normal"/>
        <w:spacing w:lineRule="auto" w:line="360"/>
        <w:ind w:firstLine="284"/>
        <w:jc w:val="both"/>
        <w:rPr/>
      </w:pPr>
      <w:r>
        <w:rPr>
          <w:rFonts w:cs="Times New Roman" w:ascii="Times New Roman" w:hAnsi="Times New Roman"/>
        </w:rPr>
        <w:t>В ч. 3 ст. 23 говорится о продлении до 20 суток в исключительных случаях сроков проверки по заявлению. Не оговорено, кем продлевается этот срок, начальником подразделения, прокурором или судом. Александр Михайлович прав – за 20 суток подозреваемый может не только в Африке, но и на Южном полюсе оказаться.</w:t>
      </w:r>
    </w:p>
    <w:p>
      <w:pPr>
        <w:pStyle w:val="Normal"/>
        <w:spacing w:lineRule="auto" w:line="360"/>
        <w:ind w:firstLine="284"/>
        <w:jc w:val="both"/>
        <w:rPr>
          <w:rFonts w:ascii="Times New Roman" w:hAnsi="Times New Roman" w:cs="Times New Roman"/>
        </w:rPr>
      </w:pPr>
      <w:r>
        <w:rPr>
          <w:rFonts w:cs="Times New Roman" w:ascii="Times New Roman" w:hAnsi="Times New Roman"/>
        </w:rPr>
        <w:t>В ч. 5 ст. 23 речь идет о достоверности данных, на основании которых можно проводить изъятие и входить в любые помещения. Кто определяет степень достоверности данных? Любой сотрудник отдела по борьбе с оргпреступностью может заявить: "У меня есть такие-то сведения. Я считаю, что они достоверны", и на основании этого проводится несанкционированный обыск. Это является вопиющим нарушением УПК, поскольку обыск будет проводиться без понятых. Данная норма абсолютно незаконна.</w:t>
      </w:r>
    </w:p>
    <w:p>
      <w:pPr>
        <w:pStyle w:val="Normal"/>
        <w:spacing w:lineRule="auto" w:line="360"/>
        <w:ind w:firstLine="284"/>
        <w:jc w:val="both"/>
        <w:rPr/>
      </w:pPr>
      <w:r>
        <w:rPr>
          <w:rFonts w:cs="Times New Roman" w:ascii="Times New Roman" w:hAnsi="Times New Roman"/>
        </w:rPr>
        <w:t>В ст. 26 авторы проекта идут еще дальше. Оказывается, можно проводить обыск без понятых. Это весьма любопытно аргументируется. Дескать, это – забота о понятых, поскольку их присутствие может представлять для них опасность. А раз это так, то давайте их вовсе уберем. Опасность для понятых существует в любом случае. Нам предлагают аудио-видеозапись, но, как вы понимаете, она не в состоянии охватить все помещение. В одном углу снимают следственные действия, а в другом – сотрудники, производящие обыск, подкладывают наркотики, оружие или патрон. О таких случаях мы слышали и читали в прессе не раз. Один патрон на все Управление по организованной преступности, один пистолет, который кочует из дела в дело – с этим мы уже сталкивались.</w:t>
      </w:r>
    </w:p>
    <w:p>
      <w:pPr>
        <w:pStyle w:val="Normal"/>
        <w:spacing w:lineRule="auto" w:line="360"/>
        <w:ind w:firstLine="284"/>
        <w:jc w:val="both"/>
        <w:rPr/>
      </w:pPr>
      <w:r>
        <w:rPr>
          <w:rFonts w:cs="Times New Roman" w:ascii="Times New Roman" w:hAnsi="Times New Roman"/>
        </w:rPr>
        <w:t xml:space="preserve">Как я говорил ранее, ст. 27 противоречит ч. 3 ст. 3 относительно прямого действия будущего закона. Об анонимности свидетелей Александр Михайлович уже говорил. Но тут есть еще один момент: подсудимый или его адвокат лишаются возможности дать мотивированный отвод свидетелю, которого они не видят. А они имеют право давать отвод свидетелю, если он мотивирован. Что же касается ареста средств и имущества на месяц – это, безусловно, нарушение презумпции невиновности. Не лицо должно доказывать свою невиновность, а следствие – его виновность. Это ч. 1 ст. 37. В этой же статье в ч. 2 то же самое, хотя в ч. 3 говорится, что если подследственный докажет неправомерность наложения ареста, то </w:t>
      </w:r>
      <w:r>
        <w:rPr>
          <w:rFonts w:cs="Times New Roman" w:ascii="Times New Roman" w:hAnsi="Times New Roman"/>
          <w:b/>
        </w:rPr>
        <w:t>(64)</w:t>
      </w:r>
      <w:r>
        <w:rPr>
          <w:rFonts w:cs="Times New Roman" w:ascii="Times New Roman" w:hAnsi="Times New Roman"/>
        </w:rPr>
        <w:t xml:space="preserve"> ему будет компенсирована упущенная выгода. Не знаю, были ли прецеденты доказательства неправомерности наложения ареста на имущество? Возможно ли такое доказательство? Следователь скажет – у нас были основания, был анонимный звонок – вот и все доказательство.</w:t>
      </w:r>
    </w:p>
    <w:p>
      <w:pPr>
        <w:pStyle w:val="Normal"/>
        <w:spacing w:lineRule="auto" w:line="360"/>
        <w:ind w:firstLine="284"/>
        <w:jc w:val="both"/>
        <w:rPr/>
      </w:pPr>
      <w:r>
        <w:rPr>
          <w:rFonts w:cs="Times New Roman" w:ascii="Times New Roman" w:hAnsi="Times New Roman"/>
        </w:rPr>
        <w:t>То же самое можно сказать относительно предварительной проверки – это ч. 1 и 2 ст. 38 "О предварительной проверке финансовой и экономической деятельности". На мой взгляд, в статье должно быть указано, что такая проверка может быть проведена только по решению суда, а никак не по решению прокуратуры или руководителя отдела по борьбе с организованной преступностью.</w:t>
      </w:r>
    </w:p>
    <w:p>
      <w:pPr>
        <w:pStyle w:val="Normal"/>
        <w:spacing w:lineRule="auto" w:line="360"/>
        <w:ind w:firstLine="284"/>
        <w:jc w:val="both"/>
        <w:rPr>
          <w:rFonts w:ascii="Times New Roman" w:hAnsi="Times New Roman" w:cs="Times New Roman"/>
        </w:rPr>
      </w:pPr>
      <w:r>
        <w:rPr>
          <w:rFonts w:cs="Times New Roman" w:ascii="Times New Roman" w:hAnsi="Times New Roman"/>
        </w:rPr>
        <w:t>В ч. 3 ст. 39 говорится об анонимных звонках и заявлениях. Там также записано: если эти заявления были заведомо ложные, то тогда можно компенсировать, допустим, финансовые потери. Я не вижу возможности доказать заведомую ложность заявления, тем более если это заявление было устным. То же касается приостановки платежей. Это может быть сделано только по решению суда.</w:t>
      </w:r>
    </w:p>
    <w:p>
      <w:pPr>
        <w:pStyle w:val="Normal"/>
        <w:spacing w:lineRule="auto" w:line="360"/>
        <w:ind w:firstLine="284"/>
        <w:jc w:val="both"/>
        <w:rPr>
          <w:rFonts w:ascii="Times New Roman" w:hAnsi="Times New Roman" w:cs="Times New Roman"/>
        </w:rPr>
      </w:pPr>
      <w:r>
        <w:rPr>
          <w:rFonts w:cs="Times New Roman" w:ascii="Times New Roman" w:hAnsi="Times New Roman"/>
        </w:rPr>
        <w:t>В ч. 1 ст. 40 не написано, на основании чьего решения может быть ограничена банковская, коммерческая тайна. Мне кажется, что такое решение может принять только суд. Непонятна ч. 1 ст. 41. Почему там речь идет о регламентации вывоза валюты? Какое отношение имеет этот закон к вывозу валюты? Что касается ст. 42, то она не является прерогативой настоящего законопроекта, поскольку вмешивается в сферу деятельности закона "О банках".</w:t>
      </w:r>
    </w:p>
    <w:p>
      <w:pPr>
        <w:pStyle w:val="Normal"/>
        <w:spacing w:lineRule="auto" w:line="360"/>
        <w:ind w:firstLine="284"/>
        <w:jc w:val="both"/>
        <w:rPr/>
      </w:pPr>
      <w:r>
        <w:rPr>
          <w:rFonts w:cs="Times New Roman" w:ascii="Times New Roman" w:hAnsi="Times New Roman"/>
          <w:b/>
        </w:rPr>
        <w:t>Ю. АНТОНЯН</w:t>
      </w:r>
      <w:r>
        <w:rPr>
          <w:rFonts w:cs="Times New Roman" w:ascii="Times New Roman" w:hAnsi="Times New Roman"/>
        </w:rPr>
        <w:t>. Мне кажется, что основной недостаток этих законопроектов в том, что их авторы, видимо, недостаточно подготовлены в области уголовного права и криминологии.</w:t>
      </w:r>
    </w:p>
    <w:p>
      <w:pPr>
        <w:pStyle w:val="Normal"/>
        <w:spacing w:lineRule="auto" w:line="360"/>
        <w:ind w:firstLine="284"/>
        <w:jc w:val="both"/>
        <w:rPr/>
      </w:pPr>
      <w:r>
        <w:rPr>
          <w:rFonts w:cs="Times New Roman" w:ascii="Times New Roman" w:hAnsi="Times New Roman"/>
        </w:rPr>
        <w:t xml:space="preserve">Непонятно, почему в проект попала, например, "банда". Ведь банда может не иметь никакого отношения к организованной преступности. Представим себе двух людей, которые взяли обрезы и ушли в лес. Это – банда, а не организованная преступность. Если включать в проект и банду, то мы просто потеряем предмет регулирования. То же самое могу сказать о втором варианте законопроекта. В ст. 4 проекта, подготовленного ГПУ, говорится, что преступление признается совершенным преступным сообществом, если это сплоченная организованная группа. Что это за группа? Допустим, в одном магазине работают две сестры. Они сплотились и воруют или еще что-то делают. Выходит, что это организованная преступная группа? Это же глупость! Думаю, что подобных примеров можно привести великое множество, и поэтому обсуждать эти проекты нецелесообразно ввиду их явной несостоятельности. </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xml:space="preserve">. Что касается возможности оказать влияние на содержание законопроектов, то у нас она есть. На обсуждениях и Уголовного, и Уголовно-процессуального кодексов присутствовали </w:t>
      </w:r>
      <w:r>
        <w:rPr>
          <w:rFonts w:cs="Times New Roman" w:ascii="Times New Roman" w:hAnsi="Times New Roman"/>
          <w:b/>
        </w:rPr>
        <w:t>(65)</w:t>
      </w:r>
      <w:r>
        <w:rPr>
          <w:rFonts w:cs="Times New Roman" w:ascii="Times New Roman" w:hAnsi="Times New Roman"/>
        </w:rPr>
        <w:t xml:space="preserve"> авторы всех трех вариантов УПК и, вероятно, учли некоторые наши замечания. Кроме того, с нами работают депутаты Госдумы, которые помогают внести подготовленные нами замечания и поправки в Думу. Надо сказать, что, похоже, с нами считаются. Нам даже известны случаи, когда соответствующие комитеты Думы (например, Комитет по безопасности) сознательно нам мешали, скрывая от нас время обсуждения закона или отказываясь под благовидными предлогами дать тексты законопроектов.</w:t>
      </w:r>
    </w:p>
    <w:p>
      <w:pPr>
        <w:pStyle w:val="Normal"/>
        <w:spacing w:lineRule="auto" w:line="360"/>
        <w:ind w:firstLine="284"/>
        <w:jc w:val="both"/>
        <w:rPr/>
      </w:pPr>
      <w:r>
        <w:rPr>
          <w:rFonts w:cs="Times New Roman" w:ascii="Times New Roman" w:hAnsi="Times New Roman"/>
          <w:b/>
        </w:rPr>
        <w:t>А. КИЧИХИН</w:t>
      </w:r>
      <w:r>
        <w:rPr>
          <w:rFonts w:cs="Times New Roman" w:ascii="Times New Roman" w:hAnsi="Times New Roman"/>
        </w:rPr>
        <w:t>. С законотворчеством по вопросам борьбы с организованной преступностью мне впервые пришлось столкнуться лет пятнадцать тому назад, когда еще ни юристам, ни широкой общественности об этом не было что-либо известно. Я тогда служил в системе КГБ, и в канун олимпиады нам дали указание разработать хотя бы какие-то документы, потому что сведения об организованной преступности уже появились в наших оперативных материалах. На эту тему мы внутри организации на протяжении всех последних лет постоянно вели дискуссии, из которых я вынес одно: данные законопроекты разрабатываются для того, чтобы с организованной преступностью не делать ничего.</w:t>
      </w:r>
    </w:p>
    <w:p>
      <w:pPr>
        <w:pStyle w:val="Normal"/>
        <w:spacing w:lineRule="auto" w:line="360"/>
        <w:ind w:firstLine="284"/>
        <w:jc w:val="both"/>
        <w:rPr/>
      </w:pPr>
      <w:r>
        <w:rPr>
          <w:rFonts w:cs="Times New Roman" w:ascii="Times New Roman" w:hAnsi="Times New Roman"/>
        </w:rPr>
        <w:t>Поясню на примере из другой области. Некоторые суды рассматривают сейчас несколько гражданских дел о перемене гражданами национальности. Этот вопрос конституционно решается просто – каждый вправе определять или не определять свою национальность. Люди обращаются в паспортное управление с заявлением, содержащим просьбу внести в документы изменение их национальности – украинца на немца, немца на еврея, еврея на русского и так далее. Им отвечают – нет закона, он разрабатывается в Госдуме, вот когда он вступит в действие, мы вам изменим национальность. А ведь Конституция, которая является актом прямого действия, существует уже несколько лет. Человек разворачивается и идет в суд. В суде же эти дела висят по полгода и по году. Там проверяют справки, метрики и т.д. Короче, все эти законы направлены на то, чтобы отвлечь наше внимание, дать основание оперативным работникам, правоохранительным органам утверждать – нет закона, и мы ничего сделать не можем. Есть у нас Уголовный кодекс, Гражданский кодекс, закон "Об оперативно-розыскной деятельности", банковское право, хозяйственное. Изучайте их, ищите возможности, а не легкой жизни, чтобы перед вами положили этот закон, а вы открыли бы его и сказали: "Все, Иван Иванович, – на скамью подсудимых!" Правоохранительные органы хотят работать именно так – просто и примитивно.</w:t>
      </w:r>
    </w:p>
    <w:p>
      <w:pPr>
        <w:pStyle w:val="Normal"/>
        <w:spacing w:lineRule="auto" w:line="360"/>
        <w:ind w:firstLine="284"/>
        <w:jc w:val="both"/>
        <w:rPr/>
      </w:pPr>
      <w:r>
        <w:rPr>
          <w:rFonts w:cs="Times New Roman" w:ascii="Times New Roman" w:hAnsi="Times New Roman"/>
        </w:rPr>
        <w:t xml:space="preserve">Почему нас отвлекают на то, чтобы разрабатывать этот закон, который, возможно, когда-нибудь и примут, и тогда начнут борьбу. Сейчас, не борясь с организованной преступностью, ей позволяют быстро накопить первичный капитал. Наша страна сейчас на </w:t>
      </w:r>
      <w:r>
        <w:rPr>
          <w:rFonts w:cs="Times New Roman" w:ascii="Times New Roman" w:hAnsi="Times New Roman"/>
          <w:b/>
        </w:rPr>
        <w:t>(66)</w:t>
      </w:r>
      <w:r>
        <w:rPr>
          <w:rFonts w:cs="Times New Roman" w:ascii="Times New Roman" w:hAnsi="Times New Roman"/>
        </w:rPr>
        <w:t xml:space="preserve"> перепутье, некоторые хотят стать банкирами, войти в категорию состоятельных людей, поэтому используют незаконные методы добывания и отмывания денег. Как только кончится накопление капитала, тогда и закон примут, но он не будет иметь обратной силы, и все станет на свои места.</w:t>
      </w:r>
    </w:p>
    <w:p>
      <w:pPr>
        <w:pStyle w:val="Normal"/>
        <w:spacing w:lineRule="auto" w:line="360"/>
        <w:ind w:firstLine="284"/>
        <w:jc w:val="both"/>
        <w:rPr/>
      </w:pPr>
      <w:r>
        <w:rPr>
          <w:rFonts w:cs="Times New Roman" w:ascii="Times New Roman" w:hAnsi="Times New Roman"/>
        </w:rPr>
        <w:t>А теперь конкретно по тексту закона. Его проект абсолютно не предусматривает никакого контроля за теми органами, которые осуществляют борьбу с оргпреступностью. Вертикальная система, которая тут записана, требует создания специальных подразделений контроля за всей этой махиной. Исходя из ст. 3 этот закон распространяется только на граждан Российской Федерации и юридических лиц Российской Федерации. Не секрет, что у нас есть сейчас организованная преступность, и практически все организованные структуры интернациональны. В них входят граждане и Украины, и Казахстана, и юридические лица скандинавских стран, Америки и т.д. Этот закон абсолютно никак не отражает основного вопроса. Не отражено в законе и то, что у нас в стране действуют различные иностранные структуры.</w:t>
      </w:r>
    </w:p>
    <w:p>
      <w:pPr>
        <w:pStyle w:val="Normal"/>
        <w:spacing w:lineRule="auto" w:line="360"/>
        <w:ind w:firstLine="284"/>
        <w:jc w:val="both"/>
        <w:rPr/>
      </w:pPr>
      <w:r>
        <w:rPr>
          <w:rFonts w:cs="Times New Roman" w:ascii="Times New Roman" w:hAnsi="Times New Roman"/>
        </w:rPr>
        <w:t>Теперь о создании юридических лиц органами по борьбе с организованной преступностью. Мне трудно это четко сформулировать, но эти органы могут влиться в организованную преступность сами. Каким образом? Ведут расследование, создают юридическое лицо, находят вероятного преступника и говорят ему: "На тебя есть компрометирующие материалы. Мы же – юридическое лицо. Ты перекинь нам миллиардик, и мы дело твое закроем". Таким образом, они становятся организованной преступной группировкой.</w:t>
      </w:r>
    </w:p>
    <w:p>
      <w:pPr>
        <w:pStyle w:val="Normal"/>
        <w:spacing w:lineRule="auto" w:line="360"/>
        <w:ind w:firstLine="284"/>
        <w:jc w:val="both"/>
        <w:rPr>
          <w:rFonts w:ascii="Times New Roman" w:hAnsi="Times New Roman" w:cs="Times New Roman"/>
        </w:rPr>
      </w:pPr>
      <w:r>
        <w:rPr>
          <w:rFonts w:cs="Times New Roman" w:ascii="Times New Roman" w:hAnsi="Times New Roman"/>
        </w:rPr>
        <w:t>И, наконец, последнее замечание по проекту закона. Он не вписывается в общую систему законодательства и не согласуется ни с Уголовным кодексом, ни с другими законами. Сейчас в Государственной Думе на рассмотрении находится законопроект о декларации доходов граждан при операциях с недвижимостью. Там предусмотрено декларирование сделок свыше двух тысяч минимальных заработных плат, а тут планка снижена до двухсот…</w:t>
      </w:r>
    </w:p>
    <w:p>
      <w:pPr>
        <w:pStyle w:val="Normal"/>
        <w:spacing w:lineRule="auto" w:line="360"/>
        <w:ind w:firstLine="284"/>
        <w:jc w:val="both"/>
        <w:rPr/>
      </w:pPr>
      <w:r>
        <w:rPr>
          <w:rFonts w:cs="Times New Roman" w:ascii="Times New Roman" w:hAnsi="Times New Roman"/>
          <w:b/>
        </w:rPr>
        <w:t>Ю. СТЕЦОВСКИЙ</w:t>
      </w:r>
      <w:r>
        <w:rPr>
          <w:rFonts w:cs="Times New Roman" w:ascii="Times New Roman" w:hAnsi="Times New Roman"/>
        </w:rPr>
        <w:t xml:space="preserve">. Хотелось бы кое-что дополнить по проблеме, которой я много занимался в последние годы. Я говорю о ст. 27 проекта. Она посвящена срокам предварительного заключения под стражу тех, кто обвиняется в совершении преступлений. 28 ноября 1989 г. был принят закон СССР "О внесении изменений и дополнений в Основы уголовного судопроизводства". 11 декабря того же года Президиум Верховного Совета РСФСР в своем указе повторил, как это было принято в данном учреждении, слово в слово содержание общесоюзного закона. Новый состав Верховного Совета РСФСР не утвердил указ, и он не стал законом. Те потуги, которые были предприняты при принятии 17 января 1991 г. закона о прокуратуре Российской Федерации, вылились в постановление, </w:t>
      </w:r>
      <w:r>
        <w:rPr>
          <w:rFonts w:cs="Times New Roman" w:ascii="Times New Roman" w:hAnsi="Times New Roman"/>
          <w:b/>
        </w:rPr>
        <w:t xml:space="preserve">(67) </w:t>
      </w:r>
      <w:r>
        <w:rPr>
          <w:rFonts w:cs="Times New Roman" w:ascii="Times New Roman" w:hAnsi="Times New Roman"/>
        </w:rPr>
        <w:t>датированное тем же числом, о предоставлении генеральному прокурору права продлить срок ареста до 18 месяцев, а его заместителю – до 12. Но, как известно, закон может быть изменен только законом, а не постановлением. Сделано это было не случайно. По той Конституции, да и по нынешней президент не подписывает постановлений, принятых верховным органом, а подписывает законы. До тех пор пока на них не будет стоять подпись президента, пока они не будут опубликованы, они не вступают в действие. Однако люди содержатся в предварительном заключении свыше шести месяцев, хотя, согласно никем не отмененной ст. 97 УПК, предельный срок содержания обвиняемого под стражей – шесть месяцев.</w:t>
      </w:r>
    </w:p>
    <w:p>
      <w:pPr>
        <w:pStyle w:val="Normal"/>
        <w:spacing w:lineRule="auto" w:line="360"/>
        <w:ind w:firstLine="284"/>
        <w:jc w:val="both"/>
        <w:rPr>
          <w:rFonts w:ascii="Times New Roman" w:hAnsi="Times New Roman" w:cs="Times New Roman"/>
        </w:rPr>
      </w:pPr>
      <w:r>
        <w:rPr>
          <w:rFonts w:cs="Times New Roman" w:ascii="Times New Roman" w:hAnsi="Times New Roman"/>
        </w:rPr>
        <w:t>В Думе об этом знали и решили узаконить существующую практику арестов. Приняли закон "О внесении изменений и дополнений в ст. 97 УПК РСФСР", который был одобрен Советом Федерации и поступил на подпись к президенту. А тот применил право вето. Согласно УПК, срок ареста может продлить прокурор, но не его заместитель. В президентском вето обращено на это внимание. Президент указал на существование статьи Конституции, согласно которой арестовать, продлить срок ареста не может ни прокурор ни его заместитель, а только суд.</w:t>
      </w:r>
    </w:p>
    <w:p>
      <w:pPr>
        <w:pStyle w:val="Normal"/>
        <w:spacing w:lineRule="auto" w:line="360"/>
        <w:ind w:firstLine="284"/>
        <w:jc w:val="both"/>
        <w:rPr/>
      </w:pPr>
      <w:r>
        <w:rPr>
          <w:rFonts w:cs="Times New Roman" w:ascii="Times New Roman" w:hAnsi="Times New Roman"/>
          <w:b/>
        </w:rPr>
        <w:t>В.</w:t>
        <w:tab/>
        <w:t>ОЙВИН</w:t>
      </w:r>
      <w:r>
        <w:rPr>
          <w:rFonts w:cs="Times New Roman" w:ascii="Times New Roman" w:hAnsi="Times New Roman"/>
        </w:rPr>
        <w:t>. Хочу добавить, что в этом проекте закона учтены некоторые наши предложения. В том числе очень важное, на наш взгляд, предложение об указании юрисдикции суда, который принимает решения по проведению оперативных и следственных действий. В прежних проектах закона говорилось просто о суде, в этом же проекте – о суде федерального уров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b/>
        </w:rPr>
        <w:t>С.</w:t>
        <w:tab/>
        <w:t>ГРИГОРЬЯНЦ</w:t>
      </w:r>
      <w:r>
        <w:rPr>
          <w:rFonts w:cs="Times New Roman" w:ascii="Times New Roman" w:hAnsi="Times New Roman"/>
        </w:rPr>
        <w:t xml:space="preserve">. Переходим к следующей теме круглого стола: указу президента "О неотложных мерах по поддержанию правопорядка и усилению борьбы с преступностью в Москве и Московской области". В связи с этим я хотел бы обратить внимание присутствующих на перепечатку статьи из "Коммерсант Daily", в которой среди "успехов" столичной милиции упоминаются 7929 бомжей, выселенных из Москвы как раз по этому указу. То есть то, о чем мы будем говорить, к сожалению, стало зловещей реальностью. </w:t>
      </w:r>
      <w:r>
        <w:rPr>
          <w:rFonts w:cs="Times New Roman" w:ascii="Times New Roman" w:hAnsi="Times New Roman"/>
          <w:b/>
        </w:rPr>
        <w:t>(68)</w:t>
      </w:r>
    </w:p>
    <w:p>
      <w:pPr>
        <w:pStyle w:val="Normal"/>
        <w:spacing w:lineRule="auto" w:line="360"/>
        <w:jc w:val="center"/>
        <w:rPr/>
      </w:pPr>
      <w:r>
        <w:rPr>
          <w:rFonts w:cs="Times New Roman" w:ascii="Times New Roman" w:hAnsi="Times New Roman"/>
          <w:i/>
        </w:rPr>
        <w:t>Указ президента РФ "О неотложных мерах</w:t>
      </w:r>
    </w:p>
    <w:p>
      <w:pPr>
        <w:pStyle w:val="Normal"/>
        <w:spacing w:lineRule="auto" w:line="360"/>
        <w:jc w:val="center"/>
        <w:rPr/>
      </w:pPr>
      <w:r>
        <w:rPr>
          <w:rFonts w:cs="Times New Roman" w:ascii="Times New Roman" w:hAnsi="Times New Roman"/>
          <w:i/>
        </w:rPr>
        <w:t>по поддержанию правопорядка и усилению борьбы</w:t>
      </w:r>
    </w:p>
    <w:p>
      <w:pPr>
        <w:pStyle w:val="Normal"/>
        <w:spacing w:lineRule="auto" w:line="360"/>
        <w:jc w:val="center"/>
        <w:rPr>
          <w:rFonts w:ascii="Times New Roman" w:hAnsi="Times New Roman" w:cs="Times New Roman"/>
          <w:i/>
          <w:i/>
        </w:rPr>
      </w:pPr>
      <w:r>
        <w:rPr>
          <w:rFonts w:cs="Times New Roman" w:ascii="Times New Roman" w:hAnsi="Times New Roman"/>
          <w:i/>
        </w:rPr>
        <w:t>с преступностью в г. Москве и Московской области"</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Александр ЛАРИ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Как принято, во вводной части указа сформулирована цель усиления защиты прав и свобод граждан от преступных посягательств, укрепления правопорядка, повышения эффективности деятельности органов государственной власти, в том числе правоохранительных органов и судов Москвы и Московской области. Прекрасная цель не может не вызвать сочувствия и поддержки. Но в постановляющей части этого указа содержатся положения, реализация которых, я полагаю, уже приводит к многочисленным нарушениям прав и свобод граждан, подрыву правопорядка, снижению действенности правоохранительной работы.</w:t>
      </w:r>
    </w:p>
    <w:p>
      <w:pPr>
        <w:pStyle w:val="Normal"/>
        <w:spacing w:lineRule="auto" w:line="360"/>
        <w:ind w:firstLine="284"/>
        <w:jc w:val="both"/>
        <w:rPr>
          <w:rFonts w:ascii="Times New Roman" w:hAnsi="Times New Roman" w:cs="Times New Roman"/>
        </w:rPr>
      </w:pPr>
      <w:r>
        <w:rPr>
          <w:rFonts w:cs="Times New Roman" w:ascii="Times New Roman" w:hAnsi="Times New Roman"/>
        </w:rPr>
        <w:t>В ст. 2 объясняется, что указ в первую очередь направлен против бродяжничества и попрошайничества. Между тем и Юрий Миранович, думаю, квалифицированно это подтвердит, угрозу правам и свободам граждан представляют не бродяги и попрошайки, а прежде всего террористы, убийцы, насильники, грабители, квартирные воры, хулиганы, во многих случаях остающиеся безнаказанными. Однако о них в указе и речи нет. Конечно, неприятно, когда после сытного обеда едешь в прекрасной машине и видишь несчастных детей и старух, которые клянчат деньги (если их успеешь заметить из окна автомобиля). Но, по моим представлениям не этот контингент поставляет людей, представляющих опасность для общества. Не из-за них страшно ходить по улицам Москвы в вечернее время.</w:t>
      </w:r>
    </w:p>
    <w:p>
      <w:pPr>
        <w:pStyle w:val="Normal"/>
        <w:spacing w:lineRule="auto" w:line="360"/>
        <w:ind w:firstLine="284"/>
        <w:jc w:val="both"/>
        <w:rPr/>
      </w:pPr>
      <w:r>
        <w:rPr>
          <w:rFonts w:cs="Times New Roman" w:ascii="Times New Roman" w:hAnsi="Times New Roman"/>
        </w:rPr>
        <w:t xml:space="preserve">Согласно ст. 90 Конституции, указы президента не должны противоречить Конституции и федеральным законам. А в этом указе, хотя он и состоит всего из четырех статей, противоречий немало П. 2 указа предусмотрено задержание бродяг и попрошаек сроком на 30 суток с последующим перемещением их за пределы Москвы и Московской области с санкции прокурора. Здесь нарушены сразу три статьи Конституции. Во-первых, в ст. 22 Конституции предписано, что арест и заключение под стражу, содержание под стражей допускаются только по решению суда, но не с санкции прокурора. В качестве переходного положения сейчас в Конституции сохранен прежний порядок ареста и содержания под стражей с санкции прокурора, но не бродяг, не попрошаек, которые не совершали никаких преступлений и не обвиняются в совершении преступлений. Это относится к обвиняемым и подозреваемым в совершении преступлений. Значит, и переходные положения не </w:t>
      </w:r>
      <w:r>
        <w:rPr>
          <w:rFonts w:cs="Times New Roman" w:ascii="Times New Roman" w:hAnsi="Times New Roman"/>
          <w:b/>
        </w:rPr>
        <w:t>(69)</w:t>
      </w:r>
      <w:r>
        <w:rPr>
          <w:rFonts w:cs="Times New Roman" w:ascii="Times New Roman" w:hAnsi="Times New Roman"/>
        </w:rPr>
        <w:t xml:space="preserve"> дают прокурору права санкционировать аресты бродяг и попрошаек. Далее, это предписание противоречит ст. 27 Конституции, согласно которой каждый, кто законно находится на территории Российской Федерации, имеет право свободно передвигаться, выбирать место пребывания или жительства.</w:t>
      </w:r>
    </w:p>
    <w:p>
      <w:pPr>
        <w:pStyle w:val="Normal"/>
        <w:spacing w:lineRule="auto" w:line="360"/>
        <w:ind w:firstLine="284"/>
        <w:jc w:val="both"/>
        <w:rPr/>
      </w:pPr>
      <w:r>
        <w:rPr>
          <w:rFonts w:cs="Times New Roman" w:ascii="Times New Roman" w:hAnsi="Times New Roman"/>
        </w:rPr>
        <w:t>Наконец, это предписание (я имею в виду ст. 2 указа) несовместимо со ст. 29 Конституции, согласно которой полномочия и порядок деятельности прокуратуры определяет федеральный закон, принимаемый парламентом, а не указ, подписываемый иногда наспех у трапа самолета на колене. Это весьма существенная разница. Мы вот думаем, все одно: что парламент, что президент, как по пословице "Что ни поп, то и батька!". Но разница между законом, принимаемым парламентом, и указом президента очень существенна, потому что прежде, чем принять закон, его обсуждают в комиссиях, проводят несколько голосований. А указ – доложили, подписали, потом, оказывается, ошиблись.</w:t>
      </w:r>
    </w:p>
    <w:p>
      <w:pPr>
        <w:pStyle w:val="Normal"/>
        <w:spacing w:lineRule="auto" w:line="360"/>
        <w:ind w:firstLine="284"/>
        <w:jc w:val="both"/>
        <w:rPr/>
      </w:pPr>
      <w:r>
        <w:rPr>
          <w:rFonts w:cs="Times New Roman" w:ascii="Times New Roman" w:hAnsi="Times New Roman"/>
        </w:rPr>
        <w:t>Пункт 4 указа предусматривает разработку системы мер по временному отстранению от должности государственных и муниципальных служащих, причастных к деятельности организованных преступных групп, по представлению правоохранительных органов. Тут уже, по-моему, бродяги и попрошайки ни при чем, потому что они занимаются своей деятельностью индивидуально. Речь идет, видимо, уже об организованной преступности, с которой мы никак не определимся, а по сути же – это незаконное ограничение права на труд, закрепленное в ст. 37 Конституции. В принципе УПК допускает отстранение от занимаемой должности должностного лица, обвиняемого в совершении преступления, но только по постановлению следователя, имеющего в производстве уголовное дело, а отнюдь не любого служащего и не по представлению любого правоохранительного органа. А что такое причастный к деятельности организованных преступных групп? Это не определено ни в законе, ни в этом указе и допускает самое произвольное толкование и применение.</w:t>
      </w:r>
    </w:p>
    <w:p>
      <w:pPr>
        <w:pStyle w:val="Normal"/>
        <w:spacing w:lineRule="auto" w:line="360"/>
        <w:ind w:firstLine="284"/>
        <w:jc w:val="both"/>
        <w:rPr/>
      </w:pPr>
      <w:r>
        <w:rPr>
          <w:rFonts w:cs="Times New Roman" w:ascii="Times New Roman" w:hAnsi="Times New Roman"/>
        </w:rPr>
        <w:t xml:space="preserve">Пункт 3 указа разрешает органам внутренних дел, налоговой полиции и таможне производить изъятие с последующей передачей в собственность государства не учтенного в бухгалтерских документах бесхозяйного имущества юридических лиц (в том числе денежных средств в рублях и иностранной валюте). В новом же Гражданском кодексе записано, что под бесхозяйным имуществом понимается совсем другое – брошенная вещь стоимостью явно менее суммы пятикратного минимального размера заработной платы либо брошенный лом, металл, бракованная продукция, отходы производства. Другие брошенные вещи, согласно ст. 226 ГК, могут перейти в чью-либо собственность, если были признаны бесхозяйными по решению суда. Кроме того, в это понятие входят </w:t>
      </w:r>
      <w:r>
        <w:rPr>
          <w:rFonts w:cs="Times New Roman" w:ascii="Times New Roman" w:hAnsi="Times New Roman"/>
          <w:b/>
        </w:rPr>
        <w:t>(70)</w:t>
      </w:r>
      <w:r>
        <w:rPr>
          <w:rFonts w:cs="Times New Roman" w:ascii="Times New Roman" w:hAnsi="Times New Roman"/>
        </w:rPr>
        <w:t xml:space="preserve"> безнадзорные животные, клады и др. Но денежные средства в рублях и иностранной валюте, которые могут быть учтены, но по каким-либо причинам не отражены в бухгалтерских документах юридических лиц, – это совсем не бесхозяйное имущество в смысле, который придает этому понятию указ. Такая небрежность формулировок, когда это касается денег, будет способствовать тому, что бесхозяйные рубли, иностранную валюту прикарманят те, кто их изымет.</w:t>
      </w:r>
    </w:p>
    <w:p>
      <w:pPr>
        <w:pStyle w:val="Normal"/>
        <w:spacing w:lineRule="auto" w:line="360"/>
        <w:ind w:firstLine="284"/>
        <w:jc w:val="both"/>
        <w:rPr/>
      </w:pPr>
      <w:r>
        <w:rPr>
          <w:rFonts w:cs="Times New Roman" w:ascii="Times New Roman" w:hAnsi="Times New Roman"/>
        </w:rPr>
        <w:t>Указ также предусматривает ряд мер экстенсивного характера – увеличение численности: во внутренних войсках на 10000 единиц, в органах внутренних дел на 18671 единицу, в прокуратуре на 200 единиц, в судах на 650 единиц и в налоговой службе на 1000 единиц. Насколько обоснованы эти меры, судить нельзя, потому что не существует научно обоснованных нормативов нагрузки правоохранительных органов.</w:t>
      </w:r>
    </w:p>
    <w:p>
      <w:pPr>
        <w:pStyle w:val="Normal"/>
        <w:spacing w:lineRule="auto" w:line="360"/>
        <w:ind w:firstLine="284"/>
        <w:jc w:val="both"/>
        <w:rPr>
          <w:rFonts w:ascii="Times New Roman" w:hAnsi="Times New Roman" w:cs="Times New Roman"/>
        </w:rPr>
      </w:pPr>
      <w:r>
        <w:rPr>
          <w:rFonts w:cs="Times New Roman" w:ascii="Times New Roman" w:hAnsi="Times New Roman"/>
        </w:rPr>
        <w:t>Проблема состоит в том, кто займет эти штатные должности. В столичных судах сегодня много вакансий, но нельзя найти кандидатур в судьи. В милиции происходит то же самое. Между тем в борьбе с преступностью успех достигается не количеством, а умением. При этом требуются не любые желающие, а обученные, опытные, обладающие высокими нравственными, психологическими качествами сотрудники. Подбор и подготовка таковых указом не предусмотрена.</w:t>
      </w:r>
    </w:p>
    <w:p>
      <w:pPr>
        <w:pStyle w:val="Normal"/>
        <w:spacing w:lineRule="auto" w:line="360"/>
        <w:ind w:firstLine="284"/>
        <w:jc w:val="both"/>
        <w:rPr/>
      </w:pPr>
      <w:r>
        <w:rPr>
          <w:rFonts w:cs="Times New Roman" w:ascii="Times New Roman" w:hAnsi="Times New Roman"/>
        </w:rPr>
        <w:t>Положительным в указе, на мой взгляд, является предусмотренное п. 4 строительство четырех и реконструкция шести следственных изоляторов. Лучше поздно, чем никогда! Ведь при нынешней переполненности и антисанитарии в СИЗО эти учреждения превратились в очаги эпидемий. Но осуществимо ли это, когда приоритет у нас отдан строительству домов для чиновничьей элиты, грандиозных торговых центров, мемориалов и т.п.?</w:t>
      </w:r>
    </w:p>
    <w:p>
      <w:pPr>
        <w:pStyle w:val="Normal"/>
        <w:spacing w:lineRule="auto" w:line="360"/>
        <w:ind w:firstLine="284"/>
        <w:jc w:val="both"/>
        <w:rPr/>
      </w:pPr>
      <w:r>
        <w:rPr>
          <w:rFonts w:cs="Times New Roman" w:ascii="Times New Roman" w:hAnsi="Times New Roman"/>
        </w:rPr>
        <w:t xml:space="preserve">Хотелось бы добавить по поводу бродяжничества. Выловленных бродяг привозят на вокзал, покупают им билет до Твери или до Калуги и все. Но что их ждет в Твери и кто этих инвалидов трудоустроит? Разве там для них открыты дома или приюты? Да ничего подобного! Положение с безработицей на периферии еще острее, чем в Москве. И они выходят на следующей станции. И вот гоняют этих людей туда-сюда. Никакого позитивного результата эта мера дать не может. Нельзя же организовать в подмосковных городах блокпосты, как в 1942–1943 годах, когда на всех подъездах к Москве стояли ребята в полушубках из тех же войск НКВД. Хочу надеяться, что сейчас Москву на осадное положение не поставят. </w:t>
      </w:r>
    </w:p>
    <w:p>
      <w:pPr>
        <w:pStyle w:val="Normal"/>
        <w:spacing w:lineRule="auto" w:line="360"/>
        <w:ind w:firstLine="284"/>
        <w:jc w:val="both"/>
        <w:rPr/>
      </w:pPr>
      <w:r>
        <w:rPr>
          <w:rFonts w:cs="Times New Roman" w:ascii="Times New Roman" w:hAnsi="Times New Roman"/>
        </w:rPr>
        <w:t xml:space="preserve">В заключение добавлю, что этот указ существенно противоречит Конституции и федеральным законам России. Реализация его неизбежно приведет к нарушениям конституционных прав человека и гражданина и будет способствовать преступным злоупотреблениям так называемых правоохранительных органов. </w:t>
      </w:r>
      <w:r>
        <w:rPr>
          <w:rFonts w:cs="Times New Roman" w:ascii="Times New Roman" w:hAnsi="Times New Roman"/>
          <w:b/>
        </w:rPr>
        <w:t>(71)</w:t>
      </w:r>
      <w:r>
        <w:rPr>
          <w:rFonts w:cs="Times New Roman" w:ascii="Times New Roman" w:hAnsi="Times New Roman"/>
        </w:rPr>
        <w:t xml:space="preserve"> Эффективность этого указа в борьбе с преступностью в лучшем случае сомнительна.</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Александр Михайлович считает п. 4 указа положительным, однако многие, занимающиеся проблемами условий содержания в СИЗО, думают иначе. Они считают, что надо сократить категории подследственных и подозреваемых, а не расширять их, иначе люди в имеющихся изоляторах начнут умирать с голоду.</w:t>
      </w:r>
    </w:p>
    <w:p>
      <w:pPr>
        <w:pStyle w:val="Normal"/>
        <w:spacing w:lineRule="auto" w:line="360"/>
        <w:ind w:firstLine="284"/>
        <w:jc w:val="both"/>
        <w:rPr/>
      </w:pPr>
      <w:r>
        <w:rPr>
          <w:rFonts w:cs="Times New Roman" w:ascii="Times New Roman" w:hAnsi="Times New Roman"/>
          <w:b/>
        </w:rPr>
        <w:t>М. ПЕТРОСЯН</w:t>
      </w:r>
      <w:r>
        <w:rPr>
          <w:rFonts w:cs="Times New Roman" w:ascii="Times New Roman" w:hAnsi="Times New Roman"/>
        </w:rPr>
        <w:t>. Я хочу обратить ваше внимание на то, что наш лучший в мире мэр и хозяйственник господин Лужков с 1993 года делает попытки установить уголовную ответственность за бродяжничество и попрошайничество. До сих пор ему это не удавалось. Мне думается, что на этом он не остановится. Средства массовой информации довольно часто печатают и показывают репортажи о бомжах, и там непременно звучат реплики об уголовной ответственности за бродяжничество. Хочу призвать вас к бдительности!</w:t>
      </w:r>
    </w:p>
    <w:p>
      <w:pPr>
        <w:pStyle w:val="Normal"/>
        <w:spacing w:lineRule="auto" w:line="360"/>
        <w:ind w:firstLine="284"/>
        <w:jc w:val="both"/>
        <w:rPr/>
      </w:pPr>
      <w:r>
        <w:rPr>
          <w:rFonts w:cs="Times New Roman" w:ascii="Times New Roman" w:hAnsi="Times New Roman"/>
          <w:b/>
        </w:rPr>
        <w:t>А. КИЧИХИН</w:t>
      </w:r>
      <w:r>
        <w:rPr>
          <w:rFonts w:cs="Times New Roman" w:ascii="Times New Roman" w:hAnsi="Times New Roman"/>
        </w:rPr>
        <w:t>. В Российской Федерации действует положение, на основании которого нормативные документы, ограничивающие права и свободы граждан, подлежат регистрации в Министерстве юстиции РФ. То есть Министерство юстиции как бы проверяет нормативные документы ведомств, учреждений, министерств на соответствие их Конституции и законодательству. И если Министерство юстиции РФ не регистрирует такой документ у себя, значит, он не имеет юридической силы. Правда, мне не известно по поводу президентских указов.</w:t>
      </w:r>
    </w:p>
    <w:p>
      <w:pPr>
        <w:pStyle w:val="Normal"/>
        <w:spacing w:lineRule="auto" w:line="360"/>
        <w:ind w:firstLine="284"/>
        <w:jc w:val="both"/>
        <w:rPr/>
      </w:pPr>
      <w:r>
        <w:rPr>
          <w:rFonts w:cs="Times New Roman" w:ascii="Times New Roman" w:hAnsi="Times New Roman"/>
          <w:b/>
        </w:rPr>
        <w:t>М. ПЕТРОСЯН</w:t>
      </w:r>
      <w:r>
        <w:rPr>
          <w:rFonts w:cs="Times New Roman" w:ascii="Times New Roman" w:hAnsi="Times New Roman"/>
        </w:rPr>
        <w:t>. Там речь идет о ведомственных актах, а этот – прямая компетенция президента.</w:t>
      </w:r>
    </w:p>
    <w:p>
      <w:pPr>
        <w:pStyle w:val="Normal"/>
        <w:spacing w:lineRule="auto" w:line="360"/>
        <w:ind w:firstLine="284"/>
        <w:jc w:val="both"/>
        <w:rPr/>
      </w:pPr>
      <w:r>
        <w:rPr>
          <w:rFonts w:cs="Times New Roman" w:ascii="Times New Roman" w:hAnsi="Times New Roman"/>
          <w:b/>
        </w:rPr>
        <w:t>А. КИЧИХИН</w:t>
      </w:r>
      <w:r>
        <w:rPr>
          <w:rFonts w:cs="Times New Roman" w:ascii="Times New Roman" w:hAnsi="Times New Roman"/>
        </w:rPr>
        <w:t>. То есть вопрос может стоять только об обжаловании указа президента в Конституционном суде, потому что положение о перемещении лиц непонятно куда, то есть за пределы Москвы, прямо противоречит Конституции и закону РФ "О праве граждан на свободное передвижение и избрание места жительства".</w:t>
      </w:r>
    </w:p>
    <w:p>
      <w:pPr>
        <w:pStyle w:val="Normal"/>
        <w:spacing w:lineRule="auto" w:line="360"/>
        <w:ind w:firstLine="284"/>
        <w:jc w:val="both"/>
        <w:rPr/>
      </w:pPr>
      <w:r>
        <w:rPr>
          <w:rFonts w:cs="Times New Roman" w:ascii="Times New Roman" w:hAnsi="Times New Roman"/>
        </w:rPr>
        <w:t xml:space="preserve">У меня такое ощущение, что указ – ни что иное, как нормативный документ 1982 года, извлеченный из архива. Он был утвержден Президиумом Верховного Совета СССР и подписан Министерством юстиции, МВД, КГБ и Минздравом "О мерах, применяемых к лицам, нарушающим работу приемных государственных учреждений и ведомств". В этом положении 1982 года была точно такая же формулировка. Оно было секретным, и поэтому неизвестно присутствующим, но я с ним был ознакомлен, и мы работали в соответствии с этим положением. Как это выглядело? Скажем, приходит гражданин в приемную ЦК КПСС – крымский татарин, российский немец… любой гражданин. Инструктор или кто-нибудь из аппарата его принимает. Не понравился </w:t>
      </w:r>
      <w:r>
        <w:rPr>
          <w:rFonts w:cs="Times New Roman" w:ascii="Times New Roman" w:hAnsi="Times New Roman"/>
          <w:b/>
        </w:rPr>
        <w:t xml:space="preserve">(72) </w:t>
      </w:r>
      <w:r>
        <w:rPr>
          <w:rFonts w:cs="Times New Roman" w:ascii="Times New Roman" w:hAnsi="Times New Roman"/>
        </w:rPr>
        <w:t>ему этот человек или не понравился вопрос, с которым тот пришел, он набирает определенный номер, тут же приезжает бригада из МВД или КГБ, психиатрическая неотложка, выходит молодой человек в белом халате. И сразу же оформляют удаление из Москвы в сопровождении сотрудника милиции. Высаживают на конечной станции – иди, куда хочешь, а сотрудник милиции едет обратно в Москву. Пока задержанному не приобретут билет на поезд, его направляют в изолятор, например, в Матросскую тишину, а условия содержания там вы знаете.</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Указ нарушает и Конституцию РФ, и основные права и свободы граждан. Очевидно, вначале мы должны обратиться в Конституционный суд, прекрасно понимая возможность негативного результата. Но, в конце концов, для России открыт и Страсбургский суд по правам человека. В общем, надо пытаться воздействовать на принятие закона хотя бы тогда, когда есть надежда, а здесь она все-таки есть.</w:t>
      </w:r>
    </w:p>
    <w:p>
      <w:pPr>
        <w:pStyle w:val="Normal"/>
        <w:spacing w:lineRule="auto" w:line="360"/>
        <w:ind w:firstLine="284"/>
        <w:jc w:val="both"/>
        <w:rPr/>
      </w:pPr>
      <w:r>
        <w:rPr>
          <w:rFonts w:cs="Times New Roman" w:ascii="Times New Roman" w:hAnsi="Times New Roman"/>
          <w:b/>
        </w:rPr>
        <w:t>В. ОЙВИН</w:t>
      </w:r>
      <w:r>
        <w:rPr>
          <w:rFonts w:cs="Times New Roman" w:ascii="Times New Roman" w:hAnsi="Times New Roman"/>
        </w:rPr>
        <w:t>. К сожалению, мы не имеем права обращаться в Конституционный суд. Это может сделать только конкретный пострадавший.</w:t>
      </w:r>
    </w:p>
    <w:p>
      <w:pPr>
        <w:pStyle w:val="Normal"/>
        <w:spacing w:lineRule="auto" w:line="360"/>
        <w:ind w:firstLine="284"/>
        <w:jc w:val="both"/>
        <w:rPr/>
      </w:pPr>
      <w:r>
        <w:rPr>
          <w:rFonts w:cs="Times New Roman" w:ascii="Times New Roman" w:hAnsi="Times New Roman"/>
          <w:b/>
        </w:rPr>
        <w:t>А.</w:t>
        <w:tab/>
        <w:t>ЛАРИН</w:t>
      </w:r>
      <w:r>
        <w:rPr>
          <w:rFonts w:cs="Times New Roman" w:ascii="Times New Roman" w:hAnsi="Times New Roman"/>
        </w:rPr>
        <w:t>. Я помню, как было отказано в рассмотрении жалобы на неконституционность одного указа под предлогом того, что Конституционный суд рассматривает конституционность законов, а не указов.</w:t>
      </w:r>
    </w:p>
    <w:p>
      <w:pPr>
        <w:pStyle w:val="Normal"/>
        <w:spacing w:lineRule="auto" w:line="360"/>
        <w:ind w:firstLine="284"/>
        <w:jc w:val="both"/>
        <w:rPr/>
      </w:pPr>
      <w:r>
        <w:rPr>
          <w:rFonts w:cs="Times New Roman" w:ascii="Times New Roman" w:hAnsi="Times New Roman"/>
          <w:b/>
        </w:rPr>
        <w:t>Ю. АНТОНЯН</w:t>
      </w:r>
      <w:r>
        <w:rPr>
          <w:rFonts w:cs="Times New Roman" w:ascii="Times New Roman" w:hAnsi="Times New Roman"/>
        </w:rPr>
        <w:t>. Хотелось бы сказать по поводу практики применения этого указа. Конечно, безопасности граждан угрожают не нищие и бродяги, а разбойники и убийцы. А вот с мнением, что новые изоляторы строить не следует, я категорически не согласен. Строительство новых изоляторов – самое цивилизованное решение вопроса. Воры и убийцы сидеть должны, как же иначе?</w:t>
      </w:r>
    </w:p>
    <w:p>
      <w:pPr>
        <w:pStyle w:val="Normal"/>
        <w:spacing w:lineRule="auto" w:line="360"/>
        <w:ind w:firstLine="284"/>
        <w:jc w:val="both"/>
        <w:rPr/>
      </w:pPr>
      <w:r>
        <w:rPr>
          <w:rFonts w:cs="Times New Roman" w:ascii="Times New Roman" w:hAnsi="Times New Roman"/>
          <w:b/>
        </w:rPr>
        <w:t>В.</w:t>
        <w:tab/>
        <w:t>ОЙВИН</w:t>
      </w:r>
      <w:r>
        <w:rPr>
          <w:rFonts w:cs="Times New Roman" w:ascii="Times New Roman" w:hAnsi="Times New Roman"/>
        </w:rPr>
        <w:t>. Речь идет не о том, чтобы воры и убийцы разгуливали на свободе, а о том, чтобы не сидели те, кто не должен там сидеть.</w:t>
      </w:r>
    </w:p>
    <w:p>
      <w:pPr>
        <w:pStyle w:val="Normal"/>
        <w:spacing w:lineRule="auto" w:line="360"/>
        <w:ind w:firstLine="284"/>
        <w:jc w:val="both"/>
        <w:rPr/>
      </w:pPr>
      <w:r>
        <w:rPr>
          <w:rFonts w:cs="Times New Roman" w:ascii="Times New Roman" w:hAnsi="Times New Roman"/>
          <w:b/>
        </w:rPr>
        <w:t>Ю. СТЕЦОВСКИЙ</w:t>
      </w:r>
      <w:r>
        <w:rPr>
          <w:rFonts w:cs="Times New Roman" w:ascii="Times New Roman" w:hAnsi="Times New Roman"/>
        </w:rPr>
        <w:t xml:space="preserve">. Комитет по правам человека ООН, рассмотрев доклад России Федерации о соблюдении прав человека, обратил внимание России на недопустимость продолжения практики наполнения следственных изоляторов и изоляторов временного содержания. Специальный докладчик Комитета ООН против пыток господин Родли говорил о том же: в следственных изоляторах сидят не убийцы, не насильники, а люди, которые пока только обвиняются в убийствах или изнасилованиях. Но вместе с тем там сидят люди, арестованные по мелким делам, для содержания которых новое строительство и реставрация существующих мест </w:t>
      </w:r>
      <w:r>
        <w:rPr>
          <w:rFonts w:cs="Times New Roman" w:ascii="Times New Roman" w:hAnsi="Times New Roman"/>
          <w:b/>
        </w:rPr>
        <w:t>(73)</w:t>
      </w:r>
      <w:r>
        <w:rPr>
          <w:rFonts w:cs="Times New Roman" w:ascii="Times New Roman" w:hAnsi="Times New Roman"/>
        </w:rPr>
        <w:t xml:space="preserve"> предварительного заключения не даст желаемого эффекта. Нельзя продолжать практику массовых незаконных арестов. Нельзя применять такую меру пресечения, как содержание под стражей, к людям, которые не совершали умышленных, корыстных и других тяжких преступлений, иначе мы никогда не выйдем из этого порочного круга, сколько бы ни строилось следственных изоляторов.</w:t>
      </w:r>
    </w:p>
    <w:p>
      <w:pPr>
        <w:pStyle w:val="Normal"/>
        <w:spacing w:lineRule="auto" w:line="360"/>
        <w:ind w:firstLine="284"/>
        <w:jc w:val="both"/>
        <w:rPr/>
      </w:pPr>
      <w:r>
        <w:rPr>
          <w:rFonts w:cs="Times New Roman" w:ascii="Times New Roman" w:hAnsi="Times New Roman"/>
          <w:b/>
        </w:rPr>
        <w:t>А. ЛАРИН</w:t>
      </w:r>
      <w:r>
        <w:rPr>
          <w:rFonts w:cs="Times New Roman" w:ascii="Times New Roman" w:hAnsi="Times New Roman"/>
        </w:rPr>
        <w:t>. Я считаю, что, если даже в следственных изоляторах содержатся ужасные злодеи, вполне изобличенные, нельзя, чтобы они находились в условиях пытки. Поэтому возражать против строительства я бы не стал. Можно только как парадокс воспринимать предположение, что "отнимут деньги со статьи "Питание" и пустят на строительство". Мы же знаем, что большинство тюрем – это тюремные замки, построенные еще при Екатерине II более двухсот лет назад вместо ям на окраине городов, в которых содержали заключенных. Теперь они оказались почти в центре. Безусловно, строить нужно. Безусловно, это позор власти и позор нации, которая терпит состояние, в котором находятся наши следственные изоляторы.</w:t>
      </w:r>
    </w:p>
    <w:p>
      <w:pPr>
        <w:pStyle w:val="Normal"/>
        <w:spacing w:lineRule="auto" w:line="360"/>
        <w:ind w:firstLine="284"/>
        <w:jc w:val="both"/>
        <w:rPr>
          <w:rFonts w:ascii="Times New Roman" w:hAnsi="Times New Roman" w:cs="Times New Roman"/>
        </w:rPr>
      </w:pPr>
      <w:r>
        <w:rPr>
          <w:rFonts w:cs="Times New Roman" w:ascii="Times New Roman" w:hAnsi="Times New Roman"/>
          <w:b/>
        </w:rPr>
        <w:t>Т. КУЗНЕЦОВА</w:t>
      </w:r>
      <w:r>
        <w:rPr>
          <w:rFonts w:cs="Times New Roman" w:ascii="Times New Roman" w:hAnsi="Times New Roman"/>
        </w:rPr>
        <w:t>. В Бутырской тюрьме – трое на одно место. Здоровые рядом с больными туберкулезом в открытой форме на одной койке! У меня сведения из первых рук, потому что примерно два раза в неделю с утра до вечера мне приходится находиться в тюрьме. Увы, должна сказать, что отнюдь не большинство содержащихся там людей совершили тяжкие преступления! А вчера я положила в Институт имени Склифосовского, в отделение нейрохирургии, свидетеля, допрошенного в отделении милиции, с травмой головы и грудной клетки.</w:t>
      </w:r>
    </w:p>
    <w:p>
      <w:pPr>
        <w:pStyle w:val="Normal"/>
        <w:spacing w:lineRule="auto" w:line="360"/>
        <w:ind w:firstLine="284"/>
        <w:jc w:val="both"/>
        <w:rPr/>
      </w:pPr>
      <w:r>
        <w:rPr>
          <w:rFonts w:cs="Times New Roman" w:ascii="Times New Roman" w:hAnsi="Times New Roman"/>
          <w:b/>
        </w:rPr>
        <w:t>Ю. АНТОНЯН</w:t>
      </w:r>
      <w:r>
        <w:rPr>
          <w:rFonts w:cs="Times New Roman" w:ascii="Times New Roman" w:hAnsi="Times New Roman"/>
        </w:rPr>
        <w:t>. Я полностью присоединяюсь к тому возмущению, которое вы сейчас высказали. Я нисколько не сомневаюсь, что в тюрьмах сидят и те, которых можно было бы не лишать свободы. Но не сомневаюсь и в том, что есть люди, которым давно пора бы там сидеть. Я понимаю, что борьба с преступностью и в Москве, и в Московской области, и везде в нашей стране ведется не так, как нужно. Я сталкивался с множеством случаев, когда необходимо было употребить сильное влияние, чтобы возбудили уголовное дело по явному факту совершенного преступления. У нас, в отличие от прошлых лет, скрывают не только карманные и квартирные кражи, но и убийства, что раньше было исключено. Но я все равно думаю, что даже самые страшные злодеи должны сидеть в других условиях, чем сегодня.</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Во всяком случае, мы с вами не расходимся по главному вопросу – те условия, в которых находятся заключенные, должны быть коренным образом изменены. Я говорю о следственных изоляторах, а колония – это другой разговор. </w:t>
      </w:r>
      <w:r>
        <w:rPr>
          <w:rFonts w:cs="Times New Roman" w:ascii="Times New Roman" w:hAnsi="Times New Roman"/>
          <w:b/>
        </w:rPr>
        <w:t>(74)</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Мы понимаем, что исполнение обсуждаемого указа ведет к тому, что бомжей какое-то время держат в изоляторах и это приводит к их переполненности. Вполне очевидно, что бомжей держать там не следует, и тут у нас расхождений нет. Другой вопрос, существует ли статистика о том, сколько времени и в каком количестве содержатся в следственных изоляторах люди, совершившие незначительные правонарушения.</w:t>
      </w:r>
    </w:p>
    <w:p>
      <w:pPr>
        <w:pStyle w:val="Normal"/>
        <w:spacing w:lineRule="auto" w:line="360"/>
        <w:ind w:firstLine="284"/>
        <w:jc w:val="both"/>
        <w:rPr/>
      </w:pPr>
      <w:r>
        <w:rPr>
          <w:rFonts w:cs="Times New Roman" w:ascii="Times New Roman" w:hAnsi="Times New Roman"/>
        </w:rPr>
        <w:t>Мы знаем и другие "преступления". Не так давно к нам на прием пришла пожилая армянка из Сухуми. Ее сын – врач, около тридцати лет, женат, имеет ребенка. Он был задержан в Москве на улице. Его обвинили в краже 7000 рублей, а поскольку у него не было права на проживание в Москве, его тут же арестовали и препроводили в "Матросскую тишину", где он находится уже в течение, по-моему, шести месяцев. Эта дама мне сказала, что следователь через адвоката предложил ей заплатить 2000 долларов за то, чтобы сына отпустили на свободу. У нее таких денег не было, и она просила меня как-то ему помочь.</w:t>
      </w:r>
    </w:p>
    <w:p>
      <w:pPr>
        <w:pStyle w:val="Normal"/>
        <w:spacing w:lineRule="auto" w:line="360"/>
        <w:ind w:firstLine="284"/>
        <w:jc w:val="both"/>
        <w:rPr>
          <w:rFonts w:ascii="Times New Roman" w:hAnsi="Times New Roman" w:cs="Times New Roman"/>
        </w:rPr>
      </w:pPr>
      <w:r>
        <w:rPr>
          <w:rFonts w:cs="Times New Roman" w:ascii="Times New Roman" w:hAnsi="Times New Roman"/>
        </w:rPr>
        <w:t>Так вот, есть ли статистика содержащихся под стражей подозреваемых по составу преступлен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rFonts w:cs="Times New Roman" w:ascii="Times New Roman" w:hAnsi="Times New Roman"/>
          <w:b/>
        </w:rPr>
        <w:t>В. ОЙВИН</w:t>
      </w:r>
      <w:r>
        <w:rPr>
          <w:rFonts w:cs="Times New Roman" w:ascii="Times New Roman" w:hAnsi="Times New Roman"/>
        </w:rPr>
        <w:t>. Существует лаборатория во ВНИИ МВД, которая занимается местами заключения. Кому, как ни ей, иметь такую статистику.</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акон Российской Федерации "О государственной тайн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Маргарита ПЕТРОСЯ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В ближайшее время Государственная Дума намерена внести ряд поправок в закон "О государственной тайне". Закон был принят в июле 1993 года. Он не раз подвергался серьезной и вполне обоснованной критике. Однако ошибается тот, кто думает, что поправки призваны эту критику хотя бы отчасти учесть. В ходе своего сообщения я, разумеется, скажу об этих поправках, но для меня они являются скорее поводом для того, чтобы указать на те реальные проблемы, которые авторы поправок проигнорировали.</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Советские люди воспитывались в трепетном отношении к государственной тайне; при этом идеологическая сакральность дополнялась такими вполне житейскими соображениями, как высокие оклады, надбавки, престиж и прочее. Половина страны работала на "оборонку". </w:t>
      </w:r>
      <w:r>
        <w:rPr>
          <w:rFonts w:cs="Times New Roman" w:ascii="Times New Roman" w:hAnsi="Times New Roman"/>
          <w:b/>
        </w:rPr>
        <w:t>(75)</w:t>
      </w:r>
    </w:p>
    <w:p>
      <w:pPr>
        <w:pStyle w:val="Normal"/>
        <w:spacing w:lineRule="auto" w:line="360"/>
        <w:ind w:firstLine="284"/>
        <w:jc w:val="both"/>
        <w:rPr/>
      </w:pPr>
      <w:r>
        <w:rPr>
          <w:rFonts w:cs="Times New Roman" w:ascii="Times New Roman" w:hAnsi="Times New Roman"/>
        </w:rPr>
        <w:t>Для того чтобы преодолеть эту традицию, необходим рациональный взгляд на институт государственной тайны. Что такое "государственная тайна" под углом зрения, например, прав личности? Если выбрать в качестве "точки отсчета" фундаментальное право свободно искать, получать, передавать и распространять информацию, то государственная тайна – это определенная категория информации, изъятая из свободного доступа. Не случайно именно в связи с этим правом упоминается государственная тайна в ст. 29 Конституции. Это изъятие легитимно, оно признается международными документами по правам человека. И это естественно: ведь государственная тайна – это сведения, распространение которых может нанести ущерб безопасности страны. Но вместе с тем, как и любое другое ограничение прав человека, оно не должно выходить за те пределы, которые следует считать необходимыми и достаточными в демократическом обществе.</w:t>
      </w:r>
    </w:p>
    <w:p>
      <w:pPr>
        <w:pStyle w:val="Normal"/>
        <w:spacing w:lineRule="auto" w:line="360"/>
        <w:ind w:firstLine="284"/>
        <w:jc w:val="both"/>
        <w:rPr>
          <w:rFonts w:ascii="Times New Roman" w:hAnsi="Times New Roman" w:cs="Times New Roman"/>
        </w:rPr>
      </w:pPr>
      <w:r>
        <w:rPr>
          <w:rFonts w:cs="Times New Roman" w:ascii="Times New Roman" w:hAnsi="Times New Roman"/>
        </w:rPr>
        <w:t>Насколько отвечает этим критериям действующее законодательство о государственной тайне?</w:t>
      </w:r>
    </w:p>
    <w:p>
      <w:pPr>
        <w:pStyle w:val="Normal"/>
        <w:spacing w:lineRule="auto" w:line="360"/>
        <w:ind w:firstLine="284"/>
        <w:jc w:val="both"/>
        <w:rPr/>
      </w:pPr>
      <w:r>
        <w:rPr>
          <w:rFonts w:cs="Times New Roman" w:ascii="Times New Roman" w:hAnsi="Times New Roman"/>
        </w:rPr>
        <w:t>Закон "О государственной тайне", как записано в его ст. 3, основывается на Конституции и законе "О безопасности". Если обратиться к Конституции, то можно сразу заметить противоречие между ст. 29, в которой записано, что перечень сведений, составляющих гостайну, определяется федеральным законом, и ст. 4 закона, согласно которой такой перечень утверждается президентом по представлению правительства (и в конце 1995 года он был президентом утвержден). Противоречие это объясняется тем, что закон был принят раньше Конституции. Устранение этого противоречия стало предметом одной из поправок, причем авторы проявили весьма своеобразный подход к делу: президентский перечень они перенесли в текст закона практически без изменений, но норму, в соответствии с которой президент обладал таким полномочием, оставили без изменения. Таким образом, теперь мы имеем перечень сведений, составляющих государственную тайну (определенный законом), а также перечень сведений, отнесенных к государственной тайне (который утверждается президентом) – и это не считая так называемых развернутых перечней сведений, подлежащих засекречиванию, которые утверждаются руководителями ведомств, наделенными соответствующими полномочиями и включенными в специальный перечень должностных лиц, утверждаемый также президентом. Кстати, сами развернутые перечни также могут быть засекречены.</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Итак, государственная тайна определяется в законе как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w:t>
      </w:r>
      <w:r>
        <w:rPr>
          <w:rFonts w:cs="Times New Roman" w:ascii="Times New Roman" w:hAnsi="Times New Roman"/>
          <w:b/>
        </w:rPr>
        <w:t>(76)</w:t>
      </w:r>
    </w:p>
    <w:p>
      <w:pPr>
        <w:pStyle w:val="Normal"/>
        <w:spacing w:lineRule="auto" w:line="360"/>
        <w:ind w:firstLine="284"/>
        <w:jc w:val="both"/>
        <w:rPr/>
      </w:pPr>
      <w:r>
        <w:rPr>
          <w:rFonts w:cs="Times New Roman" w:ascii="Times New Roman" w:hAnsi="Times New Roman"/>
        </w:rPr>
        <w:t>В нашем законодательстве отсутствует определение национальной или государственной безопасности; вместо этого закон "О безопасности" конструирует некое единое определение, определение безопасности вообще, в соответствии с которым "безопасность – состояние защищенности жизненно важных интересов личности, общества и государства от внутренних и внешних угроз". Определение достаточно нелепое, но имеющее хорошо знакомый патерналистский подтекст: что хорошо для государства, то хорошо и для личности.</w:t>
      </w:r>
    </w:p>
    <w:p>
      <w:pPr>
        <w:pStyle w:val="Normal"/>
        <w:spacing w:lineRule="auto" w:line="360"/>
        <w:ind w:firstLine="284"/>
        <w:jc w:val="both"/>
        <w:rPr/>
      </w:pPr>
      <w:r>
        <w:rPr>
          <w:rFonts w:cs="Times New Roman" w:ascii="Times New Roman" w:hAnsi="Times New Roman"/>
        </w:rPr>
        <w:t>Тем не менее, из анализа текста закона можно сделать вывод, что применительно к государству объектом безопасности являются его конституционный строй, суверенитет и территориальная целостность. Следовательно, государственная тайна – это сведения, распространение которых может нанести ущерб конституционному строю, суверенитету или территориальной целостности Российской Федерации.</w:t>
      </w:r>
    </w:p>
    <w:p>
      <w:pPr>
        <w:pStyle w:val="Normal"/>
        <w:spacing w:lineRule="auto" w:line="360"/>
        <w:ind w:firstLine="284"/>
        <w:jc w:val="both"/>
        <w:rPr/>
      </w:pPr>
      <w:r>
        <w:rPr>
          <w:rFonts w:cs="Times New Roman" w:ascii="Times New Roman" w:hAnsi="Times New Roman"/>
        </w:rPr>
        <w:t>Но если под этим углом зрения рассматривать ст. 5 закона, где перечисляются категории сведений, которые могут быть отнесены или, в новой редакции, составлять государственную тайну, мы обнаружим, что закон охватывает более широкий круг сведений, чем те, которые составляют государственную тайну в точном смысле слова. Но можно ли согласиться, например, с тем, что сведения, связанные с проведением оперативно-розыскных мероприятий, и сведения о лицах, сотрудничающих со спецслужбами, которые осуществляют такие мероприятия, должны держаться в секрете? И можно ли ставить их по значимости в один ряд со сведениями о стратегическом развертывании вооруженных сил или "об использовании инфраструктуры Российской Федерации в интересах ее обороноспособности и безопасности"?</w:t>
      </w:r>
    </w:p>
    <w:p>
      <w:pPr>
        <w:pStyle w:val="Normal"/>
        <w:spacing w:lineRule="auto" w:line="360"/>
        <w:ind w:firstLine="284"/>
        <w:jc w:val="both"/>
        <w:rPr>
          <w:rFonts w:ascii="Times New Roman" w:hAnsi="Times New Roman" w:cs="Times New Roman"/>
        </w:rPr>
      </w:pPr>
      <w:r>
        <w:rPr>
          <w:rFonts w:cs="Times New Roman" w:ascii="Times New Roman" w:hAnsi="Times New Roman"/>
        </w:rPr>
        <w:t>Во многих правопорядках существует гибкое регулирование, предусматривающее разные степени секретности определенных категорий информации и соответственно разный их правовой режим.</w:t>
      </w:r>
    </w:p>
    <w:p>
      <w:pPr>
        <w:pStyle w:val="Normal"/>
        <w:spacing w:lineRule="auto" w:line="360"/>
        <w:ind w:firstLine="284"/>
        <w:jc w:val="both"/>
        <w:rPr/>
      </w:pPr>
      <w:r>
        <w:rPr>
          <w:rFonts w:cs="Times New Roman" w:ascii="Times New Roman" w:hAnsi="Times New Roman"/>
        </w:rPr>
        <w:t>Наш законодатель отказался от такого подхода и установил единую категорию государственной тайны. Правда, внутри этой единой категории установлены три степени секретности: "особой важности", "совершенно секретно" и "секретно", но правовой режим у них одинаковый: запрещение открытого доступа на срок до 30 лет, ограничение ряда конституционных прав тех лиц, которые допущены к подобной информации, и ответственность за ее разглашение.</w:t>
      </w:r>
    </w:p>
    <w:p>
      <w:pPr>
        <w:pStyle w:val="Normal"/>
        <w:spacing w:lineRule="auto" w:line="360"/>
        <w:ind w:firstLine="284"/>
        <w:jc w:val="both"/>
        <w:rPr/>
      </w:pPr>
      <w:r>
        <w:rPr>
          <w:rFonts w:cs="Times New Roman" w:ascii="Times New Roman" w:hAnsi="Times New Roman"/>
        </w:rPr>
        <w:t xml:space="preserve">Практическим результатом такого положения вещей является возведение ведомственных секретов в ранг государственной тайны. Иначе говоря, институт государственной тайны начинает обслуживать ведомственные интересы. Это становится очевидным, если ознакомиться с подзаконными актами, изданными на основании закона "О государственной тайне". Закон устанавливает лишь </w:t>
      </w:r>
      <w:r>
        <w:rPr>
          <w:rFonts w:cs="Times New Roman" w:ascii="Times New Roman" w:hAnsi="Times New Roman"/>
          <w:b/>
        </w:rPr>
        <w:t>(77)</w:t>
      </w:r>
      <w:r>
        <w:rPr>
          <w:rFonts w:cs="Times New Roman" w:ascii="Times New Roman" w:hAnsi="Times New Roman"/>
        </w:rPr>
        <w:t xml:space="preserve"> принцип, на основании которого определяется степень секретности сведений, отнесенных к государственной тайне: степень секретности должна соответствовать тяжести ущерба, который может быть нанесен безопасности Российской Федерации. Правила, конкретизирующие этот принцип, должно устанавливать правительство. Такие правила, утвержденные постановлением правительства № 870 от 4 сентября 1995 года, устанавливают следующее:</w:t>
      </w:r>
    </w:p>
    <w:p>
      <w:pPr>
        <w:pStyle w:val="Normal"/>
        <w:spacing w:lineRule="auto" w:line="360"/>
        <w:ind w:firstLine="284"/>
        <w:jc w:val="both"/>
        <w:rPr/>
      </w:pPr>
      <w:r>
        <w:rPr>
          <w:rFonts w:cs="Times New Roman" w:ascii="Times New Roman" w:hAnsi="Times New Roman"/>
        </w:rPr>
        <w:t>–</w:t>
      </w:r>
      <w:r>
        <w:rPr>
          <w:rFonts w:cs="Times New Roman" w:ascii="Times New Roman" w:hAnsi="Times New Roman"/>
        </w:rPr>
        <w:tab/>
        <w:t>к сведениям особой важности относятся сведения, составляющие государственную тайну, распространение которых может нанести ущерб интересам Российской Федерации;</w:t>
      </w:r>
    </w:p>
    <w:p>
      <w:pPr>
        <w:pStyle w:val="Normal"/>
        <w:spacing w:lineRule="auto" w:line="360"/>
        <w:ind w:firstLine="284"/>
        <w:jc w:val="both"/>
        <w:rPr/>
      </w:pPr>
      <w:r>
        <w:rPr>
          <w:rFonts w:cs="Times New Roman" w:ascii="Times New Roman" w:hAnsi="Times New Roman"/>
        </w:rPr>
        <w:t>–</w:t>
      </w:r>
      <w:r>
        <w:rPr>
          <w:rFonts w:cs="Times New Roman" w:ascii="Times New Roman" w:hAnsi="Times New Roman"/>
        </w:rPr>
        <w:tab/>
        <w:t>к совершенно секретным – сведения, распространение которых может нанести ущерб интересам министерства (ведомства) или отрасли экономики;</w:t>
      </w:r>
    </w:p>
    <w:p>
      <w:pPr>
        <w:pStyle w:val="Normal"/>
        <w:spacing w:lineRule="auto" w:line="360"/>
        <w:ind w:firstLine="284"/>
        <w:jc w:val="both"/>
        <w:rPr/>
      </w:pPr>
      <w:r>
        <w:rPr>
          <w:rFonts w:cs="Times New Roman" w:ascii="Times New Roman" w:hAnsi="Times New Roman"/>
        </w:rPr>
        <w:t>–</w:t>
      </w:r>
      <w:r>
        <w:rPr>
          <w:rFonts w:cs="Times New Roman" w:ascii="Times New Roman" w:hAnsi="Times New Roman"/>
        </w:rPr>
        <w:tab/>
        <w:t>к секретным – все иные сведения, составляющие государственную тайну. Ущербом безопасности в этом случае считается ущерб, нанесенный интересам предприятия, учреждения или организации.</w:t>
      </w:r>
    </w:p>
    <w:p>
      <w:pPr>
        <w:pStyle w:val="Normal"/>
        <w:spacing w:lineRule="auto" w:line="360"/>
        <w:ind w:firstLine="284"/>
        <w:jc w:val="both"/>
        <w:rPr/>
      </w:pPr>
      <w:r>
        <w:rPr>
          <w:rFonts w:cs="Times New Roman" w:ascii="Times New Roman" w:hAnsi="Times New Roman"/>
        </w:rPr>
        <w:t>Мы видим, что вторая и третья степени государственной тайны напрямую связаны не с национальной или государственной безопасностью, а с "интересами" ведомства или даже отдельного предприятия. В соответствии с законом полномочиями по отнесению сведений к государственной тайне наделены руководители и сельскохозяйственного, и образовательного, и экологического и других ведомств – утвержденный президентом перечень насчитывает 42 таких должностных лица. Легко предположить, что ведомства, как щитом, смогут заслоняться "государственной тайной", когда им будет нужно спрятать концы в воду.</w:t>
      </w:r>
    </w:p>
    <w:p>
      <w:pPr>
        <w:pStyle w:val="Normal"/>
        <w:spacing w:lineRule="auto" w:line="360"/>
        <w:ind w:firstLine="284"/>
        <w:jc w:val="both"/>
        <w:rPr/>
      </w:pPr>
      <w:r>
        <w:rPr>
          <w:rFonts w:cs="Times New Roman" w:ascii="Times New Roman" w:hAnsi="Times New Roman"/>
        </w:rPr>
        <w:t>Один пример. В августе 1994 года приказом министра атомной промышленности были засекречены данные об объеме радиоактивных отходов, закачиваемых в землю на предприятиях отрасли. В конце 1994 г. тот же министр обратился в правительство, обвиняя Госатомнадзор (контролирующую инстанцию) в том, что ежегодные отчеты Госатомнадзора о состоянии ядерной и радиационной безопасности в стране наносят ущерб Минатому, после чего было дано распоряжение поместить на этих материалах гриф "не для печати". А в июле 1995 г. распоряжением президента контроль за использованием ядерных материалов и радиоактивных отходов в подразделениях Минобороны был изъят из компетенции Госатомнадзора и возложен на… Минобороны. Подоплека этого, как свидетельствует начальник региональной инспекции Госатомнадзора А. Каныгин, в прошлом начальник радиационной и химической защиты армии, в том, что "Министерству обороны есть что скрывать от населения под всесильным грифом "совершенно секретно" ("Известия" от 4 января 1996 г.).</w:t>
      </w:r>
    </w:p>
    <w:p>
      <w:pPr>
        <w:pStyle w:val="Normal"/>
        <w:spacing w:lineRule="auto" w:line="360"/>
        <w:ind w:firstLine="284"/>
        <w:jc w:val="both"/>
        <w:rPr/>
      </w:pPr>
      <w:r>
        <w:rPr>
          <w:rFonts w:cs="Times New Roman" w:ascii="Times New Roman" w:hAnsi="Times New Roman"/>
        </w:rPr>
        <w:t xml:space="preserve">Другая реальная проблема, которую авторы поправок к закону "О государственной тайне" также проигнорировали, – это </w:t>
      </w:r>
      <w:r>
        <w:rPr>
          <w:rFonts w:cs="Times New Roman" w:ascii="Times New Roman" w:hAnsi="Times New Roman"/>
          <w:b/>
        </w:rPr>
        <w:t>(78)</w:t>
      </w:r>
      <w:r>
        <w:rPr>
          <w:rFonts w:cs="Times New Roman" w:ascii="Times New Roman" w:hAnsi="Times New Roman"/>
        </w:rPr>
        <w:t xml:space="preserve"> соотношение ст. 5 (сведения, отнесенные к государственной тайне) и ст. 7, в которой перечислены категории информации, не подлежащие засекречиванию. К последним относятся, в частности, сведения о состоянии экологии, здравоохранения, санитарии, демографии. Однако, существует, целый ряд случаев, когда информация отвечает одновременно двум критериям, по одному из которых она подлежит засекречиванию, а по другому, напротив, не может быть засекречена, например, когда речь идет об экологической обстановке вокруг военных баз или о химической или радиационной безопасности. Какую статью закона следует применить в данном случае? Подлежит ли ответственности тот, кто разгласил такую информацию?</w:t>
      </w:r>
    </w:p>
    <w:p>
      <w:pPr>
        <w:pStyle w:val="Normal"/>
        <w:spacing w:lineRule="auto" w:line="360"/>
        <w:ind w:firstLine="284"/>
        <w:jc w:val="both"/>
        <w:rPr/>
      </w:pPr>
      <w:r>
        <w:rPr>
          <w:rFonts w:cs="Times New Roman" w:ascii="Times New Roman" w:hAnsi="Times New Roman"/>
        </w:rPr>
        <w:t>Вопрос далеко не академический – стоит вспомнить дело Мирзаянова и дело Никитина. И если первое "спустили на тормозах" (к Мирзаянову применили амнистию и не довели дело до вынесения приговора, вероятно, потому, что сочли нежелательным создавать прецедент), то Никитина ФСБ до сих пор не выпускает из своих цепких лап.</w:t>
      </w:r>
    </w:p>
    <w:p>
      <w:pPr>
        <w:pStyle w:val="Normal"/>
        <w:spacing w:lineRule="auto" w:line="360"/>
        <w:ind w:firstLine="284"/>
        <w:jc w:val="both"/>
        <w:rPr/>
      </w:pPr>
      <w:r>
        <w:rPr>
          <w:rFonts w:cs="Times New Roman" w:ascii="Times New Roman" w:hAnsi="Times New Roman"/>
        </w:rPr>
        <w:t>Мне представляется, что смысл ст. 7 в контексте регулирования института государственной тайны именно в том и состоит, что законодатель признает за подобной информацией настолько важное общественное значение, что перед ним должен отступить потенциальный интерес государства в том, чтобы держать такую информацию в секрете. Но суды, а тем более ФСБ, как вы понимаете, могут придерживаться противоположной точки зрения. Поэтому чрезвычайно важным было бы закрепить приоритет ст. 7 над ст. 5 непосредственно в законе.</w:t>
      </w:r>
    </w:p>
    <w:p>
      <w:pPr>
        <w:pStyle w:val="Normal"/>
        <w:spacing w:lineRule="auto" w:line="360"/>
        <w:ind w:firstLine="284"/>
        <w:jc w:val="both"/>
        <w:rPr>
          <w:rFonts w:ascii="Times New Roman" w:hAnsi="Times New Roman" w:cs="Times New Roman"/>
          <w:b/>
          <w:b/>
        </w:rPr>
      </w:pPr>
      <w:r>
        <w:rPr>
          <w:rFonts w:cs="Times New Roman" w:ascii="Times New Roman" w:hAnsi="Times New Roman"/>
        </w:rPr>
        <w:t xml:space="preserve">Еще одна проблема – это ограничение прав той группы лиц, которые именуются "лицами, допущенными к государственной тайне". Ст. 24 закона устанавливает, что такие ограничения могут касаться права на выезд за границу на срок, оговоренный в трудовом договоре при оформлении допуска; права на распространение сведений, составляющих государственную тайну; права на неприкосновенность частной жизни при проведении проверочных мероприятий в период оформления допуска. Результатом таких "проверочных мероприятий", объем и характер которых в законе не определен, может стать отказ в допуске или прекращение допуска (последнее заставляет думать, что проверочные мероприятия, вопреки тому, что сказано в ст. 24, не ограничиваются периодом оформления допуска). Между прочим, лицу может быть отказано в допуске или оно может быть лишено допуска (и уволено, если допуск является условием трудового договора) в случае постоянного проживания его близких родственников за границей и даже в случае оформления ими документов для выезда на постоянное жительство в другие государства. Таким образом, заложниками секретности становится достаточно широкий круг лиц. </w:t>
      </w:r>
      <w:r>
        <w:rPr>
          <w:rFonts w:cs="Times New Roman" w:ascii="Times New Roman" w:hAnsi="Times New Roman"/>
          <w:b/>
        </w:rPr>
        <w:t>(79)</w:t>
      </w:r>
    </w:p>
    <w:p>
      <w:pPr>
        <w:pStyle w:val="Normal"/>
        <w:spacing w:lineRule="auto" w:line="360"/>
        <w:ind w:firstLine="284"/>
        <w:jc w:val="both"/>
        <w:rPr/>
      </w:pPr>
      <w:r>
        <w:rPr>
          <w:rFonts w:cs="Times New Roman" w:ascii="Times New Roman" w:hAnsi="Times New Roman"/>
        </w:rPr>
        <w:t>После принятия закона "О государственной тайне" нормы, определяющие правовое положение лиц, работающих или работавших ранее со сведениями, составляющими государственную тайну, вызвали особо острую критику. Авторы поправок отреагировали на эту критику весьма своеобразно. Они предлагают дополнить закон новой статьей (21-1), предусматривающей особый порядок допуска к государственной тайне. Этот "особый порядок" состоит в том, что члены Совета Федерации, депутаты Государственной Думы, судьи на период исполнения ими своих полномочий, а также адвокаты, осуществляющие защиту по делам, связанным со сведениями, составляющими государственную тайну, получают допуск без проведения проверочных мероприятий. По мнению авторов поправок, "сохранность государственной тайны в таких случаях гарантируется путем установления ответственности указанных лиц федеральным законом" (как будто применительно к другим лицам такая ответственность не установлена!). Словом, "все звери равны, но некоторые более равны, чем другие".</w:t>
      </w:r>
    </w:p>
    <w:p>
      <w:pPr>
        <w:pStyle w:val="Normal"/>
        <w:spacing w:lineRule="auto" w:line="360"/>
        <w:ind w:firstLine="284"/>
        <w:jc w:val="both"/>
        <w:rPr/>
      </w:pPr>
      <w:r>
        <w:rPr>
          <w:rFonts w:cs="Times New Roman" w:ascii="Times New Roman" w:hAnsi="Times New Roman"/>
        </w:rPr>
        <w:t>В этот раздел, в ст. 26, устанавливающую ответственность за нарушение законодательства о государственной тайне, предложена еще одна поправка. В эту статью включается новое положение, согласно которому "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 составляющим государственную тайну". Эта аморфная, расплывчатая формулировка вполне вписывается в общий стиль закона, на который предмет регулирования – государственная тайна – отбрасывает свою тень.</w:t>
      </w:r>
    </w:p>
    <w:p>
      <w:pPr>
        <w:pStyle w:val="Normal"/>
        <w:spacing w:lineRule="auto" w:line="360"/>
        <w:ind w:firstLine="284"/>
        <w:jc w:val="both"/>
        <w:rPr>
          <w:rFonts w:ascii="Times New Roman" w:hAnsi="Times New Roman" w:cs="Times New Roman"/>
        </w:rPr>
      </w:pPr>
      <w:r>
        <w:rPr>
          <w:rFonts w:cs="Times New Roman" w:ascii="Times New Roman" w:hAnsi="Times New Roman"/>
        </w:rPr>
        <w:t>Этим, собственно, исчерпывается содержание внесенных поправок. Остальные носят чисто редакционный характер, и на них не стоит останавливаться специально.</w:t>
      </w:r>
    </w:p>
    <w:p>
      <w:pPr>
        <w:pStyle w:val="Normal"/>
        <w:spacing w:lineRule="auto" w:line="360"/>
        <w:ind w:firstLine="284"/>
        <w:jc w:val="both"/>
        <w:rPr>
          <w:rFonts w:ascii="Times New Roman" w:hAnsi="Times New Roman" w:cs="Times New Roman"/>
        </w:rPr>
      </w:pPr>
      <w:r>
        <w:rPr>
          <w:rFonts w:cs="Times New Roman" w:ascii="Times New Roman" w:hAnsi="Times New Roman"/>
        </w:rPr>
        <w:t>Впрочем, есть еще одна, и весьма существенная поправка. Ст. 30 закона предусматривала парламентский контроль за исполнением законодательства о государственной тайне и расходованием выделяемых для этого финансовых средств. В новой редакции ст. 30 институт парламентского контроля ликвидирован.</w:t>
      </w:r>
    </w:p>
    <w:p>
      <w:pPr>
        <w:pStyle w:val="Normal"/>
        <w:spacing w:lineRule="auto" w:line="360"/>
        <w:ind w:firstLine="284"/>
        <w:jc w:val="both"/>
        <w:rPr>
          <w:rFonts w:ascii="Times New Roman" w:hAnsi="Times New Roman" w:cs="Times New Roman"/>
        </w:rPr>
      </w:pPr>
      <w:r>
        <w:rPr>
          <w:rFonts w:cs="Times New Roman" w:ascii="Times New Roman" w:hAnsi="Times New Roman"/>
          <w:b/>
        </w:rPr>
        <w:t>А. КИЧИХИН</w:t>
      </w:r>
      <w:r>
        <w:rPr>
          <w:rFonts w:cs="Times New Roman" w:ascii="Times New Roman" w:hAnsi="Times New Roman"/>
        </w:rPr>
        <w:t xml:space="preserve">. У меня несколько небольших дополнений. Насколько я помню, в середине этого года указом президента России действие закона "О государственной тайне" было частично приостановлено в связи с тем, что на реализацию этого закона не хватало денег. Скажите, можно ли указами приостановить действие закона, принятого в установленном порядке, расширить или уменьшить его компетенцию? Это очень серьезный вопрос. По-моему, чтобы министерства и ведомства никоим образом не смогли раздувать перечни сведений, отнесенных к гостайне, было бы целесообразно внести в закон следующую поправку: </w:t>
      </w:r>
      <w:r>
        <w:rPr>
          <w:rFonts w:cs="Times New Roman" w:ascii="Times New Roman" w:hAnsi="Times New Roman"/>
          <w:b/>
        </w:rPr>
        <w:t>(80)</w:t>
      </w:r>
      <w:r>
        <w:rPr>
          <w:rFonts w:cs="Times New Roman" w:ascii="Times New Roman" w:hAnsi="Times New Roman"/>
        </w:rPr>
        <w:t xml:space="preserve"> "Существо закона и его действие не подлежат изменению, если это не установлено Конституцией".</w:t>
      </w:r>
    </w:p>
    <w:p>
      <w:pPr>
        <w:pStyle w:val="Normal"/>
        <w:spacing w:lineRule="auto" w:line="360"/>
        <w:ind w:firstLine="284"/>
        <w:jc w:val="both"/>
        <w:rPr>
          <w:rFonts w:ascii="Times New Roman" w:hAnsi="Times New Roman" w:cs="Times New Roman"/>
        </w:rPr>
      </w:pPr>
      <w:r>
        <w:rPr>
          <w:rFonts w:cs="Times New Roman" w:ascii="Times New Roman" w:hAnsi="Times New Roman"/>
        </w:rPr>
        <w:t>Другая проблема заключается в том, что этот закон распространяет свое действие на должностных лиц и граждан Российской Федерации, как и полагается по Конституции. А что происходит на практике? Здесь мне хотелось бы рассказать о ситуации, с которой я столкнулся в участковой избирательной комиссии на последних выборах. Я оказался на участке, где находится общежитие Академии федеральной безопасности. Жены сотрудников академии приходят на выборы, предъявляют документы, и я выдаю им бюллетени. По инструкции Центральной избирательной комиссии: "Гражданами Российской Федерации являются люди, имевшие на 21 февраля 1992 года постоянную прописку на территории Российской Федерации" (штамп в паспорте, постоянно прописан на территории РФ, уже в новых границах, или вступивший в гражданство). Открываю паспорт, а он выдан на Украине в 1982 году. Человек переехал в Москву в 1984 году и с тех пор живет по временной прописке. Живет в общежитии, имеет там отдельную квартиру, ФСБ ему ежегодно эту прописку продлевает. Юридически он не гражданин Российской Федерации. Выходит, что иностранец, украинец, является сотрудником Федеральной Службы Безопасности. Получается, что у нас тут резидентура Украины.</w:t>
      </w:r>
    </w:p>
    <w:p>
      <w:pPr>
        <w:pStyle w:val="Normal"/>
        <w:spacing w:lineRule="auto" w:line="360"/>
        <w:ind w:firstLine="284"/>
        <w:jc w:val="both"/>
        <w:rPr>
          <w:rFonts w:ascii="Times New Roman" w:hAnsi="Times New Roman" w:cs="Times New Roman"/>
        </w:rPr>
      </w:pPr>
      <w:r>
        <w:rPr>
          <w:rFonts w:cs="Times New Roman" w:ascii="Times New Roman" w:hAnsi="Times New Roman"/>
        </w:rPr>
        <w:t>Поскольку я пытаюсь нигде не выходить за рамки закона, я написал протест в районную избирательную комиссию. Я отказал в выдаче бюллетеней, и на меня пожаловались. Я заявил протест, попросил исключить их из списка избирателей, потому что они не граждане России и не имеют права голосовать за нашего президента. В общем, шуму было много.</w:t>
      </w:r>
    </w:p>
    <w:p>
      <w:pPr>
        <w:pStyle w:val="Normal"/>
        <w:spacing w:lineRule="auto" w:line="360"/>
        <w:ind w:firstLine="284"/>
        <w:jc w:val="both"/>
        <w:rPr/>
      </w:pPr>
      <w:r>
        <w:rPr>
          <w:rFonts w:cs="Times New Roman" w:ascii="Times New Roman" w:hAnsi="Times New Roman"/>
          <w:b/>
        </w:rPr>
        <w:t>В. ОЙВИН</w:t>
      </w:r>
      <w:r>
        <w:rPr>
          <w:rFonts w:cs="Times New Roman" w:ascii="Times New Roman" w:hAnsi="Times New Roman"/>
        </w:rPr>
        <w:t>. А как решился вопрос?</w:t>
      </w:r>
    </w:p>
    <w:p>
      <w:pPr>
        <w:pStyle w:val="Normal"/>
        <w:spacing w:lineRule="auto" w:line="360"/>
        <w:ind w:firstLine="284"/>
        <w:jc w:val="both"/>
        <w:rPr/>
      </w:pPr>
      <w:r>
        <w:rPr>
          <w:rFonts w:cs="Times New Roman" w:ascii="Times New Roman" w:hAnsi="Times New Roman"/>
          <w:b/>
        </w:rPr>
        <w:t>А. КИЧИХИН</w:t>
      </w:r>
      <w:r>
        <w:rPr>
          <w:rFonts w:cs="Times New Roman" w:ascii="Times New Roman" w:hAnsi="Times New Roman"/>
        </w:rPr>
        <w:t>. Да никак. Должен заметить, на моем участке оказалось 22 процента таких избирателей, то есть выборы на этом участке надо было объявить несостоявшимися. А если проверить по всей Москве?.. Я считаю, что закон надо исполнять.</w:t>
      </w:r>
    </w:p>
    <w:p>
      <w:pPr>
        <w:pStyle w:val="Normal"/>
        <w:spacing w:lineRule="auto" w:line="360"/>
        <w:ind w:firstLine="284"/>
        <w:jc w:val="both"/>
        <w:rPr>
          <w:rFonts w:ascii="Times New Roman" w:hAnsi="Times New Roman" w:cs="Times New Roman"/>
          <w:b/>
          <w:b/>
        </w:rPr>
      </w:pPr>
      <w:r>
        <w:rPr>
          <w:rFonts w:cs="Times New Roman" w:ascii="Times New Roman" w:hAnsi="Times New Roman"/>
        </w:rPr>
        <w:t xml:space="preserve">У меня есть один вопрос, представляющий собой юридический казус. Каким образом закон "О государственной тайне" распространяется на иностранцев, которым известны сведения, представляющие государственную тайну, и какие нормы права к ним применимы? И отсюда возникает другой вопрос. На каком основании к государственной тайне отнесена информация о лицах, оказывающих помощь правоохранительным органам на конфиденциальной основе? Я усматриваю в этом достаточно интересный процесс все продолжающегося контроля органов безопасности над государственным аппаратом Российской Федерации. </w:t>
      </w:r>
      <w:r>
        <w:rPr>
          <w:rFonts w:cs="Times New Roman" w:ascii="Times New Roman" w:hAnsi="Times New Roman"/>
          <w:b/>
        </w:rPr>
        <w:t>(81)</w:t>
      </w:r>
    </w:p>
    <w:p>
      <w:pPr>
        <w:pStyle w:val="Normal"/>
        <w:spacing w:lineRule="auto" w:line="360"/>
        <w:ind w:firstLine="284"/>
        <w:jc w:val="both"/>
        <w:rPr/>
      </w:pPr>
      <w:r>
        <w:rPr>
          <w:rFonts w:cs="Times New Roman" w:ascii="Times New Roman" w:hAnsi="Times New Roman"/>
        </w:rPr>
        <w:t>Не такая уж давняя история нашего государства – отстранение президента Горбачева от власти. Мне достоверно известно, что вокруг него работала агентура. В законе о президенте Российской Федерации не указано, что спецслужбы не могут разрабатывать президента. Судьи у нас от этого защищены, а президент нет. А что если президент окажется агентом органов государственной безопасности? Может быть, это абсурд, но у нас в государстве все возможно.</w:t>
      </w:r>
    </w:p>
    <w:p>
      <w:pPr>
        <w:pStyle w:val="Normal"/>
        <w:spacing w:lineRule="auto" w:line="360"/>
        <w:ind w:firstLine="284"/>
        <w:jc w:val="both"/>
        <w:rPr>
          <w:rFonts w:ascii="Times New Roman" w:hAnsi="Times New Roman" w:cs="Times New Roman"/>
        </w:rPr>
      </w:pPr>
      <w:r>
        <w:rPr>
          <w:rFonts w:cs="Times New Roman" w:ascii="Times New Roman" w:hAnsi="Times New Roman"/>
        </w:rPr>
        <w:t>Приведу такой пример. Молодой человек учится в институте, его вербуют, и он работает, сотрудничает. Затем переезжает в другой город, и дело едет за ним. Если этот юноша, доросший до государственного мужа, избирался на какие-то определенные должности, то агентурное дело уничтожалось, а сотрудничество оставалось. Думаю, сейчас ни для кого не секрет, что Фидель Кастро сотрудничал с нашими органами безопасности. Когда он приезжал сюда еще в прежние времена, то первым делом у трапа самолета его встречал не глава государства, а тот резидент, который с ним когда-то работал. Были официальные встречи и были неофициальные контакты с его бывшим патроном. На мой взгляд, это не государственная тайна, а служебная.</w:t>
      </w:r>
    </w:p>
    <w:p>
      <w:pPr>
        <w:pStyle w:val="Normal"/>
        <w:spacing w:lineRule="auto" w:line="360"/>
        <w:ind w:firstLine="284"/>
        <w:jc w:val="both"/>
        <w:rPr>
          <w:rFonts w:ascii="Times New Roman" w:hAnsi="Times New Roman" w:cs="Times New Roman"/>
        </w:rPr>
      </w:pPr>
      <w:r>
        <w:rPr>
          <w:rFonts w:cs="Times New Roman" w:ascii="Times New Roman" w:hAnsi="Times New Roman"/>
        </w:rPr>
        <w:t>Как сотрудник госбезопасности я обязан хранить в тайне имена своих агентов, что я и делаю (в течение шести лет я выступаю на ваших конференциях и "круглых столах" и ни одного имени не назвал). Мы иногда перезваниваемся, общаемся, но уже по другим делам. Но я же не разгласил их имен, потому что это служебная тайна. А как с государственной? Я уверен, что мы так никогда и не узнаем, агент ли наш президент.</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Пока у нас нет оснований утверждать это о президенте.</w:t>
      </w:r>
    </w:p>
    <w:p>
      <w:pPr>
        <w:pStyle w:val="Normal"/>
        <w:spacing w:lineRule="auto" w:line="360"/>
        <w:ind w:firstLine="284"/>
        <w:jc w:val="both"/>
        <w:rPr/>
      </w:pPr>
      <w:r>
        <w:rPr>
          <w:rFonts w:cs="Times New Roman" w:ascii="Times New Roman" w:hAnsi="Times New Roman"/>
          <w:b/>
        </w:rPr>
        <w:t>А. КИЧИХИН</w:t>
      </w:r>
      <w:r>
        <w:rPr>
          <w:rFonts w:cs="Times New Roman" w:ascii="Times New Roman" w:hAnsi="Times New Roman"/>
        </w:rPr>
        <w:t>. Но ведь законы пишутся на много лет.</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Отец Глеб на пресс-конференциях неоднократно говорил о сотрудничестве с КГБ патриарха Алексия. Он подробно рассказывал, в частности, о конфликте Константинопольского патриарха с Московским по поводу Эстонии, который разрешился только благодаря этому сотрудничеству. Сначала руководители КГБ заявляли, что дело его (тогда митрополита Таллинского) в КГБ уничтожено, а потом оказалось, что у эстонцев сохранились донесения будущего патриарха. Чтобы избежать дальнейшей их публикации, патриарх Алексий предпочел отказаться от борьбы за эстонскую православную церковь. Это уже вполне конкретное свидетельство причастности высочайшего иерарха Русской православной церкви к спецслужбам.</w:t>
      </w:r>
    </w:p>
    <w:p>
      <w:pPr>
        <w:pStyle w:val="Normal"/>
        <w:spacing w:lineRule="auto" w:line="360"/>
        <w:ind w:firstLine="284"/>
        <w:jc w:val="both"/>
        <w:rPr/>
      </w:pPr>
      <w:r>
        <w:rPr>
          <w:rFonts w:cs="Times New Roman" w:ascii="Times New Roman" w:hAnsi="Times New Roman"/>
          <w:b/>
        </w:rPr>
        <w:t>Л. АШКЕНАЗИ</w:t>
      </w:r>
      <w:r>
        <w:rPr>
          <w:rFonts w:cs="Times New Roman" w:ascii="Times New Roman" w:hAnsi="Times New Roman"/>
        </w:rPr>
        <w:t xml:space="preserve">. Последствия от разглашения государственной тайны иногда могут быть довольно легко оценены. В частности, </w:t>
      </w:r>
      <w:r>
        <w:rPr>
          <w:rFonts w:cs="Times New Roman" w:ascii="Times New Roman" w:hAnsi="Times New Roman"/>
          <w:b/>
        </w:rPr>
        <w:t>(82)</w:t>
      </w:r>
      <w:r>
        <w:rPr>
          <w:rFonts w:cs="Times New Roman" w:ascii="Times New Roman" w:hAnsi="Times New Roman"/>
        </w:rPr>
        <w:t xml:space="preserve"> в случаях, которые относятся к военной сфере или, скажем, к сфере шифрования, потому что в этой ситуации нужно разрабатывать новые виды вооружения с другими параметрами или менять систему шифрования… Это то, что легко оценить в цифрах. В некоторых же случаях последствия не могут быть оценены. Это первое.</w:t>
      </w:r>
    </w:p>
    <w:p>
      <w:pPr>
        <w:pStyle w:val="Normal"/>
        <w:spacing w:lineRule="auto" w:line="360"/>
        <w:ind w:firstLine="284"/>
        <w:jc w:val="both"/>
        <w:rPr>
          <w:rFonts w:ascii="Times New Roman" w:hAnsi="Times New Roman" w:cs="Times New Roman"/>
        </w:rPr>
      </w:pPr>
      <w:r>
        <w:rPr>
          <w:rFonts w:cs="Times New Roman" w:ascii="Times New Roman" w:hAnsi="Times New Roman"/>
        </w:rPr>
        <w:t>Второе касается стимулирования деятельности ведомств по засекречиванию, поскольку это дает 10 процентов прибавки к зарплате. Но стимулирование происходит не только в денежном выражении, а имеет и другие формы: различного рода услуги, контакты между организациями и многое другое. Это очень разветвленная и исторически сложившаяся система. Любой начальник, который хочет, скажем, получить дефицит или ускорить прохождение его документа, пишет: "Для работ, подпадающих под постановление". Даже номер постановления не важен. Просто он знает, что на любом уровне такая фраза вызовет уважительное отношение и увеличит вероятность того, что реакция будет положительной.</w:t>
      </w:r>
    </w:p>
    <w:p>
      <w:pPr>
        <w:pStyle w:val="Normal"/>
        <w:spacing w:lineRule="auto" w:line="360"/>
        <w:ind w:firstLine="284"/>
        <w:jc w:val="both"/>
        <w:rPr>
          <w:rFonts w:ascii="Times New Roman" w:hAnsi="Times New Roman" w:cs="Times New Roman"/>
        </w:rPr>
      </w:pPr>
      <w:r>
        <w:rPr>
          <w:rFonts w:cs="Times New Roman" w:ascii="Times New Roman" w:hAnsi="Times New Roman"/>
        </w:rPr>
        <w:t>Но мне кажется, что самым неприятным последствием этого закона является то, что он стимулирует добровольный отказ от своих прав, потому что для работающего человека вполне естественно желание работать в лучших условиях. И это выражается не только в деньгах. Если возможность делать свое дело, свою работу связана со снабжением дефицитными материалами, с получением дефицитной информации, с массой других вещей, то этим человека толкают на вполне добровольный и в силу этого законный, как мне кажется, отказ от любых прав в любом объеме.</w:t>
      </w:r>
    </w:p>
    <w:p>
      <w:pPr>
        <w:pStyle w:val="Normal"/>
        <w:spacing w:lineRule="auto" w:line="360"/>
        <w:ind w:firstLine="284"/>
        <w:jc w:val="both"/>
        <w:rPr>
          <w:rFonts w:ascii="Times New Roman" w:hAnsi="Times New Roman" w:cs="Times New Roman"/>
        </w:rPr>
      </w:pPr>
      <w:r>
        <w:rPr>
          <w:rFonts w:cs="Times New Roman" w:ascii="Times New Roman" w:hAnsi="Times New Roman"/>
        </w:rPr>
        <w:t>Как известно, незащищенные права понемногу отмирают, то есть создается механизм отмирания прав.</w:t>
      </w:r>
    </w:p>
    <w:p>
      <w:pPr>
        <w:pStyle w:val="Normal"/>
        <w:spacing w:lineRule="auto" w:line="360"/>
        <w:ind w:firstLine="284"/>
        <w:jc w:val="both"/>
        <w:rPr/>
      </w:pPr>
      <w:r>
        <w:rPr>
          <w:rFonts w:cs="Times New Roman" w:ascii="Times New Roman" w:hAnsi="Times New Roman"/>
        </w:rPr>
        <w:t xml:space="preserve">Вся часть, касающаяся списка гостайн, на мой взгляд, неэффективна и не имеет вообще никакого значения, потому что в этом же законе в ст. 9 помимо верхнего уровня упоминаются еще два других. Вся конкретика может быть вынесена в те два, и поэтому ситуация остается прежней, то есть по существу список является секретным. Более того, степень его защищенности от постороннего взгляда только увеличилась благодаря нижним уровням, над которыми находится эта верхняя декорация в виде опубликованного несекретного списка. </w:t>
      </w:r>
    </w:p>
    <w:p>
      <w:pPr>
        <w:pStyle w:val="Normal"/>
        <w:spacing w:lineRule="auto" w:line="360"/>
        <w:ind w:firstLine="284"/>
        <w:jc w:val="both"/>
        <w:rPr/>
      </w:pPr>
      <w:r>
        <w:rPr>
          <w:rFonts w:cs="Times New Roman" w:ascii="Times New Roman" w:hAnsi="Times New Roman"/>
        </w:rPr>
        <w:t xml:space="preserve">Нас всех волнует ситуация с Никитиным. Что касается ссылки на то, что он пользовался открытыми данными, то ситуация существенно сложнее, чем представляется. Во-первых, в законе есть положение, что, если информация стала доступной неопределенному кругу лиц, это является основанием для рассекречивания (ч. 2 ст. 13), что вполне разумно. Ведь если везде все знают, то какой, казалось бы, смысл в засекречивании. На практике я столкнулся с ситуацией, когда обзор, выполненный по открытым, опубликованным, доступным в любой библиотеке источникам, пытались закрыть на том </w:t>
      </w:r>
      <w:r>
        <w:rPr>
          <w:rFonts w:cs="Times New Roman" w:ascii="Times New Roman" w:hAnsi="Times New Roman"/>
          <w:b/>
        </w:rPr>
        <w:t>(83)</w:t>
      </w:r>
      <w:r>
        <w:rPr>
          <w:rFonts w:cs="Times New Roman" w:ascii="Times New Roman" w:hAnsi="Times New Roman"/>
        </w:rPr>
        <w:t xml:space="preserve"> основании, что в целом он дает информацию о развитии отрасли на протяжении пяти лет. То, что обзор сделан по открытым источникам, само по себе не является основанием, чтобы объявить его открытым, потому что он дает гораздо более важное впечатление о ситуации, чем каждая конкретная цифра. В результате открытой дискуссии эту работу не закрыли, но это была чистая случайность, хотя в ст. 13 говорится: "Изменения причинных обстоятельств, вследствие которых дальнейшая защита сведений, составляющих государственную тайну, является нецелесообразной". А причинными обстоятельствами является фактическое разглашение.</w:t>
      </w:r>
    </w:p>
    <w:p>
      <w:pPr>
        <w:pStyle w:val="Normal"/>
        <w:spacing w:lineRule="auto" w:line="360"/>
        <w:ind w:firstLine="284"/>
        <w:jc w:val="both"/>
        <w:rPr>
          <w:rFonts w:ascii="Times New Roman" w:hAnsi="Times New Roman" w:cs="Times New Roman"/>
        </w:rPr>
      </w:pPr>
      <w:r>
        <w:rPr>
          <w:rFonts w:cs="Times New Roman" w:ascii="Times New Roman" w:hAnsi="Times New Roman"/>
        </w:rPr>
        <w:t>И последнее, о чем хотелось бы упомянуть, это сакральное отношение к гостайне. Оно проявлялось всегда на самых различных уровнях, начиная с того, что во всех опубликованных работах, связанных, скажем, с урановым проектом, использовались кодированные слова. На предприятиях не говорили слово "уран" и в переписке его не использовали, ему давали другие названия. В некоторых кругах вместо слова "золото" говорили "первый металл". Когда мы работали с иридием, то называли его "железом", хотя иридий не является расщепляющимся материалом. Это драгоценный металл. К секретности прибегали и на бытовом уровне. Например, не было принято называть организации. Говорили так: "Кто тут приехал от Петрова?". Это некий признак той же сакральности.</w:t>
      </w:r>
    </w:p>
    <w:p>
      <w:pPr>
        <w:pStyle w:val="Normal"/>
        <w:spacing w:lineRule="auto" w:line="360"/>
        <w:ind w:firstLine="284"/>
        <w:jc w:val="both"/>
        <w:rPr/>
      </w:pPr>
      <w:r>
        <w:rPr>
          <w:rFonts w:cs="Times New Roman" w:ascii="Times New Roman" w:hAnsi="Times New Roman"/>
        </w:rPr>
        <w:t>А сейчас я хочу снова вернуться к бомжам и нищим. Картина действительно неприглядная, а ведь, казалось бы, есть некоторое психологическое обоснование этого явления. Вот идешь в метро, а милиционер одного нищего гонит, а другого нет. Оба вроде бы одинаковые. В чем же разница? Мне кажется, что и в истории с бомжами, и в сакральности закона о государственной тайне, и во многих других наших ситуациях проявляется одна и та же идея – это эксплуатация психологии с экономической целью. То есть система (не обязательно конкретный человек – он может даже этого не понимать) эксплуатирует психологию людей с экономической целью.</w:t>
      </w:r>
    </w:p>
    <w:p>
      <w:pPr>
        <w:pStyle w:val="Normal"/>
        <w:spacing w:lineRule="auto" w:line="360"/>
        <w:ind w:firstLine="284"/>
        <w:jc w:val="both"/>
        <w:rPr/>
      </w:pPr>
      <w:r>
        <w:rPr>
          <w:rFonts w:cs="Times New Roman" w:ascii="Times New Roman" w:hAnsi="Times New Roman"/>
        </w:rPr>
        <w:t>Закон о борьбе с бомжами многим нравится – было так чисто, а стало нехорошо. То же самое относится и к государственной тайне. Эксплуатируется та сакральность, которая явно находит отклик в сердцах людей, потому что она была на том уровне, который не подчинялся законам… Люди охотно играли в эту игру "Мы работаем на закрытой фирме". Это психологически льстило определенной части людей, и это эксплуатировалось. Только сейчас эта эксплуатация стала более явной, она стала как бы говорить о прописанном законе.</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xml:space="preserve">. В завершение я хочу напомнить, что вопрос о государственной тайне мы обсуждаем не в первый раз. У нас уже опубликованы доклады таких информированных людей, как В. Рубанов, П. Никулин, напрямую занимавшихся этим вопросом, П.И. Гроза, уволенный из НИИ безопасности за разработку </w:t>
      </w:r>
      <w:r>
        <w:rPr>
          <w:rFonts w:cs="Times New Roman" w:ascii="Times New Roman" w:hAnsi="Times New Roman"/>
          <w:b/>
        </w:rPr>
        <w:t>(84)</w:t>
      </w:r>
      <w:r>
        <w:rPr>
          <w:rFonts w:cs="Times New Roman" w:ascii="Times New Roman" w:hAnsi="Times New Roman"/>
        </w:rPr>
        <w:t xml:space="preserve"> закона о гостайне. Вопрос этот многоаспектный, у нас были интересные доклады о том, что государственная тайна стимулирует, скажем, техническое отставание. Вопрос об экономической заинтересованности – это совершенно другая сфера. Для нас важен анализ тенденций, которые просматриваются в новом исправлении закона: как законодатель сейчас подходит к этой группе законов по сравнению с тем, что было несколько лет назад, как закон видоизменился. К сожалению, мы вынуждены констатировать, что изменения происходят в худшую сторону, хотя и два года назад этот закон не вызывал восторга.</w:t>
      </w:r>
    </w:p>
    <w:p>
      <w:pPr>
        <w:pStyle w:val="Normal"/>
        <w:spacing w:lineRule="auto" w:line="360"/>
        <w:ind w:firstLine="284"/>
        <w:jc w:val="both"/>
        <w:rPr/>
      </w:pPr>
      <w:r>
        <w:rPr>
          <w:rFonts w:cs="Times New Roman" w:ascii="Times New Roman" w:hAnsi="Times New Roman"/>
          <w:b/>
        </w:rPr>
        <w:t>Ю. СТЕЦОВСКИЙ</w:t>
      </w:r>
      <w:r>
        <w:rPr>
          <w:rFonts w:cs="Times New Roman" w:ascii="Times New Roman" w:hAnsi="Times New Roman"/>
        </w:rPr>
        <w:t>. Летом, перед тем как после "большого переутомления" депутаты поехали отдыхать, они подготовили и приняли закон о выезде из Российской Федерации и возвращении, они вписали в этот закон содержание ст. 24 закона о гостайне. Меня особенно волнует запрет на выезд за границу людей, когда-то имевших допуск к секретным данным. Прошло много времени с того, момента, как человек оставил эту работу. Он несколько раз выезжал. Затем ему снова потребовалось поехать, а ему не разрешают. Обратился в межведомственную комиссию, а воз и ныне там.</w:t>
      </w:r>
    </w:p>
    <w:p>
      <w:pPr>
        <w:pStyle w:val="Normal"/>
        <w:spacing w:lineRule="auto" w:line="360"/>
        <w:ind w:firstLine="284"/>
        <w:jc w:val="both"/>
        <w:rPr/>
      </w:pPr>
      <w:r>
        <w:rPr>
          <w:rFonts w:cs="Times New Roman" w:ascii="Times New Roman" w:hAnsi="Times New Roman"/>
        </w:rPr>
        <w:t>Думаю, что в наших предложениях должно быть сказано о неправомерности отказа в выезде за границу из-за доступа к государственной тайне. И здесь есть мощная поддержка. Комитет по правам человека Организации Объединенных Наций 26 июля 1995 г. указал России на необходимость исключения из своего законодательства некоторых положений, имея в виду ст. 24. Он обратил внимание на проблему, связанную с пропиской, которая в какой-то мере относится к проблеме свободы передвижения. Есть публикации на эту тему (журнал "Правозащитник", 1995, № 4.)</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Иногда спецслужбы бывают не слишком принципиальны. У меня есть любопытный пример с нашей бывшей сотрудницей Асей Лащивер. Она так надоела спецслужбам, что ее мужу, работающему заведующим конструкторским отделом на важном военном заводе, четыре года предлагали уехать навсегда, тогда как его коллегам не позволяли выехать даже в командировк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rFonts w:cs="Times New Roman" w:ascii="Times New Roman" w:hAnsi="Times New Roman"/>
        </w:rPr>
        <w:t xml:space="preserve">Или другой пример, данный нам, правда, армянским судом. Но поскольку он относится к нашей теме, то его вполне можно упомянуть. Бывший полковник КГБ Авакян, заместитель помощника президента Армении по национальной безопасности, решил, что ситуация в Армении становится небезопасной, и уехал сначала в Болгарию, потом в Россию. Здесь он был арестован российскими спецслужбами, которые и выдали его армянским властям. Забавность этой ситуации состояла в том, что ему предъявлялось обвинение в шпионаже в пользу России. По роду своей работы он владел служебными тайнами, и судили его за их разглашение. </w:t>
      </w:r>
      <w:r>
        <w:rPr>
          <w:rFonts w:cs="Times New Roman" w:ascii="Times New Roman" w:hAnsi="Times New Roman"/>
          <w:b/>
        </w:rPr>
        <w:t>(85)</w:t>
      </w:r>
      <w:r>
        <w:rPr>
          <w:rFonts w:cs="Times New Roman" w:ascii="Times New Roman" w:hAnsi="Times New Roman"/>
        </w:rPr>
        <w:t xml:space="preserve"> В приговоре записали, что разглашение государственной тайны состояло в том, что с его материалами на дискете ознакомились судья и следователь во время закрытого судебного заседания. На этом заседании адвокат спросил, кому же он разгласил эту тайну. Судья спокойно ответил: "Мне и следователю". И за это он получил три года. К сожалению, это не анекдот, а действительность. Отсюда можно заключить, что творческие возможности по трактовке законодательства безграничны.</w:t>
      </w:r>
    </w:p>
    <w:p>
      <w:pPr>
        <w:pStyle w:val="Normal"/>
        <w:spacing w:lineRule="auto" w:line="360"/>
        <w:jc w:val="center"/>
        <w:rPr/>
      </w:pPr>
      <w:r>
        <w:rPr>
          <w:rFonts w:cs="Times New Roman" w:ascii="Times New Roman" w:hAnsi="Times New Roman"/>
          <w:i/>
          <w:sz w:val="28"/>
          <w:szCs w:val="28"/>
        </w:rPr>
        <w:t>Законопроект "Об общественном контроле з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деятельностью мест предварительного заключения"</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Андрей БАБУШКИН</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Какова история этого закона? Во времена Александра I с 1819 года начали создавать Попечительские о тюрьмах общества вначале в Петербурге, а в течение последующих пятидесяти лет в других регионах Российской империи. На эти общества была возложена миссия общественного контроля, в том числе за местами предварительного заключения под стражей. С 1897 года эти общества стали называться Тюремно-благотворительными комитетами.</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В 1924 году функции контроля за местами исполнения уголовного наказания в виде лишения свободы стали выполнять наблюдательные комиссии. И только в 1993 году в законе об органах и учреждениях, исполняющих приговоры судов в виде лишения свободы, принятом Государственной Думой, в ст. 38 впервые было сказано о том, что за учреждениями уголовно-исполнительной системы может осуществляться также и общественный контроль. А в ст. 3 этого закона говорилось, что следственные изоляторы постановлением правительства Российской Федерации могут быть отнесены к учреждениям уголовно-исполнительной системы. В 1994 году правительство Российской Федерации воспользовалось такой возможностью и приняло постановление, на основании которого следственные изоляторы были отнесены к учреждениям уголовно-исполнительной системы. Следовательно, ст. 38 закона об органах и учреждениях стала распространяться и на следственные изоляторы. Однако в этой статье была оговорена лишь возможность общественного контроля, а закона, который бы устанавливал порядок осуществления общественного контроля как за исправительно-трудовыми учреждениями, так и за местами предварительного заключения под стражей, не существовало. </w:t>
      </w:r>
      <w:r>
        <w:rPr>
          <w:rFonts w:cs="Times New Roman" w:ascii="Times New Roman" w:hAnsi="Times New Roman"/>
          <w:b/>
        </w:rPr>
        <w:t>(86)</w:t>
      </w:r>
    </w:p>
    <w:p>
      <w:pPr>
        <w:pStyle w:val="Normal"/>
        <w:spacing w:lineRule="auto" w:line="360"/>
        <w:ind w:firstLine="284"/>
        <w:jc w:val="both"/>
        <w:rPr>
          <w:rFonts w:ascii="Times New Roman" w:hAnsi="Times New Roman" w:cs="Times New Roman"/>
        </w:rPr>
      </w:pPr>
      <w:r>
        <w:rPr>
          <w:rFonts w:cs="Times New Roman" w:ascii="Times New Roman" w:hAnsi="Times New Roman"/>
        </w:rPr>
        <w:t>В 1994 году, когда Комитет по безопасности Государственной Думы привлек меня в качестве члена рабочей группы по закону о содержании под стражей, только я один из рабочей группы пытался настоять на том, чтобы в закон была добавлена статья, которая так бы и называлась "Формы контроля" и предусматривала бы три вида контроля: ведомственный, государственный вневедомственный (то есть контроль Прокуратуры РФ, президента, депутатского корпуса, а также местной администрации субъектов Федерации) и, наконец, общественный контроль. Из одиннадцати членов рабочей группы пять представляли МВД, один Генеральную прокуратуру и один депутатский корпус (депутат Кривельская, руководитель рабочей группы, которая тоже носила погоны полковника МВД). Я, к сожалению, оказался в меньшинстве, и статья об общественном контроле, разумеется, в закон не попала, хотя эту идею поддерживали самые разные организации, в том числе и зарубежные.</w:t>
      </w:r>
    </w:p>
    <w:p>
      <w:pPr>
        <w:pStyle w:val="Normal"/>
        <w:spacing w:lineRule="auto" w:line="360"/>
        <w:ind w:firstLine="284"/>
        <w:jc w:val="both"/>
        <w:rPr>
          <w:rFonts w:ascii="Times New Roman" w:hAnsi="Times New Roman" w:cs="Times New Roman"/>
        </w:rPr>
      </w:pPr>
      <w:r>
        <w:rPr>
          <w:rFonts w:cs="Times New Roman" w:ascii="Times New Roman" w:hAnsi="Times New Roman"/>
        </w:rPr>
        <w:t>Несколько слов о следственных изоляторах. В Российской Федерации сейчас функционирует 181 изолятор и до 2000 года планируется ввести еще 54. Наиболее крупными из них являются ИЗО 45/1 (Кресты) в Санкт-Петербурге, где вместо запланированных 4200 содержатся 9270 человек, изоляторы № 1 (Матросская тишина) и изолятор № 2 (Бутырки) в Москве, в которых находится более 7200 человек.</w:t>
      </w:r>
    </w:p>
    <w:p>
      <w:pPr>
        <w:pStyle w:val="Normal"/>
        <w:spacing w:lineRule="auto" w:line="360"/>
        <w:ind w:firstLine="284"/>
        <w:jc w:val="both"/>
        <w:rPr>
          <w:rFonts w:ascii="Times New Roman" w:hAnsi="Times New Roman" w:cs="Times New Roman"/>
        </w:rPr>
      </w:pPr>
      <w:r>
        <w:rPr>
          <w:rFonts w:cs="Times New Roman" w:ascii="Times New Roman" w:hAnsi="Times New Roman"/>
        </w:rPr>
        <w:t>В местах предварительного заключения и следственных изоляторах содержится более 300 тысяч человек (по данным Абрамкина 315 тысяч человек). Кроме того, в изоляторах временного содержания сегодня находится примерно около 15 тысяч человек. Вот и выходит, что 0,2 процента всего населения России находится в местах предварительного заключения под стражей.</w:t>
      </w:r>
    </w:p>
    <w:p>
      <w:pPr>
        <w:pStyle w:val="Normal"/>
        <w:spacing w:lineRule="auto" w:line="360"/>
        <w:ind w:firstLine="284"/>
        <w:jc w:val="both"/>
        <w:rPr/>
      </w:pPr>
      <w:r>
        <w:rPr>
          <w:rFonts w:cs="Times New Roman" w:ascii="Times New Roman" w:hAnsi="Times New Roman"/>
        </w:rPr>
        <w:t>Основной контингент этих людей – мужчины (90 процентов) среднего возраста от 28 лет. Большинство из них имеют полное среднее образование (43 процента), около 10 процентов – высшее или неполное высшее образование и 15 процентов не имеют даже базового среднего образования. С психологической точки зрения этот контингент характеризуется повышенной эмоциональной волевой лабильностью. У них выше процент психических расстройств, нервных истощений. Они более внушаемы. Это не тот страшный преступник, которого сегодня рисует пресса, а люди, как правило, достаточно серьезно больные, 12 процентов из них в различных формах страдает от алкогольной или наркотической зависимости. Поэтому права этих людей нарушать особенно легко, поскольку они не способны самостоятельно себя защитить. Представители организованных преступных групп из них составляют 30 процентов.</w:t>
      </w:r>
    </w:p>
    <w:p>
      <w:pPr>
        <w:pStyle w:val="Normal"/>
        <w:spacing w:lineRule="auto" w:line="360"/>
        <w:ind w:firstLine="284"/>
        <w:jc w:val="both"/>
        <w:rPr/>
      </w:pPr>
      <w:r>
        <w:rPr>
          <w:rFonts w:cs="Times New Roman" w:ascii="Times New Roman" w:hAnsi="Times New Roman"/>
        </w:rPr>
        <w:t xml:space="preserve">Надо сказать, что права человека в следственных изоляторах нарушаются как в открытой, так и в закамуфлированной форме? Открытые формы – отказы и проволочки в оказании </w:t>
      </w:r>
      <w:r>
        <w:rPr>
          <w:rFonts w:cs="Times New Roman" w:ascii="Times New Roman" w:hAnsi="Times New Roman"/>
          <w:b/>
        </w:rPr>
        <w:t>(87)</w:t>
      </w:r>
      <w:r>
        <w:rPr>
          <w:rFonts w:cs="Times New Roman" w:ascii="Times New Roman" w:hAnsi="Times New Roman"/>
        </w:rPr>
        <w:t xml:space="preserve"> медицинской помощи, избиения, пытки, размещение в помещениях, непригодных для проживания, переполнение следственных изоляторов.</w:t>
      </w:r>
    </w:p>
    <w:p>
      <w:pPr>
        <w:pStyle w:val="Normal"/>
        <w:spacing w:lineRule="auto" w:line="360"/>
        <w:ind w:firstLine="284"/>
        <w:jc w:val="both"/>
        <w:rPr>
          <w:rFonts w:ascii="Times New Roman" w:hAnsi="Times New Roman" w:cs="Times New Roman"/>
        </w:rPr>
      </w:pPr>
      <w:r>
        <w:rPr>
          <w:rFonts w:cs="Times New Roman" w:ascii="Times New Roman" w:hAnsi="Times New Roman"/>
        </w:rPr>
        <w:t>По данным МВД, сегодня 76 процентов всего контингента СИЗО не имеет индивидуальных спальных мест, хотя уже с 1 января 1998 года у каждого заключенного оно должно быть.</w:t>
      </w:r>
    </w:p>
    <w:p>
      <w:pPr>
        <w:pStyle w:val="Normal"/>
        <w:spacing w:lineRule="auto" w:line="360"/>
        <w:ind w:firstLine="284"/>
        <w:jc w:val="both"/>
        <w:rPr>
          <w:rFonts w:ascii="Times New Roman" w:hAnsi="Times New Roman" w:cs="Times New Roman"/>
        </w:rPr>
      </w:pPr>
      <w:r>
        <w:rPr>
          <w:rFonts w:cs="Times New Roman" w:ascii="Times New Roman" w:hAnsi="Times New Roman"/>
        </w:rPr>
        <w:t>Как следствие такой ситуации резко возросло число лиц, страдающих психическими расстройствами. К сожалению, у меня нет точных цифр, но по нашим оценкам можно говорить о трехкратном увеличении таких заболеваний. Еще хуже с туберкулезом. По данным Минздрава, в СИЗО с 1990 по 1995 год в восемь раз увеличилось число больных туберкулезом.</w:t>
      </w:r>
    </w:p>
    <w:p>
      <w:pPr>
        <w:pStyle w:val="Normal"/>
        <w:spacing w:lineRule="auto" w:line="360"/>
        <w:ind w:firstLine="284"/>
        <w:jc w:val="both"/>
        <w:rPr>
          <w:rFonts w:ascii="Times New Roman" w:hAnsi="Times New Roman" w:cs="Times New Roman"/>
        </w:rPr>
      </w:pPr>
      <w:r>
        <w:rPr>
          <w:rFonts w:cs="Times New Roman" w:ascii="Times New Roman" w:hAnsi="Times New Roman"/>
        </w:rPr>
        <w:t>И, конечно, возросла смертность. Только в московских СИЗО она увеличилась в четыре раза. За девять месяцев этого года, по нашим данным, в СИЗО Москвы в результате внутрикамерного и административного беспредела умерло около 250 человек.</w:t>
      </w:r>
    </w:p>
    <w:p>
      <w:pPr>
        <w:pStyle w:val="Normal"/>
        <w:spacing w:lineRule="auto" w:line="360"/>
        <w:ind w:firstLine="284"/>
        <w:jc w:val="both"/>
        <w:rPr>
          <w:rFonts w:ascii="Times New Roman" w:hAnsi="Times New Roman" w:cs="Times New Roman"/>
        </w:rPr>
      </w:pPr>
      <w:r>
        <w:rPr>
          <w:rFonts w:cs="Times New Roman" w:ascii="Times New Roman" w:hAnsi="Times New Roman"/>
        </w:rPr>
        <w:t>Сегодня ко мне обратилась женщина, сын которой Александр Васильевич Полянин, имевший два высших образования, ранее судимый, артист одного из московских театров, был заключен под стражу 18 августа этого года, а 10 октября скончался от кровоизлияний в мозг и брюшную полость. И таких случаев немало. Именно поэтому мы настаиваем на скорейшем принятии федерального закона.</w:t>
      </w:r>
    </w:p>
    <w:p>
      <w:pPr>
        <w:pStyle w:val="Normal"/>
        <w:spacing w:lineRule="auto" w:line="360"/>
        <w:ind w:firstLine="284"/>
        <w:jc w:val="both"/>
        <w:rPr>
          <w:rFonts w:ascii="Times New Roman" w:hAnsi="Times New Roman" w:cs="Times New Roman"/>
        </w:rPr>
      </w:pPr>
      <w:r>
        <w:rPr>
          <w:rFonts w:cs="Times New Roman" w:ascii="Times New Roman" w:hAnsi="Times New Roman"/>
        </w:rPr>
        <w:t>Существуют и другие, менее известные нарушения прав человека. Так, в 1992 году была закрыта последняя школа и последний учебно-консультационный пункт в следственных изоляторах, то есть 27 тысяч несовершеннолетних теперь лишены доступа к образованию. А ведь в 70-е годы во всех СИЗО, где было более 50 несовершеннолетних, такие учебные пункты существовали.</w:t>
      </w:r>
    </w:p>
    <w:p>
      <w:pPr>
        <w:pStyle w:val="Normal"/>
        <w:spacing w:lineRule="auto" w:line="360"/>
        <w:ind w:firstLine="284"/>
        <w:jc w:val="both"/>
        <w:rPr/>
      </w:pPr>
      <w:r>
        <w:rPr>
          <w:rFonts w:cs="Times New Roman" w:ascii="Times New Roman" w:hAnsi="Times New Roman"/>
        </w:rPr>
        <w:t>Другая форма скрытого нарушения прав человека – задержка писем. Бывает, что письма из Москвы до Матросской тишины идут более двух месяцев. Денежные переводы задерживают до трех месяцев, до заключенных не доходят продукты питания. Дорогие лекарства, дорогие сигареты заменяют на дешевые. Перечень этих нарушений необычайно велик.</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Многие нарушения прав человека официально закреплены как в законе "О содержании под стражей", так и в правилах внутреннего распорядка следственных изоляторов. Так, в этих правилах есть запись, что услуги священника и адвоката оплачиваются, что более двух фотографий хранить при себе нельзя, а количество книг не должно превышать десяти и т.д. К сожалению, на месте все эти нарушения приобретают еще более дикий характер. К примеру, во всех московских следственных изоляторах запрещен прием продуктов не в фабричной упаковке. Казалось бы, мелкие нарушения, но в условиях жизни заключенных они имеют чрезвычайно важное значение. </w:t>
      </w:r>
      <w:r>
        <w:rPr>
          <w:rFonts w:cs="Times New Roman" w:ascii="Times New Roman" w:hAnsi="Times New Roman"/>
          <w:b/>
        </w:rPr>
        <w:t>(88)</w:t>
      </w:r>
    </w:p>
    <w:p>
      <w:pPr>
        <w:pStyle w:val="Normal"/>
        <w:spacing w:lineRule="auto" w:line="360"/>
        <w:ind w:firstLine="284"/>
        <w:jc w:val="both"/>
        <w:rPr/>
      </w:pPr>
      <w:r>
        <w:rPr>
          <w:rFonts w:cs="Times New Roman" w:ascii="Times New Roman" w:hAnsi="Times New Roman"/>
        </w:rPr>
        <w:t>В проекте закона выделено четыре субъекта общественного контроля. Причем два из них именуются субъектами, функции двух других носят специализированный характер. Из субъектов одни действуют во исполнение распоряжений глав местной администрации, органов местного самоуправления, другие – во исполнение уставных целей той общественной организации, религиозного объединения, которую они представляют. Функции лиц, уполномоченных органами местного самоуправления, аналогичны функциям, которыми наделены наблюдательные комиссии. В перечне уставных целей данных субъектов есть пункт, касающийся защиты или обеспечения прав человека. Обе категории субъектов общественного контроля, несмотря на различную правовую природу, проходят обязательную процедуру легализации, или аккредитации. Органом аккредитации выступает управление юстиции, как относительно независимое от уголовно-исполнительной системы.</w:t>
      </w:r>
    </w:p>
    <w:p>
      <w:pPr>
        <w:pStyle w:val="Normal"/>
        <w:spacing w:lineRule="auto" w:line="360"/>
        <w:ind w:firstLine="284"/>
        <w:jc w:val="both"/>
        <w:rPr>
          <w:rFonts w:ascii="Times New Roman" w:hAnsi="Times New Roman" w:cs="Times New Roman"/>
        </w:rPr>
      </w:pPr>
      <w:r>
        <w:rPr>
          <w:rFonts w:cs="Times New Roman" w:ascii="Times New Roman" w:hAnsi="Times New Roman"/>
        </w:rPr>
        <w:t>В ст. 3 указано, какие документы должны быть представлены, оговорены сроки аккредитации. В ч. 3 ст. 3 указано основание, по которому может быть отказано в аккредитации.</w:t>
      </w:r>
    </w:p>
    <w:p>
      <w:pPr>
        <w:pStyle w:val="Normal"/>
        <w:spacing w:lineRule="auto" w:line="360"/>
        <w:ind w:firstLine="284"/>
        <w:jc w:val="both"/>
        <w:rPr/>
      </w:pPr>
      <w:r>
        <w:rPr>
          <w:rFonts w:cs="Times New Roman" w:ascii="Times New Roman" w:hAnsi="Times New Roman"/>
        </w:rPr>
        <w:t>Помимо перечисленных категорий субъектов общественного контроля, существуют еще жертвователи и посетители. Жертвователи – это люди, которые в соответствии с Гражданским кодексом вносят целевое и нецелевое пожертвование для оказания благотворительной помощи лицам, содержащимся в местах предварительного заключения. По закону они имеют право контролировать, как используются их пожертвования.</w:t>
      </w:r>
    </w:p>
    <w:p>
      <w:pPr>
        <w:pStyle w:val="Normal"/>
        <w:spacing w:lineRule="auto" w:line="360"/>
        <w:ind w:firstLine="284"/>
        <w:jc w:val="both"/>
        <w:rPr>
          <w:rFonts w:ascii="Times New Roman" w:hAnsi="Times New Roman" w:cs="Times New Roman"/>
        </w:rPr>
      </w:pPr>
      <w:r>
        <w:rPr>
          <w:rFonts w:cs="Times New Roman" w:ascii="Times New Roman" w:hAnsi="Times New Roman"/>
        </w:rPr>
        <w:t>К посетителям относятся все, кто хочет ознакомиться с работой учреждения. Права посетителей ограничены в большей степени, чем права других категорий лиц, осуществляющих общественный контроль. Законом установлено право администрации проводить экскурсии для посетителей, разумеется, если для этого есть условия. В двух изоляторах (№ 5 и 6) Москвы такие условия созданы.</w:t>
      </w:r>
    </w:p>
    <w:p>
      <w:pPr>
        <w:pStyle w:val="Normal"/>
        <w:spacing w:lineRule="auto" w:line="360"/>
        <w:ind w:firstLine="284"/>
        <w:jc w:val="both"/>
        <w:rPr>
          <w:rFonts w:ascii="Times New Roman" w:hAnsi="Times New Roman" w:cs="Times New Roman"/>
        </w:rPr>
      </w:pPr>
      <w:r>
        <w:rPr>
          <w:rFonts w:cs="Times New Roman" w:ascii="Times New Roman" w:hAnsi="Times New Roman"/>
        </w:rPr>
        <w:t>Общественные контролеры, субъекты общественного контроля, лица, осуществляющие общественный контроль, в данном законе именуются общественными инспекторами. Ст. 6 закона устанавливает предельное количество общественных инспекторов.</w:t>
      </w:r>
    </w:p>
    <w:p>
      <w:pPr>
        <w:pStyle w:val="Normal"/>
        <w:spacing w:lineRule="auto" w:line="360"/>
        <w:ind w:firstLine="284"/>
        <w:jc w:val="both"/>
        <w:rPr/>
      </w:pPr>
      <w:r>
        <w:rPr>
          <w:rFonts w:cs="Times New Roman" w:ascii="Times New Roman" w:hAnsi="Times New Roman"/>
        </w:rPr>
        <w:t xml:space="preserve">Ряд доводов представителей МВД, возражающих против общественного контроля, заключается, во-первых, в том, что сразу появится огромное количество инспектирующих и среди них могут быть представители организованных преступных групп. Во-вторых, это могут быть ранее судимые. В-третьих, число этих людей будет необычайно велико. Скажем, в Москве, где действует 15 общественных объединений, проявляющих тот или иной интерес к тюремной проблематике, число контролеров не будет превышать 45 человек (по три человека от одной организации). В тех субъектах федерации, где таких организаций немного, их число может быть </w:t>
      </w:r>
      <w:r>
        <w:rPr>
          <w:rFonts w:cs="Times New Roman" w:ascii="Times New Roman" w:hAnsi="Times New Roman"/>
          <w:b/>
        </w:rPr>
        <w:t>(89)</w:t>
      </w:r>
      <w:r>
        <w:rPr>
          <w:rFonts w:cs="Times New Roman" w:ascii="Times New Roman" w:hAnsi="Times New Roman"/>
        </w:rPr>
        <w:t xml:space="preserve"> большим, если организация является, скажем, единственной, но не более трех инспекторов на одно учреждение.</w:t>
      </w:r>
    </w:p>
    <w:p>
      <w:pPr>
        <w:pStyle w:val="Normal"/>
        <w:spacing w:lineRule="auto" w:line="360"/>
        <w:ind w:firstLine="284"/>
        <w:jc w:val="both"/>
        <w:rPr/>
      </w:pPr>
      <w:r>
        <w:rPr>
          <w:rFonts w:cs="Times New Roman" w:ascii="Times New Roman" w:hAnsi="Times New Roman"/>
        </w:rPr>
        <w:t>Статья 7 устанавливает порядок посещения общественными инспекторами мест содержания под стражей, сроки и т.д. В ч. 3 оговорено, что у общественного инспектора в случае необходимости может быть взята подписка об условиях допуска.</w:t>
      </w:r>
    </w:p>
    <w:p>
      <w:pPr>
        <w:pStyle w:val="Normal"/>
        <w:spacing w:lineRule="auto" w:line="360"/>
        <w:ind w:firstLine="284"/>
        <w:jc w:val="both"/>
        <w:rPr/>
      </w:pPr>
      <w:r>
        <w:rPr>
          <w:rFonts w:cs="Times New Roman" w:ascii="Times New Roman" w:hAnsi="Times New Roman"/>
        </w:rPr>
        <w:t>Статья 8 устанавливает формы общественного контроля. Ч. 8 этой статьи "Посещения лиц, осужденных к лишению свободы, по месту исполнения приговора или определения суда" не всем понятна. Попробую объяснить. Скажем, человек содержался в Бутырке, был осужден к лишению свободы и направлен в Рязанскую воспитательно-трудовую колонию. Если от него поступила жалоба на условия содержания в Бутырке, общественный инспектор выезжает в колонию, чтобы встретиться с ним и выяснить причину жалобы.</w:t>
      </w:r>
    </w:p>
    <w:p>
      <w:pPr>
        <w:pStyle w:val="Normal"/>
        <w:spacing w:lineRule="auto" w:line="360"/>
        <w:ind w:firstLine="284"/>
        <w:jc w:val="both"/>
        <w:rPr>
          <w:rFonts w:ascii="Times New Roman" w:hAnsi="Times New Roman" w:cs="Times New Roman"/>
        </w:rPr>
      </w:pPr>
      <w:r>
        <w:rPr>
          <w:rFonts w:cs="Times New Roman" w:ascii="Times New Roman" w:hAnsi="Times New Roman"/>
        </w:rPr>
        <w:t>Некоторые действия общественный инспектор может осуществлять совместно с прокурором. Согласно п. "г" ст. 8, инспектор может посещать конвойные помещения в зданиях судов, он также вправе направлять запросы, обращения, заключения, знакомиться с документами. На основании п. "з" инспекторы имеют право направлять исковые заявления и жалобы в интересах лиц, права которых оказались нарушенными.</w:t>
      </w:r>
    </w:p>
    <w:p>
      <w:pPr>
        <w:pStyle w:val="Normal"/>
        <w:spacing w:lineRule="auto" w:line="360"/>
        <w:ind w:firstLine="284"/>
        <w:jc w:val="both"/>
        <w:rPr/>
      </w:pPr>
      <w:r>
        <w:rPr>
          <w:rFonts w:cs="Times New Roman" w:ascii="Times New Roman" w:hAnsi="Times New Roman"/>
        </w:rPr>
        <w:t>Статья 9 конкретизирует положения ст. 8 и устанавливает полномочия общественного инспектора, надо заметить, довольно широкие. Однако ответственность самих прокуроров, надзирающих за СИЗО, к сожалению, достаточно аморфна. Скажем, они пришли, увидели, а потом разводят руками: "Да, очень плохо!" – и на этом, как правило, их работа заканчивается, даже представления они вносят крайне редко. Например, в первые девять месяцев 1996 года надзирающие прокуроры Московской городской прокуратуры внесли всего 26 представлений, прекрасно зная, что сейчас творится в наших СИЗО.</w:t>
      </w:r>
    </w:p>
    <w:p>
      <w:pPr>
        <w:pStyle w:val="Normal"/>
        <w:spacing w:lineRule="auto" w:line="360"/>
        <w:ind w:firstLine="284"/>
        <w:jc w:val="both"/>
        <w:rPr/>
      </w:pPr>
      <w:r>
        <w:rPr>
          <w:rFonts w:cs="Times New Roman" w:ascii="Times New Roman" w:hAnsi="Times New Roman"/>
        </w:rPr>
        <w:t>Статья 10 посвящена обязанностям общественного инспектора, ст. 11 устанавливает обязанности прокурора по содействию общественному контролю. В ст. 12 говорится об ответственности должностных лиц. В начале 90-х годов законом предусматривалась административная ответственность за воспрепятствование контролю, а также уголовная ответственность за угрозу жизни, здоровью и имуществу общественного инспектора или его близким. Иными словами, сама статья должна повлечь за собой изменение в уголовном и административном законодательстве.</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В статьях 13 и 14 разъясняется роль жертвователей и посетителей, про которых я уже говорил. И, наконец, ст. 15 регламентирует порядок осуществления контроля за местами предварительного заключения органами прокуратуры, представителями органов власти субъектов федерации, органами судебной власти. </w:t>
      </w:r>
      <w:r>
        <w:rPr>
          <w:rFonts w:cs="Times New Roman" w:ascii="Times New Roman" w:hAnsi="Times New Roman"/>
          <w:b/>
        </w:rPr>
        <w:t>(90)</w:t>
      </w:r>
    </w:p>
    <w:p>
      <w:pPr>
        <w:pStyle w:val="Normal"/>
        <w:spacing w:lineRule="auto" w:line="360"/>
        <w:ind w:firstLine="284"/>
        <w:jc w:val="both"/>
        <w:rPr>
          <w:rFonts w:ascii="Times New Roman" w:hAnsi="Times New Roman" w:cs="Times New Roman"/>
        </w:rPr>
      </w:pPr>
      <w:r>
        <w:rPr>
          <w:rFonts w:cs="Times New Roman" w:ascii="Times New Roman" w:hAnsi="Times New Roman"/>
        </w:rPr>
        <w:t>Должен отметить, что пока мы не получили отзывов на данный проект ни от Прокуратуры РФ, ни от МВД. Предполагается, что проект закона будет обсуждаться в Палате по правам человека Политического и консультативного совета при президенте РФ. Надеемся также, что Борщев, Старовойтова и Рыбаков вынесут его на рассмотрение Государственной Думы.</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Думаю, что господин Антонян будет комментировать этот закон прямо с противоположных позиций.</w:t>
      </w:r>
    </w:p>
    <w:p>
      <w:pPr>
        <w:pStyle w:val="Normal"/>
        <w:spacing w:lineRule="auto" w:line="360"/>
        <w:ind w:firstLine="284"/>
        <w:jc w:val="both"/>
        <w:rPr/>
      </w:pPr>
      <w:r>
        <w:rPr>
          <w:rFonts w:cs="Times New Roman" w:ascii="Times New Roman" w:hAnsi="Times New Roman"/>
          <w:b/>
        </w:rPr>
        <w:t>А. КИЧИХИН</w:t>
      </w:r>
      <w:r>
        <w:rPr>
          <w:rFonts w:cs="Times New Roman" w:ascii="Times New Roman" w:hAnsi="Times New Roman"/>
        </w:rPr>
        <w:t>. Сейчас в РФ действует как минимум два закона: один об общественных объединениях, второй о некоммерческих организациях. В них определены порядок регистрации, перечень документов и т.д. Мне кажется, надо уточнить, что данная организация регистрируется в соответствии с этими законами, и дальше сосредоточиться на полномочиях этих организаций и на порядке их взаимодействия, потому что аккредитация аккредитацией, а вы вводите новую структуру общественного объединения. И на этом могут сыграть, чтобы не пропустить ваш законопроект, поскольку сейчас в стране множество общественных объединений, партий, всевозможных некоммерческих фондов и т.д.</w:t>
      </w:r>
    </w:p>
    <w:p>
      <w:pPr>
        <w:pStyle w:val="Normal"/>
        <w:spacing w:lineRule="auto" w:line="360"/>
        <w:ind w:firstLine="284"/>
        <w:jc w:val="both"/>
        <w:rPr/>
      </w:pPr>
      <w:r>
        <w:rPr>
          <w:rFonts w:cs="Times New Roman" w:ascii="Times New Roman" w:hAnsi="Times New Roman"/>
          <w:b/>
        </w:rPr>
        <w:t>А. БАБУШКИН</w:t>
      </w:r>
      <w:r>
        <w:rPr>
          <w:rFonts w:cs="Times New Roman" w:ascii="Times New Roman" w:hAnsi="Times New Roman"/>
        </w:rPr>
        <w:t>. Вы прекрасно знаете, что деление организаций на правозащитные, благотворительные, экологические, научные, технические и прочие проведено давно. Все эти классификации часто используются и в различных документах мэрии и президента. В частности, в указе президента о правозащитных организациях прямо говорится, что правозащитное объединение – это одна из разновидностей общественных объединений. Поэтому никакой новой разновидности общественной организации мы здесь не устанавливаем. Просто, опираясь на тот факт, что некоторые из общественных объединений и коммерческих организаций в качестве уставной цели имеют защиту и обеспечение прав человека, мы говорим, что в этом случае у них появляется дополнительное право.</w:t>
      </w:r>
    </w:p>
    <w:p>
      <w:pPr>
        <w:pStyle w:val="Normal"/>
        <w:spacing w:lineRule="auto" w:line="360"/>
        <w:ind w:firstLine="284"/>
        <w:rPr/>
      </w:pPr>
      <w:r>
        <w:rPr>
          <w:rFonts w:cs="Times New Roman" w:ascii="Times New Roman" w:hAnsi="Times New Roman"/>
          <w:b/>
        </w:rPr>
        <w:t>В. ОЙВИН</w:t>
      </w:r>
      <w:r>
        <w:rPr>
          <w:rFonts w:cs="Times New Roman" w:ascii="Times New Roman" w:hAnsi="Times New Roman"/>
        </w:rPr>
        <w:t>. Почему вы разделяете СИЗО и исправительно-трудовые учреждения (ИГ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b/>
        </w:rPr>
        <w:t>А. БАБУШКИН</w:t>
      </w:r>
      <w:r>
        <w:rPr>
          <w:rFonts w:cs="Times New Roman" w:ascii="Times New Roman" w:hAnsi="Times New Roman"/>
        </w:rPr>
        <w:t xml:space="preserve">. Дело в том, что здесь несколько причин. Объективно деятельность СИЗО и ИТУ регулируется различными законодательствами. В ИТУ нет такой острой ситуации и нет столь острого нарушения прав человека. Кроме того, туда все-таки открыт доступ общественным контролерам. Там нет таких жестких ограничений. Но я не беру, конечно, тюрьмы, колонии особого режима – там иная специфика. Но в ИТУ находится не более семи процентов осужденных, и там нет такой острой ситуации, чудовищной смертности и таких жестоких нарушений прав человека, как в СИЗО. </w:t>
      </w:r>
      <w:r>
        <w:rPr>
          <w:rFonts w:cs="Times New Roman" w:ascii="Times New Roman" w:hAnsi="Times New Roman"/>
          <w:b/>
        </w:rPr>
        <w:t>(91)</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lang w:val="en-US"/>
        </w:rPr>
        <w:t>IX</w:t>
      </w:r>
      <w:r>
        <w:rPr>
          <w:rFonts w:cs="Times New Roman" w:ascii="Times New Roman" w:hAnsi="Times New Roman"/>
          <w:b/>
          <w:sz w:val="36"/>
          <w:szCs w:val="36"/>
        </w:rPr>
        <w:t xml:space="preserve"> круглый стол, 5 декабря 1996 года</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284"/>
        <w:jc w:val="right"/>
        <w:rPr>
          <w:rFonts w:ascii="Times New Roman" w:hAnsi="Times New Roman" w:cs="Times New Roman"/>
          <w:b/>
          <w:b/>
          <w:sz w:val="28"/>
          <w:szCs w:val="28"/>
        </w:rPr>
      </w:pPr>
      <w:r>
        <w:rPr>
          <w:rFonts w:cs="Times New Roman" w:ascii="Times New Roman" w:hAnsi="Times New Roman"/>
          <w:b/>
          <w:sz w:val="28"/>
          <w:szCs w:val="28"/>
        </w:rPr>
        <w:t>Сергей ГРИГОРЬЯНЦ</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ступительное слово</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Решение проблем законодательства, как и решение проблем прав человека становятся одними из основных элементов выживания человека. Можно допускать чудовищные безобразия и преступления в своей стране не один раз. И это уже не только гибель десятков тысяч человек, характеризующая моральное состояние общества, но это и проблема, будет ли существовать человечество.</w:t>
      </w:r>
    </w:p>
    <w:p>
      <w:pPr>
        <w:pStyle w:val="Normal"/>
        <w:spacing w:lineRule="auto" w:line="360"/>
        <w:ind w:firstLine="284"/>
        <w:jc w:val="both"/>
        <w:rPr/>
      </w:pPr>
      <w:r>
        <w:rPr>
          <w:rFonts w:cs="Times New Roman" w:ascii="Times New Roman" w:hAnsi="Times New Roman"/>
        </w:rPr>
        <w:t>Что было в Чечне? Среди вооруженных чеченских формирований были сотни молодых людей, которые до этого служили в армии. У каждого из них на всем безграничном российском пространстве остались друзья. Представьте себе, что война в Чечне закончилась бы той самой победой, к которой стремилось российское правительство и наиболее безумная часть российского командования, и у этих бывших российских солдат, чеченцев по национальности, были бы полностью уничтожены дома, убиты их родители, жены, дети. И эти обезумевшие люди, спасаясь, тайком разбежались бы по территории России – люди, у которых ничего не осталось в жизни, кроме желания мстить, и которых ничто не может остановить. Ясно, что кто-нибудь из их бывших армейских приятелей работает или охраняет какой-нибудь химический или биологический объект в Свердловской либо другой области, или атомную электростанцию. Далее всем понятно, как велика была бы опасность для всего человечества.</w:t>
      </w:r>
    </w:p>
    <w:p>
      <w:pPr>
        <w:pStyle w:val="Normal"/>
        <w:spacing w:lineRule="auto" w:line="360"/>
        <w:ind w:firstLine="284"/>
        <w:jc w:val="both"/>
        <w:rPr/>
      </w:pPr>
      <w:r>
        <w:rPr>
          <w:rFonts w:cs="Times New Roman" w:ascii="Times New Roman" w:hAnsi="Times New Roman"/>
        </w:rPr>
        <w:t>Символическое совпадение – концепция прав человека как единого целого была разработана в 45-м году Элеонорой Рузвельт именно тогда, когда была взорвана первая атомная бомба, когда человечество получило возможность себя уничтожить и когда многие поняли, что массовые нарушения прав человека таят угрозу, но уже не только отдельным людям, но и жизни на земле.</w:t>
      </w:r>
    </w:p>
    <w:p>
      <w:pPr>
        <w:pStyle w:val="Normal"/>
        <w:spacing w:lineRule="auto" w:line="360"/>
        <w:ind w:firstLine="284"/>
        <w:jc w:val="both"/>
        <w:rPr/>
      </w:pPr>
      <w:r>
        <w:rPr>
          <w:rFonts w:cs="Times New Roman" w:ascii="Times New Roman" w:hAnsi="Times New Roman"/>
        </w:rPr>
        <w:t>К сожалению, нам приходится констатировать, что существует трагическая несвязанность русской цивилизации, русской культуры – того, с чем ассоциируется Россия в мировом восприятии, – и российской власти, не только нынешней, но и в несколько меньшей степени дореволюционной. Мы опять, как и в 30-е годы, настолько далеки от механизмов власти, так мало можем влиять на нее, что это становится не только позором России, но и угрозой нашему собственному существованию. Однако, бесспорно, что это – наша собственная вина.</w:t>
      </w:r>
    </w:p>
    <w:p>
      <w:pPr>
        <w:pStyle w:val="Normal"/>
        <w:spacing w:lineRule="auto" w:line="360"/>
        <w:ind w:firstLine="284"/>
        <w:jc w:val="both"/>
        <w:rPr/>
      </w:pPr>
      <w:r>
        <w:rPr>
          <w:rFonts w:cs="Times New Roman" w:ascii="Times New Roman" w:hAnsi="Times New Roman"/>
        </w:rPr>
        <w:t xml:space="preserve">Едва ли не самым важным из того, что создает народ в течение своей длительной истории наряду с культурой, наукой, экономикой, правом, является создаваемый именно народом образ правления. Каждому народу удается создать лучший или худший </w:t>
      </w:r>
      <w:r>
        <w:rPr>
          <w:rFonts w:cs="Times New Roman" w:ascii="Times New Roman" w:hAnsi="Times New Roman"/>
          <w:b/>
        </w:rPr>
        <w:t>(92)</w:t>
      </w:r>
      <w:r>
        <w:rPr>
          <w:rFonts w:cs="Times New Roman" w:ascii="Times New Roman" w:hAnsi="Times New Roman"/>
        </w:rPr>
        <w:t xml:space="preserve"> образ правления. Русским это не удается в течение всей своей истории. В России наблюдается грустный парадокс: как только правление становится чуть более либеральным, именно давление народа этот процесс либерализации и разрушает. Это уже было не раз и происходит снова. Тем не менее, мы пытаемся делать все от нас зависящее, чтобы как-то изменить эту традицию.</w:t>
      </w:r>
    </w:p>
    <w:p>
      <w:pPr>
        <w:pStyle w:val="Normal"/>
        <w:spacing w:lineRule="auto" w:line="360"/>
        <w:ind w:firstLine="284"/>
        <w:jc w:val="both"/>
        <w:rPr/>
      </w:pPr>
      <w:r>
        <w:rPr>
          <w:rFonts w:cs="Times New Roman" w:ascii="Times New Roman" w:hAnsi="Times New Roman"/>
          <w:b/>
        </w:rPr>
        <w:t>В. ОЙВИН</w:t>
      </w:r>
      <w:r>
        <w:rPr>
          <w:rFonts w:cs="Times New Roman" w:ascii="Times New Roman" w:hAnsi="Times New Roman"/>
        </w:rPr>
        <w:t>. В программе нашей работы три законопроекта. Первый – "О внесении изменений и дополнений в УПК и ИТК РСФСР". Новый Уголовный кодекс должен вступить в действие, как известно, с 1 января. Но многие несоответствия с действующим УПК делают его практически неработоспособным, поэтому было решено внести в УПК и ИТК крайне необходимые дополнения и изменения. Однако анализ текста показал, что эти дополнения изменяют суть некоторых статей, что, с нашей точки зрения, ущемляет права человека. Более подробно об этом будет говорить А.М. Ларин.</w:t>
      </w:r>
    </w:p>
    <w:p>
      <w:pPr>
        <w:pStyle w:val="Normal"/>
        <w:spacing w:lineRule="auto" w:line="360"/>
        <w:ind w:firstLine="284"/>
        <w:jc w:val="both"/>
        <w:rPr>
          <w:rFonts w:ascii="Times New Roman" w:hAnsi="Times New Roman" w:cs="Times New Roman"/>
        </w:rPr>
      </w:pPr>
      <w:r>
        <w:rPr>
          <w:rFonts w:cs="Times New Roman" w:ascii="Times New Roman" w:hAnsi="Times New Roman"/>
        </w:rPr>
        <w:t>Кстати, могу порадовать присутствующих. Я узнал, что Совет Федерации эти изменения отклонил.</w:t>
      </w:r>
    </w:p>
    <w:p>
      <w:pPr>
        <w:pStyle w:val="Normal"/>
        <w:spacing w:lineRule="auto" w:line="360"/>
        <w:ind w:firstLine="284"/>
        <w:jc w:val="both"/>
        <w:rPr>
          <w:rFonts w:ascii="Times New Roman" w:hAnsi="Times New Roman" w:cs="Times New Roman"/>
        </w:rPr>
      </w:pPr>
      <w:r>
        <w:rPr>
          <w:rFonts w:cs="Times New Roman" w:ascii="Times New Roman" w:hAnsi="Times New Roman"/>
        </w:rPr>
        <w:t>Второй законопроект "О нормативных правовых актах Российской Федерации", казалось бы, напрямую не связан с правами человека, но это чисто внешнее несходство. Дело в том, что на каждом нашем круглом столе мы постоянно говорим о том, что наши законы чисто технологически готовятся безобразно. Во многих случаях они не работают, потому что в значительной степени состоят из отсылок или к несуществующим, или к недействующим правовым нормам. Таким образом, даже если "по недосмотру" вдруг принимается хороший закон, то практически действовать он или долго не сможет, или не действует вообще.</w:t>
      </w:r>
    </w:p>
    <w:p>
      <w:pPr>
        <w:pStyle w:val="Normal"/>
        <w:spacing w:lineRule="auto" w:line="360"/>
        <w:ind w:firstLine="284"/>
        <w:jc w:val="both"/>
        <w:rPr>
          <w:rFonts w:ascii="Times New Roman" w:hAnsi="Times New Roman" w:cs="Times New Roman"/>
        </w:rPr>
      </w:pPr>
      <w:r>
        <w:rPr>
          <w:rFonts w:cs="Times New Roman" w:ascii="Times New Roman" w:hAnsi="Times New Roman"/>
        </w:rPr>
        <w:t>Законопроект был внесен в Думу и рассмотрен в первом чтении, но, к сожалению, как нам кажется, он не выполняет той роли, которая на него была возложена. В нем были собраны разрозненные нормы, которые и так применялись. Ничего особо нового в механизм принятия законов там не внесено. По крайней мере, там нет норм, которые бы обязывали принимать одновременно и законы, и изменения и дополнения к другим законам, благодаря чему могли бы действовать принимаемые законы.</w:t>
      </w:r>
    </w:p>
    <w:p>
      <w:pPr>
        <w:pStyle w:val="Normal"/>
        <w:spacing w:lineRule="auto" w:line="360"/>
        <w:ind w:firstLine="284"/>
        <w:jc w:val="both"/>
        <w:rPr/>
      </w:pPr>
      <w:r>
        <w:rPr>
          <w:rFonts w:cs="Times New Roman" w:ascii="Times New Roman" w:hAnsi="Times New Roman"/>
        </w:rPr>
        <w:t>Законопроект "Об общественном контроле за деятельностью мест предварительного заключения" мы уже начали рассматривать на прошлом круглом столе, но тогда это вылилось в знакомство с ним, поскольку не было представителя заинтересованной стороны – представителя МВД. Проект был разработан совместно Бабушкиным и Абрамкиным с участием юристов, в числе которых был и присутствующий здесь Сергей Анатольевич Паши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rPr>
        <w:t xml:space="preserve">Почему этот закон важен, думаю, всем понятно. Ведь именно в СИЗО наиболее катастрофическая ситуация. Насколько мне известно, принятие этого законопроекта поддерживается прокуратурой, а что касается ГУИНа, то их мнение мы надеемся услышать. </w:t>
      </w:r>
      <w:r>
        <w:rPr>
          <w:rFonts w:cs="Times New Roman" w:ascii="Times New Roman" w:hAnsi="Times New Roman"/>
          <w:b/>
        </w:rPr>
        <w:t>(93)</w:t>
      </w:r>
    </w:p>
    <w:p>
      <w:pPr>
        <w:pStyle w:val="Normal"/>
        <w:spacing w:lineRule="auto" w:line="360"/>
        <w:jc w:val="center"/>
        <w:rPr/>
      </w:pPr>
      <w:r>
        <w:rPr>
          <w:rFonts w:cs="Times New Roman" w:ascii="Times New Roman" w:hAnsi="Times New Roman"/>
          <w:i/>
          <w:sz w:val="28"/>
          <w:szCs w:val="28"/>
        </w:rPr>
        <w:t>Законопроект "О внесении изменений и дополнений</w:t>
      </w:r>
    </w:p>
    <w:p>
      <w:pPr>
        <w:pStyle w:val="Normal"/>
        <w:spacing w:lineRule="auto" w:line="360"/>
        <w:jc w:val="center"/>
        <w:rPr/>
      </w:pPr>
      <w:r>
        <w:rPr>
          <w:rFonts w:cs="Times New Roman" w:ascii="Times New Roman" w:hAnsi="Times New Roman"/>
          <w:i/>
          <w:sz w:val="28"/>
          <w:szCs w:val="28"/>
        </w:rPr>
        <w:t>в Уголовно-процессуальный и Исправительно-трудовой кодексы РСФСР</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 связи с принятием Уголовного кодекса РФ"</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Александр ЛАРИ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Рассматриваемый закон насущно необходим потому, что вступающий в действие Уголовный кодекс РФ содержит новую номенклатуру статей, новую нумерацию, а в Уголовно-процессуальном и Исправительно-трудовом кодексах, естественно, есть ссылки на номера статей того кодекса, который с 1 января 1997 года должен прекратить свое действие. Поэтому чисто технически из-за расхождений в номенклатуре невозможно будет пользоваться новым Уголовным кодексом и пока действующими Уголовно-процессуальным и Исправительно-трудовым кодексами. Кроме того, есть дополнения и изменения содержательного характера.</w:t>
      </w:r>
    </w:p>
    <w:p>
      <w:pPr>
        <w:pStyle w:val="Normal"/>
        <w:spacing w:lineRule="auto" w:line="360"/>
        <w:ind w:firstLine="284"/>
        <w:jc w:val="both"/>
        <w:rPr/>
      </w:pPr>
      <w:r>
        <w:rPr>
          <w:rFonts w:cs="Times New Roman" w:ascii="Times New Roman" w:hAnsi="Times New Roman"/>
        </w:rPr>
        <w:t>Я буду говорить только об Уголовно-процессуальном кодексе. Прогрессивным, на мой взгляд, является отмена ст. 6-1, 6-2 и 10 УПК, которые предусматривают прекращение дела с привлечением лица к административной ответственности и передачей материалов в товарищеский суд, в Комиссию по делам несовершеннолетних или с передачей лица на поруки и отказ в возбуждении дела под этим предлогом. По сути, эти статьи давали право прокурору, следователю и органам дознания (практически органам милиции) с согласия прокурора признавать лицо виновным в совершении преступления с заменой наказания административными мерами. Эти статьи противоречат принципу презумпции невиновности, согласно которому только суд вправе признать лицо виновным в совершении преступления.</w:t>
      </w:r>
    </w:p>
    <w:p>
      <w:pPr>
        <w:pStyle w:val="Normal"/>
        <w:spacing w:lineRule="auto" w:line="360"/>
        <w:ind w:firstLine="284"/>
        <w:jc w:val="both"/>
        <w:rPr>
          <w:rFonts w:ascii="Times New Roman" w:hAnsi="Times New Roman" w:cs="Times New Roman"/>
        </w:rPr>
      </w:pPr>
      <w:r>
        <w:rPr>
          <w:rFonts w:cs="Times New Roman" w:ascii="Times New Roman" w:hAnsi="Times New Roman"/>
        </w:rPr>
        <w:t>Полезным нововведением представляется мне новая редакция ст. 6, которая значительно расширяет возможности потерпевшего и обвиняемого автономно, без государственного принуждения, урегулировать конфликт по поводу преступления небольшой тяжести. Такой институт примирения потерпевшего с обвиняемым не нов, только раньше он распространялся на небольшое число малозначительных дел (побои, легкие телесные повреждения, оскорбления, клевета), по которым потерпевшему и обвиняемому в ограниченных пределах дозволялось кончить дело миром.</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Однако проектируемая ст. 6-2 не согласована со старой ст. 27, которая тоже предусматривает примирение, но несколько иначе определяет эту процедуру. В законопроекте нет собственно процедуры – в каком порядке должно произойти примирение, кем должно быть зафиксировано примирение, кто должен убедиться, что оно действительно имело место. </w:t>
      </w:r>
      <w:r>
        <w:rPr>
          <w:rFonts w:cs="Times New Roman" w:ascii="Times New Roman" w:hAnsi="Times New Roman"/>
          <w:b/>
        </w:rPr>
        <w:t>(94)</w:t>
      </w:r>
    </w:p>
    <w:p>
      <w:pPr>
        <w:pStyle w:val="Normal"/>
        <w:spacing w:lineRule="auto" w:line="360"/>
        <w:ind w:firstLine="284"/>
        <w:jc w:val="both"/>
        <w:rPr>
          <w:rFonts w:ascii="Times New Roman" w:hAnsi="Times New Roman" w:cs="Times New Roman"/>
        </w:rPr>
      </w:pPr>
      <w:r>
        <w:rPr>
          <w:rFonts w:cs="Times New Roman" w:ascii="Times New Roman" w:hAnsi="Times New Roman"/>
        </w:rPr>
        <w:t>Кроме того, здесь нет слова "обвиняемый". Непонятно, с кем мирится потерпевший. Известно только, что с лицом, которому приписывается преступление. Но в чем его обвиняют?</w:t>
      </w:r>
    </w:p>
    <w:p>
      <w:pPr>
        <w:pStyle w:val="Normal"/>
        <w:spacing w:lineRule="auto" w:line="360"/>
        <w:ind w:firstLine="284"/>
        <w:jc w:val="both"/>
        <w:rPr/>
      </w:pPr>
      <w:r>
        <w:rPr>
          <w:rFonts w:cs="Times New Roman" w:ascii="Times New Roman" w:hAnsi="Times New Roman"/>
        </w:rPr>
        <w:t xml:space="preserve">Далее, по действующему законодательству примирение – это предмет права двух сторон – потерпевшего и обвиняемого. Основанием для прекращения дела является их примирение. То есть, если нет каких-то особых дополнительных условий, скажем, если прокурор не признал это преступление подлежащим преследованию в порядке публичного обвинения, то их примирение – юридический факт, влекущий за собой прекращение дела. А в новом тексте не совсем так. Там говорится, что орган дознания, прокурор, следователь, суд </w:t>
      </w:r>
      <w:r>
        <w:rPr>
          <w:rFonts w:cs="Times New Roman" w:ascii="Times New Roman" w:hAnsi="Times New Roman"/>
          <w:b/>
          <w:i/>
        </w:rPr>
        <w:t>вправе</w:t>
      </w:r>
      <w:r>
        <w:rPr>
          <w:rFonts w:cs="Times New Roman" w:ascii="Times New Roman" w:hAnsi="Times New Roman"/>
        </w:rPr>
        <w:t xml:space="preserve"> прекратить дело. Значит, это уже право государства прекращать дело или не прекращать. Здесь открывается широкая возможность для произвола, когда чиновник говорит: хочу казню, хочу помилую.</w:t>
      </w:r>
    </w:p>
    <w:p>
      <w:pPr>
        <w:pStyle w:val="Normal"/>
        <w:spacing w:lineRule="auto" w:line="360"/>
        <w:ind w:firstLine="284"/>
        <w:jc w:val="both"/>
        <w:rPr>
          <w:rFonts w:ascii="Times New Roman" w:hAnsi="Times New Roman" w:cs="Times New Roman"/>
        </w:rPr>
      </w:pPr>
      <w:r>
        <w:rPr>
          <w:rFonts w:cs="Times New Roman" w:ascii="Times New Roman" w:hAnsi="Times New Roman"/>
        </w:rPr>
        <w:t>Есть еще целый ряд положений в этом проекте, которые, на мой взгляд, в практике будут способствовать нарушениям законности, попранию прав человека и гражданина и дальнейшему ослаблению борьбы с преступностью.</w:t>
      </w:r>
    </w:p>
    <w:p>
      <w:pPr>
        <w:pStyle w:val="Normal"/>
        <w:spacing w:lineRule="auto" w:line="360"/>
        <w:ind w:firstLine="284"/>
        <w:jc w:val="both"/>
        <w:rPr/>
      </w:pPr>
      <w:r>
        <w:rPr>
          <w:rFonts w:cs="Times New Roman" w:ascii="Times New Roman" w:hAnsi="Times New Roman"/>
        </w:rPr>
        <w:t>Как я уже сказал, в проекте отменены некоторые статьи, предусматривающие прекращение дела по ряду нереабилитирующих обстоятельств, и в то же время вводятся новые статьи, которые предусматривают новое основание для прекращения дела по нереабилитирующим, то есть порочащим основаниям, по которым органы уголовного преследования могут признать лицо виновным вопреки конституционному принципу презумпции невиновности.</w:t>
      </w:r>
    </w:p>
    <w:p>
      <w:pPr>
        <w:pStyle w:val="Normal"/>
        <w:spacing w:lineRule="auto" w:line="360"/>
        <w:ind w:firstLine="284"/>
        <w:jc w:val="both"/>
        <w:rPr>
          <w:rFonts w:ascii="Times New Roman" w:hAnsi="Times New Roman" w:cs="Times New Roman"/>
        </w:rPr>
      </w:pPr>
      <w:r>
        <w:rPr>
          <w:rFonts w:cs="Times New Roman" w:ascii="Times New Roman" w:hAnsi="Times New Roman"/>
        </w:rPr>
        <w:t>По новой редакции ст. 6 УПК прокурор, а также следователь органов дознания с согласия прокурора вправе прекратить дело ввиду изменения обстановки. Но не только потому, что деяние перестало быть опасным, но и потому, что они считают лицо, совершившее деяние, утратившим общественную опасность.</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Между прочим, совсем недавно вопрос о конституционности действующей ст. 6 (впрочем, она не отличается от проектируемой) рассматривался в Конституционном суде. Туда обратился некто Сушков, работник прокуратуры, с жалобой. Его привлекли к уголовной ответственности, а потом прекратили уголовное дело по этой самой ст. 6, признав, что ввиду изменения обстановки он утратил общественную опасность. После чего его изгнали из рядов вооруженных сил "за совершение проступка, унижающего честь и достоинство офицера". Он обращался во все инстанции, просил и требовал, чтобы его судили, чтобы суд признал его совершившим преступление. И так длилось пять лет. Конституционный суд отказал признать неконституционность этой статьи – надо, дескать, понимать ее иначе: без согласия лица нельзя прекратить дело. Однако в законе такого условия нет. </w:t>
      </w:r>
      <w:r>
        <w:rPr>
          <w:rFonts w:cs="Times New Roman" w:ascii="Times New Roman" w:hAnsi="Times New Roman"/>
          <w:b/>
        </w:rPr>
        <w:t>(95)</w:t>
      </w:r>
    </w:p>
    <w:p>
      <w:pPr>
        <w:pStyle w:val="Normal"/>
        <w:spacing w:lineRule="auto" w:line="360"/>
        <w:ind w:firstLine="284"/>
        <w:jc w:val="both"/>
        <w:rPr>
          <w:rFonts w:ascii="Times New Roman" w:hAnsi="Times New Roman" w:cs="Times New Roman"/>
        </w:rPr>
      </w:pPr>
      <w:r>
        <w:rPr>
          <w:rFonts w:cs="Times New Roman" w:ascii="Times New Roman" w:hAnsi="Times New Roman"/>
        </w:rPr>
        <w:t>В данном случае Конституционный суд принял на себя, как мне кажется, функцию законодательной власти. Но, допустим, закон изменили и обусловили прекращение дела в связи с тем, что личность утратила общественную опасность, с ее согласия. Представьте себе, следователь говорит обвиняемому: "Ты хочешь, чтобы мы прекратили на тебя дело или чтобы мы его продолжили, предали тебя суду и посадили в тюрьму?". Далеко не каждый способен, как этот Сушков, юридически образованный человек, пять лет рваться в этот котел, после чего Конституционный суд решит, что это вполне конституционная статья.</w:t>
      </w:r>
    </w:p>
    <w:p>
      <w:pPr>
        <w:pStyle w:val="Normal"/>
        <w:spacing w:lineRule="auto" w:line="360"/>
        <w:ind w:firstLine="284"/>
        <w:jc w:val="both"/>
        <w:rPr/>
      </w:pPr>
      <w:r>
        <w:rPr>
          <w:rFonts w:cs="Times New Roman" w:ascii="Times New Roman" w:hAnsi="Times New Roman"/>
        </w:rPr>
        <w:t>Новая редакция ст. 7 предусматривает прекращение дела в связи с деятельным раскаянием. Испокон веков действовали статьи, предусматривающие нечто подобное. Скажем, подрывников, заброшенных иностранной разведкой, если они приходили и каялись, а еще лучше, если начинали принимать участие в радиоигре, можно было освободить от ответственности. Взяткодатель освобождался от ответственности, если он сообщал о готовящемся или совершенном преступлении и сотрудничал со следственными органами. Подобное правило существовало как для террористов, так и для лиц, хранящих огнестрельное оружие, взрывчатые вещества, взрывные устройства. В этих пределах деятельное раскаяние было оправданным хотя бы с криминалистской точки зрения, потому что, с одной стороны, обеспечивалось раскрытие и предотвращение очень опасных преступлений, а с другой, – признание по раскаянию приобретало материальное подтверждение. Если в суд приносят рацию, шифр-блокнот или, скажем, взяткодатель говорит: "Я дам взятку, а вы пометьте деньги". Или, например, хранитель оружия выкладывает на стол это самое оружие – тут чистосердечное раскаяние получает объективное подтверждение.</w:t>
      </w:r>
    </w:p>
    <w:p>
      <w:pPr>
        <w:pStyle w:val="Normal"/>
        <w:spacing w:lineRule="auto" w:line="360"/>
        <w:ind w:firstLine="284"/>
        <w:jc w:val="both"/>
        <w:rPr/>
      </w:pPr>
      <w:r>
        <w:rPr>
          <w:rFonts w:cs="Times New Roman" w:ascii="Times New Roman" w:hAnsi="Times New Roman"/>
        </w:rPr>
        <w:t>Новая редакция рассчитана не только на такие исключительные случаи, но и на широкий круг преступлений – так называемых преступлений небольшой тяжести, то есть на наиболее распространенные преступления, включая и кражи. И тут уже наблюдается переход от количества к дурному качеству. Во-первых, тут можно легче выбить признание и раскаяние, когда, скажем, сотрудник милиции авансирует прекращение дела: «Ты чистосердечно раскаиваешься, так и пиши "чистосердечно раскаиваюсь", а мы прекращаем дело – вот статья закона. А ты нам помоги – оговори двух-трех человек». И тут уже речь идет не о материальном подтверждении, тут уже появляются новые возможности для манипулирования.</w:t>
      </w:r>
    </w:p>
    <w:p>
      <w:pPr>
        <w:pStyle w:val="Normal"/>
        <w:spacing w:lineRule="auto" w:line="360"/>
        <w:ind w:firstLine="284"/>
        <w:jc w:val="both"/>
        <w:rPr/>
      </w:pPr>
      <w:r>
        <w:rPr>
          <w:rFonts w:cs="Times New Roman" w:ascii="Times New Roman" w:hAnsi="Times New Roman"/>
        </w:rPr>
        <w:t xml:space="preserve">Статья 8 предусматривает прекращение следователем с согласия прокурора уголовного дела на несовершеннолетнего и последующее направление дела судье для решения вопроса о применении принудительных мер воспитательного воздействия. </w:t>
      </w:r>
      <w:r>
        <w:rPr>
          <w:rFonts w:cs="Times New Roman" w:ascii="Times New Roman" w:hAnsi="Times New Roman"/>
          <w:b/>
        </w:rPr>
        <w:t>(96)</w:t>
      </w:r>
      <w:r>
        <w:rPr>
          <w:rFonts w:cs="Times New Roman" w:ascii="Times New Roman" w:hAnsi="Times New Roman"/>
        </w:rPr>
        <w:t xml:space="preserve"> На первый взгляд это очень хорошо, все-таки последнее слово якобы за судьей. Но ведь судья не входит в рассмотрение вопроса, совершал или не совершал преступление этот несовершеннолетний. Судье не положено это делать. Он только должен получить постановление исполнительной власти и решить, какой мере воспитательного воздействия подвергнуть этого молодого человека.</w:t>
      </w:r>
    </w:p>
    <w:p>
      <w:pPr>
        <w:pStyle w:val="Normal"/>
        <w:spacing w:lineRule="auto" w:line="360"/>
        <w:ind w:firstLine="284"/>
        <w:jc w:val="both"/>
        <w:rPr>
          <w:rFonts w:ascii="Times New Roman" w:hAnsi="Times New Roman" w:cs="Times New Roman"/>
        </w:rPr>
      </w:pPr>
      <w:r>
        <w:rPr>
          <w:rFonts w:cs="Times New Roman" w:ascii="Times New Roman" w:hAnsi="Times New Roman"/>
        </w:rPr>
        <w:t>Все это делается без приговора суда, все это вступает в противоречие со ст. 49 Конституции. Правда, и тут оговорено согласие на прекращение дела лица, совершившего преступление.</w:t>
      </w:r>
    </w:p>
    <w:p>
      <w:pPr>
        <w:pStyle w:val="Normal"/>
        <w:spacing w:lineRule="auto" w:line="360"/>
        <w:ind w:firstLine="284"/>
        <w:jc w:val="both"/>
        <w:rPr>
          <w:rFonts w:ascii="Times New Roman" w:hAnsi="Times New Roman" w:cs="Times New Roman"/>
        </w:rPr>
      </w:pPr>
      <w:r>
        <w:rPr>
          <w:rFonts w:cs="Times New Roman" w:ascii="Times New Roman" w:hAnsi="Times New Roman"/>
        </w:rPr>
        <w:t>Дикое впечатление производит и запись о том, что и для прекращения дела несовершеннолетнего требуется его согласие. Мальчишка 14-15 лет должен сказать, согласен он на прекращение дела по нереабилитирующим основаниям или нет.</w:t>
      </w:r>
    </w:p>
    <w:p>
      <w:pPr>
        <w:pStyle w:val="Normal"/>
        <w:spacing w:lineRule="auto" w:line="360"/>
        <w:ind w:firstLine="284"/>
        <w:jc w:val="both"/>
        <w:rPr/>
      </w:pPr>
      <w:r>
        <w:rPr>
          <w:rFonts w:cs="Times New Roman" w:ascii="Times New Roman" w:hAnsi="Times New Roman"/>
        </w:rPr>
        <w:t>Практическая сторона проблемы прекращения дел по нереабилитирующим основаниям состоит в том, что создаются предпосылки для грубых нарушений закона в двух направлениях. Одно из них, стимулируемое подкупом, телефонным правом и подобными факторами, способствует освобождению от уголовной ответственности несомненных преступников, в том числе агентов, провокаторов, организаторов преступлений как деятельно раскаявшихся, переставших быть опасными для общества и т.д. Другое – домогательство нужных показаний, склонение к ложным показаниям и одновременно к согласию на прекращение дела виновных. Зачем? Чтобы списывать с учета нераскрытые преступления, улучшать уголовную статистику. Довольно долго мы не слышали о том, что у нас растет раскрываемость. Было признано, что это постыдный разговор, потому что эти показатели искусственные. Чем меньше дел зарегистрируют, тем выше уровень раскрываемости. Из уст министра внутренних дел, из уст генпрокурора мы слышали, что раскрываемость все растет. Эти разговоры тоже стимулируют сокрытие преступлений.</w:t>
      </w:r>
    </w:p>
    <w:p>
      <w:pPr>
        <w:pStyle w:val="Normal"/>
        <w:spacing w:lineRule="auto" w:line="360"/>
        <w:ind w:firstLine="284"/>
        <w:jc w:val="both"/>
        <w:rPr/>
      </w:pPr>
      <w:r>
        <w:rPr>
          <w:rFonts w:cs="Times New Roman" w:ascii="Times New Roman" w:hAnsi="Times New Roman"/>
        </w:rPr>
        <w:t>В этих новоявленных статьях 6, 7 и 8 УПК нет слова "обвиняемый", а есть слова: "лицо, совершившее преступление", "несовершеннолетний, совершивший преступление". Что дает такая формулировка? Она позволяет не допускать в дело защитника. Если предъявляется обвинение, то сразу появляется право на защиту. А тут не обвиняемый, а лицо, совершившее преступление, – суда еще не было, а лицо, совершившее преступление, уже фигурирует. Признание кого-либо в преступлении не в зале суда, а в кабинетах прокурора, следователей, сотрудников милиции – это отказ от конституционных принципов презумпции невиновности, состязательности, без соблюдения которых не могут быть обеспечены права человека и гражданина, уголовная истина.</w:t>
      </w:r>
    </w:p>
    <w:p>
      <w:pPr>
        <w:pStyle w:val="Normal"/>
        <w:spacing w:lineRule="auto" w:line="360"/>
        <w:ind w:firstLine="284"/>
        <w:jc w:val="both"/>
        <w:rPr/>
      </w:pPr>
      <w:r>
        <w:rPr>
          <w:rFonts w:cs="Times New Roman" w:ascii="Times New Roman" w:hAnsi="Times New Roman"/>
        </w:rPr>
        <w:t xml:space="preserve">Статьи 38 и 40 УПК вводят новое право обвиняемого, которого прежде не было, – право ходатайствовать о рассмотрении его </w:t>
      </w:r>
      <w:r>
        <w:rPr>
          <w:rFonts w:cs="Times New Roman" w:ascii="Times New Roman" w:hAnsi="Times New Roman"/>
          <w:b/>
        </w:rPr>
        <w:t>(97)</w:t>
      </w:r>
      <w:r>
        <w:rPr>
          <w:rFonts w:cs="Times New Roman" w:ascii="Times New Roman" w:hAnsi="Times New Roman"/>
        </w:rPr>
        <w:t xml:space="preserve"> дела по первой инстанции не тем судом, которому оно подсудно, а вышестоящим. При удовлетворении такого ходатайства положение обвиняемых в случае осуждения ухудшается, поскольку сокращается число инстанций, в которых этот приговор может быть отменен или изменен. Особенно это относится к ст. 38 УПК, устанавливающей подсудность дел Верховному суду РФ.</w:t>
      </w:r>
    </w:p>
    <w:p>
      <w:pPr>
        <w:pStyle w:val="Normal"/>
        <w:spacing w:lineRule="auto" w:line="360"/>
        <w:ind w:firstLine="284"/>
        <w:jc w:val="both"/>
        <w:rPr>
          <w:rFonts w:ascii="Times New Roman" w:hAnsi="Times New Roman" w:cs="Times New Roman"/>
        </w:rPr>
      </w:pPr>
      <w:r>
        <w:rPr>
          <w:rFonts w:cs="Times New Roman" w:ascii="Times New Roman" w:hAnsi="Times New Roman"/>
        </w:rPr>
        <w:t>Часть 5 ст. 325 УПК, устанавливающая, что приговоры Верховного суда РФ обжалованию и опротестованию в кассационном порядке не подлежат, и новая редакция ст. 38, впрочем, как и прежняя, не соответствуют ч. 3 ст. 50 Конституции РФ, в силу которой каждый осужденный за преступление, имеет право на пересмотр приговора вышестоящим судом. Если дело рассматривается только Верховным судом (как правило, это наиболее сложные дела, наиболее тяжкие преступления), то получается, что жаловаться некуда.</w:t>
      </w:r>
    </w:p>
    <w:p>
      <w:pPr>
        <w:pStyle w:val="Normal"/>
        <w:spacing w:lineRule="auto" w:line="360"/>
        <w:ind w:firstLine="284"/>
        <w:jc w:val="both"/>
        <w:rPr/>
      </w:pPr>
      <w:r>
        <w:rPr>
          <w:rFonts w:cs="Times New Roman" w:ascii="Times New Roman" w:hAnsi="Times New Roman"/>
        </w:rPr>
        <w:t>В новой редакции ст. 96 УПК перечислены десятки видов преступлений, обвинение в которых может повлечь заключение под стражу по мотивам одной лишь общественной опасности обвиняемого. То есть мера пресечения устанавливается задолго до приговора. Еще не исключено, что это лицо невиновно, более того, по презумпции невиновности оно считается невиновным. А по этой статье по мотивам общественной опасности преступления, которое приписал следователь и которое не доказано, при отсутствии оснований полагать, что обвиняемый скроется или воспрепятствует установлению истины или будет заниматься преступной деятельностью, без учета его личности, рода занятий, возраста, состояния здоровья, семейного положения – без всего этого применяется такая мера пресечения. В то время как следственные изоляторы переполнены.</w:t>
      </w:r>
    </w:p>
    <w:p>
      <w:pPr>
        <w:pStyle w:val="Normal"/>
        <w:spacing w:lineRule="auto" w:line="360"/>
        <w:ind w:firstLine="284"/>
        <w:jc w:val="both"/>
        <w:rPr>
          <w:rFonts w:ascii="Times New Roman" w:hAnsi="Times New Roman" w:cs="Times New Roman"/>
        </w:rPr>
      </w:pPr>
      <w:r>
        <w:rPr>
          <w:rFonts w:cs="Times New Roman" w:ascii="Times New Roman" w:hAnsi="Times New Roman"/>
        </w:rPr>
        <w:t>Еще один интересный с точки зрения законодательной техники момент связан со ст. 126. Мы получили новое подтверждение того, что тенденции сокращения сферы деятельности следователей прокуратуры в пользу следователей силовых ведомств и прежде всего МВД, сращивания оперативно-розыскной деятельности спецслужб с уголовным процессом продолжаются. Это нашло выражение, прежде всего, в изменениях правил подследственности.</w:t>
      </w:r>
    </w:p>
    <w:p>
      <w:pPr>
        <w:pStyle w:val="Normal"/>
        <w:spacing w:lineRule="auto" w:line="360"/>
        <w:ind w:firstLine="284"/>
        <w:jc w:val="both"/>
        <w:rPr/>
      </w:pPr>
      <w:r>
        <w:rPr>
          <w:rFonts w:cs="Times New Roman" w:ascii="Times New Roman" w:hAnsi="Times New Roman"/>
        </w:rPr>
        <w:t xml:space="preserve">До сих пор статьи 112 и 126 УПК предусматривали полномочия следователей прокуратуры на возбуждение и принятие к производству любого уголовного дела, по которому обязательно предварительное следствие. В той же ст. 126 выделены значительные группы дел, по которым "также", то есть наряду со следователями прокуратуры следствие проводят следователи Федеральной службы безопасности и органов внутренних дел. Так вот, в проекте сделано незаметное на первый взгляд усекновение – выброшено слово "также". Таким образом, распределение </w:t>
      </w:r>
      <w:r>
        <w:rPr>
          <w:rFonts w:cs="Times New Roman" w:ascii="Times New Roman" w:hAnsi="Times New Roman"/>
          <w:b/>
        </w:rPr>
        <w:t>(98)</w:t>
      </w:r>
      <w:r>
        <w:rPr>
          <w:rFonts w:cs="Times New Roman" w:ascii="Times New Roman" w:hAnsi="Times New Roman"/>
        </w:rPr>
        <w:t xml:space="preserve"> подследственности получается по принципу "каждый сверчок знай свой шесток". Следователь прокуратуры не имеет права возбудить и взять в свое производство дело, которое отнесено к ведению МВД и органов государственной безопасности.</w:t>
      </w:r>
    </w:p>
    <w:p>
      <w:pPr>
        <w:pStyle w:val="Normal"/>
        <w:spacing w:lineRule="auto" w:line="360"/>
        <w:ind w:firstLine="284"/>
        <w:jc w:val="both"/>
        <w:rPr/>
      </w:pPr>
      <w:r>
        <w:rPr>
          <w:rFonts w:cs="Times New Roman" w:ascii="Times New Roman" w:hAnsi="Times New Roman"/>
        </w:rPr>
        <w:t>Как ни странно, против этого выступили прежде всего следственные работники госбезопасности. "Что ж такое, – говорят, – нас и так мало, мы возбуждаем дела о террористических актах и убийствах. Поди знай, террористическое это убийство или нет, пока мотивы не установлены. До сих пор эти дела вели следователи прокуратуры, а сейчас все эти дела будут сбрасывать нам?". Это чисто прагматические возражения, но, в общем-то, вполне реальные.</w:t>
      </w:r>
    </w:p>
    <w:p>
      <w:pPr>
        <w:pStyle w:val="Normal"/>
        <w:spacing w:lineRule="auto" w:line="360"/>
        <w:ind w:firstLine="284"/>
        <w:jc w:val="both"/>
        <w:rPr/>
      </w:pPr>
      <w:r>
        <w:rPr>
          <w:rFonts w:cs="Times New Roman" w:ascii="Times New Roman" w:hAnsi="Times New Roman"/>
        </w:rPr>
        <w:t>А вот организационно не связанный со спецслужбами следственный аппарат прокуратуры утрачивает значительную часть полномочий. Это очень серьезный дефект, потому что, например, следователи МВД очень зависимы. Они находятся в подчинении органов внутренних дел, осуществляющих также оперативно-розыскную деятельность. А в МВД оперативно-розыскные службы занимают главенствующее положение, следователям же отведена роль оформителей, реализаторов оперативных данных. Органы МВД, как мы знаем, зависят также от местных органов власти, от органов самоуправления и т.д.</w:t>
      </w:r>
    </w:p>
    <w:p>
      <w:pPr>
        <w:pStyle w:val="Normal"/>
        <w:spacing w:lineRule="auto" w:line="360"/>
        <w:ind w:firstLine="284"/>
        <w:jc w:val="both"/>
        <w:rPr>
          <w:rFonts w:ascii="Times New Roman" w:hAnsi="Times New Roman" w:cs="Times New Roman"/>
        </w:rPr>
      </w:pPr>
      <w:r>
        <w:rPr>
          <w:rFonts w:cs="Times New Roman" w:ascii="Times New Roman" w:hAnsi="Times New Roman"/>
        </w:rPr>
        <w:t>Наконец, закон закрепляет широкое применение так называемой протокольной формы досудебного производства. Эта форма не предусматривает предъявления обвинения, участия потерпевшего, участия защитников. То есть при этой форме производства очень ограничиваются права личности. Дело возбуждает суд, то есть суд занимает позицию стороны. Не случайно по этим делам практика не знает оправдательных приговоров. Странно будет, если судья, сам возбудив дело, сам же признает, что в этом деле нет состава преступления или нет признаков преступления. Ничего подобного, конечно, не бывает.</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Недавно по этому поводу было решение Конституционного суда, который признал, что суд не должен возбуждать дело, что это функция органов уголовного преследования. В законе же этого нет, и Конституционный суд предложил прибегать к аналогии и считать, что составление протокола есть возбуждение уголовного дела. Но, поскольку протокол составляет сотрудник милиции, значит, он и уголовное дело возбуждает. Перекрестили "порося в карася"! Кто же все-таки предъявляет обвинение? Как и в какой момент реализуется право обвиняемого давать показания по предъявленному обвинению? Целый ряд подобных вопросов пока не получил освещения, хотя признание неконституционности такой формы – уже шаг вперед. Но все же разработка таких задач, как процессуальные гарантии, права личности, – это не дело Конституционного суда. Этим должен заниматься парламент. </w:t>
      </w:r>
      <w:r>
        <w:rPr>
          <w:rFonts w:cs="Times New Roman" w:ascii="Times New Roman" w:hAnsi="Times New Roman"/>
          <w:b/>
        </w:rPr>
        <w:t>(99)</w:t>
      </w:r>
    </w:p>
    <w:p>
      <w:pPr>
        <w:pStyle w:val="Normal"/>
        <w:spacing w:lineRule="auto" w:line="360"/>
        <w:ind w:firstLine="284"/>
        <w:jc w:val="both"/>
        <w:rPr/>
      </w:pPr>
      <w:r>
        <w:rPr>
          <w:rFonts w:cs="Times New Roman" w:ascii="Times New Roman" w:hAnsi="Times New Roman"/>
          <w:b/>
        </w:rPr>
        <w:t>В. ШЕСТАКОВ</w:t>
      </w:r>
      <w:r>
        <w:rPr>
          <w:rFonts w:cs="Times New Roman" w:ascii="Times New Roman" w:hAnsi="Times New Roman"/>
        </w:rPr>
        <w:t>. Проект УПК, так обстоятельно прокомментированный А.М. Лариным, в ряде статей имеет явственно противоречивый характер. Некоторые нормы упрощены. Какие-то изменения и дополнения вышли за рамки своей компетенции, поскольку перед разработчиками проекта стояла задача лишь привести его в соответствие с новым Уголовным кодексом РФ. Как раз об этом свидетельствует ст. 35. Если раньше дела до пяти лет судья мог рассматривать единолично с согласия обвиняемого, то сейчас два слова "с согласия обвиняемого" убрали и осталось "единолично". Тем самым сузили право обвиняемого принимать решение и избрать именно тот суд, который, по его мнению, вынесет справедливый приговор, всесторонне, полно и объективно рассмотрит его уголовное дело.</w:t>
      </w:r>
    </w:p>
    <w:p>
      <w:pPr>
        <w:pStyle w:val="Normal"/>
        <w:spacing w:lineRule="auto" w:line="360"/>
        <w:ind w:firstLine="284"/>
        <w:jc w:val="both"/>
        <w:rPr/>
      </w:pPr>
      <w:r>
        <w:rPr>
          <w:rFonts w:cs="Times New Roman" w:ascii="Times New Roman" w:hAnsi="Times New Roman"/>
        </w:rPr>
        <w:t>Как говорят работники прокуратуры, сейчас судьи многие дела рассматривают единолично, в этих делах отсутствуют приговоры и какие-либо решения – просто на обложке уголовного дела судья пишет: "Три года лишения свободы". Мы говорили о 37-м, но там все-таки трое решали судьбу одного, мы же дошли до того, что один человек приговаривает к сроку до пяти лет лишения свободы. А возьмите новый УК: мера наказания до пяти лет – это солидные составы преступления (в ряде случаев неосторожное лишение жизни и т.п.). Под эту категорию подпадает большое количество уголовных дел.</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касается участия защитника, то право обвиняемого на защиту ограничивается даже самой этой процедурой.</w:t>
      </w:r>
    </w:p>
    <w:p>
      <w:pPr>
        <w:pStyle w:val="Normal"/>
        <w:spacing w:lineRule="auto" w:line="360"/>
        <w:ind w:firstLine="284"/>
        <w:jc w:val="both"/>
        <w:rPr>
          <w:rFonts w:ascii="Times New Roman" w:hAnsi="Times New Roman" w:cs="Times New Roman"/>
        </w:rPr>
      </w:pPr>
      <w:r>
        <w:rPr>
          <w:rFonts w:cs="Times New Roman" w:ascii="Times New Roman" w:hAnsi="Times New Roman"/>
        </w:rPr>
        <w:t>Хотелось бы затронуть и еще один вопрос, на который я обратил внимание, когда проводил сравнение некоторых норм. Речь идет о нарушении религиозных прав граждан. Возьмем статьи Конституции РФ, в которых речь идет об освобождении от ответственности за отказ от дачи показаний определенной категории граждан, и ст. 5 нынешнего УПК. В п. 11 этой статьи было внесено дополнение, что священнослужитель освобождается от ответственности за отказ от дачи показаний об обстоятельствах, которые ему стали известны из исповеди. В примечании же к ст. 307 УК сказано, что от дачи показаний освобождаются близкие родственники, а священнослужителя там нет. В ст. 72 УПК, где говорится о лицах, которые допрашиваются в качестве свидетелей и которые освобождаются от обязанности давать показания, опять священнослужителя нет. В одном законе это есть, а во всех других нет. Эту часть закона необходимо привести в соответствие.</w:t>
      </w:r>
    </w:p>
    <w:p>
      <w:pPr>
        <w:pStyle w:val="Normal"/>
        <w:spacing w:lineRule="auto" w:line="360"/>
        <w:ind w:firstLine="284"/>
        <w:jc w:val="both"/>
        <w:rPr/>
      </w:pPr>
      <w:r>
        <w:rPr>
          <w:rFonts w:cs="Times New Roman" w:ascii="Times New Roman" w:hAnsi="Times New Roman"/>
        </w:rPr>
        <w:t xml:space="preserve">И последнее, о чем я хотел бы сказать, это о возложении судебных издержек на обвиняемых или на осужденных по уголовному делу. Если сейчас есть определенные рамки, по которым они несут судебные издержки </w:t>
      </w:r>
      <w:r>
        <w:rPr>
          <w:rFonts w:cs="Times New Roman" w:ascii="Times New Roman" w:hAnsi="Times New Roman"/>
          <w:b/>
        </w:rPr>
        <w:t>(100)</w:t>
      </w:r>
      <w:r>
        <w:rPr>
          <w:rFonts w:cs="Times New Roman" w:ascii="Times New Roman" w:hAnsi="Times New Roman"/>
        </w:rPr>
        <w:t xml:space="preserve"> – производство экспертизы, вызов переводчика и т.п., то в проекте предлагается все судебные издержки возложить на обвиняемых, в том числе и за осуществление правосудия. Идея такова – надо, чтобы преступнику было экономически невыгодно совершать преступление. Лично я против этого.</w:t>
      </w:r>
    </w:p>
    <w:p>
      <w:pPr>
        <w:pStyle w:val="Normal"/>
        <w:spacing w:lineRule="auto" w:line="360"/>
        <w:ind w:firstLine="284"/>
        <w:jc w:val="both"/>
        <w:rPr/>
      </w:pPr>
      <w:r>
        <w:rPr>
          <w:rFonts w:cs="Times New Roman" w:ascii="Times New Roman" w:hAnsi="Times New Roman"/>
          <w:b/>
        </w:rPr>
        <w:t>С. ПАШИН</w:t>
      </w:r>
      <w:r>
        <w:rPr>
          <w:rFonts w:cs="Times New Roman" w:ascii="Times New Roman" w:hAnsi="Times New Roman"/>
        </w:rPr>
        <w:t>. Я хотел бы обратить внимание присутствующих на то, что этот законопроект во многом соответствует новому Уголовному кодексу РФ, поэтому прекращение уголовных дел по так называемым нереабилитирующим основаниям является акцией, предусмотренной, принятой и одобренной Конституционным судом.</w:t>
      </w:r>
    </w:p>
    <w:p>
      <w:pPr>
        <w:pStyle w:val="Normal"/>
        <w:spacing w:lineRule="auto" w:line="360"/>
        <w:ind w:firstLine="284"/>
        <w:jc w:val="both"/>
        <w:rPr/>
      </w:pPr>
      <w:r>
        <w:rPr>
          <w:rFonts w:cs="Times New Roman" w:ascii="Times New Roman" w:hAnsi="Times New Roman"/>
        </w:rPr>
        <w:t>В отличие от докладчика я не усматриваю здесь никакого нарушения Конституции и нахожу постановку этой проблемы свидетельством несовершенства советской юридической науки, которое упорно воспроизводится на практике. Ведь проблема вовсе не в том, чтобы устранить какие-то основания для прекращения дела, а в том, чтобы устранить дискриминацию лиц, в отношении которых не вынесен обвинительный приговор суда, независимо от причин, по которым такого приговора не последовало. Иными словами, с точки зрения государства, любые основания для прекращения дела, освобождения от ответственности и так называемые реабилитирующие основания должны быть с юридической точки зрения одинаковы, и соответственно человек, чье уголовное дело прекращено вследствие изменения обстановки, в связи с деятельным раскаянием, не должен терпеть никакого ущемления, в правах, потому что невиновным является всякий, в отношении которого не вынесен обвинительный приговор суда. Следовательно, органы уголовного преследования, которые принимают решение о прекращении дела, вовсе не признают человека виновным. А если этому решению и придается такое значение, то только вследствие той безобразной практики, которая основана на недопонимании проблемы представителями советской юридической науки. Надеюсь, я выразился достаточно ясно, и особые пояснения не требуются.</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Если подходить формально, скажем, к положениям ст. 6 УПК РСФСР в новой редакции, то серьезным нарушением презумпции невиновности является, конечно, употребление здесь и в других статьях термина "лицо, совершившее преступление", поскольку это может быть констатировано только приговором суда. </w:t>
      </w:r>
    </w:p>
    <w:p>
      <w:pPr>
        <w:pStyle w:val="Normal"/>
        <w:spacing w:lineRule="auto" w:line="360"/>
        <w:ind w:firstLine="284"/>
        <w:jc w:val="both"/>
        <w:rPr/>
      </w:pPr>
      <w:r>
        <w:rPr>
          <w:rFonts w:cs="Times New Roman" w:ascii="Times New Roman" w:hAnsi="Times New Roman"/>
        </w:rPr>
        <w:t xml:space="preserve">Однако по смыслу нового Уголовного кодекса преступление совершается и может быть квалифицировано как преступление уже в момент совершения деяния. Это тоже советская юридическая доктрина, которая не придает значения квалификации – процессу, завершающемуся постановлением приговора, а считает, что человек совершил поступок, который уже может быть квалифицирован как преступный. Как с этим бороться, я не знаю. Формально можно также сказать, что если потерпевшего собираются уведомлять о прекращении дела, то разумно дать ему возможность ознакомиться </w:t>
      </w:r>
      <w:r>
        <w:rPr>
          <w:rFonts w:cs="Times New Roman" w:ascii="Times New Roman" w:hAnsi="Times New Roman"/>
          <w:b/>
        </w:rPr>
        <w:t>(101)</w:t>
      </w:r>
      <w:r>
        <w:rPr>
          <w:rFonts w:cs="Times New Roman" w:ascii="Times New Roman" w:hAnsi="Times New Roman"/>
        </w:rPr>
        <w:t xml:space="preserve"> с материалами этого дела, чтобы он имел возможность обжалования, как положено, ссылаясь на конкретные материалы дела.</w:t>
      </w:r>
    </w:p>
    <w:p>
      <w:pPr>
        <w:pStyle w:val="Normal"/>
        <w:spacing w:lineRule="auto" w:line="360"/>
        <w:ind w:firstLine="284"/>
        <w:jc w:val="both"/>
        <w:rPr/>
      </w:pPr>
      <w:r>
        <w:rPr>
          <w:rFonts w:cs="Times New Roman" w:ascii="Times New Roman" w:hAnsi="Times New Roman"/>
        </w:rPr>
        <w:t>Кроме того, я думаю, что принцип состязательности нарушает логика, по которой лицо, совершившее преступление, может возражать против прекращения уголовного дела: в этом случае дальнейшее производство вроде как и развиваться не может, потому что прокурор решил, что дело должно быть прекращено. Но по замыслу авторов проекта, если обвиняемый возражает, то прокурор, вопреки своему мнению, что дело должно быть прекращено, как ни странно, должен подписать обвинительное заключение и препроводить дело в суд, а дальше поддерживать обвинение по делу, которое должно быть закрыто. Это очень странно и нелогично.</w:t>
      </w:r>
    </w:p>
    <w:p>
      <w:pPr>
        <w:pStyle w:val="Normal"/>
        <w:spacing w:lineRule="auto" w:line="360"/>
        <w:ind w:firstLine="284"/>
        <w:jc w:val="both"/>
        <w:rPr/>
      </w:pPr>
      <w:r>
        <w:rPr>
          <w:rFonts w:cs="Times New Roman" w:ascii="Times New Roman" w:hAnsi="Times New Roman"/>
        </w:rPr>
        <w:t>Я не одобряю устранения из кодекса статей 6-1, 6-2 и 10. Дело в том, что подобного рода прекращения и отказы в возбуждении дел касаются примерно двух пятых всех дел, которые рассматриваются. Если эти нормы будут исключены, то есть основания полагать, что в ближайшее время суды окажутся просто погребены под ворохом дел, а следственные изоляторы переполнены, потому что из благих побуждений можно сделать очень серьезную ошибку, и человеку, которого обвиняют в совершении таких преступлений, как кража, грабеж, обман покупателей, дадут срок до двух лет лишения свободы и т.д. По-моему, для лица, совершившего преступление, лучше, чтобы дело было прекращено, нежели ожидать суда, как правило, в условиях следственного изолятора. Я не думаю, что наша судебная система готова переварить этот поток дел, во всяком случае, в этой ситуации.</w:t>
      </w:r>
    </w:p>
    <w:p>
      <w:pPr>
        <w:pStyle w:val="Normal"/>
        <w:spacing w:lineRule="auto" w:line="360"/>
        <w:ind w:firstLine="284"/>
        <w:jc w:val="both"/>
        <w:rPr/>
      </w:pPr>
      <w:r>
        <w:rPr>
          <w:rFonts w:cs="Times New Roman" w:ascii="Times New Roman" w:hAnsi="Times New Roman"/>
        </w:rPr>
        <w:t>Относительно ст. 8, я полагаю, было правильно сказано, что решение органов уголовного преследования не имеет для судьи преюдициального</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значения, и поэтому если следователь прекращает дело в отношении несовершеннолетних, то это вовсе не значит, что судья должен с ним согласиться без соответствующего рассмотрения дела. При этом ни ст. 8, ни весь УПК не дают ответа на вопрос, в соответствии с какой процедурой надлежит рассматривать подобного рода материалы – то ли в соответствии с гл. 20 УПК, посвященной постановлению приговора, то ли по аналогии со ст. 369 УПК, посвященной исполнению приговора… Непонятно, как работать в рамках ст. 8.</w:t>
      </w:r>
    </w:p>
    <w:p>
      <w:pPr>
        <w:pStyle w:val="Normal"/>
        <w:spacing w:lineRule="auto" w:line="360"/>
        <w:ind w:firstLine="284"/>
        <w:jc w:val="both"/>
        <w:rPr/>
      </w:pPr>
      <w:r>
        <w:rPr>
          <w:rFonts w:cs="Times New Roman" w:ascii="Times New Roman" w:hAnsi="Times New Roman"/>
        </w:rPr>
        <w:t xml:space="preserve">Однако в УПК есть и более серьезные вещи, способные парализовать судебную систему. Например, из дополнений к ст. 15 вытекает, что, по крайней мере, в областных судах институт народных заседателей либо отомрет, либо будет сильно сокращен: ведь дела, подсудные областным судам, – это на 60 процентов умышленные убийства при отягчающих обстоятельствах – будут </w:t>
      </w:r>
      <w:r>
        <w:rPr>
          <w:rFonts w:cs="Times New Roman" w:ascii="Times New Roman" w:hAnsi="Times New Roman"/>
          <w:b/>
        </w:rPr>
        <w:t>(102)</w:t>
      </w:r>
      <w:r>
        <w:rPr>
          <w:rFonts w:cs="Times New Roman" w:ascii="Times New Roman" w:hAnsi="Times New Roman"/>
        </w:rPr>
        <w:t xml:space="preserve"> рассматриваться в составе трех профессиональных судей. Примерная продолжительность пребывания людей под стражей </w:t>
      </w:r>
      <w:r>
        <w:rPr>
          <w:rFonts w:cs="Times New Roman" w:ascii="Times New Roman" w:hAnsi="Times New Roman"/>
          <w:highlight w:val="green"/>
        </w:rPr>
        <w:t>за судом</w:t>
      </w:r>
      <w:r>
        <w:rPr>
          <w:rFonts w:cs="Times New Roman" w:ascii="Times New Roman" w:hAnsi="Times New Roman"/>
        </w:rPr>
        <w:t xml:space="preserve"> составляет шесть месяцев в краевых (областных) судах. А поскольку во всех судах большой недокомплект судей, то соответственно увеличится и срок пребывания обвиняемых под стражей. Кроме того, в трети районных судов только один судья, он же и председатель, так что трех судей взять неоткуда.</w:t>
      </w:r>
    </w:p>
    <w:p>
      <w:pPr>
        <w:pStyle w:val="Normal"/>
        <w:spacing w:lineRule="auto" w:line="360"/>
        <w:ind w:firstLine="284"/>
        <w:jc w:val="both"/>
        <w:rPr>
          <w:rFonts w:ascii="Times New Roman" w:hAnsi="Times New Roman" w:cs="Times New Roman"/>
        </w:rPr>
      </w:pPr>
      <w:r>
        <w:rPr>
          <w:rFonts w:cs="Times New Roman" w:ascii="Times New Roman" w:hAnsi="Times New Roman"/>
        </w:rPr>
        <w:t>Если четко соблюдать норму о рассмотрении дел коллегией судей, то практически невозможно будет начать процесс и довести его до конца. Большая часть судебных процессов по разным причинам не идет с первого раза. Если еще добавится занятость судей в других делах, то областные и краевые суды просто не смогут переварить дела, произойдет накопление людей в следственных изоляторах и, как следствие, бунты и все, что с этим связано.</w:t>
      </w:r>
    </w:p>
    <w:p>
      <w:pPr>
        <w:pStyle w:val="Normal"/>
        <w:spacing w:lineRule="auto" w:line="360"/>
        <w:ind w:firstLine="284"/>
        <w:jc w:val="both"/>
        <w:rPr/>
      </w:pPr>
      <w:r>
        <w:rPr>
          <w:rFonts w:cs="Times New Roman" w:ascii="Times New Roman" w:hAnsi="Times New Roman"/>
        </w:rPr>
        <w:t>Существенно сужена компетенция суда присяжных. Суд присяжных превращается в филиал "мясницкой". Судя по этому проекту, единственно, что он будет рассматривать, это дела об убийствах при отягчающих обстоятельствах, о террористических актах, захватах заложников, посягательствах на жизнь людей и т.п. Из компетенции суда присяжных по этому проекту изымаются дела о преступлениях против правосудия (исключительно важные, на мой взгляд), взятках, использовании поддельных денег, нарушении правил безопасности на железнодорожном транспорте и т.д.</w:t>
      </w:r>
    </w:p>
    <w:p>
      <w:pPr>
        <w:pStyle w:val="Normal"/>
        <w:spacing w:lineRule="auto" w:line="360"/>
        <w:ind w:firstLine="284"/>
        <w:jc w:val="both"/>
        <w:rPr/>
      </w:pPr>
      <w:r>
        <w:rPr>
          <w:rFonts w:cs="Times New Roman" w:ascii="Times New Roman" w:hAnsi="Times New Roman"/>
        </w:rPr>
        <w:t>Что касается дел об изнасиловании, то сейчас в Уголовном кодексе они разделены на два состава. Субъектом изнасилования в физиологическом смысле является мужчина, а субъектом так называемых насильственных действий сексуального характера – и мужчина, и женщина. Почему-то из ведения областных судов изымается изнасилование, совершенное в извращенной форме, и передается на усмотрение районных судов, хотя наказания там практически такие же, как и при изнасиловании в физиологическом смысле.</w:t>
      </w:r>
    </w:p>
    <w:p>
      <w:pPr>
        <w:pStyle w:val="Normal"/>
        <w:spacing w:lineRule="auto" w:line="360"/>
        <w:ind w:firstLine="284"/>
        <w:jc w:val="both"/>
        <w:rPr/>
      </w:pPr>
      <w:r>
        <w:rPr>
          <w:rFonts w:cs="Times New Roman" w:ascii="Times New Roman" w:hAnsi="Times New Roman"/>
        </w:rPr>
        <w:t>Проект допускает изрядную непоследовательность: в п. 4 ст. 34 уголовный закон определяется как Уголовный кодекс Российской Федерации и больше никак. С точки зрения УК это так. Есть целый ряд институтов, которые должны быть и которые есть в Уголовном кодексе, но есть и такие, которые должны там быть, а их нет. Например, новый УК будто бы ликвидировал дела частного и частно-публичного обвинения – оскорбления, клевету, изнасилования (ч. 1 ст. 117), потому что с точки зрения УК эти дела должны возбуждаться независимо от наличия жалобы от потерпевшего. Однако все же получается, что дела частного обвинения сохраняются, но в качестве положений Уголовно-процессуального кодекса, а не Уголовного.</w:t>
      </w:r>
    </w:p>
    <w:p>
      <w:pPr>
        <w:pStyle w:val="Normal"/>
        <w:spacing w:lineRule="auto" w:line="360"/>
        <w:ind w:firstLine="284"/>
        <w:jc w:val="both"/>
        <w:rPr/>
      </w:pPr>
      <w:r>
        <w:rPr>
          <w:rFonts w:cs="Times New Roman" w:ascii="Times New Roman" w:hAnsi="Times New Roman"/>
        </w:rPr>
        <w:t xml:space="preserve">Что касается ст. 27-1, которая здесь вводится, то, во-первых, ее пытаются ввести в иной редакции, нежели примечание 2 ст. 201 УК, </w:t>
      </w:r>
      <w:r>
        <w:rPr>
          <w:rFonts w:cs="Times New Roman" w:ascii="Times New Roman" w:hAnsi="Times New Roman"/>
          <w:b/>
        </w:rPr>
        <w:t>(103)</w:t>
      </w:r>
      <w:r>
        <w:rPr>
          <w:rFonts w:cs="Times New Roman" w:ascii="Times New Roman" w:hAnsi="Times New Roman"/>
        </w:rPr>
        <w:t xml:space="preserve"> поскольку там говорится не о привлечении к уголовной ответственности, а об уголовном преследовании с согласия коммерческой или иной организации. Под привлечением к уголовной ответственности в силу судебной практики и старого еще постановления Военной коллегии Верховного суда СССР понимается только привлечение в качестве обвиняемого.</w:t>
      </w:r>
    </w:p>
    <w:p>
      <w:pPr>
        <w:pStyle w:val="Normal"/>
        <w:spacing w:lineRule="auto" w:line="360"/>
        <w:ind w:firstLine="284"/>
        <w:jc w:val="both"/>
        <w:rPr>
          <w:rFonts w:ascii="Times New Roman" w:hAnsi="Times New Roman" w:cs="Times New Roman"/>
        </w:rPr>
      </w:pPr>
      <w:r>
        <w:rPr>
          <w:rFonts w:cs="Times New Roman" w:ascii="Times New Roman" w:hAnsi="Times New Roman"/>
        </w:rPr>
        <w:t>Таким образом, ст. 271 выходит за рамки положений Уголовного кодекса, из которых следует: до тех пор, пока организация не выразила своего согласия на привлечение к ответственности, допустим, бухгалтера-растратчика, дело возбудить нельзя. Из новой формулировки следует, что дело возбудить можно, расследование вести можно, но нельзя только выносить постановление о привлечении этого бухгалтера в качестве обвиняемого. Из этой нормы неясно также, может ли организация своей властью прекратить уголовное преследование. По тексту Уголовного кодекса следует, что если организация забрала заявление о своем согласии возбудить дело назад, то уголовное преследование должно быть прекращено.</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касается ст. 40, я ее скорее одобряю, потому что в соответствии с Конституцией нельзя изменить подсудность дела произвольно, и никто не может быть изъят из ведения соответствующего судьи и суда без его согласия. Здесь все-таки предусматривается ходатайство обвиняемого, и, по-моему, это довольно разумно.</w:t>
      </w:r>
    </w:p>
    <w:p>
      <w:pPr>
        <w:pStyle w:val="Normal"/>
        <w:spacing w:lineRule="auto" w:line="360"/>
        <w:ind w:firstLine="284"/>
        <w:jc w:val="both"/>
        <w:rPr/>
      </w:pPr>
      <w:r>
        <w:rPr>
          <w:rFonts w:cs="Times New Roman" w:ascii="Times New Roman" w:hAnsi="Times New Roman"/>
        </w:rPr>
        <w:t>Хочу обратить ваше внимание на поправку к ч. 2 ст. 126. Теперь к следователям органов внутренних дел попадают не только дела о несовершеннолетних, но и дела о преступлениях лиц, которые в силу своих физических или психических недостатков не могут сами осуществлять свое право на защиту – это дела немых, глухих, слепых, лиц, находящихся в пограничных состояниях, и т.д. Получается, что обвиняемые по делам, где нужен более высокий стандарт защиты (скажем, по делу об убийстве, где подавляющее большинство обвиняемых – психопаты истероидного или эпилептоидного типов), попадут под действие более низкого стандарта защиты и предстанут перед следователем МВД. А если несколько дел соединены в одном производстве, то под тот же уровень защиты подпадут и остальные участники деяния.</w:t>
      </w:r>
    </w:p>
    <w:p>
      <w:pPr>
        <w:pStyle w:val="Normal"/>
        <w:spacing w:lineRule="auto" w:line="360"/>
        <w:ind w:firstLine="284"/>
        <w:jc w:val="both"/>
        <w:rPr>
          <w:rFonts w:ascii="Times New Roman" w:hAnsi="Times New Roman" w:cs="Times New Roman"/>
        </w:rPr>
      </w:pPr>
      <w:r>
        <w:rPr>
          <w:rFonts w:cs="Times New Roman" w:ascii="Times New Roman" w:hAnsi="Times New Roman"/>
        </w:rPr>
        <w:t>Здесь же, в ч. 3, вы снова увидите слова: "А также по делам о преступлениях, совершенных судьями, прокурорами и так далее", хотя приговор не вынесен и ведется только расследование, может быть, они ничего и не совершили.</w:t>
      </w:r>
    </w:p>
    <w:p>
      <w:pPr>
        <w:pStyle w:val="Normal"/>
        <w:spacing w:lineRule="auto" w:line="360"/>
        <w:ind w:firstLine="284"/>
        <w:jc w:val="both"/>
        <w:rPr/>
      </w:pPr>
      <w:r>
        <w:rPr>
          <w:rFonts w:cs="Times New Roman" w:ascii="Times New Roman" w:hAnsi="Times New Roman"/>
        </w:rPr>
        <w:t xml:space="preserve">Исходя из текста статьи, отныне судья не имеет права освободить в зале суда лицо, которое подало жалобу на незаконный арест, и судья выносит решение о его освобождении. Решение вступит в силу лишь по истечении семи суток со дня его провозглашения, но если это решение опротестовывается, то дело довольно долго может пробыть в вышестоящих инстанциях (как правило, </w:t>
      </w:r>
      <w:r>
        <w:rPr>
          <w:rFonts w:cs="Times New Roman" w:ascii="Times New Roman" w:hAnsi="Times New Roman"/>
          <w:b/>
        </w:rPr>
        <w:t>(104)</w:t>
      </w:r>
      <w:r>
        <w:rPr>
          <w:rFonts w:cs="Times New Roman" w:ascii="Times New Roman" w:hAnsi="Times New Roman"/>
        </w:rPr>
        <w:t xml:space="preserve"> месяц-полтора), а там уже истечет срок содержания под стражей и произойдет новое его продление. Постановление снова обжалуется – и так может длится бесконечно. То есть вместо оперативной процедуры мы имеем процедуру фиктивно-демонстративную.</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rPr>
        <w:t>Мое последнее замечание связано со ст. 403. Пункты "в" и "г" этой статьи касаются людей, которым может быть вынесен приговор, но не должно выноситься определение о применении принудительных мер медицинского характера. Это значит, что деяния лиц, о которых говорится в пунктах "в" и "г" ч. 1 ст. 403, должны фигурировать не в особом производстве, то есть не в этой главе, а должны быть перенесены в гл. 20 УПК, то есть туда, где речь идет о вынесении приговора по уголовному делу.</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аконопроект "О нормативных правовых актах Российской Федерации"</w:t>
      </w:r>
    </w:p>
    <w:p>
      <w:pPr>
        <w:pStyle w:val="Normal"/>
        <w:spacing w:lineRule="auto" w:line="360"/>
        <w:ind w:firstLine="284"/>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284"/>
        <w:jc w:val="right"/>
        <w:rPr>
          <w:rFonts w:ascii="Times New Roman" w:hAnsi="Times New Roman" w:cs="Times New Roman"/>
          <w:b/>
          <w:b/>
          <w:sz w:val="28"/>
          <w:szCs w:val="28"/>
        </w:rPr>
      </w:pPr>
      <w:r>
        <w:rPr>
          <w:rFonts w:cs="Times New Roman" w:ascii="Times New Roman" w:hAnsi="Times New Roman"/>
          <w:b/>
          <w:sz w:val="28"/>
          <w:szCs w:val="28"/>
        </w:rPr>
        <w:t>Светлана ПОЛЕНИНА</w:t>
      </w:r>
    </w:p>
    <w:p>
      <w:pPr>
        <w:pStyle w:val="Normal"/>
        <w:spacing w:lineRule="auto" w:line="36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pPr>
      <w:r>
        <w:rPr>
          <w:rFonts w:cs="Times New Roman" w:ascii="Times New Roman" w:hAnsi="Times New Roman"/>
        </w:rPr>
        <w:t>Ровно четверть века я занимаюсь проектом, который сегодня обсуждается. Должна сказать, мне приятно, что фонд, носящий такое многообещающее название, как "Гласность", заинтересовался этим законопроектом, связь которого с гласностью, на первый взгляд не так заметна, как этого хотелось бы. Судя по тому, как сейчас идет работа, внимание общественности к этому вопросу не привлечено.</w:t>
      </w:r>
    </w:p>
    <w:p>
      <w:pPr>
        <w:pStyle w:val="Normal"/>
        <w:spacing w:lineRule="auto" w:line="360"/>
        <w:ind w:firstLine="284"/>
        <w:jc w:val="both"/>
        <w:rPr/>
      </w:pPr>
      <w:r>
        <w:rPr>
          <w:rFonts w:cs="Times New Roman" w:ascii="Times New Roman" w:hAnsi="Times New Roman"/>
        </w:rPr>
        <w:t>Вначале разрабатывался проект закона "О нормативных актах СССР". Вариант, подготовленный в то время, был неплохим, и в своей основе, в тех или иных вариациях, он повторяется и сейчас, только раньше был СССР, а теперь – РФ. И препятствия были те же, что и сейчас. Всегда находятся не только должностные лица, но и целые организации, которые не очень-то хотят, чтобы в вопросах правотворчества действовала законность. И в силу своих желаний и возможностей они стараются препятствовать принятию этого проекта.</w:t>
      </w:r>
    </w:p>
    <w:p>
      <w:pPr>
        <w:pStyle w:val="Normal"/>
        <w:spacing w:lineRule="auto" w:line="360"/>
        <w:ind w:firstLine="284"/>
        <w:jc w:val="both"/>
        <w:rPr/>
      </w:pPr>
      <w:r>
        <w:rPr>
          <w:rFonts w:cs="Times New Roman" w:ascii="Times New Roman" w:hAnsi="Times New Roman"/>
        </w:rPr>
        <w:t xml:space="preserve">Возникла Российская Федерация, и появились два альтернативных проекта. Один из них был подготовлен тремя сотрудниками Института законодательства и сравнительного правоведения – Пиголкиным, Казьминым и Рахманиной. Второй – нашим институтом – Козловым, Лазаревым (ныне покойными), Глушко, Лившицем и мной. Эти проекты были представлены </w:t>
      </w:r>
      <w:r>
        <w:rPr>
          <w:rFonts w:cs="Times New Roman" w:ascii="Times New Roman" w:hAnsi="Times New Roman"/>
          <w:b/>
        </w:rPr>
        <w:t>(105)</w:t>
      </w:r>
      <w:r>
        <w:rPr>
          <w:rFonts w:cs="Times New Roman" w:ascii="Times New Roman" w:hAnsi="Times New Roman"/>
        </w:rPr>
        <w:t xml:space="preserve"> в соответствующие органы, разрабатывающие законы. И вот один из вариантов законопроекта принят в первом чтении.</w:t>
      </w:r>
    </w:p>
    <w:p>
      <w:pPr>
        <w:pStyle w:val="Normal"/>
        <w:spacing w:lineRule="auto" w:line="360"/>
        <w:ind w:firstLine="284"/>
        <w:jc w:val="both"/>
        <w:rPr/>
      </w:pPr>
      <w:r>
        <w:rPr>
          <w:rFonts w:cs="Times New Roman" w:ascii="Times New Roman" w:hAnsi="Times New Roman"/>
        </w:rPr>
        <w:t>Какие же замечания можно сделать по нему? Во-первых, мне хотелось рассказать следующее. Одним из крупных юристов России была Екатерина Абрамовна Флейшиц – первая в России женщина-адвокат. Ей принадлежат очень хорошие слова. Она говорила, что "судьбы людей, как и судьбы книг, далеко не всегда адекватны их истинным достоинствам". Мне кажется, что к этому проекту эти слова тоже применимы. Я видела самые различные варианты этого проекта – от самых неудачных (предпоследний вариант был таким) до более или менее приемлемых.</w:t>
      </w:r>
    </w:p>
    <w:p>
      <w:pPr>
        <w:pStyle w:val="Normal"/>
        <w:spacing w:lineRule="auto" w:line="360"/>
        <w:ind w:firstLine="284"/>
        <w:jc w:val="both"/>
        <w:rPr>
          <w:rFonts w:ascii="Times New Roman" w:hAnsi="Times New Roman" w:cs="Times New Roman"/>
        </w:rPr>
      </w:pPr>
      <w:r>
        <w:rPr>
          <w:rFonts w:cs="Times New Roman" w:ascii="Times New Roman" w:hAnsi="Times New Roman"/>
        </w:rPr>
        <w:t>Проект, о котором мы говорим сегодня, хотя и имеет ряд серьезных недостатков, но все-таки с ним можно работать. К сожалению, мои замечания по этому проекту будут в значительной мере касаться того, чего в нем нет, хотя следовало бы делать обратное. Наши представления о том, как надо делать, мы вложили в наш проект (см. журнал "Государство и право" 1995, №3).</w:t>
      </w:r>
    </w:p>
    <w:p>
      <w:pPr>
        <w:pStyle w:val="Normal"/>
        <w:spacing w:lineRule="auto" w:line="360"/>
        <w:ind w:firstLine="284"/>
        <w:jc w:val="both"/>
        <w:rPr>
          <w:rFonts w:ascii="Times New Roman" w:hAnsi="Times New Roman" w:cs="Times New Roman"/>
        </w:rPr>
      </w:pPr>
      <w:r>
        <w:rPr>
          <w:rFonts w:cs="Times New Roman" w:ascii="Times New Roman" w:hAnsi="Times New Roman"/>
        </w:rPr>
        <w:t>В ст. 1 законопроекта говорится, что он устанавливает единые требования к законам и иным нормативно-правовым актам Российской Федерации. В этом и должна состоять одна из основных задач закона. Однако если вы с ним ознакомитесь, то увидите чисто формальные признаки: как надо оформлять законопроекты, что в них должно быть, как их надо делить на статьи и пункты. Что же касается содержания, то с этим дело обстоит значительно хуже. Например, все новые акты должны создаваться с учетом действующего закона, то есть они не должны представлять некоторый хаотический набор, как это происходит сейчас. Например, в плане работы Государственной Думы на этот квартал было записано обсуждение пяти проектов о внесении изменений в закон о государственных пенсиях. Но это не значит, что они между собой согласованы.</w:t>
      </w:r>
    </w:p>
    <w:p>
      <w:pPr>
        <w:pStyle w:val="Normal"/>
        <w:spacing w:lineRule="auto" w:line="360"/>
        <w:ind w:firstLine="284"/>
        <w:jc w:val="both"/>
        <w:rPr>
          <w:rFonts w:ascii="Times New Roman" w:hAnsi="Times New Roman" w:cs="Times New Roman"/>
        </w:rPr>
      </w:pPr>
      <w:r>
        <w:rPr>
          <w:rFonts w:cs="Times New Roman" w:ascii="Times New Roman" w:hAnsi="Times New Roman"/>
        </w:rPr>
        <w:t>Кроме того, проекты должны издаваться в комплексе с другими законами, с которыми они связаны. Если требуется постановление правительства, то его тоже надо указывать. Это имеет очень большое значение.</w:t>
      </w:r>
    </w:p>
    <w:p>
      <w:pPr>
        <w:pStyle w:val="Normal"/>
        <w:spacing w:lineRule="auto" w:line="360"/>
        <w:ind w:firstLine="284"/>
        <w:jc w:val="both"/>
        <w:rPr/>
      </w:pPr>
      <w:r>
        <w:rPr>
          <w:rFonts w:cs="Times New Roman" w:ascii="Times New Roman" w:hAnsi="Times New Roman"/>
        </w:rPr>
        <w:t xml:space="preserve">Есть еще одно важное обстоятельство, о котором здесь, к сожалению, не говорили. Каждый закон, каждый нормативный акт, постановление, указ должны издаваться любым органом, но в пределах его полномочий. Сейчас этого не происходит. У нас каждый делает то, что захочет. Вчера я была в Конституционном суде. Один из судей мне сказал, что они должны обсуждать вопрос, касающийся акцизов. Правительство в связи с акцизами сделало то, что должен делать только закон. Судья советовался со мной: "Что мне делать? Если я скажу, что этого нет в законе, то постановление надо отменять. Но если его отменят, то не будет </w:t>
      </w:r>
      <w:r>
        <w:rPr>
          <w:rFonts w:cs="Times New Roman" w:ascii="Times New Roman" w:hAnsi="Times New Roman"/>
          <w:b/>
        </w:rPr>
        <w:t>(106)</w:t>
      </w:r>
      <w:r>
        <w:rPr>
          <w:rFonts w:cs="Times New Roman" w:ascii="Times New Roman" w:hAnsi="Times New Roman"/>
        </w:rPr>
        <w:t xml:space="preserve"> этого акциза и пострадает бюджет". Это конкретный пример того, насколько все это важно.</w:t>
      </w:r>
    </w:p>
    <w:p>
      <w:pPr>
        <w:pStyle w:val="Normal"/>
        <w:spacing w:lineRule="auto" w:line="360"/>
        <w:ind w:firstLine="284"/>
        <w:jc w:val="both"/>
        <w:rPr/>
      </w:pPr>
      <w:r>
        <w:rPr>
          <w:rFonts w:cs="Times New Roman" w:ascii="Times New Roman" w:hAnsi="Times New Roman"/>
        </w:rPr>
        <w:t>Второе серьезное замечание заключается в том, что в проекте отсутствуют специальные разделы, в которых рассматривается, как должны разрешаться коллизии между нормативными актами разного уровня иерархии. Правда, вы найдете в нем слова: "…каждый нормативный акт не должен противоречить акту более высокого уровня". Этого было бы достаточно, если по каждому вопросу можно было бы четко сказать, что является актом более высокого уровня.</w:t>
      </w:r>
    </w:p>
    <w:p>
      <w:pPr>
        <w:pStyle w:val="Normal"/>
        <w:spacing w:lineRule="auto" w:line="360"/>
        <w:ind w:firstLine="284"/>
        <w:jc w:val="both"/>
        <w:rPr/>
      </w:pPr>
      <w:r>
        <w:rPr>
          <w:rFonts w:cs="Times New Roman" w:ascii="Times New Roman" w:hAnsi="Times New Roman"/>
        </w:rPr>
        <w:t>Например, наше законодательство является не только федеративным, но и законодательством субъектов федерации. Возникает вопрос, по которому давно дискутируют юристы. Если имеется постановление правительства РФ и в противоречие ему издан закон субъекта федерации, чему должно быть отдано предпочтение? С моей точки зрения – закону. Но должна вам сказать, что многие отстаивают иную точку зрения. Чтобы этот вопрос не возникал, в проекте закона должно быть записано так, как нужно.</w:t>
      </w:r>
    </w:p>
    <w:p>
      <w:pPr>
        <w:pStyle w:val="Normal"/>
        <w:spacing w:lineRule="auto" w:line="360"/>
        <w:ind w:firstLine="284"/>
        <w:jc w:val="both"/>
        <w:rPr/>
      </w:pPr>
      <w:r>
        <w:rPr>
          <w:rFonts w:cs="Times New Roman" w:ascii="Times New Roman" w:hAnsi="Times New Roman"/>
        </w:rPr>
        <w:t>Другое противоречие в ст. 13 – указы президента, как здесь сформулировано, восполняющие пробелы законодательства в сфере регулирования исключительно федеральными законами. В статье записано, что такой указ действует только до принятия соответствующих федеральных законов. Но это не соответствует Конституции РФ, в которой есть конкретная норма по так называемой конкурирующей компетенции. Если по совместным вопросам федеральный закон не издан, то субъекты федерации действуют так, как находят нужным, – какие законы они принимают, те и действуют. Применительно к президенту этого не сказано, упомянуто лишь, что его действия не должны противоречить Конституции и закону. Мои противники говорят, что, мол, применительно к правительству это написано несколько иначе, – что оно должно издавать свои постановления на основании и во исполнение закона. Но это вовсе не свидетельствует о том, что принимаемые президентом указы есть восполнение пробелов. Это дело законодателя, а не президента определять, что должно регулироваться на уровне права, а не только закона, а что должно идти на уровне нравственных норм, деловых отношений и т.д., то есть что применительно к частному праву.</w:t>
      </w:r>
    </w:p>
    <w:p>
      <w:pPr>
        <w:pStyle w:val="Normal"/>
        <w:spacing w:lineRule="auto" w:line="360"/>
        <w:ind w:firstLine="284"/>
        <w:jc w:val="both"/>
        <w:rPr>
          <w:rFonts w:ascii="Times New Roman" w:hAnsi="Times New Roman" w:cs="Times New Roman"/>
        </w:rPr>
      </w:pPr>
      <w:r>
        <w:rPr>
          <w:rFonts w:cs="Times New Roman" w:ascii="Times New Roman" w:hAnsi="Times New Roman"/>
        </w:rPr>
        <w:t>Как же авторы проекта выходят из этой ситуации? Ведь они понимают, что происходит на самом деле.</w:t>
      </w:r>
    </w:p>
    <w:p>
      <w:pPr>
        <w:pStyle w:val="Normal"/>
        <w:spacing w:lineRule="auto" w:line="360"/>
        <w:ind w:firstLine="284"/>
        <w:jc w:val="both"/>
        <w:rPr/>
      </w:pPr>
      <w:r>
        <w:rPr>
          <w:rFonts w:cs="Times New Roman" w:ascii="Times New Roman" w:hAnsi="Times New Roman"/>
        </w:rPr>
        <w:t xml:space="preserve">Они пишут, что если президент издает такой указ, то в течение десяти дней он должен внести в законодательный орган проект соответствующего закона. А если не внесет, что дальше? А дальше по известной формулировке – хотели как лучше, а получилось как всегда. Появляется норма, которая, с моей точки зрения, расходится с Конституцией и в то же время ничем не обеспечена. </w:t>
      </w:r>
      <w:r>
        <w:rPr>
          <w:rFonts w:cs="Times New Roman" w:ascii="Times New Roman" w:hAnsi="Times New Roman"/>
          <w:b/>
        </w:rPr>
        <w:t>(107)</w:t>
      </w:r>
      <w:r>
        <w:rPr>
          <w:rFonts w:cs="Times New Roman" w:ascii="Times New Roman" w:hAnsi="Times New Roman"/>
        </w:rPr>
        <w:t xml:space="preserve"> Конституционный суд в одном из своих решений сказал, что президент таким образом может восполнять пробелы, однако, в отличие, например, от США, наш Конституционный суд не имеет права издавать новые нормы – он может лишь толковать Конституцию и только применительно к конкретному случаю.</w:t>
      </w:r>
    </w:p>
    <w:p>
      <w:pPr>
        <w:pStyle w:val="Normal"/>
        <w:spacing w:lineRule="auto" w:line="360"/>
        <w:ind w:firstLine="284"/>
        <w:jc w:val="both"/>
        <w:rPr/>
      </w:pPr>
      <w:r>
        <w:rPr>
          <w:rFonts w:cs="Times New Roman" w:ascii="Times New Roman" w:hAnsi="Times New Roman"/>
        </w:rPr>
        <w:t>Я думаю, что, принимая такое решение, члены Конституционного суда пытались оправдать другую ошибку – свое решение по поводу Чечни. Тогда они впервые сказали: "Президент по ст. 80 Конституции вправе и обязан обеспечивать целостность государства", – а дальше следует вывод, значит, он мог издать такой указ.</w:t>
      </w:r>
    </w:p>
    <w:p>
      <w:pPr>
        <w:pStyle w:val="Normal"/>
        <w:spacing w:lineRule="auto" w:line="360"/>
        <w:ind w:firstLine="284"/>
        <w:jc w:val="both"/>
        <w:rPr/>
      </w:pPr>
      <w:r>
        <w:rPr>
          <w:rFonts w:cs="Times New Roman" w:ascii="Times New Roman" w:hAnsi="Times New Roman"/>
        </w:rPr>
        <w:t>Какая же законность может быть в государстве, если любое должностное лицо, в том числе и самое высокое, само для себя будет устанавливать порядок осуществления своих полномочий. Чтобы реализовать полномочия ст. 80, Конституция знает только два пути – введение либо чрезвычайного положения, либо военного. В Чечне не было ни того, ни другого. Поэтому мне представляется, что Конституционный суд был недостаточно объективен.</w:t>
      </w:r>
    </w:p>
    <w:p>
      <w:pPr>
        <w:pStyle w:val="Normal"/>
        <w:spacing w:lineRule="auto" w:line="360"/>
        <w:ind w:firstLine="284"/>
        <w:jc w:val="both"/>
        <w:rPr/>
      </w:pPr>
      <w:r>
        <w:rPr>
          <w:rFonts w:cs="Times New Roman" w:ascii="Times New Roman" w:hAnsi="Times New Roman"/>
        </w:rPr>
        <w:t>Сердцевина этого проекта – ст. 11, в которой говорится о том, что должно регулироваться исключительно законами. В целом она, может, и не так плоха, но посмотрите, что в ней говорится о правах и свободах человека.</w:t>
      </w:r>
    </w:p>
    <w:p>
      <w:pPr>
        <w:pStyle w:val="Normal"/>
        <w:spacing w:lineRule="auto" w:line="360"/>
        <w:ind w:firstLine="284"/>
        <w:jc w:val="both"/>
        <w:rPr>
          <w:rFonts w:ascii="Times New Roman" w:hAnsi="Times New Roman" w:cs="Times New Roman"/>
        </w:rPr>
      </w:pPr>
      <w:r>
        <w:rPr>
          <w:rFonts w:cs="Times New Roman" w:ascii="Times New Roman" w:hAnsi="Times New Roman"/>
        </w:rPr>
        <w:t>А какие права относятся к основным? Те, что перечислены в Конституции? Но в Конституции не закреплено, например, право граждан на труд. Там многого нет. В нашем же варианте проекта написано так: "исключительно законом регулируется установление правового статуса граждан, в том числе основных прав и свобод личности, способов их охраны, юридической ответственности и применения мер принуждения по отношению к гражданам". Нам кажется, что такой вариант значительно больше обеспечивает права граждан.</w:t>
      </w:r>
    </w:p>
    <w:p>
      <w:pPr>
        <w:pStyle w:val="Normal"/>
        <w:spacing w:lineRule="auto" w:line="360"/>
        <w:ind w:firstLine="284"/>
        <w:jc w:val="both"/>
        <w:rPr>
          <w:rFonts w:ascii="Times New Roman" w:hAnsi="Times New Roman" w:cs="Times New Roman"/>
        </w:rPr>
      </w:pPr>
      <w:r>
        <w:rPr>
          <w:rFonts w:cs="Times New Roman" w:ascii="Times New Roman" w:hAnsi="Times New Roman"/>
        </w:rPr>
        <w:t>В обсуждаемом проекте, например, говорится об уголовном процессе, но непонятно, почему не говорится о гражданском и административном, о семейном законодательстве. Не упоминается делегированное законодательство. Это большой, самостоятельный и очень важный вопрос. Не сказано и о том, могут ли издаваться материалы, информирующие об экспериментах в области законодательства. Правда, сейчас их нет, а если они будут завтра? Закон должен устанавливать, как это делать.</w:t>
      </w:r>
    </w:p>
    <w:p>
      <w:pPr>
        <w:pStyle w:val="Normal"/>
        <w:spacing w:lineRule="auto" w:line="360"/>
        <w:ind w:firstLine="284"/>
        <w:jc w:val="both"/>
        <w:rPr>
          <w:rFonts w:ascii="Times New Roman" w:hAnsi="Times New Roman" w:cs="Times New Roman"/>
        </w:rPr>
      </w:pPr>
      <w:r>
        <w:rPr>
          <w:rFonts w:cs="Times New Roman" w:ascii="Times New Roman" w:hAnsi="Times New Roman"/>
        </w:rPr>
        <w:t>Кроме того, очень мало сказано об экспертизе, в том числе научной и экспертизе общественных организаций. Почти каждая статья проекта, на мой взгляд, требует поправок.</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В заключение хочу поблагодарить всех за внимание и надеюсь, что с помощью этого круглого стола нам удастся донести мнение заинтересованных в этом вопросе лиц и организаций до соответствующих органов государственной власти. </w:t>
      </w:r>
      <w:r>
        <w:rPr>
          <w:rFonts w:cs="Times New Roman" w:ascii="Times New Roman" w:hAnsi="Times New Roman"/>
          <w:b/>
        </w:rPr>
        <w:t>(108)</w:t>
      </w:r>
    </w:p>
    <w:p>
      <w:pPr>
        <w:pStyle w:val="Normal"/>
        <w:spacing w:lineRule="auto" w:line="360"/>
        <w:ind w:firstLine="284"/>
        <w:jc w:val="both"/>
        <w:rPr/>
      </w:pPr>
      <w:r>
        <w:rPr>
          <w:rFonts w:cs="Times New Roman" w:ascii="Times New Roman" w:hAnsi="Times New Roman"/>
          <w:b/>
        </w:rPr>
        <w:t>Л. ПОЛУЯН</w:t>
      </w:r>
      <w:r>
        <w:rPr>
          <w:rFonts w:cs="Times New Roman" w:ascii="Times New Roman" w:hAnsi="Times New Roman"/>
        </w:rPr>
        <w:t>. Я хотел бы дополнить то, что сказала Светлана Васильевна с другой точки зрения. Но вначале позвольте напомнить о том, что сказал Сергей Иванович Григорьянц по поводу характера власти в России, хотя на первый взгляд это замечание не имело прямого отношения к предмету сегодняшнего разговора. В его словах прозвучал некоторый пессимизм, и я его, к сожалению, разделяю. Этот пессимизм подтверждает и судьба законопроекта о нормативных правовых актах. Какая же здесь связь?</w:t>
      </w:r>
    </w:p>
    <w:p>
      <w:pPr>
        <w:pStyle w:val="Normal"/>
        <w:spacing w:lineRule="auto" w:line="360"/>
        <w:ind w:firstLine="284"/>
        <w:jc w:val="both"/>
        <w:rPr/>
      </w:pPr>
      <w:r>
        <w:rPr>
          <w:rFonts w:cs="Times New Roman" w:ascii="Times New Roman" w:hAnsi="Times New Roman"/>
        </w:rPr>
        <w:t>Думаю, что основная проблема России – даже не характер власти, а ее эффективность. К сожалению, пробуя очередную форму (в настоящий момент демократическую), мы наполняем ее старым содержанием, то есть нам пока никак не удается сделать эту демократическую власть эффективной, и зачастую попытки власти решать возникающие проблемы кажутся нам неуклюжими или даже неприемлемыми. Порой мы видим в них злой умысел, злое намерение. Анализ показывает, что в подавляющем большинстве случаев это не вопрос злого умысла и даже не вопрос нежелания власти решать проблемы общества и народа, а просто неумение.</w:t>
      </w:r>
    </w:p>
    <w:p>
      <w:pPr>
        <w:pStyle w:val="Normal"/>
        <w:spacing w:lineRule="auto" w:line="360"/>
        <w:ind w:firstLine="284"/>
        <w:jc w:val="both"/>
        <w:rPr/>
      </w:pPr>
      <w:r>
        <w:rPr>
          <w:rFonts w:cs="Times New Roman" w:ascii="Times New Roman" w:hAnsi="Times New Roman"/>
        </w:rPr>
        <w:t>Мы переняли форму демократического государства, подразумевающего разделение властей, с удовольствием разделили эти власти и думаем, что они так независимо и должны действовать. К сожалению, законодательный процесс – один из немногих системообразующих факторов, которые просто обязывают все ветви власти действовать согласованно в рамках решения единых задач. Однако все прекрасно видят, в каком ужасном состоянии находится этот законодательный процесс. Он наглядно демонстрирует неумение властей взаимодействовать друг с другом. Мы принимаем отдельные разрозненные законы, когда должны работать над формированием цельной системы законодательства.</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Естественно, как выглядит система законодательства, примерно так же выглядит и решение проблем в обществе. Но вся система законодательства в значительной степени зависит от процедуры, от организации процесса, в рамках которого эта система должна формироваться, Поэтому рассматриваемый закон, на первый взгляд, казалось бы, чисто технологический, на самом деле по степени важности далеко выходит за рамки чистой технологии, даже законодательной. Требования, которые нужно предъявлять к обсуждаемому закону, должны быть на порядок выше тех, что предъявляются к любому другому, даже самому важному закону. До тех пор пока не будет наведен порядок во взаимодействии властей, ожидать чего-либо, каких-либо осмысленных эффективных действий от нее бесполезно. Этот закон должен быть эталоном законодательных актов Российской Федерации. К сожалению, по этому счету он не выдерживает предъявляемых к нему требований. </w:t>
      </w:r>
      <w:r>
        <w:rPr>
          <w:rFonts w:cs="Times New Roman" w:ascii="Times New Roman" w:hAnsi="Times New Roman"/>
          <w:b/>
        </w:rPr>
        <w:t>(109)</w:t>
      </w:r>
    </w:p>
    <w:p>
      <w:pPr>
        <w:pStyle w:val="Normal"/>
        <w:spacing w:lineRule="auto" w:line="360"/>
        <w:ind w:firstLine="284"/>
        <w:jc w:val="both"/>
        <w:rPr>
          <w:rFonts w:ascii="Times New Roman" w:hAnsi="Times New Roman" w:cs="Times New Roman"/>
        </w:rPr>
      </w:pPr>
      <w:r>
        <w:rPr>
          <w:rFonts w:cs="Times New Roman" w:ascii="Times New Roman" w:hAnsi="Times New Roman"/>
        </w:rPr>
        <w:t>В дополнение к тому, что сказала Светлана Васильевна по содержанию закона, я хотел бы сделать несколько замечаний. В одной из статей авторы-разработчики, предъявляя требования к законодательной технике, сказали, что в преамбуле закона должна быть сформулирована его цель, однако сами сформулировали не цель, а мотивы. А это вопрос принципиальный, потому что, если в законе цель четко не сформулирована, как правило, это означает, что автор не имеет формулировки цели даже в голове.</w:t>
      </w:r>
    </w:p>
    <w:p>
      <w:pPr>
        <w:pStyle w:val="Normal"/>
        <w:spacing w:lineRule="auto" w:line="360"/>
        <w:ind w:firstLine="284"/>
        <w:jc w:val="both"/>
        <w:rPr>
          <w:rFonts w:ascii="Times New Roman" w:hAnsi="Times New Roman" w:cs="Times New Roman"/>
        </w:rPr>
      </w:pPr>
      <w:r>
        <w:rPr>
          <w:rFonts w:cs="Times New Roman" w:ascii="Times New Roman" w:hAnsi="Times New Roman"/>
        </w:rPr>
        <w:t>Кроме того, практически невозможно проверить, как эффективно работает закон, какие задачи он решает, насколько он соответствуют замыслу автора. Рушится вся методология законотворчества, нет обратной связи от правоприменительной практики к законодательному процессу. И эта ошибка, думаю, не случайна и весьма характерна.</w:t>
      </w:r>
    </w:p>
    <w:p>
      <w:pPr>
        <w:pStyle w:val="Normal"/>
        <w:spacing w:lineRule="auto" w:line="360"/>
        <w:ind w:firstLine="284"/>
        <w:jc w:val="both"/>
        <w:rPr/>
      </w:pPr>
      <w:r>
        <w:rPr>
          <w:rFonts w:cs="Times New Roman" w:ascii="Times New Roman" w:hAnsi="Times New Roman"/>
        </w:rPr>
        <w:t>Правда, выручает то, что к этому закону есть пояснительная записка, где цели сформулированы, и с ними трудно не согласиться. Цели эти достаточно серьезны. Первое – упорядочить всю систему действующих в Российской Федерации нормативных правовых актов. Второе – создать научно обоснованный стандарт на содержание и форму правовых актов. И третье – обеспечить законность в процессе принятия нормативных правовых актов. Цели прекрасные, но, к сожалению, большей частью они не достигаются.</w:t>
      </w:r>
    </w:p>
    <w:p>
      <w:pPr>
        <w:pStyle w:val="Normal"/>
        <w:spacing w:lineRule="auto" w:line="360"/>
        <w:ind w:firstLine="284"/>
        <w:jc w:val="both"/>
        <w:rPr/>
      </w:pPr>
      <w:r>
        <w:rPr>
          <w:rFonts w:cs="Times New Roman" w:ascii="Times New Roman" w:hAnsi="Times New Roman"/>
        </w:rPr>
        <w:t>Что касается упорядочения всей системы нормативных правовых актов, авторы в самом начале ввели основные виды этих актов, а потом часть из них просто забыли. Если рассматривать содержание статей, глав, разделов, которые предложили сами авторы, – тот перечень нормативно-правовых актов, который они себе задали, то мы увидим, что на 45 процентов закон содержит белые пятна, то есть он не регулирует, не регламентирует те самые вопросы, ради которых он и создавался. Второй момент. Упорядочить систему нормативно-правовых актов – это не только сформулировать структуру этих актов, определить их иерархическое взаимоотношение, но и задать основные принципы, принципиальные подходы к процедуре, с которой мы должны выходить на формирование самой системы. К сожалению, в процедурной части есть тоже очень серьезные, на мой взгляд, недостатки.</w:t>
      </w:r>
    </w:p>
    <w:p>
      <w:pPr>
        <w:pStyle w:val="Normal"/>
        <w:spacing w:lineRule="auto" w:line="360"/>
        <w:ind w:firstLine="284"/>
        <w:jc w:val="both"/>
        <w:rPr/>
      </w:pPr>
      <w:r>
        <w:rPr>
          <w:rFonts w:cs="Times New Roman" w:ascii="Times New Roman" w:hAnsi="Times New Roman"/>
        </w:rPr>
        <w:t xml:space="preserve">Этим законом авторы снимают с повестки дня вопрос о порядке принятия конституционных и федеральных законов, о принятии специального закона, регламентирующего, дополняющего и уточняющего Конституцию в части процедуры законодательного процесса. Они оставляют только Конституцию и регламенты палат. По моему мнению, это принципиальная ошибка, потому что, повторяю, законодательный процесс – это процесс обеспечения всех ветвей власти. Регламенты же палат, при всем </w:t>
      </w:r>
      <w:r>
        <w:rPr>
          <w:rFonts w:cs="Times New Roman" w:ascii="Times New Roman" w:hAnsi="Times New Roman"/>
          <w:b/>
        </w:rPr>
        <w:t xml:space="preserve">(110) </w:t>
      </w:r>
      <w:r>
        <w:rPr>
          <w:rFonts w:cs="Times New Roman" w:ascii="Times New Roman" w:hAnsi="Times New Roman"/>
        </w:rPr>
        <w:t>уважении к ним, это их внутренние акты, и если даже согласиться с автором, что регламенты палат обязательны для внешних субъектов законодательного процесса, скажем, президента, правительства, законодательных органов федерации, то эти регламенты не будет налагать адекватных обязательств на саму палату. Эта статья, на мой взгляд, весьма опасна.</w:t>
      </w:r>
    </w:p>
    <w:p>
      <w:pPr>
        <w:pStyle w:val="Normal"/>
        <w:spacing w:lineRule="auto" w:line="360"/>
        <w:ind w:firstLine="284"/>
        <w:jc w:val="both"/>
        <w:rPr>
          <w:rFonts w:ascii="Times New Roman" w:hAnsi="Times New Roman" w:cs="Times New Roman"/>
        </w:rPr>
      </w:pPr>
      <w:r>
        <w:rPr>
          <w:rFonts w:cs="Times New Roman" w:ascii="Times New Roman" w:hAnsi="Times New Roman"/>
        </w:rPr>
        <w:t>Следующий момент. Разработчики ввели сюда принцип, как они его назвали, "планирования законопроектной работы". Планирование может быть очень сильным инструментом, с помощью которого можно наконец решить вопрос формирования системы законодательства. Но, к сожалению, авторы здесь закрепляют те подходы, которые используются в планировании работы Государственной Думы. Однако проведенный анализ показал, что существующее сегодня планирование никак не влияет на законодательный процесс. И называть это планированием, с точки зрения управленческой науки, неправильно. Некоторый протокол, меморандум о намерениях сводится в единый гроссбух, и потом все дружно не выполняют эти намерения. Вот то планирование, которое мы сегодня имеем.</w:t>
      </w:r>
    </w:p>
    <w:p>
      <w:pPr>
        <w:pStyle w:val="Normal"/>
        <w:spacing w:lineRule="auto" w:line="360"/>
        <w:ind w:firstLine="284"/>
        <w:jc w:val="both"/>
        <w:rPr>
          <w:rFonts w:ascii="Times New Roman" w:hAnsi="Times New Roman" w:cs="Times New Roman"/>
        </w:rPr>
      </w:pPr>
      <w:r>
        <w:rPr>
          <w:rFonts w:cs="Times New Roman" w:ascii="Times New Roman" w:hAnsi="Times New Roman"/>
        </w:rPr>
        <w:t>Авторы проекта предлагают этот принцип планирования перевести на общефедеральный уровень, однако никакого шанса повышения эффективности законодательного процесса и в этом случае мы иметь, конечно, не будем.</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касается научно обоснованных стандартов на содержание и форму, то раздел правил законодательной техники существует. Однако, наверное, правильнее было бы говорить о требованиях к оформлению, технике подготовки закона. А по требованиям содержательного характера никаких стандартов – ни научно-обоснованных, ни необоснованных – просто нет. На наш взгляд, это принципиально важный и сложный вопрос с точки зрения юридически точных и безукоризненных формулировок. Работать над ним обязательно надо, иначе мы так и будем продолжать принимать безобразные по качеству акты, и, не имея сходных требований, решить эту проблему не сможем. Разработки требований с точки зрения содержания у нас есть, правда, изложены они не юридическим языком…</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Как уже сказала Светлана Васильевна, что не только сам этот законопроект должен быть эталоном нормативно-правового акта. Но крайне важно, чтобы и процедура его принятия стала если не эталоном, то хотя бы нормальной приемлемой процедурой принятия законодательных актов Российской Федерации. Я думаю, этот закон заслуживает привлечения в рабочую группу самого широкого крута ученых-специалистов, очень серьезной подготовки, гласного и профессионального обсуждения и проведения парламентских слушаний по этому вопросу. К сожалению, сегодня мы имеем чисто аппаратный вариант. </w:t>
      </w:r>
      <w:r>
        <w:rPr>
          <w:rFonts w:cs="Times New Roman" w:ascii="Times New Roman" w:hAnsi="Times New Roman"/>
          <w:b/>
        </w:rPr>
        <w:t>(111)</w:t>
      </w:r>
    </w:p>
    <w:p>
      <w:pPr>
        <w:pStyle w:val="Normal"/>
        <w:spacing w:lineRule="auto" w:line="360"/>
        <w:ind w:firstLine="284"/>
        <w:jc w:val="both"/>
        <w:rPr/>
      </w:pPr>
      <w:r>
        <w:rPr>
          <w:rFonts w:cs="Times New Roman" w:ascii="Times New Roman" w:hAnsi="Times New Roman"/>
          <w:b/>
        </w:rPr>
        <w:t>Н. КОЛОСОВА</w:t>
      </w:r>
      <w:r>
        <w:rPr>
          <w:rFonts w:cs="Times New Roman" w:ascii="Times New Roman" w:hAnsi="Times New Roman"/>
        </w:rPr>
        <w:t>. Я остановлюсь только на одном вопросе, который здесь еще не затронули. На мой взгляд, кроме тех дополнений, которые нужны по самому проекту, здесь нет механизмов контроля и реализации этого закона. Даже те правильные идеи, которые в нем изложены, думаю, будет достаточно трудно реализовать. Из этой ситуации может быть два выхода. Первый – разработка комплекса мер по усовершенствованию действующего законодательства, которые должны быть внесены параллельно с этим законопроектом, второй – внесение непосредственно в этот законопроект изменений, которые необходимы для реализации статей и норм, закрепленных в данном законе.</w:t>
      </w:r>
    </w:p>
    <w:p>
      <w:pPr>
        <w:pStyle w:val="Normal"/>
        <w:spacing w:lineRule="auto" w:line="360"/>
        <w:ind w:firstLine="284"/>
        <w:jc w:val="both"/>
        <w:rPr>
          <w:rFonts w:ascii="Times New Roman" w:hAnsi="Times New Roman" w:cs="Times New Roman"/>
        </w:rPr>
      </w:pPr>
      <w:r>
        <w:rPr>
          <w:rFonts w:cs="Times New Roman" w:ascii="Times New Roman" w:hAnsi="Times New Roman"/>
        </w:rPr>
        <w:t>Например, ст. 26 гласит: "Государственная Дума обязана рассмотреть внесенный субъектом права законодательной инициативы либо субъектом права внесения предложений о поправках к Конституции Российской Федерации законопроект и принять по нему решение". У меня возникает вопрос. Если, предположим, субъект законодательной инициативы вносит законопроект, а Дума его не рассматривает или не принимает по нему решения, может ли субъект обратиться в суд? Если может, то в какой? Предусмотрено ли это действующим законодательством?</w:t>
      </w:r>
    </w:p>
    <w:p>
      <w:pPr>
        <w:pStyle w:val="Normal"/>
        <w:spacing w:lineRule="auto" w:line="360"/>
        <w:ind w:firstLine="284"/>
        <w:jc w:val="both"/>
        <w:rPr/>
      </w:pPr>
      <w:r>
        <w:rPr>
          <w:rFonts w:cs="Times New Roman" w:ascii="Times New Roman" w:hAnsi="Times New Roman"/>
        </w:rPr>
        <w:t>Думаю, нужно предусмотреть, прежде всего, порядок обжалования при нарушении этих норм и ответственность должностных лиц за невыполнение требований, которые предъявляет закон о нормативно-правовых актах при разработке тех или иных нормативных документов. Необходимо предусмотреть также конкретную процедуру ответственности каждого, а может быть, и коллективную ответственность. В порядке дискуссии хотела бы предложить поставить такую проблему, как коллективная ответственность за принятие тех или иных решений, а может быть, и ответственность конкретных должностных лиц. Может быть, должны быть предусмотрены санкции для соответствующего органа. В литературе и на практике этот вопрос так или иначе ставится, но очень осторожно и вызывает очень много критики.</w:t>
      </w:r>
    </w:p>
    <w:p>
      <w:pPr>
        <w:pStyle w:val="Normal"/>
        <w:spacing w:lineRule="auto" w:line="360"/>
        <w:ind w:firstLine="284"/>
        <w:jc w:val="both"/>
        <w:rPr>
          <w:rFonts w:ascii="Times New Roman" w:hAnsi="Times New Roman" w:cs="Times New Roman"/>
        </w:rPr>
      </w:pPr>
      <w:r>
        <w:rPr>
          <w:rFonts w:cs="Times New Roman" w:ascii="Times New Roman" w:hAnsi="Times New Roman"/>
        </w:rPr>
        <w:t>Очень важно параллельное изменение действующего законодательства в части контроля за соблюдением тех норм, которые закреплены, и ответственности за их нарушение. Если эта задача будет выполнена и будут реализованы предложения по совершенствованию проекта, которые здесь прозвучали, думаю, какой-то положительный результат и будет.</w:t>
      </w:r>
    </w:p>
    <w:p>
      <w:pPr>
        <w:pStyle w:val="Normal"/>
        <w:spacing w:lineRule="auto" w:line="360"/>
        <w:ind w:firstLine="284"/>
        <w:jc w:val="both"/>
        <w:rPr/>
      </w:pPr>
      <w:r>
        <w:rPr>
          <w:rFonts w:cs="Times New Roman" w:ascii="Times New Roman" w:hAnsi="Times New Roman"/>
          <w:b/>
        </w:rPr>
        <w:t>С. ПОЛЕНИНА</w:t>
      </w:r>
      <w:r>
        <w:rPr>
          <w:rFonts w:cs="Times New Roman" w:ascii="Times New Roman" w:hAnsi="Times New Roman"/>
        </w:rPr>
        <w:t xml:space="preserve">. Я считаю, что надо говорить не только о коллективной ответственности, потому что здесь имеется в виду ответственность президента за принятие антиконституционного закона и ответственность Конституционного суда за то, что он не реагирует на это (вводится указ, который расходится с законом). </w:t>
      </w:r>
      <w:r>
        <w:rPr>
          <w:rFonts w:cs="Times New Roman" w:ascii="Times New Roman" w:hAnsi="Times New Roman"/>
          <w:b/>
        </w:rPr>
        <w:t>(112)</w:t>
      </w:r>
      <w:r>
        <w:rPr>
          <w:rFonts w:cs="Times New Roman" w:ascii="Times New Roman" w:hAnsi="Times New Roman"/>
        </w:rPr>
        <w:t xml:space="preserve"> </w:t>
      </w:r>
    </w:p>
    <w:p>
      <w:pPr>
        <w:pStyle w:val="Normal"/>
        <w:spacing w:lineRule="auto" w:line="360"/>
        <w:ind w:firstLine="284"/>
        <w:jc w:val="both"/>
        <w:rPr/>
      </w:pPr>
      <w:r>
        <w:rPr>
          <w:rFonts w:cs="Times New Roman" w:ascii="Times New Roman" w:hAnsi="Times New Roman"/>
          <w:b/>
        </w:rPr>
        <w:t>В. ОЙВИН</w:t>
      </w:r>
      <w:r>
        <w:rPr>
          <w:rFonts w:cs="Times New Roman" w:ascii="Times New Roman" w:hAnsi="Times New Roman"/>
        </w:rPr>
        <w:t>. Я не нашел в тексте того, из-за чего собственно в свое время на наших круглых столах мы постоянно говорили о необходимости разработки такого закона. Об этом вскользь говорится в статьях 64 и 65 законопроекта. Ст. 64 гласит: "В связи с принятием нормативно-правового акта подлежат отмене или признанию утратившими силу нормативно-правовые акты и их части, если они противоречат положениям принятого нормативного акта". Но если не указать в конкретном законе, какие именно акты или их части подлежат отмене, то при огромном наличии нормативных правовых актов и чехарде, которая у нас сейчас существует в законодательстве, правоприменители просто не будут знать, что действует, а что отменено. Думаю, что присутствующие здесь практикующие юристы согласятся со мной, потому что ориентироваться в этом море законов и поправок будет невозможно. Ведь иногда одна статья в новом законе требует изменения в десяти других. И совсем не обязательно, что адвокат, судья или следователь вспомнит, где и что отменяется. Нужна конкретизация.</w:t>
      </w:r>
    </w:p>
    <w:p>
      <w:pPr>
        <w:pStyle w:val="Normal"/>
        <w:spacing w:lineRule="auto" w:line="360"/>
        <w:ind w:firstLine="284"/>
        <w:jc w:val="both"/>
        <w:rPr/>
      </w:pPr>
      <w:r>
        <w:rPr>
          <w:rFonts w:cs="Times New Roman" w:ascii="Times New Roman" w:hAnsi="Times New Roman"/>
        </w:rPr>
        <w:t>На мой взгляд, в ст. 65 имеется внутреннее противоречие. С одной стороны, там написано: "Положения об отмене, признание утратившими силу, изменениях и дополнениях ранее принятых нормативных правовых актов, их отдельных частей включаются либо непосредственно в текст нормативного правового акта, либо в текст нормативного правового акта о его вступлении в силу". А дальше: "Предложение и поручение отменить, изменить или дополнить ранее принятые нормативные правовые акты в связи с принятием данного нормативного правового акта, включаются либо непосредственно в текст нормативного правового акта, либо в акт о его вступлении в силу". Опять получается полный произвол. Так чаще всего и бывает – во исполнение закона включается поручение президенту или правительству изменить то-то и то-то, и на этом дело кончается. Все спят глубоким сном – поправки не вносятся, закон не действует. Если поправки включаются в нормативный акт, тогда не нужны отсылки и поручения.</w:t>
      </w:r>
    </w:p>
    <w:p>
      <w:pPr>
        <w:pStyle w:val="Normal"/>
        <w:spacing w:lineRule="auto" w:line="360"/>
        <w:ind w:firstLine="284"/>
        <w:jc w:val="both"/>
        <w:rPr/>
      </w:pPr>
      <w:r>
        <w:rPr>
          <w:rFonts w:cs="Times New Roman" w:ascii="Times New Roman" w:hAnsi="Times New Roman"/>
        </w:rPr>
        <w:t>Если остается ч. 2 ст. 65, то весь этот закон теряет 50 процентов своей действенной силы. В сущности, ч. 1 ст. 65 должна быть солью этого закона, иначе он мало что меняет в существующей практике. Мы считаем, чтоб новые законы следует принимать в виде пакета, включающего в себя все необходимые для его работоспособности изменения и дополнения в действующие нормативные правовые акты. Общественный фонд "Гласность" в ближайшее время разработает свои поправки к этому законопроекту и предложит кому-нибудь из депутатов Государственной Думы внести их.</w:t>
      </w:r>
    </w:p>
    <w:p>
      <w:pPr>
        <w:pStyle w:val="Normal"/>
        <w:spacing w:lineRule="auto" w:line="360"/>
        <w:ind w:firstLine="284"/>
        <w:jc w:val="both"/>
        <w:rPr/>
      </w:pPr>
      <w:r>
        <w:rPr>
          <w:rFonts w:cs="Times New Roman" w:ascii="Times New Roman" w:hAnsi="Times New Roman"/>
          <w:b/>
        </w:rPr>
        <w:t>С. ПАШИН</w:t>
      </w:r>
      <w:r>
        <w:rPr>
          <w:rFonts w:cs="Times New Roman" w:ascii="Times New Roman" w:hAnsi="Times New Roman"/>
        </w:rPr>
        <w:t xml:space="preserve">. Применительно к этому законопроекту у меня три замечания. Первое – я не уверен, что все положения законопроекта соответствуют Конституции, в частности ст. 52, которая </w:t>
      </w:r>
      <w:r>
        <w:rPr>
          <w:rFonts w:cs="Times New Roman" w:ascii="Times New Roman" w:hAnsi="Times New Roman"/>
          <w:b/>
        </w:rPr>
        <w:t>(113)</w:t>
      </w:r>
      <w:r>
        <w:rPr>
          <w:rFonts w:cs="Times New Roman" w:ascii="Times New Roman" w:hAnsi="Times New Roman"/>
        </w:rPr>
        <w:t xml:space="preserve"> устанавливает процедуру толкования федеральных конституционных и федеральных законов. Я не помню, чтобы по Конституции Государственная Дума была наделена таким правом. Я сомневаюсь, чтобы подобным правом ее наделил федеральный закон. Я также сомневаюсь в правомерности истолкования законов постановлениями, которые принимаются в ином порядке. Я уже не говорю о том, что проект вводит утверждение постановления Совета Федерации, что является сферой конституционного регулирования. Кроме того, здесь забыто толкование, которое дает Верховный суд Российской Федерации, Высший арбитражный суд. По Конституции эти суды наделены правом давать разъяснения по вопросам применения законодательства. Но имеют ли разъяснения характер нормативного акта, об этом умалчивается. В ч. 3 ст. 50 говорится, что толкование нормативного акта не должно изменять его смысл. Возникает невольный вопрос: какой смысл? Заложенный в нем изначально? Кто является судьей в вопросе о том, какой смысл закладывался изначально? Тот, кто принимал, или тот, кто потом начинал толковать его? И самое главное: может ли закон быть умнее своего создателя? Что должно применяться, смысл закона или текст закона? И вообще, правильно ли придавать закону единый смысл на все времена? Я думаю, что американская конституция и существует так долго благодаря тому, что с течением времени одним и тем же нормам придается разный смысл.</w:t>
      </w:r>
    </w:p>
    <w:p>
      <w:pPr>
        <w:pStyle w:val="Normal"/>
        <w:spacing w:lineRule="auto" w:line="360"/>
        <w:ind w:firstLine="284"/>
        <w:jc w:val="both"/>
        <w:rPr/>
      </w:pPr>
      <w:r>
        <w:rPr>
          <w:rFonts w:cs="Times New Roman" w:ascii="Times New Roman" w:hAnsi="Times New Roman"/>
        </w:rPr>
        <w:t>Второе – этот текст рассчитан на привычную бумажную технологию работы с законами, на изложение текстов на бумажном носителе, и поэтому в элементах законодательной техники не предусмотрена необходимость предпослать закону ключевые слова или расшифровку новых терминов, или отсылку к тем текстам, которые уже дали определение этим терминам. Не говорится также, каким образом такая информация накапливается на небумажных носителях и какую юридическую силу имеют эти самые результаты применения безбумажных технологий. Государственный комитет по науке и технике СССР занимался этим вопросом еще в 1980 году. Было принято соответствующее решение, если не ошибаюсь, №100. Посмотрев его, можно избежать такого досадного пробела.</w:t>
      </w:r>
    </w:p>
    <w:p>
      <w:pPr>
        <w:pStyle w:val="Normal"/>
        <w:spacing w:lineRule="auto" w:line="360"/>
        <w:ind w:firstLine="284"/>
        <w:jc w:val="both"/>
        <w:rPr>
          <w:rFonts w:ascii="Times New Roman" w:hAnsi="Times New Roman" w:cs="Times New Roman"/>
        </w:rPr>
      </w:pPr>
      <w:r>
        <w:rPr>
          <w:rFonts w:cs="Times New Roman" w:ascii="Times New Roman" w:hAnsi="Times New Roman"/>
        </w:rPr>
        <w:t>Часть 1 ст. 1 предупреждает, что здесь будет еще говориться о систематизации законов, но об этом ничего нет.</w:t>
      </w:r>
    </w:p>
    <w:p>
      <w:pPr>
        <w:pStyle w:val="Normal"/>
        <w:spacing w:lineRule="auto" w:line="360"/>
        <w:ind w:firstLine="284"/>
        <w:jc w:val="both"/>
        <w:rPr>
          <w:rFonts w:ascii="Times New Roman" w:hAnsi="Times New Roman" w:cs="Times New Roman"/>
        </w:rPr>
      </w:pPr>
      <w:r>
        <w:rPr>
          <w:rFonts w:cs="Times New Roman" w:ascii="Times New Roman" w:hAnsi="Times New Roman"/>
        </w:rPr>
        <w:t>Наконец, третье замечание. По-моему, очень резонно применить к этому тексту те самые правила законодательной техники, которые установлены гл 7. С моей точки зрения, этот текст данным правилам не соответствует.</w:t>
      </w:r>
    </w:p>
    <w:p>
      <w:pPr>
        <w:pStyle w:val="Normal"/>
        <w:spacing w:lineRule="auto" w:line="360"/>
        <w:ind w:firstLine="284"/>
        <w:jc w:val="both"/>
        <w:rPr/>
      </w:pPr>
      <w:r>
        <w:rPr>
          <w:rFonts w:cs="Times New Roman" w:ascii="Times New Roman" w:hAnsi="Times New Roman"/>
        </w:rPr>
        <w:t xml:space="preserve">Например, в ст. 55 употребляется термин "нормативные и правовые акты Российской Федерации", а ранее используют фразы: "федеральный орган государственной власти, который издает нормативно-правовые акты, федеральное законодательство, </w:t>
      </w:r>
      <w:r>
        <w:rPr>
          <w:rFonts w:cs="Times New Roman" w:ascii="Times New Roman" w:hAnsi="Times New Roman"/>
          <w:b/>
        </w:rPr>
        <w:t>(114)</w:t>
      </w:r>
      <w:r>
        <w:rPr>
          <w:rFonts w:cs="Times New Roman" w:ascii="Times New Roman" w:hAnsi="Times New Roman"/>
        </w:rPr>
        <w:t xml:space="preserve"> законодательство Российской Федерации" – все эти термины достаточно причудливо переплетаются, Некоторые из них являются синонимами, один может быть заменен другим, некоторые понятия имеют более широкий объем и т.д.</w:t>
      </w:r>
    </w:p>
    <w:p>
      <w:pPr>
        <w:pStyle w:val="Normal"/>
        <w:spacing w:lineRule="auto" w:line="360"/>
        <w:ind w:firstLine="284"/>
        <w:jc w:val="both"/>
        <w:rPr/>
      </w:pPr>
      <w:r>
        <w:rPr>
          <w:rFonts w:cs="Times New Roman" w:ascii="Times New Roman" w:hAnsi="Times New Roman"/>
        </w:rPr>
        <w:t>В ст. 59 говорится, что в нормативно-правовых актах не допускается употребление устаревших слов, но не указано, на какой момент – сочинения текста или его действия. Не допускаются образные сравнения, эпитеты, метафоры. А как же быть с другими литературными терминами? Может быть, знакомство с аристотелевской логикой поможет дополнить этот перечень.</w:t>
      </w:r>
    </w:p>
    <w:p>
      <w:pPr>
        <w:pStyle w:val="Normal"/>
        <w:spacing w:lineRule="auto" w:line="360"/>
        <w:ind w:firstLine="284"/>
        <w:jc w:val="both"/>
        <w:rPr>
          <w:rFonts w:ascii="Times New Roman" w:hAnsi="Times New Roman" w:cs="Times New Roman"/>
        </w:rPr>
      </w:pPr>
      <w:r>
        <w:rPr>
          <w:rFonts w:cs="Times New Roman" w:ascii="Times New Roman" w:hAnsi="Times New Roman"/>
        </w:rPr>
        <w:t>Статья 60 предписывает ссылаться на Конституцию, точнее, на нормативно-правовые акты более высокой юридической силы, но повторно не воспроизводить нормативных предписаний, содержащихся в действующих нормативно-правовых актах. А в ст. 11, по сути, цитируются конституционные нормы, и я не уверен, что правильно, но никакой ссылки на Конституцию здесь нет.</w:t>
      </w:r>
    </w:p>
    <w:p>
      <w:pPr>
        <w:pStyle w:val="Normal"/>
        <w:spacing w:lineRule="auto" w:line="360"/>
        <w:ind w:firstLine="284"/>
        <w:jc w:val="both"/>
        <w:rPr>
          <w:rFonts w:ascii="Times New Roman" w:hAnsi="Times New Roman" w:cs="Times New Roman"/>
        </w:rPr>
      </w:pPr>
      <w:r>
        <w:rPr>
          <w:rFonts w:cs="Times New Roman" w:ascii="Times New Roman" w:hAnsi="Times New Roman"/>
        </w:rPr>
        <w:t>Снова обратившись ко всем этим текстам, вы увидите массу нормативных предписаний. Ст. 27, как и многие другие, содержится в других актах. Это означает, что изменяя любой другой акт, скажем, регламент Государственной Думы, Конституцию или другой федеральный закон, придется изменять и этот текст, то есть вместо закона о законах это будет такой же рядовой текст, как и другие, который будет постоянно подвергаться поправкам и рано или поздно протрется до дыр.</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b/>
          <w:b/>
        </w:rPr>
      </w:pPr>
      <w:r>
        <w:rPr>
          <w:rFonts w:cs="Times New Roman" w:ascii="Times New Roman" w:hAnsi="Times New Roman"/>
        </w:rPr>
        <w:t xml:space="preserve">И последнее. Боюсь, что в статьях 9 и 10 отрицается возможность существования федеральных законов в тех формах, которые уже есть. Например, существует закон Российской Федерации "Об утверждении положения об адвокатуре". По тексту проекта ни закон об утверждении такого положения, ни само положение к федеральным законам не приравнивается. Почему? Я полагаю, что надо провести некую проверку того, что действует сейчас, и решить, разумно ли от этого отказываться. </w:t>
      </w:r>
      <w:r>
        <w:rPr>
          <w:rFonts w:cs="Times New Roman" w:ascii="Times New Roman" w:hAnsi="Times New Roman"/>
          <w:b/>
        </w:rPr>
        <w:t>(115)</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Новая редакция закона "Об общественном контроле</w:t>
      </w:r>
    </w:p>
    <w:p>
      <w:pPr>
        <w:pStyle w:val="Normal"/>
        <w:spacing w:lineRule="auto" w:line="36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деятельностью мест предварительного заключе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Андрей БАБУШКИ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pPr>
      <w:r>
        <w:rPr>
          <w:rFonts w:cs="Times New Roman" w:ascii="Times New Roman" w:hAnsi="Times New Roman"/>
        </w:rPr>
        <w:t>Общественный контроль за местами содержания под стражей чрезвычайно важен, во-первых, потому, что в нашей стране на сегодняшний день насчитывается более 300 тысяч человек, содержащихся в местах предварительного заключения, что в два раза больше, чем находилось заключенных и осужденных в тюрьмах Российской империи во время пика их наполнения в 1908 году. Во-вторых, в следственных изоляторах все продолжает расти смертность. В 1994 году, узнав, что в московских СИЗО умерло более ста человек, мы говорили: "Как много!" А на сегодняшний день только за шесть месяцев 1996 года смертность в московских СИЗО превысила 120 человек. И тенденция роста продолжается.</w:t>
      </w:r>
    </w:p>
    <w:p>
      <w:pPr>
        <w:pStyle w:val="Normal"/>
        <w:spacing w:lineRule="auto" w:line="360"/>
        <w:ind w:firstLine="284"/>
        <w:jc w:val="both"/>
        <w:rPr>
          <w:rFonts w:ascii="Times New Roman" w:hAnsi="Times New Roman" w:cs="Times New Roman"/>
        </w:rPr>
      </w:pPr>
      <w:r>
        <w:rPr>
          <w:rFonts w:cs="Times New Roman" w:ascii="Times New Roman" w:hAnsi="Times New Roman"/>
        </w:rPr>
        <w:t>Не прекращаются жалобы заключенных и их родственников на избиения сотрудниками СИЗО, на ненадлежащее выполнение ими своих обязанностей. Казалось бы, семь лет я занимаюсь проблемами соблюдения прав человека в следственных изоляторах, но только сегодня, будучи в Головинском суде, я узнал, что, оказывается, если судья заболел или уголовное дело перенесено, то позже, чем за три дня до назначенного судебного заседания отменить перевозку людей в суд невозможно. Сегодня прошел всю технологическую цепочку и узнал, что из следственных изоляторов Москвы ежедневно перевозятся не менее шестидесяти человек. Их поднимают в 5 часов утра, в 7 они попадают на сбор, в 9 садятся в автозаки, с 11 до 13 приезжают в народные суды. И только в 10-11 часов вечера они попадают обратно в камеры, хотя заведомо за несколько дней известно, что везти их в суд не нужно, так как судебное заседание отменено. Более того, сегодня я опросил секретарей судебных заседаний Головинского суда (девять из тринадцати, занимающихся уголовными делами) и выяснил, что за 5-6 дней они знают о том, что судебного заседания не будет, и не сообщают об этом в следственные изоляторы. Почему? Оказывается, это не относится к их должностным обязанностям.</w:t>
      </w:r>
    </w:p>
    <w:p>
      <w:pPr>
        <w:pStyle w:val="Normal"/>
        <w:spacing w:lineRule="auto" w:line="360"/>
        <w:ind w:firstLine="284"/>
        <w:jc w:val="both"/>
        <w:rPr>
          <w:rFonts w:ascii="Times New Roman" w:hAnsi="Times New Roman" w:cs="Times New Roman"/>
        </w:rPr>
      </w:pPr>
      <w:r>
        <w:rPr>
          <w:rFonts w:cs="Times New Roman" w:ascii="Times New Roman" w:hAnsi="Times New Roman"/>
        </w:rPr>
        <w:t>Несомненно, что, если бы контроль, в частности общественный контроль за местами содержания под стражей, усилить, активизировать, я думаю, эти проблемы со временем были бы разрешены.</w:t>
      </w:r>
    </w:p>
    <w:p>
      <w:pPr>
        <w:pStyle w:val="Normal"/>
        <w:spacing w:lineRule="auto" w:line="360"/>
        <w:ind w:firstLine="284"/>
        <w:jc w:val="both"/>
        <w:rPr>
          <w:rFonts w:ascii="Times New Roman" w:hAnsi="Times New Roman" w:cs="Times New Roman"/>
        </w:rPr>
      </w:pPr>
      <w:r>
        <w:rPr>
          <w:rFonts w:cs="Times New Roman" w:ascii="Times New Roman" w:hAnsi="Times New Roman"/>
        </w:rPr>
        <w:t>Уважаемые коллеги знают, что закон и практика предусматривают три вида контроля за местами содержания под стражей:</w:t>
      </w:r>
    </w:p>
    <w:p>
      <w:pPr>
        <w:pStyle w:val="Normal"/>
        <w:spacing w:lineRule="auto" w:line="36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контроль органов власти</w:t>
      </w:r>
      <w:r>
        <w:rPr>
          <w:rFonts w:cs="Times New Roman" w:ascii="Times New Roman" w:hAnsi="Times New Roman"/>
        </w:rPr>
        <w:t xml:space="preserve">. Сюда относится контроль органов исполнительной власти, контроль органов прокуратуры и депутатский контроль; </w:t>
      </w:r>
      <w:r>
        <w:rPr>
          <w:rFonts w:cs="Times New Roman" w:ascii="Times New Roman" w:hAnsi="Times New Roman"/>
          <w:b/>
        </w:rPr>
        <w:t>(116)</w:t>
      </w:r>
    </w:p>
    <w:p>
      <w:pPr>
        <w:pStyle w:val="Normal"/>
        <w:spacing w:lineRule="auto" w:line="36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контроль ведомственный</w:t>
      </w:r>
      <w:r>
        <w:rPr>
          <w:rFonts w:cs="Times New Roman" w:ascii="Times New Roman" w:hAnsi="Times New Roman"/>
        </w:rPr>
        <w:t>, который на сегодняшний день включает в себя, наверное, 90 процентов всех функций контроля и является наиболее активным, но, к сожалению, низкоэффективным по целому ряду, вероятно, объективных обстоятельств;</w:t>
      </w:r>
    </w:p>
    <w:p>
      <w:pPr>
        <w:pStyle w:val="Normal"/>
        <w:spacing w:lineRule="auto" w:line="360"/>
        <w:ind w:firstLine="284"/>
        <w:jc w:val="both"/>
        <w:rPr/>
      </w:pPr>
      <w:r>
        <w:rPr>
          <w:rFonts w:cs="Times New Roman" w:ascii="Times New Roman" w:hAnsi="Times New Roman"/>
        </w:rPr>
        <w:t>–</w:t>
      </w:r>
      <w:r>
        <w:rPr>
          <w:rFonts w:cs="Times New Roman" w:ascii="Times New Roman" w:hAnsi="Times New Roman"/>
        </w:rPr>
        <w:tab/>
        <w:t>и наконец, общественный контроль. Как я отмечал на прошлых слушаниях, закон об органах и учреждениях, исполняющих наказание в виде лишения свободы, предусматривает возможность общественного контроля в отношении учреждений уголовно-исполнительной системы. Но в нем также говорится, что к учреждениям уголовно-исполнительной системы могут быть отнесены и следственные изоляторы. Таким образом, общественный контроль (по крайней мере, понятие общественного контроля) в отношении следственных изоляторов в нашем законодательстве есть. К сожалению, отсутствие порядка такого контроля, неопределенность субъектов контроля, нечеткость его целей, форм и методов на сегодняшний день препятствуют его реализации. Между тем, как показывает практика, именно вмешательство общественности часто существенно влияет на условия содержания под стражей и на соблюдение прав граждан, оказавшихся в местах лишения свободы.</w:t>
      </w:r>
    </w:p>
    <w:p>
      <w:pPr>
        <w:pStyle w:val="Normal"/>
        <w:spacing w:lineRule="auto" w:line="360"/>
        <w:ind w:firstLine="284"/>
        <w:jc w:val="both"/>
        <w:rPr/>
      </w:pPr>
      <w:r>
        <w:rPr>
          <w:rFonts w:cs="Times New Roman" w:ascii="Times New Roman" w:hAnsi="Times New Roman"/>
        </w:rPr>
        <w:t>Вместе с тем против общественного контроля выдвигается целый ряд возражений. Если их систематизировать, мы можем увидеть четыре группы аргументов:</w:t>
      </w:r>
    </w:p>
    <w:p>
      <w:pPr>
        <w:pStyle w:val="Normal"/>
        <w:spacing w:lineRule="auto" w:line="360"/>
        <w:ind w:firstLine="284"/>
        <w:jc w:val="both"/>
        <w:rPr/>
      </w:pPr>
      <w:r>
        <w:rPr>
          <w:rFonts w:cs="Times New Roman" w:ascii="Times New Roman" w:hAnsi="Times New Roman"/>
        </w:rPr>
        <w:t>1.</w:t>
        <w:tab/>
        <w:t>Возможности использования общественного контроля криминальными структурами, которые тем самым получат канал для проникновения в святая святых следственного процесса – следственный изолятор.</w:t>
      </w:r>
    </w:p>
    <w:p>
      <w:pPr>
        <w:pStyle w:val="Normal"/>
        <w:spacing w:lineRule="auto" w:line="360"/>
        <w:ind w:firstLine="284"/>
        <w:jc w:val="both"/>
        <w:rPr/>
      </w:pPr>
      <w:r>
        <w:rPr>
          <w:rFonts w:cs="Times New Roman" w:ascii="Times New Roman" w:hAnsi="Times New Roman"/>
        </w:rPr>
        <w:t>2.</w:t>
        <w:tab/>
        <w:t>Существует надзирающий орган – прокуратура. В ее структуре есть специальное подразделение, осуществляющее контроль за местами содержания под стражей. Но основная проблема заключается не в том, что их некому контролировать, – проверяющих достаточно. Как мне сказал начальник ИЗ-48/3 на Красной Пресне Евгений Николаевич Дмитриев, их контролирует 36 инстанций (мы с ним сели и посчитали, действительно оказалось 36 инстанций – от земельных органов, до органов санитарного контроля). "Зачем нам нужен еще один контролер? Контролеров нам вполне достаточно. Избыточность контроля, – утверждает Дмитриев и люди, стоящие на его позиции, – не только не поможет соблюдению прав человека в СИЗО, но, наоборот, осложнит и без того тяжелую работу сотрудников следственного изолятора".</w:t>
      </w:r>
    </w:p>
    <w:p>
      <w:pPr>
        <w:pStyle w:val="Normal"/>
        <w:spacing w:lineRule="auto" w:line="360"/>
        <w:ind w:firstLine="284"/>
        <w:jc w:val="both"/>
        <w:rPr>
          <w:rFonts w:ascii="Times New Roman" w:hAnsi="Times New Roman" w:cs="Times New Roman"/>
        </w:rPr>
      </w:pPr>
      <w:r>
        <w:rPr>
          <w:rFonts w:cs="Times New Roman" w:ascii="Times New Roman" w:hAnsi="Times New Roman"/>
        </w:rPr>
        <w:t>3.</w:t>
        <w:tab/>
        <w:t xml:space="preserve">В общественном контроле за местами содержания под стражей нет необходимости. Некоторые недостатки, конечно, есть, однако их масштабы и объемы не столь велики, чтобы подключать еще и общественность. Пусть общественность занимается детскими домами, интернатами, бездомными и прочими проблемами. А это – не проблема общественности. </w:t>
      </w:r>
      <w:r>
        <w:rPr>
          <w:rFonts w:cs="Times New Roman" w:ascii="Times New Roman" w:hAnsi="Times New Roman"/>
          <w:b/>
        </w:rPr>
        <w:t>(117)</w:t>
      </w:r>
    </w:p>
    <w:p>
      <w:pPr>
        <w:pStyle w:val="Normal"/>
        <w:spacing w:lineRule="auto" w:line="360"/>
        <w:ind w:firstLine="284"/>
        <w:jc w:val="both"/>
        <w:rPr>
          <w:rFonts w:ascii="Times New Roman" w:hAnsi="Times New Roman" w:cs="Times New Roman"/>
        </w:rPr>
      </w:pPr>
      <w:r>
        <w:rPr>
          <w:rFonts w:cs="Times New Roman" w:ascii="Times New Roman" w:hAnsi="Times New Roman"/>
        </w:rPr>
        <w:t>4. Было бы, наверное, неплохо, если бы общественные организации контролировали места содержания под стражей, но у них таких возможностей нет. Общественных организаций в России не так много, они небольшие, финансовых ресурсов у них нет, профессионалов нет, юристов мало. У них нет интеллектуальных человеческих и организационно-административных ресурсов для осуществления общественного контроля.</w:t>
      </w:r>
    </w:p>
    <w:p>
      <w:pPr>
        <w:pStyle w:val="Normal"/>
        <w:spacing w:lineRule="auto" w:line="360"/>
        <w:ind w:firstLine="284"/>
        <w:jc w:val="both"/>
        <w:rPr>
          <w:rFonts w:ascii="Times New Roman" w:hAnsi="Times New Roman" w:cs="Times New Roman"/>
        </w:rPr>
      </w:pPr>
      <w:r>
        <w:rPr>
          <w:rFonts w:cs="Times New Roman" w:ascii="Times New Roman" w:hAnsi="Times New Roman"/>
        </w:rPr>
        <w:t>Не буду сейчас останавливаться на опровержении этих аргументов. Надеюсь, что в этом зале собрались в принципе единомышленники, и здесь нет необходимости кого-то убеждать, что данные доводы не соответствуют действительности.</w:t>
      </w:r>
    </w:p>
    <w:p>
      <w:pPr>
        <w:pStyle w:val="Normal"/>
        <w:spacing w:lineRule="auto" w:line="360"/>
        <w:ind w:firstLine="284"/>
        <w:jc w:val="both"/>
        <w:rPr>
          <w:rFonts w:ascii="Times New Roman" w:hAnsi="Times New Roman" w:cs="Times New Roman"/>
        </w:rPr>
      </w:pPr>
      <w:r>
        <w:rPr>
          <w:rFonts w:cs="Times New Roman" w:ascii="Times New Roman" w:hAnsi="Times New Roman"/>
        </w:rPr>
        <w:t>Есть еще одна группа аргументов: общественность, может, и имеет ресурсы для осуществления контроля, однако нет рычагов и возможностей, чтобы разработать проект этого закона.</w:t>
      </w:r>
    </w:p>
    <w:p>
      <w:pPr>
        <w:pStyle w:val="Normal"/>
        <w:spacing w:lineRule="auto" w:line="360"/>
        <w:ind w:firstLine="284"/>
        <w:jc w:val="both"/>
        <w:rPr/>
      </w:pPr>
      <w:r>
        <w:rPr>
          <w:rFonts w:cs="Times New Roman" w:ascii="Times New Roman" w:hAnsi="Times New Roman"/>
        </w:rPr>
        <w:t>Остановлюсь на некоторых ключевых моментах законопроекта. В ст. 1 определены две главные цели общественного контроля – основная и дополнительная. Основной целью является контроль за соблюдением норм и стандартов международного права в области прав человека, в том числе закрепленных в законе о содержании подозреваемых и обвиняемых под стражей. Здесь же присутствует и дополнительная цель, которая была внесена по инициативе нескольких общественных организаций. Представил ее нам Виктор Владимирович Сокирко. Это – участие общественных объединений в работе по социальной реабилитации подозреваемых и обвиняемых. Практика деятельности общественных организаций показывает, что, к сожалению, разделить эти две цели невозможно. Закон описывает субъекта общественного контроля. Ими могут быть как специализированные структуры органов местного самоуправления (мы используем здесь старое, традиционное название – наблюдательная комиссия), так и общественные объединения.</w:t>
      </w:r>
    </w:p>
    <w:p>
      <w:pPr>
        <w:pStyle w:val="Normal"/>
        <w:spacing w:lineRule="auto" w:line="360"/>
        <w:ind w:firstLine="284"/>
        <w:jc w:val="both"/>
        <w:rPr>
          <w:rFonts w:ascii="Times New Roman" w:hAnsi="Times New Roman" w:cs="Times New Roman"/>
        </w:rPr>
      </w:pPr>
      <w:r>
        <w:rPr>
          <w:rFonts w:cs="Times New Roman" w:ascii="Times New Roman" w:hAnsi="Times New Roman"/>
        </w:rPr>
        <w:t>Далее говорится о том, каким образом из 240 тысяч общественных объединений (именно столько зарегистрировано на сегодняшний день органами юстиции и органами по регистрации некоммерческих организаций местных органов власти) выкристаллизовывать тех, кто будет обладать правом общественного контроля. Каким образом они будут назначать своих представителей и определять их статус и полномочия. В данном законе они именуются представителями общественного контроля (ст. 6).</w:t>
      </w:r>
    </w:p>
    <w:p>
      <w:pPr>
        <w:pStyle w:val="Normal"/>
        <w:spacing w:lineRule="auto" w:line="360"/>
        <w:ind w:firstLine="284"/>
        <w:jc w:val="both"/>
        <w:rPr/>
      </w:pPr>
      <w:r>
        <w:rPr>
          <w:rFonts w:cs="Times New Roman" w:ascii="Times New Roman" w:hAnsi="Times New Roman"/>
        </w:rPr>
        <w:t xml:space="preserve">Статья 5 определяет объект общественного контроля, ст. 3 и 4 порядок регистрации структур, которые обладают таким правом. Это компромиссный вариант. Мы видим, что не все организации, которые захотят заниматься этим видом деятельности, получат такую возможность. То есть в проекте есть ограничения, которые, с нашей точки зрения, являются существенными и позволяют </w:t>
      </w:r>
      <w:r>
        <w:rPr>
          <w:rFonts w:cs="Times New Roman" w:ascii="Times New Roman" w:hAnsi="Times New Roman"/>
          <w:b/>
        </w:rPr>
        <w:t>(118)</w:t>
      </w:r>
      <w:r>
        <w:rPr>
          <w:rFonts w:cs="Times New Roman" w:ascii="Times New Roman" w:hAnsi="Times New Roman"/>
        </w:rPr>
        <w:t xml:space="preserve"> избежать тех опасений, которые высказывали некоторые сотрудники МВД относительно проникновения в общественные контролирующие организации представителей криминальных структур.</w:t>
      </w:r>
    </w:p>
    <w:p>
      <w:pPr>
        <w:pStyle w:val="Normal"/>
        <w:spacing w:lineRule="auto" w:line="360"/>
        <w:ind w:firstLine="284"/>
        <w:jc w:val="both"/>
        <w:rPr>
          <w:rFonts w:ascii="Times New Roman" w:hAnsi="Times New Roman" w:cs="Times New Roman"/>
        </w:rPr>
      </w:pPr>
      <w:r>
        <w:rPr>
          <w:rFonts w:cs="Times New Roman" w:ascii="Times New Roman" w:hAnsi="Times New Roman"/>
        </w:rPr>
        <w:t>Статья 7 определяет порядок посещения учреждений общественными инспекторами. В некотором роде это тоже компромиссный вариант.</w:t>
      </w:r>
    </w:p>
    <w:p>
      <w:pPr>
        <w:pStyle w:val="Normal"/>
        <w:spacing w:lineRule="auto" w:line="360"/>
        <w:ind w:firstLine="284"/>
        <w:jc w:val="both"/>
        <w:rPr/>
      </w:pPr>
      <w:r>
        <w:rPr>
          <w:rFonts w:cs="Times New Roman" w:ascii="Times New Roman" w:hAnsi="Times New Roman"/>
        </w:rPr>
        <w:t>Работа контролеров вызовет множество коллизий, я не исключаю возможности злоупотреблений со стороны самих общественных контролеров. Естественно, это будет длительный и болезненный процесс. По сути дела здесь встречаются друг с другом две сферы, носители которых люди с несовпадающим менталитетом, иногда даже противоположным. Естественно, это не может проходить безболезненно.</w:t>
      </w:r>
    </w:p>
    <w:p>
      <w:pPr>
        <w:pStyle w:val="Normal"/>
        <w:spacing w:lineRule="auto" w:line="360"/>
        <w:ind w:firstLine="284"/>
        <w:jc w:val="both"/>
        <w:rPr>
          <w:rFonts w:ascii="Times New Roman" w:hAnsi="Times New Roman" w:cs="Times New Roman"/>
        </w:rPr>
      </w:pPr>
      <w:r>
        <w:rPr>
          <w:rFonts w:cs="Times New Roman" w:ascii="Times New Roman" w:hAnsi="Times New Roman"/>
        </w:rPr>
        <w:t>Но, я думаю, что мы все же пойдем по пути цивилизованных стран. Например, как осуществляется общественный контроль Швеции? Там, не как в нашем законе, где написано, что если в тюрьме до тысячи человек, то общественных контролеров там должно быть не больше трех человек. В Стокгольмской тюрьме сидит всего 600 заключенных, однако обладающих правом общественного контроля за ней более 150 человек. То есть они фактически только и делают, что ходят по этим камерам и, надо сказать, что от этого деятельность тюрьмы не прекращается, наоборот, само появление этих лиц, само их участие в деятельности пенитенциарного учреждения является, с точки зрения персонала, очень важным элементом воспитательного процесса. Общественные контролеры прекрасно понимают, что там никого не бьют, не насилуют, ни у кого не отнимают передачу, однако они приходят туда и помогают процессу социализации осужденных.</w:t>
      </w:r>
    </w:p>
    <w:p>
      <w:pPr>
        <w:pStyle w:val="Normal"/>
        <w:spacing w:lineRule="auto" w:line="360"/>
        <w:ind w:firstLine="284"/>
        <w:jc w:val="both"/>
        <w:rPr>
          <w:rFonts w:ascii="Times New Roman" w:hAnsi="Times New Roman" w:cs="Times New Roman"/>
        </w:rPr>
      </w:pPr>
      <w:r>
        <w:rPr>
          <w:rFonts w:cs="Times New Roman" w:ascii="Times New Roman" w:hAnsi="Times New Roman"/>
        </w:rPr>
        <w:t>Может быть, под влиянием западного опыта общественного контроля мы и поставили себе вот эту дополнительную задачу содействия социальной реабилитации заключенных, говоря языком нынешнего закона, подозреваемых и обвиняемых.</w:t>
      </w:r>
    </w:p>
    <w:p>
      <w:pPr>
        <w:pStyle w:val="Normal"/>
        <w:spacing w:lineRule="auto" w:line="360"/>
        <w:ind w:firstLine="284"/>
        <w:jc w:val="both"/>
        <w:rPr/>
      </w:pPr>
      <w:r>
        <w:rPr>
          <w:rFonts w:cs="Times New Roman" w:ascii="Times New Roman" w:hAnsi="Times New Roman"/>
          <w:b/>
        </w:rPr>
        <w:t>А. БРИЛЛИАНТОВ</w:t>
      </w:r>
      <w:r>
        <w:rPr>
          <w:rFonts w:cs="Times New Roman" w:ascii="Times New Roman" w:hAnsi="Times New Roman"/>
        </w:rPr>
        <w:t>. Прежде всего, я хотел бы определить позиции, с точки зрения которых я буду оценивать данный закон. Закон ведь не издается тогда, когда он не нужен. Если общественные отношения и условия складываются таким образом, что они нуждаются в правовом урегулировании, тогда и нужен закон. Вы знаете принцип "не умножать число сущности без надобности", в данном случае это как раз та ситуация, когда законопроект бесспорно нужен.</w:t>
      </w:r>
    </w:p>
    <w:p>
      <w:pPr>
        <w:pStyle w:val="Normal"/>
        <w:spacing w:lineRule="auto" w:line="360"/>
        <w:ind w:firstLine="284"/>
        <w:jc w:val="both"/>
        <w:rPr/>
      </w:pPr>
      <w:r>
        <w:rPr>
          <w:rFonts w:cs="Times New Roman" w:ascii="Times New Roman" w:hAnsi="Times New Roman"/>
        </w:rPr>
        <w:t xml:space="preserve">Безусловно, урегулирование вопроса об общественном контроле за деятельностью следственных изоляторов, а можно поставить вопрос и шире, как сказано в законе "О системе учреждений органов контроля за деятельностью всей уголовно-исполнительной системы", – все это необходимо. Однако, прежде чем </w:t>
      </w:r>
      <w:r>
        <w:rPr>
          <w:rFonts w:cs="Times New Roman" w:ascii="Times New Roman" w:hAnsi="Times New Roman"/>
          <w:b/>
        </w:rPr>
        <w:t>(119)</w:t>
      </w:r>
      <w:r>
        <w:rPr>
          <w:rFonts w:cs="Times New Roman" w:ascii="Times New Roman" w:hAnsi="Times New Roman"/>
        </w:rPr>
        <w:t xml:space="preserve"> разрабатывать какой-то закон, с моей точки зрения, нужно определить его цель, что он даст на практике, какие правоотношения он будет регулировать.</w:t>
      </w:r>
    </w:p>
    <w:p>
      <w:pPr>
        <w:pStyle w:val="Normal"/>
        <w:spacing w:lineRule="auto" w:line="360"/>
        <w:ind w:firstLine="284"/>
        <w:jc w:val="both"/>
        <w:rPr/>
      </w:pPr>
      <w:r>
        <w:rPr>
          <w:rFonts w:cs="Times New Roman" w:ascii="Times New Roman" w:hAnsi="Times New Roman"/>
        </w:rPr>
        <w:t>Здесь приводили пример о том, что за деятельностью СИЗО надзирает достаточно большое число организаций, учреждений. Не является ли данный закон попыткой создать еще одну контролирующую организацию, которая реально не даст никакого положительного результата? Если определять цель данного законодательства так, как это сказано в проекте, – защита прав человека, то я думаю, все сведется к еще одной инстанции, которая будет смотреть за деятельностью СИЗО.</w:t>
      </w:r>
    </w:p>
    <w:p>
      <w:pPr>
        <w:pStyle w:val="Normal"/>
        <w:spacing w:lineRule="auto" w:line="360"/>
        <w:ind w:firstLine="284"/>
        <w:jc w:val="both"/>
        <w:rPr/>
      </w:pPr>
      <w:r>
        <w:rPr>
          <w:rFonts w:cs="Times New Roman" w:ascii="Times New Roman" w:hAnsi="Times New Roman"/>
        </w:rPr>
        <w:t>Поэтому я бы подошел к данному закону в несколько ином аспекте и расширил и круг прав, и круг обязанностей представителей общественности. Не надо ограничиваться только контролем. Давайте попробуем оказать помощь. Вот когда реально что-то изменится в результате общественного контроля, тогда и можно сказать, что этот закон действительно нужен.</w:t>
      </w:r>
    </w:p>
    <w:p>
      <w:pPr>
        <w:pStyle w:val="Normal"/>
        <w:spacing w:lineRule="auto" w:line="360"/>
        <w:ind w:firstLine="284"/>
        <w:jc w:val="both"/>
        <w:rPr/>
      </w:pPr>
      <w:r>
        <w:rPr>
          <w:rFonts w:cs="Times New Roman" w:ascii="Times New Roman" w:hAnsi="Times New Roman"/>
        </w:rPr>
        <w:t>С моей точки зрения, нужно поручить общественности не только контролировать, но оказывать и социальную помощь, и помощь в адаптации после освобождения, и помощь в воспитании и т.д. Это одно из наиболее важных направлений деятельности общественности, и данный аспект нуждается в существенной разработке.</w:t>
      </w:r>
    </w:p>
    <w:p>
      <w:pPr>
        <w:pStyle w:val="Normal"/>
        <w:spacing w:lineRule="auto" w:line="360"/>
        <w:ind w:firstLine="284"/>
        <w:jc w:val="both"/>
        <w:rPr/>
      </w:pPr>
      <w:r>
        <w:rPr>
          <w:rFonts w:cs="Times New Roman" w:ascii="Times New Roman" w:hAnsi="Times New Roman"/>
        </w:rPr>
        <w:t>На мой взгляд, цели закона, которые даны в проекте, несколько расплывчато сформулированы, и довольно-таки велик круг субъектов. Закон об общественных объединениях предусматривает различные формы общественных организаций – и фонды, и движения, и общественные организации, которые основаны на членстве. Возникает вопрос, кто будет контролировать деятельность уголовно-исполнительной системы? Люди, которых эти общественные организации будут привлекать со стороны? Маловероятно. Чтобы поручить человеку ответственную работу по контролю за деятельностью СИЗО, надо прежде всего знать этого человека, нести за него ответственность. По-моему, такая ситуация возможна только в одном случае, если деятельность уголовно-исполнительной системы контролирует основанная на членстве организация, которая будет отвечать за работу своего представителя.</w:t>
      </w:r>
    </w:p>
    <w:p>
      <w:pPr>
        <w:pStyle w:val="Normal"/>
        <w:spacing w:lineRule="auto" w:line="360"/>
        <w:ind w:firstLine="284"/>
        <w:jc w:val="both"/>
        <w:rPr/>
      </w:pPr>
      <w:r>
        <w:rPr>
          <w:rFonts w:cs="Times New Roman" w:ascii="Times New Roman" w:hAnsi="Times New Roman"/>
        </w:rPr>
        <w:t xml:space="preserve">Не могу согласиться и с привлечением к общественному контролю религиозных организаций. Круг этот практически невозможно определить. Здесь говорили о том, что только религиозные организации будут принимать в этом участие. А какие? Православная церковь, католическая церковь, кришнаиты, буддисты? Кто будет контролировать, какие конфессии можно допускать в следственные изоляторы? С точки зрения субъектов общественного контроля, если пойти по данному пути, который предлагает этот законопроект, администрация никогда не будет работать. </w:t>
      </w:r>
      <w:r>
        <w:rPr>
          <w:rFonts w:cs="Times New Roman" w:ascii="Times New Roman" w:hAnsi="Times New Roman"/>
          <w:b/>
        </w:rPr>
        <w:t>(120)</w:t>
      </w:r>
      <w:r>
        <w:rPr>
          <w:rFonts w:cs="Times New Roman" w:ascii="Times New Roman" w:hAnsi="Times New Roman"/>
        </w:rPr>
        <w:t xml:space="preserve"> А ведь она, прежде всего, должна стараться обеспечить те условия содержащимся под стражей, которые предусмотрены законодательством.</w:t>
      </w:r>
    </w:p>
    <w:p>
      <w:pPr>
        <w:pStyle w:val="Normal"/>
        <w:spacing w:lineRule="auto" w:line="360"/>
        <w:ind w:firstLine="284"/>
        <w:jc w:val="both"/>
        <w:rPr/>
      </w:pPr>
      <w:r>
        <w:rPr>
          <w:rFonts w:cs="Times New Roman" w:ascii="Times New Roman" w:hAnsi="Times New Roman"/>
        </w:rPr>
        <w:t>Еще один аспект, который, с моей точки зрения, не урегулирован данным законом. Какие сферы деятельности должны контролировать общественные организации? Какие причины смертности в СИЗО? В основном одна причина – отсутствие материальных, бытовых и санитарных условий. Таким образом, основное внимание нужно уделить именно этому аспекту. Вот в чем корень всех зол и вот в чем причина всех неурядиц, которые возникают в настоящий момент в СИЗО.</w:t>
      </w:r>
    </w:p>
    <w:p>
      <w:pPr>
        <w:pStyle w:val="Normal"/>
        <w:spacing w:lineRule="auto" w:line="360"/>
        <w:ind w:firstLine="284"/>
        <w:jc w:val="both"/>
        <w:rPr>
          <w:rFonts w:ascii="Times New Roman" w:hAnsi="Times New Roman" w:cs="Times New Roman"/>
        </w:rPr>
      </w:pPr>
      <w:r>
        <w:rPr>
          <w:rFonts w:cs="Times New Roman" w:ascii="Times New Roman" w:hAnsi="Times New Roman"/>
        </w:rPr>
        <w:t>Когда говорят о том, что в СИЗО есть и насилие, и избиения, и издевательства, – наверное, есть, наверное, такие случаи бывают. Но нельзя представлять всех сотрудников, которые работают в уголовной системе, садистами. Если вы думаете, что у них есть только одна цель – поиздеваться над тем, кто попал в следственный изолятор, то смею вас уверить, вы ошибаетесь. Ведь известны случаи, особенно в областях, регионах, когда работники СИЗО отдают свою зарплату, чтобы накормить лиц, содержащихся под стражей. Нельзя представлять всех сотрудников МВД и сотрудников уголовно-исполнительной системы людьми, которые стремятся только к одному – как бы унизить, как бы нарушить права человека.</w:t>
      </w:r>
    </w:p>
    <w:p>
      <w:pPr>
        <w:pStyle w:val="Normal"/>
        <w:spacing w:lineRule="auto" w:line="360"/>
        <w:ind w:firstLine="284"/>
        <w:jc w:val="both"/>
        <w:rPr>
          <w:rFonts w:ascii="Times New Roman" w:hAnsi="Times New Roman" w:cs="Times New Roman"/>
        </w:rPr>
      </w:pPr>
      <w:r>
        <w:rPr>
          <w:rFonts w:cs="Times New Roman" w:ascii="Times New Roman" w:hAnsi="Times New Roman"/>
        </w:rPr>
        <w:t>Теперь несколько слов по тексту закона. Я уже сказал, что предмет правового регулирования, с моей точки зрения, должен быть расширен, а круг субъектов, наоборот, сужен. Но возникают и более мелкие вопросы, которые, тем не менее, требуют разрешения.</w:t>
      </w:r>
    </w:p>
    <w:p>
      <w:pPr>
        <w:pStyle w:val="Normal"/>
        <w:spacing w:lineRule="auto" w:line="360"/>
        <w:ind w:firstLine="284"/>
        <w:jc w:val="both"/>
        <w:rPr/>
      </w:pPr>
      <w:r>
        <w:rPr>
          <w:rFonts w:cs="Times New Roman" w:ascii="Times New Roman" w:hAnsi="Times New Roman"/>
        </w:rPr>
        <w:t>У меня вызвала недоумение ст. 3 законопроекта – аккредитация субъектов общественного контроля. Почему субъекты общественного контроля должны быть аккредитованы при Минюсте или органами юстиции? Разработчики считают, что в органы юстиции представляются списки и что могут проверить человека, могут запросить о судимости и т.д. Органы юстиции просто технически не смогут этого сделать. Они и правами такими не обладают, и к СИЗО практически никакого отношения не имеют. Если говорить об аккредитации, то говорить нужно об аккредитации при МВД, но никак ни при органах юстиции, хотя регистрация общественных организаций, безусловно, прерогатива органов юстиции.</w:t>
      </w:r>
    </w:p>
    <w:p>
      <w:pPr>
        <w:pStyle w:val="Normal"/>
        <w:spacing w:lineRule="auto" w:line="360"/>
        <w:ind w:firstLine="284"/>
        <w:jc w:val="both"/>
        <w:rPr/>
      </w:pPr>
      <w:r>
        <w:rPr>
          <w:rFonts w:cs="Times New Roman" w:ascii="Times New Roman" w:hAnsi="Times New Roman"/>
        </w:rPr>
        <w:t xml:space="preserve">Далее, посмотрите, практически общественные инспекторы, о которых говорится в законе, являются делегатами каких-либо конкретных общественных организаций, но никакой связи с этими организациями они не имеют после того, как получили поручение на проверку, скажем, СИЗО. Никакой ответной реакции в адрес данных организаций, поручивших это дело, нет. Они не </w:t>
      </w:r>
      <w:r>
        <w:rPr>
          <w:rFonts w:cs="Times New Roman" w:ascii="Times New Roman" w:hAnsi="Times New Roman"/>
          <w:b/>
        </w:rPr>
        <w:t>(121)</w:t>
      </w:r>
      <w:r>
        <w:rPr>
          <w:rFonts w:cs="Times New Roman" w:ascii="Times New Roman" w:hAnsi="Times New Roman"/>
        </w:rPr>
        <w:t xml:space="preserve"> отчитываются перед этими организациями, не представляют свои документы по результатам проверки и, наконец, не несут никакой ответственности непосредственно перед этими организациями. А ведь это должно быть!</w:t>
      </w:r>
    </w:p>
    <w:p>
      <w:pPr>
        <w:pStyle w:val="Normal"/>
        <w:spacing w:lineRule="auto" w:line="360"/>
        <w:ind w:firstLine="284"/>
        <w:jc w:val="both"/>
        <w:rPr/>
      </w:pPr>
      <w:r>
        <w:rPr>
          <w:rFonts w:cs="Times New Roman" w:ascii="Times New Roman" w:hAnsi="Times New Roman"/>
        </w:rPr>
        <w:t>Думаю, что нужно пересмотреть порядок деятельности общественных контролеров. Они проверяют госучреждения – СИЗО, ИТК или ИБС. Кстати, попутно хотелось бы заметить, что ИВС не относится к ведению ГУИНа, как это указано в письме, это совсем другое ведомство. Так вот, они проверяют деятельность учреждений, где содержатся лица, подозреваемые или обвиняемые в совершении преступления, а каков результат? Докладные, отчеты, представления и так далее идут в те же государственные органы. Посмотрим всю эту схему – пришел доклад общественного инспектора в какой-либо государственный орган, допустим, к главе администрации. Глава администрации не реагирует, что дальше? Дальше – вопрос повис. Отсюда следует вывод, что в данном законопроекте необходимо предусмотреть обязанности лиц, которым направляются жалобы, заявления, предложения общественных инспекторов по ответной реакции на эти предложения, установить сроки рассмотрения предложений, установить возможности и ответственность данных должностных лиц за рассмотрение предложений общественных инспекторов. Без этой ответной реакции деятельность общественных инспекторов практически сводится к нулю. Их предписания, их предложения ни для кого не обязательны, закон же должен регулировать в полной мере все эти отношения и говорить как о правах и обязанностях общественных инспекторов, так и о правах и обязанностях других субъектов правоотношения. В данном законопроекте этого нет.</w:t>
      </w:r>
    </w:p>
    <w:p>
      <w:pPr>
        <w:pStyle w:val="Normal"/>
        <w:spacing w:lineRule="auto" w:line="360"/>
        <w:ind w:firstLine="284"/>
        <w:jc w:val="both"/>
        <w:rPr>
          <w:rFonts w:ascii="Times New Roman" w:hAnsi="Times New Roman" w:cs="Times New Roman"/>
        </w:rPr>
      </w:pPr>
      <w:r>
        <w:rPr>
          <w:rFonts w:cs="Times New Roman" w:ascii="Times New Roman" w:hAnsi="Times New Roman"/>
        </w:rPr>
        <w:t>Должен сказать, что практически по каждой статье законопроекта у меня есть замечания, но сейчас, думаю, главное выработать концептуальный подход к решению данной проблемы.</w:t>
      </w:r>
    </w:p>
    <w:p>
      <w:pPr>
        <w:pStyle w:val="Normal"/>
        <w:spacing w:lineRule="auto" w:line="360"/>
        <w:ind w:firstLine="284"/>
        <w:jc w:val="both"/>
        <w:rPr>
          <w:rFonts w:ascii="Times New Roman" w:hAnsi="Times New Roman" w:cs="Times New Roman"/>
        </w:rPr>
      </w:pPr>
      <w:r>
        <w:rPr>
          <w:rFonts w:cs="Times New Roman" w:ascii="Times New Roman" w:hAnsi="Times New Roman"/>
        </w:rPr>
        <w:t>Этот законопроект страдает еще одним существенным недостатком. Его введение потребует внести изменения и дополнения в другие отрасли законодательства, с которыми он связан. Ведь, когда мы говорим о том, чтобы вменить какие-либо дополнительные обязанности прокурору, эти изменения нужно вносить в законопроект.</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В частности в ст. 12, где говорится об ответственности должностных лиц, не расписана ответственность. Вот фраза: "…влечет ответственность, предусмотренную административным законодательством или установленную законом ответственность". Какую ответственность? Если идет ссылка на административное законодательство, какие конкретные нарушения предусмотрены в административном законе? Скажем, общественный инспектор передал подозреваемому или обвиняемому сообщение с воли. И что? </w:t>
      </w:r>
      <w:r>
        <w:rPr>
          <w:rFonts w:cs="Times New Roman" w:ascii="Times New Roman" w:hAnsi="Times New Roman"/>
          <w:b/>
        </w:rPr>
        <w:t>(122)</w:t>
      </w:r>
    </w:p>
    <w:p>
      <w:pPr>
        <w:pStyle w:val="Normal"/>
        <w:spacing w:lineRule="auto" w:line="360"/>
        <w:ind w:firstLine="284"/>
        <w:jc w:val="both"/>
        <w:rPr/>
      </w:pPr>
      <w:r>
        <w:rPr>
          <w:rFonts w:cs="Times New Roman" w:ascii="Times New Roman" w:hAnsi="Times New Roman"/>
        </w:rPr>
        <w:t>Административное законодательство не предусматривает никакой ответственности за такую передачу. За передачу запрещенных предметов его можно привлечь к ответственности, а за передачу записки – нет. Поэтому внесение такого законопроекта, с моей точки зрения, должно сопровождаться одновременным внесением дополнений и изменений в другие связанные с ним нормы.</w:t>
      </w:r>
    </w:p>
    <w:p>
      <w:pPr>
        <w:pStyle w:val="Normal"/>
        <w:spacing w:lineRule="auto" w:line="360"/>
        <w:ind w:firstLine="284"/>
        <w:jc w:val="both"/>
        <w:rPr/>
      </w:pPr>
      <w:r>
        <w:rPr>
          <w:rFonts w:cs="Times New Roman" w:ascii="Times New Roman" w:hAnsi="Times New Roman"/>
          <w:b/>
        </w:rPr>
        <w:t>А. БАБУШКИН</w:t>
      </w:r>
      <w:r>
        <w:rPr>
          <w:rFonts w:cs="Times New Roman" w:ascii="Times New Roman" w:hAnsi="Times New Roman"/>
        </w:rPr>
        <w:t>. Я благодарен за все замечания, которые были высказаны, некоторые, несомненно, должны быть учтены. По данному законопроекту у нас есть изменения не в двух, оторванных от законопроекта, а в 15 правовых актах. Разумеется, мы не стали отягощать текст всеми комментариями по данным правовым актам – это и административный кодекс, и закон о прокуратуре и др. Кроме того, есть 16 правовых актов, в которые необходимо внести изменения. Мы просто еще не вышли на следующий этап работы. Надо было услышать замечания и только потом приступать к следующему этапу.</w:t>
      </w:r>
    </w:p>
    <w:p>
      <w:pPr>
        <w:pStyle w:val="Normal"/>
        <w:spacing w:lineRule="auto" w:line="360"/>
        <w:ind w:firstLine="284"/>
        <w:jc w:val="both"/>
        <w:rPr/>
      </w:pPr>
      <w:r>
        <w:rPr>
          <w:rFonts w:cs="Times New Roman" w:ascii="Times New Roman" w:hAnsi="Times New Roman"/>
        </w:rPr>
        <w:t>Второй момент – концептуальный. Я рад, что все понимают необходимость осуществления общественного контроля. И вместе с тем ставить осуществление общественного контроля в зависимость от оказания материальной помощи, улучшения материальных и бытовых условий я бы не стал. Я не думаю, что проблема смертности в следственных изоляторах или плохой работы медсанчастей следственных изоляторов не связана с плохим обеспечением медикаментами. Я считаю, что здесь прямая связь. Наш анализ показывает, что на сегодняшний день в той же самой Бутырской тюрьме заключенные должны получать медикаменты на 20 процентов больше, чем положено по нормативам Минздрава, но не получают. Общественный контроль обязан выяснить, почему потребность в медикаментах удовлетворяется лишь на 40 процентов. Гуманитарные организации передают еще 40 процентов да от родственников поступает около 60-ти. Почему же при таком огромном потоке медикаментов они не попадают к тем, кто в них нуждается? Задача общественного контроля отрегулировать общественные отношения, но ни в коем случае не выходить за пределы того регулирования, которое предусмотрено данным законом. Что касается проблем материально-бытового снабжения следственных изоляторов, думаю, в данном законе их ставить было бы неправильно.</w:t>
      </w:r>
    </w:p>
    <w:p>
      <w:pPr>
        <w:pStyle w:val="Normal"/>
        <w:spacing w:lineRule="auto" w:line="360"/>
        <w:ind w:firstLine="284"/>
        <w:jc w:val="both"/>
        <w:rPr/>
      </w:pPr>
      <w:r>
        <w:rPr>
          <w:rFonts w:cs="Times New Roman" w:ascii="Times New Roman" w:hAnsi="Times New Roman"/>
        </w:rPr>
        <w:t xml:space="preserve">И последнее. У работников МВД возникает какой-то комплекс неполноценности при первом общении с нами. Почему-то в правозащитниках видят людей, которые стремятся уличать, обвинять, вывести на чистую воду. Это не так. Мы прекрасно понимаем, что и в системе МВД, и среди правозащитников есть плохие и хорошие люди. Как ошибается МВД, так может ошибаться и правозащитная организация. Поэтому здесь проблема не в том, </w:t>
      </w:r>
      <w:r>
        <w:rPr>
          <w:rFonts w:cs="Times New Roman" w:ascii="Times New Roman" w:hAnsi="Times New Roman"/>
          <w:b/>
        </w:rPr>
        <w:t xml:space="preserve">(123) </w:t>
      </w:r>
      <w:r>
        <w:rPr>
          <w:rFonts w:cs="Times New Roman" w:ascii="Times New Roman" w:hAnsi="Times New Roman"/>
        </w:rPr>
        <w:t>чтобы защититься от правозащитников щитом объяснений, а увидеть, обозначить проблему, как правильно здесь заметили.</w:t>
      </w:r>
    </w:p>
    <w:p>
      <w:pPr>
        <w:pStyle w:val="Normal"/>
        <w:spacing w:lineRule="auto" w:line="360"/>
        <w:ind w:firstLine="284"/>
        <w:jc w:val="both"/>
        <w:rPr>
          <w:rFonts w:ascii="Times New Roman" w:hAnsi="Times New Roman" w:cs="Times New Roman"/>
        </w:rPr>
      </w:pPr>
      <w:r>
        <w:rPr>
          <w:rFonts w:cs="Times New Roman" w:ascii="Times New Roman" w:hAnsi="Times New Roman"/>
        </w:rPr>
        <w:t>Хочу надеяться, что у нас есть шансы, что в следующем году этот закон будет принят. Позиция представителей МВД в целом меня очень обнадежила.</w:t>
      </w:r>
    </w:p>
    <w:p>
      <w:pPr>
        <w:pStyle w:val="Normal"/>
        <w:spacing w:lineRule="auto" w:line="360"/>
        <w:ind w:firstLine="284"/>
        <w:jc w:val="both"/>
        <w:rPr/>
      </w:pPr>
      <w:r>
        <w:rPr>
          <w:rFonts w:cs="Times New Roman" w:ascii="Times New Roman" w:hAnsi="Times New Roman"/>
          <w:b/>
        </w:rPr>
        <w:t>В. ОЙВИН</w:t>
      </w:r>
      <w:r>
        <w:rPr>
          <w:rFonts w:cs="Times New Roman" w:ascii="Times New Roman" w:hAnsi="Times New Roman"/>
        </w:rPr>
        <w:t>. Вы сказали, что этот закон должен охватывать и какую-то адаптацию после выхода из СИЗО. Но это выпадает за рамки этого закона. Это благотворительная деятельность в рамках закона о благотворительной деятельности. Адаптация в нем никак не может обсуждаться.</w:t>
      </w:r>
    </w:p>
    <w:p>
      <w:pPr>
        <w:pStyle w:val="Normal"/>
        <w:spacing w:lineRule="auto" w:line="360"/>
        <w:ind w:firstLine="284"/>
        <w:jc w:val="both"/>
        <w:rPr/>
      </w:pPr>
      <w:r>
        <w:rPr>
          <w:rFonts w:cs="Times New Roman" w:ascii="Times New Roman" w:hAnsi="Times New Roman"/>
          <w:b/>
        </w:rPr>
        <w:t>А. БРИЛЛИАНТОВ</w:t>
      </w:r>
      <w:r>
        <w:rPr>
          <w:rFonts w:cs="Times New Roman" w:ascii="Times New Roman" w:hAnsi="Times New Roman"/>
        </w:rPr>
        <w:t>. На мой взгляд, мнение о том, что данный закон не должен касаться материальной сферы СИЗО, противоречит цели, указанной в самом законе. Ведь посмотрите, главная его цель – защита прав. В чем прежде всего нарушаются права? В том, что заключенных, например, не снабжают бельем (это тоже противозаконно), что их недостаточно обеспечивают питанием, не обеспечивают работой и т.д. Это безусловное нарушение прав. В законе записано, что вы защищаете права осужденных, значит, и материальная сфера также подпадает под действие данного закона. Материальное обеспечение нельзя выбрасывать из сферы деятельности общественных контролеров.</w:t>
      </w:r>
    </w:p>
    <w:p>
      <w:pPr>
        <w:pStyle w:val="Normal"/>
        <w:spacing w:lineRule="auto" w:line="360"/>
        <w:ind w:firstLine="284"/>
        <w:jc w:val="both"/>
        <w:rPr/>
      </w:pPr>
      <w:r>
        <w:rPr>
          <w:rFonts w:cs="Times New Roman" w:ascii="Times New Roman" w:hAnsi="Times New Roman"/>
          <w:b/>
        </w:rPr>
        <w:t>В. ГНУХАЕВ</w:t>
      </w:r>
      <w:r>
        <w:rPr>
          <w:rFonts w:cs="Times New Roman" w:ascii="Times New Roman" w:hAnsi="Times New Roman"/>
        </w:rPr>
        <w:t>. Я солидарен в принципе с позицией Александра Владимировича, хотя он служит в иной структуре МВД. Хотелось бы остановиться только на следующих обстоятельствах. В июне 1996 года было подписано постановление правительства № 760 "О мерах по обеспечению условий содержания лиц, находящихся в следственных изоляторах и тюрьмах уголовно-исполнительной системы Министерства внутренних дел Российской Федерации". В постановлении затронута проблема материального обеспечения лиц, содержащихся в местах лишения свободы, в частности, в следственных изоляторах. Автора обсуждаемого проекта, как видно, прежде всего, занимают проблемы, связанные с контролем за деятельностью следственных изоляторов, тогда как нам бы хотелось, чтобы этот законопроект в большей степени содержал вопросы, связанные с контролем за материально-техническим обеспечением следственных изоляторов.</w:t>
      </w:r>
    </w:p>
    <w:p>
      <w:pPr>
        <w:pStyle w:val="Normal"/>
        <w:spacing w:lineRule="auto" w:line="360"/>
        <w:ind w:firstLine="284"/>
        <w:jc w:val="both"/>
        <w:rPr>
          <w:rFonts w:ascii="Times New Roman" w:hAnsi="Times New Roman" w:cs="Times New Roman"/>
          <w:b/>
          <w:b/>
        </w:rPr>
      </w:pPr>
      <w:r>
        <w:rPr>
          <w:rFonts w:cs="Times New Roman" w:ascii="Times New Roman" w:hAnsi="Times New Roman"/>
        </w:rPr>
        <w:t xml:space="preserve">Контроля у нас много, в том числе по линии СБСЕ, и мы от них ничего не скрываем. Скажем, состояние положения дел в Бутырке, в Крестах они знают лучше, чем мы сами. В докладе, представленном в Комитете по правам человека ООН, приводится такой термин: "нечеловеческие условия", видимо, он справедлив. Но в основном он касается вопросов содержания заключенных в следственных изоляторах. Здесь говорили об очень большой смертности. Но она проистекает от условий содержания. </w:t>
      </w:r>
      <w:r>
        <w:rPr>
          <w:rFonts w:cs="Times New Roman" w:ascii="Times New Roman" w:hAnsi="Times New Roman"/>
          <w:b/>
        </w:rPr>
        <w:t>(124)</w:t>
      </w:r>
    </w:p>
    <w:p>
      <w:pPr>
        <w:pStyle w:val="Normal"/>
        <w:spacing w:lineRule="auto" w:line="360"/>
        <w:ind w:firstLine="284"/>
        <w:jc w:val="both"/>
        <w:rPr/>
      </w:pPr>
      <w:r>
        <w:rPr>
          <w:rFonts w:cs="Times New Roman" w:ascii="Times New Roman" w:hAnsi="Times New Roman"/>
        </w:rPr>
        <w:t>Скученность, мало спальных мест, отсутствие белья и т.п. Уголовно-исполнительная система обеспечивается медикаментами примерно на две трети.</w:t>
      </w:r>
    </w:p>
    <w:p>
      <w:pPr>
        <w:pStyle w:val="Normal"/>
        <w:spacing w:lineRule="auto" w:line="360"/>
        <w:ind w:firstLine="284"/>
        <w:jc w:val="both"/>
        <w:rPr>
          <w:rFonts w:ascii="Times New Roman" w:hAnsi="Times New Roman" w:cs="Times New Roman"/>
        </w:rPr>
      </w:pPr>
      <w:r>
        <w:rPr>
          <w:rFonts w:cs="Times New Roman" w:ascii="Times New Roman" w:hAnsi="Times New Roman"/>
        </w:rPr>
        <w:t>Мы как контролирующая организация часто ездим в командировки, проверяем жалобы. Но сейчас даже контролировать очень сложно, трудно предъявлять претензии по поводу нарушений, поскольку нам в ответ предъявляют свои претензии: "Что вы с нас спрашиваете, если у меня дети голодные? Мы зарплату не получаем".</w:t>
      </w:r>
    </w:p>
    <w:p>
      <w:pPr>
        <w:pStyle w:val="Normal"/>
        <w:spacing w:lineRule="auto" w:line="360"/>
        <w:ind w:firstLine="284"/>
        <w:jc w:val="both"/>
        <w:rPr/>
      </w:pPr>
      <w:r>
        <w:rPr>
          <w:rFonts w:cs="Times New Roman" w:ascii="Times New Roman" w:hAnsi="Times New Roman"/>
        </w:rPr>
        <w:t>Следующее, на что хотелось бы обратить ваше внимание в этом постановлении – это пункт на последней странице, касающийся нашего обсуждения. В нем сказано: "Разработать проект федерального закона, регламентирующий порядок участия общественных организаций в осуществлении контроля".</w:t>
      </w:r>
    </w:p>
    <w:p>
      <w:pPr>
        <w:pStyle w:val="Normal"/>
        <w:spacing w:lineRule="auto" w:line="360"/>
        <w:ind w:firstLine="284"/>
        <w:jc w:val="both"/>
        <w:rPr/>
      </w:pPr>
      <w:r>
        <w:rPr>
          <w:rFonts w:cs="Times New Roman" w:ascii="Times New Roman" w:hAnsi="Times New Roman"/>
        </w:rPr>
        <w:t>По обсуждаемому законопроекту я бы хотел остановиться на таких моментах. Создается впечатление, что авторы разработки игнорировали принятый в 1995 году закон об общественных объединениях, в ст. 17 которого говорится, что вмешательство органов государственной власти и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должностных лиц не допускается. Здесь буквально по всем статьям – прямое вмешательство. Конечно, мы, практические работники, с этой постановкой вопроса согласиться не можем.</w:t>
      </w:r>
    </w:p>
    <w:p>
      <w:pPr>
        <w:pStyle w:val="Normal"/>
        <w:spacing w:lineRule="auto" w:line="360"/>
        <w:ind w:firstLine="284"/>
        <w:jc w:val="both"/>
        <w:rPr>
          <w:rFonts w:ascii="Times New Roman" w:hAnsi="Times New Roman" w:cs="Times New Roman"/>
        </w:rPr>
      </w:pPr>
      <w:r>
        <w:rPr>
          <w:rFonts w:cs="Times New Roman" w:ascii="Times New Roman" w:hAnsi="Times New Roman"/>
        </w:rPr>
        <w:t>Непонятна роль органов местного самоуправления. Смешаны два понятия: органы местного самоуправления и общественные организации.</w:t>
      </w:r>
    </w:p>
    <w:p>
      <w:pPr>
        <w:pStyle w:val="Normal"/>
        <w:spacing w:lineRule="auto" w:line="360"/>
        <w:ind w:firstLine="284"/>
        <w:jc w:val="both"/>
        <w:rPr/>
      </w:pPr>
      <w:r>
        <w:rPr>
          <w:rFonts w:cs="Times New Roman" w:ascii="Times New Roman" w:hAnsi="Times New Roman"/>
        </w:rPr>
        <w:t>Может быть, мой коллега несколько ошибся – органы юстиции не регистрируют и не аккредитуют. К сожалению, вроде бы на органы юстиции и возложена регистрация этих общественных объединений, но никак не аккредитация. И даже регистрацией на местах органы юстиции не занимаются – только самый верхний уровень. Регистрацией, как правило, занимается местная администрация. В проекте везде говорится: общественный контроль за деятельностью мест предварительного заключения. Однако термин "места предварительного заключения" давно исключен.</w:t>
      </w:r>
    </w:p>
    <w:p>
      <w:pPr>
        <w:pStyle w:val="Normal"/>
        <w:spacing w:lineRule="auto" w:line="360"/>
        <w:ind w:firstLine="284"/>
        <w:jc w:val="both"/>
        <w:rPr>
          <w:rFonts w:ascii="Times New Roman" w:hAnsi="Times New Roman" w:cs="Times New Roman"/>
        </w:rPr>
      </w:pPr>
      <w:r>
        <w:rPr>
          <w:rFonts w:cs="Times New Roman" w:ascii="Times New Roman" w:hAnsi="Times New Roman"/>
        </w:rPr>
        <w:t>В ст. 3 проекта нечетко выражена цель. В пункте "г" сказано: "включение в список участников общественного контроля лиц, имеющих непогашенную судимость за преступления против правосудия". Представьте, создастся такой орган где-то на месте. Бесспорно, в него всеми правдами и неправдами будут пытаться внедриться лица, которые, может быть, только что освободились.</w:t>
      </w:r>
    </w:p>
    <w:p>
      <w:pPr>
        <w:pStyle w:val="Normal"/>
        <w:spacing w:lineRule="auto" w:line="360"/>
        <w:ind w:firstLine="284"/>
        <w:jc w:val="both"/>
        <w:rPr/>
      </w:pPr>
      <w:r>
        <w:rPr>
          <w:rFonts w:cs="Times New Roman" w:ascii="Times New Roman" w:hAnsi="Times New Roman"/>
          <w:b/>
        </w:rPr>
        <w:t>В. АБРАМКИН</w:t>
      </w:r>
      <w:r>
        <w:rPr>
          <w:rFonts w:cs="Times New Roman" w:ascii="Times New Roman" w:hAnsi="Times New Roman"/>
        </w:rPr>
        <w:t xml:space="preserve">. Без связки между тюрьмой и волей эти проблемы попросту неразрешимы. Я знаю, в каком состоянии сейчас находятся тюрьмы. Я знаю, что сотрудники в провинции по 5-6 месяцев не получают зарплату, что уровень убийств и прочих </w:t>
      </w:r>
      <w:r>
        <w:rPr>
          <w:rFonts w:cs="Times New Roman" w:ascii="Times New Roman" w:hAnsi="Times New Roman"/>
          <w:b/>
        </w:rPr>
        <w:t>(125)</w:t>
      </w:r>
      <w:r>
        <w:rPr>
          <w:rFonts w:cs="Times New Roman" w:ascii="Times New Roman" w:hAnsi="Times New Roman"/>
        </w:rPr>
        <w:t xml:space="preserve"> негативных явлений высок, и вот некоторые сотрудники МВД весьма высокого ранга думают, что они смогут добиться каких-то дополнительных дотаций у государства, чтобы решить эти проблемы. Другие просят дать возможность что-то производить, как это делалось раньше, и они сами себя обеспечат. Все это совершенно безнадежно, потому что ресурсы общества за пять лет сократились в два раза. Сейчас содержание мест заключения в нормальном состоянии не под силу федеральному бюджету. Даже если Запад и отдаст все свои свободные деньги на содержание российских заключенных, их все равно не хватит. Поэтому пока посланцы воли туда не попадут, о ваших проблемах никто не узнает и не решит их.</w:t>
      </w:r>
    </w:p>
    <w:p>
      <w:pPr>
        <w:pStyle w:val="Normal"/>
        <w:spacing w:lineRule="auto" w:line="360"/>
        <w:ind w:firstLine="284"/>
        <w:jc w:val="both"/>
        <w:rPr/>
      </w:pPr>
      <w:r>
        <w:rPr>
          <w:rFonts w:cs="Times New Roman" w:ascii="Times New Roman" w:hAnsi="Times New Roman"/>
        </w:rPr>
        <w:t>Должен сказать, что, по крайней мере, в двух странах произошли успешные тюремные реформы – во Франции и в Польше, но они начинались тогда, когда тюрьмы становились открытыми для общественного контроля. До этого, чтобы там ни придумывали законодатели, ситуация не менялась. Это понятно, потому что проблемы, которые существуют между тюремщиком и заключенным, неразрешимы без некоего посредника, третьего лица, или посланца воли. Когда ситуация в тюрьмах Польши изменилась, вначале сотрудникам было тяжело. Но прошел год-другой, и стало значительно легче, и прежде всего потому, что их проблемы стали понятнее населению. И заключенным стало легче, потому что на глазах у соседей, с которыми работающий в тюрьме сотрудник живет, встречается в магазине и которые будут все о нем знать, неудобно быть зверем, если он все-таки зверь. Урегулировались взаимоотношения между самими заключенными, потому что появился посланец с воли. А вообще-то человек, находящийся под стражей, но еще не осужденный, имеет больше прав на контакты с волей, чем осужденный, по крайней мере, моральных прав. Мне кажется, что МВД, наоборот, должно создать для общественного контроля режим наибольшего благоприятствования, не боясь негативных последствий.</w:t>
      </w:r>
    </w:p>
    <w:p>
      <w:pPr>
        <w:pStyle w:val="Normal"/>
        <w:spacing w:lineRule="auto" w:line="360"/>
        <w:ind w:firstLine="284"/>
        <w:jc w:val="both"/>
        <w:rPr>
          <w:rFonts w:ascii="Times New Roman" w:hAnsi="Times New Roman" w:cs="Times New Roman"/>
        </w:rPr>
      </w:pPr>
      <w:r>
        <w:rPr>
          <w:rFonts w:cs="Times New Roman" w:ascii="Times New Roman" w:hAnsi="Times New Roman"/>
        </w:rPr>
        <w:t>Конечно, полностью избежать некоторых неувязок, как во всяком новом деле, пока оно апробируется, достаточно трудно. Мы выясним проблемные вопросы, вместе подумаем, как их решить, например, как решить проблему обеспечения тайны следствия. Но, если мы не будем двигаться навстречу друг другу, нам из сегодняшней ситуации не выбраться.</w:t>
      </w:r>
    </w:p>
    <w:p>
      <w:pPr>
        <w:pStyle w:val="Normal"/>
        <w:spacing w:lineRule="auto" w:line="360"/>
        <w:ind w:firstLine="284"/>
        <w:jc w:val="both"/>
        <w:rPr/>
      </w:pPr>
      <w:r>
        <w:rPr>
          <w:rFonts w:cs="Times New Roman" w:ascii="Times New Roman" w:hAnsi="Times New Roman"/>
        </w:rPr>
        <w:t xml:space="preserve">Думаю, что без нас вы не сможете увидеть пути решения проблем, потому что полностью не представляете, что происходит в таких учреждениях, как изоляторы временного содержания. Там пребывает от 10 до 30 процентов всех подсудимых, подследственных, а в некоторых и больше. Если СИЗО находится в областной столице, а область огромная, тратятся колоссальные деньги на </w:t>
      </w:r>
      <w:r>
        <w:rPr>
          <w:rFonts w:cs="Times New Roman" w:ascii="Times New Roman" w:hAnsi="Times New Roman"/>
          <w:b/>
        </w:rPr>
        <w:t>(126)</w:t>
      </w:r>
      <w:r>
        <w:rPr>
          <w:rFonts w:cs="Times New Roman" w:ascii="Times New Roman" w:hAnsi="Times New Roman"/>
        </w:rPr>
        <w:t xml:space="preserve"> перевозку заключенных из СИЗО в суд и из суда в СИЗО. Вы увидите всю эту систему, узнаете, что есть еще временные изоляторы на территории колоний – там тоже содержатся лица, для которых приговор не вступил в законную силу. И это тоже объект внимания нашего законопроекта.</w:t>
      </w:r>
    </w:p>
    <w:p>
      <w:pPr>
        <w:pStyle w:val="Normal"/>
        <w:spacing w:lineRule="auto" w:line="360"/>
        <w:ind w:firstLine="284"/>
        <w:jc w:val="both"/>
        <w:rPr>
          <w:rFonts w:ascii="Times New Roman" w:hAnsi="Times New Roman" w:cs="Times New Roman"/>
        </w:rPr>
      </w:pPr>
      <w:r>
        <w:rPr>
          <w:rFonts w:cs="Times New Roman" w:ascii="Times New Roman" w:hAnsi="Times New Roman"/>
        </w:rPr>
        <w:t>Вы не видите, например, как бездарно тратятся деньги в вашей системе. Скажем, есть противотуберкулезная колония в Тверской области и в пятидесяти километрах от нее есть такая же колония в Боровичах. По письмам и по ответам прокуратуры мы знаем, что человека гоняют по три раза туда и обратно, при этом МВД заявляет, что не хватает денег на оплату транспорта. Людей этапом гонят из одной колонии в другую. 30-40 километров они идут полтора месяца. Можете вы это увидеть? А почему пять лет не видели?</w:t>
      </w:r>
    </w:p>
    <w:p>
      <w:pPr>
        <w:pStyle w:val="Normal"/>
        <w:spacing w:lineRule="auto" w:line="360"/>
        <w:ind w:firstLine="284"/>
        <w:jc w:val="both"/>
        <w:rPr>
          <w:rFonts w:ascii="Times New Roman" w:hAnsi="Times New Roman" w:cs="Times New Roman"/>
        </w:rPr>
      </w:pPr>
      <w:r>
        <w:rPr>
          <w:rFonts w:cs="Times New Roman" w:ascii="Times New Roman" w:hAnsi="Times New Roman"/>
        </w:rPr>
        <w:t>На мой взгляд, здесь было высказано много правильных замечаний. Может быть, этот законопроект следовало бы несколько расширить, назвав его: "Контроль и попечение". Например, в Канаде, я сам это видел, 400 заключенных в тюрьме и 2000 волонтеров. Это и контроль, и попечение, и обучение. Но ведь и у них все не сразу начиналось.</w:t>
      </w:r>
    </w:p>
    <w:p>
      <w:pPr>
        <w:pStyle w:val="Normal"/>
        <w:spacing w:lineRule="auto" w:line="360"/>
        <w:ind w:firstLine="284"/>
        <w:jc w:val="both"/>
        <w:rPr/>
      </w:pPr>
      <w:r>
        <w:rPr>
          <w:rFonts w:cs="Times New Roman" w:ascii="Times New Roman" w:hAnsi="Times New Roman"/>
        </w:rPr>
        <w:t>Оказывая помощь, мы очень тщательно анализируем ситуацию. То, чего может добиться администрация, или в чем им можно помочь, скажем, обратившись к мэру или губернатору, на это мы не тратим средств – денег у нас очень мало. Скажем, летом в жару мы можем купить заключенным минеральную воду и зеленый чай, а покупать крупу мы не будем. Вам ее полагается иметь.</w:t>
      </w:r>
    </w:p>
    <w:p>
      <w:pPr>
        <w:pStyle w:val="Normal"/>
        <w:spacing w:lineRule="auto" w:line="360"/>
        <w:ind w:firstLine="284"/>
        <w:jc w:val="both"/>
        <w:rPr>
          <w:rFonts w:ascii="Times New Roman" w:hAnsi="Times New Roman" w:cs="Times New Roman"/>
        </w:rPr>
      </w:pPr>
      <w:r>
        <w:rPr>
          <w:rFonts w:cs="Times New Roman" w:ascii="Times New Roman" w:hAnsi="Times New Roman"/>
        </w:rPr>
        <w:t>Конечно, есть еще целый ряд проблем, в частности, связанных с ужасающей коррупцией, существующей сейчас. У меня есть "прейскурант" на все услуги по разным регионам, и он все время изменяется. Не думаю, что люди лгут, поскольку десятки людей называют примерно одни и те же цифры, например, сколько стоит ночью прогуляться по тюрьме для решения своих проблем. Раньше таких услуг не было. Когда я вижу очередь родственников у следственного изолятора и когда администрация говорит, что нет денег оплатить работу сотрудников, общественный фонд предлагает им деньги, но администрация их не берет. Я прекрасно понимаю, почему это происходит. Ведь там, где очередь, есть возможность получить не те гроши, которые может дать фонд. А потом можно и зарплату отдать на питание заключенным…</w:t>
      </w:r>
    </w:p>
    <w:p>
      <w:pPr>
        <w:pStyle w:val="Normal"/>
        <w:spacing w:lineRule="auto" w:line="360"/>
        <w:ind w:firstLine="284"/>
        <w:jc w:val="both"/>
        <w:rPr/>
      </w:pPr>
      <w:r>
        <w:rPr>
          <w:rFonts w:cs="Times New Roman" w:ascii="Times New Roman" w:hAnsi="Times New Roman"/>
          <w:b/>
        </w:rPr>
        <w:t>В. ОЙВИН</w:t>
      </w:r>
      <w:r>
        <w:rPr>
          <w:rFonts w:cs="Times New Roman" w:ascii="Times New Roman" w:hAnsi="Times New Roman"/>
        </w:rPr>
        <w:t>. Зарплату они отдают заключенным в том случае, когда знают, что, если они этого не сделают, там начнется такой бунт, что им будет не до зарплаты.</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xml:space="preserve">. По-моему всем уже давно ясна необходимость принятия этого закона, без него невозможно решить многие </w:t>
      </w:r>
      <w:r>
        <w:rPr>
          <w:rFonts w:cs="Times New Roman" w:ascii="Times New Roman" w:hAnsi="Times New Roman"/>
          <w:b/>
        </w:rPr>
        <w:t>(127)</w:t>
      </w:r>
      <w:r>
        <w:rPr>
          <w:rFonts w:cs="Times New Roman" w:ascii="Times New Roman" w:hAnsi="Times New Roman"/>
        </w:rPr>
        <w:t xml:space="preserve"> проблемы, связанные с правами человека. Нам нужно согласовать позиции и вместе действовать. В лице сотрудников МВД мы встречаем людей, которые хотят изменить существующее положение, но есть и такие, которые стремятся под разными предлогами оставить все так, как было раньше.</w:t>
      </w:r>
    </w:p>
    <w:p>
      <w:pPr>
        <w:pStyle w:val="Normal"/>
        <w:spacing w:lineRule="auto" w:line="360"/>
        <w:ind w:firstLine="284"/>
        <w:jc w:val="both"/>
        <w:rPr/>
      </w:pPr>
      <w:r>
        <w:rPr>
          <w:rFonts w:cs="Times New Roman" w:ascii="Times New Roman" w:hAnsi="Times New Roman"/>
          <w:b/>
        </w:rPr>
        <w:t>А. БРИЛЛИАНТОВ</w:t>
      </w:r>
      <w:r>
        <w:rPr>
          <w:rFonts w:cs="Times New Roman" w:ascii="Times New Roman" w:hAnsi="Times New Roman"/>
        </w:rPr>
        <w:t>. Честно говоря, я с некоторым удивлением услышал о том, что в МВД существуют силы, которые явно противодействуют этому закону. Ни в моем выступлении, ни в выступлении моего коллеги этого не прозвучало. По-моему, было единогласно заявлено, что данный закон поддерживается. А вот то, что он нуждается в доработке, то, что в нем существуют положения, которые явно неприемлемы, по-моему, это бесспорный факт. На мой взгляд, этот закон необходим.</w:t>
      </w:r>
    </w:p>
    <w:p>
      <w:pPr>
        <w:pStyle w:val="Normal"/>
        <w:spacing w:lineRule="auto" w:line="360"/>
        <w:ind w:firstLine="284"/>
        <w:jc w:val="both"/>
        <w:rPr/>
      </w:pPr>
      <w:r>
        <w:rPr>
          <w:rFonts w:cs="Times New Roman" w:ascii="Times New Roman" w:hAnsi="Times New Roman"/>
          <w:b/>
        </w:rPr>
        <w:t>В. ГНУХАЕВ</w:t>
      </w:r>
      <w:r>
        <w:rPr>
          <w:rFonts w:cs="Times New Roman" w:ascii="Times New Roman" w:hAnsi="Times New Roman"/>
        </w:rPr>
        <w:t>. Действительно, мы не против закона об общественном контроле. Однако брать за основу предлагаемый проект, по моему мнению, нельзя. Этот закон по сути дела не даст возможности выполнять свои основные обязанности по работе. Возникнет громаднейший интерес к следственным изоляторам, появятся так называемые экскурсии. Какие-то позиции, бесспорно, можно включить, поскольку мы тоже будем работать над законопроектом. У нас есть свои предложения, они здесь абсолютно не отражены.</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Мы не получили ваших предложений, иначе мы бы их обсуждали. Но вот когда вы произносите слово "мы", я не очень понимаю, кого вы имеете в виду. Министра внутренних дел или совокупность правоохранительных организаций? Вы резко отрицательно относитесь к данному проекту, тогда как мнение вашего коллеги Александра Владимировича несколько иное. Он не говорил, что этот законопроект является неприемлемым и когда-нибудь будет разработан другой. Но я думаю, что мы пришли сюда, потому что хотим, чтобы он был принят в ближайшее время, а не через пятнадцать лет.</w:t>
      </w:r>
    </w:p>
    <w:p>
      <w:pPr>
        <w:pStyle w:val="Normal"/>
        <w:spacing w:lineRule="auto" w:line="360"/>
        <w:ind w:firstLine="284"/>
        <w:jc w:val="both"/>
        <w:rPr>
          <w:rFonts w:ascii="Times New Roman" w:hAnsi="Times New Roman" w:cs="Times New Roman"/>
        </w:rPr>
      </w:pPr>
      <w:r>
        <w:rPr>
          <w:rFonts w:cs="Times New Roman" w:ascii="Times New Roman" w:hAnsi="Times New Roman"/>
          <w:b/>
        </w:rPr>
        <w:t>Р. МАКСУДОВ</w:t>
      </w:r>
      <w:r>
        <w:rPr>
          <w:rFonts w:cs="Times New Roman" w:ascii="Times New Roman" w:hAnsi="Times New Roman"/>
        </w:rPr>
        <w:t>. Мне кажется, здесь стоит вопрос о концептуальном расхождении – будет ли это действительно контроль. Однако сотрудники МВД мотивируют свое отрицательное отношение к проекту тем, что очень много контролирующих инстанций.</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Одно дело – контроль человека даже из ООН или ОБСЕ, который приехал и уехал, и другое – контроль человека, который контролирует не чужеродную организацию, а свое же собственное дело. Может быть, это и будет подлинным контролем впервые за всю историю пенитенциарных учреждений, хотя это еще одна обуза, которую берут на себя общественные организации. Это ведь желание не вмешаться, а по-настоящему помочь. </w:t>
      </w:r>
      <w:r>
        <w:rPr>
          <w:rFonts w:cs="Times New Roman" w:ascii="Times New Roman" w:hAnsi="Times New Roman"/>
          <w:b/>
        </w:rPr>
        <w:t>(128)</w:t>
      </w:r>
    </w:p>
    <w:p>
      <w:pPr>
        <w:pStyle w:val="Normal"/>
        <w:spacing w:lineRule="auto" w:line="360"/>
        <w:ind w:firstLine="284"/>
        <w:jc w:val="both"/>
        <w:rPr/>
      </w:pPr>
      <w:r>
        <w:rPr>
          <w:rFonts w:cs="Times New Roman" w:ascii="Times New Roman" w:hAnsi="Times New Roman"/>
          <w:b/>
        </w:rPr>
        <w:t>В. АБРАМКИН</w:t>
      </w:r>
      <w:r>
        <w:rPr>
          <w:rFonts w:cs="Times New Roman" w:ascii="Times New Roman" w:hAnsi="Times New Roman"/>
        </w:rPr>
        <w:t>. Надо решать, или этот законопроект принимается, или дорабатывается. Мне кажется принципиально важным, что нужно работать над двумя дополнительными направлениями. Первое – расширение объектов закона, включая места лишения свободы. И второе – попечительство, потому что, именно включение попечительства даст больше шансов для прохождения проекта. Все-таки надо учитывать менталитет депутатов, они рассуждают так: зачем нам еще какой-то контроль, лучше, если будут помогать.</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Мы можем работать над улучшением этого законопроекта, но вопрос в том, хотим ли мы работать вместе. Сотрудники МВД тоже работали над этим законопроектом, но, кажется, сейчас они не намерены работать с нами. В следующий раз, когда законопроект будет представлен на обсуждение, представители МВД не смогут сказать, что мы не учли их замечаний.</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rPr>
        <w:t xml:space="preserve">Каждая заинтересованная организация, думаю, предложит своих представителей. Кто-то будет из МВД, возможно, М.Ф. Полякова из Института прокуратуры, А.М. Ларин, пригласим небольшую группу практиков. Надеюсь, нам удастся завершить эту работу. </w:t>
      </w:r>
      <w:r>
        <w:rPr>
          <w:rFonts w:cs="Times New Roman" w:ascii="Times New Roman" w:hAnsi="Times New Roman"/>
          <w:b/>
        </w:rPr>
        <w:t>(129)</w:t>
      </w:r>
    </w:p>
    <w:p>
      <w:pPr>
        <w:pStyle w:val="Normal"/>
        <w:spacing w:lineRule="auto" w:line="360"/>
        <w:jc w:val="center"/>
        <w:rPr/>
      </w:pPr>
      <w:r>
        <w:rPr>
          <w:rFonts w:cs="Times New Roman" w:ascii="Times New Roman" w:hAnsi="Times New Roman"/>
          <w:b/>
          <w:sz w:val="36"/>
          <w:szCs w:val="36"/>
          <w:lang w:val="en-US"/>
        </w:rPr>
        <w:t>X</w:t>
      </w:r>
      <w:r>
        <w:rPr>
          <w:rFonts w:cs="Times New Roman" w:ascii="Times New Roman" w:hAnsi="Times New Roman"/>
          <w:b/>
          <w:sz w:val="36"/>
          <w:szCs w:val="36"/>
        </w:rPr>
        <w:t xml:space="preserve"> круглый стол, 17-18 апреля 1997 года</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Сергей ГРИГОРЬЯНЦ</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ступительное слов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284"/>
        <w:jc w:val="both"/>
        <w:rPr/>
      </w:pPr>
      <w:r>
        <w:rPr>
          <w:rFonts w:cs="Times New Roman" w:ascii="Times New Roman" w:hAnsi="Times New Roman"/>
        </w:rPr>
        <w:t>Мы продолжаем наши круглые столы по законодательству. Нам удавалось в той или иной степени влиять на принимаемые законы, и мы считаем, что эту работу нужно продолжать. Это нужно, может быть, еще и потому, что сейчас создается ощущение, что в России действительно начат новый, "небывалый в мире эксперимент". Наше гигантское государство становится все более коррумпированным, основанным на уголовных методах управления и хозяйствования. Самое грустное, что мы к этому привыкаем, и у нас нет особой надежды как-то это изменить. Нас все время заставляют выбирать только между двумя формами преступного правления – коммунистическим и уголовным (при этом обе группировки считают себя демократическими), как будто непреступных слоев общества в России не существует.</w:t>
      </w:r>
    </w:p>
    <w:p>
      <w:pPr>
        <w:pStyle w:val="Normal"/>
        <w:spacing w:lineRule="auto" w:line="360"/>
        <w:ind w:firstLine="284"/>
        <w:jc w:val="both"/>
        <w:rPr/>
      </w:pPr>
      <w:r>
        <w:rPr>
          <w:rFonts w:cs="Times New Roman" w:ascii="Times New Roman" w:hAnsi="Times New Roman"/>
        </w:rPr>
        <w:t>Мир не знал такой государственной структуры, как нынешняя. По-видимому, она прочна и останется такой же прочной еще многие десятилетия. Россия – это единственное в мире государство, где на уровне правительства оказывается поддержка преступным группировкам, сфера деятельности которых не ограничивается границами страны. Это – гигантский уголовный спрут, щупальца которого распространяются на весь мир, Такова реальность, с которой нам приходится иметь дело, реальность, которую мы сами взрастили по меньшей мере с семнадцатого года, когда произошло деление на социально близких (уголовников) и социально не близких (интеллигенцию).</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rPr>
        <w:t xml:space="preserve">Итак, мы снова приступаем к нашей работе. Первый вопрос посвящен проекту федерального закона об адвокатуре. </w:t>
      </w:r>
      <w:r>
        <w:rPr>
          <w:rFonts w:cs="Times New Roman" w:ascii="Times New Roman" w:hAnsi="Times New Roman"/>
          <w:b/>
        </w:rPr>
        <w:t>(130)</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акон Российской Федерации "Об адвокатур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Сергей ПАШИ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pPr>
      <w:r>
        <w:rPr>
          <w:rFonts w:cs="Times New Roman" w:ascii="Times New Roman" w:hAnsi="Times New Roman"/>
        </w:rPr>
        <w:t>Проект федерального закона "Об адвокатуре" разрабатывался еще тогда, когда действовала предыдущая Дума. По сути, он был результатом соглашения между президентской администрацией, Министерством юстиции и федеральным Союзом адвокатов. Кроме того, существовал альтернативный проект, подготовленный депутатом Трасповым. Процесс оказался мучительным. Два с половиной года законопроект согласовывается, перерабатывается… и не принимается. Пока это происходит, действует старое положение об адвокатуре, утвержденное еще 20 ноября 1980 года.</w:t>
      </w:r>
    </w:p>
    <w:p>
      <w:pPr>
        <w:pStyle w:val="Normal"/>
        <w:spacing w:lineRule="auto" w:line="360"/>
        <w:ind w:firstLine="284"/>
        <w:jc w:val="both"/>
        <w:rPr/>
      </w:pPr>
      <w:r>
        <w:rPr>
          <w:rFonts w:cs="Times New Roman" w:ascii="Times New Roman" w:hAnsi="Times New Roman"/>
        </w:rPr>
        <w:t>Что изменилось с тех пор? Прежде всего, общее руководство адвокатурой, осуществляемое Министерством юстиции. То есть Министерство юстиции во многом утратило рычаги влияния на адвокатуру, и вопрос об общем руководстве практически трудно поставить в той же плоскости, в какой это было раньше. Были сняты лимиты численности коллегии адвокатов. Раньше эти лимиты существовали, и адвокатура представляла собой достаточно закрытую организацию. Были сняты лимиты гонораров… Что касается налогообложения, то, с моей точки зрения, прежняя ситуация была гораздо лучше, стабильнее. Сейчас вопрос о том, какие налоги должна платить адвокатура, остается открытым, и коллегию адвокатов, на мой взгляд, лихорадит.</w:t>
      </w:r>
    </w:p>
    <w:p>
      <w:pPr>
        <w:pStyle w:val="Normal"/>
        <w:spacing w:lineRule="auto" w:line="360"/>
        <w:ind w:firstLine="284"/>
        <w:jc w:val="both"/>
        <w:rPr/>
      </w:pPr>
      <w:r>
        <w:rPr>
          <w:rFonts w:cs="Times New Roman" w:ascii="Times New Roman" w:hAnsi="Times New Roman"/>
        </w:rPr>
        <w:t>С 80-х годов появились новые организационные формы оказания юридической помощи: фирмы, кабинеты, адвокатские бюро и даже индивидуально практикующие адвокаты. В 1990–1991 годах Министерство юстиции вопреки положению об адвокатуре стало разрешать создание параллельных коллегий адвокатов в регионах. Вначале в качестве эксперимента, потом очень быстро стали создаваться такие коллегии в крупных городах. Часть из них, в свою очередь, начала создавать филиалы. Например, в Москве работает филиал Петербургской коллегии адвокатов. Но потом Министерство юстиции от этой идеи отступилось, и в итоге законопроект как бы возвращается к прежней структуре адвокатуры.</w:t>
      </w:r>
    </w:p>
    <w:p>
      <w:pPr>
        <w:pStyle w:val="Normal"/>
        <w:spacing w:lineRule="auto" w:line="360"/>
        <w:ind w:firstLine="284"/>
        <w:jc w:val="both"/>
        <w:rPr/>
      </w:pPr>
      <w:r>
        <w:rPr>
          <w:rFonts w:cs="Times New Roman" w:ascii="Times New Roman" w:hAnsi="Times New Roman"/>
        </w:rPr>
        <w:t xml:space="preserve">Что есть в этом законопроекте? Во-первых, он четче регулирует то, что уже есть. Например, он признает существование фирм, кабинетов, бюро, которые в рамках коллегии адвокатов являются самостоятельными структурами, имеющими свои расчетные счета. Четче определен правовой статус адвоката, причем здесь прошла формулировка профессора Стецовского. Например, в ст. 6 и других он закрепил положение, из которого следует, что защитник в уголовном процессе является разновидностью представителя. Благодаря этому потеряли юридические основания подходы </w:t>
      </w:r>
      <w:r>
        <w:rPr>
          <w:rFonts w:cs="Times New Roman" w:ascii="Times New Roman" w:hAnsi="Times New Roman"/>
          <w:b/>
        </w:rPr>
        <w:t>(131)</w:t>
      </w:r>
      <w:r>
        <w:rPr>
          <w:rFonts w:cs="Times New Roman" w:ascii="Times New Roman" w:hAnsi="Times New Roman"/>
        </w:rPr>
        <w:t xml:space="preserve"> тех теоретиков и практиков адвокатуры, которые считали, что адвокат является самостоятельной процессуальной фигурой, независимой от своего клиента, которая, по некоторым рекомендациям, даже должна доносить на своего клиента, если узнает от него о том, что тот готовит преступление или действительно совершил тяжкое преступление. Формулировка "защитники и другие представители" такую трактовку роли адвоката исключает.</w:t>
      </w:r>
    </w:p>
    <w:p>
      <w:pPr>
        <w:pStyle w:val="Normal"/>
        <w:spacing w:lineRule="auto" w:line="360"/>
        <w:ind w:firstLine="284"/>
        <w:jc w:val="both"/>
        <w:rPr/>
      </w:pPr>
      <w:r>
        <w:rPr>
          <w:rFonts w:cs="Times New Roman" w:ascii="Times New Roman" w:hAnsi="Times New Roman"/>
        </w:rPr>
        <w:t>В законопроект проникли многие положения международных правовых актов, носящих рекомендательный характер. Например, статья, в которой говорится, что адвокат не должен отождествляться со своим доверителем в общественном мнении, и т.д. Это взято из международных правовых документов, описывающих роль адвокатуры, однако не закрепленных в качестве международного правового договора.</w:t>
      </w:r>
    </w:p>
    <w:p>
      <w:pPr>
        <w:pStyle w:val="Normal"/>
        <w:spacing w:lineRule="auto" w:line="360"/>
        <w:ind w:firstLine="284"/>
        <w:jc w:val="both"/>
        <w:rPr/>
      </w:pPr>
      <w:r>
        <w:rPr>
          <w:rFonts w:cs="Times New Roman" w:ascii="Times New Roman" w:hAnsi="Times New Roman"/>
        </w:rPr>
        <w:t>Я считаю, что законопроект направлен на подавление альтернативных коллегий адвокатов. В ст. 3 сказано, что коллегия адвокатов – это основная организационная форма адвокатуры, а далее говорится, что это единственная организационная форма кроме межтерриториальных коллегий. При этом, как явствует из заключительных положений, предполагается дать задний ход и добиться того, чтобы в каждом субъекте федерации была создана единая коллегия адвокатов. И по вступлении этого закона в силу дается два года на то, чтобы все это урегулировать. Это значит, что на протяжении двух лет после вступления этого закона в силу закипят внутриадвокатские баталии. Следовательно, произойдет снижение возможности и качества оказания юридической помощи.</w:t>
      </w:r>
    </w:p>
    <w:p>
      <w:pPr>
        <w:pStyle w:val="Normal"/>
        <w:spacing w:lineRule="auto" w:line="360"/>
        <w:ind w:firstLine="284"/>
        <w:jc w:val="both"/>
        <w:rPr/>
      </w:pPr>
      <w:r>
        <w:rPr>
          <w:rFonts w:cs="Times New Roman" w:ascii="Times New Roman" w:hAnsi="Times New Roman"/>
        </w:rPr>
        <w:t>Законопроект вводит новые гарантии адвокатской тайны, определяет, что такое профессиональный долг адвоката. Но авторы исходят из аксиомы добропорядочности адвоката, и в связи с этим целый ряд норм не сбалансирован, ведь аксиома добропорядочности адвоката – это не совсем точное понятие, скорее надо исходить из презумпции добропорядочности. Поэтому существует целый ряд норм, например, запрещается проводить оперативно-розыскные действия в помещениях, принадлежащих коллегиям адвокатов, запрещается прослушивать телефоны адвокатов и многое другое. Одно дело накрепко запретить, другое – обусловить проведение этой работы получением судебной санкции. Если считать, что адвокат, будучи гражданином, может быть причастен к таким преступлениям, как передача взятки должностному лицу или посредничество в этом, то подобного рода запреты кажутся странными, несбалансированными.</w:t>
      </w:r>
    </w:p>
    <w:p>
      <w:pPr>
        <w:pStyle w:val="Normal"/>
        <w:spacing w:lineRule="auto" w:line="360"/>
        <w:ind w:firstLine="284"/>
        <w:jc w:val="both"/>
        <w:rPr/>
      </w:pPr>
      <w:r>
        <w:rPr>
          <w:rFonts w:cs="Times New Roman" w:ascii="Times New Roman" w:hAnsi="Times New Roman"/>
        </w:rPr>
        <w:t xml:space="preserve">Кроме того, в законопроекте имеется единственная норма, исходящая из презумпции, а не из аксиомы добропорядочности адвоката. Это ст. 15, где вводится право субъекта федерации запретить адвокатам оказывать на любой срок юридическую помощь </w:t>
      </w:r>
      <w:r>
        <w:rPr>
          <w:rFonts w:cs="Times New Roman" w:ascii="Times New Roman" w:hAnsi="Times New Roman"/>
          <w:b/>
        </w:rPr>
        <w:t>(132)</w:t>
      </w:r>
      <w:r>
        <w:rPr>
          <w:rFonts w:cs="Times New Roman" w:ascii="Times New Roman" w:hAnsi="Times New Roman"/>
        </w:rPr>
        <w:t xml:space="preserve"> по месту прежней работы адвоката. Например, если адвокат пришел в адвокатуру из прокуратуры или раньше был судьей, то местные органы власти могут издать закон, согласно которому такие бывшие работники судов и правоохранительных органов не смогут несколько лет оказывать юридическую помощь в тех судах, где они работали. Запрет, наверное, правомерен, но надо иметь в виду, что в этом тексте он не ограничен никаким сроком. Кроме того, парадокс в том, что суды сейчас существуют только федеральные, а мировые суды еще нигде не созданы, значит, субъект федерации будет определять, какому адвокату и на каких условиях будет запрещено практиковать в федеральных судах. Здесь сталкиваются федеральное законодательство и местное республиканское.</w:t>
      </w:r>
    </w:p>
    <w:p>
      <w:pPr>
        <w:pStyle w:val="Normal"/>
        <w:spacing w:lineRule="auto" w:line="360"/>
        <w:ind w:firstLine="284"/>
        <w:jc w:val="both"/>
        <w:rPr/>
      </w:pPr>
      <w:r>
        <w:rPr>
          <w:rFonts w:cs="Times New Roman" w:ascii="Times New Roman" w:hAnsi="Times New Roman"/>
        </w:rPr>
        <w:t>Наконец, адвокатам предоставляются новые права, среди которых я бы особое внимание обратил на частные расследовательские меры. Адвокат отныне, если этот законопроект будет принят, получит возможность в силу ст. 13 не только направлять всякого рода запросы, но и проводить частные расследовательские акции. Это понятие в законопроекте не раскрыто, видимо, некоторые законопроекты, такие, как проект Уголовно-процессуального кодекса, попытаются раскрыть его, но весьма ограничительно и опять могут свести право адвоката либо к работе с частным детективом, либо к получению по запросам юридических консультаций, справок и документов. При этом проект Уголовно-процессуального кодекса не говорит, на каких условиях эти документы или результаты расследования могут быть приняты в качестве доказательств. По-видимому, процедура опять та же, то есть обращение к следователю или прокурору с ходатайством признать этот материал доказательством по делу.</w:t>
      </w:r>
    </w:p>
    <w:p>
      <w:pPr>
        <w:pStyle w:val="Normal"/>
        <w:spacing w:lineRule="auto" w:line="360"/>
        <w:ind w:firstLine="284"/>
        <w:jc w:val="both"/>
        <w:rPr/>
      </w:pPr>
      <w:r>
        <w:rPr>
          <w:rFonts w:cs="Times New Roman" w:ascii="Times New Roman" w:hAnsi="Times New Roman"/>
        </w:rPr>
        <w:t xml:space="preserve">Теперь относительно адвокатских структур. Планируется одна коллегия в субъекте и Всероссийский федеральный союз адвокатов, который должен стать монополистом и вытеснить другие всероссийские организации юристов, во всяком случае, юристов-адвокатов. В ст. 28 говорится, что союз административных функций не выполняет и занимается больше разработкой всякого рода рекомендательных правил, в том числе правил этики, распространением опыта и т.д., но здесь же сказано, что союз осуществляет и другие полномочия, предусмотренные настоящим законом и уставом Всероссийского федерального союза адвокатов. Это значит, что союз может устанавливать себе полномочия явочным порядком в обход существующего закона. По закону у него две важные функции. Первая – получать от Государственной Думы проекты всех нормативных актов, которые касаются прав и свобод граждан. То есть, по сути, эта норма требует внесения поправок в регламент парламента и предполагает осуществление специальных </w:t>
      </w:r>
      <w:r>
        <w:rPr>
          <w:rFonts w:cs="Times New Roman" w:ascii="Times New Roman" w:hAnsi="Times New Roman"/>
          <w:b/>
        </w:rPr>
        <w:t>(133)</w:t>
      </w:r>
      <w:r>
        <w:rPr>
          <w:rFonts w:cs="Times New Roman" w:ascii="Times New Roman" w:hAnsi="Times New Roman"/>
        </w:rPr>
        <w:t xml:space="preserve"> функций аппаратом Думы по рассылке проектов нормативных актов, в частности, во Всероссийский федеральный союз адвокатов. И вторая очень важная функция – давать согласие (ст. 19) на создание межтерриториальной коллегии адвокатов. Следовательно, от Всероссийского федерального союза адвокатов зависит, допустить ли образование нерегиональной коллегии или нет.</w:t>
      </w:r>
    </w:p>
    <w:p>
      <w:pPr>
        <w:pStyle w:val="Normal"/>
        <w:spacing w:lineRule="auto" w:line="360"/>
        <w:ind w:firstLine="284"/>
        <w:jc w:val="both"/>
        <w:rPr/>
      </w:pPr>
      <w:r>
        <w:rPr>
          <w:rFonts w:cs="Times New Roman" w:ascii="Times New Roman" w:hAnsi="Times New Roman"/>
        </w:rPr>
        <w:t>Помимо всякого рода конфликтов между традиционными коллегиями адвокатов и параллельными, которые этот законопроект может обострить, главной проблемой является финансирование. У этой проблемы две ипостаси. Во-первых, оплата из федерального бюджета той работы, которую адвокаты осуществляют по назначению. А по назначению сейчас адвокат за один день в суде в уголовном процессе получает половину минимальной зарплаты, то есть 40 тысяч рублей. Хотя гонорары адвокатов в Москве достаточно высокие. Я слышал и о ставке 150 долларов в час. Причем речь шла не о каком-то грандиозном деле, а о деле тривиальном – убийстве на бытовой почве. Во-вторых, вопрос освобождения адвокатуры от ряда налогов или, во всяком случае, приближения этих налогов к чему-то разумному. О том, какие налоги адвокаты должны платить, а какие нет, говорится в ст. 26.</w:t>
      </w:r>
    </w:p>
    <w:p>
      <w:pPr>
        <w:pStyle w:val="Normal"/>
        <w:spacing w:lineRule="auto" w:line="360"/>
        <w:ind w:firstLine="284"/>
        <w:jc w:val="both"/>
        <w:rPr/>
      </w:pPr>
      <w:r>
        <w:rPr>
          <w:rFonts w:cs="Times New Roman" w:ascii="Times New Roman" w:hAnsi="Times New Roman"/>
        </w:rPr>
        <w:t>Кроме перечисленных, есть также общественные проблемы, связанные с адвокатурой. Во-первых, это дороговизна и труднодоступность юридической помощи. Юридическая помощь в особенности недоступна потерпевшим, которые на самом деле в ней нуждаются. Во-вторых, юридическая помощь по назначению осуществляется неравномерно. Лица, представляющие параллельные коллегии адвокатов, уклоняются от оказания такой помощи, уходят, отказываются всеми правдами и неправдами, сваливают это на традиционные коллегии адвокатов, которые вынуждены принимать поручения судов и следственных органов. Из-за нехватки адвокатов или по каким-то другим причинам наиболее типичное основание для откладывания разбирательства и срыва процесса – неявка адвокатов. Если в процессе четыре, пять или шесть адвокатов, то обычно он не начинается два, три, четыре месяца – до тех пор, пока все не сойдутся в одной точке. Если бы удалось обеспечить хотя бы своевременную явку адвокатов в судебный процесс и их работу там, то скорость судопроизводства могла бы увеличиться в полтора или два раза. Поскольку у судьи достаточно плотный график, то неявка адвокатов влечет за собой то, что процесс с несколькими обвиняемыми встает в хвост длинной очереди.</w:t>
      </w:r>
    </w:p>
    <w:p>
      <w:pPr>
        <w:pStyle w:val="Normal"/>
        <w:spacing w:lineRule="auto" w:line="360"/>
        <w:ind w:firstLine="284"/>
        <w:jc w:val="both"/>
        <w:rPr/>
      </w:pPr>
      <w:r>
        <w:rPr>
          <w:rFonts w:cs="Times New Roman" w:ascii="Times New Roman" w:hAnsi="Times New Roman"/>
        </w:rPr>
        <w:t xml:space="preserve">Должен заметить, что качество юридической помощи, которую получают неимущие, в процессах, осуществляемых с адвокатами по назначению, низкое. Я имею возможность наблюдать это ежедневно. Фактически это фиктивно-демонстративные действия адвокатов, которые иногда даже не считают нужным ознакомиться </w:t>
      </w:r>
      <w:r>
        <w:rPr>
          <w:rFonts w:cs="Times New Roman" w:ascii="Times New Roman" w:hAnsi="Times New Roman"/>
          <w:b/>
        </w:rPr>
        <w:t>(134)</w:t>
      </w:r>
      <w:r>
        <w:rPr>
          <w:rFonts w:cs="Times New Roman" w:ascii="Times New Roman" w:hAnsi="Times New Roman"/>
        </w:rPr>
        <w:t xml:space="preserve"> с делом перед тем, как идти на процесс и защищать своего клиента, не говоря уже о том, чтобы съездить в тюрьму.</w:t>
      </w:r>
    </w:p>
    <w:p>
      <w:pPr>
        <w:pStyle w:val="Normal"/>
        <w:spacing w:lineRule="auto" w:line="360"/>
        <w:ind w:firstLine="284"/>
        <w:jc w:val="both"/>
        <w:rPr>
          <w:rFonts w:ascii="Times New Roman" w:hAnsi="Times New Roman" w:cs="Times New Roman"/>
        </w:rPr>
      </w:pPr>
      <w:r>
        <w:rPr>
          <w:rFonts w:cs="Times New Roman" w:ascii="Times New Roman" w:hAnsi="Times New Roman"/>
        </w:rPr>
        <w:t>Проблемы такого рода порождают необходимость сделать к этому законопроекту следующее замечание.</w:t>
      </w:r>
    </w:p>
    <w:p>
      <w:pPr>
        <w:pStyle w:val="Normal"/>
        <w:spacing w:lineRule="auto" w:line="360"/>
        <w:ind w:firstLine="284"/>
        <w:jc w:val="both"/>
        <w:rPr>
          <w:rFonts w:ascii="Times New Roman" w:hAnsi="Times New Roman" w:cs="Times New Roman"/>
        </w:rPr>
      </w:pPr>
      <w:r>
        <w:rPr>
          <w:rFonts w:cs="Times New Roman" w:ascii="Times New Roman" w:hAnsi="Times New Roman"/>
        </w:rPr>
        <w:t>Наивна запись о том, что федеральный бюджет будет платить адвокатам по назначению, как и многие другие записи, где возлагается ответственность на федеральный бюджет, хотя в силу ст. 72 Конституции вопросы адвокатуры находятся в совместном ведении России и субъектов федерации. Ведь федеральный бюджет неспособен оплатить труд адвокатов. Очевидно, нужны параллельные источники финансирования. Если законопроект не опишет этих параллельных источников финансирования, то мы получим хорошую запись в законе, но плохой бюджет, который этих вопросов не учитывает или учитывает на 20-25 процентов.</w:t>
      </w:r>
    </w:p>
    <w:p>
      <w:pPr>
        <w:pStyle w:val="Normal"/>
        <w:spacing w:lineRule="auto" w:line="360"/>
        <w:ind w:firstLine="284"/>
        <w:jc w:val="both"/>
        <w:rPr/>
      </w:pPr>
      <w:r>
        <w:rPr>
          <w:rFonts w:cs="Times New Roman" w:ascii="Times New Roman" w:hAnsi="Times New Roman"/>
        </w:rPr>
        <w:t>Сейчас отсутствуют адекватные организационные структуры оказания юридической помощи. Процедура, при которой следователи и суды получают адвоката для неимущих, очень мучительна и негарантированна. Имеют место срывы, проволочки. Более того, поскольку практически каждый заключенный под стражу жалуется, что при задержании и в отделении милиции до перевода в следственный изолятор он подвергался избиениям, становится понятным, что, если адвокат не будет находиться рядом с задержанным с первого момента его пребывания под стражей, рассчитывать на соблюдение прав человека нам не приходится. Практика западных стран выработала институт дежурных адвокатов. Причем если при допросе человека нет дежурного адвоката, то полученные в результате такого "допроса" доказательства воспринимаются как незаконные. Следовательно, возможности применения пыток для получения первоначальных признательных показаний резко сужаются, потому что суд не принимает доказательств, полученных без адвоката.</w:t>
      </w:r>
    </w:p>
    <w:p>
      <w:pPr>
        <w:pStyle w:val="Normal"/>
        <w:spacing w:lineRule="auto" w:line="360"/>
        <w:ind w:firstLine="284"/>
        <w:jc w:val="both"/>
        <w:rPr/>
      </w:pPr>
      <w:r>
        <w:rPr>
          <w:rFonts w:cs="Times New Roman" w:ascii="Times New Roman" w:hAnsi="Times New Roman"/>
        </w:rPr>
        <w:t>Надо честно сказать, что качество работы судебной системы зависит от многих факторов – не только от качества работы экспертных учреждений, но и от работы адвокатов тоже. И поэтому такие шаги, как акция, предпринятая коллегиями адвокатов в феврале, – отказ от оказания юридической помощи по назначению из-за угрозы, что им увеличат процент налоговых отчислений, – ставят под угрозу рассмотрение дел вообще. А это значит, что следственные изоляторы окажутся переполненными еще больше. Надо понимать, что коллегии адвокатов умышленно или не продумав до конца последствий своих шагов предприняли акт шантажа в отношении государственных органов.</w:t>
      </w:r>
    </w:p>
    <w:p>
      <w:pPr>
        <w:pStyle w:val="Normal"/>
        <w:spacing w:lineRule="auto" w:line="360"/>
        <w:ind w:firstLine="284"/>
        <w:jc w:val="both"/>
        <w:rPr/>
      </w:pPr>
      <w:r>
        <w:rPr>
          <w:rFonts w:cs="Times New Roman" w:ascii="Times New Roman" w:hAnsi="Times New Roman"/>
        </w:rPr>
        <w:t xml:space="preserve">В этом законопроекте есть также норма (ст. 25), согласно которой адвокат имеет право отказаться от работы по делу, если на счет коллегии адвокатов не поступили деньги. Тогда как в </w:t>
      </w:r>
      <w:r>
        <w:rPr>
          <w:rFonts w:cs="Times New Roman" w:ascii="Times New Roman" w:hAnsi="Times New Roman"/>
          <w:b/>
        </w:rPr>
        <w:t>(135)</w:t>
      </w:r>
      <w:r>
        <w:rPr>
          <w:rFonts w:cs="Times New Roman" w:ascii="Times New Roman" w:hAnsi="Times New Roman"/>
        </w:rPr>
        <w:t xml:space="preserve"> положении 80-го года было сказано, что адвокат </w:t>
      </w:r>
      <w:r>
        <w:rPr>
          <w:rFonts w:cs="Times New Roman" w:ascii="Times New Roman" w:hAnsi="Times New Roman"/>
          <w:b/>
        </w:rPr>
        <w:t>не может</w:t>
      </w:r>
      <w:r>
        <w:rPr>
          <w:rFonts w:cs="Times New Roman" w:ascii="Times New Roman" w:hAnsi="Times New Roman"/>
        </w:rPr>
        <w:t xml:space="preserve"> отказаться от защиты. Все это вызывает необходимость продумать меры, которые могли бы предотвратить такие акты шантажа. Поэтому очень многие, в том числе и в судейском сообществе, полагают, что настала пора учредить в России институт муниципальных адвокатов, которые бы работали не за гонорар, а за государственное жалование, разбирались со всякого рода мелочевкой в народных судах или в будущих мировых судах, поставляли дежурных адвокатов и осуществляли бы защиту неимущих.</w:t>
      </w:r>
    </w:p>
    <w:p>
      <w:pPr>
        <w:pStyle w:val="Normal"/>
        <w:spacing w:lineRule="auto" w:line="360"/>
        <w:ind w:firstLine="284"/>
        <w:jc w:val="both"/>
        <w:rPr/>
      </w:pPr>
      <w:r>
        <w:rPr>
          <w:rFonts w:cs="Times New Roman" w:ascii="Times New Roman" w:hAnsi="Times New Roman"/>
        </w:rPr>
        <w:t>Новые права адвокатов, в том числе частные расследовательские меры, – это хорошо, но при условии, если все это обеспечено финансами. Адвокаты не спешат не только предпринимать частные расследовательские меры, но даже и писать запросы. Многое они оставляют на откуп следователю, суду и прокурору. Это означает, что должны быть фонды, которые обеспечивают производство этих самых расследовательских мер. Это к вопросу об инфраструктуре правосудия. В США такие фонды существуют. При определенных условиях и у нас какие-то средства могут быть выделены.</w:t>
      </w:r>
    </w:p>
    <w:p>
      <w:pPr>
        <w:pStyle w:val="Normal"/>
        <w:spacing w:lineRule="auto" w:line="360"/>
        <w:ind w:firstLine="284"/>
        <w:jc w:val="both"/>
        <w:rPr/>
      </w:pPr>
      <w:r>
        <w:rPr>
          <w:rFonts w:cs="Times New Roman" w:ascii="Times New Roman" w:hAnsi="Times New Roman"/>
        </w:rPr>
        <w:t>Существует европейская практика, связанная со страхованием судебных исков, что, правда, увеличивает размер гонорара. Или, допустим, есть фонды, которые поставляют залоговые суммы. Когда адвокат просит освободить клиента из-под стражи, он заведомо знает, что, скорее всего, судья этого не сделает, потому что, если обвинение серьезно, он не захочет рисковать. С другой стороны, если адвокаты могут обеспечить внесение достаточной залоговой суммы, то шансов на изменение мер пресечения больше, поэтому такая форма бизнеса, как представление залоговой суммы за определенную плату (примерно 5 процентов), распространена на Западе. У нас подобного нет, а это благоприятствовало бы успешной работе адвокатов.</w:t>
      </w:r>
    </w:p>
    <w:p>
      <w:pPr>
        <w:pStyle w:val="Normal"/>
        <w:spacing w:lineRule="auto" w:line="360"/>
        <w:ind w:firstLine="284"/>
        <w:jc w:val="both"/>
        <w:rPr>
          <w:rFonts w:ascii="Times New Roman" w:hAnsi="Times New Roman" w:cs="Times New Roman"/>
        </w:rPr>
      </w:pPr>
      <w:r>
        <w:rPr>
          <w:rFonts w:cs="Times New Roman" w:ascii="Times New Roman" w:hAnsi="Times New Roman"/>
        </w:rPr>
        <w:t>Теперь относительно стиля законопроекта. Стиль изложения законопроекта достаточно хорош, но наиболее неудачные нормы содержатся в ст. 12 об адвокатской тайне. Когда мы доходим до ч. 4 этой статьи, то видим, что от стажеров, работников президиума коллегии адвокатов нельзя требовать сведений, связанных с оказанием юридической помощи. Это очень широкая и неточная формулировка. Например, сведения о режиме работы коллегии адвокатов, наверное, можно потребовать. То есть формулировка по своему объему не соответствует замыслу авторов.</w:t>
      </w:r>
    </w:p>
    <w:p>
      <w:pPr>
        <w:pStyle w:val="Normal"/>
        <w:spacing w:lineRule="auto" w:line="360"/>
        <w:ind w:firstLine="284"/>
        <w:jc w:val="both"/>
        <w:rPr/>
      </w:pPr>
      <w:r>
        <w:rPr>
          <w:rFonts w:cs="Times New Roman" w:ascii="Times New Roman" w:hAnsi="Times New Roman"/>
        </w:rPr>
        <w:t xml:space="preserve">Часть 3 статьи излишне категорична, потому что нередко адвокат при оказании юридической помощи может получить сведения, которые как раз идут на пользу его подзащитного. В процессах все время возникает вопрос о том, в каком состоянии находился подзащитный, когда его допрашивали в присутствии </w:t>
      </w:r>
      <w:r>
        <w:rPr>
          <w:rFonts w:cs="Times New Roman" w:ascii="Times New Roman" w:hAnsi="Times New Roman"/>
          <w:b/>
        </w:rPr>
        <w:t>(136)</w:t>
      </w:r>
      <w:r>
        <w:rPr>
          <w:rFonts w:cs="Times New Roman" w:ascii="Times New Roman" w:hAnsi="Times New Roman"/>
        </w:rPr>
        <w:t xml:space="preserve"> адвоката. Подзащитный рассказывает так: «Меня привезли, сперва избили, макнули головой в ледяную бочку, применили электрошок, а потом привели к следователю всего в синяках, а тут и адвокат сидит. Вот он и спрашивает: "Подтверждаешь?", говорю: "Подтверждаю". – "Поставь подпись". Я и поставил подпись».</w:t>
      </w:r>
    </w:p>
    <w:p>
      <w:pPr>
        <w:pStyle w:val="Normal"/>
        <w:spacing w:lineRule="auto" w:line="360"/>
        <w:ind w:firstLine="284"/>
        <w:jc w:val="both"/>
        <w:rPr>
          <w:rFonts w:ascii="Times New Roman" w:hAnsi="Times New Roman" w:cs="Times New Roman"/>
        </w:rPr>
      </w:pPr>
      <w:r>
        <w:rPr>
          <w:rFonts w:cs="Times New Roman" w:ascii="Times New Roman" w:hAnsi="Times New Roman"/>
        </w:rPr>
        <w:t>В этих случаях, как и во многих других, адвокат может быть допрошен в качестве свидетеля. Но норма эта излишне категорична, она запрещает адвокату давать показания и разглашать полученные сведения, которые формально по смыслу ч. 1 ст. 12 относятся к предмету адвокатской тайны.</w:t>
      </w:r>
    </w:p>
    <w:p>
      <w:pPr>
        <w:pStyle w:val="Normal"/>
        <w:spacing w:lineRule="auto" w:line="360"/>
        <w:ind w:firstLine="284"/>
        <w:jc w:val="both"/>
        <w:rPr>
          <w:rFonts w:ascii="Times New Roman" w:hAnsi="Times New Roman" w:cs="Times New Roman"/>
        </w:rPr>
      </w:pPr>
      <w:r>
        <w:rPr>
          <w:rFonts w:cs="Times New Roman" w:ascii="Times New Roman" w:hAnsi="Times New Roman"/>
        </w:rPr>
        <w:t>Хочу отметить, что коллегия адвокатов видит основной смысл этого текста в возвращении к статус-кво, то есть к одной коллегии в регионе и к налаживанию порядка финансирования.</w:t>
      </w:r>
    </w:p>
    <w:p>
      <w:pPr>
        <w:pStyle w:val="Normal"/>
        <w:spacing w:lineRule="auto" w:line="360"/>
        <w:ind w:firstLine="284"/>
        <w:jc w:val="both"/>
        <w:rPr>
          <w:rFonts w:ascii="Times New Roman" w:hAnsi="Times New Roman" w:cs="Times New Roman"/>
        </w:rPr>
      </w:pPr>
      <w:r>
        <w:rPr>
          <w:rFonts w:cs="Times New Roman" w:ascii="Times New Roman" w:hAnsi="Times New Roman"/>
        </w:rPr>
        <w:t>Плохо, если законопроект не будет снабжен организационными финансовыми механизмами, которые обрамляли бы законодательство об адвокатуре и позволяли бы адвокату прибегать к этим механизмам по мере надобности.</w:t>
      </w:r>
    </w:p>
    <w:p>
      <w:pPr>
        <w:pStyle w:val="Normal"/>
        <w:spacing w:lineRule="auto" w:line="360"/>
        <w:ind w:firstLine="284"/>
        <w:jc w:val="both"/>
        <w:rPr/>
      </w:pPr>
      <w:r>
        <w:rPr>
          <w:rFonts w:cs="Times New Roman" w:ascii="Times New Roman" w:hAnsi="Times New Roman"/>
        </w:rPr>
        <w:t>Что касается процедуры согласования отдельных норм процессуального свойства с процессуальным законодательством, то в предпоследней части ст. 11 говорится, что доказательства, полученные с нарушением прав адвоката или его доверителя, могут быть признаны недопустимыми лишь по требованию адвоката и доверителя. А все прочие – следователи, прокурор – эти доказательства аннулировать не могут, даже если они получены с нарушением закона. Подобного рода дуализм не признается теми людьми, которые сейчас пишут проект УПК. Хотя судебная практика знает несколько прецедентов, согласно которым доказательства были признаны допустимыми в интересах защиты и недопустимыми к использованию в интересах обвинения.</w:t>
      </w:r>
    </w:p>
    <w:p>
      <w:pPr>
        <w:pStyle w:val="Normal"/>
        <w:spacing w:lineRule="auto" w:line="360"/>
        <w:ind w:firstLine="284"/>
        <w:jc w:val="both"/>
        <w:rPr/>
      </w:pPr>
      <w:r>
        <w:rPr>
          <w:rFonts w:cs="Times New Roman" w:ascii="Times New Roman" w:hAnsi="Times New Roman"/>
          <w:b/>
        </w:rPr>
        <w:t>А. РОГАТКИН</w:t>
      </w:r>
      <w:r>
        <w:rPr>
          <w:rFonts w:cs="Times New Roman" w:ascii="Times New Roman" w:hAnsi="Times New Roman"/>
        </w:rPr>
        <w:t>. У меня есть некоторые замечания по поводу выступления Сергея Анатольевича Пашина. Если раньше, в момент появления проекта, основным вопросом, который вызывал наибольшие споры, был вопрос о том, сколько коллегий должно быть в регионе, одна или несколько, то сейчас это как-то отошло на второй план. Жизнь ставит другие проблемы, гораздо более серьезные, связанные с защитой граждан нашей страны.</w:t>
      </w:r>
    </w:p>
    <w:p>
      <w:pPr>
        <w:pStyle w:val="Normal"/>
        <w:spacing w:lineRule="auto" w:line="360"/>
        <w:ind w:firstLine="284"/>
        <w:jc w:val="both"/>
        <w:rPr>
          <w:rFonts w:ascii="Times New Roman" w:hAnsi="Times New Roman" w:cs="Times New Roman"/>
        </w:rPr>
      </w:pPr>
      <w:r>
        <w:rPr>
          <w:rFonts w:cs="Times New Roman" w:ascii="Times New Roman" w:hAnsi="Times New Roman"/>
        </w:rPr>
        <w:t>Сейчас проблема адвокатской тайны и адвокатского иммунитета заняла если не первое место в адвокатской проблематике, то, во всяком случае, показала, что этот пункт необходимо в законе уточнить, закрепить и сформулировать твердо и четко. Потому что, как говорит С. Пашин, адвоката можно допросить…</w:t>
      </w:r>
    </w:p>
    <w:p>
      <w:pPr>
        <w:pStyle w:val="Normal"/>
        <w:spacing w:lineRule="auto" w:line="360"/>
        <w:ind w:firstLine="284"/>
        <w:jc w:val="both"/>
        <w:rPr/>
      </w:pPr>
      <w:r>
        <w:rPr>
          <w:rFonts w:cs="Times New Roman" w:ascii="Times New Roman" w:hAnsi="Times New Roman"/>
        </w:rPr>
        <w:t xml:space="preserve">Мое мнение, что адвоката допрашивать нельзя, потому что он становится другой процессуальной фигурой. Вместо защитника он превращается в свидетеля, и его лишают права защиты, и тот </w:t>
      </w:r>
      <w:r>
        <w:rPr>
          <w:rFonts w:cs="Times New Roman" w:ascii="Times New Roman" w:hAnsi="Times New Roman"/>
          <w:b/>
        </w:rPr>
        <w:t>(137)</w:t>
      </w:r>
      <w:r>
        <w:rPr>
          <w:rFonts w:cs="Times New Roman" w:ascii="Times New Roman" w:hAnsi="Times New Roman"/>
        </w:rPr>
        <w:t xml:space="preserve"> бедолага, который ему доверился, оказывается без адвоката. А сейчас этот вопрос становится особенно важным, потому что следственные органы очень не любят адвокатуру. Правда, не знаю, кто больше не любит, Дума или следственные работники.</w:t>
      </w:r>
    </w:p>
    <w:p>
      <w:pPr>
        <w:pStyle w:val="Normal"/>
        <w:spacing w:lineRule="auto" w:line="360"/>
        <w:ind w:firstLine="284"/>
        <w:jc w:val="both"/>
        <w:rPr/>
      </w:pPr>
      <w:r>
        <w:rPr>
          <w:rFonts w:cs="Times New Roman" w:ascii="Times New Roman" w:hAnsi="Times New Roman"/>
        </w:rPr>
        <w:t>Могу сослаться на конкретный пример. В юридическую консультацию № 16 явилась группа омоновцев и провела там незаконный обыск. (Один из адвокатов этой консультации действительно подозревался как соучастник совершения четырех убийств, однако впоследствии дело было прекращено – подозрение было липовым.) Они перерыли там все на свете, но не знали, что искать. И взяли досье заведующего по делу, которое он вел семь лет тому назад и которое не имело никакого отношения к тому делу. Вот до чего мы дошли, до чего дошли наши следственные органы – адвокатов превращают не только в свидетелей, но даже предъявляют им заведомо неправильные обвинения только для того, чтобы активного адвоката выбить из дела и перевести в другую процессуальную фигуру. Так что вопрос, связанный с адвокатским иммунитетом, это очень важный вопрос.</w:t>
      </w:r>
    </w:p>
    <w:p>
      <w:pPr>
        <w:pStyle w:val="Normal"/>
        <w:spacing w:lineRule="auto" w:line="360"/>
        <w:ind w:firstLine="284"/>
        <w:jc w:val="both"/>
        <w:rPr>
          <w:rFonts w:ascii="Times New Roman" w:hAnsi="Times New Roman" w:cs="Times New Roman"/>
        </w:rPr>
      </w:pPr>
      <w:r>
        <w:rPr>
          <w:rFonts w:cs="Times New Roman" w:ascii="Times New Roman" w:hAnsi="Times New Roman"/>
        </w:rPr>
        <w:t>Вопросы адвокатской тайны. В норме сказано о вопросах, "связанных с оказанием юридической помощи". Какие же сведения разглашать нельзя? Например, обратился ли X, Y или Z в эту адвокатскую структуру с определенным поручением. Именно такие сведения разглашать нельзя и именно они имеются в виду в ст. 12. Подобные проблемы имеют для нас гораздо более серьезное значение, чем проблема, сколько будет коллегий. Когда адвоката допрашивают и приставляют к его груди пистолет, для меня неважно, сколько будет в Москве коллегий, лишь бы эти меры никогда не применялись к адвокату. Важно, чтобы адвокат всегда оставался защитником.</w:t>
      </w:r>
    </w:p>
    <w:p>
      <w:pPr>
        <w:pStyle w:val="Normal"/>
        <w:spacing w:lineRule="auto" w:line="360"/>
        <w:ind w:firstLine="284"/>
        <w:jc w:val="both"/>
        <w:rPr>
          <w:rFonts w:ascii="Times New Roman" w:hAnsi="Times New Roman" w:cs="Times New Roman"/>
        </w:rPr>
      </w:pPr>
      <w:r>
        <w:rPr>
          <w:rFonts w:cs="Times New Roman" w:ascii="Times New Roman" w:hAnsi="Times New Roman"/>
        </w:rPr>
        <w:t>Вот поссорился адвокат с прокурором в каком-то процессе, допустил некоторые высказывания, достойные того, чтобы привлечь его к дисциплинарной ответственности. Но ему предъявляют обвинение в оскорблении должностного лица при исполнении служебных обязанностей.</w:t>
      </w:r>
    </w:p>
    <w:p>
      <w:pPr>
        <w:pStyle w:val="Normal"/>
        <w:spacing w:lineRule="auto" w:line="360"/>
        <w:ind w:firstLine="284"/>
        <w:jc w:val="both"/>
        <w:rPr/>
      </w:pPr>
      <w:r>
        <w:rPr>
          <w:rFonts w:cs="Times New Roman" w:ascii="Times New Roman" w:hAnsi="Times New Roman"/>
        </w:rPr>
        <w:t xml:space="preserve">Мы в УПК устанавливаем равенство и состязательность сторон. А на деле никакого равенства нет, потому что прокурор не может быть арестован судом за неуважение к суду, а адвокат – может (на двое суток). Прокурор может сказать адвокату обидные слова, а адвокат, рассердившись на это, сказать обидных слов не может, потому что его сейчас же привлекут к уголовной ответственности. Кто при этом страдает? Не только правосудие. При этом, прежде всего, страдают интересы наших граждан и соответственно правосудие. </w:t>
      </w:r>
    </w:p>
    <w:p>
      <w:pPr>
        <w:pStyle w:val="Normal"/>
        <w:spacing w:lineRule="auto" w:line="360"/>
        <w:ind w:firstLine="284"/>
        <w:jc w:val="both"/>
        <w:rPr/>
      </w:pPr>
      <w:r>
        <w:rPr>
          <w:rFonts w:cs="Times New Roman" w:ascii="Times New Roman" w:hAnsi="Times New Roman"/>
        </w:rPr>
        <w:t xml:space="preserve">Вот такие проблемы нас волнуют. И волнуют на самом деле финансовые проблемы. Я впервые слышу, что горсуд платит </w:t>
      </w:r>
      <w:r>
        <w:rPr>
          <w:rFonts w:cs="Times New Roman" w:ascii="Times New Roman" w:hAnsi="Times New Roman"/>
          <w:b/>
        </w:rPr>
        <w:t>(138)</w:t>
      </w:r>
      <w:r>
        <w:rPr>
          <w:rFonts w:cs="Times New Roman" w:ascii="Times New Roman" w:hAnsi="Times New Roman"/>
        </w:rPr>
        <w:t xml:space="preserve"> защитнику 50 процентов минимальной зарплаты за один день в суде. Я знаю, что московская городская коллегия адвокатов получила от государства какие-то гроши в последний раз еще в 1994 году, но и эти деньги – подарок господина Лужкова, а не отчисления из федерального бюджета. Конечно же, качество работы адвокатов, работающих по назначению, ниже качества работающих по соглашению. А вы хотите, чтобы они еще и в тюрьму ходили. А знаете ли вы, что в тюрьму нужно записываться с 4 часов утра? И попадет ли адвокат к тому человеку, чьи права он защищает, неизвестно. Так же точно это делают и адвокаты, выступающие по соглашению. Неоднократно мы, адвокаты, по этому поводу обращались в соответствующие инстанции… и получили прежние очереди.</w:t>
      </w:r>
    </w:p>
    <w:p>
      <w:pPr>
        <w:pStyle w:val="Normal"/>
        <w:spacing w:lineRule="auto" w:line="360"/>
        <w:ind w:firstLine="284"/>
        <w:jc w:val="both"/>
        <w:rPr>
          <w:rFonts w:ascii="Times New Roman" w:hAnsi="Times New Roman" w:cs="Times New Roman"/>
        </w:rPr>
      </w:pPr>
      <w:r>
        <w:rPr>
          <w:rFonts w:cs="Times New Roman" w:ascii="Times New Roman" w:hAnsi="Times New Roman"/>
        </w:rPr>
        <w:t>Теперь по поводу Всероссийского федерального союза адвокатов. Никаких особых полномочий этот союз не имеет, но, хотя бы все нормативные акты, касающиеся адвокатуры, он должен получать, я уж не говорю про материалы, касающиеся прав человека, которых мы не получаем никогда. Но вот принят закон об изменении взносов в пенсионный фонд. В отношении адвокатов как граждан РФ поступили беззаконно, потому что каждого из них из собственного кармана заставили платить по 28 процентов в пенсионный фонд. Все другие граждане тоже платят, но не из собственного кармана. Получается так: все граждане перед законом равны, и у всех, независимо от взносов, пенсия одинакова. А вот адвокаты и в отношении взносов не равны другим гражданам. Эта проблема нас волнует вот еще в каком плане. Российская адвокатура бедна, как церковная мышь. И нечего сравнивать положение адвокатов за рубежом, их права, обязанности и возможности с теми, что есть у нас. Действительно, существует такая оплата, как 150 долларов в час, но позвольте вас уверить, что к московской городской коллегии это никакого отношения не имеет.</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касается текста закона, то, может быть, он нуждается в поправках, но он нам очень нужен, чтобы мы начали, наконец, ссылаться на его нормы. Мы должны жить по закону.</w:t>
      </w:r>
    </w:p>
    <w:p>
      <w:pPr>
        <w:pStyle w:val="Normal"/>
        <w:spacing w:lineRule="auto" w:line="360"/>
        <w:ind w:firstLine="284"/>
        <w:jc w:val="both"/>
        <w:rPr/>
      </w:pPr>
      <w:r>
        <w:rPr>
          <w:rFonts w:cs="Times New Roman" w:ascii="Times New Roman" w:hAnsi="Times New Roman"/>
          <w:b/>
        </w:rPr>
        <w:t>С. САМОЙЛОВ</w:t>
      </w:r>
      <w:r>
        <w:rPr>
          <w:rFonts w:cs="Times New Roman" w:ascii="Times New Roman" w:hAnsi="Times New Roman"/>
        </w:rPr>
        <w:t>. Я считаю, что обзор закона, представленный С. Пашиным, был достаточно полным, и я бы не хотел повторять многое, например, момент об аксиоме добропорядочности.</w:t>
      </w:r>
    </w:p>
    <w:p>
      <w:pPr>
        <w:pStyle w:val="Normal"/>
        <w:spacing w:lineRule="auto" w:line="360"/>
        <w:ind w:firstLine="284"/>
        <w:jc w:val="both"/>
        <w:rPr/>
      </w:pPr>
      <w:r>
        <w:rPr>
          <w:rFonts w:cs="Times New Roman" w:ascii="Times New Roman" w:hAnsi="Times New Roman"/>
        </w:rPr>
        <w:t xml:space="preserve">Существует несколько моментов, с которыми мне как представителю Министерства юстиции приходится соприкасаться ежедневно. Я опасаюсь за адвокатов и прежде всего за исторически создавшуюся ситуацию, когда появился ряд параллельных коллегий. На самом деле эти параллельные коллегии наносят большой ущерб общему делу. Именно туда, в параллельные коллегии, попадают люди недостойные. Мы знаем случаи, когда туда попадали люди, ранее судимые. И они вели дела своих коллег, </w:t>
      </w:r>
      <w:r>
        <w:rPr>
          <w:rFonts w:cs="Times New Roman" w:ascii="Times New Roman" w:hAnsi="Times New Roman"/>
          <w:b/>
        </w:rPr>
        <w:t>(139)</w:t>
      </w:r>
      <w:r>
        <w:rPr>
          <w:rFonts w:cs="Times New Roman" w:ascii="Times New Roman" w:hAnsi="Times New Roman"/>
        </w:rPr>
        <w:t xml:space="preserve"> которые сидели в камере. Министерство юстиции выступает за то, чтобы адвокатура была одна в регионе, независимо от того, что было до сей поры. Хотя практически осуществить это будет очень сложно. В Российской Федерации уже существуют 126 коллегий.</w:t>
      </w:r>
    </w:p>
    <w:p>
      <w:pPr>
        <w:pStyle w:val="Normal"/>
        <w:spacing w:lineRule="auto" w:line="360"/>
        <w:ind w:firstLine="284"/>
        <w:jc w:val="both"/>
        <w:rPr/>
      </w:pPr>
      <w:r>
        <w:rPr>
          <w:rFonts w:cs="Times New Roman" w:ascii="Times New Roman" w:hAnsi="Times New Roman"/>
        </w:rPr>
        <w:t>В последний месяц я столкнулся еще с одной проблемой. В прошлом 1996 году у нас не прошел закон о нотариате – его отклонил президент, объяснив это тем, что была нарушена ст. 30 Конституции. В законе о нотариате существует понятие только об одной коллегии. В регионах есть попытки создания параллельных нотариальных палат, и это основано на Конституции.</w:t>
      </w:r>
    </w:p>
    <w:p>
      <w:pPr>
        <w:pStyle w:val="Normal"/>
        <w:spacing w:lineRule="auto" w:line="360"/>
        <w:ind w:firstLine="284"/>
        <w:jc w:val="both"/>
        <w:rPr>
          <w:rFonts w:ascii="Times New Roman" w:hAnsi="Times New Roman" w:cs="Times New Roman"/>
        </w:rPr>
      </w:pPr>
      <w:r>
        <w:rPr>
          <w:rFonts w:cs="Times New Roman" w:ascii="Times New Roman" w:hAnsi="Times New Roman"/>
        </w:rPr>
        <w:t>Статья 4 "Государство и коллегии адвокатов" сформулирована таким образом, что не может способствовать осуществлению мероприятий по повышению квалификации и обеспечению защиты адвокатов. На кого возлагаются функции контроля? Кто должен оказывать квалифицированную помощь гражданам, куда им обратиться? В ту же коллегию адвокатов, которая будет разбираться со своим коллегой? Насколько это будет объективным, какова здесь роль государства? Я не предлагаю назначать председателя коллегии в Министерстве юстиции, но считаю, что государственный надзор осуществляться должен. Какая-то информация должна поступать в Министерство юстиции.</w:t>
      </w:r>
    </w:p>
    <w:p>
      <w:pPr>
        <w:pStyle w:val="Normal"/>
        <w:spacing w:lineRule="auto" w:line="360"/>
        <w:ind w:firstLine="284"/>
        <w:jc w:val="both"/>
        <w:rPr/>
      </w:pPr>
      <w:r>
        <w:rPr>
          <w:rFonts w:cs="Times New Roman" w:ascii="Times New Roman" w:hAnsi="Times New Roman"/>
        </w:rPr>
        <w:t>Я считаю, что одна из причин того, что законопроект так долго не принимается, в том, что в Комитете по законодательству на сегодняшний день имеется более трехсот поправок после первых слушаний и очень плохая перспектива подготовки ко второму слушанию. Это, прежде всего, связано с раздробленностью в самой среде адвокатов.</w:t>
      </w:r>
    </w:p>
    <w:p>
      <w:pPr>
        <w:pStyle w:val="Normal"/>
        <w:spacing w:lineRule="auto" w:line="360"/>
        <w:ind w:firstLine="284"/>
        <w:jc w:val="both"/>
        <w:rPr/>
      </w:pPr>
      <w:r>
        <w:rPr>
          <w:rFonts w:cs="Times New Roman" w:ascii="Times New Roman" w:hAnsi="Times New Roman"/>
        </w:rPr>
        <w:t>Прохождению закона мешает и та практика, которая сложилась с параллельными структурами, пытающимися оказывать юридическую помощь за адвокатов. Мы боремся со всевозможными структурами, зарегистрированными как общественные объединения, которые пытаются подменить коллегии адвокатов. Такие структуры существуют – в России насчитывается пять тысяч так называемых лицензиатов. Они часто приостанавливают ход следствия, а далее фактически работают как адвокаты. Это как-то надо урегулировать, тем более что специального закона о лицензиатах нет.</w:t>
      </w:r>
    </w:p>
    <w:p>
      <w:pPr>
        <w:pStyle w:val="Normal"/>
        <w:spacing w:lineRule="auto" w:line="360"/>
        <w:ind w:firstLine="284"/>
        <w:jc w:val="both"/>
        <w:rPr/>
      </w:pPr>
      <w:r>
        <w:rPr>
          <w:rFonts w:cs="Times New Roman" w:ascii="Times New Roman" w:hAnsi="Times New Roman"/>
        </w:rPr>
        <w:t xml:space="preserve">Закон о лицензировании тоже плещется в Думе и тоже с очень сложными перспективами. Мне кажется, что здесь должно вмешаться государство. Оно должно не только оказывать помощь коллегиям адвокатов, но и воздействовать на другие структуры, которые пытаются вмешиваться. На мой взгляд, ст. 4 необходимо пересмотреть. К сожалению, роль государства здесь выразилась в том, что был введен федеральный закон, в котором говорится, что </w:t>
      </w:r>
      <w:r>
        <w:rPr>
          <w:rFonts w:cs="Times New Roman" w:ascii="Times New Roman" w:hAnsi="Times New Roman"/>
          <w:b/>
        </w:rPr>
        <w:t>(140)</w:t>
      </w:r>
      <w:r>
        <w:rPr>
          <w:rFonts w:cs="Times New Roman" w:ascii="Times New Roman" w:hAnsi="Times New Roman"/>
        </w:rPr>
        <w:t xml:space="preserve"> адвокаты должны выплачивать из собственных заработков 28 процентов в пенсионный фонд вместо 5 процентов. Министерство юстиции к этому нововведению по многим причинам относится отрицательно.</w:t>
      </w:r>
    </w:p>
    <w:p>
      <w:pPr>
        <w:pStyle w:val="Normal"/>
        <w:spacing w:lineRule="auto" w:line="360"/>
        <w:ind w:firstLine="284"/>
        <w:jc w:val="both"/>
        <w:rPr/>
      </w:pPr>
      <w:r>
        <w:rPr>
          <w:rFonts w:cs="Times New Roman" w:ascii="Times New Roman" w:hAnsi="Times New Roman"/>
          <w:b/>
        </w:rPr>
        <w:t>К. МОСКАЛЕНКО</w:t>
      </w:r>
      <w:r>
        <w:rPr>
          <w:rFonts w:cs="Times New Roman" w:ascii="Times New Roman" w:hAnsi="Times New Roman"/>
        </w:rPr>
        <w:t>. Я думаю, что этот закон так долго не принимается не только потому, что есть некие существенные противоречия в адвокатской среде и адвокатура сегодня понимается не столь однообразно, как раньше. Видимо, не все из нашей прежней жизни надо было реформировать. Были очень полезные институты, в частности, институт адвокатуры, который был независим в самые тяжелые годы, и достойная жизнь, достойная работа адвокатов вызывала у многих восхищение. Боюсь, что закон не скоро войдет в нашу жизнь по другой причине. Наше государство никогда не согласится с независимостью адвокатов. Государству, государственным органам, судьям, прокурорам, всем сотрудникам следственных органов независимый адвокат не только не нужен, он им опасен, он им невыносим. Люди, которые лоббируют те или иные законы, такой закон не пропустят. И когда говорят, что государство, вводя несправедливые и незаконные налоги – эти 28 процентов – бьет по себе, это не так. Оно бьет по адвокату, но самое главное опосредованно оно бьет по гражданину. Полтора миллиона для адвоката, который не знает ни выходных, ни дней, ни ночей, – безобразно низкая сумма. И не надо отсчитывать от ткачихи, у которой сегодня нет работы, от врача, которого безобразно задавили. Не надо отсчитывать и от предпринимателя, который имеет сверхдоходы. Просто надо, чтобы была разумная оплата, и она может быть, когда не нарушается закон. 28 процентов – это просто нарушение принципа справедливости.</w:t>
      </w:r>
    </w:p>
    <w:p>
      <w:pPr>
        <w:pStyle w:val="Normal"/>
        <w:spacing w:lineRule="auto" w:line="360"/>
        <w:ind w:firstLine="284"/>
        <w:jc w:val="both"/>
        <w:rPr>
          <w:rFonts w:ascii="Times New Roman" w:hAnsi="Times New Roman" w:cs="Times New Roman"/>
        </w:rPr>
      </w:pPr>
      <w:r>
        <w:rPr>
          <w:rFonts w:cs="Times New Roman" w:ascii="Times New Roman" w:hAnsi="Times New Roman"/>
        </w:rPr>
        <w:t>Но это еще выгодно и потому, что адвокатская помощь, которая уже сейчас недоступна подавляющему большинству нищего населения России, будет доступна еще меньше. И именно к этому, я уверена, умные и недобрые люди стремятся. Это конечный итог тех 28 процентов, или налога на добавленную стоимость, или чего-то другого, что нам еще обязательно придумают.</w:t>
      </w:r>
    </w:p>
    <w:p>
      <w:pPr>
        <w:pStyle w:val="Normal"/>
        <w:spacing w:lineRule="auto" w:line="360"/>
        <w:ind w:firstLine="284"/>
        <w:jc w:val="both"/>
        <w:rPr>
          <w:rFonts w:ascii="Times New Roman" w:hAnsi="Times New Roman" w:cs="Times New Roman"/>
        </w:rPr>
      </w:pPr>
      <w:r>
        <w:rPr>
          <w:rFonts w:cs="Times New Roman" w:ascii="Times New Roman" w:hAnsi="Times New Roman"/>
        </w:rPr>
        <w:t>Я хочу несколько слов сказать про эти 150 долларов. Скажем, я тот "плохой" богатый и ужасно жадный адвокат, который работает по оказанию помощи иностранной гражданке за 150 долларов в час. Посмотрите, что для меня означает этот час – иногда он выливается в восемь часов. Я не смогу объяснить иностранному клиенту, что просижу пять часов в очереди в тюрьму, – я ему поставлю один час…</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Или другое. С одного клиента я имею гонорар 150 долларов в час, но есть еще шестеро, которых я защищаю бесплатно. Моя совесть и адвокатская, и человеческая не позволяет мне делать это плохо, не пойти в тюрьму, хотя дело неоплачиваемое. </w:t>
      </w:r>
      <w:r>
        <w:rPr>
          <w:rFonts w:cs="Times New Roman" w:ascii="Times New Roman" w:hAnsi="Times New Roman"/>
          <w:b/>
        </w:rPr>
        <w:t>(141)</w:t>
      </w:r>
    </w:p>
    <w:p>
      <w:pPr>
        <w:pStyle w:val="Normal"/>
        <w:spacing w:lineRule="auto" w:line="360"/>
        <w:ind w:firstLine="284"/>
        <w:jc w:val="both"/>
        <w:rPr>
          <w:rFonts w:ascii="Times New Roman" w:hAnsi="Times New Roman" w:cs="Times New Roman"/>
        </w:rPr>
      </w:pPr>
      <w:r>
        <w:rPr>
          <w:rFonts w:cs="Times New Roman" w:ascii="Times New Roman" w:hAnsi="Times New Roman"/>
        </w:rPr>
        <w:t>Когда мы говорим про эти ужасающие 150 долларов в час, надо понимать еще и такие реалии. Это просто жизнь. И если есть презумпция добропорядочности адвоката, то давайте исходить из того, что это так. А вот если безнравственными действиями обирают адвоката, вот тогда уже критическая масса безнравственности может перейти все допустимые рамки. И тогда президиум коллегии адвокатов призывает не предпринимать популистских мер. А рядовые адвокаты говорят: "Что это у нас президиум молчит, бездействует, до каких пор мы будем это терпеть?" И слава этому президиуму, что он сумел удержать людей от справедливого негодования, которое еще больше повредило бы нашим клиентам. Поэтому я не согласна с мыслью Сергея Анатольевича Пашина, что это шантаж коллегии. Просто этот вопрос надо решать. А зачем это делать, если выгодней оставить 90 процентов населения России без юридической помощи? Тогда и адвоката давить в процессе не надо, и отказывать во всех ходатайствах не надо. Надо просто оставить его без денег. И тогда он при всем желании не сможет работать. Он будет работать тогда по одному платному делу и все.</w:t>
      </w:r>
    </w:p>
    <w:p>
      <w:pPr>
        <w:pStyle w:val="Normal"/>
        <w:spacing w:lineRule="auto" w:line="360"/>
        <w:ind w:firstLine="284"/>
        <w:jc w:val="both"/>
        <w:rPr/>
      </w:pPr>
      <w:r>
        <w:rPr>
          <w:rFonts w:cs="Times New Roman" w:ascii="Times New Roman" w:hAnsi="Times New Roman"/>
        </w:rPr>
        <w:t>Несколько раз в США я посещала коллегии адвокатов, и они эффективно работают. Хорошо, качественно. Но это не наши реалии. Нам никогда не будут платить таких денег, которые платят в США. У нас может быть другое. К нашему адвокату опять придут и скажут: "Возьми деньги, помимо тех, что ты получаешь как чиновник". И опять будет накладываться одно нарушение на другое. И, самое главное, уровень самосознания такого чиновника будет полностью отдан на откуп ему самому. Ведь такой адвокат очень удобен, скажем, следователю, который его вовремя вызвал. У них, наверное, потом складываются добрые отношения. То есть не надо ни в коем случае адвокатуру, даже и ее бесплатную часть, отдавать под чиновничий образ жизни, строй мышления. Держите ее отдельно, потому что, когда нам понадобится помощь адвоката, мы захотим иметь независимого адвоката. Не нужен нам муниципальный адвокат. А независимый адвокат, даже если он неоплаченный, сможет работать по делу и за счет другого гонорара. Ведь мечта всех наших судей и следователей – послушный муниципальный адвокат. Они быстренько договорятся. Это страшное дело – не дай Бог получить коррумпированную адвокатуру.</w:t>
      </w:r>
    </w:p>
    <w:p>
      <w:pPr>
        <w:pStyle w:val="Normal"/>
        <w:spacing w:lineRule="auto" w:line="360"/>
        <w:ind w:firstLine="284"/>
        <w:jc w:val="both"/>
        <w:rPr/>
      </w:pPr>
      <w:r>
        <w:rPr>
          <w:rFonts w:cs="Times New Roman" w:ascii="Times New Roman" w:hAnsi="Times New Roman"/>
        </w:rPr>
        <w:t xml:space="preserve">Только муниципальные чиновники могут быть послушными. Послушная адвокатура не может существовать. Это нонсенс. Независимый адвокат – это единственная надежда в нашем обществе защитить права человека. Поэтому в процессе нет равенства сторон, о котором говорят. Адвокат подает ходатайство, а прокурор дает заключение. Прокурор вызывает в суд свидетелей, которые уже есть в списке лиц, вызванных на процесс. А адвокат </w:t>
      </w:r>
      <w:r>
        <w:rPr>
          <w:rFonts w:cs="Times New Roman" w:ascii="Times New Roman" w:hAnsi="Times New Roman"/>
          <w:b/>
        </w:rPr>
        <w:t>(142)</w:t>
      </w:r>
      <w:r>
        <w:rPr>
          <w:rFonts w:cs="Times New Roman" w:ascii="Times New Roman" w:hAnsi="Times New Roman"/>
        </w:rPr>
        <w:t xml:space="preserve"> ходатайствует о вызове других лиц. И ему совершенно спокойно отказывают, потому что горсуд на это не отреагирует. Зачем ему отменять приговор, ведь его судьи выслушивают в день по делу или по два. Они откажутся так работать. Значит, этим законом проблему равенства сторон в процессе не решить, но давайте хотя бы провозгласим: и равенство, и состязательность. Потому что это не одно и то же.</w:t>
      </w:r>
    </w:p>
    <w:p>
      <w:pPr>
        <w:pStyle w:val="Normal"/>
        <w:spacing w:lineRule="auto" w:line="360"/>
        <w:ind w:firstLine="284"/>
        <w:jc w:val="both"/>
        <w:rPr/>
      </w:pPr>
      <w:r>
        <w:rPr>
          <w:rFonts w:cs="Times New Roman" w:ascii="Times New Roman" w:hAnsi="Times New Roman"/>
          <w:b/>
        </w:rPr>
        <w:t>Р. МАКСУДОВ</w:t>
      </w:r>
      <w:r>
        <w:rPr>
          <w:rFonts w:cs="Times New Roman" w:ascii="Times New Roman" w:hAnsi="Times New Roman"/>
        </w:rPr>
        <w:t>. Что касается независимости адвокатов, на мой взгляд, это приходит не путем принятия законов. Независимость адвокатов в предыдущие годы не лишала власть возможности производить массовые аресты правозащитников и делать свои темные дела. Никакой независимости адвокатов не было. Интересно, что мысль о независимости проступает тогда, когда дело касается денег. По моему мнению, на Западе деньги дают независимость только отчасти, да и то не во всех профессиональных сферах. У нас независимость дают не деньги, а близость к коррумпированным криминальным структурам. Это ясно без всяких социологических и мудреных научных исследований.</w:t>
      </w:r>
    </w:p>
    <w:p>
      <w:pPr>
        <w:pStyle w:val="Normal"/>
        <w:spacing w:lineRule="auto" w:line="360"/>
        <w:ind w:firstLine="284"/>
        <w:jc w:val="both"/>
        <w:rPr/>
      </w:pPr>
      <w:r>
        <w:rPr>
          <w:rFonts w:cs="Times New Roman" w:ascii="Times New Roman" w:hAnsi="Times New Roman"/>
        </w:rPr>
        <w:t>Урезание доходов – это действительно проблема, и с этим надо бороться как с неким перераспределением, неким социалистическим принципом. Но одно дело бороться против урезания доходов, другое – грозить, что если урежут деньги, то мы прекратим помогать людям, вести прием. Это совершенно разные вещи.</w:t>
      </w:r>
    </w:p>
    <w:p>
      <w:pPr>
        <w:pStyle w:val="Normal"/>
        <w:spacing w:lineRule="auto" w:line="360"/>
        <w:ind w:firstLine="284"/>
        <w:jc w:val="both"/>
        <w:rPr/>
      </w:pPr>
      <w:r>
        <w:rPr>
          <w:rFonts w:cs="Times New Roman" w:ascii="Times New Roman" w:hAnsi="Times New Roman"/>
        </w:rPr>
        <w:t>По поводу выступления Алексея Алексеевича Рогаткина. Я бы различал репрессии в отношении адвокатов и этические нормы регулирования адвокатской деятельности. Куда легче бороться за единые структуры, чем создавать условия формирования сообщества. А этими условиями является инфраструктура вокруг самой деятельности, то есть: образование, отбор, аккредитация, лицензирование, профессиональная коммуникация. Вот это и есть как бы основа профессионального сообщества, а не только единообразие. Я бы различал единообразие в этических нормах и единообразие организационно-административное.</w:t>
      </w:r>
    </w:p>
    <w:p>
      <w:pPr>
        <w:pStyle w:val="Normal"/>
        <w:spacing w:lineRule="auto" w:line="360"/>
        <w:ind w:firstLine="284"/>
        <w:jc w:val="both"/>
        <w:rPr/>
      </w:pPr>
      <w:r>
        <w:rPr>
          <w:rFonts w:cs="Times New Roman" w:ascii="Times New Roman" w:hAnsi="Times New Roman"/>
        </w:rPr>
        <w:t xml:space="preserve">Очень интересным было ваше выступление, Сергей Генрихович. Мне оно кажется беспрецедентным. Давно представители власти открытым текстом не говорили, что мы боремся с общественными объединениями. Результаты этой борьбы мы видим. Арест Шадрина в Омске, арест Суворова в Архангельске, арест Усманова в Магадане, причем арест как избрание меры пресечения за клевету. То есть мы видим результаты борьбы тех структур, которые заинтересованы в уничтожении независимых форм защиты, тех форм, которые урегулированы изменениями в УПК, где сказано, что защитником может быть не только адвокат. Но эти люди наименее удобны властям, поскольку они не только защищают, но и говорят о безобразиях, а вот с этим мириться </w:t>
      </w:r>
      <w:r>
        <w:rPr>
          <w:rFonts w:cs="Times New Roman" w:ascii="Times New Roman" w:hAnsi="Times New Roman"/>
          <w:b/>
        </w:rPr>
        <w:t>(143)</w:t>
      </w:r>
      <w:r>
        <w:rPr>
          <w:rFonts w:cs="Times New Roman" w:ascii="Times New Roman" w:hAnsi="Times New Roman"/>
        </w:rPr>
        <w:t xml:space="preserve"> нельзя. А ведь в традициях правозащитного движения не только поддержка репрессированных, не только денежная помощь, но и распространение информации о том, что происходит в регионах, кто поименно творит произвол.</w:t>
      </w:r>
    </w:p>
    <w:p>
      <w:pPr>
        <w:pStyle w:val="Normal"/>
        <w:spacing w:lineRule="auto" w:line="360"/>
        <w:ind w:firstLine="284"/>
        <w:jc w:val="both"/>
        <w:rPr>
          <w:rFonts w:ascii="Times New Roman" w:hAnsi="Times New Roman" w:cs="Times New Roman"/>
        </w:rPr>
      </w:pPr>
      <w:r>
        <w:rPr>
          <w:rFonts w:cs="Times New Roman" w:ascii="Times New Roman" w:hAnsi="Times New Roman"/>
        </w:rPr>
        <w:t>Слабость правозащитного движения сейчас заключается в том, что мы не даем принципиальной оценки всему этому. При отсутствии такой оценки и возможны заявления, подобные тому, что мы услышали.</w:t>
      </w:r>
    </w:p>
    <w:p>
      <w:pPr>
        <w:pStyle w:val="Normal"/>
        <w:spacing w:lineRule="auto" w:line="360"/>
        <w:ind w:firstLine="284"/>
        <w:jc w:val="both"/>
        <w:rPr/>
      </w:pPr>
      <w:r>
        <w:rPr>
          <w:rFonts w:cs="Times New Roman" w:ascii="Times New Roman" w:hAnsi="Times New Roman"/>
        </w:rPr>
        <w:t>Закон сам по себе не может сформировать профессиональных сообществ. Всячески мешать этому, создавать такие условия, чтобы профессиональных сообществ не было и чтобы была возможна власть, которая творит все что угодно, пользуясь монополизмом и тем, что адвокаты только тогда кричат, когда у них пытаются урезать доходы, – вот таким закон может быть.</w:t>
      </w:r>
    </w:p>
    <w:p>
      <w:pPr>
        <w:pStyle w:val="Normal"/>
        <w:spacing w:lineRule="auto" w:line="360"/>
        <w:ind w:firstLine="284"/>
        <w:jc w:val="both"/>
        <w:rPr/>
      </w:pPr>
      <w:r>
        <w:rPr>
          <w:rFonts w:cs="Times New Roman" w:ascii="Times New Roman" w:hAnsi="Times New Roman"/>
          <w:b/>
        </w:rPr>
        <w:t>К. МОСКАЛЕНКО</w:t>
      </w:r>
      <w:r>
        <w:rPr>
          <w:rFonts w:cs="Times New Roman" w:ascii="Times New Roman" w:hAnsi="Times New Roman"/>
        </w:rPr>
        <w:t>. Я сожалею, что меня поняли так, что, оказывается, адвокаты кричат только тогда, когда урезают их доходы, а вот когда мы почти каждый день кричим в судах – этого никто не слышит.</w:t>
      </w:r>
    </w:p>
    <w:p>
      <w:pPr>
        <w:pStyle w:val="Normal"/>
        <w:spacing w:lineRule="auto" w:line="360"/>
        <w:ind w:firstLine="284"/>
        <w:jc w:val="both"/>
        <w:rPr/>
      </w:pPr>
      <w:r>
        <w:rPr>
          <w:rFonts w:cs="Times New Roman" w:ascii="Times New Roman" w:hAnsi="Times New Roman"/>
          <w:b/>
        </w:rPr>
        <w:t>Г. ШИЛО</w:t>
      </w:r>
      <w:r>
        <w:rPr>
          <w:rFonts w:cs="Times New Roman" w:ascii="Times New Roman" w:hAnsi="Times New Roman"/>
        </w:rPr>
        <w:t>. Несколькими штрихами хочу обрисовать концептуальный фон нашей беседы по этому вопросу.</w:t>
      </w:r>
    </w:p>
    <w:p>
      <w:pPr>
        <w:pStyle w:val="Normal"/>
        <w:spacing w:lineRule="auto" w:line="360"/>
        <w:ind w:firstLine="284"/>
        <w:jc w:val="both"/>
        <w:rPr/>
      </w:pPr>
      <w:r>
        <w:rPr>
          <w:rFonts w:cs="Times New Roman" w:ascii="Times New Roman" w:hAnsi="Times New Roman"/>
        </w:rPr>
        <w:t>Уважаемые бывшие советские коллеги! Мне кажется, что сейчас адвокатура с некоторой завистью оборачивается на те времена, когда мы говорили о том, что адвокат, в общем-то, бесправная личность – только за заявление об отводе судьи его могли исключить из коллегии адвокатов по политическому мотиву – за подрыв советской власти. Но эти советские адвокаты имели заработную плату, как и во всем мире, более высокую, чем прокуроры, судьи. Куда мы сейчас идем, если говорим о средней зарплате адвоката в полтора миллиона? И каким образом адвокат может шантажировать всю государственную систему – милицию, прокуратуру, суд, трибунал? Да это крик от безысходности, в которую попадает сегодня адвокат!</w:t>
      </w:r>
    </w:p>
    <w:p>
      <w:pPr>
        <w:pStyle w:val="Normal"/>
        <w:spacing w:lineRule="auto" w:line="360"/>
        <w:ind w:firstLine="284"/>
        <w:jc w:val="both"/>
        <w:rPr/>
      </w:pPr>
      <w:r>
        <w:rPr>
          <w:rFonts w:cs="Times New Roman" w:ascii="Times New Roman" w:hAnsi="Times New Roman"/>
        </w:rPr>
        <w:t xml:space="preserve">Сергею Владимировичу Натрускину, умнейшему человеку, ходячей энциклопедии, немного удалось за пятнадцать лет поставить адвокатуру на свое место. Не дотянуть до своего места, но поставить. Вот именно поэтому адвокат везде и всюду признается человеком, который вытягивает всю юридическую систему на определенный уровень. Нет адвоката – нет юридической системы. Ведь это же азы юриспруденции: интересы государства защищает уважаемый талантливый судья, уважаемый представитель Министерства юстиции, прокуратура, милиция, нотариат – все защищают интересы государства, а вот интересы личности, которая у нас в государстве, остающемся советским, защищает один-единственный адвокат – другого должностного или </w:t>
      </w:r>
      <w:r>
        <w:rPr>
          <w:rFonts w:cs="Times New Roman" w:ascii="Times New Roman" w:hAnsi="Times New Roman"/>
          <w:b/>
        </w:rPr>
        <w:t>(144)</w:t>
      </w:r>
      <w:r>
        <w:rPr>
          <w:rFonts w:cs="Times New Roman" w:ascii="Times New Roman" w:hAnsi="Times New Roman"/>
        </w:rPr>
        <w:t xml:space="preserve"> недолжностного лица, на котором лежит специфическая обязанность только защищать интересы личности, нет. Причем адвокат чаще всего защищает интересы личности, как это не парадоксально, от государства. От того, чтобы государство не нарушило в отношении него законы, не усложнило его жизнь 28-ю процентами или чем-нибудь еще. Поэтому если прокурора нельзя арестовать, то в наше время адвоката нужно окружить особой заботой, создать ему особый иммунитет, потому что он противостоит и прокурору в судебном процессе, и работникам милиции.</w:t>
      </w:r>
    </w:p>
    <w:p>
      <w:pPr>
        <w:pStyle w:val="Normal"/>
        <w:spacing w:lineRule="auto" w:line="360"/>
        <w:ind w:firstLine="284"/>
        <w:jc w:val="both"/>
        <w:rPr>
          <w:rFonts w:ascii="Times New Roman" w:hAnsi="Times New Roman" w:cs="Times New Roman"/>
        </w:rPr>
      </w:pPr>
      <w:r>
        <w:rPr>
          <w:rFonts w:cs="Times New Roman" w:ascii="Times New Roman" w:hAnsi="Times New Roman"/>
        </w:rPr>
        <w:t>Я ничуть не сомневаюсь, если бы здесь кто-то был из представителей МВД, то мы бы еще не то услышали, что мы услышали от уважаемых судей и представителей Министерства юстиции. Поэтому, шлифуя этот законопроект, давайте позаботимся об адвокатуре. Уйдут ведь адвокаты в дворники, это проще и даже доходнее! А что останется? Фашизм? Давайте подумаем об этом. У нас права личности так охраняются, что почти ни один из пунктов Всеобщей декларации прав человека не соблюдается!</w:t>
      </w:r>
    </w:p>
    <w:p>
      <w:pPr>
        <w:pStyle w:val="Normal"/>
        <w:spacing w:lineRule="auto" w:line="360"/>
        <w:ind w:firstLine="284"/>
        <w:jc w:val="both"/>
        <w:rPr/>
      </w:pPr>
      <w:r>
        <w:rPr>
          <w:rFonts w:cs="Times New Roman" w:ascii="Times New Roman" w:hAnsi="Times New Roman"/>
          <w:b/>
        </w:rPr>
        <w:t>А. ЛАРИН</w:t>
      </w:r>
      <w:r>
        <w:rPr>
          <w:rFonts w:cs="Times New Roman" w:ascii="Times New Roman" w:hAnsi="Times New Roman"/>
        </w:rPr>
        <w:t>. Я участвовал в нескольких обсуждениях законопроекта и считаю, что каждое обсуждение идет ему на пользу. По сравнению с первыми вариантами проект стал лучше.</w:t>
      </w:r>
    </w:p>
    <w:p>
      <w:pPr>
        <w:pStyle w:val="Normal"/>
        <w:spacing w:lineRule="auto" w:line="360"/>
        <w:ind w:firstLine="284"/>
        <w:jc w:val="both"/>
        <w:rPr/>
      </w:pPr>
      <w:r>
        <w:rPr>
          <w:rFonts w:cs="Times New Roman" w:ascii="Times New Roman" w:hAnsi="Times New Roman"/>
        </w:rPr>
        <w:t>Не думаю, что вопрос о множественности или монополии коллегий утратил свою актуальность, особенно если мы вспомним, что Россия – это не только Москва. Здесь есть, по меньшей мере, две или три очень крупные коллегии. А ведь на периферии, где коллегии создаются из двадцати человек, они не пользуются авторитетом, не могут сформировать собственных влиятельных внутренних органов управления и контроля и часто превращаются в странные сообщества. И этот вопрос надо держать в поле зрения, потому что вопрос о числе коллегий – в конечном счете вопрос о разделе той самой гонорарной массы, которую в состоянии внести наше население.</w:t>
      </w:r>
    </w:p>
    <w:p>
      <w:pPr>
        <w:pStyle w:val="Normal"/>
        <w:spacing w:lineRule="auto" w:line="360"/>
        <w:ind w:firstLine="284"/>
        <w:jc w:val="both"/>
        <w:rPr/>
      </w:pPr>
      <w:r>
        <w:rPr>
          <w:rFonts w:cs="Times New Roman" w:ascii="Times New Roman" w:hAnsi="Times New Roman"/>
        </w:rPr>
        <w:t>Кроме того, когда есть несколько коллегий, и судья или следователь обращается в одну из них, а ему говорят, нет, у нас очень много работы, обратитесь, пожалуйста, в Рогаткинскую консультацию, там им делать нечего, – и судья страдает, а еще больше страдают участники процесса. Конечно, когда одна коллегия, когда один руководящий орган, эти вопросы легче упорядочить.</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У меня также вызвало недоумение указание на розыскные действия – непонятно сформулировано, что это такое и в чем они состоят. Скажем, речь идет о беседах. Конечно, беседы защитника с предполагаемыми свидетелями, посещения места происшествия и т.д. – правомерны. Об этом надо сказать четко. Сегодня розыскные действия – это действия представителей власти. Очевидно, не следует добиваться властных полномочий для адвокатуры, тем более что в этом нет необходимости. </w:t>
      </w:r>
      <w:r>
        <w:rPr>
          <w:rFonts w:cs="Times New Roman" w:ascii="Times New Roman" w:hAnsi="Times New Roman"/>
          <w:b/>
        </w:rPr>
        <w:t>(145)</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касается муниципальной адвокатуры, боюсь, что в наших условиях она будет второго сорта.</w:t>
      </w:r>
    </w:p>
    <w:p>
      <w:pPr>
        <w:pStyle w:val="Normal"/>
        <w:spacing w:lineRule="auto" w:line="360"/>
        <w:ind w:firstLine="284"/>
        <w:jc w:val="both"/>
        <w:rPr>
          <w:rFonts w:ascii="Times New Roman" w:hAnsi="Times New Roman" w:cs="Times New Roman"/>
        </w:rPr>
      </w:pPr>
      <w:r>
        <w:rPr>
          <w:rFonts w:cs="Times New Roman" w:ascii="Times New Roman" w:hAnsi="Times New Roman"/>
        </w:rPr>
        <w:t>Бесплатную защиту сейчас, конечно, по мере сил сваливают на молодых адвокатов, но это не так плохо. Ведь таким образом они набираются опыта, приобретают авторитет, обзаводятся клиентурой. Они из кожи лезут, чтобы показать себя настоящими адвокатами, а не адвокатами второго сорта.</w:t>
      </w:r>
    </w:p>
    <w:p>
      <w:pPr>
        <w:pStyle w:val="Normal"/>
        <w:spacing w:lineRule="auto" w:line="360"/>
        <w:ind w:firstLine="284"/>
        <w:jc w:val="both"/>
        <w:rPr>
          <w:rFonts w:ascii="Times New Roman" w:hAnsi="Times New Roman" w:cs="Times New Roman"/>
        </w:rPr>
      </w:pPr>
      <w:r>
        <w:rPr>
          <w:rFonts w:cs="Times New Roman" w:ascii="Times New Roman" w:hAnsi="Times New Roman"/>
        </w:rPr>
        <w:t>Здесь говорилось о роли государства. Думаю, что, с одной стороны, она должна быть минимальна. Что может сделать чиновник? Наказать, взять взятку, облагодетельствовать. В конечном счете, к этому государственное правление всегда и сводилось. Я не говорю о таких исключениях, как Натрускин, который был чиновником, но это светлая личность, и где таких взять? Нужно доверять коллегиям адвокатов. Нельзя же думать, что тысяча или полторы тысячи московских адвокатов, избирая свои коллегиальные органы, выберут самых худших. Конечно, они выберут справедливых, честных, порядочных людей, на которых можно полагаться и которые это доверие оправдывали исторически. А конкретный контроль – суды. Ведь адвокат в основном все делает в суде, и суд это видит. Судья вправе реагировать, у него есть некоторые полномочия в отношении адвоката, свое мнение он может довести до сведения руководящих органов адвокатуры, и это делается гласно…</w:t>
      </w:r>
    </w:p>
    <w:p>
      <w:pPr>
        <w:pStyle w:val="Normal"/>
        <w:spacing w:lineRule="auto" w:line="360"/>
        <w:ind w:firstLine="284"/>
        <w:jc w:val="both"/>
        <w:rPr>
          <w:rFonts w:ascii="Times New Roman" w:hAnsi="Times New Roman" w:cs="Times New Roman"/>
        </w:rPr>
      </w:pPr>
      <w:r>
        <w:rPr>
          <w:rFonts w:cs="Times New Roman" w:ascii="Times New Roman" w:hAnsi="Times New Roman"/>
        </w:rPr>
        <w:t>В общем, думаю, это хороший проект, и надо как-то выразить свое положительное отношение к нему.</w:t>
      </w:r>
    </w:p>
    <w:p>
      <w:pPr>
        <w:pStyle w:val="Normal"/>
        <w:spacing w:lineRule="auto" w:line="360"/>
        <w:ind w:firstLine="284"/>
        <w:jc w:val="both"/>
        <w:rPr/>
      </w:pPr>
      <w:r>
        <w:rPr>
          <w:rFonts w:cs="Times New Roman" w:ascii="Times New Roman" w:hAnsi="Times New Roman"/>
          <w:b/>
        </w:rPr>
        <w:t>С. ПАШИН</w:t>
      </w:r>
      <w:r>
        <w:rPr>
          <w:rFonts w:cs="Times New Roman" w:ascii="Times New Roman" w:hAnsi="Times New Roman"/>
        </w:rPr>
        <w:t>. По поводу того, кого же защищает судья. Практически каждый день государство приходит ко мне, к моим коллегам народным заседателям, чтобы спросить, согласимся ли мы с тем, чтобы этот человек был наказан и признан виновным. Если бы я представлял государство, я бы не мог решить этого вопроса. Судья удовлетворяет иск государства или отказывает ему. Вот в этом я вижу свой профессиональный долг.</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rFonts w:cs="Times New Roman" w:ascii="Times New Roman" w:hAnsi="Times New Roman"/>
        </w:rPr>
        <w:t xml:space="preserve">Что касается муниципальной адвокатуры, которая получает жалованье, то ведь масса людей получает от государства жалованье, например, уполномоченный по правам человека, депутаты, но это не значит, что за это жалованье они непременно должны поступаться своей совестью. Точно так же и люди, не получающие жалованья, не всегда ведут себя по совести. Наглядной иллюстрацией этого является поведение некоторых адвокатов в 37–38 годы. Вопрос, по-моему, надо ставить не о хороших или плохих муниципальных адвокатах, а как сделать, чтобы 60 процентов процессов, скажем в Московском городском суде, не срывались из-за неявки адвокатов. Почему адвокаты игнорируют интересы клиентов? Потому что они загружены. Потому что не хотят работать бесплатно. Потому что суд не обеспечивает им возможность надлежащей работы. И если не подходят муниципальные адвокаты, </w:t>
      </w:r>
      <w:r>
        <w:rPr>
          <w:rFonts w:cs="Times New Roman" w:ascii="Times New Roman" w:hAnsi="Times New Roman"/>
          <w:b/>
        </w:rPr>
        <w:t>(146)</w:t>
      </w:r>
      <w:r>
        <w:rPr>
          <w:rFonts w:cs="Times New Roman" w:ascii="Times New Roman" w:hAnsi="Times New Roman"/>
        </w:rPr>
        <w:t xml:space="preserve"> нужно придумать такие методы, которые позволили бы людям, в том числе и неимущим, получать юридическую помощь и быструю и эффективную защиту, на что они вправе рассчитывать исходя из презумпции невиновности. Здесь уместно вспомнить слова дореволюционного юриста Пороховщикова. Он очень хорошо сказал, что прокурор всегда играет на свои, а адвокат – на чужие.</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Указ президент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О перечне сведений конфиденциального характера"</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Маргарита ПЕТРОСЯН</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pPr>
      <w:r>
        <w:rPr>
          <w:rFonts w:cs="Times New Roman" w:ascii="Times New Roman" w:hAnsi="Times New Roman"/>
        </w:rPr>
        <w:t>6 марта 1997 г. президент подписал указ № 188, которым "в целях дальнейшего совершенствования порядка опубликования и вступления в силу актов президента Российской Федерации, правительства Российской Федерации и нормативных правовых органов исполнительной власти" утвердил перечень сведений конфиденциального характера. Некоторые средства массовой информации, например газета "Сегодня", высказались в том смысле, что принятие этого указа следует рассматривать как серьезный шаг к утверждению "цивилизованных норм", обеспечивающих реализацию конституционного права на неприкосновенность частной жизни. Думаю, что это заблуждение, которое можно объяснить только слабой осведомленностью в вопросах права и нормотворчества, что, к сожалению, характерно для основной массы наших журналистов.</w:t>
      </w:r>
    </w:p>
    <w:p>
      <w:pPr>
        <w:pStyle w:val="Normal"/>
        <w:spacing w:lineRule="auto" w:line="360"/>
        <w:ind w:firstLine="284"/>
        <w:jc w:val="both"/>
        <w:rPr/>
      </w:pPr>
      <w:r>
        <w:rPr>
          <w:rFonts w:cs="Times New Roman" w:ascii="Times New Roman" w:hAnsi="Times New Roman"/>
        </w:rPr>
        <w:t>Появление указа от 6 марта обусловлено изданием более раннего президентского указа – от 23 мая 1996 г. № 765 "О порядке опубликования и вступлении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хотя соответствующей отсылки в тексте мартовского указа нет. В п. 13 указа от 23 мая содержалось поручение правительству совместно с Государственно-правовым управлением президента в двухмесячный срок подготовить и представить на утверждение президента перечень сведений конфиденциального характера. Двухмесячный срок, как это нередко бывает, растянулся на десять месяцев, но вот, наконец, соответствующий перечень подготовлен и утвержден.</w:t>
      </w:r>
    </w:p>
    <w:p>
      <w:pPr>
        <w:pStyle w:val="Normal"/>
        <w:spacing w:lineRule="auto" w:line="360"/>
        <w:ind w:firstLine="284"/>
        <w:jc w:val="both"/>
        <w:rPr/>
      </w:pPr>
      <w:r>
        <w:rPr>
          <w:rFonts w:cs="Times New Roman" w:ascii="Times New Roman" w:hAnsi="Times New Roman"/>
        </w:rPr>
        <w:t xml:space="preserve">Хочу обратить ваше внимание на некоторые положения майского указа, которые, к сожалению, не были замечены, во всяком случае, не вызвали озабоченности у ревнителей конституционных </w:t>
      </w:r>
      <w:r>
        <w:rPr>
          <w:rFonts w:cs="Times New Roman" w:ascii="Times New Roman" w:hAnsi="Times New Roman"/>
          <w:b/>
        </w:rPr>
        <w:t>(147)</w:t>
      </w:r>
      <w:r>
        <w:rPr>
          <w:rFonts w:cs="Times New Roman" w:ascii="Times New Roman" w:hAnsi="Times New Roman"/>
        </w:rPr>
        <w:t xml:space="preserve"> прав. Дело в том, что пункты 1, 5 и 6 указа от 23 мая 1996 г. устанавливают, что акты президента, правительства и федеральных органов исполнительной власти, содержащие сведения, составляющие государственную тайну, либо сведения конфиденциального характера не подлежат обязательному опубликованию, причем это правило распространяется даже на те нормативные акты федеральных органов исполнительной власти, которые затрагивают права, свободы и обязанности человека и гражданина или устанавливают правовой статус организаций. Здесь указ входит в прямое противоречие со ст. 15 Конституции, согласно которой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а также с федеральным законом "Об информации, информатизации и защите информации", в ст. 10 которого черным по белому записано: "Запрещено относить к информации с ограниченным доступом:</w:t>
      </w:r>
    </w:p>
    <w:p>
      <w:pPr>
        <w:pStyle w:val="Normal"/>
        <w:spacing w:lineRule="auto" w:line="36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одательные и другие нормативные акты, устанавливающие правовой статус… организаций, а также права, свободы и обязанности граждан, порядок их реализации…"</w:t>
      </w:r>
    </w:p>
    <w:p>
      <w:pPr>
        <w:pStyle w:val="Normal"/>
        <w:spacing w:lineRule="auto" w:line="360"/>
        <w:ind w:firstLine="284"/>
        <w:jc w:val="both"/>
        <w:rPr>
          <w:rFonts w:ascii="Times New Roman" w:hAnsi="Times New Roman" w:cs="Times New Roman"/>
        </w:rPr>
      </w:pPr>
      <w:r>
        <w:rPr>
          <w:rFonts w:cs="Times New Roman" w:ascii="Times New Roman" w:hAnsi="Times New Roman"/>
        </w:rPr>
        <w:t>Итак, первое, что можно сказать по поводу указа от 6 марта, что он основан на нормативном акте, нарушающем Конституцию и закон.</w:t>
      </w:r>
    </w:p>
    <w:p>
      <w:pPr>
        <w:pStyle w:val="Normal"/>
        <w:spacing w:lineRule="auto" w:line="360"/>
        <w:ind w:firstLine="284"/>
        <w:jc w:val="both"/>
        <w:rPr/>
      </w:pPr>
      <w:r>
        <w:rPr>
          <w:rFonts w:cs="Times New Roman" w:ascii="Times New Roman" w:hAnsi="Times New Roman"/>
        </w:rPr>
        <w:t>Если толковать текст указа от 6 марта 1997 г. в соответствии с его буквой, то прилагаемый к нему перечень имеет строго определенное назначение: им должны руководствоваться только инстанции, относящиеся к ветви исполнительной власти, и исключительно при решении вопроса о том, подлежит ли опубликованию в открытой печати тот или иной принятый ими акт.</w:t>
      </w:r>
    </w:p>
    <w:p>
      <w:pPr>
        <w:pStyle w:val="Normal"/>
        <w:spacing w:lineRule="auto" w:line="360"/>
        <w:ind w:firstLine="284"/>
        <w:jc w:val="both"/>
        <w:rPr>
          <w:rFonts w:ascii="Times New Roman" w:hAnsi="Times New Roman" w:cs="Times New Roman"/>
        </w:rPr>
      </w:pPr>
      <w:r>
        <w:rPr>
          <w:rFonts w:cs="Times New Roman" w:ascii="Times New Roman" w:hAnsi="Times New Roman"/>
        </w:rPr>
        <w:t>Утверждение Перечня сведений конфиденциального характера дает нам повод еще раз вернуться к понятию "конфиденциальная информация" (именно последний термин используется в законе "Об информации"). В самом законе это понятие не раскрывается: сказано только, что это документированная информация, доступ к которой ограничивается в соответствии с законодательством (ст. 2). Заметьте: законодательством, а не президентским указом. Что касается критериев, в соответствии с которыми информация может быть отнесена к конфиденциальной, то они в законе также отсутствуют, указывается лишь, что отнесение информации к категории конфиденциальной осуществляется "в порядке, установленном законодательством" (надо ли говорить о том, что такого законодательства нет). Таким образом, критерии еще не установлены, а перечень уже утвержден!</w:t>
      </w:r>
    </w:p>
    <w:p>
      <w:pPr>
        <w:pStyle w:val="Normal"/>
        <w:spacing w:lineRule="auto" w:line="360"/>
        <w:ind w:firstLine="284"/>
        <w:jc w:val="both"/>
        <w:rPr/>
      </w:pPr>
      <w:r>
        <w:rPr>
          <w:rFonts w:cs="Times New Roman" w:ascii="Times New Roman" w:hAnsi="Times New Roman"/>
        </w:rPr>
        <w:t xml:space="preserve">Широко распространено представление о том, что конфиденциальность это нечто вроде облегченной секретности, которая </w:t>
      </w:r>
      <w:r>
        <w:rPr>
          <w:rFonts w:cs="Times New Roman" w:ascii="Times New Roman" w:hAnsi="Times New Roman"/>
          <w:b/>
        </w:rPr>
        <w:t>(148)</w:t>
      </w:r>
      <w:r>
        <w:rPr>
          <w:rFonts w:cs="Times New Roman" w:ascii="Times New Roman" w:hAnsi="Times New Roman"/>
        </w:rPr>
        <w:t xml:space="preserve"> "не тянет" на государственную тайну. Это представление, я бы сказала, специфически советское. Между тем понятие конфиденциальности имеет вполне четкое юридическое содержание, общее для всех правопорядков, и содержание это совершенно иное. Слово "конфиденциальный" происходит от латинского fide – вера, доверие. Конфиденциальное отношение – это отношение, в силу которого одна сторона доверяет другой сведения, которые она сохраняет в тайне от всех третьих лиц, а другая сторона принимает на себя обязательство воздерживаться от ее разглашения. Здесь важно иметь в виду следующие моменты. Некая информация представляет собой охраняемую или, во всяком случае, признаваемую законом тайну. Она утрачивает это качество, качество тайны, если она разглашена, то есть стала достоянием третьих лиц. Это может произойти в том случае, когда кто-то вопреки закону или желанию субъекта тайны вторгается в эту тайну: подслушивает телефонный разговор, осуществляет целенаправленный сбор сведений о средствах вооружения или занимается промышленным шпионажем. Но это возможно и в случае, когда вторжения в тайну не происходит, а сам субъект тайны сообщает ее другому лицу, органу или организации; тогда тайна становится достоянием такого лица или органа на законном основании. Как защитить ее от дальнейшего распространения? Путем возложения на это лицо обязанности воздерживаться от разглашения. В этом и состоит суть конфиденциальности.</w:t>
      </w:r>
    </w:p>
    <w:p>
      <w:pPr>
        <w:pStyle w:val="Normal"/>
        <w:spacing w:lineRule="auto" w:line="360"/>
        <w:ind w:firstLine="284"/>
        <w:jc w:val="both"/>
        <w:rPr/>
      </w:pPr>
      <w:r>
        <w:rPr>
          <w:rFonts w:cs="Times New Roman" w:ascii="Times New Roman" w:hAnsi="Times New Roman"/>
        </w:rPr>
        <w:t>Таким образом, понятия "тайна" и "конфиденциальность" относятся к одному и тому же предмету – информации, но определяют его с разных сторон. "Тайна" – это сущностная характеристика информации, "конфиденциальность" – это специфический механизм защиты такой информации, применяемый в тех случаях, когда эта информация на законном основании стала достоянием другого лица. С этой точки зрения и государственная тайна также является конфиденциальной информацией – когда она "была доверена или стала известна по службе или работе" (см. ст. 283 УК).</w:t>
      </w:r>
    </w:p>
    <w:p>
      <w:pPr>
        <w:pStyle w:val="Normal"/>
        <w:spacing w:lineRule="auto" w:line="360"/>
        <w:ind w:firstLine="284"/>
        <w:jc w:val="both"/>
        <w:rPr>
          <w:rFonts w:ascii="Times New Roman" w:hAnsi="Times New Roman" w:cs="Times New Roman"/>
        </w:rPr>
      </w:pPr>
      <w:r>
        <w:rPr>
          <w:rFonts w:cs="Times New Roman" w:ascii="Times New Roman" w:hAnsi="Times New Roman"/>
        </w:rPr>
        <w:t>Следовательно, если мы хотим быть юридически корректными, надо говорить не о "сведениях конфиденциального характера", а о режиме конфиденциальности в отношении определенных сведений, и утвержденный перечень может означать только одно: государство в лице исполнительных органов берет обязательство воздерживаться от опубликования, то есть от разглашения неопределенному кругу лиц таких сведений, составляющих, если обобщить пункты перечня, личную, служебную или коммерческую тайну. Кстати, большая часть этих тайн уже и так защищена Конституцией или законом.</w:t>
      </w:r>
    </w:p>
    <w:p>
      <w:pPr>
        <w:pStyle w:val="Normal"/>
        <w:spacing w:lineRule="auto" w:line="360"/>
        <w:ind w:firstLine="284"/>
        <w:jc w:val="both"/>
        <w:rPr/>
      </w:pPr>
      <w:r>
        <w:rPr>
          <w:rFonts w:cs="Times New Roman" w:ascii="Times New Roman" w:hAnsi="Times New Roman"/>
        </w:rPr>
        <w:t xml:space="preserve">Но если толковать указ от 6 марта в строгом соответствии с его буквой, то прилагаемый к нему перечень имеет строго </w:t>
      </w:r>
      <w:r>
        <w:rPr>
          <w:rFonts w:cs="Times New Roman" w:ascii="Times New Roman" w:hAnsi="Times New Roman"/>
          <w:b/>
        </w:rPr>
        <w:t>(149)</w:t>
      </w:r>
      <w:r>
        <w:rPr>
          <w:rFonts w:cs="Times New Roman" w:ascii="Times New Roman" w:hAnsi="Times New Roman"/>
        </w:rPr>
        <w:t xml:space="preserve"> определенное и узкое назначение: им должны руководствоваться только инстанции, относящиеся к ветви исполнительной власти, и только при решении вопроса о том, подлежит ли опубликованию в открытой печати тот или иной принятый ими акт.</w:t>
      </w:r>
    </w:p>
    <w:p>
      <w:pPr>
        <w:pStyle w:val="Normal"/>
        <w:spacing w:lineRule="auto" w:line="360"/>
        <w:ind w:firstLine="284"/>
        <w:jc w:val="both"/>
        <w:rPr/>
      </w:pPr>
      <w:r>
        <w:rPr>
          <w:rFonts w:cs="Times New Roman" w:ascii="Times New Roman" w:hAnsi="Times New Roman"/>
        </w:rPr>
        <w:t>Означает ли это, что все другие государственные органы, например, законодательные или исполнительные в своей деятельности, не связанной с изданием нормативных актов, не должны руководствоваться утвержденным перечнем? Согласитесь, трудно представить ситуацию, когда одни органы в государстве и в одних случаях руководствуются одними правилами, в частности, правилами ограничения доступа к информации, а другие и в подобных случаях – совсем иными. Это был бы даже не произвол, а хаос. Тем более что содержание перечня с трудом соотносится с содержанием нормативных актов как таковых. Как может нормативный акт, то есть акт, устанавливающий общую норму, иметь своим предметом такие сугубо конкретные моменты, как сведения, касающиеся личной тайны индивида или расследования отдельного уголовного дела? Это не та материя. Остается предположить одно из двух: либо этот указ готовили совсем уж безмозглые (прошу прощения) работники, либо – что вероятнее – при его составлении был использован известный по советским временам "юридико-технический" прием: пишем одно, а имеем в виду совершенно иное. В данном случае нельзя исключить того, что перечень, о котором идет речь, предназначен для того, чтобы под благовидным предлогом ограничить доступ общественности к определенным, можно сказать "чувствительным" для нее сведениям. Может быть, именно поэтому в мартовском указе отсутствует отсылка к указу 1996 года, о котором было сказано выше и который, напоминаю, противоречит Конституции и закону "Об информации".</w:t>
      </w:r>
    </w:p>
    <w:p>
      <w:pPr>
        <w:pStyle w:val="Normal"/>
        <w:spacing w:lineRule="auto" w:line="360"/>
        <w:ind w:firstLine="284"/>
        <w:jc w:val="both"/>
        <w:rPr/>
      </w:pPr>
      <w:r>
        <w:rPr>
          <w:rFonts w:cs="Times New Roman" w:ascii="Times New Roman" w:hAnsi="Times New Roman"/>
        </w:rPr>
        <w:t xml:space="preserve">Теперь обратимся к самому перечню. Пункт 1 – персональные данные. Закон "Об информации" относит эту категорию сведений к конфиденциальной информации. Установление режима конфиденциальности для персональных данных оправдано как с точки зрения юридической логики, так и с позиций здравого смысла. Сбор и обработка персональных данных является важным каналом обратной связи в отношениях между государством и индивидом. Понятно, что государство не заинтересовано в том, чтобы его граждане уклонялись от предоставления своих персональных данных или искажали их из боязни наступления негативных последствий в случае их неконтролируемого распространения. Поэтому в обмен на предоставление персональных данных государство берет на себя определенные обязательства по предотвращению злоупотреблений персональными данными, в частности, в результате доступа к ним третьих лиц. Закон "Об информации" определяет персональные данные как "сведения </w:t>
      </w:r>
      <w:r>
        <w:rPr>
          <w:rFonts w:cs="Times New Roman" w:ascii="Times New Roman" w:hAnsi="Times New Roman"/>
          <w:b/>
        </w:rPr>
        <w:t>(150)</w:t>
      </w:r>
      <w:r>
        <w:rPr>
          <w:rFonts w:cs="Times New Roman" w:ascii="Times New Roman" w:hAnsi="Times New Roman"/>
        </w:rPr>
        <w:t xml:space="preserve"> о фактах, событиях и обстоятельствах жизни гражданина, позволяющие идентифицировать его личность". А что в указе? Там это определение воспроизводится, но с весьма существенной поправкой: факты, события и обстоятельства частной жизни гражданина. Таким образом, в нарушение закона понятие персональных данных сужено до той подлежащей особой защите категории персональной информации, сбор, хранение, использование и распространение которой в соответствии со ст. 24 Конституции вообще не допускается без согласия лица. Неприкосновенность частной жизни охраняется от всех третьих лиц, включая государственные органы. В таком случае, на каком правовом основании (кроме согласия индивида) эти органы могут получить доступ к подобным сведениям и использовать их по собственному усмотрению, в частности, в качестве фрагментов нормативных актов? Думается, что таких оснований нет.</w:t>
      </w:r>
    </w:p>
    <w:p>
      <w:pPr>
        <w:pStyle w:val="Normal"/>
        <w:spacing w:lineRule="auto" w:line="360"/>
        <w:ind w:firstLine="284"/>
        <w:jc w:val="both"/>
        <w:rPr/>
      </w:pPr>
      <w:r>
        <w:rPr>
          <w:rFonts w:cs="Times New Roman" w:ascii="Times New Roman" w:hAnsi="Times New Roman"/>
        </w:rPr>
        <w:t>К п. 1 примыкает п. 4, поскольку в нем речь идет также о сведениях, составляющих личную тайну – тайну переписки и других коммуникаций, а также врачебную, нотариальную, адвокатскую тайну. То, что подобные сведения составляют личную тайну, следует уже из того, что соответствующее право как конкретное проявление права на неприкосновенность частной жизни включено в ст. 23 Конституции. Между тем в перечне они выделяются в отдельную категорию "сведения, связанные с профессиональной деятельностью". Таким образом, тайна пациента становится тайной врача, тайна отправителя письма – тайной почтового работника, тайна подзащитного – тайной адвоката, а сам субъект тайны, лицо, более всего заинтересованное в ее соблюдении, выводится за скобки. Его тайной распоряжаются без его участия. Судите сами, усиливается или ослабляется в результате его правовая позиция.</w:t>
      </w:r>
    </w:p>
    <w:p>
      <w:pPr>
        <w:pStyle w:val="Normal"/>
        <w:spacing w:lineRule="auto" w:line="360"/>
        <w:ind w:firstLine="284"/>
        <w:jc w:val="both"/>
        <w:rPr/>
      </w:pPr>
      <w:r>
        <w:rPr>
          <w:rFonts w:cs="Times New Roman" w:ascii="Times New Roman" w:hAnsi="Times New Roman"/>
        </w:rPr>
        <w:t xml:space="preserve">Пункт 2 перечня – "сведения, составляющие тайну следствия и судопроизводства". </w:t>
      </w:r>
      <w:r>
        <w:rPr>
          <w:rFonts w:cs="Times New Roman" w:ascii="Times New Roman" w:hAnsi="Times New Roman"/>
          <w:b/>
        </w:rPr>
        <w:t>Тайна следствия</w:t>
      </w:r>
      <w:r>
        <w:rPr>
          <w:rFonts w:cs="Times New Roman" w:ascii="Times New Roman" w:hAnsi="Times New Roman"/>
        </w:rPr>
        <w:t xml:space="preserve"> – категория известная, а вот </w:t>
      </w:r>
      <w:r>
        <w:rPr>
          <w:rFonts w:cs="Times New Roman" w:ascii="Times New Roman" w:hAnsi="Times New Roman"/>
          <w:b/>
        </w:rPr>
        <w:t>тайна судопроизводства</w:t>
      </w:r>
      <w:r>
        <w:rPr>
          <w:rFonts w:cs="Times New Roman" w:ascii="Times New Roman" w:hAnsi="Times New Roman"/>
        </w:rPr>
        <w:t xml:space="preserve"> – это нечто загадочное, поскольку </w:t>
      </w:r>
      <w:r>
        <w:rPr>
          <w:rFonts w:cs="Times New Roman" w:ascii="Times New Roman" w:hAnsi="Times New Roman"/>
          <w:b/>
        </w:rPr>
        <w:t>разбирательство дел во всех судах открытое</w:t>
      </w:r>
      <w:r>
        <w:rPr>
          <w:rFonts w:cs="Times New Roman" w:ascii="Times New Roman" w:hAnsi="Times New Roman"/>
        </w:rPr>
        <w:t xml:space="preserve"> (ст. 123 Конституции). Правда, Конституция допускает исключение из этого правила в случаях, определенных федеральным законом, но такие установленные законом исключения продиктованы необходимостью охраны государственной или личной тайны (ст. 18 УПК, ст. 9 ГПК), а не составляют "тайны судопроизводства" как такового. </w:t>
      </w:r>
    </w:p>
    <w:p>
      <w:pPr>
        <w:pStyle w:val="Normal"/>
        <w:spacing w:lineRule="auto" w:line="360"/>
        <w:ind w:firstLine="284"/>
        <w:jc w:val="both"/>
        <w:rPr/>
      </w:pPr>
      <w:r>
        <w:rPr>
          <w:rFonts w:cs="Times New Roman" w:ascii="Times New Roman" w:hAnsi="Times New Roman"/>
        </w:rPr>
        <w:t xml:space="preserve">Пункты 3 и 5 – служебная и коммерческая тайна. Здесь авторы перечня ссылаются в первую очередь на Гражданский кодекс ("сведения… доступ к которым ограничен в соответствии с Гражданским кодексом и федеральными законами"). Между тем смысл соответствующего положения ГК (ст. 139) совершенно иной. ГК не устанавливает никаких ограничений, а лишь предусматривает критерии, на основании которых определяется, </w:t>
      </w:r>
      <w:r>
        <w:rPr>
          <w:rFonts w:cs="Times New Roman" w:ascii="Times New Roman" w:hAnsi="Times New Roman"/>
          <w:b/>
        </w:rPr>
        <w:t>(151)</w:t>
      </w:r>
      <w:r>
        <w:rPr>
          <w:rFonts w:cs="Times New Roman" w:ascii="Times New Roman" w:hAnsi="Times New Roman"/>
        </w:rPr>
        <w:t xml:space="preserve"> следует ли рассматривать ту или иную информацию как коммерческую или служебную тайну (она неизвестна третьим лицам, имеет коммерческую ценность, обладатель ее принимает меры к охране ее конфиденциальности). При наличии перечисленных критериев лица, получившие информацию, обязаны возместить причиненные убытки. Из контекста ст. 139 ясно, что служебная и коммерческая тайна – это синонимы или почти синонимы; поэтому, как представляется, "служебная тайна" в смысле ГК не может относиться к сфере государственного управления. Она целиком остается в сфере частного права. Предприниматель сам решает, какие сведения составляют его коммерческую (служебную) тайну, закон же определяет тот круг сведений, который не может составлять служебную или коммерческую тайну. Хочу напомнить вам, что у нас нет подобного закона. В таком случае, чем будут руководствоваться органы управления, решая вопрос о том, составляют ли те или иные сведения служебную или коммерческую тайну? Отвечаю: собственным усмотрением.</w:t>
      </w:r>
    </w:p>
    <w:p>
      <w:pPr>
        <w:pStyle w:val="Normal"/>
        <w:spacing w:lineRule="auto" w:line="360"/>
        <w:ind w:firstLine="284"/>
        <w:jc w:val="both"/>
        <w:rPr/>
      </w:pPr>
      <w:r>
        <w:rPr>
          <w:rFonts w:cs="Times New Roman" w:ascii="Times New Roman" w:hAnsi="Times New Roman"/>
        </w:rPr>
        <w:t>Подведем некоторые итоги. Можно ли назвать указ от 6 марта и утвержденный им перечень "цивилизованной нормой"? Думаю, нет; скорее он представляет собой некий юридический ребус. Не берусь судить о том, что скрывается за этим ребусом – какой-то "коварный" подтекст или одна лишь вопиющая юридическая безграмотность. Но то, что этот указ может быть эффективно использован для сокрытия от общества и отдельного гражданина значимой для них информации, представляется мне совершенно очевидным.</w:t>
      </w:r>
    </w:p>
    <w:p>
      <w:pPr>
        <w:pStyle w:val="Normal"/>
        <w:spacing w:lineRule="auto" w:line="360"/>
        <w:ind w:firstLine="284"/>
        <w:jc w:val="both"/>
        <w:rPr/>
      </w:pPr>
      <w:r>
        <w:rPr>
          <w:rFonts w:cs="Times New Roman" w:ascii="Times New Roman" w:hAnsi="Times New Roman"/>
          <w:b/>
        </w:rPr>
        <w:t>А. ЛАРИН</w:t>
      </w:r>
      <w:r>
        <w:rPr>
          <w:rFonts w:cs="Times New Roman" w:ascii="Times New Roman" w:hAnsi="Times New Roman"/>
        </w:rPr>
        <w:t>. При чтении этого указа у меня возникли те же вопросы, и я самоуверенно пытался на них ответить. Насколько удачно, не знаю. Маленький такой указ напоминает поговорку: "Маленькая рыбка лучше, чем большой таракан", но надо сказать, что здесь таракан довольно большой.</w:t>
      </w:r>
    </w:p>
    <w:p>
      <w:pPr>
        <w:pStyle w:val="Normal"/>
        <w:spacing w:lineRule="auto" w:line="360"/>
        <w:ind w:firstLine="284"/>
        <w:jc w:val="both"/>
        <w:rPr/>
      </w:pPr>
      <w:r>
        <w:rPr>
          <w:rFonts w:cs="Times New Roman" w:ascii="Times New Roman" w:hAnsi="Times New Roman"/>
        </w:rPr>
        <w:t xml:space="preserve">Первое, что обращает на себя внимание, это то, что указ состоит всего из пяти строк. И говорится в нем о совершенствовании порядка опубликования и вступления в силу актов президента и других нормативных актов. В добрый час, пожалуйста. Но о чем говорится дальше? Вот первое – сведения о фактах, событиях и обстоятельствах частной жизни гражданина. Но ведь не может быть указов или постановлений правительства нормативного характера по этим вопросам. Личная жизнь индивидуальна и персонифицирована. Речь идет не об орденах или предоставлениях квартир, а о постоянно действующих нормах, которые никак не могут содержать вот эти персональные сведения. Или сведения, составляющие тайну следствия и судопроизводства… Уже на этом начинается путаница, несоответствия в указе, который как бы мотивирует перечень, что сразу создает некую абсурдность. Маргарита Ефремовна Петросян как квалифицированный </w:t>
      </w:r>
      <w:r>
        <w:rPr>
          <w:rFonts w:cs="Times New Roman" w:ascii="Times New Roman" w:hAnsi="Times New Roman"/>
          <w:b/>
        </w:rPr>
        <w:t>(152)</w:t>
      </w:r>
      <w:r>
        <w:rPr>
          <w:rFonts w:cs="Times New Roman" w:ascii="Times New Roman" w:hAnsi="Times New Roman"/>
        </w:rPr>
        <w:t xml:space="preserve"> юрист ищет рациональное объяснение, но это ей не удается, потому что нельзя рационально объяснить иррациональное.</w:t>
      </w:r>
    </w:p>
    <w:p>
      <w:pPr>
        <w:pStyle w:val="Normal"/>
        <w:spacing w:lineRule="auto" w:line="360"/>
        <w:ind w:firstLine="284"/>
        <w:jc w:val="both"/>
        <w:rPr/>
      </w:pPr>
      <w:r>
        <w:rPr>
          <w:rFonts w:cs="Times New Roman" w:ascii="Times New Roman" w:hAnsi="Times New Roman"/>
        </w:rPr>
        <w:t>Скажем, "конфиденциальность". Этот термин сравнительно недавно появился в нормативных актах, в законах, в частности, в законе об оперативно-розыскной деятельности, где говорится о конфиденциальной основе отношений между органом, осуществляющим оперативно-розыскную деятельность, и теми, кто содействует этой деятельности. Речь идет об агентах, стукачах, как это в народе называют, наседках и т.д. Эти сведения закон о государственной тайне относит к государственной тайне, и вполне обоснованно, потому что они представляют определенную опасность, ведь случается, что этих людей и избивают, и убивают… Надо думать об охране их жизни.</w:t>
      </w:r>
    </w:p>
    <w:p>
      <w:pPr>
        <w:pStyle w:val="Normal"/>
        <w:spacing w:lineRule="auto" w:line="360"/>
        <w:ind w:firstLine="284"/>
        <w:jc w:val="both"/>
        <w:rPr/>
      </w:pPr>
      <w:r>
        <w:rPr>
          <w:rFonts w:cs="Times New Roman" w:ascii="Times New Roman" w:hAnsi="Times New Roman"/>
        </w:rPr>
        <w:t>Это одно, а вот врачебная тайна – это другое, это этическая тайна. Если там идет речь об уголовной ответственности, то врачебная тайна – это нравственная норма. Например, врач-венеролог видит, что с юной девушкой заигрывает его пациент. С одной стороны, надо хранить тайну, а с другой – есть серьезная опасность для другого человека, и врач должен как-то предостеречь эту девушку или ее родителей от опасности такого знакомства. Может быть, здесь врач пойдет на разглашение тайны из более высоких интересов. Разница между этическими и уголовными нормами не должна подвергаться сомнению.</w:t>
      </w:r>
    </w:p>
    <w:p>
      <w:pPr>
        <w:pStyle w:val="Normal"/>
        <w:spacing w:lineRule="auto" w:line="360"/>
        <w:ind w:firstLine="284"/>
        <w:jc w:val="both"/>
        <w:rPr/>
      </w:pPr>
      <w:r>
        <w:rPr>
          <w:rFonts w:cs="Times New Roman" w:ascii="Times New Roman" w:hAnsi="Times New Roman"/>
        </w:rPr>
        <w:t xml:space="preserve">А зачем потребовалось вводить термин "конфиденциальность"? Может быть, от склонности выражаться "элегантно". Вместо всем опостылевших "тайно", "секретно", "сов. секретно" говорят "конфиденциально". О какой конфиденциальности идет речь? Конфиденциальны отношения с тем же агентом. Это можно истолковать, что этот человек заслуживает особого доверия, хотя всем известно и тысячу раз написано, что к таким людям, к их информации надо относиться очень критически. Это опасно – считать отношения с ними конфиденциальными, то есть доверительными. Как огня надо бояться такой конфиденциальности. Конечно, это все придумал не председатель Думы и не председатель Совета федерации. Мы знаем "кухню", где варятся все эти законы. Заменить "негласность", "секретность" – вот этой "конфиденциальностью". Кстати, "глокую куздру" придумали не школьники, а академик Щерба, для того чтобы показать, что синтаксис сам по себе имеет смысловую нагрузку. </w:t>
      </w:r>
    </w:p>
    <w:p>
      <w:pPr>
        <w:pStyle w:val="Normal"/>
        <w:spacing w:lineRule="auto" w:line="360"/>
        <w:ind w:firstLine="284"/>
        <w:jc w:val="both"/>
        <w:rPr/>
      </w:pPr>
      <w:r>
        <w:rPr>
          <w:rFonts w:cs="Times New Roman" w:ascii="Times New Roman" w:hAnsi="Times New Roman"/>
        </w:rPr>
        <w:t xml:space="preserve">Думаю, что вот это смешение, сталкивание совершенно разных норм, разных понятий, вот эта абсурдность имеет вполне прагматическую цель. Она состоит в том, чтобы, смешав понятия, открыть дорогу произволу. Используют понятие "опубликование". Это же речь идет о средствах массовой информации. Действительно, потом это будут применять совсем не так, как здесь написано. Будут применять к публикациям, к гласности и т.д., и поскольку </w:t>
      </w:r>
      <w:r>
        <w:rPr>
          <w:rFonts w:cs="Times New Roman" w:ascii="Times New Roman" w:hAnsi="Times New Roman"/>
          <w:b/>
        </w:rPr>
        <w:t>(153)</w:t>
      </w:r>
      <w:r>
        <w:rPr>
          <w:rFonts w:cs="Times New Roman" w:ascii="Times New Roman" w:hAnsi="Times New Roman"/>
        </w:rPr>
        <w:t xml:space="preserve"> здесь ничего понять невозможно, это как раз для них и хорошо – можно вместо одного применять другое, запутывать дело, а потом просто написать в Министерство юстиции: "Смотрите, вот такая газета разгласила"… тайну следствия и судопроизводства – так написано в перечне. "Взяли и написали о том, как и за что судили", допустим, нашего коллегу Орехова. Давайте закроем газету или предупредим эту газету, или организуем гонение на журналиста и т.д. Вспомним Орехова. В законе четко написано, что суд обязан выдавать осужденному копию приговора, а он уже десять лет не может получить эту копию.</w:t>
      </w:r>
    </w:p>
    <w:p>
      <w:pPr>
        <w:pStyle w:val="Normal"/>
        <w:spacing w:lineRule="auto" w:line="360"/>
        <w:ind w:firstLine="284"/>
        <w:jc w:val="both"/>
        <w:rPr/>
      </w:pPr>
      <w:r>
        <w:rPr>
          <w:rFonts w:cs="Times New Roman" w:ascii="Times New Roman" w:hAnsi="Times New Roman"/>
        </w:rPr>
        <w:t>Или различают понятия "следствие" и "судопроизводство". Это абсурд, потому что следствие есть часть судопроизводства. Нельзя различать понятия "стулья" и "мебель". Тайна предварительного следствия и тайна судопроизводства – это алогизм само по себе. По этому документу можно судить, что за мастера писали его. Можно только догадываться, что в данном случае речь идет о неразглашении сведений в закрытом судебном разбирательстве.</w:t>
      </w:r>
    </w:p>
    <w:p>
      <w:pPr>
        <w:pStyle w:val="Normal"/>
        <w:spacing w:lineRule="auto" w:line="360"/>
        <w:ind w:firstLine="284"/>
        <w:jc w:val="both"/>
        <w:rPr/>
      </w:pPr>
      <w:r>
        <w:rPr>
          <w:rFonts w:cs="Times New Roman" w:ascii="Times New Roman" w:hAnsi="Times New Roman"/>
          <w:b/>
        </w:rPr>
        <w:t>Г. ШИЛО</w:t>
      </w:r>
      <w:r>
        <w:rPr>
          <w:rFonts w:cs="Times New Roman" w:ascii="Times New Roman" w:hAnsi="Times New Roman"/>
        </w:rPr>
        <w:t>. Когда я в первый раз прочитал этот указ, мне он показался очень примитивным. Похоже было, что он направлен на защиту не всегда законных интересов какого-то очень большого государственного деятеля. Когда я посмотрел повнимательнее, мое первоначальное впечатление изменилось. Напрашивался тот же вывод, который сейчас сделал уважаемый профессор. Указ написан таким тарабарским языком для того, чтобы в любой момент любое положение истолковать как угодно и против кого угодно. Можно прижать субъекта по всем правилам этого указа.</w:t>
      </w:r>
    </w:p>
    <w:p>
      <w:pPr>
        <w:pStyle w:val="Normal"/>
        <w:spacing w:lineRule="auto" w:line="360"/>
        <w:ind w:firstLine="284"/>
        <w:jc w:val="both"/>
        <w:rPr>
          <w:rFonts w:ascii="Times New Roman" w:hAnsi="Times New Roman" w:cs="Times New Roman"/>
        </w:rPr>
      </w:pPr>
      <w:r>
        <w:rPr>
          <w:rFonts w:cs="Times New Roman" w:ascii="Times New Roman" w:hAnsi="Times New Roman"/>
        </w:rPr>
        <w:t>Еще раз коснусь тайны следствия и судопроизводства. Данная формулировка нужна для того, чтобы сохранить какие-то щекотливые сведения при рассмотрении уголовного дела высокого должностного лица. По этому указу можно любые сведения признать конфиденциальными.</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rPr>
        <w:t xml:space="preserve">По закону следователем на предварительном следствии определяются сведения, которые нельзя оглашать, – или они интимного характера, или являются государственной тайной. Берется подписка, что именно эти сведения и никакие другие. Такое же положение, законодательно регламентируемое, есть и при рассмотрении дела в суде. Сведения, представляющие государственную тайну, или сведения интимного характера обсуждаются в закрытом судебном заседании. Но, судя по формулировке указа, п. 2, если я, как адвокат, встретил какую-то сложность на следствии или в суде и пошел к своим коллегам посоветоваться, что всегда делают адвокаты, да и не только адвокаты, но и прокуроры, и судьи, то я уже преступник, и меня уже можно наказывать по всей строгости этого указа. Это произведение кроме критики никаких других чувств не вызывает. </w:t>
      </w:r>
      <w:r>
        <w:rPr>
          <w:rFonts w:cs="Times New Roman" w:ascii="Times New Roman" w:hAnsi="Times New Roman"/>
          <w:b/>
        </w:rPr>
        <w:t>(154)</w:t>
      </w:r>
    </w:p>
    <w:p>
      <w:pPr>
        <w:pStyle w:val="Normal"/>
        <w:spacing w:lineRule="auto" w:line="360"/>
        <w:jc w:val="center"/>
        <w:rPr/>
      </w:pPr>
      <w:r>
        <w:rPr>
          <w:rFonts w:cs="Times New Roman" w:ascii="Times New Roman" w:hAnsi="Times New Roman"/>
          <w:i/>
          <w:sz w:val="28"/>
          <w:szCs w:val="28"/>
        </w:rPr>
        <w:t>Законопроект "О внесении поправок в закон РФ</w:t>
      </w:r>
    </w:p>
    <w:p>
      <w:pPr>
        <w:pStyle w:val="Normal"/>
        <w:spacing w:lineRule="auto" w:line="360"/>
        <w:jc w:val="center"/>
        <w:rPr/>
      </w:pPr>
      <w:r>
        <w:rPr>
          <w:rFonts w:cs="Times New Roman" w:ascii="Times New Roman" w:hAnsi="Times New Roman"/>
          <w:i/>
          <w:sz w:val="28"/>
          <w:szCs w:val="28"/>
        </w:rPr>
        <w:t>"О реабилитации жертв политических репрессий",</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акон РФ "О государственной пошлине"</w:t>
      </w:r>
    </w:p>
    <w:p>
      <w:pPr>
        <w:pStyle w:val="Normal"/>
        <w:spacing w:lineRule="auto" w:line="36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закон РСФСР "О государственных пенсиях в РСФСР"</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284"/>
        <w:jc w:val="right"/>
        <w:rPr>
          <w:rFonts w:ascii="Times New Roman" w:hAnsi="Times New Roman" w:cs="Times New Roman"/>
          <w:b/>
          <w:b/>
          <w:sz w:val="28"/>
          <w:szCs w:val="28"/>
        </w:rPr>
      </w:pPr>
      <w:r>
        <w:rPr>
          <w:rFonts w:cs="Times New Roman" w:ascii="Times New Roman" w:hAnsi="Times New Roman"/>
          <w:b/>
          <w:sz w:val="28"/>
          <w:szCs w:val="28"/>
        </w:rPr>
        <w:t>Юрий СТЕЦОВСКИЙ</w:t>
      </w:r>
    </w:p>
    <w:p>
      <w:pPr>
        <w:pStyle w:val="Normal"/>
        <w:spacing w:lineRule="auto" w:line="36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rPr>
      </w:pPr>
      <w:r>
        <w:rPr>
          <w:rFonts w:cs="Times New Roman" w:ascii="Times New Roman" w:hAnsi="Times New Roman"/>
        </w:rPr>
        <w:t>Стремление авторов проекта как-то улучшить закон "О реабилитации жертв политических репрессий" не вызывает сомнения. В их предложениях немало важного и ценного. Однако, как представляется, препятствия здесь связаны не только с сопротивлением нынешних властей, но и с рядом концептуальных положений самого закона от 18 октября 1991 года. Какие же возникают вопросы?</w:t>
      </w:r>
    </w:p>
    <w:p>
      <w:pPr>
        <w:pStyle w:val="Normal"/>
        <w:spacing w:lineRule="auto" w:line="360"/>
        <w:ind w:firstLine="284"/>
        <w:jc w:val="both"/>
        <w:rPr/>
      </w:pPr>
      <w:r>
        <w:rPr>
          <w:rFonts w:cs="Times New Roman" w:ascii="Times New Roman" w:hAnsi="Times New Roman"/>
        </w:rPr>
        <w:t>1. 1. Следует ли сохранять ст. 8 закона, согласно которой органы прокуратуры "проверяют все дела… несудебных органов… на лиц, подлежащих реабилитации"?</w:t>
      </w:r>
    </w:p>
    <w:p>
      <w:pPr>
        <w:pStyle w:val="Normal"/>
        <w:spacing w:lineRule="auto" w:line="360"/>
        <w:ind w:firstLine="284"/>
        <w:jc w:val="both"/>
        <w:rPr>
          <w:rFonts w:ascii="Times New Roman" w:hAnsi="Times New Roman" w:cs="Times New Roman"/>
        </w:rPr>
      </w:pPr>
      <w:r>
        <w:rPr>
          <w:rFonts w:cs="Times New Roman" w:ascii="Times New Roman" w:hAnsi="Times New Roman"/>
        </w:rPr>
        <w:t>Исходя из конституционного принципа презумпции невиновности никто не может быть признан виновным в совершении преступления, а также подвергнут уголовному наказанию не иначе, как по приговору суда и в соответствии с законом.</w:t>
      </w:r>
    </w:p>
    <w:p>
      <w:pPr>
        <w:pStyle w:val="Normal"/>
        <w:spacing w:lineRule="auto" w:line="360"/>
        <w:ind w:firstLine="284"/>
        <w:jc w:val="both"/>
        <w:rPr/>
      </w:pPr>
      <w:r>
        <w:rPr>
          <w:rFonts w:cs="Times New Roman" w:ascii="Times New Roman" w:hAnsi="Times New Roman"/>
        </w:rPr>
        <w:t>5 января 1989 года в ЦК КПСС признали, что репрессии по решениям внесудебных органов и по спискам являются "верхом беззакония", что такая практика обернулась тяжкими последствиями для многих людей, "утверждала в сознании пренебрежительное отношение к нормам закона и человеческой жизни". Это так. И правильно записали: "Считать всех граждан, которые были репрессированы решениями указанных органов, реабилитированными". Было решено одобрить проект указа Президиума Верховного Совета СССР по данному вопросу</w:t>
      </w:r>
      <w:r>
        <w:rPr>
          <w:rStyle w:val="FootnoteCharacters"/>
          <w:rStyle w:val="FootnoteAnchor"/>
          <w:rFonts w:cs="Times New Roman" w:ascii="Times New Roman" w:hAnsi="Times New Roman"/>
        </w:rPr>
        <w:footnoteReference w:id="3"/>
      </w:r>
      <w:r>
        <w:rPr>
          <w:rFonts w:cs="Times New Roman" w:ascii="Times New Roman" w:hAnsi="Times New Roman"/>
        </w:rPr>
        <w:t>. Органы внесудебной репрессии в указе признаны антиконституционными. Но вместе с тем в указе говорится, что все это не распространяется на лиц, обоснованно осужденных этими органами за совершение ряда преступлений</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ind w:firstLine="284"/>
        <w:jc w:val="both"/>
        <w:rPr/>
      </w:pPr>
      <w:r>
        <w:rPr>
          <w:rFonts w:cs="Times New Roman" w:ascii="Times New Roman" w:hAnsi="Times New Roman"/>
        </w:rPr>
        <w:t xml:space="preserve">В указе от 16 января 1989 года сказано, что реабилитация не распространяется на изменников Родине и карателей периода Великой Отечественной войны, нацистских преступников, участников националистических бандформирований и их пособников, работников, занимавшихся фальсификацией уголовных дел, а также совершивших умышленные убийства и другие преступления. В законе от 18 октября 1991 года и рассматриваемом проекте говорится о том же. </w:t>
      </w:r>
      <w:r>
        <w:rPr>
          <w:rFonts w:cs="Times New Roman" w:ascii="Times New Roman" w:hAnsi="Times New Roman"/>
          <w:b/>
        </w:rPr>
        <w:t>(155)</w:t>
      </w:r>
      <w:r>
        <w:rPr>
          <w:rFonts w:cs="Times New Roman" w:ascii="Times New Roman" w:hAnsi="Times New Roman"/>
        </w:rPr>
        <w:t xml:space="preserve"> Таким образом, действует двойной стандарт: с одной стороны, чекистские решения признаются "антиконституционными", "верхом беззакония", а с другой – эти решения иные. Да не иные, если их принимали одни и те же лица. Нельзя считать кого-либо "обоснованно осужденным" тройкой, особым совещанием или другим органом внесудебной расправы. Общеизвестно, кого они отправляли на тот свет и в ГУЛАГ "за совершение преступлений". Только за 1989 год и только Главной военной прокуратурой, – писал собкор "ЛГ" С. Киселев, – было реабилитировано около шести тысяч "изменников Родине", "шпионов" и ожидается еще большая реабилитация таких "преступников"</w:t>
      </w:r>
      <w:r>
        <w:rPr>
          <w:rStyle w:val="FootnoteCharacters"/>
          <w:rStyle w:val="FootnoteAnchor"/>
          <w:rFonts w:cs="Times New Roman" w:ascii="Times New Roman" w:hAnsi="Times New Roman"/>
        </w:rPr>
        <w:footnoteReference w:id="5"/>
      </w:r>
      <w:r>
        <w:rPr>
          <w:rFonts w:cs="Times New Roman" w:ascii="Times New Roman" w:hAnsi="Times New Roman"/>
        </w:rPr>
        <w:t>. Конечно, были нарушения уголовного закона, но устанавливать это правомерно лишь обвинительным приговором суда.</w:t>
      </w:r>
    </w:p>
    <w:p>
      <w:pPr>
        <w:pStyle w:val="Normal"/>
        <w:spacing w:lineRule="auto" w:line="360"/>
        <w:ind w:firstLine="284"/>
        <w:jc w:val="both"/>
        <w:rPr/>
      </w:pPr>
      <w:r>
        <w:rPr>
          <w:rFonts w:cs="Times New Roman" w:ascii="Times New Roman" w:hAnsi="Times New Roman"/>
        </w:rPr>
        <w:t>Согласно закону от 18 октября 1991 года, работники органов ВЧК, ГПУ, ОГПУ, НКВД-УНКВД, МГБ, МВД, члены "двоек", "троек" и т.п. осуществляли не палаческие, а "судебные функции". За их решениями признается "право" устанавливать факты совершения "преступлений", "если имеются доказательства" (ст. 3, 4, 18). Но ведь аналогичной терминологией оперировали и кремлевско-чекистские убийцы, называвшие свои акты "приговорами", а жертв "осужденными".</w:t>
      </w:r>
    </w:p>
    <w:p>
      <w:pPr>
        <w:pStyle w:val="Normal"/>
        <w:spacing w:lineRule="auto" w:line="360"/>
        <w:ind w:firstLine="284"/>
        <w:jc w:val="both"/>
        <w:rPr/>
      </w:pPr>
      <w:r>
        <w:rPr>
          <w:rFonts w:cs="Times New Roman" w:ascii="Times New Roman" w:hAnsi="Times New Roman"/>
        </w:rPr>
        <w:t>Такой подход вполне соответствует коммунистическим установкам. Например, 4 февраля 1919 года ЦК РКП(б) поручил "партийным и советским органам печати дать в ряде статей точное понятие о ревтрибуналах как органах революционной расправы, в отличие от суда как такового"</w:t>
      </w:r>
      <w:r>
        <w:rPr>
          <w:rStyle w:val="FootnoteCharacters"/>
          <w:rStyle w:val="FootnoteAnchor"/>
          <w:rFonts w:cs="Times New Roman" w:ascii="Times New Roman" w:hAnsi="Times New Roman"/>
        </w:rPr>
        <w:footnoteReference w:id="6"/>
      </w:r>
      <w:r>
        <w:rPr>
          <w:rFonts w:cs="Times New Roman" w:ascii="Times New Roman" w:hAnsi="Times New Roman"/>
        </w:rPr>
        <w:t>. В 1923 году Н. Крыленко писал: "Для нас нет никакой принципиальной разницы между судом и расправой: расправа – это одно, а суд – это другое. Ничего подобного. Суд есть та же расправа, а расправа есть тот же суд"</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ind w:firstLine="284"/>
        <w:jc w:val="both"/>
        <w:rPr>
          <w:rFonts w:ascii="Times New Roman" w:hAnsi="Times New Roman" w:cs="Times New Roman"/>
        </w:rPr>
      </w:pPr>
      <w:r>
        <w:rPr>
          <w:rFonts w:cs="Times New Roman" w:ascii="Times New Roman" w:hAnsi="Times New Roman"/>
        </w:rPr>
        <w:t>Для сохранения этих установок нет никаких оснований. У органов внесудебной расправы было такое же право выносить "приговоры", как у продавца гастронома. Их постановления юридически ничтожны даже в случае обвинения в убийстве.</w:t>
      </w:r>
    </w:p>
    <w:p>
      <w:pPr>
        <w:pStyle w:val="Normal"/>
        <w:spacing w:lineRule="auto" w:line="360"/>
        <w:ind w:firstLine="284"/>
        <w:jc w:val="both"/>
        <w:rPr/>
      </w:pPr>
      <w:r>
        <w:rPr>
          <w:rFonts w:cs="Times New Roman" w:ascii="Times New Roman" w:hAnsi="Times New Roman"/>
        </w:rPr>
        <w:t xml:space="preserve">1. 2, Согласно закону от 18 октября 1991 года, дела "с отрицательным заключением прокурора" рассматриваются судами в порядке надзора по </w:t>
      </w:r>
      <w:r>
        <w:rPr>
          <w:rFonts w:cs="Times New Roman" w:ascii="Times New Roman" w:hAnsi="Times New Roman"/>
          <w:b/>
        </w:rPr>
        <w:t xml:space="preserve">(156) </w:t>
      </w:r>
      <w:r>
        <w:rPr>
          <w:rFonts w:cs="Times New Roman" w:ascii="Times New Roman" w:hAnsi="Times New Roman"/>
        </w:rPr>
        <w:t xml:space="preserve">правилам, установленным уголовно-процессуальным законодательством. В отношении лица, "признанного судом не подлежащим реабилитации, заявителям выдается копия определения (постановления) суда…" (ст. 10). </w:t>
      </w:r>
    </w:p>
    <w:p>
      <w:pPr>
        <w:pStyle w:val="Normal"/>
        <w:spacing w:lineRule="auto" w:line="360"/>
        <w:ind w:firstLine="284"/>
        <w:jc w:val="both"/>
        <w:rPr/>
      </w:pPr>
      <w:r>
        <w:rPr>
          <w:rFonts w:cs="Times New Roman" w:ascii="Times New Roman" w:hAnsi="Times New Roman"/>
        </w:rPr>
        <w:t>С таким решением вряд ли можно согласиться. По уголовно-процессуальному законодательству в порядке надзора по протесту пересматриваются приговоры судов. Здесь же вместо приговора – решение внесудебного органа, а вместо протеста – заключение. Но и при наличии протеста и приговора, если осужденный умер, производство возможно только для реабилитации. В этом случае суд не вправе в чем-либо изобличать и порочить умершего, указывая, что он не подлежит реабилитации. А ведь абсолютное большинство людей, репрессированных внесудебными органами, умерло.</w:t>
      </w:r>
    </w:p>
    <w:p>
      <w:pPr>
        <w:pStyle w:val="Normal"/>
        <w:spacing w:lineRule="auto" w:line="360"/>
        <w:ind w:firstLine="284"/>
        <w:jc w:val="both"/>
        <w:rPr/>
      </w:pPr>
      <w:r>
        <w:rPr>
          <w:rFonts w:cs="Times New Roman" w:ascii="Times New Roman" w:hAnsi="Times New Roman"/>
        </w:rPr>
        <w:t xml:space="preserve">По закону человек реабилитируется, если его репрессировали по прежним статьям 70, 190-1, 142 и 227 УК РСФСР и аналогичным нормам ранее действовавшего законодательства. Эти статьи признаны противоправными, они исключены из УК РСФСР, и предусматривавшиеся ими деяния считаются не содержащими состава преступления. И в то же время безоговорочно указывается, что прокуратурой с привлечением органов госбезопасности и внутренних дел проверяются </w:t>
      </w:r>
      <w:r>
        <w:rPr>
          <w:rFonts w:cs="Times New Roman" w:ascii="Times New Roman" w:hAnsi="Times New Roman"/>
          <w:b/>
        </w:rPr>
        <w:t>все</w:t>
      </w:r>
      <w:r>
        <w:rPr>
          <w:rFonts w:cs="Times New Roman" w:ascii="Times New Roman" w:hAnsi="Times New Roman"/>
        </w:rPr>
        <w:t xml:space="preserve"> дела с неотмененными решениями судов и внесудебных органов на лиц, подлежащих реабилитации. По материалам проверки органы прокуратуры составляют заключения и при отсутствии оснований для реабилитации направляют дело с заключением в суд. Зачем? Реабилитация жертв произвола и без того растянулась на десятилетия. Однако вместо скорейшего восстановления справедливости предусматривается проверка множества дел.</w:t>
      </w:r>
    </w:p>
    <w:p>
      <w:pPr>
        <w:pStyle w:val="Normal"/>
        <w:spacing w:lineRule="auto" w:line="360"/>
        <w:ind w:firstLine="284"/>
        <w:jc w:val="both"/>
        <w:rPr/>
      </w:pPr>
      <w:r>
        <w:rPr>
          <w:rFonts w:cs="Times New Roman" w:ascii="Times New Roman" w:hAnsi="Times New Roman"/>
        </w:rPr>
        <w:t>Репрессивная психология, отрицание начал права не изжиты. Верховный Совет СССР признал внесудебные органы антиконституционными и постановил: "отменить вынесенные ими внесудебные решения… Считать всех граждан, которые были репрессированы решениями указанных органов… реабилитированными</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Но хотя беззаконные решения признаны отмененными и люди реабилитированными, </w:t>
      </w:r>
      <w:r>
        <w:rPr>
          <w:rFonts w:cs="Times New Roman" w:ascii="Times New Roman" w:hAnsi="Times New Roman"/>
          <w:highlight w:val="green"/>
        </w:rPr>
        <w:t>в 1991 и проекте 1997 года</w:t>
      </w:r>
      <w:r>
        <w:rPr>
          <w:rFonts w:cs="Times New Roman" w:ascii="Times New Roman" w:hAnsi="Times New Roman"/>
        </w:rPr>
        <w:t xml:space="preserve"> говорится о необходимости проведения дополнительной проверки, после которой прокурор может принять решение о реабилитации или отказать в этом, опротестовать решение или не вносить протеста.</w:t>
      </w:r>
    </w:p>
    <w:p>
      <w:pPr>
        <w:pStyle w:val="Normal"/>
        <w:spacing w:lineRule="auto" w:line="360"/>
        <w:ind w:firstLine="284"/>
        <w:jc w:val="both"/>
        <w:rPr>
          <w:rFonts w:ascii="Times New Roman" w:hAnsi="Times New Roman" w:cs="Times New Roman"/>
        </w:rPr>
      </w:pPr>
      <w:r>
        <w:rPr>
          <w:rFonts w:cs="Times New Roman" w:ascii="Times New Roman" w:hAnsi="Times New Roman"/>
        </w:rPr>
        <w:t>Раздаются требования увеличить штаты. Один генерал-майор юстиции напоминает о том, что для работы по реабилитации в 1954 году в Главной военной прокуратуре было создано управление с численностью прокуроров до 500 человек, а в военных прокуратурах округов – отделы; второй генерал юстиции заявляет, что в 1989 году в ГВП занимались реабилитацией 40 прокуроров и при таком штатном расписании на это уйдет полтораста лет. На нехватку прокуроров, занимающихся реабилитацией, жалуются и областные прокуратуры</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r>
        <w:rPr>
          <w:rFonts w:cs="Times New Roman" w:ascii="Times New Roman" w:hAnsi="Times New Roman"/>
          <w:b/>
        </w:rPr>
        <w:t>(157)</w:t>
      </w:r>
    </w:p>
    <w:p>
      <w:pPr>
        <w:pStyle w:val="Normal"/>
        <w:spacing w:lineRule="auto" w:line="360"/>
        <w:ind w:firstLine="284"/>
        <w:jc w:val="both"/>
        <w:rPr/>
      </w:pPr>
      <w:r>
        <w:rPr>
          <w:rFonts w:cs="Times New Roman" w:ascii="Times New Roman" w:hAnsi="Times New Roman"/>
        </w:rPr>
        <w:t xml:space="preserve">2. 1. В резолюции </w:t>
      </w:r>
      <w:r>
        <w:rPr>
          <w:rFonts w:cs="Times New Roman" w:ascii="Times New Roman" w:hAnsi="Times New Roman"/>
          <w:lang w:val="en-US"/>
        </w:rPr>
        <w:t>XII</w:t>
      </w:r>
      <w:r>
        <w:rPr>
          <w:rFonts w:cs="Times New Roman" w:ascii="Times New Roman" w:hAnsi="Times New Roman"/>
        </w:rPr>
        <w:t xml:space="preserve"> Всероссийской конференции РКП(б), принятой в августе 1922 года, устанавливалось: "Репрессии… диктуются революционной целесообразностью"</w:t>
      </w:r>
      <w:r>
        <w:rPr>
          <w:rStyle w:val="FootnoteCharacters"/>
          <w:rStyle w:val="FootnoteAnchor"/>
          <w:rFonts w:cs="Times New Roman" w:ascii="Times New Roman" w:hAnsi="Times New Roman"/>
        </w:rPr>
        <w:footnoteReference w:id="10"/>
      </w:r>
      <w:r>
        <w:rPr>
          <w:rFonts w:cs="Times New Roman" w:ascii="Times New Roman" w:hAnsi="Times New Roman"/>
        </w:rPr>
        <w:t>. В 1923 году Н. Крыленко писал: "Мы должны исходить из соображения целесообразности".</w:t>
      </w:r>
    </w:p>
    <w:p>
      <w:pPr>
        <w:pStyle w:val="Normal"/>
        <w:spacing w:lineRule="auto" w:line="360"/>
        <w:ind w:firstLine="284"/>
        <w:jc w:val="both"/>
        <w:rPr/>
      </w:pPr>
      <w:r>
        <w:rPr>
          <w:rFonts w:cs="Times New Roman" w:ascii="Times New Roman" w:hAnsi="Times New Roman"/>
        </w:rPr>
        <w:t>Позднее Л. Каганович утверждал: "Наши законы определяются революционной целесообразностью в каждый данный момент", "мы отвергаем понятие "правового государства"</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360"/>
        <w:ind w:firstLine="284"/>
        <w:jc w:val="both"/>
        <w:rPr>
          <w:rFonts w:ascii="Times New Roman" w:hAnsi="Times New Roman" w:cs="Times New Roman"/>
        </w:rPr>
      </w:pPr>
      <w:r>
        <w:rPr>
          <w:rFonts w:cs="Times New Roman" w:ascii="Times New Roman" w:hAnsi="Times New Roman"/>
        </w:rPr>
        <w:t>Казалось бы, в наше время не должно быть места для репрессии и реабилитации исходя "из соображений целесообразности". Да и "понятие правового государства" теперь не отвергнуто, а закреплено в качестве основы конституционного строя России. И все же в законе от 18 октября 1991 года пресловутый "принцип целесообразности" дает о себе знать. Исходя из стремления избежать или ограничить возмещение вреда, закон делит жертвы тоталитарного режима на две категории: "подвергавшиеся политическим репрессиям" и "пострадавшие от политических репрессий".</w:t>
      </w:r>
    </w:p>
    <w:p>
      <w:pPr>
        <w:pStyle w:val="Normal"/>
        <w:spacing w:lineRule="auto" w:line="360"/>
        <w:ind w:firstLine="284"/>
        <w:jc w:val="both"/>
        <w:rPr/>
      </w:pPr>
      <w:r>
        <w:rPr>
          <w:rFonts w:cs="Times New Roman" w:ascii="Times New Roman" w:hAnsi="Times New Roman"/>
        </w:rPr>
        <w:t>Законом от 4 ноября 1995 года "подвергавшимися" признали детей, находившихся вместе с родителями в местах лишения свободы, в ссылке, высылке, на спецпоселении. Что же касается второй категории – "пострадавших", – то к ним закон относит детей, расстрелянных или умерших в местах лишения свободы и реабилитированных посмертно.</w:t>
      </w:r>
    </w:p>
    <w:p>
      <w:pPr>
        <w:pStyle w:val="Normal"/>
        <w:spacing w:lineRule="auto" w:line="360"/>
        <w:ind w:firstLine="284"/>
        <w:jc w:val="both"/>
        <w:rPr>
          <w:rFonts w:ascii="Times New Roman" w:hAnsi="Times New Roman" w:cs="Times New Roman"/>
        </w:rPr>
      </w:pPr>
      <w:r>
        <w:rPr>
          <w:rFonts w:cs="Times New Roman" w:ascii="Times New Roman" w:hAnsi="Times New Roman"/>
        </w:rPr>
        <w:t>Понимание авторами законопроекта необходимости уравнения в правах подвергавшихся и пострадавших от политических репрессий заслуживает поддержки. Но, к сожалению, здесь не хватает последовательности.</w:t>
      </w:r>
    </w:p>
    <w:p>
      <w:pPr>
        <w:pStyle w:val="Normal"/>
        <w:spacing w:lineRule="auto" w:line="360"/>
        <w:ind w:firstLine="284"/>
        <w:jc w:val="both"/>
        <w:rPr>
          <w:rFonts w:ascii="Times New Roman" w:hAnsi="Times New Roman" w:cs="Times New Roman"/>
        </w:rPr>
      </w:pPr>
      <w:r>
        <w:rPr>
          <w:rFonts w:cs="Times New Roman" w:ascii="Times New Roman" w:hAnsi="Times New Roman"/>
        </w:rPr>
        <w:t>Деление на "подвергавшихся" и "пострадавших" несовместимо с конституционным правом потерпевших от преступлений и злоупотреблений властью на полное возмещение причиненного вреда. Текущее законодательство может расширять, но не ограничивать конституционные права человека и гражданина. В Конституции РСФСР 1977 года и нынешней Конституции РФ не было и нет каких-либо указаний о возможностях отказа или ограничения прав на возмещение незаконно причиненного вреда.</w:t>
      </w:r>
    </w:p>
    <w:p>
      <w:pPr>
        <w:pStyle w:val="Normal"/>
        <w:spacing w:lineRule="auto" w:line="360"/>
        <w:ind w:firstLine="284"/>
        <w:jc w:val="both"/>
        <w:rPr/>
      </w:pPr>
      <w:r>
        <w:rPr>
          <w:rFonts w:cs="Times New Roman" w:ascii="Times New Roman" w:hAnsi="Times New Roman"/>
        </w:rPr>
        <w:t xml:space="preserve">Установленный порядок противоречит общеправовым принципам справедливости, гарантированности государством прав граждан, возмещения государством вреда, причиненного человеку незаконными действиями государственных органов и должностных лиц. Эти принципы обладают высшей степенью нормативной обобщенности, предопределяют содержание основных прав и </w:t>
      </w:r>
      <w:r>
        <w:rPr>
          <w:rFonts w:cs="Times New Roman" w:ascii="Times New Roman" w:hAnsi="Times New Roman"/>
          <w:b/>
        </w:rPr>
        <w:t>(158)</w:t>
      </w:r>
      <w:r>
        <w:rPr>
          <w:rFonts w:cs="Times New Roman" w:ascii="Times New Roman" w:hAnsi="Times New Roman"/>
        </w:rPr>
        <w:t xml:space="preserve"> свобод человека и гражданина, носят универсальный характер и должны оказывать регулирующее воздействие на все сферы общественных отношений. Общеобязательность таких принципов состоит как в приоритетности перед иными правовыми установлениями, так и в распространении их действия на все субъекты права. Из содержания Конституции РФ следует недопустимость ограничения возмещения всякого вреда, причиненного каждому, чьи права и свободы были нарушены незаконными действиями государственных органов и должностных лиц. С полным основанием на эти общеправовые принципы содержатся ссылки в постановлениях Конституционного суда РФ</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ind w:firstLine="284"/>
        <w:jc w:val="both"/>
        <w:rPr/>
      </w:pPr>
      <w:r>
        <w:rPr>
          <w:rFonts w:cs="Times New Roman" w:ascii="Times New Roman" w:hAnsi="Times New Roman"/>
        </w:rPr>
        <w:t>В законе же от 18 октября 1991 года вместо ориентации на общеправовые принципы произвольно введены ограничительные условия. Отсутствует понимание того, что жертвы "большого террора" – люди уже преклонного возраста, больные. Государство в самом прямом смысле в долгу перед теми, кто бесплатно работал в шахтах, на лесоповале, на рудниках, стройках, получая за каторжный труд лишь надругательства и вонючую баланду. Чины и награды получали их тюремщики, которые и сейчас пользуются льготами и привилегиями. Государство обязано проявить заботу о жертвах террора, причем безотлагательно: число живых катастрофически сокращается. По данным общества "Мемориал", уже в 1990 году в СССР живых оставалось не более 40 тысяч реабилитированных. Однако власть имущие озабочены прежде всего своими благами, на которые у них нет никакого права. Когда же речь идет о жертвах репрессий, средств не находится.</w:t>
      </w:r>
    </w:p>
    <w:p>
      <w:pPr>
        <w:pStyle w:val="Normal"/>
        <w:spacing w:lineRule="auto" w:line="360"/>
        <w:ind w:firstLine="284"/>
        <w:jc w:val="both"/>
        <w:rPr>
          <w:rFonts w:ascii="Times New Roman" w:hAnsi="Times New Roman" w:cs="Times New Roman"/>
        </w:rPr>
      </w:pPr>
      <w:r>
        <w:rPr>
          <w:rFonts w:cs="Times New Roman" w:ascii="Times New Roman" w:hAnsi="Times New Roman"/>
        </w:rPr>
        <w:t>Первый заместитель председателя правительства РФ В. Илюшин в своем заключении пишет: "…принятие проекта закона Российской Федерации по расширению контингента репрессированных лиц и лиц, признанных пострадавшими от политических репрессий, а также по установлению дополнительных льгот в отношении этих лиц является преждевременным". По заключению замминистра финансов РФ И. Молчанова, принятие законопроекта также "является преждевременным". Заместитель председателя Правления пенсионного фонда РФ Е. Васильев считает законопроект необоснованным, поскольку пострадавшим от политических репрессий и так предоставляется "компенсация за понесенные моральные и материальные потери"…</w:t>
      </w:r>
    </w:p>
    <w:p>
      <w:pPr>
        <w:pStyle w:val="Normal"/>
        <w:spacing w:lineRule="auto" w:line="360"/>
        <w:ind w:firstLine="284"/>
        <w:jc w:val="both"/>
        <w:rPr/>
      </w:pPr>
      <w:r>
        <w:rPr>
          <w:rFonts w:cs="Times New Roman" w:ascii="Times New Roman" w:hAnsi="Times New Roman"/>
        </w:rPr>
        <w:t xml:space="preserve">2. 2. Закон не предусматривает выплат денежной компенсации людям, направлявшимся в ссылку, в высылку, на спецпоселение, подвергавшимся иным ограничениям прав и свобод. Годы мытарств – не в счет, законодатели об этом умалчивают. </w:t>
      </w:r>
      <w:r>
        <w:rPr>
          <w:rFonts w:cs="Times New Roman" w:ascii="Times New Roman" w:hAnsi="Times New Roman"/>
          <w:b/>
        </w:rPr>
        <w:t>(159)</w:t>
      </w:r>
      <w:r>
        <w:rPr>
          <w:rFonts w:cs="Times New Roman" w:ascii="Times New Roman" w:hAnsi="Times New Roman"/>
        </w:rPr>
        <w:t xml:space="preserve"> </w:t>
      </w:r>
    </w:p>
    <w:p>
      <w:pPr>
        <w:pStyle w:val="Normal"/>
        <w:spacing w:lineRule="auto" w:line="360"/>
        <w:ind w:firstLine="284"/>
        <w:jc w:val="both"/>
        <w:rPr/>
      </w:pPr>
      <w:r>
        <w:rPr>
          <w:rFonts w:cs="Times New Roman" w:ascii="Times New Roman" w:hAnsi="Times New Roman"/>
        </w:rPr>
        <w:t>Возмещается только срок за решеткой, да и то не полностью. Это даже меньше того, что предусмотрено указом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Согласно указу, ущерб "возмещается государством в полном объеме"</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spacing w:lineRule="auto" w:line="360"/>
        <w:ind w:firstLine="284"/>
        <w:jc w:val="both"/>
        <w:rPr>
          <w:rFonts w:ascii="Times New Roman" w:hAnsi="Times New Roman" w:cs="Times New Roman"/>
        </w:rPr>
      </w:pPr>
      <w:r>
        <w:rPr>
          <w:rFonts w:cs="Times New Roman" w:ascii="Times New Roman" w:hAnsi="Times New Roman"/>
        </w:rPr>
        <w:t>Все жертвы политических репрессий лишены права на денежную компенсацию за моральный вред.</w:t>
      </w:r>
    </w:p>
    <w:p>
      <w:pPr>
        <w:pStyle w:val="Normal"/>
        <w:spacing w:lineRule="auto" w:line="360"/>
        <w:ind w:firstLine="284"/>
        <w:jc w:val="both"/>
        <w:rPr/>
      </w:pPr>
      <w:r>
        <w:rPr>
          <w:rFonts w:cs="Times New Roman" w:ascii="Times New Roman" w:hAnsi="Times New Roman"/>
        </w:rPr>
        <w:t>2. 3. Закон предусматривает возврат конфискованного имущества с рядом необоснованных ограничений. Так, жилые дома возвращаются лишь "в случае освобождения занимаемых реабилитированными лицами жилых помещений в домах государственного и общественного жилого фонда". То есть хочешь вернуть дом, освободи занимаемое жилье. В результате закон, призванный восстановить права репрессированных, таким путем закрепляет их бесправие. Не меняет положения и то, что при отказе освободить жилье выдаются деньги, на которые нельзя построить не только жилой дом, но даже сарай (ст. 16-1). Согласно Конституции РФ, "правосудие в Российской Федерации осуществляется только судом", а "судебная власть осуществляется посредством конституционного, гражданского, административного и уголовного судопроизводства" (ст. 118). Если так, на каком основании комиссии по восстановлению прав жертв политических репрессий подменяют суд и решают вопросы возврата конфискованного имущества, возмещения его стоимости? Нечто подобное уже было, только называлось не комиссией, а "особым совещанием", "тройкой" и т.п.</w:t>
      </w:r>
    </w:p>
    <w:p>
      <w:pPr>
        <w:pStyle w:val="Normal"/>
        <w:spacing w:lineRule="auto" w:line="360"/>
        <w:ind w:firstLine="284"/>
        <w:jc w:val="both"/>
        <w:rPr>
          <w:rFonts w:ascii="Times New Roman" w:hAnsi="Times New Roman" w:cs="Times New Roman"/>
        </w:rPr>
      </w:pPr>
      <w:r>
        <w:rPr>
          <w:rFonts w:cs="Times New Roman" w:ascii="Times New Roman" w:hAnsi="Times New Roman"/>
        </w:rPr>
        <w:t>2. 4. В ст. 16-1 закона сказано: "В случае смерти реабилитированных лиц возврат имущества, возмещение его стоимости или выплаты денежной компенсации производятся их наследникам по закону первой очереди", то есть детям, супругу, родителям. Однако данное решение противоречит Гражданскому кодексу, по которому наследниками по закону является более широкий круг лиц.</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2. 5. По закону реабилитированные имеют право на первоочередное получение жилья в случаях, если они нуждаются в улучшении жилищных условий (ст. 16). Но как быть, если после реабилитации жилье не предоставили и пришлось купить кооперативную квартиру или иное жилое помещение? Что, разве есть какие-либо основания для отказа в компенсации под тем предлогом, что в настоящее время реабилитированный не нуждается в улучшении жилищных условий? </w:t>
      </w:r>
      <w:r>
        <w:rPr>
          <w:rFonts w:cs="Times New Roman" w:ascii="Times New Roman" w:hAnsi="Times New Roman"/>
          <w:b/>
        </w:rPr>
        <w:t>(160)</w:t>
      </w:r>
    </w:p>
    <w:p>
      <w:pPr>
        <w:pStyle w:val="Normal"/>
        <w:spacing w:lineRule="auto" w:line="360"/>
        <w:ind w:firstLine="284"/>
        <w:jc w:val="both"/>
        <w:rPr/>
      </w:pPr>
      <w:r>
        <w:rPr>
          <w:rFonts w:cs="Times New Roman" w:ascii="Times New Roman" w:hAnsi="Times New Roman"/>
        </w:rPr>
        <w:t>"До революции, – напоминает А.И. Солженицын, – 76 процентов пахотной земли было крестьянской. Большевики отняли все. Так отдайте хоть часть назад! Я знаю, собираются сообщества детей, внуков раскулаченных, которые знают в лицо свои участки земли, – Так отдайте наворованное! – с этого надо начинать"</w:t>
      </w:r>
      <w:r>
        <w:rPr>
          <w:rStyle w:val="FootnoteCharacters"/>
          <w:rStyle w:val="FootnoteAnchor"/>
          <w:rFonts w:cs="Times New Roman" w:ascii="Times New Roman" w:hAnsi="Times New Roman"/>
        </w:rPr>
        <w:footnoteReference w:id="14"/>
      </w:r>
      <w:r>
        <w:rPr>
          <w:rFonts w:cs="Times New Roman" w:ascii="Times New Roman" w:hAnsi="Times New Roman"/>
        </w:rPr>
        <w:t>. Согласно же закону, земля не подлежит возврату. Возмещению или компенсации тоже нет места (ст. 16-1).</w:t>
      </w:r>
    </w:p>
    <w:p>
      <w:pPr>
        <w:pStyle w:val="Normal"/>
        <w:spacing w:lineRule="auto" w:line="360"/>
        <w:ind w:firstLine="284"/>
        <w:jc w:val="both"/>
        <w:rPr>
          <w:rFonts w:ascii="Times New Roman" w:hAnsi="Times New Roman" w:cs="Times New Roman"/>
        </w:rPr>
      </w:pPr>
      <w:r>
        <w:rPr>
          <w:rFonts w:cs="Times New Roman" w:ascii="Times New Roman" w:hAnsi="Times New Roman"/>
        </w:rPr>
        <w:t>Закон упоминает указ от 18 мая 1981 года, чтобы исключить какую-либо переплату. А ведь указ имеет в виду как полное восстановление тех прав, которые названы в его тексте, так и "других прав, возмещение иного ущерба". Если, скажем, репрессированного лишили ученой степени или ученого звания, после реабилитации необходимо отменить незаконное решение и вернуть ученому соответствующий диплом, аттестат.</w:t>
      </w:r>
    </w:p>
    <w:p>
      <w:pPr>
        <w:pStyle w:val="Normal"/>
        <w:spacing w:lineRule="auto" w:line="360"/>
        <w:ind w:firstLine="284"/>
        <w:jc w:val="both"/>
        <w:rPr/>
      </w:pPr>
      <w:r>
        <w:rPr>
          <w:rFonts w:cs="Times New Roman" w:ascii="Times New Roman" w:hAnsi="Times New Roman"/>
        </w:rPr>
        <w:t>2. 6. После реабилитации заработок людей был низким. Хотя размер пенсий подвергавшимся репрессии повышается на 25 процентов минимальной пенсии по старости, многие прожить на такую пенсию не могут. Однако при принятии закона и сейчас это не учитывается. И в то же время мучители и фальсификаторы получают несравненно большие пенсии, имеют дачи, ведомственное обслуживание. Разве их невиновные жертвы не должны доживать свой век в лучших условиях?</w:t>
      </w:r>
    </w:p>
    <w:p>
      <w:pPr>
        <w:pStyle w:val="Normal"/>
        <w:spacing w:lineRule="auto" w:line="360"/>
        <w:ind w:firstLine="284"/>
        <w:jc w:val="both"/>
        <w:rPr>
          <w:rFonts w:ascii="Times New Roman" w:hAnsi="Times New Roman" w:cs="Times New Roman"/>
        </w:rPr>
      </w:pPr>
      <w:r>
        <w:rPr>
          <w:rFonts w:cs="Times New Roman" w:ascii="Times New Roman" w:hAnsi="Times New Roman"/>
        </w:rPr>
        <w:t>К сожалению, у нас законность и «справедливость определяется не столько категориями справедливости и права, сколько тем, придется ли платить, если делать по праву. Как после этого поверить в слова закона от 18 октября 1991 года о том, что его целью "является реабилитация всех жертв политических репрессий"?</w:t>
      </w:r>
    </w:p>
    <w:p>
      <w:pPr>
        <w:pStyle w:val="Normal"/>
        <w:spacing w:lineRule="auto" w:line="360"/>
        <w:ind w:firstLine="284"/>
        <w:jc w:val="both"/>
        <w:rPr>
          <w:rFonts w:ascii="Times New Roman" w:hAnsi="Times New Roman" w:cs="Times New Roman"/>
        </w:rPr>
      </w:pPr>
      <w:r>
        <w:rPr>
          <w:rFonts w:cs="Times New Roman" w:ascii="Times New Roman" w:hAnsi="Times New Roman"/>
        </w:rPr>
        <w:t>3.</w:t>
        <w:tab/>
        <w:t>1. 18 мая 1981 года на государственные органы была возложена обязанность разъяснений гражданину порядка восстановления его нарушенных прав и возмещения вреда. Закон же 1991 года не обязывает эти органы разъяснить гражданину, что на основании и свидетельских показаний суд может установить факт применения репрессий, изъятия имущества и т.д.</w:t>
      </w:r>
    </w:p>
    <w:p>
      <w:pPr>
        <w:pStyle w:val="Normal"/>
        <w:spacing w:lineRule="auto" w:line="360"/>
        <w:ind w:firstLine="284"/>
        <w:jc w:val="both"/>
        <w:rPr/>
      </w:pPr>
      <w:r>
        <w:rPr>
          <w:rFonts w:cs="Times New Roman" w:ascii="Times New Roman" w:hAnsi="Times New Roman"/>
        </w:rPr>
        <w:t xml:space="preserve">3. 2. 18 мая 1981 года было установлено, что по просьбе гражданина надлежит оповестить общественные объединения о его реабилитации. Если сведения о применении репрессии были опубликованы в печати по требованию реабилитированного, а в случае его смерти – по требованию его родственников соответствующая редакция обязана в месячный срок сделать необходимое сообщение. Такое решение в законе 1991 года РСФСР также отсутствует. А ведь Россия обязана предоставить каждому эффективное средство правовой защиты; обеспечить, чтобы сотрудники </w:t>
      </w:r>
      <w:r>
        <w:rPr>
          <w:rFonts w:cs="Times New Roman" w:ascii="Times New Roman" w:hAnsi="Times New Roman"/>
          <w:b/>
        </w:rPr>
        <w:t>(161)</w:t>
      </w:r>
      <w:r>
        <w:rPr>
          <w:rFonts w:cs="Times New Roman" w:ascii="Times New Roman" w:hAnsi="Times New Roman"/>
        </w:rPr>
        <w:t xml:space="preserve"> государственных органов несли ответственность за свои действия и чтобы жертвы могли требовать надлежащую компенсацию</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360"/>
        <w:ind w:firstLine="284"/>
        <w:jc w:val="both"/>
        <w:rPr/>
      </w:pPr>
      <w:r>
        <w:rPr>
          <w:rFonts w:cs="Times New Roman" w:ascii="Times New Roman" w:hAnsi="Times New Roman"/>
        </w:rPr>
        <w:t>3. 3. В законе нет указания на обязанность государственных органов принести официальное извинение жертве политических репрессий. Не определен порядок опубликования органами печати сведений о жертвах, не решены и другие вопросы моральной реабилитации (ст. 18).</w:t>
      </w:r>
    </w:p>
    <w:p>
      <w:pPr>
        <w:pStyle w:val="Normal"/>
        <w:spacing w:lineRule="auto" w:line="360"/>
        <w:ind w:firstLine="284"/>
        <w:jc w:val="both"/>
        <w:rPr/>
      </w:pPr>
      <w:r>
        <w:rPr>
          <w:rFonts w:cs="Times New Roman" w:ascii="Times New Roman" w:hAnsi="Times New Roman"/>
        </w:rPr>
        <w:t>Закон ставит жертвы репрессий в положение просителей. Реабилитация зависит от подачи заявлений (ст. 6-10). Между тем далеко не все жертвы политических репрессий подают такие заявления, считая: власть несправедливо преследовала – пусть она и реабилитирует. В 1929 году был арестован ОГПУ литературовед М.М. Бахтин, который впоследствии говорил: "Я не подавал на реабилитацию. С какой стати? Я вообще считал, что я под судом и следствием не был, потому что нельзя было назвать ни следствием, ни судом то, что проделывали тогда"</w:t>
      </w:r>
      <w:r>
        <w:rPr>
          <w:rStyle w:val="FootnoteCharacters"/>
          <w:rStyle w:val="FootnoteAnchor"/>
          <w:rFonts w:cs="Times New Roman" w:ascii="Times New Roman" w:hAnsi="Times New Roman"/>
        </w:rPr>
        <w:footnoteReference w:id="16"/>
      </w:r>
      <w:r>
        <w:rPr>
          <w:rFonts w:cs="Times New Roman" w:ascii="Times New Roman" w:hAnsi="Times New Roman"/>
        </w:rPr>
        <w:t>. Великий русский генетик Н.В. Тимофеев-Ресовский при жизни не подавал просьбу о реабилитации. Он говорил: "Кого я должен просить? Порядочному человеку не пристало просить у бандитов восстановить его честное имя. Их я ни о чем не хочу просить". "Думаю, – замечает Д. Гранин, – он был прав, его нереабилитация означала больше, чем его реабилитация"</w:t>
      </w:r>
      <w:r>
        <w:rPr>
          <w:rStyle w:val="FootnoteCharacters"/>
          <w:rStyle w:val="FootnoteAnchor"/>
          <w:rFonts w:cs="Times New Roman" w:ascii="Times New Roman" w:hAnsi="Times New Roman"/>
        </w:rPr>
        <w:footnoteReference w:id="17"/>
      </w:r>
      <w:r>
        <w:rPr>
          <w:rFonts w:cs="Times New Roman" w:ascii="Times New Roman" w:hAnsi="Times New Roman"/>
        </w:rPr>
        <w:t>. В начале 80-х был осужден по ст. 70 УК к шести годам лишения свободы Валерий Остренко. В феврале 1987 года его помиловали и освободили досрочно. Поскольку более двух лет после освобождения ему отказывали в реабилитации, он пишет: "Я все больше прихожу к мысли: а нужна ли мне эта реабилитация?"</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lineRule="auto" w:line="360"/>
        <w:ind w:firstLine="284"/>
        <w:jc w:val="both"/>
        <w:rPr>
          <w:rFonts w:ascii="Times New Roman" w:hAnsi="Times New Roman" w:cs="Times New Roman"/>
        </w:rPr>
      </w:pPr>
      <w:r>
        <w:rPr>
          <w:rFonts w:cs="Times New Roman" w:ascii="Times New Roman" w:hAnsi="Times New Roman"/>
        </w:rPr>
        <w:t>Если общество и государство действительно заинтересованы в восстановлении справедливости, никаких заявлений для этого не нужно.</w:t>
      </w:r>
    </w:p>
    <w:p>
      <w:pPr>
        <w:pStyle w:val="Normal"/>
        <w:spacing w:lineRule="auto" w:line="360"/>
        <w:ind w:firstLine="284"/>
        <w:jc w:val="both"/>
        <w:rPr>
          <w:rFonts w:ascii="Times New Roman" w:hAnsi="Times New Roman" w:cs="Times New Roman"/>
        </w:rPr>
      </w:pPr>
      <w:r>
        <w:rPr>
          <w:rFonts w:cs="Times New Roman" w:ascii="Times New Roman" w:hAnsi="Times New Roman"/>
        </w:rPr>
        <w:t>4.</w:t>
        <w:tab/>
        <w:t>В ряде случаев вместо решения насущных вопросов реабилитации закон ссылается на порядок, определяемый генеральным прокурором РФ, несуществующими или неназванными законодательством нормативными актами (ст. 8, 11, 12, 14).</w:t>
      </w:r>
    </w:p>
    <w:p>
      <w:pPr>
        <w:pStyle w:val="Normal"/>
        <w:spacing w:lineRule="auto" w:line="360"/>
        <w:ind w:firstLine="284"/>
        <w:jc w:val="both"/>
        <w:rPr/>
      </w:pPr>
      <w:r>
        <w:rPr>
          <w:rFonts w:cs="Times New Roman" w:ascii="Times New Roman" w:hAnsi="Times New Roman"/>
        </w:rPr>
        <w:t>5.</w:t>
        <w:tab/>
        <w:t xml:space="preserve">В законе сказано о реабилитации граждан, которые были необоснованно привлечены к уголовной ответственности и дела на которых прекращены по нереабилитирующим основаниям (п. "д", ст. 3). Между тем по нереабилитирующим основаниям предусмотрено прекращение дел не только в отношении тех, кто был </w:t>
      </w:r>
      <w:r>
        <w:rPr>
          <w:rFonts w:cs="Times New Roman" w:ascii="Times New Roman" w:hAnsi="Times New Roman"/>
          <w:b/>
        </w:rPr>
        <w:t>(162)</w:t>
      </w:r>
      <w:r>
        <w:rPr>
          <w:rFonts w:cs="Times New Roman" w:ascii="Times New Roman" w:hAnsi="Times New Roman"/>
        </w:rPr>
        <w:t xml:space="preserve"> привлечен в качестве обвиняемого, но и "иных лиц" (ч. IV ст. 209 УПК РСФСР).</w:t>
      </w:r>
    </w:p>
    <w:p>
      <w:pPr>
        <w:pStyle w:val="Normal"/>
        <w:spacing w:lineRule="auto" w:line="360"/>
        <w:ind w:firstLine="284"/>
        <w:jc w:val="both"/>
        <w:rPr>
          <w:rFonts w:ascii="Times New Roman" w:hAnsi="Times New Roman" w:cs="Times New Roman"/>
        </w:rPr>
      </w:pPr>
      <w:r>
        <w:rPr>
          <w:rFonts w:cs="Times New Roman" w:ascii="Times New Roman" w:hAnsi="Times New Roman"/>
        </w:rPr>
        <w:t>6.</w:t>
        <w:tab/>
        <w:t>В законопроекте льготное исчисление трудового стажа предлагается распространить на детей, достигших 14 лет. Но как быть с крестьянскими детьми более младшего возраста, которых на спецпоселении привлекали к каторжному труду? По постановлению ЦИК и СНК СССР от 7 апреля 1935 года была введена уголовная ответственность детей по достижении 12-летнего возраста. Их также принуждали работать.</w:t>
      </w:r>
    </w:p>
    <w:p>
      <w:pPr>
        <w:pStyle w:val="Normal"/>
        <w:spacing w:lineRule="auto" w:line="360"/>
        <w:ind w:firstLine="284"/>
        <w:jc w:val="both"/>
        <w:rPr>
          <w:rFonts w:ascii="Times New Roman" w:hAnsi="Times New Roman" w:cs="Times New Roman"/>
        </w:rPr>
      </w:pPr>
      <w:r>
        <w:rPr>
          <w:rFonts w:cs="Times New Roman" w:ascii="Times New Roman" w:hAnsi="Times New Roman"/>
        </w:rPr>
        <w:t>7.</w:t>
        <w:tab/>
        <w:t>Указание о наказании тех, кто осуществлял репрессии остается на бумаге (ст. 18 закона). Об ответственности за неисполнение этого решения, неприменении давности сроков и других соответствующих проблемах в законе не говорится.</w:t>
      </w:r>
    </w:p>
    <w:p>
      <w:pPr>
        <w:pStyle w:val="Normal"/>
        <w:spacing w:lineRule="auto" w:line="360"/>
        <w:ind w:firstLine="284"/>
        <w:jc w:val="both"/>
        <w:rPr>
          <w:rFonts w:ascii="Times New Roman" w:hAnsi="Times New Roman" w:cs="Times New Roman"/>
        </w:rPr>
      </w:pPr>
      <w:r>
        <w:rPr>
          <w:rFonts w:cs="Times New Roman" w:ascii="Times New Roman" w:hAnsi="Times New Roman"/>
        </w:rPr>
        <w:t>8.</w:t>
        <w:tab/>
        <w:t>В проекте предлагается дополнить закон статьей, посвященной разъяснению терминов и понятий.</w:t>
      </w:r>
    </w:p>
    <w:p>
      <w:pPr>
        <w:pStyle w:val="Normal"/>
        <w:spacing w:lineRule="auto" w:line="360"/>
        <w:ind w:firstLine="284"/>
        <w:jc w:val="both"/>
        <w:rPr/>
      </w:pPr>
      <w:r>
        <w:rPr>
          <w:rFonts w:cs="Times New Roman" w:ascii="Times New Roman" w:hAnsi="Times New Roman"/>
        </w:rPr>
        <w:t>При этом "не считаются участниками бандформирований крестьяне – участники крестьянских восстаний 1918–1920 годов". А как же быть с восстаниями рабочих Петрограда, Астрахани, с Кронштадтом, Новочеркасском? Ведь этих и многих других наших сограждан тоже считали бандитами.</w:t>
      </w:r>
    </w:p>
    <w:p>
      <w:pPr>
        <w:pStyle w:val="Normal"/>
        <w:spacing w:lineRule="auto" w:line="360"/>
        <w:ind w:firstLine="284"/>
        <w:jc w:val="both"/>
        <w:rPr/>
      </w:pPr>
      <w:r>
        <w:rPr>
          <w:rFonts w:cs="Times New Roman" w:ascii="Times New Roman" w:hAnsi="Times New Roman"/>
        </w:rPr>
        <w:t>В проектируемой статье не говорится об иных государственных преступлениях. В частности, о разглашении гостайны; утрате документов, содержащих гостайну; передаче иностранным организациям сведений, составляющих служебную тайну; массовых беспорядках и незаконном выезде за границу; недонесении о государственных преступлениях и их укрывательстве (ст. 75–76, 83, 88-1, 88-2 последнего УК РСФСР).</w:t>
      </w:r>
    </w:p>
    <w:p>
      <w:pPr>
        <w:pStyle w:val="Normal"/>
        <w:spacing w:lineRule="auto" w:line="360"/>
        <w:ind w:firstLine="284"/>
        <w:jc w:val="both"/>
        <w:rPr>
          <w:rFonts w:ascii="Times New Roman" w:hAnsi="Times New Roman" w:cs="Times New Roman"/>
        </w:rPr>
      </w:pPr>
      <w:r>
        <w:rPr>
          <w:rFonts w:cs="Times New Roman" w:ascii="Times New Roman" w:hAnsi="Times New Roman"/>
        </w:rPr>
        <w:t>9.</w:t>
        <w:tab/>
        <w:t>В проекте (ст. 6, ч. 3 ст. 20) говорится о рождении ребенка в местах лишения свободы. Следственные изоляторы и подобные учреждения принято считать местами предварительного заключения, а не местами лишения свободы. Это следовало бы учесть в проекте.</w:t>
      </w:r>
    </w:p>
    <w:p>
      <w:pPr>
        <w:pStyle w:val="Normal"/>
        <w:spacing w:lineRule="auto" w:line="360"/>
        <w:ind w:firstLine="284"/>
        <w:jc w:val="both"/>
        <w:rPr/>
      </w:pPr>
      <w:r>
        <w:rPr>
          <w:rFonts w:cs="Times New Roman" w:ascii="Times New Roman" w:hAnsi="Times New Roman"/>
          <w:b/>
        </w:rPr>
        <w:t>С. ШЕЛЕМИН</w:t>
      </w:r>
      <w:r>
        <w:rPr>
          <w:rFonts w:cs="Times New Roman" w:ascii="Times New Roman" w:hAnsi="Times New Roman"/>
        </w:rPr>
        <w:t>. Я хотел бы остановиться на основных положениях данного законопроекта, одновременно отметив правильность утверждения, что проект во многом является однобоким. Дело в том, что он далеко не в полной мере отражает основную цель его преамбулы, о которой было уже сказано, и в том, что он в значительной степени продолжает сохранять дискриминацию. Тем не менее, конкретно по пунктам данного законопроекта я хотел бы отметить следующее.</w:t>
      </w:r>
    </w:p>
    <w:p>
      <w:pPr>
        <w:pStyle w:val="Normal"/>
        <w:spacing w:lineRule="auto" w:line="360"/>
        <w:ind w:firstLine="284"/>
        <w:jc w:val="both"/>
        <w:rPr/>
      </w:pPr>
      <w:r>
        <w:rPr>
          <w:rFonts w:cs="Times New Roman" w:ascii="Times New Roman" w:hAnsi="Times New Roman"/>
        </w:rPr>
        <w:t xml:space="preserve">Законопроект предусматривает внесение в закон "О реабилитации жертв политических репрессий" изменений и дополнений, на необходимость которых было указано в постановлении КС РФ </w:t>
      </w:r>
      <w:r>
        <w:rPr>
          <w:rFonts w:cs="Times New Roman" w:ascii="Times New Roman" w:hAnsi="Times New Roman"/>
          <w:b/>
        </w:rPr>
        <w:t>(163)</w:t>
      </w:r>
      <w:r>
        <w:rPr>
          <w:rFonts w:cs="Times New Roman" w:ascii="Times New Roman" w:hAnsi="Times New Roman"/>
        </w:rPr>
        <w:t xml:space="preserve"> от 23 мая 1995 года, внесенных в связи с проверкой конституционности статей 21 и 16 закона РСФСР от 18 октября 1991 года о реабилитации жертв политических репрессий по жалобе гражданки Алешниковой.</w:t>
      </w:r>
    </w:p>
    <w:p>
      <w:pPr>
        <w:pStyle w:val="Normal"/>
        <w:spacing w:lineRule="auto" w:line="360"/>
        <w:ind w:firstLine="284"/>
        <w:jc w:val="both"/>
        <w:rPr/>
      </w:pPr>
      <w:r>
        <w:rPr>
          <w:rFonts w:cs="Times New Roman" w:ascii="Times New Roman" w:hAnsi="Times New Roman"/>
        </w:rPr>
        <w:t>Исходя из данного постановления Конституционного суда Федеральным Собранием было предложено исключить из действующего закона дискриминационные положения в отношении других категорий детей репрессированных лиц, кроме детей, находившихся вместе с родителями в местах лишения свободы, в ссылке, высылке, на спецпоселении. Данное положение действующего закона было признано не соответствующим Конституции РФ и исключено принятым впоследствии федеральным законом. Данный законопроект разрабатывался под руководством депутата Госдумы, члена Комитета по законодательству Завадской Людмилы Николаевны уже в конце работы Государственной Думы предыдущего созыва. В итоговом варианте он представлял собой только реализацию постановлений Конституционного суда. Правда, его разработчики готовили более широкий вариант, но от него пришлось отказаться в силу указанных обстоятельств, которые донельзя просты – нет денег.</w:t>
      </w:r>
    </w:p>
    <w:p>
      <w:pPr>
        <w:pStyle w:val="Normal"/>
        <w:spacing w:lineRule="auto" w:line="360"/>
        <w:ind w:firstLine="284"/>
        <w:jc w:val="both"/>
        <w:rPr>
          <w:rFonts w:ascii="Times New Roman" w:hAnsi="Times New Roman" w:cs="Times New Roman"/>
        </w:rPr>
      </w:pPr>
      <w:r>
        <w:rPr>
          <w:rFonts w:cs="Times New Roman" w:ascii="Times New Roman" w:hAnsi="Times New Roman"/>
        </w:rPr>
        <w:t>Для реализации постановления Конституционного суда нашим законопроектом предусматривается, как уже было замечено, уравнение в правах по социальной защите реабилитированных лиц и лиц, признанных пострадавшими от политических репрессий, но в то же время сохранился их различный статус.</w:t>
      </w:r>
    </w:p>
    <w:p>
      <w:pPr>
        <w:pStyle w:val="Normal"/>
        <w:spacing w:lineRule="auto" w:line="360"/>
        <w:ind w:firstLine="284"/>
        <w:jc w:val="both"/>
        <w:rPr/>
      </w:pPr>
      <w:r>
        <w:rPr>
          <w:rFonts w:cs="Times New Roman" w:ascii="Times New Roman" w:hAnsi="Times New Roman"/>
        </w:rPr>
        <w:t>При сохранении двойного статуса жертв политических репрессий – как реабилитированных репрессированных и пострадавших от политических репрессий – авторы законопроекта исходили из концепции, что репрессированными являются лица, к которым непосредственно применялись меры государственного принуждения, указанные в действующем законе. То есть лица, в отношении которых были вынесены решения как судебных, так и несудебных органов.</w:t>
      </w:r>
    </w:p>
    <w:p>
      <w:pPr>
        <w:pStyle w:val="Normal"/>
        <w:spacing w:lineRule="auto" w:line="360"/>
        <w:ind w:firstLine="284"/>
        <w:jc w:val="both"/>
        <w:rPr>
          <w:rFonts w:ascii="Times New Roman" w:hAnsi="Times New Roman" w:cs="Times New Roman"/>
        </w:rPr>
      </w:pPr>
      <w:r>
        <w:rPr>
          <w:rFonts w:cs="Times New Roman" w:ascii="Times New Roman" w:hAnsi="Times New Roman"/>
        </w:rPr>
        <w:t>К тому же в названии законопроекта и в его преамбуле содержится противоречие. Закон называется "О реабилитации жертв политических репрессий", однако в дальнейшем о жертвах сказано мало, а речь идет о репрессированных и пострадавших. К сожалению, в толковании основных положений мы не раскрыли понятие "жертвы политических репрессий", думаю, это будет обязательно сделано, если проект пройдет в первом чтении.</w:t>
      </w:r>
    </w:p>
    <w:p>
      <w:pPr>
        <w:pStyle w:val="Normal"/>
        <w:spacing w:lineRule="auto" w:line="360"/>
        <w:ind w:firstLine="284"/>
        <w:jc w:val="both"/>
        <w:rPr/>
      </w:pPr>
      <w:r>
        <w:rPr>
          <w:rFonts w:cs="Times New Roman" w:ascii="Times New Roman" w:hAnsi="Times New Roman"/>
        </w:rPr>
        <w:t xml:space="preserve">В действующем законе имеются и другие дискриминационные положения в отношении жертв политических репрессий, которые также предлагается исключить. Прежде всего представляется необходимым решить давно назревшую законодательную проблему – установить статус таких жертв политических репрессий, как лиц, которые были лишены домов и иного имущества в связи с </w:t>
      </w:r>
      <w:r>
        <w:rPr>
          <w:rFonts w:cs="Times New Roman" w:ascii="Times New Roman" w:hAnsi="Times New Roman"/>
          <w:b/>
        </w:rPr>
        <w:t>(164)</w:t>
      </w:r>
      <w:r>
        <w:rPr>
          <w:rFonts w:cs="Times New Roman" w:ascii="Times New Roman" w:hAnsi="Times New Roman"/>
        </w:rPr>
        <w:t xml:space="preserve"> раскулачиванием, но не выселены из районов постоянного проживания или были переведены на режим спецпоселения в районах постоянного проживания, а также их детей. Необходимо обратить внимание на то, что этих людей осталось в живых немного. Это касается и так называемых кулаков, и субъектов данного закона. По данным от 24 июня 1996 года, представленным Министерством социальной защиты населения, когда оно еще существовало, всего оставалось 648165 человек репрессированных и признанных пострадавшими от политических репрессий. Поскольку они все люди преклонного возраста, прожившие очень тяжелую жизнь, эта цифра будет быстро уменьшаться. И если государство в ближайшее время хотя бы каким-то образом не решит проблему восстановления справедливости в отношении этих людей, то через год-другой в живых не останется никого, и будет поздно вносить изменения.</w:t>
      </w:r>
    </w:p>
    <w:p>
      <w:pPr>
        <w:pStyle w:val="Normal"/>
        <w:spacing w:lineRule="auto" w:line="360"/>
        <w:ind w:firstLine="284"/>
        <w:jc w:val="both"/>
        <w:rPr>
          <w:rFonts w:ascii="Times New Roman" w:hAnsi="Times New Roman" w:cs="Times New Roman"/>
        </w:rPr>
      </w:pPr>
      <w:r>
        <w:rPr>
          <w:rFonts w:cs="Times New Roman" w:ascii="Times New Roman" w:hAnsi="Times New Roman"/>
        </w:rPr>
        <w:t>Я хотел бы остановиться также на такой категории субъектов данного закона, как жены репрессированных. Действующим законом признаны пострадавшими от политических репрессий только жены лиц, расстрелянных или умерших в местах лишения свободы. А вот как быть с женами, мужья которых не умерли и не были расстреляны, а отсидели в местах лишения свободы, точнее, отбыли наказания по 20-30 лет и вернулись домой умирать. Получается, что эти женщины не пострадали от политических репрессий. Авторами законопроекта предложено признать их пострадавшими от политических репрессий, тем самым исключив еще одно дискриминационное положение.</w:t>
      </w:r>
    </w:p>
    <w:p>
      <w:pPr>
        <w:pStyle w:val="Normal"/>
        <w:spacing w:lineRule="auto" w:line="360"/>
        <w:ind w:firstLine="284"/>
        <w:jc w:val="both"/>
        <w:rPr>
          <w:rFonts w:ascii="Times New Roman" w:hAnsi="Times New Roman" w:cs="Times New Roman"/>
        </w:rPr>
      </w:pPr>
      <w:r>
        <w:rPr>
          <w:rFonts w:cs="Times New Roman" w:ascii="Times New Roman" w:hAnsi="Times New Roman"/>
        </w:rPr>
        <w:t>В целях соблюдения точной и единообразной реализации положений данного закона и исключения возникновения противоречий при его применении законопроект дополнен ст. 20, содержащей перечень основных используемых в нем понятий. Однако перечень этих основных понятий все же получился неполным и предполагается его дальнейшая разработка после принятия закона в первом чтении.</w:t>
      </w:r>
    </w:p>
    <w:p>
      <w:pPr>
        <w:pStyle w:val="Normal"/>
        <w:spacing w:lineRule="auto" w:line="360"/>
        <w:ind w:firstLine="284"/>
        <w:jc w:val="both"/>
        <w:rPr/>
      </w:pPr>
      <w:r>
        <w:rPr>
          <w:rFonts w:cs="Times New Roman" w:ascii="Times New Roman" w:hAnsi="Times New Roman"/>
        </w:rPr>
        <w:t xml:space="preserve">Кроме того, данным законопроектом предлагается изложить в современной редакции ст. 16 закона, предусматривающую предоставление льгот реабилитированным лицам и лицам, действительно пострадавшим от политических репрессий. Исходя из реалий нашей сегодняшней жизни предлагается привести весь комплекс предоставляемых мер социальной защиты (попросту говоря, льгот) в соответствие с формулировками закона о ветеранах, не расширяя объема этих льгот. Это вынужденная мера, иначе нет никаких шансов, что закон пройдет в Государственной Думе, иначе это будет как "красная тряпка" для представителей ЛДПР, КПРФ и других, которых, к сожалению, в Думе большинство. Более того, предусмотрено исключить предоставление отдельных льгот, носящих декларативный характер и в настоящее </w:t>
      </w:r>
      <w:r>
        <w:rPr>
          <w:rFonts w:cs="Times New Roman" w:ascii="Times New Roman" w:hAnsi="Times New Roman"/>
          <w:b/>
        </w:rPr>
        <w:t>(165)</w:t>
      </w:r>
      <w:r>
        <w:rPr>
          <w:rFonts w:cs="Times New Roman" w:ascii="Times New Roman" w:hAnsi="Times New Roman"/>
        </w:rPr>
        <w:t xml:space="preserve"> время практически не действующих, например, льготное обеспечение продовольственными и промышленными товарами.</w:t>
      </w:r>
    </w:p>
    <w:p>
      <w:pPr>
        <w:pStyle w:val="Normal"/>
        <w:spacing w:lineRule="auto" w:line="360"/>
        <w:ind w:firstLine="284"/>
        <w:jc w:val="both"/>
        <w:rPr/>
      </w:pPr>
      <w:r>
        <w:rPr>
          <w:rFonts w:cs="Times New Roman" w:ascii="Times New Roman" w:hAnsi="Times New Roman"/>
        </w:rPr>
        <w:t>Предложена также новая – с учетом изменения форм собственности в Конституции РФ – редакция ст. 161. Подлежат разрешению вопросы предоставления равноценной компенсации за конфискованное имущество и утраченную жилую площадь в связи с политическими репрессиями. Первоначально изменения в данной статье были довольно существенные, но позже почти все были сняты, так как иначе закон не имел никаких шансов на прохождение.</w:t>
      </w:r>
    </w:p>
    <w:p>
      <w:pPr>
        <w:pStyle w:val="Normal"/>
        <w:spacing w:lineRule="auto" w:line="360"/>
        <w:ind w:firstLine="284"/>
        <w:jc w:val="both"/>
        <w:rPr>
          <w:rFonts w:ascii="Times New Roman" w:hAnsi="Times New Roman" w:cs="Times New Roman"/>
        </w:rPr>
      </w:pPr>
      <w:r>
        <w:rPr>
          <w:rFonts w:cs="Times New Roman" w:ascii="Times New Roman" w:hAnsi="Times New Roman"/>
        </w:rPr>
        <w:t>Еще один момент. От Илюшина требовалось заключение правительства. Его долго не давали. Наконец мы его получили, но этот документ не был назван словом "Заключение". По этой причине через полгода то, с чем мы собирались выйти на первое чтение, было признано не заключением, а мнением правительства, и наш законопроект опять затормозили. Мы второй раз направили законопроект на заключение правительству. В соответствии с законодательством нам должны были его вернуть в течение 10-14 дней, прошло уже больше месяца…</w:t>
      </w:r>
    </w:p>
    <w:p>
      <w:pPr>
        <w:pStyle w:val="Normal"/>
        <w:spacing w:lineRule="auto" w:line="360"/>
        <w:ind w:firstLine="284"/>
        <w:jc w:val="both"/>
        <w:rPr/>
      </w:pPr>
      <w:r>
        <w:rPr>
          <w:rFonts w:cs="Times New Roman" w:ascii="Times New Roman" w:hAnsi="Times New Roman"/>
        </w:rPr>
        <w:t>Законопроектом предлагается также внести изменения и дополнения в закон о государственной пошлине и государственной пенсии. В действующей редакции применяется норма об освобождении реабилитированных лиц и лиц, признанных пострадавшими от политических репрессий от государственной пошлины при обращении в государственные органы и суды по вопросам, возникающим в связи с применением данного закона. Однако эта норма реализована не полностью, вышеназванные лица освобождены от уплаты государственной пошлины только в судах общей юрисдикции. Им не предоставляется такая льгота при обращении в другие органы, в том числе для совершения нотариальных действий и государственной регистрации актов гражданского состояния. Это дискриминационное, на наш взгляд, положение предлагается исключить. Данный законопроект наделяет реабилитированных лиц и лиц, признанных пострадавшими от политических репрессий, льготами при уплате государственной пошлины во всех органах, перечисленных в законе по уплате государственной пошлины.</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Что касается государственных пенсий, законопроектом предусматриваются изменения по двум позициям: увеличение состава льготных периодов, засчитываемых в трудовой стаж, и увеличение пенсии лицам, пострадавшим от политических репрессий (на 25 процентов от минимальной пенсии по старости). Смешно говорить, смешно писать, тем более обидно слышать после этого заключение пенсионного фонда, что даже этот мизер – нереальная сумма для нашего государства на сегодняшний день! </w:t>
      </w:r>
      <w:r>
        <w:rPr>
          <w:rFonts w:cs="Times New Roman" w:ascii="Times New Roman" w:hAnsi="Times New Roman"/>
          <w:b/>
        </w:rPr>
        <w:t>(166)</w:t>
      </w:r>
    </w:p>
    <w:p>
      <w:pPr>
        <w:pStyle w:val="Normal"/>
        <w:spacing w:lineRule="auto" w:line="360"/>
        <w:ind w:firstLine="284"/>
        <w:jc w:val="both"/>
        <w:rPr>
          <w:rFonts w:ascii="Times New Roman" w:hAnsi="Times New Roman" w:cs="Times New Roman"/>
        </w:rPr>
      </w:pPr>
      <w:r>
        <w:rPr>
          <w:rFonts w:cs="Times New Roman" w:ascii="Times New Roman" w:hAnsi="Times New Roman"/>
        </w:rPr>
        <w:t>Чтобы как-то увеличить шансы прохождения данного проекта и учитывая то, что, пока он разрабатывался, федеральный бюджет на 1997 год был принят, мы предлагаем ввести его с 1 января 1998 года. Возможно также, что некоторые статьи, которые будут признаны особыми затратами, будут подлежать введению позже.</w:t>
      </w:r>
    </w:p>
    <w:p>
      <w:pPr>
        <w:pStyle w:val="Normal"/>
        <w:spacing w:lineRule="auto" w:line="360"/>
        <w:ind w:firstLine="284"/>
        <w:jc w:val="both"/>
        <w:rPr/>
      </w:pPr>
      <w:r>
        <w:rPr>
          <w:rFonts w:cs="Times New Roman" w:ascii="Times New Roman" w:hAnsi="Times New Roman"/>
        </w:rPr>
        <w:t>В разработке указанного законопроекта помимо рабочей группы Государственной Думы участвовали представители органов, занимающихся исполнением закона о реабилитации жертв политических репрессий, Генеральной прокуратуры (Галина Федоровна Весновская и Светлана Николаевна Павлова), Комиссии при президенте РФ по реабилитации жертв политических репрессий, Управления по реабилитации жертв политических репрессий Министерства внутренних дел, Московского ФСБ, а также представители "Мемориала" и других общественных организаций.</w:t>
      </w:r>
    </w:p>
    <w:p>
      <w:pPr>
        <w:pStyle w:val="Normal"/>
        <w:spacing w:lineRule="auto" w:line="360"/>
        <w:ind w:firstLine="284"/>
        <w:jc w:val="both"/>
        <w:rPr>
          <w:rFonts w:ascii="Times New Roman" w:hAnsi="Times New Roman" w:cs="Times New Roman"/>
        </w:rPr>
      </w:pPr>
      <w:r>
        <w:rPr>
          <w:rFonts w:cs="Times New Roman" w:ascii="Times New Roman" w:hAnsi="Times New Roman"/>
        </w:rPr>
        <w:t>Мне представляется, что шансы на прохождение данного законопроекта равны 5 процентам из 100, не более. Мы получили заключение от Комитета по труду и социальной политике, возглавляемого одной из влиятельных фигур фракции ЛДПР Сергеем Вячеславовичем Калашниковым. Он заявляет, что его Комитет категорически против принятия данного законопроекта. И это несмотря на то, что проект и на 40 процентов не отражает потребностей, которые являются долгом государства перед людьми, в отношении которых была допущена не только вопиющая несправедливость, но и полный беспредел.</w:t>
      </w:r>
    </w:p>
    <w:p>
      <w:pPr>
        <w:pStyle w:val="Normal"/>
        <w:spacing w:lineRule="auto" w:line="360"/>
        <w:ind w:firstLine="284"/>
        <w:jc w:val="both"/>
        <w:rPr/>
      </w:pPr>
      <w:r>
        <w:rPr>
          <w:rFonts w:cs="Times New Roman" w:ascii="Times New Roman" w:hAnsi="Times New Roman"/>
          <w:b/>
        </w:rPr>
        <w:t>С. ПАВЛОВА</w:t>
      </w:r>
      <w:r>
        <w:rPr>
          <w:rFonts w:cs="Times New Roman" w:ascii="Times New Roman" w:hAnsi="Times New Roman"/>
        </w:rPr>
        <w:t>. Я – исполнитель закона, и со всем тем, что здесь говорилось о несовершенстве закона и несоответствии ряда его положений Конституции, я полностью согласна. Конечно, исполнять закон, который бы соответствовал и Конституции и гражданско-правовым отношениям было бы гораздо легче.</w:t>
      </w:r>
    </w:p>
    <w:p>
      <w:pPr>
        <w:pStyle w:val="Normal"/>
        <w:spacing w:lineRule="auto" w:line="360"/>
        <w:ind w:firstLine="284"/>
        <w:jc w:val="both"/>
        <w:rPr>
          <w:rFonts w:ascii="Times New Roman" w:hAnsi="Times New Roman" w:cs="Times New Roman"/>
        </w:rPr>
      </w:pPr>
      <w:r>
        <w:rPr>
          <w:rFonts w:cs="Times New Roman" w:ascii="Times New Roman" w:hAnsi="Times New Roman"/>
        </w:rPr>
        <w:t>Так и не успев восстановить своего доброго имени, люди уходят из жизни. Но есть примеры других стран, в частности, Белоруссия, которая в своем законе предусмотрела сроки реабилитации. В стране не успели закончить реабилитацию в прошлом году, и им пришлось обращаться к своему президенту, чтобы он продлил срок действия закона. У нас такого нет. У нас можно и 150 лет дела по реабилитации рассматривать.</w:t>
      </w:r>
    </w:p>
    <w:p>
      <w:pPr>
        <w:pStyle w:val="Normal"/>
        <w:spacing w:lineRule="auto" w:line="360"/>
        <w:ind w:firstLine="284"/>
        <w:jc w:val="both"/>
        <w:rPr/>
      </w:pPr>
      <w:r>
        <w:rPr>
          <w:rFonts w:cs="Times New Roman" w:ascii="Times New Roman" w:hAnsi="Times New Roman"/>
        </w:rPr>
        <w:t>В своей территориальной прокуратуре мы рассмотрели почти полмиллиона дел, осталось чуть меньше, и мы делаем все, чтобы ускорить процесс реабилитации. Наши силы таковы: работой по реабилитации в Генеральной прокуратуре занимаются 20 прокуроров, а не 500, а по всей стране – всего 200. Работают, не поднимая головы, понимая, что люди уходят из жизни.</w:t>
      </w:r>
    </w:p>
    <w:p>
      <w:pPr>
        <w:pStyle w:val="Normal"/>
        <w:spacing w:lineRule="auto" w:line="360"/>
        <w:ind w:firstLine="284"/>
        <w:jc w:val="both"/>
        <w:rPr/>
      </w:pPr>
      <w:r>
        <w:rPr>
          <w:rFonts w:cs="Times New Roman" w:ascii="Times New Roman" w:hAnsi="Times New Roman"/>
        </w:rPr>
        <w:t xml:space="preserve">Что касается реального восстановления прав, то его действительно нет, нет и возмещения материального ущерба, как у одной категории репрессированных, так и у другой – жертв </w:t>
      </w:r>
      <w:r>
        <w:rPr>
          <w:rFonts w:cs="Times New Roman" w:ascii="Times New Roman" w:hAnsi="Times New Roman"/>
          <w:b/>
        </w:rPr>
        <w:t>(167)</w:t>
      </w:r>
      <w:r>
        <w:rPr>
          <w:rFonts w:cs="Times New Roman" w:ascii="Times New Roman" w:hAnsi="Times New Roman"/>
        </w:rPr>
        <w:t xml:space="preserve"> политических репрессий. А по Конституции и 1977 года, и сегодняшней предусмотрено полное возмещение ущерба, причиненного государством. Конечно, хотелось бы, чтобы это было сделано в полном объеме, но, наверное, я присоединюсь к тем, кто скажет: "Не до жиру, быть бы живу". Почему? Потому что тот закон, который есть, хоть что-то дает этим людям, мы хоть как-то можем смотреть им в глаза. Совсем недавно у меня на приеме был академик, который сделал немало для нашего государства. Он был репрессирован, и мы выдали ему справку о реабилитации. Он сказал: "Доброе имя мне восстанавливать не нужно. Оно давно восстановлено. Я сейчас пенсионер и не могу к матери на могилу съездить, а закон дает это право. Вот для этого я к вам и пришел, чтобы попросить эту справку". Хоть что-то дает этот закон.</w:t>
      </w:r>
    </w:p>
    <w:p>
      <w:pPr>
        <w:pStyle w:val="Normal"/>
        <w:spacing w:lineRule="auto" w:line="360"/>
        <w:ind w:firstLine="284"/>
        <w:jc w:val="both"/>
        <w:rPr/>
      </w:pPr>
      <w:r>
        <w:rPr>
          <w:rFonts w:cs="Times New Roman" w:ascii="Times New Roman" w:hAnsi="Times New Roman"/>
        </w:rPr>
        <w:t>Но огромная группа лиц не имеет даже этого – она выпала из этого закона. Я говорю о ст. 2 – репрессии, примененные на территории РФ. А как быть с нашими теперешними россиянами, которые были репрессированы, например, на Украине? Мы не можем их реабилитировать. Украинский закон отличается от нашего. А крымчане не подпадают под юрисдикцию ни одного закона – ни украинского, ни российского. Уже четыре года в Думе лежит документ о толковании и разъяснении этого закона, и мы не можем его получить. Те поправки, которые вносятся в закон, несовершенны. Но они хоть что-то дают исполнителям закона, но и отнимают тоже.</w:t>
      </w:r>
    </w:p>
    <w:p>
      <w:pPr>
        <w:pStyle w:val="Normal"/>
        <w:spacing w:lineRule="auto" w:line="360"/>
        <w:ind w:firstLine="284"/>
        <w:jc w:val="both"/>
        <w:rPr/>
      </w:pPr>
      <w:r>
        <w:rPr>
          <w:rFonts w:cs="Times New Roman" w:ascii="Times New Roman" w:hAnsi="Times New Roman"/>
        </w:rPr>
        <w:t>Вспомним о сроках давности возмещения ущерба. Раньше было три года. Люди приходят к нам, а мы вынуждены отправлять их в суд – восстанавливать срок давности, так как нам не дано права самим решать этот вопрос. Срок давности надо убрать. Люди пожилые, больные, они не могут подчас дойти до комиссии, чтобы получить справку о реабилитации.</w:t>
      </w:r>
    </w:p>
    <w:p>
      <w:pPr>
        <w:pStyle w:val="Normal"/>
        <w:spacing w:lineRule="auto" w:line="360"/>
        <w:ind w:firstLine="284"/>
        <w:jc w:val="both"/>
        <w:rPr>
          <w:rFonts w:ascii="Times New Roman" w:hAnsi="Times New Roman" w:cs="Times New Roman"/>
        </w:rPr>
      </w:pPr>
      <w:r>
        <w:rPr>
          <w:rFonts w:cs="Times New Roman" w:ascii="Times New Roman" w:hAnsi="Times New Roman"/>
        </w:rPr>
        <w:t>Что касается ст. 8, то мы уже не рассматриваем постановления "троек". В основном мы сейчас занимаемся делами прокуратур с незаконными, необоснованными решениями, теми, где идет квалификация и общеуголовная, и контрреволюционная. Относительно заключений об отказе в реабилитации и передачи дел в суд. На мой взгляд, это более демократично, нежели рассмотрение только прокуратурой. Пусть коллегиальный орган решает эти вопросы в процессуальном порядке.</w:t>
      </w:r>
    </w:p>
    <w:p>
      <w:pPr>
        <w:pStyle w:val="Normal"/>
        <w:spacing w:lineRule="auto" w:line="360"/>
        <w:ind w:firstLine="284"/>
        <w:jc w:val="both"/>
        <w:rPr>
          <w:rFonts w:ascii="Times New Roman" w:hAnsi="Times New Roman" w:cs="Times New Roman"/>
        </w:rPr>
      </w:pPr>
      <w:r>
        <w:rPr>
          <w:rFonts w:cs="Times New Roman" w:ascii="Times New Roman" w:hAnsi="Times New Roman"/>
        </w:rPr>
        <w:t>Я бы очень хотела, чтобы проект, который предлагает Юрий Исаакович Стецовский, прошел. Чтобы хотя бы один раз законодатели приняли соответствующий нормам и справедливости закон о реабилитации жертв политических репрессий. Но я реально смотрю на жизнь и думаю, что он не пройдет. Поэтому в интересах этой категории наших граждан нужно хоть что-то получить.</w:t>
      </w:r>
    </w:p>
    <w:p>
      <w:pPr>
        <w:pStyle w:val="Normal"/>
        <w:spacing w:lineRule="auto" w:line="360"/>
        <w:ind w:firstLine="284"/>
        <w:jc w:val="both"/>
        <w:rPr/>
      </w:pPr>
      <w:r>
        <w:rPr>
          <w:rFonts w:cs="Times New Roman" w:ascii="Times New Roman" w:hAnsi="Times New Roman"/>
          <w:b/>
        </w:rPr>
        <w:t>Р. МАКСУДОВ</w:t>
      </w:r>
      <w:r>
        <w:rPr>
          <w:rFonts w:cs="Times New Roman" w:ascii="Times New Roman" w:hAnsi="Times New Roman"/>
        </w:rPr>
        <w:t xml:space="preserve">. Мне кажется, что в этом законопроекте молчаливо предполагается, что сегодня политических репрессий нет, </w:t>
      </w:r>
      <w:r>
        <w:rPr>
          <w:rFonts w:cs="Times New Roman" w:ascii="Times New Roman" w:hAnsi="Times New Roman"/>
          <w:b/>
        </w:rPr>
        <w:t>(168)</w:t>
      </w:r>
      <w:r>
        <w:rPr>
          <w:rFonts w:cs="Times New Roman" w:ascii="Times New Roman" w:hAnsi="Times New Roman"/>
        </w:rPr>
        <w:t xml:space="preserve"> они отошли в прошлое. Но есть люди, которые пострадали, и надо хоть как-то им помочь. Странно получается, но некоторые считают: их же мало осталось, зачем мы будем о них думать, опять же нет денег. Да хотя бы один человек остался, мы все равно должны для него что-то сделать!</w:t>
      </w:r>
    </w:p>
    <w:p>
      <w:pPr>
        <w:pStyle w:val="Normal"/>
        <w:spacing w:lineRule="auto" w:line="360"/>
        <w:ind w:firstLine="284"/>
        <w:jc w:val="both"/>
        <w:rPr/>
      </w:pPr>
      <w:r>
        <w:rPr>
          <w:rFonts w:cs="Times New Roman" w:ascii="Times New Roman" w:hAnsi="Times New Roman"/>
        </w:rPr>
        <w:t>Но ведь дело в том, что и дальше будут говорить, что денег мало, хотя есть деньги на превращение Москвы в гигантский спрут, через который качают на Запад нефть и газ, а с Запада за это идут третьесортные товары. На строительство помпезных памятников и на многое другое деньги есть, а вот на людей, которых осталось так немного, денег нет. Мне кажется, что все это будет продолжаться, пока не будут приняты некоторые "рамочные" законы или не изменится идеология наших политиков, их мировоззрение. Хотя в принципе это отражено в декларации, на которую ссылался Юрий Исаакович и которую подписала и наша страна, – "Права жертв преступлений и злоупотребления властью". Пока не будет разработан соответствующий идеологически поддержанный документ, отношение не изменится, хотя я не думаю, что дело тут в законе.</w:t>
      </w:r>
    </w:p>
    <w:p>
      <w:pPr>
        <w:pStyle w:val="Normal"/>
        <w:spacing w:lineRule="auto" w:line="360"/>
        <w:ind w:firstLine="284"/>
        <w:jc w:val="both"/>
        <w:rPr/>
      </w:pPr>
      <w:r>
        <w:rPr>
          <w:rFonts w:cs="Times New Roman" w:ascii="Times New Roman" w:hAnsi="Times New Roman"/>
        </w:rPr>
        <w:t>Я считаю, что война с гражданским обществом началась. Даже здесь, на этом круглом столе, из уст представителя правительства прозвучало: "Мы начали бороться с общественными объединениями…". И в эту борьбу уже включились МВД, прокуратура, Министерство юстиции, судьи, которые, как ни странно, дают разрешение на арест за клевету. Думаю, политические репрессии будут распространяться. То, что в Омске был арестован Шадрин, в Магадане Усманов, в Архангельске Суворов, – только начало "большого пути". Мне кажется, что после экономического романтизма мы вступили в период так называемого правового романтизма. Если экономический романтизм привел к развалу последних нравственных идеалов, которые были у советских людей, то правовой романтизм в соединении с экономическим приводит к развалу правозащитного движения. Я думаю, сегодня стоит вопрос о возврате к традиционной для правозащитного движения работе – распространению информации о каждом случае репрессий, о его обсуждении, о моральной поддержке людей. Когда-то это была сущностная основа противодействия власти, когда власть знала, что ни один случай репрессии не останется без внимания трезвомыслящих людей.</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rPr>
      </w:pPr>
      <w:r>
        <w:rPr>
          <w:rFonts w:cs="Times New Roman" w:ascii="Times New Roman" w:hAnsi="Times New Roman"/>
        </w:rPr>
        <w:t xml:space="preserve">Очень важно также вписывать в каждую ситуацию, которую мы обсуждаем, некоторый общий контекст. А общий контекст состоит в ответе на вызов, который нам сегодня бросает власть. Не столько в критике, сколько в развенчании ее шельмований. Сегодня важно понять, какой ответ нужно дать, какие конструктивные стратегии нужно выработать, – в этом проблема. Как отреагировать? Что нужно делать? </w:t>
      </w:r>
      <w:r>
        <w:rPr>
          <w:rFonts w:cs="Times New Roman" w:ascii="Times New Roman" w:hAnsi="Times New Roman"/>
          <w:b/>
        </w:rPr>
        <w:t>(169)</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Указ президента РФ</w:t>
      </w:r>
    </w:p>
    <w:p>
      <w:pPr>
        <w:pStyle w:val="Normal"/>
        <w:spacing w:lineRule="auto" w:line="360"/>
        <w:jc w:val="center"/>
        <w:rPr/>
      </w:pPr>
      <w:r>
        <w:rPr>
          <w:rFonts w:cs="Times New Roman" w:ascii="Times New Roman" w:hAnsi="Times New Roman"/>
          <w:i/>
          <w:sz w:val="28"/>
          <w:szCs w:val="28"/>
        </w:rPr>
        <w:t>"О некоторых мерах государственной поддержк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равозащитного движения"</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Недавно президент РФ объявил год 1997-й годом прав человека в России. В связи с этим хотелось бы услышать мнение об указе президента РФ "О некоторых мерах государственной поддержки правозащитного движения", предусматривающем создание соответствующей комиссии. Насколько я знаю, здесь есть и сторонники этого указа, и его противники.</w:t>
      </w:r>
    </w:p>
    <w:p>
      <w:pPr>
        <w:pStyle w:val="Normal"/>
        <w:spacing w:lineRule="auto" w:line="360"/>
        <w:ind w:firstLine="284"/>
        <w:jc w:val="both"/>
        <w:rPr/>
      </w:pPr>
      <w:r>
        <w:rPr>
          <w:rFonts w:cs="Times New Roman" w:ascii="Times New Roman" w:hAnsi="Times New Roman"/>
          <w:b/>
        </w:rPr>
        <w:t>Р. МАКСУДОВ</w:t>
      </w:r>
      <w:r>
        <w:rPr>
          <w:rFonts w:cs="Times New Roman" w:ascii="Times New Roman" w:hAnsi="Times New Roman"/>
        </w:rPr>
        <w:t>. Я исхожу из презумпции невиновности. От этой комиссии я не ждал ничего плохого, и поэтому вначале был за ее создание. Однако надо было выяснить, зачем нужна эта комиссия властям и зачем правозащитникам, каковы направления ее работы. Если эта комиссия нужна властям только для того, чтобы паразитировать на символах правозащитного движения, участвовать в ней нет смысла. Когда я увидел, что направление работ не обсуждается и я не смогу выяснить для себя смысла этой деятельности, я просто не стал участвовать.</w:t>
      </w:r>
    </w:p>
    <w:p>
      <w:pPr>
        <w:pStyle w:val="Normal"/>
        <w:spacing w:lineRule="auto" w:line="360"/>
        <w:ind w:firstLine="284"/>
        <w:jc w:val="both"/>
        <w:rPr/>
      </w:pPr>
      <w:r>
        <w:rPr>
          <w:rFonts w:cs="Times New Roman" w:ascii="Times New Roman" w:hAnsi="Times New Roman"/>
        </w:rPr>
        <w:t>Второй момент. Сейчас я бы не концентрировался на формальном "за" или "против" сотрудничества с властью, потому что в некоторых регионах можно сотрудничать, в некоторых нельзя. Мы не должны исключать легальную возможность помощи правозащитникам в регионах. Ведь один из символов правозащитного движения – легальное противодействие власти. С самого начала в основу правозащитного движения был положен принцип ненасильственности.</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Сотрудничество, диалог – да, но здесь речь идет о содержании. Переходить на содержание к государству и Лужкову, получать от них зарплату и при этом говорить, что мы от них совершенно не зависим, невозможно. Мы получили от него помещение, он кормит наших сотрудников, дает нам бесплатное оборудование, оплачивает наши исследования, а мы будем его критиковать? Здесь речь идет не о сотрудничестве. Мы сотрудничаем и с генералами КГБ – они выступают на наших конференциях, но денег мы у них не берем.</w:t>
      </w:r>
    </w:p>
    <w:p>
      <w:pPr>
        <w:pStyle w:val="Normal"/>
        <w:spacing w:lineRule="auto" w:line="360"/>
        <w:ind w:firstLine="284"/>
        <w:jc w:val="both"/>
        <w:rPr/>
      </w:pPr>
      <w:r>
        <w:rPr>
          <w:rFonts w:cs="Times New Roman" w:ascii="Times New Roman" w:hAnsi="Times New Roman"/>
          <w:b/>
        </w:rPr>
        <w:t>Р. МАКСУДОВ</w:t>
      </w:r>
      <w:r>
        <w:rPr>
          <w:rFonts w:cs="Times New Roman" w:ascii="Times New Roman" w:hAnsi="Times New Roman"/>
        </w:rPr>
        <w:t xml:space="preserve">. Поскольку наши главные оппоненты – те правозащитники, которые согласны сотрудничать с властями, отсутствуют, на мой взгляд, сейчас более конструктивно выделить проблемы, возникающие в связи с этим указом. Мне кажется, что одной из таких проблем является следующая. Если создаются буферные структуры, не являющиеся чисто правозащитными, важно понять, каков их правозащитный статус, какое направление работ они могут иметь и что они должны делать. </w:t>
      </w:r>
      <w:r>
        <w:rPr>
          <w:rFonts w:cs="Times New Roman" w:ascii="Times New Roman" w:hAnsi="Times New Roman"/>
          <w:b/>
        </w:rPr>
        <w:t>(170)</w:t>
      </w:r>
      <w:r>
        <w:rPr>
          <w:rFonts w:cs="Times New Roman" w:ascii="Times New Roman" w:hAnsi="Times New Roman"/>
        </w:rPr>
        <w:t xml:space="preserve"> </w:t>
      </w:r>
    </w:p>
    <w:p>
      <w:pPr>
        <w:pStyle w:val="Normal"/>
        <w:spacing w:lineRule="auto" w:line="360"/>
        <w:ind w:firstLine="284"/>
        <w:jc w:val="both"/>
        <w:rPr>
          <w:rFonts w:ascii="Times New Roman" w:hAnsi="Times New Roman" w:cs="Times New Roman"/>
        </w:rPr>
      </w:pPr>
      <w:r>
        <w:rPr>
          <w:rFonts w:cs="Times New Roman" w:ascii="Times New Roman" w:hAnsi="Times New Roman"/>
        </w:rPr>
        <w:t>Почему мы должны отрицать право правозащитника перестать быть правозащитником, стать чиновником и защищать права человека? Смена ролевой принадлежности не означает смены нравственности, потери мировоззрения. Вполне возможно, что власти будут узнавать не от чиновников о положении на местах, а от людей, которые работают с ними. В этом тоже есть определенная выгода.</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Бесспорно, что это и есть самообман, тот самый, о котором говорил на заседании Хельсинской группы С.А. Ковалев. Он говорил, как обманул сам себя и позволил обмануть другим, когда стал руководителем президентской структуры, и как его использовали в качестве ширмы. Как его возили в другие страны и, когда кто-нибудь говорил о том, что в России творятся безобразия, выдвигали Сергея Адамовича и говорили: "Какие безобразия? Вот у нас же Ковалев есть в президентской структуре. Какие же могут быть у нас безобразия". И он это терпел.</w:t>
      </w:r>
    </w:p>
    <w:p>
      <w:pPr>
        <w:pStyle w:val="Normal"/>
        <w:spacing w:lineRule="auto" w:line="360"/>
        <w:ind w:firstLine="284"/>
        <w:jc w:val="both"/>
        <w:rPr>
          <w:rFonts w:ascii="Times New Roman" w:hAnsi="Times New Roman" w:cs="Times New Roman"/>
        </w:rPr>
      </w:pPr>
      <w:r>
        <w:rPr>
          <w:rFonts w:cs="Times New Roman" w:ascii="Times New Roman" w:hAnsi="Times New Roman"/>
        </w:rPr>
        <w:t>Никто не возражает против того, чтобы правительство создавало тот или иной чиновный аппарат. И правозащитник вполне может стать чиновником, если он этого хочет, например, Пономарев. Однако при этом нельзя сидеть на двух разных стульях, называться независимой правозащитной организацией и получать деньги от той стороны, противостоять которой и является твоей общественной обязанностью. Это то же самое, что мы обсуждали по поводу независимости адвокатов. Как хорошо, если адвокаты будут получать зарплату от правительства, какие будут замечательные адвокаты!</w:t>
      </w:r>
    </w:p>
    <w:p>
      <w:pPr>
        <w:pStyle w:val="Normal"/>
        <w:spacing w:lineRule="auto" w:line="360"/>
        <w:ind w:firstLine="284"/>
        <w:jc w:val="both"/>
        <w:rPr>
          <w:rFonts w:ascii="Times New Roman" w:hAnsi="Times New Roman" w:cs="Times New Roman"/>
        </w:rPr>
      </w:pPr>
      <w:r>
        <w:rPr>
          <w:rFonts w:cs="Times New Roman" w:ascii="Times New Roman" w:hAnsi="Times New Roman"/>
        </w:rPr>
        <w:t>Правозащитников будет сколько угодно, в каждой губернии будет составляться отчет о правах человека, и за это будут платить. Потом все эти отчеты будут передаваться в Комиссию по правам человека Совета Европы. Правда, это не будет иметь никакого отношения к защите людей, но бумаги подготовлены будут.</w:t>
      </w:r>
    </w:p>
    <w:p>
      <w:pPr>
        <w:pStyle w:val="Normal"/>
        <w:spacing w:lineRule="auto" w:line="360"/>
        <w:ind w:firstLine="284"/>
        <w:jc w:val="both"/>
        <w:rPr/>
      </w:pPr>
      <w:r>
        <w:rPr>
          <w:rFonts w:cs="Times New Roman" w:ascii="Times New Roman" w:hAnsi="Times New Roman"/>
        </w:rPr>
        <w:t>Я убежден, что создание комиссий по правам человека и аресты правозащитников – это действия, исходящие из одного и того же источника, две стороны одной и той же медали. Одним надо платить, а других надо сажать – так было всегда.</w:t>
      </w:r>
    </w:p>
    <w:p>
      <w:pPr>
        <w:pStyle w:val="Normal"/>
        <w:spacing w:lineRule="auto" w:line="360"/>
        <w:ind w:firstLine="284"/>
        <w:jc w:val="both"/>
        <w:rPr/>
      </w:pPr>
      <w:r>
        <w:rPr>
          <w:rFonts w:cs="Times New Roman" w:ascii="Times New Roman" w:hAnsi="Times New Roman"/>
        </w:rPr>
        <w:t>Эти действия правительства – вполне рациональный ответ на поведение Ковалева во время чеченской войны, на поведение "Мемориала", на создание нами Международного трибунала по Чечне и на многое другое. Это понимание правительства, считающего: хватит, пора прижать их к ногтю, считающего, что нужно, если не посадить, то тогда купить.</w:t>
      </w:r>
    </w:p>
    <w:p>
      <w:pPr>
        <w:pStyle w:val="Normal"/>
        <w:spacing w:lineRule="auto" w:line="360"/>
        <w:ind w:firstLine="284"/>
        <w:jc w:val="both"/>
        <w:rPr/>
      </w:pPr>
      <w:r>
        <w:rPr>
          <w:rFonts w:cs="Times New Roman" w:ascii="Times New Roman" w:hAnsi="Times New Roman"/>
          <w:b/>
        </w:rPr>
        <w:t>К. МОСКАЛЕНКО</w:t>
      </w:r>
      <w:r>
        <w:rPr>
          <w:rFonts w:cs="Times New Roman" w:ascii="Times New Roman" w:hAnsi="Times New Roman"/>
        </w:rPr>
        <w:t xml:space="preserve">. Исходя из презумпции невиновности, я не хочу бездоказательно подозревать людей, которые желают войти в эту комиссию и считают своим гражданским долгом в нее </w:t>
      </w:r>
      <w:r>
        <w:rPr>
          <w:rFonts w:cs="Times New Roman" w:ascii="Times New Roman" w:hAnsi="Times New Roman"/>
          <w:b/>
        </w:rPr>
        <w:t xml:space="preserve">(171) </w:t>
      </w:r>
      <w:r>
        <w:rPr>
          <w:rFonts w:cs="Times New Roman" w:ascii="Times New Roman" w:hAnsi="Times New Roman"/>
        </w:rPr>
        <w:t>войти, – подозревать их в желании войти во власть. Такое желание может у кого-то быть, а может и не быть. Пока человек не докажет мне, что он плох, я буду исходить из того, что по природе своей он должен быть прекрасен, как и все его мысли и поступки.</w:t>
      </w:r>
    </w:p>
    <w:p>
      <w:pPr>
        <w:pStyle w:val="Normal"/>
        <w:spacing w:lineRule="auto" w:line="360"/>
        <w:ind w:firstLine="284"/>
        <w:jc w:val="both"/>
        <w:rPr/>
      </w:pPr>
      <w:r>
        <w:rPr>
          <w:rFonts w:cs="Times New Roman" w:ascii="Times New Roman" w:hAnsi="Times New Roman"/>
        </w:rPr>
        <w:t>Однако я не считаю, что ваши опасения по поводу возможной сущности этой комиссии и ее возможных негативных действий лишены основания. Я присутствовала на заседании Хельсинкской группы, где Сергей Адамович Ковалев рассказывал о своем негативном опыте работы в президентской структуре, и я ему тоже возражала и прежде всего потому, что не считаю, что его Комиссия по правам человека потерпела неудачу. Я считаю, что это было явлением в нашей истории и что это явление – это точка отсчета, от которой неплохо бы сейчас начать танцевать. Конечно, власти имели свои корыстные цели или определенный умысел, принимая этот указ и давая возможность создать такую комиссию. Они имели совершенно конкретный умысел приосенить своим крылом правозащитное движение и, возможно, паразитировать на этом. А наша идея была, наоборот, использовать власти, делая это открыто. И я бы не хотела отдать эту комиссию, ее состав и основные направления ее деятельности на откуп таким людям, которые не имеют никакого отношения к правозащитному движению. Если туда войдут правозащитники или профессора-юристы, присутствующие здесь, если туда войдут люди, которым мы доверяем, в этом не будет ничего плохого. Мы должны понимать, что эти люди не дадут себя использовать. А если вдруг это начнется, то будет широкое громогласное обсуждение этого, можно будет хорошо и громко хлопнуть дверью, но в этом случае власти не скажут, что правозащитное движение саботировало саму возможность участия в работе официальных правозащитных комиссий.</w:t>
      </w:r>
    </w:p>
    <w:p>
      <w:pPr>
        <w:pStyle w:val="Normal"/>
        <w:spacing w:lineRule="auto" w:line="360"/>
        <w:ind w:firstLine="284"/>
        <w:jc w:val="both"/>
        <w:rPr/>
      </w:pPr>
      <w:r>
        <w:rPr>
          <w:rFonts w:cs="Times New Roman" w:ascii="Times New Roman" w:hAnsi="Times New Roman"/>
        </w:rPr>
        <w:t xml:space="preserve">Теперь о деньгах. Хочу вернуться ко вчерашнему обсуждению. Мы говорили о том, что, не дай Бог, муниципальный адвокат будет получать деньги за защиту. По ст. 49 я иду к судье, подписываю число дней в суде и получаю за это жалкие, смешные бюджетные деньги. И от этого судьи я не завишу. Точно так же я не буду зависеть от нашего мною неуважаемого мэра, если подпишу расходы аппарата этой комиссии, ибо по идее этой комиссии ни один из ее членов не может получать деньги за работу в ней. И давайте не будем подменять понятия – комиссия и аппарат комиссии. Да, они должны содержать аппарат и давать оборудование, и я буду не просить, а требовать эти деньги и эти помещения. Они должны, они обязаны. Лужков не заработал ни одной копейки. Он только распределяет деньги, и хотя бы часть этих денег он распределит правильно. </w:t>
      </w:r>
      <w:r>
        <w:rPr>
          <w:rFonts w:cs="Times New Roman" w:ascii="Times New Roman" w:hAnsi="Times New Roman"/>
          <w:b/>
        </w:rPr>
        <w:t>(172)</w:t>
      </w:r>
      <w:r>
        <w:rPr>
          <w:rFonts w:cs="Times New Roman" w:ascii="Times New Roman" w:hAnsi="Times New Roman"/>
        </w:rPr>
        <w:t xml:space="preserve"> </w:t>
      </w:r>
    </w:p>
    <w:p>
      <w:pPr>
        <w:pStyle w:val="Normal"/>
        <w:spacing w:lineRule="auto" w:line="360"/>
        <w:ind w:firstLine="284"/>
        <w:jc w:val="both"/>
        <w:rPr/>
      </w:pPr>
      <w:r>
        <w:rPr>
          <w:rFonts w:cs="Times New Roman" w:ascii="Times New Roman" w:hAnsi="Times New Roman"/>
          <w:b/>
        </w:rPr>
        <w:t>Ю. СТЕЦОВСКИЙ</w:t>
      </w:r>
      <w:r>
        <w:rPr>
          <w:rFonts w:cs="Times New Roman" w:ascii="Times New Roman" w:hAnsi="Times New Roman"/>
        </w:rPr>
        <w:t>. Кому-нибудь известно, кто готовил проект указа от 13 июня 1996 года?</w:t>
      </w:r>
    </w:p>
    <w:p>
      <w:pPr>
        <w:pStyle w:val="Normal"/>
        <w:spacing w:lineRule="auto" w:line="360"/>
        <w:ind w:firstLine="284"/>
        <w:jc w:val="both"/>
        <w:rPr/>
      </w:pPr>
      <w:r>
        <w:rPr>
          <w:rFonts w:cs="Times New Roman" w:ascii="Times New Roman" w:hAnsi="Times New Roman"/>
          <w:b/>
        </w:rPr>
        <w:t>С. ГРИГОРЬЯНЦ</w:t>
      </w:r>
      <w:r>
        <w:rPr>
          <w:rFonts w:cs="Times New Roman" w:ascii="Times New Roman" w:hAnsi="Times New Roman"/>
        </w:rPr>
        <w:t>. Могу сказать точно. Его готовили помощник президента по правовым вопросам Михаил Краснов и Лев Пономарев.</w:t>
      </w:r>
    </w:p>
    <w:p>
      <w:pPr>
        <w:pStyle w:val="Normal"/>
        <w:spacing w:lineRule="auto" w:line="360"/>
        <w:ind w:firstLine="284"/>
        <w:jc w:val="both"/>
        <w:rPr/>
      </w:pPr>
      <w:r>
        <w:rPr>
          <w:rFonts w:cs="Times New Roman" w:ascii="Times New Roman" w:hAnsi="Times New Roman"/>
          <w:b/>
        </w:rPr>
        <w:t>Ю. СТЕЦОВСКИЙ</w:t>
      </w:r>
      <w:r>
        <w:rPr>
          <w:rFonts w:cs="Times New Roman" w:ascii="Times New Roman" w:hAnsi="Times New Roman"/>
        </w:rPr>
        <w:t>. Меня смущает первый абзац п. 3 этого указа. Это троянский конь. В этой комиссии будут представители и ФСБ, и МВД, и прокуратуры, и еще какие-нибудь, и каждый раз они будут блокировать все, что несовместимо с расправой. Они привыкли так жить. Они хорошо жили и до середины 1985 года, им неплохо и сейчас. Что касается аппарата, то это не шуточки. Я не против того, что кто-то из правозащитников получит хорошо оплачиваемую должность. Но аппарат комиссии – это люди, находящиеся на государственной службе, и по роду своей деятельности они не будут содействовать правам человека. Нарушать – сколько угодно!</w:t>
      </w:r>
    </w:p>
    <w:p>
      <w:pPr>
        <w:pStyle w:val="Normal"/>
        <w:spacing w:lineRule="auto" w:line="360"/>
        <w:ind w:firstLine="284"/>
        <w:jc w:val="both"/>
        <w:rPr/>
      </w:pPr>
      <w:r>
        <w:rPr>
          <w:rFonts w:cs="Times New Roman" w:ascii="Times New Roman" w:hAnsi="Times New Roman"/>
        </w:rPr>
        <w:t>В эту комиссию или экспертный совет я не пойду. Мне все это кажется подозрительным. Лучше я приду сюда. Отложу все дела и буду готовиться к тому поручению, которое мне доверили. Я хочу его хорошо выполнить тут. Думаю, что здесь меня никто не продаст и не посадит. А там я не уверен. Может быть, меня-то и не посадят, хотя и это не исключено, но моих сограждан – да, с помощью этой комиссии при президенте, при Лужкове или в Тмутаракани – всего их 89 таких комиссий.</w:t>
      </w:r>
    </w:p>
    <w:p>
      <w:pPr>
        <w:pStyle w:val="Normal"/>
        <w:spacing w:lineRule="auto" w:line="360"/>
        <w:ind w:firstLine="284"/>
        <w:jc w:val="both"/>
        <w:rPr>
          <w:rFonts w:ascii="Times New Roman" w:hAnsi="Times New Roman" w:cs="Times New Roman"/>
        </w:rPr>
      </w:pPr>
      <w:r>
        <w:rPr>
          <w:rFonts w:cs="Times New Roman" w:ascii="Times New Roman" w:hAnsi="Times New Roman"/>
        </w:rPr>
        <w:t>А Сергей Адамович своей работой в Комиссии по правам человека при президенте поставил себя на грань потери своего нравственного авторитета. И только его позиция относительно Чечни спасла его авторитет. И я думаю, никто обоснованно мне по этому поводу не возразит, потому что у той комиссии ничего, кроме двух хороших докладов, по сути, нет…</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b/>
          <w:b/>
        </w:rPr>
      </w:pPr>
      <w:r>
        <w:rPr>
          <w:rFonts w:cs="Times New Roman" w:ascii="Times New Roman" w:hAnsi="Times New Roman"/>
          <w:b/>
        </w:rPr>
        <w:t>С. ГРИГОРЬЯНЦ</w:t>
      </w:r>
      <w:r>
        <w:rPr>
          <w:rFonts w:cs="Times New Roman" w:ascii="Times New Roman" w:hAnsi="Times New Roman"/>
        </w:rPr>
        <w:t xml:space="preserve">. На самом деле создавать декорации у нас умеют. И, конечно, это вызывало отвращение у страдавших людей. Ведь никто, кроме десятка человек, не знает, что после того, как большинством голосов Хельсинкская группа приняла решение участвовать в альянсе с властью, С. Ковалев и Л. Богораз вышли из нее. Но сегодняшняя Хельсинкская группа этого не заметила. Они им были не нужны, никто не услышал их заявления и слова не сказал. </w:t>
      </w:r>
      <w:r>
        <w:rPr>
          <w:rFonts w:cs="Times New Roman" w:ascii="Times New Roman" w:hAnsi="Times New Roman"/>
          <w:b/>
        </w:rPr>
        <w:t>(173)</w:t>
      </w:r>
    </w:p>
    <w:p>
      <w:pPr>
        <w:pStyle w:val="Normal"/>
        <w:jc w:val="center"/>
        <w:rPr>
          <w:rFonts w:ascii="Arial" w:hAnsi="Arial" w:cs="Arial"/>
          <w:i/>
          <w:i/>
          <w:sz w:val="32"/>
          <w:szCs w:val="32"/>
        </w:rPr>
      </w:pPr>
      <w:r>
        <w:rPr>
          <w:rFonts w:cs="Arial" w:ascii="Arial" w:hAnsi="Arial"/>
          <w:i/>
          <w:sz w:val="32"/>
          <w:szCs w:val="32"/>
        </w:rPr>
        <w:t>Алфавитный указатель</w:t>
      </w:r>
    </w:p>
    <w:p>
      <w:pPr>
        <w:pStyle w:val="Normal"/>
        <w:rPr>
          <w:rFonts w:ascii="Arial" w:hAnsi="Arial" w:cs="Arial"/>
          <w:i/>
          <w:i/>
          <w:sz w:val="32"/>
          <w:szCs w:val="32"/>
        </w:rPr>
      </w:pPr>
      <w:r>
        <w:rPr>
          <w:rFonts w:cs="Arial" w:ascii="Arial" w:hAnsi="Arial"/>
          <w:i/>
          <w:sz w:val="32"/>
          <w:szCs w:val="32"/>
        </w:rPr>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Абрамкин В.</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t>24, 30, 41, 86, 92, 124, 12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Антонян Ю.</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t>64, 68, 69, 73, 8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Ашкенази Л.</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Бабушкин А.</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t>85, 90, 92, 115, 12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Бриллиантов А.</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t>118, 123, 12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Вицин С.</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t>38, 40, 4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Гнухаев В.</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 12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Григорьянц С.</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t>9, 14, 30, 43, 45, 48, 49, 53, 54, 64, 67, 71, 72, 74, 81, 83, 84, 90, 91, 10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Даенин Е.</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t>48, 49, 50, 51, 126, 127, 128, 129, 169, 170, 17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Данилов А.</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t>51, 53, 5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Дембел Р.</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Карнозова Л.</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4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rPr>
              <w:t xml:space="preserve">Кичихин </w:t>
            </w:r>
            <w:r>
              <w:rPr>
                <w:rStyle w:val="21pt"/>
                <w:bCs w:val="false"/>
                <w:sz w:val="24"/>
                <w:szCs w:val="24"/>
              </w:rPr>
              <w:t>А.Н.</w:t>
            </w:r>
          </w:p>
        </w:tc>
        <w:tc>
          <w:tcPr>
            <w:tcW w:w="7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jc w:val="left"/>
              <w:rPr>
                <w:rFonts w:ascii="Times New Roman" w:hAnsi="Times New Roman" w:cs="Times New Roman"/>
                <w:spacing w:val="0"/>
                <w:w w:val="100"/>
                <w:sz w:val="24"/>
                <w:szCs w:val="24"/>
              </w:rPr>
            </w:pPr>
            <w:r>
              <w:rPr>
                <w:rFonts w:cs="Times New Roman" w:ascii="Times New Roman" w:hAnsi="Times New Roman"/>
                <w:spacing w:val="0"/>
                <w:w w:val="100"/>
                <w:sz w:val="24"/>
                <w:szCs w:val="24"/>
              </w:rPr>
              <w:t>15, 17, 65, 71, 79, 80, 81, 9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jc w:val="left"/>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t>Колосова Н.М.</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jc w:val="left"/>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t xml:space="preserve">Кузнецова Т.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50, 51, 7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Ларин А.М.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14, 29, 41, 48, 53, 55, 68, 72, 73, 92, 93, 99, 128, 144, 15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Максудов Р.</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 142, 167, 16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Марасанова С.</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Москаленко К.</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0, 143, 17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Мысловский Е.</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2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Нерсесян К.</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 46, 48, 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jc w:val="left"/>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t>Ознобкина Е.</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йвин В.</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17, 20, 28, 60, 67, 72, 74, 80, 90, 92, 112, 123, 12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авлова С.</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ашин С.</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31, 37, 38, 40, 92, 100, 112, 130, 136, 138, 141, 1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етросян М.</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 74, 146, 15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оленина С.</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 1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олуян Л.</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Рогаткин А.</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 14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Самойлов С.</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Саяпин С.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Стецовский Ю.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18, 23, 24, 26, 66, 72, 84, 154, 163, 168, 17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Уваров Б.</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 28, 37, 41, 48, 50, 51, 5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Шелемин С.</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Шестаков</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Шкарубо А.</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Шило Г.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3, 153</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rFonts w:cs="Times New Roman" w:ascii="Times New Roman" w:hAnsi="Times New Roman"/>
          <w:b/>
          <w:lang w:val="en-US"/>
        </w:rPr>
        <w:t>VII</w:t>
      </w:r>
      <w:r>
        <w:rPr>
          <w:rFonts w:cs="Times New Roman" w:ascii="Times New Roman" w:hAnsi="Times New Roman"/>
          <w:b/>
        </w:rPr>
        <w:t xml:space="preserve"> КРУГЛЫЙ СТОЛ, 16-17 СЕНТЯБРЯ 1995 ГОДА</w:t>
      </w:r>
    </w:p>
    <w:p>
      <w:pPr>
        <w:pStyle w:val="Normal"/>
        <w:rPr>
          <w:rFonts w:ascii="Times New Roman" w:hAnsi="Times New Roman" w:cs="Times New Roman"/>
          <w:b/>
          <w:b/>
        </w:rPr>
      </w:pPr>
      <w:r>
        <w:rPr>
          <w:rFonts w:cs="Times New Roman" w:ascii="Times New Roman" w:hAnsi="Times New Roman"/>
          <w:b/>
        </w:rPr>
      </w:r>
    </w:p>
    <w:tbl>
      <w:tblPr>
        <w:tblW w:w="9853" w:type="dxa"/>
        <w:jc w:val="left"/>
        <w:tblInd w:w="-113" w:type="dxa"/>
        <w:tblLayout w:type="fixed"/>
        <w:tblCellMar>
          <w:top w:w="0" w:type="dxa"/>
          <w:left w:w="108" w:type="dxa"/>
          <w:bottom w:w="0" w:type="dxa"/>
          <w:right w:w="108" w:type="dxa"/>
        </w:tblCellMar>
      </w:tblPr>
      <w:tblGrid>
        <w:gridCol w:w="9227"/>
        <w:gridCol w:w="626"/>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 ГРИГОРЬЯНЦ. Вступительное сло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 ЛАРИН. Закон "Об оперативно-розыскной деятельности" от 5 июля 1995 г. и права лич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Ю. СТЕЦОВСКИЙ. Закон "О содержании под стражей подозреваемых и обвиняемых в совершении преступлен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 ПАШИН. О состоянии судебной реформы в РФ</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СООБЩЕНИЯ</w:t>
      </w:r>
    </w:p>
    <w:p>
      <w:pPr>
        <w:pStyle w:val="Normal"/>
        <w:rPr>
          <w:rFonts w:ascii="Times New Roman" w:hAnsi="Times New Roman" w:cs="Times New Roman"/>
          <w:b/>
          <w:b/>
        </w:rPr>
      </w:pPr>
      <w:r>
        <w:rPr>
          <w:rFonts w:cs="Times New Roman" w:ascii="Times New Roman" w:hAnsi="Times New Roman"/>
          <w:b/>
        </w:rPr>
      </w:r>
    </w:p>
    <w:tbl>
      <w:tblPr>
        <w:tblW w:w="9853" w:type="dxa"/>
        <w:jc w:val="left"/>
        <w:tblInd w:w="-113" w:type="dxa"/>
        <w:tblLayout w:type="fixed"/>
        <w:tblCellMar>
          <w:top w:w="0" w:type="dxa"/>
          <w:left w:w="108" w:type="dxa"/>
          <w:bottom w:w="0" w:type="dxa"/>
          <w:right w:w="108" w:type="dxa"/>
        </w:tblCellMar>
      </w:tblPr>
      <w:tblGrid>
        <w:gridCol w:w="9227"/>
        <w:gridCol w:w="626"/>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 ШКАРУБО. Надзор за мной продолжаетс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 НЕРСЕСЯН. О деле А. Витухновско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Е. ДАЕНИН. Об убийстве журналистки Н. Алякино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 ДАНИЛОВ. О деле бывшего майора КГБ В. Казанцев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bl>
    <w:p>
      <w:pPr>
        <w:pStyle w:val="Normal"/>
        <w:rPr/>
      </w:pPr>
      <w:r>
        <w:rPr/>
      </w:r>
    </w:p>
    <w:p>
      <w:pPr>
        <w:pStyle w:val="Normal"/>
        <w:rPr/>
      </w:pPr>
      <w:r>
        <w:rPr/>
      </w:r>
    </w:p>
    <w:p>
      <w:pPr>
        <w:pStyle w:val="Normal"/>
        <w:jc w:val="center"/>
        <w:rPr/>
      </w:pPr>
      <w:r>
        <w:rPr>
          <w:rFonts w:cs="Times New Roman" w:ascii="Times New Roman" w:hAnsi="Times New Roman"/>
          <w:b/>
          <w:lang w:val="en-US"/>
        </w:rPr>
        <w:t>VIII</w:t>
      </w:r>
      <w:r>
        <w:rPr>
          <w:rFonts w:cs="Times New Roman" w:ascii="Times New Roman" w:hAnsi="Times New Roman"/>
          <w:b/>
        </w:rPr>
        <w:t xml:space="preserve"> КРУГЛЫЙ СТОЛ, 12 ОКТЯБРЯ 1996 ГОДА</w:t>
      </w:r>
    </w:p>
    <w:p>
      <w:pPr>
        <w:pStyle w:val="Normal"/>
        <w:rPr>
          <w:rFonts w:ascii="Times New Roman" w:hAnsi="Times New Roman" w:cs="Times New Roman"/>
          <w:b/>
          <w:b/>
        </w:rPr>
      </w:pPr>
      <w:r>
        <w:rPr>
          <w:rFonts w:cs="Times New Roman" w:ascii="Times New Roman" w:hAnsi="Times New Roman"/>
          <w:b/>
        </w:rPr>
      </w:r>
    </w:p>
    <w:tbl>
      <w:tblPr>
        <w:tblW w:w="9853" w:type="dxa"/>
        <w:jc w:val="left"/>
        <w:tblInd w:w="-113" w:type="dxa"/>
        <w:tblLayout w:type="fixed"/>
        <w:tblCellMar>
          <w:top w:w="0" w:type="dxa"/>
          <w:left w:w="108" w:type="dxa"/>
          <w:bottom w:w="0" w:type="dxa"/>
          <w:right w:w="108" w:type="dxa"/>
        </w:tblCellMar>
      </w:tblPr>
      <w:tblGrid>
        <w:gridCol w:w="9227"/>
        <w:gridCol w:w="626"/>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 ЛАРИН. Законопроект "О борьбе с организованной преступностью"</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 ЛАРИН. Указ президента РФ "О неотложных мерах по поддержанию правопорядка и усилению борьбы с преступностью в г. Москве и Московской обла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before="120" w:after="0"/>
              <w:rPr/>
            </w:pPr>
            <w:r>
              <w:rPr>
                <w:sz w:val="24"/>
                <w:szCs w:val="24"/>
              </w:rPr>
              <w:t>М. ПЕТРОСЯН. Закон Российской Федерации</w:t>
            </w:r>
            <w:r>
              <w:rPr>
                <w:sz w:val="24"/>
                <w:szCs w:val="24"/>
                <w:lang w:val="ru-RU"/>
              </w:rPr>
              <w:t xml:space="preserve"> </w:t>
            </w:r>
            <w:r>
              <w:rPr>
                <w:sz w:val="24"/>
                <w:szCs w:val="24"/>
              </w:rPr>
              <w:t>"О государственной тайн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 БАБУШКИН. Законопроект "Об общественном контроле за деятельностью мест предварительного заключ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bl>
    <w:p>
      <w:pPr>
        <w:pStyle w:val="Normal"/>
        <w:rPr/>
      </w:pPr>
      <w:r>
        <w:rPr/>
      </w:r>
    </w:p>
    <w:p>
      <w:pPr>
        <w:pStyle w:val="Normal"/>
        <w:rPr/>
      </w:pPr>
      <w:r>
        <w:rPr/>
      </w:r>
    </w:p>
    <w:p>
      <w:pPr>
        <w:pStyle w:val="Normal"/>
        <w:jc w:val="center"/>
        <w:rPr/>
      </w:pPr>
      <w:r>
        <w:rPr>
          <w:rFonts w:cs="Times New Roman" w:ascii="Times New Roman" w:hAnsi="Times New Roman"/>
          <w:b/>
          <w:lang w:val="en-US"/>
        </w:rPr>
        <w:t>IX</w:t>
      </w:r>
      <w:r>
        <w:rPr>
          <w:rFonts w:cs="Times New Roman" w:ascii="Times New Roman" w:hAnsi="Times New Roman"/>
          <w:b/>
        </w:rPr>
        <w:t xml:space="preserve"> КРУГЛЫЙ СТОЛ, 5 ДЕКАБРЯ 1996 ГОДА</w:t>
      </w:r>
    </w:p>
    <w:p>
      <w:pPr>
        <w:pStyle w:val="Normal"/>
        <w:rPr>
          <w:rFonts w:ascii="Times New Roman" w:hAnsi="Times New Roman" w:cs="Times New Roman"/>
          <w:b/>
          <w:b/>
        </w:rPr>
      </w:pPr>
      <w:r>
        <w:rPr>
          <w:rFonts w:cs="Times New Roman" w:ascii="Times New Roman" w:hAnsi="Times New Roman"/>
          <w:b/>
        </w:rPr>
      </w:r>
    </w:p>
    <w:tbl>
      <w:tblPr>
        <w:tblW w:w="9853" w:type="dxa"/>
        <w:jc w:val="left"/>
        <w:tblInd w:w="-113" w:type="dxa"/>
        <w:tblLayout w:type="fixed"/>
        <w:tblCellMar>
          <w:top w:w="0" w:type="dxa"/>
          <w:left w:w="108" w:type="dxa"/>
          <w:bottom w:w="0" w:type="dxa"/>
          <w:right w:w="108" w:type="dxa"/>
        </w:tblCellMar>
      </w:tblPr>
      <w:tblGrid>
        <w:gridCol w:w="9227"/>
        <w:gridCol w:w="626"/>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 ГРИГОРЬЯНЦ. Вступительное сло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before="120" w:after="0"/>
              <w:rPr/>
            </w:pPr>
            <w:r>
              <w:rPr>
                <w:sz w:val="24"/>
                <w:szCs w:val="24"/>
              </w:rPr>
              <w:t>А. ЛАРИН. Законпроект "О внесении изменений и дополнений в Уголовно-процессуальный и Исправительно-трудовой кодексы РСФСР</w:t>
            </w:r>
            <w:r>
              <w:rPr>
                <w:sz w:val="24"/>
                <w:szCs w:val="24"/>
                <w:lang w:val="ru-RU"/>
              </w:rPr>
              <w:t xml:space="preserve"> </w:t>
            </w:r>
            <w:r>
              <w:rPr>
                <w:sz w:val="24"/>
                <w:szCs w:val="24"/>
              </w:rPr>
              <w:t>в связи с принятием УК РФ"</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before="120" w:after="0"/>
              <w:rPr/>
            </w:pPr>
            <w:r>
              <w:rPr>
                <w:sz w:val="24"/>
                <w:szCs w:val="24"/>
              </w:rPr>
              <w:t>С. ПОЛЕНИНА. Законопроект "О нормативных</w:t>
            </w:r>
            <w:r>
              <w:rPr>
                <w:sz w:val="24"/>
                <w:szCs w:val="24"/>
                <w:lang w:val="ru-RU"/>
              </w:rPr>
              <w:t xml:space="preserve"> </w:t>
            </w:r>
            <w:r>
              <w:rPr>
                <w:sz w:val="24"/>
                <w:szCs w:val="24"/>
              </w:rPr>
              <w:t>правовых актах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before="120" w:after="0"/>
              <w:rPr/>
            </w:pPr>
            <w:r>
              <w:rPr>
                <w:sz w:val="24"/>
                <w:szCs w:val="24"/>
              </w:rPr>
              <w:t>А. БАБУШКИН. Новая редакция законопроекта</w:t>
            </w:r>
            <w:r>
              <w:rPr>
                <w:sz w:val="24"/>
                <w:szCs w:val="24"/>
                <w:lang w:val="ru-RU"/>
              </w:rPr>
              <w:t xml:space="preserve"> </w:t>
            </w:r>
            <w:r>
              <w:rPr>
                <w:sz w:val="24"/>
                <w:szCs w:val="24"/>
              </w:rPr>
              <w:t>"Об общественном контроле за деятельностью</w:t>
            </w:r>
            <w:r>
              <w:rPr>
                <w:sz w:val="24"/>
                <w:szCs w:val="24"/>
                <w:lang w:val="ru-RU"/>
              </w:rPr>
              <w:t xml:space="preserve"> </w:t>
            </w:r>
            <w:r>
              <w:rPr>
                <w:sz w:val="24"/>
                <w:szCs w:val="24"/>
              </w:rPr>
              <w:t>мест предварительного заключ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bl>
    <w:p>
      <w:pPr>
        <w:pStyle w:val="Normal"/>
        <w:rPr/>
      </w:pPr>
      <w:r>
        <w:rPr/>
      </w:r>
    </w:p>
    <w:p>
      <w:pPr>
        <w:pStyle w:val="Normal"/>
        <w:rPr/>
      </w:pPr>
      <w:r>
        <w:rPr/>
      </w:r>
    </w:p>
    <w:p>
      <w:pPr>
        <w:pStyle w:val="Normal"/>
        <w:jc w:val="center"/>
        <w:rPr/>
      </w:pPr>
      <w:r>
        <w:rPr>
          <w:rFonts w:cs="Times New Roman" w:ascii="Times New Roman" w:hAnsi="Times New Roman"/>
          <w:b/>
          <w:lang w:val="en-US"/>
        </w:rPr>
        <w:t>X</w:t>
      </w:r>
      <w:r>
        <w:rPr>
          <w:rFonts w:cs="Times New Roman" w:ascii="Times New Roman" w:hAnsi="Times New Roman"/>
          <w:b/>
        </w:rPr>
        <w:t xml:space="preserve"> КРУГЛЫЙ СТОЛ, 17-18 АПРЕЛЯ 1997 ГОДА</w:t>
      </w:r>
    </w:p>
    <w:p>
      <w:pPr>
        <w:pStyle w:val="Normal"/>
        <w:rPr>
          <w:rFonts w:ascii="Times New Roman" w:hAnsi="Times New Roman" w:cs="Times New Roman"/>
          <w:b/>
          <w:b/>
        </w:rPr>
      </w:pPr>
      <w:r>
        <w:rPr>
          <w:rFonts w:cs="Times New Roman" w:ascii="Times New Roman" w:hAnsi="Times New Roman"/>
          <w:b/>
        </w:rPr>
      </w:r>
    </w:p>
    <w:tbl>
      <w:tblPr>
        <w:tblW w:w="9853" w:type="dxa"/>
        <w:jc w:val="left"/>
        <w:tblInd w:w="-113" w:type="dxa"/>
        <w:tblLayout w:type="fixed"/>
        <w:tblCellMar>
          <w:top w:w="0" w:type="dxa"/>
          <w:left w:w="108" w:type="dxa"/>
          <w:bottom w:w="0" w:type="dxa"/>
          <w:right w:w="108" w:type="dxa"/>
        </w:tblCellMar>
      </w:tblPr>
      <w:tblGrid>
        <w:gridCol w:w="9227"/>
        <w:gridCol w:w="626"/>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 ГРИГОРЬЯНЦ. Вступительное сло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 ПАШИН. Законопроект "Об адвокатуре" РФ</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before="120" w:after="0"/>
              <w:rPr/>
            </w:pPr>
            <w:r>
              <w:rPr>
                <w:sz w:val="24"/>
                <w:szCs w:val="24"/>
              </w:rPr>
              <w:t>М. ПЕТРОСЯН. Указ президента РФ "О перечне</w:t>
            </w:r>
            <w:r>
              <w:rPr>
                <w:sz w:val="24"/>
                <w:szCs w:val="24"/>
                <w:lang w:val="ru-RU"/>
              </w:rPr>
              <w:t xml:space="preserve"> </w:t>
            </w:r>
            <w:r>
              <w:rPr>
                <w:sz w:val="24"/>
                <w:szCs w:val="24"/>
              </w:rPr>
              <w:t>сведений конфиденциального характер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Ю. СТЕЦОВСКИЙ. Законопроект "О внесении поправок в закон РФ "О реабилитации жертв политических репрессий", закон РФ "О государственной пошлине" и закон РСФСР "О государственных пенсиях в РСФСР"</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каз президента РФ "О некоторых мерах государственной поддержки правозащитного движ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АЛФАВИТНЫЙ УКАЗАТЕЛЬ</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770" w:type="dxa"/>
        <w:jc w:val="center"/>
        <w:tblInd w:w="0" w:type="dxa"/>
        <w:tblLayout w:type="fixed"/>
        <w:tblCellMar>
          <w:top w:w="0" w:type="dxa"/>
          <w:left w:w="108" w:type="dxa"/>
          <w:bottom w:w="0" w:type="dxa"/>
          <w:right w:w="108" w:type="dxa"/>
        </w:tblCellMar>
      </w:tblPr>
      <w:tblGrid>
        <w:gridCol w:w="3732"/>
        <w:gridCol w:w="203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енный фонд «Глас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ЛР № 06320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писано в печать 14.11.9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Формат 60</w:t>
            </w:r>
            <w:r>
              <w:rPr>
                <w:lang w:val="en-US"/>
              </w:rPr>
              <w:t>x90</w:t>
            </w:r>
            <w:r>
              <w:rPr/>
              <w:t>/1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11 п.л.</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Тираж 2000 экз.</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Издательство «Знак–СП» ЛР № 063204 Объем 11 п.л. Формат 60</w:t>
      </w:r>
      <w:r>
        <w:rPr>
          <w:rFonts w:cs="Times New Roman" w:ascii="Times New Roman" w:hAnsi="Times New Roman"/>
          <w:lang w:val="en-US"/>
        </w:rPr>
        <w:t>x</w:t>
      </w:r>
      <w:r>
        <w:rPr>
          <w:rFonts w:cs="Times New Roman" w:ascii="Times New Roman" w:hAnsi="Times New Roman"/>
        </w:rPr>
        <w:t>90/16</w:t>
      </w:r>
    </w:p>
    <w:p>
      <w:pPr>
        <w:pStyle w:val="Normal"/>
        <w:spacing w:lineRule="auto" w:line="360"/>
        <w:jc w:val="center"/>
        <w:rPr>
          <w:rFonts w:ascii="Times New Roman" w:hAnsi="Times New Roman" w:cs="Times New Roman"/>
        </w:rPr>
      </w:pPr>
      <w:r>
        <w:rPr>
          <w:rFonts w:cs="Times New Roman" w:ascii="Times New Roman" w:hAnsi="Times New Roman"/>
        </w:rPr>
        <w:t>Тираж 2000 экз. Подписано в печать 14.11.97. Тип. ОАО ВТИ. Зак. 102</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ucida Sans Unicode">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Преюдициальный</w:t>
      </w:r>
      <w:r>
        <w:rPr>
          <w:rFonts w:cs="Times New Roman" w:ascii="Times New Roman" w:hAnsi="Times New Roman"/>
        </w:rPr>
        <w:t xml:space="preserve"> вопрос – правовой вопрос, без предварительного решения которого данное дело не может быть разрешено в суд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вестия ЦК КПСС. 1989. № 2. С. 22-2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домости Верховного Совета СССР. 1989. № 3. Ст. 19: Ведомости Съезда народных депутатов СССР и Верховного Совета СССР. 1989. № 9. Ст. 20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ит. газета. 1990. 27 июн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и ВЧК. Сборник документов (1917-1922 гг.). М., 1987. С. 11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ыленко Н.В. Судоустройство РСФСР. М., 1923. С. 1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домости Съезда народных депутатов СССР и Верховного Совета СССР. 1989. № 9. Ст. 20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в. культура. 1989. 25 февраля; Соц. Законность. 1989. № 11. С. 1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ПСС в резолюциях и решениях съездов, конференций и пленумов. Ч. 1. Изд. 7-е. С. 669-67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ветское государство и революция права. 1930. № 17. С. 1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домости Съезда народных депутатов РФ и Верховного Совета РФ. 1991. № 28. Ст. 1634; 1993. № 13, Ст. 50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домство Верховного Совета СССР. 1981. № 21. Ст. 74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лженицын А. По минуте в день. М., 1995. С. 12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 Московской конференции по человеческому измерению СБСЕ (п. 18.3; 21.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ит. газета. 1993. 4 августа.</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ит. газета. 1993. 3 апреля и 21 июля.</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ек </w:t>
      </w:r>
      <w:r>
        <w:rPr>
          <w:rFonts w:cs="Times New Roman" w:ascii="Times New Roman" w:hAnsi="Times New Roman"/>
          <w:lang w:val="en-US"/>
        </w:rPr>
        <w:t>XX</w:t>
      </w:r>
      <w:r>
        <w:rPr>
          <w:rFonts w:cs="Times New Roman" w:ascii="Times New Roman" w:hAnsi="Times New Roman"/>
        </w:rPr>
        <w:t xml:space="preserve"> и мир. 1990. № 5. С. 5.</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648BCB"/>
      <w:u w:val="single"/>
    </w:rPr>
  </w:style>
  <w:style w:type="character" w:styleId="Style15">
    <w:name w:val="Сноска_"/>
    <w:basedOn w:val="Style14"/>
    <w:qFormat/>
    <w:rPr>
      <w:rFonts w:ascii="Times New Roman" w:hAnsi="Times New Roman" w:cs="Times New Roman"/>
      <w:sz w:val="18"/>
      <w:szCs w:val="18"/>
    </w:rPr>
  </w:style>
  <w:style w:type="character" w:styleId="Style16">
    <w:name w:val="Сноска + Полужирный"/>
    <w:basedOn w:val="Style15"/>
    <w:qFormat/>
    <w:rPr>
      <w:b/>
      <w:bCs/>
    </w:rPr>
  </w:style>
  <w:style w:type="character" w:styleId="2">
    <w:name w:val="Сноска (2)_"/>
    <w:basedOn w:val="Style14"/>
    <w:qFormat/>
    <w:rPr>
      <w:rFonts w:ascii="Arial" w:hAnsi="Arial" w:cs="Arial"/>
      <w:spacing w:val="0"/>
      <w:sz w:val="18"/>
      <w:szCs w:val="18"/>
    </w:rPr>
  </w:style>
  <w:style w:type="character" w:styleId="8pt">
    <w:name w:val="Сноска + 8 pt"/>
    <w:basedOn w:val="Style15"/>
    <w:qFormat/>
    <w:rPr>
      <w:spacing w:val="0"/>
      <w:sz w:val="16"/>
      <w:szCs w:val="16"/>
    </w:rPr>
  </w:style>
  <w:style w:type="character" w:styleId="3">
    <w:name w:val="Сноска (3)_"/>
    <w:basedOn w:val="Style14"/>
    <w:qFormat/>
    <w:rPr>
      <w:rFonts w:ascii="Times New Roman" w:hAnsi="Times New Roman" w:cs="Times New Roman"/>
      <w:sz w:val="20"/>
      <w:szCs w:val="20"/>
    </w:rPr>
  </w:style>
  <w:style w:type="character" w:styleId="31">
    <w:name w:val="Сноска (3)"/>
    <w:basedOn w:val="3"/>
    <w:qFormat/>
    <w:rPr>
      <w:spacing w:val="0"/>
    </w:rPr>
  </w:style>
  <w:style w:type="character" w:styleId="33">
    <w:name w:val="Сноска (3)3"/>
    <w:basedOn w:val="3"/>
    <w:qFormat/>
    <w:rPr>
      <w:spacing w:val="0"/>
    </w:rPr>
  </w:style>
  <w:style w:type="character" w:styleId="32">
    <w:name w:val="Сноска (3)2"/>
    <w:basedOn w:val="3"/>
    <w:qFormat/>
    <w:rPr>
      <w:spacing w:val="0"/>
    </w:rPr>
  </w:style>
  <w:style w:type="character" w:styleId="4">
    <w:name w:val="Сноска (4)_"/>
    <w:basedOn w:val="Style14"/>
    <w:qFormat/>
    <w:rPr>
      <w:rFonts w:ascii="Times New Roman" w:hAnsi="Times New Roman" w:cs="Times New Roman"/>
      <w:spacing w:val="0"/>
      <w:sz w:val="20"/>
      <w:szCs w:val="20"/>
    </w:rPr>
  </w:style>
  <w:style w:type="character" w:styleId="Style17">
    <w:name w:val="Основной текст_"/>
    <w:basedOn w:val="Style14"/>
    <w:qFormat/>
    <w:rPr>
      <w:rFonts w:ascii="Times New Roman" w:hAnsi="Times New Roman" w:cs="Times New Roman"/>
      <w:sz w:val="20"/>
      <w:szCs w:val="20"/>
    </w:rPr>
  </w:style>
  <w:style w:type="character" w:styleId="21">
    <w:name w:val="Основной текст (2)_"/>
    <w:basedOn w:val="Style14"/>
    <w:qFormat/>
    <w:rPr>
      <w:rFonts w:ascii="Arial" w:hAnsi="Arial" w:cs="Arial"/>
      <w:spacing w:val="10"/>
      <w:w w:val="70"/>
      <w:sz w:val="29"/>
      <w:szCs w:val="29"/>
    </w:rPr>
  </w:style>
  <w:style w:type="character" w:styleId="1">
    <w:name w:val="Заголовок №1_"/>
    <w:basedOn w:val="Style14"/>
    <w:qFormat/>
    <w:rPr>
      <w:rFonts w:ascii="Arial" w:hAnsi="Arial" w:cs="Arial"/>
      <w:b/>
      <w:bCs/>
      <w:spacing w:val="-10"/>
      <w:w w:val="60"/>
      <w:sz w:val="73"/>
      <w:szCs w:val="73"/>
    </w:rPr>
  </w:style>
  <w:style w:type="character" w:styleId="41">
    <w:name w:val="Заголовок №4_"/>
    <w:basedOn w:val="Style14"/>
    <w:qFormat/>
    <w:rPr>
      <w:rFonts w:ascii="Arial" w:hAnsi="Arial" w:cs="Arial"/>
      <w:b/>
      <w:bCs/>
      <w:spacing w:val="-10"/>
      <w:w w:val="66"/>
      <w:sz w:val="38"/>
      <w:szCs w:val="38"/>
    </w:rPr>
  </w:style>
  <w:style w:type="character" w:styleId="34">
    <w:name w:val="Основной текст (3)_"/>
    <w:basedOn w:val="Style14"/>
    <w:qFormat/>
    <w:rPr>
      <w:rFonts w:ascii="Lucida Sans Unicode" w:hAnsi="Lucida Sans Unicode" w:cs="Lucida Sans Unicode"/>
      <w:b/>
      <w:bCs/>
      <w:i/>
      <w:iCs/>
      <w:spacing w:val="0"/>
      <w:sz w:val="28"/>
      <w:szCs w:val="28"/>
    </w:rPr>
  </w:style>
  <w:style w:type="character" w:styleId="20">
    <w:name w:val="Основной текст (20)_"/>
    <w:basedOn w:val="Style14"/>
    <w:qFormat/>
    <w:rPr>
      <w:rFonts w:ascii="Arial" w:hAnsi="Arial" w:cs="Arial"/>
      <w:b/>
      <w:bCs/>
      <w:i/>
      <w:iCs/>
      <w:sz w:val="17"/>
      <w:szCs w:val="17"/>
      <w:lang w:val="en-US" w:eastAsia="en-US"/>
    </w:rPr>
  </w:style>
  <w:style w:type="character" w:styleId="6">
    <w:name w:val="Заголовок №6_"/>
    <w:basedOn w:val="Style14"/>
    <w:qFormat/>
    <w:rPr>
      <w:rFonts w:ascii="Arial" w:hAnsi="Arial" w:cs="Arial"/>
      <w:spacing w:val="10"/>
      <w:w w:val="70"/>
      <w:sz w:val="29"/>
      <w:szCs w:val="29"/>
    </w:rPr>
  </w:style>
  <w:style w:type="character" w:styleId="60pt">
    <w:name w:val="Заголовок №6 + Интервал 0 pt"/>
    <w:basedOn w:val="6"/>
    <w:qFormat/>
    <w:rPr>
      <w:spacing w:val="-10"/>
    </w:rPr>
  </w:style>
  <w:style w:type="character" w:styleId="5">
    <w:name w:val="Заголовок №5_"/>
    <w:basedOn w:val="Style14"/>
    <w:qFormat/>
    <w:rPr>
      <w:rFonts w:ascii="Lucida Sans Unicode" w:hAnsi="Lucida Sans Unicode" w:cs="Lucida Sans Unicode"/>
      <w:b/>
      <w:bCs/>
      <w:i/>
      <w:iCs/>
      <w:spacing w:val="0"/>
      <w:sz w:val="28"/>
      <w:szCs w:val="28"/>
    </w:rPr>
  </w:style>
  <w:style w:type="character" w:styleId="35">
    <w:name w:val="Заголовок №3_"/>
    <w:basedOn w:val="Style14"/>
    <w:qFormat/>
    <w:rPr>
      <w:rFonts w:ascii="Times New Roman" w:hAnsi="Times New Roman" w:cs="Times New Roman"/>
      <w:i/>
      <w:iCs/>
      <w:spacing w:val="-60"/>
      <w:sz w:val="84"/>
      <w:szCs w:val="84"/>
    </w:rPr>
  </w:style>
  <w:style w:type="character" w:styleId="34pt">
    <w:name w:val="Заголовок №3 + Интервал -4 pt"/>
    <w:basedOn w:val="35"/>
    <w:qFormat/>
    <w:rPr>
      <w:spacing w:val="-80"/>
    </w:rPr>
  </w:style>
  <w:style w:type="character" w:styleId="42">
    <w:name w:val="Основной текст (4)_"/>
    <w:basedOn w:val="Style14"/>
    <w:qFormat/>
    <w:rPr>
      <w:rFonts w:ascii="Arial" w:hAnsi="Arial" w:cs="Arial"/>
      <w:spacing w:val="0"/>
      <w:sz w:val="21"/>
      <w:szCs w:val="21"/>
    </w:rPr>
  </w:style>
  <w:style w:type="character" w:styleId="51">
    <w:name w:val="Основной текст (5)_"/>
    <w:basedOn w:val="Style14"/>
    <w:qFormat/>
    <w:rPr>
      <w:rFonts w:ascii="Arial" w:hAnsi="Arial" w:cs="Arial"/>
      <w:b/>
      <w:bCs/>
      <w:spacing w:val="0"/>
      <w:sz w:val="15"/>
      <w:szCs w:val="15"/>
    </w:rPr>
  </w:style>
  <w:style w:type="character" w:styleId="61">
    <w:name w:val="Основной текст (6)_"/>
    <w:basedOn w:val="Style14"/>
    <w:qFormat/>
    <w:rPr>
      <w:rFonts w:ascii="Times New Roman" w:hAnsi="Times New Roman" w:cs="Times New Roman"/>
      <w:b/>
      <w:bCs/>
      <w:i/>
      <w:iCs/>
      <w:spacing w:val="0"/>
      <w:sz w:val="16"/>
      <w:szCs w:val="16"/>
    </w:rPr>
  </w:style>
  <w:style w:type="character" w:styleId="62">
    <w:name w:val="Основной текст (6) + Не полужирный"/>
    <w:basedOn w:val="61"/>
    <w:qFormat/>
    <w:rPr/>
  </w:style>
  <w:style w:type="character" w:styleId="68">
    <w:name w:val="Основной текст (6) + 8"/>
    <w:basedOn w:val="61"/>
    <w:qFormat/>
    <w:rPr>
      <w:sz w:val="17"/>
      <w:szCs w:val="17"/>
    </w:rPr>
  </w:style>
  <w:style w:type="character" w:styleId="7">
    <w:name w:val="Основной текст (7)_"/>
    <w:basedOn w:val="Style14"/>
    <w:qFormat/>
    <w:rPr>
      <w:rFonts w:ascii="Arial" w:hAnsi="Arial" w:cs="Arial"/>
      <w:spacing w:val="0"/>
      <w:sz w:val="18"/>
      <w:szCs w:val="18"/>
    </w:rPr>
  </w:style>
  <w:style w:type="character" w:styleId="82">
    <w:name w:val="Заголовок №8 (2)_"/>
    <w:basedOn w:val="Style14"/>
    <w:qFormat/>
    <w:rPr>
      <w:rFonts w:ascii="Garamond" w:hAnsi="Garamond" w:cs="Garamond"/>
      <w:b/>
      <w:bCs/>
      <w:i/>
      <w:iCs/>
      <w:spacing w:val="-10"/>
      <w:sz w:val="32"/>
      <w:szCs w:val="32"/>
    </w:rPr>
  </w:style>
  <w:style w:type="character" w:styleId="Style18">
    <w:name w:val="Колонтитул_"/>
    <w:basedOn w:val="Style14"/>
    <w:qFormat/>
    <w:rPr>
      <w:rFonts w:ascii="Times New Roman" w:hAnsi="Times New Roman" w:cs="Times New Roman"/>
      <w:sz w:val="20"/>
      <w:szCs w:val="20"/>
    </w:rPr>
  </w:style>
  <w:style w:type="character" w:styleId="Arial">
    <w:name w:val="Колонтитул + Arial"/>
    <w:basedOn w:val="Style18"/>
    <w:qFormat/>
    <w:rPr>
      <w:rFonts w:ascii="Arial" w:hAnsi="Arial" w:cs="Arial"/>
      <w:spacing w:val="0"/>
      <w:sz w:val="19"/>
      <w:szCs w:val="19"/>
    </w:rPr>
  </w:style>
  <w:style w:type="character" w:styleId="8">
    <w:name w:val="Основной текст (8)_"/>
    <w:basedOn w:val="Style14"/>
    <w:qFormat/>
    <w:rPr>
      <w:rFonts w:ascii="Times New Roman" w:hAnsi="Times New Roman" w:cs="Times New Roman"/>
      <w:b/>
      <w:bCs/>
      <w:spacing w:val="0"/>
      <w:sz w:val="18"/>
      <w:szCs w:val="18"/>
    </w:rPr>
  </w:style>
  <w:style w:type="character" w:styleId="9">
    <w:name w:val="Основной текст (9)_"/>
    <w:basedOn w:val="Style14"/>
    <w:qFormat/>
    <w:rPr>
      <w:rFonts w:ascii="Arial" w:hAnsi="Arial" w:cs="Arial"/>
      <w:i/>
      <w:iCs/>
      <w:spacing w:val="0"/>
      <w:sz w:val="18"/>
      <w:szCs w:val="18"/>
    </w:rPr>
  </w:style>
  <w:style w:type="character" w:styleId="91">
    <w:name w:val="Основной текст (9) + Не курсив"/>
    <w:basedOn w:val="9"/>
    <w:qFormat/>
    <w:rPr/>
  </w:style>
  <w:style w:type="character" w:styleId="10">
    <w:name w:val="Основной текст (10)_"/>
    <w:basedOn w:val="Style14"/>
    <w:qFormat/>
    <w:rPr>
      <w:rFonts w:ascii="Garamond" w:hAnsi="Garamond" w:cs="Garamond"/>
      <w:b/>
      <w:bCs/>
      <w:i/>
      <w:iCs/>
      <w:spacing w:val="0"/>
      <w:w w:val="100"/>
      <w:sz w:val="25"/>
      <w:szCs w:val="25"/>
    </w:rPr>
  </w:style>
  <w:style w:type="character" w:styleId="71">
    <w:name w:val="Основной текст (7) + Полужирный"/>
    <w:basedOn w:val="7"/>
    <w:qFormat/>
    <w:rPr>
      <w:b/>
      <w:bCs/>
    </w:rPr>
  </w:style>
  <w:style w:type="character" w:styleId="11">
    <w:name w:val="Основной текст (11)_"/>
    <w:basedOn w:val="Style14"/>
    <w:qFormat/>
    <w:rPr>
      <w:rFonts w:ascii="Arial" w:hAnsi="Arial" w:cs="Arial"/>
      <w:b/>
      <w:bCs/>
      <w:spacing w:val="0"/>
      <w:sz w:val="18"/>
      <w:szCs w:val="18"/>
    </w:rPr>
  </w:style>
  <w:style w:type="character" w:styleId="111">
    <w:name w:val="Основной текст (11) + Не полужирный"/>
    <w:basedOn w:val="11"/>
    <w:qFormat/>
    <w:rPr/>
  </w:style>
  <w:style w:type="character" w:styleId="92">
    <w:name w:val="Заголовок №9 (2)_"/>
    <w:basedOn w:val="Style14"/>
    <w:qFormat/>
    <w:rPr>
      <w:rFonts w:ascii="Arial" w:hAnsi="Arial" w:cs="Arial"/>
      <w:spacing w:val="0"/>
      <w:sz w:val="23"/>
      <w:szCs w:val="23"/>
    </w:rPr>
  </w:style>
  <w:style w:type="character" w:styleId="921">
    <w:name w:val="Заголовок №9 (2)"/>
    <w:basedOn w:val="92"/>
    <w:qFormat/>
    <w:rPr>
      <w:u w:val="single"/>
    </w:rPr>
  </w:style>
  <w:style w:type="character" w:styleId="93">
    <w:name w:val="Заголовок №9_"/>
    <w:basedOn w:val="Style14"/>
    <w:qFormat/>
    <w:rPr>
      <w:rFonts w:ascii="Arial" w:hAnsi="Arial" w:cs="Arial"/>
      <w:i/>
      <w:iCs/>
      <w:spacing w:val="0"/>
      <w:sz w:val="24"/>
      <w:szCs w:val="24"/>
    </w:rPr>
  </w:style>
  <w:style w:type="character" w:styleId="9TimesNewRoman">
    <w:name w:val="Заголовок №9 + Times New Roman"/>
    <w:basedOn w:val="93"/>
    <w:qFormat/>
    <w:rPr>
      <w:rFonts w:ascii="Times New Roman" w:hAnsi="Times New Roman" w:cs="Times New Roman"/>
      <w:b/>
      <w:bCs/>
      <w:sz w:val="20"/>
      <w:szCs w:val="20"/>
    </w:rPr>
  </w:style>
  <w:style w:type="character" w:styleId="72">
    <w:name w:val="Заголовок №7_"/>
    <w:basedOn w:val="Style14"/>
    <w:qFormat/>
    <w:rPr>
      <w:rFonts w:ascii="Arial" w:hAnsi="Arial" w:cs="Arial"/>
      <w:i/>
      <w:iCs/>
      <w:spacing w:val="0"/>
      <w:sz w:val="24"/>
      <w:szCs w:val="24"/>
    </w:rPr>
  </w:style>
  <w:style w:type="character" w:styleId="101">
    <w:name w:val="Заголовок №10_"/>
    <w:basedOn w:val="Style14"/>
    <w:qFormat/>
    <w:rPr>
      <w:rFonts w:ascii="Times New Roman" w:hAnsi="Times New Roman" w:cs="Times New Roman"/>
      <w:b/>
      <w:bCs/>
      <w:spacing w:val="0"/>
      <w:sz w:val="20"/>
      <w:szCs w:val="20"/>
    </w:rPr>
  </w:style>
  <w:style w:type="character" w:styleId="Style19">
    <w:name w:val="Основной текст + Полужирный"/>
    <w:basedOn w:val="Style17"/>
    <w:qFormat/>
    <w:rPr>
      <w:b/>
      <w:bCs/>
      <w:spacing w:val="0"/>
    </w:rPr>
  </w:style>
  <w:style w:type="character" w:styleId="Arial1">
    <w:name w:val="Основной текст + Arial"/>
    <w:basedOn w:val="Style17"/>
    <w:qFormat/>
    <w:rPr>
      <w:rFonts w:ascii="Arial" w:hAnsi="Arial" w:cs="Arial"/>
      <w:spacing w:val="0"/>
      <w:sz w:val="18"/>
      <w:szCs w:val="18"/>
    </w:rPr>
  </w:style>
  <w:style w:type="character" w:styleId="22">
    <w:name w:val="Основной текст + Полужирный22"/>
    <w:basedOn w:val="Style17"/>
    <w:qFormat/>
    <w:rPr>
      <w:b/>
      <w:bCs/>
      <w:spacing w:val="0"/>
    </w:rPr>
  </w:style>
  <w:style w:type="character" w:styleId="211">
    <w:name w:val="Основной текст + Полужирный21"/>
    <w:basedOn w:val="Style17"/>
    <w:qFormat/>
    <w:rPr>
      <w:b/>
      <w:bCs/>
      <w:spacing w:val="0"/>
    </w:rPr>
  </w:style>
  <w:style w:type="character" w:styleId="201">
    <w:name w:val="Основной текст + Полужирный20"/>
    <w:basedOn w:val="Style17"/>
    <w:qFormat/>
    <w:rPr>
      <w:b/>
      <w:bCs/>
      <w:spacing w:val="0"/>
    </w:rPr>
  </w:style>
  <w:style w:type="character" w:styleId="12">
    <w:name w:val="Основной текст (12)_"/>
    <w:basedOn w:val="Style14"/>
    <w:qFormat/>
    <w:rPr>
      <w:rFonts w:ascii="Times New Roman" w:hAnsi="Times New Roman" w:cs="Times New Roman"/>
      <w:spacing w:val="0"/>
      <w:sz w:val="19"/>
      <w:szCs w:val="19"/>
    </w:rPr>
  </w:style>
  <w:style w:type="character" w:styleId="19">
    <w:name w:val="Основной текст + Полужирный19"/>
    <w:basedOn w:val="Style17"/>
    <w:qFormat/>
    <w:rPr>
      <w:b/>
      <w:bCs/>
      <w:spacing w:val="0"/>
    </w:rPr>
  </w:style>
  <w:style w:type="character" w:styleId="18">
    <w:name w:val="Основной текст + Полужирный18"/>
    <w:basedOn w:val="Style17"/>
    <w:qFormat/>
    <w:rPr>
      <w:b/>
      <w:bCs/>
      <w:spacing w:val="0"/>
    </w:rPr>
  </w:style>
  <w:style w:type="character" w:styleId="73">
    <w:name w:val="Основной текст + 7"/>
    <w:basedOn w:val="Style17"/>
    <w:qFormat/>
    <w:rPr>
      <w:b/>
      <w:bCs/>
      <w:smallCaps/>
      <w:spacing w:val="0"/>
      <w:sz w:val="15"/>
      <w:szCs w:val="15"/>
    </w:rPr>
  </w:style>
  <w:style w:type="character" w:styleId="17">
    <w:name w:val="Основной текст + Полужирный17"/>
    <w:basedOn w:val="Style17"/>
    <w:qFormat/>
    <w:rPr>
      <w:b/>
      <w:bCs/>
      <w:spacing w:val="0"/>
    </w:rPr>
  </w:style>
  <w:style w:type="character" w:styleId="16">
    <w:name w:val="Основной текст + Полужирный16"/>
    <w:basedOn w:val="Style17"/>
    <w:qFormat/>
    <w:rPr>
      <w:b/>
      <w:bCs/>
      <w:spacing w:val="0"/>
    </w:rPr>
  </w:style>
  <w:style w:type="character" w:styleId="15">
    <w:name w:val="Основной текст + Полужирный15"/>
    <w:basedOn w:val="Style17"/>
    <w:qFormat/>
    <w:rPr>
      <w:b/>
      <w:bCs/>
      <w:spacing w:val="0"/>
    </w:rPr>
  </w:style>
  <w:style w:type="character" w:styleId="14">
    <w:name w:val="Основной текст + Полужирный14"/>
    <w:basedOn w:val="Style17"/>
    <w:qFormat/>
    <w:rPr>
      <w:b/>
      <w:bCs/>
      <w:spacing w:val="0"/>
    </w:rPr>
  </w:style>
  <w:style w:type="character" w:styleId="13">
    <w:name w:val="Основной текст + Полужирный13"/>
    <w:basedOn w:val="Style17"/>
    <w:qFormat/>
    <w:rPr>
      <w:b/>
      <w:bCs/>
      <w:spacing w:val="0"/>
    </w:rPr>
  </w:style>
  <w:style w:type="character" w:styleId="910">
    <w:name w:val="Заголовок №9 + 10"/>
    <w:basedOn w:val="93"/>
    <w:qFormat/>
    <w:rPr>
      <w:sz w:val="21"/>
      <w:szCs w:val="21"/>
      <w:lang w:val="en-US" w:eastAsia="en-US"/>
    </w:rPr>
  </w:style>
  <w:style w:type="character" w:styleId="9pt">
    <w:name w:val="Основной текст + 9 pt"/>
    <w:basedOn w:val="Style17"/>
    <w:qFormat/>
    <w:rPr>
      <w:b/>
      <w:bCs/>
      <w:spacing w:val="0"/>
      <w:sz w:val="18"/>
      <w:szCs w:val="18"/>
      <w:lang w:val="en-US" w:eastAsia="en-US"/>
    </w:rPr>
  </w:style>
  <w:style w:type="character" w:styleId="Arial6">
    <w:name w:val="Основной текст + Arial6"/>
    <w:basedOn w:val="Style17"/>
    <w:qFormat/>
    <w:rPr>
      <w:rFonts w:ascii="Arial" w:hAnsi="Arial" w:cs="Arial"/>
      <w:spacing w:val="0"/>
      <w:sz w:val="19"/>
      <w:szCs w:val="19"/>
    </w:rPr>
  </w:style>
  <w:style w:type="character" w:styleId="Arial5">
    <w:name w:val="Основной текст + Arial5"/>
    <w:basedOn w:val="Style17"/>
    <w:qFormat/>
    <w:rPr>
      <w:rFonts w:ascii="Arial" w:hAnsi="Arial" w:cs="Arial"/>
      <w:spacing w:val="0"/>
      <w:sz w:val="23"/>
      <w:szCs w:val="23"/>
    </w:rPr>
  </w:style>
  <w:style w:type="character" w:styleId="Arial4">
    <w:name w:val="Основной текст + Arial4"/>
    <w:basedOn w:val="Style17"/>
    <w:qFormat/>
    <w:rPr>
      <w:rFonts w:ascii="Arial" w:hAnsi="Arial" w:cs="Arial"/>
      <w:spacing w:val="0"/>
      <w:sz w:val="21"/>
      <w:szCs w:val="21"/>
    </w:rPr>
  </w:style>
  <w:style w:type="character" w:styleId="Arial3">
    <w:name w:val="Основной текст + Arial3"/>
    <w:basedOn w:val="Style17"/>
    <w:qFormat/>
    <w:rPr>
      <w:rFonts w:ascii="Arial" w:hAnsi="Arial" w:cs="Arial"/>
      <w:b/>
      <w:bCs/>
      <w:spacing w:val="0"/>
      <w:sz w:val="18"/>
      <w:szCs w:val="18"/>
    </w:rPr>
  </w:style>
  <w:style w:type="character" w:styleId="121">
    <w:name w:val="Основной текст + Полужирный12"/>
    <w:basedOn w:val="Style17"/>
    <w:qFormat/>
    <w:rPr>
      <w:b/>
      <w:bCs/>
      <w:spacing w:val="0"/>
    </w:rPr>
  </w:style>
  <w:style w:type="character" w:styleId="112">
    <w:name w:val="Основной текст + Полужирный11"/>
    <w:basedOn w:val="Style17"/>
    <w:qFormat/>
    <w:rPr>
      <w:b/>
      <w:bCs/>
      <w:spacing w:val="0"/>
    </w:rPr>
  </w:style>
  <w:style w:type="character" w:styleId="102">
    <w:name w:val="Основной текст + Полужирный10"/>
    <w:basedOn w:val="Style17"/>
    <w:qFormat/>
    <w:rPr>
      <w:b/>
      <w:bCs/>
      <w:spacing w:val="0"/>
    </w:rPr>
  </w:style>
  <w:style w:type="character" w:styleId="Arial2">
    <w:name w:val="Основной текст + Arial2"/>
    <w:basedOn w:val="Style17"/>
    <w:qFormat/>
    <w:rPr>
      <w:rFonts w:ascii="Arial" w:hAnsi="Arial" w:cs="Arial"/>
      <w:spacing w:val="0"/>
      <w:sz w:val="19"/>
      <w:szCs w:val="19"/>
    </w:rPr>
  </w:style>
  <w:style w:type="character" w:styleId="94">
    <w:name w:val="Основной текст + Полужирный9"/>
    <w:basedOn w:val="Style17"/>
    <w:qFormat/>
    <w:rPr>
      <w:b/>
      <w:bCs/>
      <w:spacing w:val="0"/>
    </w:rPr>
  </w:style>
  <w:style w:type="character" w:styleId="81">
    <w:name w:val="Основной текст + Полужирный8"/>
    <w:basedOn w:val="Style17"/>
    <w:qFormat/>
    <w:rPr>
      <w:b/>
      <w:bCs/>
      <w:spacing w:val="0"/>
    </w:rPr>
  </w:style>
  <w:style w:type="character" w:styleId="103">
    <w:name w:val="Основной текст + 10"/>
    <w:basedOn w:val="Style17"/>
    <w:qFormat/>
    <w:rPr>
      <w:spacing w:val="0"/>
      <w:sz w:val="21"/>
      <w:szCs w:val="21"/>
    </w:rPr>
  </w:style>
  <w:style w:type="character" w:styleId="131">
    <w:name w:val="Основной текст (13)_"/>
    <w:basedOn w:val="Style14"/>
    <w:qFormat/>
    <w:rPr>
      <w:rFonts w:ascii="Arial" w:hAnsi="Arial" w:cs="Arial"/>
      <w:b/>
      <w:bCs/>
      <w:spacing w:val="0"/>
      <w:sz w:val="23"/>
      <w:szCs w:val="23"/>
    </w:rPr>
  </w:style>
  <w:style w:type="character" w:styleId="83">
    <w:name w:val="Заголовок №8_"/>
    <w:basedOn w:val="Style14"/>
    <w:qFormat/>
    <w:rPr>
      <w:rFonts w:ascii="Arial" w:hAnsi="Arial" w:cs="Arial"/>
      <w:i/>
      <w:iCs/>
      <w:spacing w:val="0"/>
      <w:sz w:val="24"/>
      <w:szCs w:val="24"/>
    </w:rPr>
  </w:style>
  <w:style w:type="character" w:styleId="8TimesNewRoman">
    <w:name w:val="Заголовок №8 + Times New Roman"/>
    <w:basedOn w:val="83"/>
    <w:qFormat/>
    <w:rPr>
      <w:rFonts w:ascii="Times New Roman" w:hAnsi="Times New Roman" w:cs="Times New Roman"/>
      <w:sz w:val="26"/>
      <w:szCs w:val="26"/>
      <w:lang w:val="en-US" w:eastAsia="en-US"/>
    </w:rPr>
  </w:style>
  <w:style w:type="character" w:styleId="74">
    <w:name w:val="Основной текст + Полужирный7"/>
    <w:basedOn w:val="Style17"/>
    <w:qFormat/>
    <w:rPr>
      <w:b/>
      <w:bCs/>
      <w:spacing w:val="0"/>
    </w:rPr>
  </w:style>
  <w:style w:type="character" w:styleId="63">
    <w:name w:val="Основной текст + Полужирный6"/>
    <w:basedOn w:val="Style17"/>
    <w:qFormat/>
    <w:rPr>
      <w:b/>
      <w:bCs/>
      <w:spacing w:val="0"/>
    </w:rPr>
  </w:style>
  <w:style w:type="character" w:styleId="52">
    <w:name w:val="Основной текст + Полужирный5"/>
    <w:basedOn w:val="Style17"/>
    <w:qFormat/>
    <w:rPr>
      <w:b/>
      <w:bCs/>
      <w:spacing w:val="0"/>
    </w:rPr>
  </w:style>
  <w:style w:type="character" w:styleId="8TimesNewRoman1">
    <w:name w:val="Заголовок №8 + Times New Roman1"/>
    <w:basedOn w:val="83"/>
    <w:qFormat/>
    <w:rPr>
      <w:rFonts w:ascii="Times New Roman" w:hAnsi="Times New Roman" w:cs="Times New Roman"/>
      <w:sz w:val="26"/>
      <w:szCs w:val="26"/>
      <w:lang w:val="en-US" w:eastAsia="en-US"/>
    </w:rPr>
  </w:style>
  <w:style w:type="character" w:styleId="43">
    <w:name w:val="Основной текст + Полужирный4"/>
    <w:basedOn w:val="Style17"/>
    <w:qFormat/>
    <w:rPr>
      <w:b/>
      <w:bCs/>
      <w:spacing w:val="0"/>
    </w:rPr>
  </w:style>
  <w:style w:type="character" w:styleId="36">
    <w:name w:val="Основной текст + Полужирный3"/>
    <w:basedOn w:val="Style17"/>
    <w:qFormat/>
    <w:rPr>
      <w:b/>
      <w:bCs/>
      <w:spacing w:val="0"/>
    </w:rPr>
  </w:style>
  <w:style w:type="character" w:styleId="44">
    <w:name w:val="Основной текст (4)"/>
    <w:basedOn w:val="42"/>
    <w:qFormat/>
    <w:rPr>
      <w:u w:val="single"/>
    </w:rPr>
  </w:style>
  <w:style w:type="character" w:styleId="4TimesNewRoman">
    <w:name w:val="Основной текст (4) + Times New Roman"/>
    <w:basedOn w:val="42"/>
    <w:qFormat/>
    <w:rPr>
      <w:rFonts w:ascii="Times New Roman" w:hAnsi="Times New Roman" w:cs="Times New Roman"/>
      <w:b/>
      <w:bCs/>
      <w:sz w:val="20"/>
      <w:szCs w:val="20"/>
      <w:u w:val="single"/>
    </w:rPr>
  </w:style>
  <w:style w:type="character" w:styleId="141">
    <w:name w:val="Основной текст (14)_"/>
    <w:basedOn w:val="Style14"/>
    <w:qFormat/>
    <w:rPr>
      <w:rFonts w:ascii="Times New Roman" w:hAnsi="Times New Roman" w:cs="Times New Roman"/>
      <w:b/>
      <w:bCs/>
      <w:spacing w:val="0"/>
      <w:sz w:val="20"/>
      <w:szCs w:val="20"/>
    </w:rPr>
  </w:style>
  <w:style w:type="character" w:styleId="23">
    <w:name w:val="Заголовок №2_"/>
    <w:basedOn w:val="Style14"/>
    <w:qFormat/>
    <w:rPr>
      <w:rFonts w:ascii="Arial" w:hAnsi="Arial" w:cs="Arial"/>
      <w:sz w:val="69"/>
      <w:szCs w:val="69"/>
      <w:lang w:val="en-US" w:eastAsia="en-US"/>
    </w:rPr>
  </w:style>
  <w:style w:type="character" w:styleId="24">
    <w:name w:val="Основной текст + Полужирный2"/>
    <w:basedOn w:val="Style17"/>
    <w:qFormat/>
    <w:rPr>
      <w:b/>
      <w:bCs/>
      <w:spacing w:val="0"/>
    </w:rPr>
  </w:style>
  <w:style w:type="character" w:styleId="Arial11">
    <w:name w:val="Колонтитул + Arial1"/>
    <w:basedOn w:val="Style18"/>
    <w:qFormat/>
    <w:rPr>
      <w:rFonts w:ascii="Arial" w:hAnsi="Arial" w:cs="Arial"/>
      <w:spacing w:val="0"/>
      <w:sz w:val="19"/>
      <w:szCs w:val="19"/>
    </w:rPr>
  </w:style>
  <w:style w:type="character" w:styleId="110">
    <w:name w:val="Основной текст + Полужирный1"/>
    <w:basedOn w:val="Style17"/>
    <w:qFormat/>
    <w:rPr>
      <w:b/>
      <w:bCs/>
      <w:spacing w:val="0"/>
    </w:rPr>
  </w:style>
  <w:style w:type="character" w:styleId="122">
    <w:name w:val="Заголовок №1 (2)_"/>
    <w:basedOn w:val="Style14"/>
    <w:qFormat/>
    <w:rPr>
      <w:rFonts w:ascii="Arial" w:hAnsi="Arial" w:cs="Arial"/>
      <w:i/>
      <w:iCs/>
      <w:spacing w:val="0"/>
      <w:sz w:val="24"/>
      <w:szCs w:val="24"/>
    </w:rPr>
  </w:style>
  <w:style w:type="character" w:styleId="123">
    <w:name w:val="Заголовок №1 (2)"/>
    <w:basedOn w:val="122"/>
    <w:qFormat/>
    <w:rPr/>
  </w:style>
  <w:style w:type="character" w:styleId="221">
    <w:name w:val="Заголовок №2 (2)_"/>
    <w:basedOn w:val="Style14"/>
    <w:qFormat/>
    <w:rPr>
      <w:rFonts w:ascii="Times New Roman" w:hAnsi="Times New Roman" w:cs="Times New Roman"/>
      <w:b/>
      <w:bCs/>
      <w:spacing w:val="0"/>
      <w:sz w:val="20"/>
      <w:szCs w:val="20"/>
    </w:rPr>
  </w:style>
  <w:style w:type="character" w:styleId="222">
    <w:name w:val="Заголовок №2 (2)"/>
    <w:basedOn w:val="221"/>
    <w:qFormat/>
    <w:rPr/>
  </w:style>
  <w:style w:type="character" w:styleId="1210">
    <w:name w:val="Заголовок №1 (2)10"/>
    <w:basedOn w:val="122"/>
    <w:qFormat/>
    <w:rPr/>
  </w:style>
  <w:style w:type="character" w:styleId="2211">
    <w:name w:val="Заголовок №2 (2)11"/>
    <w:basedOn w:val="221"/>
    <w:qFormat/>
    <w:rPr/>
  </w:style>
  <w:style w:type="character" w:styleId="1021">
    <w:name w:val="Основной текст + 102"/>
    <w:basedOn w:val="Style17"/>
    <w:qFormat/>
    <w:rPr>
      <w:spacing w:val="0"/>
      <w:sz w:val="21"/>
      <w:szCs w:val="21"/>
    </w:rPr>
  </w:style>
  <w:style w:type="character" w:styleId="129">
    <w:name w:val="Заголовок №1 (2)9"/>
    <w:basedOn w:val="122"/>
    <w:qFormat/>
    <w:rPr/>
  </w:style>
  <w:style w:type="character" w:styleId="2210">
    <w:name w:val="Заголовок №2 (2)10"/>
    <w:basedOn w:val="221"/>
    <w:qFormat/>
    <w:rPr/>
  </w:style>
  <w:style w:type="character" w:styleId="1011">
    <w:name w:val="Основной текст + 101"/>
    <w:basedOn w:val="Style17"/>
    <w:qFormat/>
    <w:rPr>
      <w:i/>
      <w:iCs/>
      <w:spacing w:val="0"/>
      <w:sz w:val="21"/>
      <w:szCs w:val="21"/>
    </w:rPr>
  </w:style>
  <w:style w:type="character" w:styleId="132">
    <w:name w:val="Заголовок №1 (3)_"/>
    <w:basedOn w:val="Style14"/>
    <w:qFormat/>
    <w:rPr>
      <w:rFonts w:ascii="Arial" w:hAnsi="Arial" w:cs="Arial"/>
      <w:spacing w:val="0"/>
      <w:sz w:val="23"/>
      <w:szCs w:val="23"/>
    </w:rPr>
  </w:style>
  <w:style w:type="character" w:styleId="133">
    <w:name w:val="Заголовок №1 (3)"/>
    <w:basedOn w:val="132"/>
    <w:qFormat/>
    <w:rPr/>
  </w:style>
  <w:style w:type="character" w:styleId="229">
    <w:name w:val="Заголовок №2 (2)9"/>
    <w:basedOn w:val="221"/>
    <w:qFormat/>
    <w:rPr/>
  </w:style>
  <w:style w:type="character" w:styleId="128">
    <w:name w:val="Заголовок №1 (2)8"/>
    <w:basedOn w:val="122"/>
    <w:qFormat/>
    <w:rPr/>
  </w:style>
  <w:style w:type="character" w:styleId="151">
    <w:name w:val="Основной текст (15)_"/>
    <w:basedOn w:val="Style14"/>
    <w:qFormat/>
    <w:rPr>
      <w:rFonts w:ascii="Arial" w:hAnsi="Arial" w:cs="Arial"/>
      <w:i/>
      <w:iCs/>
      <w:spacing w:val="0"/>
      <w:sz w:val="24"/>
      <w:szCs w:val="24"/>
    </w:rPr>
  </w:style>
  <w:style w:type="character" w:styleId="152">
    <w:name w:val="Основной текст (15)"/>
    <w:basedOn w:val="151"/>
    <w:qFormat/>
    <w:rPr/>
  </w:style>
  <w:style w:type="character" w:styleId="228">
    <w:name w:val="Заголовок №2 (2)8"/>
    <w:basedOn w:val="221"/>
    <w:qFormat/>
    <w:rPr/>
  </w:style>
  <w:style w:type="character" w:styleId="ArialUnicodeMS">
    <w:name w:val="Основной текст + Arial Unicode MS"/>
    <w:basedOn w:val="Style17"/>
    <w:qFormat/>
    <w:rPr>
      <w:rFonts w:ascii="Arial Unicode MS" w:hAnsi="Arial Unicode MS" w:eastAsia="Arial Unicode MS" w:cs="Arial Unicode MS"/>
      <w:b/>
      <w:bCs/>
      <w:i/>
      <w:iCs/>
      <w:spacing w:val="0"/>
      <w:sz w:val="18"/>
      <w:szCs w:val="18"/>
    </w:rPr>
  </w:style>
  <w:style w:type="character" w:styleId="127">
    <w:name w:val="Заголовок №1 (2)7"/>
    <w:basedOn w:val="122"/>
    <w:qFormat/>
    <w:rPr/>
  </w:style>
  <w:style w:type="character" w:styleId="227">
    <w:name w:val="Заголовок №2 (2)7"/>
    <w:basedOn w:val="221"/>
    <w:qFormat/>
    <w:rPr/>
  </w:style>
  <w:style w:type="character" w:styleId="711">
    <w:name w:val="Основной текст + 71"/>
    <w:basedOn w:val="Style17"/>
    <w:qFormat/>
    <w:rPr>
      <w:b/>
      <w:bCs/>
      <w:smallCaps/>
      <w:spacing w:val="20"/>
      <w:sz w:val="15"/>
      <w:szCs w:val="15"/>
      <w:lang w:val="en-US"/>
    </w:rPr>
  </w:style>
  <w:style w:type="character" w:styleId="161">
    <w:name w:val="Основной текст (16)_"/>
    <w:basedOn w:val="Style14"/>
    <w:qFormat/>
    <w:rPr>
      <w:rFonts w:ascii="Times New Roman" w:hAnsi="Times New Roman" w:cs="Times New Roman"/>
      <w:spacing w:val="10"/>
      <w:sz w:val="18"/>
      <w:szCs w:val="18"/>
    </w:rPr>
  </w:style>
  <w:style w:type="character" w:styleId="126">
    <w:name w:val="Заголовок №1 (2)6"/>
    <w:basedOn w:val="122"/>
    <w:qFormat/>
    <w:rPr/>
  </w:style>
  <w:style w:type="character" w:styleId="226">
    <w:name w:val="Заголовок №2 (2)6"/>
    <w:basedOn w:val="221"/>
    <w:qFormat/>
    <w:rPr/>
  </w:style>
  <w:style w:type="character" w:styleId="171">
    <w:name w:val="Основной текст (17)_"/>
    <w:basedOn w:val="Style14"/>
    <w:qFormat/>
    <w:rPr>
      <w:rFonts w:ascii="Times New Roman" w:hAnsi="Times New Roman" w:cs="Times New Roman"/>
      <w:spacing w:val="0"/>
      <w:sz w:val="19"/>
      <w:szCs w:val="19"/>
    </w:rPr>
  </w:style>
  <w:style w:type="character" w:styleId="1321">
    <w:name w:val="Заголовок №1 (3)2"/>
    <w:basedOn w:val="132"/>
    <w:qFormat/>
    <w:rPr/>
  </w:style>
  <w:style w:type="character" w:styleId="225">
    <w:name w:val="Заголовок №2 (2)5"/>
    <w:basedOn w:val="221"/>
    <w:qFormat/>
    <w:rPr/>
  </w:style>
  <w:style w:type="character" w:styleId="125">
    <w:name w:val="Заголовок №1 (2)5"/>
    <w:basedOn w:val="122"/>
    <w:qFormat/>
    <w:rPr/>
  </w:style>
  <w:style w:type="character" w:styleId="124">
    <w:name w:val="Заголовок №1 (2)4"/>
    <w:basedOn w:val="122"/>
    <w:qFormat/>
    <w:rPr/>
  </w:style>
  <w:style w:type="character" w:styleId="224">
    <w:name w:val="Заголовок №2 (2)4"/>
    <w:basedOn w:val="221"/>
    <w:qFormat/>
    <w:rPr/>
  </w:style>
  <w:style w:type="character" w:styleId="1231">
    <w:name w:val="Заголовок №1 (2)3"/>
    <w:basedOn w:val="122"/>
    <w:qFormat/>
    <w:rPr/>
  </w:style>
  <w:style w:type="character" w:styleId="223">
    <w:name w:val="Заголовок №2 (2)3"/>
    <w:basedOn w:val="221"/>
    <w:qFormat/>
    <w:rPr/>
  </w:style>
  <w:style w:type="character" w:styleId="Arial12">
    <w:name w:val="Основной текст + Arial1"/>
    <w:basedOn w:val="Style17"/>
    <w:qFormat/>
    <w:rPr>
      <w:rFonts w:ascii="Arial" w:hAnsi="Arial" w:cs="Arial"/>
      <w:i/>
      <w:iCs/>
      <w:spacing w:val="0"/>
      <w:sz w:val="18"/>
      <w:szCs w:val="18"/>
      <w:lang w:val="en-US"/>
    </w:rPr>
  </w:style>
  <w:style w:type="character" w:styleId="9pt1">
    <w:name w:val="Основной текст + 9 pt1"/>
    <w:basedOn w:val="Style17"/>
    <w:qFormat/>
    <w:rPr>
      <w:sz w:val="18"/>
      <w:szCs w:val="18"/>
    </w:rPr>
  </w:style>
  <w:style w:type="character" w:styleId="153">
    <w:name w:val="Основной текст (15)3"/>
    <w:basedOn w:val="151"/>
    <w:qFormat/>
    <w:rPr/>
  </w:style>
  <w:style w:type="character" w:styleId="2221">
    <w:name w:val="Заголовок №2 (2)2"/>
    <w:basedOn w:val="221"/>
    <w:qFormat/>
    <w:rPr/>
  </w:style>
  <w:style w:type="character" w:styleId="181">
    <w:name w:val="Основной текст (18)_"/>
    <w:basedOn w:val="Style14"/>
    <w:qFormat/>
    <w:rPr>
      <w:rFonts w:ascii="Times New Roman" w:hAnsi="Times New Roman" w:cs="Times New Roman"/>
      <w:spacing w:val="0"/>
      <w:sz w:val="20"/>
      <w:szCs w:val="20"/>
    </w:rPr>
  </w:style>
  <w:style w:type="character" w:styleId="191">
    <w:name w:val="Основной текст (19)_"/>
    <w:basedOn w:val="Style14"/>
    <w:qFormat/>
    <w:rPr>
      <w:rFonts w:ascii="Arial" w:hAnsi="Arial" w:cs="Arial"/>
      <w:spacing w:val="0"/>
      <w:sz w:val="18"/>
      <w:szCs w:val="18"/>
    </w:rPr>
  </w:style>
  <w:style w:type="character" w:styleId="1521">
    <w:name w:val="Основной текст (15)2"/>
    <w:basedOn w:val="151"/>
    <w:qFormat/>
    <w:rPr/>
  </w:style>
  <w:style w:type="character" w:styleId="1221">
    <w:name w:val="Заголовок №1 (2)2"/>
    <w:basedOn w:val="122"/>
    <w:qFormat/>
    <w:rPr/>
  </w:style>
  <w:style w:type="character" w:styleId="2pt">
    <w:name w:val="Основной текст + Интервал 2 pt"/>
    <w:basedOn w:val="Style17"/>
    <w:qFormat/>
    <w:rPr>
      <w:spacing w:val="40"/>
    </w:rPr>
  </w:style>
  <w:style w:type="character" w:styleId="Style20">
    <w:name w:val="Оглавление_"/>
    <w:basedOn w:val="Style14"/>
    <w:qFormat/>
    <w:rPr>
      <w:sz w:val="21"/>
      <w:szCs w:val="21"/>
      <w:lang w:bidi="ar-SA"/>
    </w:rPr>
  </w:style>
  <w:style w:type="character" w:styleId="21pt">
    <w:name w:val="Основной текст (2) + Интервал 1 pt"/>
    <w:basedOn w:val="Style14"/>
    <w:qFormat/>
    <w:rPr>
      <w:rFonts w:ascii="Times New Roman" w:hAnsi="Times New Roman" w:cs="Times New Roman"/>
      <w:b/>
      <w:bCs/>
      <w:spacing w:val="30"/>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178"/>
      <w:jc w:val="both"/>
    </w:pPr>
    <w:rPr>
      <w:rFonts w:ascii="Times New Roman" w:hAnsi="Times New Roman" w:cs="Times New Roman"/>
      <w:color w:val="000000"/>
      <w:sz w:val="18"/>
      <w:szCs w:val="18"/>
    </w:rPr>
  </w:style>
  <w:style w:type="paragraph" w:styleId="25">
    <w:name w:val="Сноска (2)"/>
    <w:basedOn w:val="Normal"/>
    <w:qFormat/>
    <w:pPr>
      <w:shd w:fill="FFFFFF" w:val="clear"/>
      <w:spacing w:lineRule="atLeast" w:line="240"/>
    </w:pPr>
    <w:rPr>
      <w:rFonts w:ascii="Arial" w:hAnsi="Arial" w:cs="Arial"/>
      <w:color w:val="000000"/>
      <w:sz w:val="18"/>
      <w:szCs w:val="18"/>
    </w:rPr>
  </w:style>
  <w:style w:type="paragraph" w:styleId="311">
    <w:name w:val="Сноска (3)1"/>
    <w:basedOn w:val="Normal"/>
    <w:qFormat/>
    <w:pPr>
      <w:shd w:fill="FFFFFF" w:val="clear"/>
      <w:spacing w:lineRule="atLeast" w:line="240"/>
    </w:pPr>
    <w:rPr>
      <w:rFonts w:ascii="Times New Roman" w:hAnsi="Times New Roman" w:cs="Times New Roman"/>
      <w:color w:val="000000"/>
      <w:sz w:val="20"/>
      <w:szCs w:val="20"/>
    </w:rPr>
  </w:style>
  <w:style w:type="paragraph" w:styleId="45">
    <w:name w:val="Сноска (4)"/>
    <w:basedOn w:val="Normal"/>
    <w:qFormat/>
    <w:pPr>
      <w:shd w:fill="FFFFFF" w:val="clear"/>
      <w:spacing w:lineRule="atLeast" w:line="240"/>
    </w:pPr>
    <w:rPr>
      <w:rFonts w:ascii="Times New Roman" w:hAnsi="Times New Roman" w:cs="Times New Roman"/>
      <w:color w:val="000000"/>
      <w:sz w:val="20"/>
      <w:szCs w:val="20"/>
    </w:rPr>
  </w:style>
  <w:style w:type="paragraph" w:styleId="26">
    <w:name w:val="Основной текст (2)"/>
    <w:basedOn w:val="Normal"/>
    <w:qFormat/>
    <w:pPr>
      <w:shd w:fill="FFFFFF" w:val="clear"/>
      <w:spacing w:lineRule="atLeast" w:line="240" w:before="0" w:after="2340"/>
      <w:jc w:val="center"/>
    </w:pPr>
    <w:rPr>
      <w:rFonts w:ascii="Arial" w:hAnsi="Arial" w:cs="Arial"/>
      <w:color w:val="000000"/>
      <w:spacing w:val="10"/>
      <w:w w:val="70"/>
      <w:sz w:val="29"/>
      <w:szCs w:val="29"/>
    </w:rPr>
  </w:style>
  <w:style w:type="paragraph" w:styleId="113">
    <w:name w:val="Заголовок №1"/>
    <w:basedOn w:val="Normal"/>
    <w:qFormat/>
    <w:pPr>
      <w:shd w:fill="FFFFFF" w:val="clear"/>
      <w:spacing w:lineRule="atLeast" w:line="240" w:before="2340" w:after="120"/>
      <w:jc w:val="center"/>
      <w:outlineLvl w:val="0"/>
    </w:pPr>
    <w:rPr>
      <w:rFonts w:ascii="Arial" w:hAnsi="Arial" w:cs="Arial"/>
      <w:b/>
      <w:bCs/>
      <w:color w:val="000000"/>
      <w:spacing w:val="-10"/>
      <w:w w:val="60"/>
      <w:sz w:val="73"/>
      <w:szCs w:val="73"/>
    </w:rPr>
  </w:style>
  <w:style w:type="paragraph" w:styleId="46">
    <w:name w:val="Заголовок №4"/>
    <w:basedOn w:val="Normal"/>
    <w:qFormat/>
    <w:pPr>
      <w:shd w:fill="FFFFFF" w:val="clear"/>
      <w:spacing w:lineRule="atLeast" w:line="240" w:before="120" w:after="1560"/>
      <w:jc w:val="center"/>
      <w:outlineLvl w:val="3"/>
    </w:pPr>
    <w:rPr>
      <w:rFonts w:ascii="Arial" w:hAnsi="Arial" w:cs="Arial"/>
      <w:b/>
      <w:bCs/>
      <w:color w:val="000000"/>
      <w:spacing w:val="-10"/>
      <w:w w:val="66"/>
      <w:sz w:val="38"/>
      <w:szCs w:val="38"/>
    </w:rPr>
  </w:style>
  <w:style w:type="paragraph" w:styleId="37">
    <w:name w:val="Основной текст (3)"/>
    <w:basedOn w:val="Normal"/>
    <w:qFormat/>
    <w:pPr>
      <w:shd w:fill="FFFFFF" w:val="clear"/>
      <w:spacing w:lineRule="exact" w:line="355" w:before="1560" w:after="1020"/>
      <w:jc w:val="center"/>
    </w:pPr>
    <w:rPr>
      <w:rFonts w:ascii="Lucida Sans Unicode" w:hAnsi="Lucida Sans Unicode" w:cs="Lucida Sans Unicode"/>
      <w:b/>
      <w:bCs/>
      <w:i/>
      <w:iCs/>
      <w:color w:val="000000"/>
      <w:sz w:val="28"/>
      <w:szCs w:val="28"/>
    </w:rPr>
  </w:style>
  <w:style w:type="paragraph" w:styleId="202">
    <w:name w:val="Основной текст (20)"/>
    <w:basedOn w:val="Normal"/>
    <w:qFormat/>
    <w:pPr>
      <w:shd w:fill="FFFFFF" w:val="clear"/>
      <w:spacing w:lineRule="atLeast" w:line="240"/>
    </w:pPr>
    <w:rPr>
      <w:rFonts w:ascii="Arial" w:hAnsi="Arial" w:cs="Arial"/>
      <w:b/>
      <w:bCs/>
      <w:i/>
      <w:iCs/>
      <w:color w:val="000000"/>
      <w:sz w:val="17"/>
      <w:szCs w:val="17"/>
      <w:lang w:val="en-US" w:eastAsia="en-US"/>
    </w:rPr>
  </w:style>
  <w:style w:type="paragraph" w:styleId="64">
    <w:name w:val="Заголовок №6"/>
    <w:basedOn w:val="Normal"/>
    <w:qFormat/>
    <w:pPr>
      <w:shd w:fill="FFFFFF" w:val="clear"/>
      <w:spacing w:lineRule="atLeast" w:line="240" w:before="0" w:after="2700"/>
      <w:jc w:val="center"/>
      <w:outlineLvl w:val="5"/>
    </w:pPr>
    <w:rPr>
      <w:rFonts w:ascii="Arial" w:hAnsi="Arial" w:cs="Arial"/>
      <w:color w:val="000000"/>
      <w:spacing w:val="10"/>
      <w:w w:val="70"/>
      <w:sz w:val="29"/>
      <w:szCs w:val="29"/>
    </w:rPr>
  </w:style>
  <w:style w:type="paragraph" w:styleId="53">
    <w:name w:val="Заголовок №5"/>
    <w:basedOn w:val="Normal"/>
    <w:qFormat/>
    <w:pPr>
      <w:shd w:fill="FFFFFF" w:val="clear"/>
      <w:spacing w:lineRule="atLeast" w:line="240" w:before="2700" w:after="240"/>
      <w:jc w:val="center"/>
      <w:outlineLvl w:val="4"/>
    </w:pPr>
    <w:rPr>
      <w:rFonts w:ascii="Lucida Sans Unicode" w:hAnsi="Lucida Sans Unicode" w:cs="Lucida Sans Unicode"/>
      <w:b/>
      <w:bCs/>
      <w:i/>
      <w:iCs/>
      <w:color w:val="000000"/>
      <w:sz w:val="28"/>
      <w:szCs w:val="28"/>
    </w:rPr>
  </w:style>
  <w:style w:type="paragraph" w:styleId="38">
    <w:name w:val="Заголовок №3"/>
    <w:basedOn w:val="Normal"/>
    <w:qFormat/>
    <w:pPr>
      <w:shd w:fill="FFFFFF" w:val="clear"/>
      <w:spacing w:lineRule="exact" w:line="562" w:before="240" w:after="60"/>
      <w:jc w:val="center"/>
      <w:outlineLvl w:val="2"/>
    </w:pPr>
    <w:rPr>
      <w:rFonts w:ascii="Times New Roman" w:hAnsi="Times New Roman" w:cs="Times New Roman"/>
      <w:i/>
      <w:iCs/>
      <w:color w:val="000000"/>
      <w:spacing w:val="-60"/>
      <w:sz w:val="84"/>
      <w:szCs w:val="84"/>
    </w:rPr>
  </w:style>
  <w:style w:type="paragraph" w:styleId="411">
    <w:name w:val="Основной текст (4)1"/>
    <w:basedOn w:val="Normal"/>
    <w:qFormat/>
    <w:pPr>
      <w:shd w:fill="FFFFFF" w:val="clear"/>
      <w:spacing w:lineRule="exact" w:line="250" w:before="60" w:after="3720"/>
      <w:jc w:val="both"/>
    </w:pPr>
    <w:rPr>
      <w:rFonts w:ascii="Arial" w:hAnsi="Arial" w:cs="Arial"/>
      <w:color w:val="000000"/>
      <w:sz w:val="21"/>
      <w:szCs w:val="21"/>
    </w:rPr>
  </w:style>
  <w:style w:type="paragraph" w:styleId="54">
    <w:name w:val="Основной текст (5)"/>
    <w:basedOn w:val="Normal"/>
    <w:qFormat/>
    <w:pPr>
      <w:shd w:fill="FFFFFF" w:val="clear"/>
      <w:spacing w:lineRule="atLeast" w:line="240" w:before="0" w:after="2820"/>
    </w:pPr>
    <w:rPr>
      <w:rFonts w:ascii="Arial" w:hAnsi="Arial" w:cs="Arial"/>
      <w:b/>
      <w:bCs/>
      <w:color w:val="000000"/>
      <w:sz w:val="15"/>
      <w:szCs w:val="15"/>
    </w:rPr>
  </w:style>
  <w:style w:type="paragraph" w:styleId="65">
    <w:name w:val="Основной текст (6)"/>
    <w:basedOn w:val="Normal"/>
    <w:qFormat/>
    <w:pPr>
      <w:shd w:fill="FFFFFF" w:val="clear"/>
      <w:spacing w:lineRule="exact" w:line="211" w:before="2820" w:after="2280"/>
      <w:jc w:val="center"/>
    </w:pPr>
    <w:rPr>
      <w:rFonts w:ascii="Times New Roman" w:hAnsi="Times New Roman" w:cs="Times New Roman"/>
      <w:b/>
      <w:bCs/>
      <w:i/>
      <w:iCs/>
      <w:color w:val="000000"/>
      <w:sz w:val="16"/>
      <w:szCs w:val="16"/>
    </w:rPr>
  </w:style>
  <w:style w:type="paragraph" w:styleId="75">
    <w:name w:val="Основной текст (7)"/>
    <w:basedOn w:val="Normal"/>
    <w:qFormat/>
    <w:pPr>
      <w:shd w:fill="FFFFFF" w:val="clear"/>
      <w:spacing w:lineRule="atLeast" w:line="240" w:before="2640" w:after="0"/>
      <w:ind w:hanging="560"/>
    </w:pPr>
    <w:rPr>
      <w:rFonts w:ascii="Arial" w:hAnsi="Arial" w:cs="Arial"/>
      <w:color w:val="000000"/>
      <w:sz w:val="18"/>
      <w:szCs w:val="18"/>
    </w:rPr>
  </w:style>
  <w:style w:type="paragraph" w:styleId="821">
    <w:name w:val="Заголовок №8 (2)"/>
    <w:basedOn w:val="Normal"/>
    <w:qFormat/>
    <w:pPr>
      <w:shd w:fill="FFFFFF" w:val="clear"/>
      <w:spacing w:lineRule="atLeast" w:line="240" w:before="0" w:after="480"/>
      <w:outlineLvl w:val="7"/>
    </w:pPr>
    <w:rPr>
      <w:rFonts w:ascii="Garamond" w:hAnsi="Garamond" w:cs="Garamond"/>
      <w:b/>
      <w:bCs/>
      <w:i/>
      <w:iCs/>
      <w:color w:val="000000"/>
      <w:spacing w:val="-10"/>
      <w:sz w:val="32"/>
      <w:szCs w:val="32"/>
    </w:rPr>
  </w:style>
  <w:style w:type="paragraph" w:styleId="Style22">
    <w:name w:val="Колонтитул"/>
    <w:basedOn w:val="Normal"/>
    <w:qFormat/>
    <w:pPr>
      <w:shd w:fill="FFFFFF" w:val="clear"/>
    </w:pPr>
    <w:rPr>
      <w:rFonts w:ascii="Times New Roman" w:hAnsi="Times New Roman" w:cs="Times New Roman"/>
      <w:color w:val="000000"/>
      <w:sz w:val="20"/>
      <w:szCs w:val="20"/>
    </w:rPr>
  </w:style>
  <w:style w:type="paragraph" w:styleId="84">
    <w:name w:val="Основной текст (8)"/>
    <w:basedOn w:val="Normal"/>
    <w:qFormat/>
    <w:pPr>
      <w:shd w:fill="FFFFFF" w:val="clear"/>
      <w:spacing w:lineRule="exact" w:line="206"/>
      <w:jc w:val="both"/>
    </w:pPr>
    <w:rPr>
      <w:rFonts w:ascii="Times New Roman" w:hAnsi="Times New Roman" w:cs="Times New Roman"/>
      <w:b/>
      <w:bCs/>
      <w:color w:val="000000"/>
      <w:sz w:val="18"/>
      <w:szCs w:val="18"/>
    </w:rPr>
  </w:style>
  <w:style w:type="paragraph" w:styleId="95">
    <w:name w:val="Основной текст (9)"/>
    <w:basedOn w:val="Normal"/>
    <w:qFormat/>
    <w:pPr>
      <w:shd w:fill="FFFFFF" w:val="clear"/>
      <w:spacing w:lineRule="exact" w:line="211"/>
    </w:pPr>
    <w:rPr>
      <w:rFonts w:ascii="Arial" w:hAnsi="Arial" w:cs="Arial"/>
      <w:i/>
      <w:iCs/>
      <w:color w:val="000000"/>
      <w:sz w:val="18"/>
      <w:szCs w:val="18"/>
    </w:rPr>
  </w:style>
  <w:style w:type="paragraph" w:styleId="104">
    <w:name w:val="Основной текст (10)"/>
    <w:basedOn w:val="Normal"/>
    <w:qFormat/>
    <w:pPr>
      <w:shd w:fill="FFFFFF" w:val="clear"/>
      <w:spacing w:lineRule="atLeast" w:line="240" w:before="0" w:after="360"/>
      <w:jc w:val="right"/>
    </w:pPr>
    <w:rPr>
      <w:rFonts w:ascii="Garamond" w:hAnsi="Garamond" w:cs="Garamond"/>
      <w:b/>
      <w:bCs/>
      <w:i/>
      <w:iCs/>
      <w:color w:val="000000"/>
      <w:sz w:val="25"/>
      <w:szCs w:val="25"/>
    </w:rPr>
  </w:style>
  <w:style w:type="paragraph" w:styleId="114">
    <w:name w:val="Основной текст (11)"/>
    <w:basedOn w:val="Normal"/>
    <w:qFormat/>
    <w:pPr>
      <w:shd w:fill="FFFFFF" w:val="clear"/>
      <w:spacing w:lineRule="atLeast" w:line="240" w:before="120" w:after="120"/>
      <w:ind w:hanging="560"/>
    </w:pPr>
    <w:rPr>
      <w:rFonts w:ascii="Arial" w:hAnsi="Arial" w:cs="Arial"/>
      <w:b/>
      <w:bCs/>
      <w:color w:val="000000"/>
      <w:sz w:val="18"/>
      <w:szCs w:val="18"/>
    </w:rPr>
  </w:style>
  <w:style w:type="paragraph" w:styleId="9211">
    <w:name w:val="Заголовок №9 (2)1"/>
    <w:basedOn w:val="Normal"/>
    <w:qFormat/>
    <w:pPr>
      <w:shd w:fill="FFFFFF" w:val="clear"/>
      <w:spacing w:lineRule="atLeast" w:line="240" w:before="0" w:after="300"/>
      <w:outlineLvl w:val="8"/>
    </w:pPr>
    <w:rPr>
      <w:rFonts w:ascii="Arial" w:hAnsi="Arial" w:cs="Arial"/>
      <w:color w:val="000000"/>
      <w:sz w:val="23"/>
      <w:szCs w:val="23"/>
    </w:rPr>
  </w:style>
  <w:style w:type="paragraph" w:styleId="96">
    <w:name w:val="Заголовок №9"/>
    <w:basedOn w:val="Normal"/>
    <w:qFormat/>
    <w:pPr>
      <w:shd w:fill="FFFFFF" w:val="clear"/>
      <w:spacing w:lineRule="exact" w:line="557" w:before="300" w:after="0"/>
      <w:outlineLvl w:val="8"/>
    </w:pPr>
    <w:rPr>
      <w:rFonts w:ascii="Arial" w:hAnsi="Arial" w:cs="Arial"/>
      <w:i/>
      <w:iCs/>
      <w:color w:val="000000"/>
    </w:rPr>
  </w:style>
  <w:style w:type="paragraph" w:styleId="76">
    <w:name w:val="Заголовок №7"/>
    <w:basedOn w:val="Normal"/>
    <w:qFormat/>
    <w:pPr>
      <w:shd w:fill="FFFFFF" w:val="clear"/>
      <w:spacing w:lineRule="exact" w:line="274" w:before="0" w:after="120"/>
      <w:jc w:val="center"/>
      <w:outlineLvl w:val="6"/>
    </w:pPr>
    <w:rPr>
      <w:rFonts w:ascii="Arial" w:hAnsi="Arial" w:cs="Arial"/>
      <w:i/>
      <w:iCs/>
      <w:color w:val="000000"/>
    </w:rPr>
  </w:style>
  <w:style w:type="paragraph" w:styleId="105">
    <w:name w:val="Заголовок №10"/>
    <w:basedOn w:val="Normal"/>
    <w:qFormat/>
    <w:pPr>
      <w:shd w:fill="FFFFFF" w:val="clear"/>
      <w:spacing w:lineRule="atLeast" w:line="240" w:before="120" w:after="240"/>
    </w:pPr>
    <w:rPr>
      <w:rFonts w:ascii="Times New Roman" w:hAnsi="Times New Roman" w:cs="Times New Roman"/>
      <w:b/>
      <w:bCs/>
      <w:color w:val="000000"/>
      <w:sz w:val="20"/>
      <w:szCs w:val="20"/>
    </w:rPr>
  </w:style>
  <w:style w:type="paragraph" w:styleId="1211">
    <w:name w:val="Основной текст (12)"/>
    <w:basedOn w:val="Normal"/>
    <w:qFormat/>
    <w:pPr>
      <w:shd w:fill="FFFFFF" w:val="clear"/>
      <w:spacing w:lineRule="atLeast" w:line="240"/>
    </w:pPr>
    <w:rPr>
      <w:rFonts w:ascii="Times New Roman" w:hAnsi="Times New Roman" w:cs="Times New Roman"/>
      <w:color w:val="000000"/>
      <w:sz w:val="19"/>
      <w:szCs w:val="19"/>
    </w:rPr>
  </w:style>
  <w:style w:type="paragraph" w:styleId="134">
    <w:name w:val="Основной текст (13)"/>
    <w:basedOn w:val="Normal"/>
    <w:qFormat/>
    <w:pPr>
      <w:shd w:fill="FFFFFF" w:val="clear"/>
      <w:spacing w:lineRule="atLeast" w:line="240" w:before="540" w:after="240"/>
    </w:pPr>
    <w:rPr>
      <w:rFonts w:ascii="Arial" w:hAnsi="Arial" w:cs="Arial"/>
      <w:b/>
      <w:bCs/>
      <w:color w:val="000000"/>
      <w:sz w:val="23"/>
      <w:szCs w:val="23"/>
    </w:rPr>
  </w:style>
  <w:style w:type="paragraph" w:styleId="85">
    <w:name w:val="Заголовок №8"/>
    <w:basedOn w:val="Normal"/>
    <w:qFormat/>
    <w:pPr>
      <w:shd w:fill="FFFFFF" w:val="clear"/>
      <w:spacing w:lineRule="atLeast" w:line="240" w:before="660" w:after="120"/>
      <w:outlineLvl w:val="7"/>
    </w:pPr>
    <w:rPr>
      <w:rFonts w:ascii="Arial" w:hAnsi="Arial" w:cs="Arial"/>
      <w:i/>
      <w:iCs/>
      <w:color w:val="000000"/>
    </w:rPr>
  </w:style>
  <w:style w:type="paragraph" w:styleId="142">
    <w:name w:val="Основной текст (14)"/>
    <w:basedOn w:val="Normal"/>
    <w:qFormat/>
    <w:pPr>
      <w:shd w:fill="FFFFFF" w:val="clear"/>
      <w:spacing w:lineRule="atLeast" w:line="240" w:before="60" w:after="240"/>
    </w:pPr>
    <w:rPr>
      <w:rFonts w:ascii="Times New Roman" w:hAnsi="Times New Roman" w:cs="Times New Roman"/>
      <w:b/>
      <w:bCs/>
      <w:color w:val="000000"/>
      <w:sz w:val="20"/>
      <w:szCs w:val="20"/>
    </w:rPr>
  </w:style>
  <w:style w:type="paragraph" w:styleId="27">
    <w:name w:val="Заголовок №2"/>
    <w:basedOn w:val="Normal"/>
    <w:qFormat/>
    <w:pPr>
      <w:shd w:fill="FFFFFF" w:val="clear"/>
      <w:spacing w:lineRule="atLeast" w:line="240" w:before="240" w:after="0"/>
      <w:outlineLvl w:val="1"/>
    </w:pPr>
    <w:rPr>
      <w:rFonts w:ascii="Arial" w:hAnsi="Arial" w:cs="Arial"/>
      <w:color w:val="000000"/>
      <w:sz w:val="69"/>
      <w:szCs w:val="69"/>
      <w:lang w:val="en-US" w:eastAsia="en-US"/>
    </w:rPr>
  </w:style>
  <w:style w:type="paragraph" w:styleId="1212">
    <w:name w:val="Заголовок №1 (2)1"/>
    <w:basedOn w:val="Normal"/>
    <w:qFormat/>
    <w:pPr>
      <w:shd w:fill="FFFFFF" w:val="clear"/>
      <w:spacing w:lineRule="exact" w:line="274" w:before="0" w:after="120"/>
      <w:jc w:val="center"/>
      <w:outlineLvl w:val="0"/>
    </w:pPr>
    <w:rPr>
      <w:rFonts w:ascii="Arial" w:hAnsi="Arial" w:cs="Arial"/>
      <w:i/>
      <w:iCs/>
      <w:color w:val="000000"/>
    </w:rPr>
  </w:style>
  <w:style w:type="paragraph" w:styleId="2212">
    <w:name w:val="Заголовок №2 (2)1"/>
    <w:basedOn w:val="Normal"/>
    <w:qFormat/>
    <w:pPr>
      <w:shd w:fill="FFFFFF" w:val="clear"/>
      <w:spacing w:lineRule="atLeast" w:line="240" w:before="120" w:after="300"/>
      <w:outlineLvl w:val="1"/>
    </w:pPr>
    <w:rPr>
      <w:rFonts w:ascii="Times New Roman" w:hAnsi="Times New Roman" w:cs="Times New Roman"/>
      <w:b/>
      <w:bCs/>
      <w:color w:val="000000"/>
      <w:sz w:val="20"/>
      <w:szCs w:val="20"/>
    </w:rPr>
  </w:style>
  <w:style w:type="paragraph" w:styleId="1311">
    <w:name w:val="Заголовок №1 (3)1"/>
    <w:basedOn w:val="Normal"/>
    <w:qFormat/>
    <w:pPr>
      <w:shd w:fill="FFFFFF" w:val="clear"/>
      <w:spacing w:lineRule="atLeast" w:line="240" w:before="0" w:after="300"/>
      <w:outlineLvl w:val="0"/>
    </w:pPr>
    <w:rPr>
      <w:rFonts w:ascii="Arial" w:hAnsi="Arial" w:cs="Arial"/>
      <w:color w:val="000000"/>
      <w:sz w:val="23"/>
      <w:szCs w:val="23"/>
    </w:rPr>
  </w:style>
  <w:style w:type="paragraph" w:styleId="1511">
    <w:name w:val="Основной текст (15)1"/>
    <w:basedOn w:val="Normal"/>
    <w:qFormat/>
    <w:pPr>
      <w:shd w:fill="FFFFFF" w:val="clear"/>
      <w:spacing w:lineRule="exact" w:line="274"/>
      <w:jc w:val="center"/>
    </w:pPr>
    <w:rPr>
      <w:rFonts w:ascii="Arial" w:hAnsi="Arial" w:cs="Arial"/>
      <w:i/>
      <w:iCs/>
      <w:color w:val="000000"/>
    </w:rPr>
  </w:style>
  <w:style w:type="paragraph" w:styleId="162">
    <w:name w:val="Основной текст (16)"/>
    <w:basedOn w:val="Normal"/>
    <w:qFormat/>
    <w:pPr>
      <w:shd w:fill="FFFFFF" w:val="clear"/>
      <w:spacing w:lineRule="exact" w:line="230"/>
    </w:pPr>
    <w:rPr>
      <w:rFonts w:ascii="Times New Roman" w:hAnsi="Times New Roman" w:cs="Times New Roman"/>
      <w:color w:val="000000"/>
      <w:spacing w:val="10"/>
      <w:sz w:val="18"/>
      <w:szCs w:val="18"/>
    </w:rPr>
  </w:style>
  <w:style w:type="paragraph" w:styleId="172">
    <w:name w:val="Основной текст (17)"/>
    <w:basedOn w:val="Normal"/>
    <w:qFormat/>
    <w:pPr>
      <w:shd w:fill="FFFFFF" w:val="clear"/>
      <w:spacing w:lineRule="atLeast" w:line="240"/>
    </w:pPr>
    <w:rPr>
      <w:rFonts w:ascii="Times New Roman" w:hAnsi="Times New Roman" w:cs="Times New Roman"/>
      <w:color w:val="000000"/>
      <w:sz w:val="19"/>
      <w:szCs w:val="19"/>
    </w:rPr>
  </w:style>
  <w:style w:type="paragraph" w:styleId="182">
    <w:name w:val="Основной текст (18)"/>
    <w:basedOn w:val="Normal"/>
    <w:qFormat/>
    <w:pPr>
      <w:shd w:fill="FFFFFF" w:val="clear"/>
      <w:spacing w:lineRule="exact" w:line="226"/>
    </w:pPr>
    <w:rPr>
      <w:rFonts w:ascii="Times New Roman" w:hAnsi="Times New Roman" w:cs="Times New Roman"/>
      <w:color w:val="000000"/>
      <w:sz w:val="20"/>
      <w:szCs w:val="20"/>
    </w:rPr>
  </w:style>
  <w:style w:type="paragraph" w:styleId="192">
    <w:name w:val="Основной текст (19)"/>
    <w:basedOn w:val="Normal"/>
    <w:qFormat/>
    <w:pPr>
      <w:shd w:fill="FFFFFF" w:val="clear"/>
      <w:spacing w:lineRule="exact" w:line="226"/>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главление"/>
    <w:basedOn w:val="Normal"/>
    <w:qFormat/>
    <w:pPr>
      <w:shd w:fill="FFFFFF" w:val="clear"/>
      <w:spacing w:lineRule="atLeast" w:line="240" w:before="120" w:after="60"/>
    </w:pPr>
    <w:rPr>
      <w:rFonts w:ascii="Times New Roman" w:hAnsi="Times New Roman" w:eastAsia="Times New Roman" w:cs="Times New Roman"/>
      <w:color w:val="000000"/>
      <w:sz w:val="21"/>
      <w:szCs w:val="21"/>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29:00Z</dcterms:created>
  <dc:creator>Your User Name</dc:creator>
  <dc:description/>
  <cp:keywords/>
  <dc:language>en-US</dc:language>
  <cp:lastModifiedBy>Your User Name</cp:lastModifiedBy>
  <dcterms:modified xsi:type="dcterms:W3CDTF">2011-12-26T20:44:00Z</dcterms:modified>
  <cp:revision>113</cp:revision>
  <dc:subject/>
  <dc:title/>
</cp:coreProperties>
</file>