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sz w:val="28"/>
          <w:szCs w:val="28"/>
          <w:lang w:val="en-US"/>
        </w:rPr>
      </w:pPr>
      <w:r>
        <w:rPr>
          <w:rFonts w:cs="Arial" w:ascii="Arial" w:hAnsi="Arial"/>
          <w:sz w:val="28"/>
          <w:szCs w:val="28"/>
        </w:rPr>
        <w:t>Общественный фонд «Гласность»</w:t>
      </w:r>
    </w:p>
    <w:p>
      <w:pPr>
        <w:pStyle w:val="Normal"/>
        <w:spacing w:lineRule="auto" w:line="288" w:before="120" w:after="120"/>
        <w:jc w:val="center"/>
        <w:rPr/>
      </w:pPr>
      <w:r>
        <w:rPr>
          <w:rFonts w:cs="Arial" w:ascii="Arial" w:hAnsi="Arial"/>
          <w:sz w:val="28"/>
          <w:szCs w:val="28"/>
        </w:rPr>
        <w:t>Центр по информации и анализу деятельности Российских спецслужб</w:t>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b/>
          <w:b/>
          <w:sz w:val="64"/>
          <w:szCs w:val="64"/>
        </w:rPr>
      </w:pPr>
      <w:r>
        <w:rPr>
          <w:rFonts w:cs="Arial" w:ascii="Arial" w:hAnsi="Arial"/>
          <w:b/>
          <w:sz w:val="64"/>
          <w:szCs w:val="64"/>
        </w:rPr>
        <w:t>КГБ: вчера, сегодня, завтра</w:t>
      </w:r>
    </w:p>
    <w:p>
      <w:pPr>
        <w:pStyle w:val="Normal"/>
        <w:spacing w:lineRule="auto" w:line="288" w:before="120" w:after="120"/>
        <w:jc w:val="center"/>
        <w:rPr>
          <w:rFonts w:ascii="Arial" w:hAnsi="Arial" w:cs="Arial"/>
          <w:b/>
          <w:b/>
          <w:sz w:val="36"/>
          <w:szCs w:val="36"/>
        </w:rPr>
      </w:pPr>
      <w:r>
        <w:rPr>
          <w:rFonts w:cs="Arial" w:ascii="Arial" w:hAnsi="Arial"/>
          <w:b/>
          <w:sz w:val="36"/>
          <w:szCs w:val="36"/>
        </w:rPr>
        <w:t>Международные конференции и круглые столы</w: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b/>
          <w:b/>
          <w:sz w:val="48"/>
          <w:szCs w:val="48"/>
        </w:rPr>
      </w:pPr>
      <w:r>
        <w:rPr>
          <w:b/>
          <w:sz w:val="48"/>
          <w:szCs w:val="48"/>
        </w:rPr>
        <w:t>Законодательство</w:t>
      </w:r>
    </w:p>
    <w:p>
      <w:pPr>
        <w:pStyle w:val="Normal"/>
        <w:spacing w:lineRule="auto" w:line="288" w:before="120" w:after="120"/>
        <w:jc w:val="center"/>
        <w:rPr>
          <w:b/>
          <w:b/>
          <w:sz w:val="48"/>
          <w:szCs w:val="48"/>
        </w:rPr>
      </w:pPr>
      <w:r>
        <w:rPr>
          <w:b/>
          <w:sz w:val="48"/>
          <w:szCs w:val="48"/>
        </w:rPr>
        <w:t>Общественный контроль</w:t>
      </w:r>
    </w:p>
    <w:p>
      <w:pPr>
        <w:pStyle w:val="Normal"/>
        <w:spacing w:lineRule="auto" w:line="288" w:before="120" w:after="120"/>
        <w:jc w:val="center"/>
        <w:rPr>
          <w:b/>
          <w:b/>
          <w:sz w:val="48"/>
          <w:szCs w:val="48"/>
        </w:rPr>
      </w:pPr>
      <w:r>
        <w:rPr>
          <w:b/>
          <w:sz w:val="48"/>
          <w:szCs w:val="48"/>
        </w:rPr>
        <w:t>Спецслужбы и права человека</w:t>
      </w:r>
    </w:p>
    <w:p>
      <w:pPr>
        <w:pStyle w:val="Normal"/>
        <w:spacing w:lineRule="auto" w:line="288" w:before="120" w:after="120"/>
        <w:jc w:val="center"/>
        <w:rPr>
          <w:b/>
          <w:b/>
          <w:sz w:val="48"/>
          <w:szCs w:val="48"/>
        </w:rPr>
      </w:pPr>
      <w:r>
        <w:rPr>
          <w:b/>
          <w:sz w:val="48"/>
          <w:szCs w:val="48"/>
        </w:rPr>
      </w:r>
    </w:p>
    <w:p>
      <w:pPr>
        <w:pStyle w:val="Normal"/>
        <w:spacing w:lineRule="auto" w:line="288" w:before="120" w:after="120"/>
        <w:jc w:val="center"/>
        <w:rPr>
          <w:rFonts w:ascii="Arial" w:hAnsi="Arial" w:cs="Arial"/>
          <w:b/>
          <w:b/>
          <w:sz w:val="36"/>
          <w:szCs w:val="36"/>
        </w:rPr>
      </w:pPr>
      <w:r>
        <w:rPr>
          <w:rFonts w:cs="Arial" w:ascii="Arial" w:hAnsi="Arial"/>
          <w:b/>
          <w:sz w:val="36"/>
          <w:szCs w:val="3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4375" cy="676910"/>
                <wp:effectExtent l="0" t="0" r="0" b="0"/>
                <wp:wrapTopAndBottom/>
                <wp:docPr id="1" name="Frame1"/>
                <a:graphic xmlns:a="http://schemas.openxmlformats.org/drawingml/2006/main">
                  <a:graphicData uri="http://schemas.microsoft.com/office/word/2010/wordprocessingShape">
                    <wps:wsp>
                      <wps:cNvSpPr txBox="1"/>
                      <wps:spPr>
                        <a:xfrm>
                          <a:off x="0" y="0"/>
                          <a:ext cx="714375" cy="676910"/>
                        </a:xfrm>
                        <a:prstGeom prst="rect"/>
                        <a:solidFill>
                          <a:srgbClr val="FFFFFF">
                            <a:alpha val="0"/>
                          </a:srgbClr>
                        </a:solidFill>
                      </wps:spPr>
                      <wps:txbx>
                        <w:txbxContent>
                          <w:p>
                            <w:pPr>
                              <w:pStyle w:val="Normal"/>
                              <w:ind w:firstLine="284"/>
                              <w:jc w:val="center"/>
                              <w:rPr>
                                <w:sz w:val="2"/>
                                <w:szCs w:val="2"/>
                              </w:rPr>
                            </w:pPr>
                            <w:r>
                              <w:rPr>
                                <w:sz w:val="2"/>
                                <w:szCs w:val="2"/>
                              </w:rPr>
                              <w:drawing>
                                <wp:inline distT="0" distB="0" distL="0" distR="0">
                                  <wp:extent cx="53340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3" r="-67" b="-53"/>
                                          <a:stretch>
                                            <a:fillRect/>
                                          </a:stretch>
                                        </pic:blipFill>
                                        <pic:spPr bwMode="auto">
                                          <a:xfrm>
                                            <a:off x="0" y="0"/>
                                            <a:ext cx="53340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5pt;height:53.3pt;mso-wrap-distance-left:0pt;mso-wrap-distance-right:0pt;mso-wrap-distance-top:0pt;mso-wrap-distance-bottom:0pt;margin-top:0.05pt;mso-position-vertical-relative:text;margin-left:212.85pt;mso-position-horizontal:center;mso-position-horizontal-relative:text">
                <v:fill opacity="0f"/>
                <v:textbox inset="0in,0in,0in,0in">
                  <w:txbxContent>
                    <w:p>
                      <w:pPr>
                        <w:pStyle w:val="Normal"/>
                        <w:ind w:firstLine="284"/>
                        <w:jc w:val="center"/>
                        <w:rPr>
                          <w:sz w:val="2"/>
                          <w:szCs w:val="2"/>
                        </w:rPr>
                      </w:pPr>
                      <w:r>
                        <w:rPr>
                          <w:sz w:val="2"/>
                          <w:szCs w:val="2"/>
                        </w:rPr>
                        <w:drawing>
                          <wp:inline distT="0" distB="0" distL="0" distR="0">
                            <wp:extent cx="53340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3" r="-67" b="-53"/>
                                    <a:stretch>
                                      <a:fillRect/>
                                    </a:stretch>
                                  </pic:blipFill>
                                  <pic:spPr bwMode="auto">
                                    <a:xfrm>
                                      <a:off x="0" y="0"/>
                                      <a:ext cx="533400" cy="676910"/>
                                    </a:xfrm>
                                    <a:prstGeom prst="rect">
                                      <a:avLst/>
                                    </a:prstGeom>
                                  </pic:spPr>
                                </pic:pic>
                              </a:graphicData>
                            </a:graphic>
                          </wp:inline>
                        </w:drawing>
                      </w:r>
                    </w:p>
                  </w:txbxContent>
                </v:textbox>
                <w10:wrap type="topAndBottom"/>
              </v:rect>
            </w:pict>
          </mc:Fallback>
        </mc:AlternateConten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pPr>
      <w:r>
        <w:rPr/>
        <w:t>Моск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b/>
          <w:b/>
        </w:rPr>
      </w:pPr>
      <w:r>
        <w:rPr>
          <w:b/>
          <w:lang w:val="en-US"/>
        </w:rPr>
        <w:t xml:space="preserve">[2], </w:t>
      </w:r>
      <w:r>
        <w:rPr>
          <w:b/>
        </w:rPr>
        <w:t>(3)</w:t>
      </w:r>
    </w:p>
    <w:p>
      <w:pPr>
        <w:pStyle w:val="Normal"/>
        <w:spacing w:lineRule="auto" w:line="360"/>
        <w:ind w:firstLine="284"/>
        <w:rPr>
          <w:rFonts w:ascii="Arial" w:hAnsi="Arial" w:cs="Arial"/>
          <w:b/>
          <w:b/>
          <w:sz w:val="20"/>
          <w:szCs w:val="20"/>
          <w:lang w:val="en-US"/>
        </w:rPr>
      </w:pPr>
      <w:r>
        <w:rPr>
          <w:rFonts w:cs="Arial" w:ascii="Arial" w:hAnsi="Arial"/>
          <w:b/>
          <w:sz w:val="20"/>
          <w:szCs w:val="20"/>
          <w:lang w:val="en-US"/>
        </w:rPr>
        <w:t>ISBN 5-88445-005-2</w:t>
      </w:r>
    </w:p>
    <w:p>
      <w:pPr>
        <w:pStyle w:val="Normal"/>
        <w:spacing w:lineRule="auto" w:line="360"/>
        <w:ind w:firstLine="284"/>
        <w:rPr>
          <w:rFonts w:ascii="Arial" w:hAnsi="Arial" w:cs="Arial"/>
          <w:b/>
          <w:b/>
          <w:sz w:val="20"/>
          <w:szCs w:val="20"/>
          <w:lang w:val="en-US"/>
        </w:rPr>
      </w:pPr>
      <w:r>
        <w:rPr>
          <w:rFonts w:cs="Arial" w:ascii="Arial" w:hAnsi="Arial"/>
          <w:b/>
          <w:sz w:val="20"/>
          <w:szCs w:val="20"/>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jc w:val="center"/>
        <w:rPr>
          <w:i/>
          <w:i/>
        </w:rPr>
      </w:pPr>
      <w:r>
        <w:rPr>
          <w:i/>
        </w:rPr>
        <w:t>Проведение круглых столов и издание их материалов</w:t>
      </w:r>
    </w:p>
    <w:p>
      <w:pPr>
        <w:pStyle w:val="Normal"/>
        <w:spacing w:lineRule="auto" w:line="360"/>
        <w:ind w:firstLine="284"/>
        <w:jc w:val="center"/>
        <w:rPr/>
      </w:pPr>
      <w:r>
        <w:rPr>
          <w:i/>
        </w:rPr>
        <w:t>осуществлено при финансовой поддержке программой</w:t>
      </w:r>
    </w:p>
    <w:p>
      <w:pPr>
        <w:pStyle w:val="Normal"/>
        <w:spacing w:lineRule="auto" w:line="360"/>
        <w:ind w:firstLine="284"/>
        <w:jc w:val="center"/>
        <w:rPr>
          <w:i/>
          <w:i/>
        </w:rPr>
      </w:pPr>
      <w:r>
        <w:rPr>
          <w:i/>
          <w:lang w:val="en-US"/>
        </w:rPr>
        <w:t xml:space="preserve">«FHARE &amp; TASIS» </w:t>
      </w:r>
      <w:r>
        <w:rPr>
          <w:i/>
        </w:rPr>
        <w:t>и</w:t>
      </w:r>
      <w:r>
        <w:rPr>
          <w:i/>
          <w:lang w:val="en-US"/>
        </w:rPr>
        <w:t xml:space="preserve"> </w:t>
      </w:r>
      <w:r>
        <w:rPr>
          <w:i/>
        </w:rPr>
        <w:t>фондом</w:t>
      </w:r>
      <w:r>
        <w:rPr>
          <w:i/>
          <w:lang w:val="en-US"/>
        </w:rPr>
        <w:t xml:space="preserve"> «NED»</w:t>
      </w:r>
    </w:p>
    <w:p>
      <w:pPr>
        <w:pStyle w:val="Normal"/>
        <w:spacing w:lineRule="auto" w:line="360"/>
        <w:ind w:firstLine="284"/>
        <w:jc w:val="center"/>
        <w:rPr>
          <w:i/>
          <w:i/>
        </w:rPr>
      </w:pPr>
      <w:r>
        <w:rPr>
          <w:i/>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t xml:space="preserve">Редакторы: </w:t>
      </w:r>
      <w:r>
        <w:rPr>
          <w:i/>
        </w:rPr>
        <w:t>Елена Ознобкина, Лилия Исакова,</w:t>
      </w:r>
    </w:p>
    <w:p>
      <w:pPr>
        <w:pStyle w:val="Normal"/>
        <w:spacing w:lineRule="auto" w:line="360"/>
        <w:ind w:firstLine="284"/>
        <w:jc w:val="center"/>
        <w:rPr>
          <w:i/>
          <w:i/>
        </w:rPr>
      </w:pPr>
      <w:r>
        <w:rPr>
          <w:i/>
        </w:rPr>
        <w:t>Владимир Ойвин, Елена Гришина</w:t>
      </w:r>
    </w:p>
    <w:p>
      <w:pPr>
        <w:pStyle w:val="Normal"/>
        <w:spacing w:lineRule="auto" w:line="360"/>
        <w:ind w:firstLine="284"/>
        <w:jc w:val="center"/>
        <w:rPr>
          <w:i/>
          <w:i/>
        </w:rPr>
      </w:pPr>
      <w:r>
        <w:rPr/>
        <w:t xml:space="preserve">Корректор: </w:t>
      </w:r>
      <w:r>
        <w:rPr>
          <w:i/>
        </w:rPr>
        <w:t>Луиза Лаврентьева</w:t>
      </w:r>
    </w:p>
    <w:p>
      <w:pPr>
        <w:pStyle w:val="Normal"/>
        <w:spacing w:lineRule="auto" w:line="360"/>
        <w:ind w:firstLine="284"/>
        <w:jc w:val="center"/>
        <w:rPr>
          <w:i/>
          <w:i/>
        </w:rPr>
      </w:pPr>
      <w:r>
        <w:rPr>
          <w:i/>
        </w:rPr>
      </w:r>
    </w:p>
    <w:p>
      <w:pPr>
        <w:pStyle w:val="Normal"/>
        <w:spacing w:lineRule="auto" w:line="360"/>
        <w:ind w:firstLine="284"/>
        <w:jc w:val="center"/>
        <w:rPr>
          <w:i/>
          <w:i/>
        </w:rPr>
      </w:pPr>
      <w:r>
        <w:rPr>
          <w:i/>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r>
    </w:p>
    <w:p>
      <w:pPr>
        <w:pStyle w:val="Normal"/>
        <w:spacing w:lineRule="auto" w:line="360"/>
        <w:ind w:firstLine="284"/>
        <w:jc w:val="right"/>
        <w:rPr/>
      </w:pPr>
      <w:r>
        <w:rPr/>
        <w:t>© Общественный фонд «Гласность», 1995</w:t>
      </w:r>
    </w:p>
    <w:p>
      <w:pPr>
        <w:pStyle w:val="Normal"/>
        <w:spacing w:lineRule="auto" w:line="360"/>
        <w:ind w:firstLine="284"/>
        <w:jc w:val="righ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center"/>
        <w:rPr>
          <w:b/>
          <w:b/>
        </w:rPr>
      </w:pPr>
      <w:r>
        <w:rPr>
          <w:b/>
        </w:rPr>
        <w:t>(3)</w:t>
      </w:r>
    </w:p>
    <w:p>
      <w:pPr>
        <w:pStyle w:val="Normal"/>
        <w:spacing w:lineRule="auto" w:line="360"/>
        <w:ind w:firstLine="284"/>
        <w:jc w:val="center"/>
        <w:rPr>
          <w:rFonts w:ascii="Arial" w:hAnsi="Arial" w:cs="Arial"/>
          <w:sz w:val="32"/>
          <w:szCs w:val="32"/>
        </w:rPr>
      </w:pPr>
      <w:r>
        <w:rPr>
          <w:rFonts w:cs="Arial" w:ascii="Arial" w:hAnsi="Arial"/>
          <w:sz w:val="32"/>
          <w:szCs w:val="32"/>
        </w:rPr>
        <w:t>Общественный фонд «Гласность»</w:t>
      </w:r>
    </w:p>
    <w:p>
      <w:pPr>
        <w:pStyle w:val="Normal"/>
        <w:spacing w:lineRule="auto" w:line="360"/>
        <w:ind w:firstLine="284"/>
        <w:jc w:val="both"/>
        <w:rPr>
          <w:rFonts w:ascii="Arial" w:hAnsi="Arial" w:cs="Arial"/>
          <w:sz w:val="32"/>
          <w:szCs w:val="32"/>
        </w:rPr>
      </w:pPr>
      <w:r>
        <w:rPr>
          <w:rFonts w:cs="Arial" w:ascii="Arial" w:hAnsi="Arial"/>
          <w:sz w:val="32"/>
          <w:szCs w:val="32"/>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pPr>
      <w:r>
        <w:rPr>
          <w:i/>
          <w:sz w:val="40"/>
          <w:szCs w:val="40"/>
          <w:lang w:val="en-US"/>
        </w:rPr>
        <w:t>III</w:t>
      </w:r>
      <w:r>
        <w:rPr>
          <w:i/>
          <w:sz w:val="40"/>
          <w:szCs w:val="40"/>
        </w:rPr>
        <w:t>-</w:t>
      </w:r>
      <w:r>
        <w:rPr>
          <w:i/>
          <w:sz w:val="40"/>
          <w:szCs w:val="40"/>
          <w:lang w:val="en-US"/>
        </w:rPr>
        <w:t>IV</w:t>
      </w:r>
      <w:r>
        <w:rPr>
          <w:i/>
          <w:sz w:val="40"/>
          <w:szCs w:val="40"/>
        </w:rPr>
        <w:t xml:space="preserve"> КРУГЛЫЕ СТОЛЫ</w:t>
      </w:r>
    </w:p>
    <w:p>
      <w:pPr>
        <w:pStyle w:val="Normal"/>
        <w:spacing w:lineRule="auto" w:line="360"/>
        <w:ind w:firstLine="284"/>
        <w:jc w:val="center"/>
        <w:rPr>
          <w:i/>
          <w:i/>
          <w:sz w:val="40"/>
          <w:szCs w:val="40"/>
        </w:rPr>
      </w:pPr>
      <w:r>
        <w:rPr>
          <w:i/>
          <w:sz w:val="40"/>
          <w:szCs w:val="40"/>
        </w:rPr>
      </w:r>
    </w:p>
    <w:p>
      <w:pPr>
        <w:pStyle w:val="Normal"/>
        <w:spacing w:lineRule="auto" w:line="360"/>
        <w:ind w:firstLine="284"/>
        <w:jc w:val="center"/>
        <w:rPr>
          <w:b/>
          <w:b/>
          <w:i/>
          <w:i/>
          <w:sz w:val="40"/>
          <w:szCs w:val="40"/>
        </w:rPr>
      </w:pPr>
      <w:r>
        <w:rPr>
          <w:b/>
          <w:i/>
          <w:sz w:val="40"/>
          <w:szCs w:val="40"/>
        </w:rPr>
        <w:t>ЗАКОНОДАТЕЛЬСТВО РОССИЙСКОЙ ФЕДЕРАЦИИ</w:t>
      </w:r>
    </w:p>
    <w:p>
      <w:pPr>
        <w:pStyle w:val="Normal"/>
        <w:spacing w:lineRule="auto" w:line="360"/>
        <w:ind w:firstLine="284"/>
        <w:jc w:val="center"/>
        <w:rPr>
          <w:b/>
          <w:b/>
          <w:i/>
          <w:i/>
          <w:sz w:val="40"/>
          <w:szCs w:val="40"/>
        </w:rPr>
      </w:pPr>
      <w:r>
        <w:rPr>
          <w:b/>
          <w:i/>
          <w:sz w:val="40"/>
          <w:szCs w:val="40"/>
        </w:rPr>
        <w:t>О СПЕЦСЛУЖБАХ</w:t>
      </w:r>
    </w:p>
    <w:p>
      <w:pPr>
        <w:pStyle w:val="Normal"/>
        <w:spacing w:lineRule="auto" w:line="360"/>
        <w:ind w:firstLine="284"/>
        <w:jc w:val="both"/>
        <w:rPr>
          <w:b/>
          <w:b/>
          <w:i/>
          <w:i/>
          <w:sz w:val="40"/>
          <w:szCs w:val="40"/>
        </w:rPr>
      </w:pPr>
      <w:r>
        <w:rPr>
          <w:b/>
          <w:i/>
          <w:sz w:val="40"/>
          <w:szCs w:val="40"/>
        </w:rPr>
      </w:r>
    </w:p>
    <w:p>
      <w:pPr>
        <w:pStyle w:val="Normal"/>
        <w:spacing w:lineRule="auto" w:line="360"/>
        <w:ind w:firstLine="284"/>
        <w:jc w:val="center"/>
        <w:rPr>
          <w:rFonts w:ascii="Arial" w:hAnsi="Arial" w:cs="Arial"/>
        </w:rPr>
      </w:pPr>
      <w:r>
        <w:rPr>
          <w:rFonts w:cs="Arial" w:ascii="Arial" w:hAnsi="Arial"/>
        </w:rPr>
        <w:t>9-10 апреля</w:t>
      </w:r>
    </w:p>
    <w:p>
      <w:pPr>
        <w:pStyle w:val="Normal"/>
        <w:spacing w:lineRule="auto" w:line="360"/>
        <w:ind w:firstLine="284"/>
        <w:jc w:val="center"/>
        <w:rPr>
          <w:rFonts w:ascii="Arial" w:hAnsi="Arial" w:cs="Arial"/>
        </w:rPr>
      </w:pPr>
      <w:r>
        <w:rPr>
          <w:rFonts w:cs="Arial" w:ascii="Arial" w:hAnsi="Arial"/>
        </w:rPr>
        <w:t>10-11 декабря</w:t>
      </w:r>
    </w:p>
    <w:p>
      <w:pPr>
        <w:pStyle w:val="Normal"/>
        <w:spacing w:lineRule="auto" w:line="360"/>
        <w:ind w:firstLine="284"/>
        <w:jc w:val="center"/>
        <w:rPr>
          <w:rFonts w:ascii="Arial" w:hAnsi="Arial" w:cs="Arial"/>
        </w:rPr>
      </w:pPr>
      <w:r>
        <w:rPr>
          <w:rFonts w:cs="Arial" w:ascii="Arial" w:hAnsi="Arial"/>
        </w:rPr>
        <w:t>1994 года</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r>
    </w:p>
    <w:p>
      <w:pPr>
        <w:pStyle w:val="Normal"/>
        <w:spacing w:lineRule="auto" w:line="360"/>
        <w:ind w:firstLine="284"/>
        <w:jc w:val="center"/>
        <w:rPr>
          <w:rFonts w:ascii="Arial" w:hAnsi="Arial" w:eastAsia="Arial Unicode MS" w:cs="Arial"/>
        </w:rPr>
      </w:pPr>
      <w:r>
        <w:rPr>
          <w:rFonts w:eastAsia="Arial Unicode MS" w:cs="Arial" w:ascii="Arial" w:hAnsi="Arial"/>
        </w:rPr>
        <w:t>Москва 1995</w:t>
      </w:r>
    </w:p>
    <w:p>
      <w:pPr>
        <w:pStyle w:val="Normal"/>
        <w:spacing w:lineRule="auto" w:line="360"/>
        <w:ind w:firstLine="284"/>
        <w:jc w:val="center"/>
        <w:rPr>
          <w:rFonts w:ascii="Arial" w:hAnsi="Arial" w:eastAsia="Arial Unicode MS" w:cs="Arial"/>
        </w:rPr>
      </w:pPr>
      <w:r>
        <w:rPr>
          <w:rFonts w:eastAsia="Arial Unicode M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center"/>
        <w:rPr>
          <w:b/>
          <w:b/>
        </w:rPr>
      </w:pPr>
      <w:r>
        <w:rPr>
          <w:b/>
        </w:rPr>
        <w:t>(4)</w:t>
      </w:r>
    </w:p>
    <w:p>
      <w:pPr>
        <w:pStyle w:val="Normal"/>
        <w:spacing w:lineRule="auto" w:line="360"/>
        <w:ind w:firstLine="284"/>
        <w:jc w:val="center"/>
        <w:rPr>
          <w:sz w:val="44"/>
          <w:szCs w:val="44"/>
        </w:rPr>
      </w:pPr>
      <w:r>
        <w:rPr>
          <w:sz w:val="44"/>
          <w:szCs w:val="44"/>
        </w:rPr>
        <w:t>Содержание</w:t>
      </w:r>
    </w:p>
    <w:p>
      <w:pPr>
        <w:pStyle w:val="Normal"/>
        <w:spacing w:lineRule="auto" w:line="360"/>
        <w:ind w:firstLine="284"/>
        <w:jc w:val="center"/>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5268"/>
        <w:gridCol w:w="458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II </w:t>
            </w:r>
            <w:r>
              <w:rPr/>
              <w:t>КРУГЛЫЙ СТО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апреля 1994 год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преля 1994 год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w:t>
            </w:r>
          </w:p>
        </w:tc>
      </w:tr>
    </w:tbl>
    <w:p>
      <w:pPr>
        <w:pStyle w:val="Normal"/>
        <w:spacing w:lineRule="auto" w:line="360"/>
        <w:ind w:firstLine="284"/>
        <w:jc w:val="center"/>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5268"/>
        <w:gridCol w:w="458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V </w:t>
            </w:r>
            <w:r>
              <w:rPr/>
              <w:t>КРУГЛЫЙ СТО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декабря 1994 год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декабря 1994 год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7</w:t>
            </w:r>
          </w:p>
        </w:tc>
      </w:tr>
    </w:tbl>
    <w:p>
      <w:pPr>
        <w:pStyle w:val="Normal"/>
        <w:spacing w:lineRule="auto" w:line="360"/>
        <w:ind w:firstLine="284"/>
        <w:jc w:val="center"/>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5268"/>
        <w:gridCol w:w="458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КУССИИ</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68, 79, 90, 95, 105, 114, 121, 125, 148, 156, 165, 190, 199, 242, 257, 264, 269</w:t>
            </w:r>
          </w:p>
        </w:tc>
      </w:tr>
    </w:tbl>
    <w:p>
      <w:pPr>
        <w:pStyle w:val="Normal"/>
        <w:spacing w:lineRule="auto" w:line="360"/>
        <w:ind w:firstLine="284"/>
        <w:jc w:val="center"/>
        <w:rPr>
          <w:sz w:val="44"/>
          <w:szCs w:val="44"/>
        </w:rPr>
      </w:pPr>
      <w:r>
        <w:rPr>
          <w:sz w:val="44"/>
          <w:szCs w:val="44"/>
        </w:rPr>
      </w:r>
    </w:p>
    <w:tbl>
      <w:tblPr>
        <w:tblW w:w="9815" w:type="dxa"/>
        <w:jc w:val="left"/>
        <w:tblInd w:w="-113" w:type="dxa"/>
        <w:tblLayout w:type="fixed"/>
        <w:tblCellMar>
          <w:top w:w="0" w:type="dxa"/>
          <w:left w:w="108" w:type="dxa"/>
          <w:bottom w:w="0" w:type="dxa"/>
          <w:right w:w="108" w:type="dxa"/>
        </w:tblCellMar>
      </w:tblPr>
      <w:tblGrid>
        <w:gridCol w:w="5229"/>
        <w:gridCol w:w="4586"/>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УЧАСТНИКОВ КРУГЛОГО СТОЛ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ФАВИТНЫЙ УКАЗАТЕЛЬ</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3</w:t>
            </w:r>
          </w:p>
        </w:tc>
      </w:tr>
    </w:tbl>
    <w:p>
      <w:pPr>
        <w:pStyle w:val="Normal"/>
        <w:spacing w:lineRule="auto" w:line="360"/>
        <w:ind w:firstLine="284"/>
        <w:jc w:val="center"/>
        <w:rPr>
          <w:sz w:val="44"/>
          <w:szCs w:val="44"/>
        </w:rPr>
      </w:pPr>
      <w:r>
        <w:rPr>
          <w:sz w:val="44"/>
          <w:szCs w:val="44"/>
        </w:rPr>
      </w:r>
    </w:p>
    <w:p>
      <w:pPr>
        <w:pStyle w:val="Normal"/>
        <w:spacing w:lineRule="auto" w:line="360"/>
        <w:ind w:firstLine="284"/>
        <w:jc w:val="center"/>
        <w:rPr>
          <w:b/>
          <w:b/>
        </w:rPr>
      </w:pPr>
      <w:r>
        <w:rPr>
          <w:b/>
        </w:rPr>
        <w:t>(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b/>
          <w:b/>
        </w:rPr>
      </w:pPr>
      <w:r>
        <w:rPr>
          <w:b/>
        </w:rPr>
      </w:r>
    </w:p>
    <w:p>
      <w:pPr>
        <w:pStyle w:val="Normal"/>
        <w:spacing w:lineRule="auto" w:line="360"/>
        <w:jc w:val="center"/>
        <w:rPr>
          <w:b/>
          <w:b/>
          <w:i/>
          <w:i/>
          <w:sz w:val="36"/>
          <w:szCs w:val="36"/>
        </w:rPr>
      </w:pPr>
      <w:r>
        <w:rPr>
          <w:b/>
          <w:i/>
          <w:sz w:val="36"/>
          <w:szCs w:val="36"/>
        </w:rPr>
        <w:t>От издателей</w:t>
      </w:r>
    </w:p>
    <w:p>
      <w:pPr>
        <w:pStyle w:val="Normal"/>
        <w:spacing w:lineRule="auto" w:line="360"/>
        <w:jc w:val="center"/>
        <w:rPr>
          <w:b/>
          <w:b/>
          <w:i/>
          <w:i/>
          <w:sz w:val="36"/>
          <w:szCs w:val="36"/>
        </w:rPr>
      </w:pPr>
      <w:r>
        <w:rPr>
          <w:b/>
          <w:i/>
          <w:sz w:val="36"/>
          <w:szCs w:val="36"/>
        </w:rPr>
      </w:r>
    </w:p>
    <w:p>
      <w:pPr>
        <w:pStyle w:val="Normal"/>
        <w:spacing w:lineRule="auto" w:line="360"/>
        <w:ind w:firstLine="284"/>
        <w:jc w:val="both"/>
        <w:rPr/>
      </w:pPr>
      <w:r>
        <w:rPr/>
        <w:t>С октября 1993 по январь 1995 года Центр информации и анализа деятельности российских спецслужб Общественного фонда "Гласность" провел пять "круглых столов" в рамках общей программы "КГБ: вчера, сегодня, завтра".</w:t>
      </w:r>
    </w:p>
    <w:p>
      <w:pPr>
        <w:pStyle w:val="Normal"/>
        <w:spacing w:lineRule="auto" w:line="360"/>
        <w:ind w:firstLine="284"/>
        <w:jc w:val="both"/>
        <w:rPr/>
      </w:pPr>
      <w:r>
        <w:rPr/>
        <w:t>Первый из них состоялся 3 октября 1993 года, в день известных трагических событий в Москве. На "круглом столе", в котором приняли участие председатель правления Общественного фонда "Гласность" С. Григорьянц, руководитель группы "Гражданский контроль" Б. Пустынцев, бывший шеф ЦРУ У. Колби, зам. председателя Комитета по правам человека ВС РСФСР Н. Аржанников, адвокаты Д. Шенефилд и А. Рахмилович, бывшие сотрудники КГБ П. Гроза и П. Никулин, руководитель американской правозащитной организации К. Мартин и др., обсуждался вопрос о необходимости и формах парламентского и общественного контроля за спецслужбами. Этот вопрос остается открытым и по сей день.</w:t>
      </w:r>
    </w:p>
    <w:p>
      <w:pPr>
        <w:pStyle w:val="Normal"/>
        <w:spacing w:lineRule="auto" w:line="360"/>
        <w:ind w:firstLine="284"/>
        <w:jc w:val="both"/>
        <w:rPr/>
      </w:pPr>
      <w:r>
        <w:rPr/>
        <w:t>Вторая встреча экспертов по российскому законодательству о спецслужбах, участниками которой были: депутат Госдумы Сергей Ковалев, правозащитник С. Григорьянц, бывший шеф КГБ СССР В. Бакатин, зам. секретаря Совета безопасности В. Рубанов, судья Конституционного суда Э. Аметистов, депутат Госдумы РФ, адвокат Б. Золотухин, представитель фонда "Культурная инициатива" (Дж. Сороса) В. Маликова и др., прошла в марте 1994 года. Помимо вопроса о компетентном контроле за приобретающими все большую власть и влияние в обществе спецслужбами, здесь обсуждалась общая ситуация в области законодательства о спецслужбах.</w:t>
      </w:r>
    </w:p>
    <w:p>
      <w:pPr>
        <w:pStyle w:val="Normal"/>
        <w:spacing w:lineRule="auto" w:line="360"/>
        <w:ind w:firstLine="284"/>
        <w:jc w:val="both"/>
        <w:rPr/>
      </w:pPr>
      <w:r>
        <w:rPr/>
        <w:t xml:space="preserve">Материалы следующих двух "круглых столов" – третьего и четвертого, – проведенных в 1994 году, публикуются в настоящем сборнике. Апрельский "круглый стол" имел общий аналитический характер, на декабрьский эксперты представили свои заключения на законопроекты "Об органах контрразведки </w:t>
      </w:r>
      <w:r>
        <w:rPr>
          <w:b/>
        </w:rPr>
        <w:t>(6)</w:t>
      </w:r>
      <w:r>
        <w:rPr/>
        <w:t xml:space="preserve"> в РФ", "О борьбе с организованной преступностью", "О борьбе с коррупцией", "О содержании под стражей подозреваемых и обвиняемых в совершении преступлений" и на три проекта Уголовно-процессуального кодекса РФ. На четвертом "круглом столе" подробно анализировались поправки, предложенные Центром информации и анализа деятельности российских спецслужб ОФ "Гласность" к этим проектам. Полный текст поправок имеется в архиве Центра.</w:t>
      </w:r>
    </w:p>
    <w:p>
      <w:pPr>
        <w:pStyle w:val="Normal"/>
        <w:spacing w:lineRule="auto" w:line="360"/>
        <w:ind w:firstLine="284"/>
        <w:jc w:val="both"/>
        <w:rPr/>
      </w:pPr>
      <w:r>
        <w:rPr/>
        <w:t>В январе 1995 г. состоялся пятый "круглый стол", который Общественный фонд "Гласность" готовил совместно с Советом Федерации Федерального Собрания РФ. На нем обсуждалась проблема информационно-психологической безопасности личности, ставился вопрос о необходимости внесения в Государственную Думу соответствующего законопроек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В июле 1995 г. Общественный фонд "Гласность" на своем шестом "круглом столе" собрал видных юристов, депутатов Госдумы, правозащитников, которые высказали свое мнение о необходимости проведения Международного общественного трибунала по войне в Чечне, способного установить меру личной ответственности высших руководителей России за развязывание и методы ведения этой войны в соответствии с нормами международного права. </w:t>
      </w:r>
      <w:r>
        <w:rPr>
          <w:b/>
        </w:rPr>
        <w:t>(7)</w:t>
      </w:r>
      <w:r>
        <w:rPr/>
        <w:t xml:space="preserve"> </w:t>
      </w:r>
    </w:p>
    <w:p>
      <w:pPr>
        <w:pStyle w:val="Normal"/>
        <w:spacing w:lineRule="auto" w:line="360"/>
        <w:jc w:val="center"/>
        <w:rPr>
          <w:b/>
          <w:b/>
          <w:sz w:val="36"/>
          <w:szCs w:val="36"/>
        </w:rPr>
      </w:pPr>
      <w:r>
        <w:rPr>
          <w:b/>
          <w:sz w:val="36"/>
          <w:szCs w:val="36"/>
        </w:rPr>
        <w:t>III КРУГЛЫЙ СТОЛ, 9 апреля 1994 года</w:t>
      </w:r>
    </w:p>
    <w:p>
      <w:pPr>
        <w:pStyle w:val="Normal"/>
        <w:spacing w:lineRule="auto" w:line="360"/>
        <w:jc w:val="center"/>
        <w:rPr>
          <w:b/>
          <w:b/>
          <w:sz w:val="36"/>
          <w:szCs w:val="36"/>
        </w:rPr>
      </w:pPr>
      <w:r>
        <w:rPr>
          <w:b/>
          <w:sz w:val="36"/>
          <w:szCs w:val="36"/>
        </w:rPr>
      </w:r>
    </w:p>
    <w:p>
      <w:pPr>
        <w:pStyle w:val="Normal"/>
        <w:spacing w:lineRule="auto" w:line="360"/>
        <w:ind w:firstLine="284"/>
        <w:jc w:val="both"/>
        <w:rPr/>
      </w:pPr>
      <w:r>
        <w:rPr>
          <w:b/>
        </w:rPr>
        <w:t>С. ГРИГОРЬЯНЦ</w:t>
      </w:r>
      <w:r>
        <w:rPr/>
        <w:t>. Добрый день! Сначала несколько слов о программе.</w:t>
      </w:r>
    </w:p>
    <w:p>
      <w:pPr>
        <w:pStyle w:val="Normal"/>
        <w:spacing w:lineRule="auto" w:line="360"/>
        <w:ind w:firstLine="284"/>
        <w:jc w:val="both"/>
        <w:rPr/>
      </w:pPr>
      <w:r>
        <w:rPr/>
        <w:t>На наших конференциях и семинарах мы стремимся к тому, чтобы были представлены, с одной стороны, люди, от которых напрямую зависят решения, а с другой – наиболее крупные специалисты в вопросах, касающихся служб безопасности. Поскольку они очень заняты, неизбежны некоторые сдвиги в программе. В сегодняшнем семинаре, к сожалению, не может принять участие Сергей Адамович Ковалев, Председатель Комитета по правам человека Государственной Думы. Господин Бритт Снайдер в последний момент сообщил о том, что не сумеет приехать в Москву, но прислал свой доклад, который будет сегодня прочитан. И наконец, Владимир Иристайко, заместитель министра безопасности Украины тоже должен передать свои материалы. Письмо в поддержку нашей работы прислал сенатор Збигнев Ромашевский из Польши, аналогичные письма мы получили из Эстонии. Не смог приехать господин Джон Шенефилд. Он был одним из инициаторов проведения этого "круглого стола" во время нашей прошлой встречи – 3 октября 1993 года. Разрешите зачитать его письмо.</w:t>
      </w:r>
    </w:p>
    <w:p>
      <w:pPr>
        <w:pStyle w:val="Normal"/>
        <w:spacing w:lineRule="auto" w:line="360"/>
        <w:ind w:firstLine="284"/>
        <w:jc w:val="both"/>
        <w:rPr/>
      </w:pPr>
      <w:r>
        <w:rPr>
          <w:b/>
        </w:rPr>
        <w:t>Переводчик</w:t>
      </w:r>
      <w:r>
        <w:rPr/>
        <w:t>. "К сожалению, я не смогу быть в Москве 9 и 10 апреля. Однако я хочу, чтобы вы помнили, что Ассоциация американских адвокатов очень заинтересована в Вашей работе и продолжает поддерживать принцип демократического контроля над секретными службами безопасности. Мы будем очень пристально наблюдать за теми усилиями, которые предпринимают все те, кто пытается обеспечить законность всех секретных служб. Надеемся, что сможем помочь Вам в этих усилиях и с нетерпением ожидаем нашей совместной работы в будуще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С наилучшими пожеланиями, искренне ваш Джон Шенефилд." </w:t>
      </w:r>
      <w:r>
        <w:rPr>
          <w:b/>
        </w:rPr>
        <w:t>(8)</w:t>
      </w:r>
    </w:p>
    <w:p>
      <w:pPr>
        <w:pStyle w:val="Normal"/>
        <w:spacing w:lineRule="auto" w:line="360"/>
        <w:jc w:val="right"/>
        <w:rPr>
          <w:b/>
          <w:b/>
          <w:sz w:val="28"/>
          <w:szCs w:val="28"/>
        </w:rPr>
      </w:pPr>
      <w:r>
        <w:rPr>
          <w:b/>
          <w:sz w:val="28"/>
          <w:szCs w:val="28"/>
        </w:rPr>
        <w:t>С. ГРИГОРЬЯНЦ</w:t>
      </w:r>
    </w:p>
    <w:p>
      <w:pPr>
        <w:pStyle w:val="Normal"/>
        <w:spacing w:lineRule="auto" w:line="360"/>
        <w:jc w:val="right"/>
        <w:rPr>
          <w:b/>
          <w:b/>
          <w:sz w:val="28"/>
          <w:szCs w:val="28"/>
        </w:rPr>
      </w:pPr>
      <w:r>
        <w:rPr>
          <w:b/>
          <w:sz w:val="28"/>
          <w:szCs w:val="28"/>
        </w:rPr>
      </w:r>
    </w:p>
    <w:p>
      <w:pPr>
        <w:pStyle w:val="Normal"/>
        <w:spacing w:lineRule="auto" w:line="360"/>
        <w:jc w:val="center"/>
        <w:rPr>
          <w:i/>
          <w:i/>
          <w:sz w:val="28"/>
          <w:szCs w:val="28"/>
        </w:rPr>
      </w:pPr>
      <w:r>
        <w:rPr>
          <w:i/>
          <w:sz w:val="28"/>
          <w:szCs w:val="28"/>
        </w:rPr>
        <w:t>Вступительное слово</w:t>
      </w:r>
    </w:p>
    <w:p>
      <w:pPr>
        <w:pStyle w:val="Normal"/>
        <w:spacing w:lineRule="auto" w:line="360"/>
        <w:jc w:val="center"/>
        <w:rPr>
          <w:i/>
          <w:i/>
          <w:sz w:val="28"/>
          <w:szCs w:val="28"/>
        </w:rPr>
      </w:pPr>
      <w:r>
        <w:rPr>
          <w:i/>
          <w:sz w:val="28"/>
          <w:szCs w:val="28"/>
        </w:rPr>
      </w:r>
    </w:p>
    <w:p>
      <w:pPr>
        <w:pStyle w:val="Normal"/>
        <w:spacing w:lineRule="auto" w:line="360"/>
        <w:ind w:firstLine="284"/>
        <w:jc w:val="both"/>
        <w:rPr/>
      </w:pPr>
      <w:r>
        <w:rPr/>
        <w:t>Прежде всего, я хочу рассказать, в каких условиях пришлось работать нашему оргкомитету и постоянно действующему Центру информации и анализа деятельности российских спецслужб. Полагаю, это заслуживает вашего внимания, поскольку является одним из показателей взаимоотношений спецслужб и общества.</w:t>
      </w:r>
    </w:p>
    <w:p>
      <w:pPr>
        <w:pStyle w:val="Normal"/>
        <w:spacing w:lineRule="auto" w:line="360"/>
        <w:ind w:firstLine="284"/>
        <w:jc w:val="both"/>
        <w:rPr/>
      </w:pPr>
      <w:r>
        <w:rPr/>
        <w:t>За последние полтора года в руководстве основной службы безопасности страны – Министерства безопасности, теперь службы контрразведки, – сменилось три руководителя. Мы имели дело с господами Баранниковым, Галушко, а сейчас – с Сергеем Степашиным. С сожалением должен признать, что у нас нет ощущения, будто что-либо серьезно изменилось. Отношение спецслужб к обществу остается резко отрицательным, а применяемые методы носят зачастую преступный характер. Таким образом, структурные и кадровые перемены, происходящие у наследников КГБ в последние полтора года, не отразились на них сколько-нибудь серьезно.</w:t>
      </w:r>
    </w:p>
    <w:p>
      <w:pPr>
        <w:pStyle w:val="Normal"/>
        <w:spacing w:lineRule="auto" w:line="360"/>
        <w:ind w:firstLine="284"/>
        <w:jc w:val="both"/>
        <w:rPr/>
      </w:pPr>
      <w:r>
        <w:rPr/>
        <w:t>Происходившее с нашей организацией в течение этих лет – одно из свидетельств тому. Так, инициатива создания нашего комитета ознаменовалась в декабре 1992 г. покушением на убийство одного из самых известных адвокатов – Татьяны Георгиевны Кузнецовой. Прискорбно, но и сейчас, во время реорганизации Министерства безопасности, на наше письмо, переданное непосредственно помощнику Президента по безопасности господину Батурину, до сих пор не получено ответа. В письме содержалась просьба о расследовании.</w:t>
      </w:r>
    </w:p>
    <w:p>
      <w:pPr>
        <w:pStyle w:val="Normal"/>
        <w:spacing w:lineRule="auto" w:line="360"/>
        <w:ind w:firstLine="284"/>
        <w:jc w:val="both"/>
        <w:rPr/>
      </w:pPr>
      <w:r>
        <w:rPr/>
        <w:t xml:space="preserve">В феврале, мае, декабре 1993 года предпринимались попытки сорвать наши конференции. Примечательно, что к этим попыткам был привлечен и господин В. Жириновский, делавший это с необыкновенной активностью. Незадолго до конференций вдруг прекращали работать телефоны в офисах, в моей квартире, у сотрудников комитета с понятной целью сорвать проведение конференции, блокировать ее участников и затруднить возможность приезда иностранных гостей. Мы вели постоянные телефонные переговоры с М.С. Восленским, которому российское консульство явно не хотело выдавать въездные визы на наши семинары и конференции. Некоторые </w:t>
      </w:r>
      <w:r>
        <w:rPr>
          <w:b/>
        </w:rPr>
        <w:t>(9)</w:t>
      </w:r>
      <w:r>
        <w:rPr/>
        <w:t xml:space="preserve"> из приглашенных нами также не смогли приехать именно по этой причине.</w:t>
      </w:r>
    </w:p>
    <w:p>
      <w:pPr>
        <w:pStyle w:val="Normal"/>
        <w:spacing w:lineRule="auto" w:line="360"/>
        <w:ind w:firstLine="284"/>
        <w:jc w:val="both"/>
        <w:rPr/>
      </w:pPr>
      <w:r>
        <w:rPr/>
        <w:t>Итак, менялось руководство в службах безопасности, но неизменными оставались методы.</w:t>
      </w:r>
    </w:p>
    <w:p>
      <w:pPr>
        <w:pStyle w:val="Normal"/>
        <w:spacing w:lineRule="auto" w:line="360"/>
        <w:ind w:firstLine="284"/>
        <w:jc w:val="both"/>
        <w:rPr/>
      </w:pPr>
      <w:r>
        <w:rPr/>
        <w:t>В июле–августе 1993 г. о нас шла дезинформация за рубежом, запугивали сотрудников, которые в это время оказывались за границей, например, юриста Зою Матвиевскую, грозя ей чуть ли не убийством, если она, вернувшись в Москву, будет продолжать с нами сотрудничать. В Соединенных Штатах была распространена информация, будто я покончил жизнь самоубийством, и поэтому конференции не будет, и т.д.</w:t>
      </w:r>
    </w:p>
    <w:p>
      <w:pPr>
        <w:pStyle w:val="Normal"/>
        <w:spacing w:lineRule="auto" w:line="360"/>
        <w:ind w:firstLine="284"/>
        <w:jc w:val="both"/>
        <w:rPr/>
      </w:pPr>
      <w:r>
        <w:rPr/>
        <w:t>Дезинформация и клевета распространялись и в российских средствах массовой информации, и по радио, и по телевидению. Причем особенно отличились начальники отдела по общественным связям, как предыдущий – генерал Андрей Черненко, так и нынешний – полковник Михайлов. Только наши официальные обращения к ним с обещаниями обратиться в суд с обвинениями в клевете заставляли их извиняться или отказываться от своих утверждений. Так, полковник Михайлов, выступая по московскому телевидению, обвинил меня в том, что я поддерживаю международный терроризм. Андрей Черненко, нынешний заместитель министра по печати, утверждал, что Российское правительство переполнено американскими шпионами, а Фонд Джорджа Сороса является американской агентурой. Или вот такие парадоксы: в консервативных газетах, таких, как "Советская Россия" и "Правда", нас обвиняли в сотрудничестве с ЦРУ, а в так называемых Либеральных – "Голосе" и "Сегодня" – в сотрудничестве с КГБ. Понятно, что источник здесь один и тот же.</w:t>
      </w:r>
    </w:p>
    <w:p>
      <w:pPr>
        <w:pStyle w:val="Normal"/>
        <w:spacing w:lineRule="auto" w:line="360"/>
        <w:ind w:firstLine="284"/>
        <w:jc w:val="both"/>
        <w:rPr/>
      </w:pPr>
      <w:r>
        <w:rPr/>
        <w:t xml:space="preserve">Наконец, участников наших конференций – ученых, бывших сотрудников МВД и КГБ от капитана до генерала, просто-напросто запугивали, добиваясь того, чтобы они не участвовали в работе наших конференций. Интересно, что за три дня до нашей октябрьской конференции Министерством безопасности была запланирована конференция под тем же названием. На этой неделе служба контрразведки провела заседание под таким же названием, что и у нас. Правда, на прошлую конференцию они приглашали и нас, и представителей общественности, а на последнюю – уже нет. Мы не сомневаемся, что разгром офиса в издательстве "Знак-СП", захват материалов конференций, подготовленных к печати, бюллетеней, выпущенных и подготовленных нами, </w:t>
      </w:r>
      <w:r>
        <w:rPr>
          <w:b/>
        </w:rPr>
        <w:t>(10)</w:t>
      </w:r>
      <w:r>
        <w:rPr/>
        <w:t xml:space="preserve"> совершался с помощью служб безопасности или по их инициативе. Однако, несмотря на это, несмотря на грабеж и пропажу дискет с материалами в новом офисе, мы занимаемся и будем продолжать заниматься издательской деятельностью. Здесь вы можете ознакомиться с последними номерами нашего бюллетеня "Государственная безопасность и демократия". Кстати, оказывается, грабят не только нас – ограблен офис Станислава Левченко в Сан-Франциско.</w:t>
      </w:r>
    </w:p>
    <w:p>
      <w:pPr>
        <w:pStyle w:val="Normal"/>
        <w:spacing w:lineRule="auto" w:line="360"/>
        <w:ind w:firstLine="284"/>
        <w:jc w:val="both"/>
        <w:rPr/>
      </w:pPr>
      <w:r>
        <w:rPr/>
        <w:t>Подозрительно выглядит и грабеж в нашем новом маленьком офисе, случившийся пару недель назад. У нас нет прямых доказательств, однако то, что грабители прихватили дискеты, которые нельзя продать, и оставили телефакс, который продать можно, показывает, что их интересовала информация, а не имущество.</w:t>
      </w:r>
    </w:p>
    <w:p>
      <w:pPr>
        <w:pStyle w:val="Normal"/>
        <w:spacing w:lineRule="auto" w:line="360"/>
        <w:ind w:firstLine="284"/>
        <w:jc w:val="both"/>
        <w:rPr/>
      </w:pPr>
      <w:r>
        <w:rPr/>
        <w:t>Из сказанного ясно, в каких трудных условиях мы работаем. Но эта работа необходима. Участие в нашей конференции Кейт Мартин, которая сделала очень много в этой области в, США, подтверждает эт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Рассматривая службу безопасности в более широком смысле, а именно как единство людей и организаций, связанных общим типом мышления, общим типом отношения к процессам, происходящим в нашем обществе, приходится признать, что ее влияние в стране возросло, а не уменьшилось. Это отразилось и в событиях 3–4 октября 1993 года, и в ходе и итогах выборной кампании, и во многом другом.</w:t>
      </w:r>
    </w:p>
    <w:p>
      <w:pPr>
        <w:pStyle w:val="Normal"/>
        <w:spacing w:lineRule="auto" w:line="360"/>
        <w:jc w:val="right"/>
        <w:rPr>
          <w:b/>
          <w:b/>
          <w:sz w:val="28"/>
          <w:szCs w:val="28"/>
        </w:rPr>
      </w:pPr>
      <w:r>
        <w:rPr>
          <w:b/>
          <w:sz w:val="28"/>
          <w:szCs w:val="28"/>
        </w:rPr>
        <w:t>П. НИКУЛИН</w:t>
      </w:r>
    </w:p>
    <w:p>
      <w:pPr>
        <w:pStyle w:val="Normal"/>
        <w:spacing w:lineRule="auto" w:line="360"/>
        <w:jc w:val="center"/>
        <w:rPr>
          <w:b/>
          <w:b/>
          <w:i/>
          <w:i/>
          <w:sz w:val="28"/>
          <w:szCs w:val="28"/>
        </w:rPr>
      </w:pPr>
      <w:r>
        <w:rPr>
          <w:b/>
          <w:i/>
          <w:sz w:val="28"/>
          <w:szCs w:val="28"/>
        </w:rPr>
      </w:r>
    </w:p>
    <w:p>
      <w:pPr>
        <w:pStyle w:val="Normal"/>
        <w:spacing w:lineRule="auto" w:line="360"/>
        <w:jc w:val="center"/>
        <w:rPr/>
      </w:pPr>
      <w:r>
        <w:rPr>
          <w:i/>
        </w:rPr>
        <w:t>Федеральная служба контрразведки:</w:t>
      </w:r>
    </w:p>
    <w:p>
      <w:pPr>
        <w:pStyle w:val="Normal"/>
        <w:spacing w:lineRule="auto" w:line="360"/>
        <w:jc w:val="center"/>
        <w:rPr>
          <w:i/>
          <w:i/>
        </w:rPr>
      </w:pPr>
      <w:r>
        <w:rPr>
          <w:i/>
        </w:rPr>
        <w:t>между прошлым и будущим</w:t>
      </w:r>
    </w:p>
    <w:p>
      <w:pPr>
        <w:pStyle w:val="Normal"/>
        <w:spacing w:lineRule="auto" w:line="360"/>
        <w:jc w:val="both"/>
        <w:rPr>
          <w:i/>
          <w:i/>
        </w:rPr>
      </w:pPr>
      <w:r>
        <w:rPr>
          <w:i/>
        </w:rPr>
      </w:r>
    </w:p>
    <w:p>
      <w:pPr>
        <w:pStyle w:val="Normal"/>
        <w:spacing w:lineRule="auto" w:line="360"/>
        <w:ind w:firstLine="284"/>
        <w:jc w:val="both"/>
        <w:rPr/>
      </w:pPr>
      <w:r>
        <w:rPr/>
        <w:t xml:space="preserve">Хочу сразу предупредить, что буду выражать свою точку зрения, не претендуя на обобщения. У меня есть кое-какая информация, которая, на мой взгляд, представляет значительный интерес. Если разведка – это вторая древнейшая профессия, то, видимо, контрразведку можно назвать третьей. И отсюда, как мне кажется, неослабевающий общественный </w:t>
      </w:r>
      <w:r>
        <w:rPr>
          <w:b/>
        </w:rPr>
        <w:t>(11)</w:t>
      </w:r>
      <w:r>
        <w:rPr/>
        <w:t xml:space="preserve"> интерес к проблеме, которой мы занимаемся, тем более в наше сложное время.</w:t>
      </w:r>
    </w:p>
    <w:p>
      <w:pPr>
        <w:pStyle w:val="Normal"/>
        <w:spacing w:lineRule="auto" w:line="360"/>
        <w:ind w:firstLine="284"/>
        <w:jc w:val="both"/>
        <w:rPr/>
      </w:pPr>
      <w:r>
        <w:rPr/>
        <w:t>Особенности условий деятельности Федеральной службы контрразведки – это переходный период становления новой государственности России, когда решаются задачи по минимизации экономических и социальных последствий разрушения Советского Союза. В политическом сознании руководства страны, на мой взгляд, произошло изменение фундаментальных представлений о целях, средствах и ресурсах обеспечения национальной безопасности. Видимо, здесь обозначилась ориентация на приоритет общечеловеческих ценностей и стремление к интеграции России в структуры мировой цивилизации. Можно сказать, что мы находимся на середине исторического перехода от концепции баланса сил к концепции баланса интересов – во внешнеполитической сфере и от концепции политической бдительности к концепции национального согласия – во внутренней.</w:t>
      </w:r>
    </w:p>
    <w:p>
      <w:pPr>
        <w:pStyle w:val="Normal"/>
        <w:spacing w:lineRule="auto" w:line="360"/>
        <w:ind w:firstLine="284"/>
        <w:jc w:val="both"/>
        <w:rPr/>
      </w:pPr>
      <w:r>
        <w:rPr/>
        <w:t>Обеспечение безопасности страны рассматривается сейчас как комплексная задача и решать ее надо политическими, экономическими, научно-техническими, а не только военными средствами. Однако в массовом сознании и даже в мышлении многих наших политических деятелей представление о содержании и формах обеспечения безопасности до сих пор носит поверхностный характер. С подачи В. Жириновского растет готовность государственного управления к возврату репрессивно-силовых методов разрешения многих конфликтных ситуаций, которыми чревата наша сегодняшняя жизнь. В этих условиях военно-технические параметры системы национальной безопасности могут вновь выйти на первое место.</w:t>
      </w:r>
    </w:p>
    <w:p>
      <w:pPr>
        <w:pStyle w:val="Normal"/>
        <w:spacing w:lineRule="auto" w:line="360"/>
        <w:ind w:firstLine="284"/>
        <w:jc w:val="both"/>
        <w:rPr/>
      </w:pPr>
      <w:r>
        <w:rPr/>
        <w:t xml:space="preserve">Вслед за Андроповым, заявившим, что мы не знали общества, в котором живем, я бы добавил, что мы не знали и организации, в которой в свое время работали. Сейчас сфера нашего незнания сузилась, но не исчезла. Думаю, настало время объективного анализа, тем более что работники контрразведки вышли или выходят из бессрочного отпуска, куда их отправила неопределенность положения МБ-ФСК. Хотя и сегодня жизненно важные интересы России официально не определены и не закреплены в какой-либо доктрине или концепции национальной безопасности. В этих вопросах у нас были свои великие учителя, такие, как академик Ю. Рыжов или присутствующий здесь Владимир Рубанов, но пока в этой сфере что-то не видно их великих учеников. </w:t>
      </w:r>
      <w:r>
        <w:rPr>
          <w:b/>
        </w:rPr>
        <w:t>(12)</w:t>
      </w:r>
    </w:p>
    <w:p>
      <w:pPr>
        <w:pStyle w:val="Normal"/>
        <w:spacing w:lineRule="auto" w:line="360"/>
        <w:ind w:firstLine="284"/>
        <w:jc w:val="both"/>
        <w:rPr/>
      </w:pPr>
      <w:r>
        <w:rPr/>
        <w:t>Сейчас трудно сказать, насколько в ФСК утвердился авторитет знания, а не авторитет власти. Однако, по моему мнению, люди лучше учреждения, и надо бороться за них.</w:t>
      </w:r>
    </w:p>
    <w:p>
      <w:pPr>
        <w:pStyle w:val="Normal"/>
        <w:spacing w:lineRule="auto" w:line="360"/>
        <w:ind w:firstLine="284"/>
        <w:jc w:val="both"/>
        <w:rPr/>
      </w:pPr>
      <w:r>
        <w:rPr/>
        <w:t>Какие признаки или "родимые пятна" ФСК унаследовала от КГБ? Какие изменения произошли в органах безопасности, кроме "смены пола": если раньше был "комитет", то сейчас это – "служба". Боюсь, что здесь, как и в биологии, наследуются не сами признаки, а система их разнообразия.</w:t>
      </w:r>
    </w:p>
    <w:p>
      <w:pPr>
        <w:pStyle w:val="Normal"/>
        <w:spacing w:lineRule="auto" w:line="360"/>
        <w:ind w:firstLine="284"/>
        <w:jc w:val="both"/>
        <w:rPr/>
      </w:pPr>
      <w:r>
        <w:rPr/>
        <w:t>На мой взгляд, ФСК унаследовала систему этих признаков, для искоренения которых потребуется как минимум генная инженерия, имеющая дело с последствиями, которые могут проявиться через три-пять лет. Я имею в виду унаследованный генералитет. Ведь только что проведенная аттестация отсеяла весьма незначительных представителей системы. Это во-первых.</w:t>
      </w:r>
    </w:p>
    <w:p>
      <w:pPr>
        <w:pStyle w:val="Normal"/>
        <w:spacing w:lineRule="auto" w:line="360"/>
        <w:ind w:firstLine="284"/>
        <w:jc w:val="both"/>
        <w:rPr/>
      </w:pPr>
      <w:r>
        <w:rPr/>
        <w:t xml:space="preserve">Во-вторых, многие оперативные работники не понимают, что мы живем в эпоху становления информационной цивилизации, когда информацию ищут, исследуют, собирают практически все. Она стала насущным хлебом экономики. Причем эту информацию собирают легально. Я могу сослаться на одно из выступлений небезызвестного господина А. Черненко по телевидению. Он заявил, что "Россия находится в кольце иностранных спецслужб, все они действуют против нее, а кто в это не верит, тот либо враг, либо дурак…" Возражая ему в свое время на страницах журнала "Новое время", я писал о том, что, когда идет распад сверхдержавы, интерес мирового сообщества к России и СНГ, безусловно, достаточно высок, и связано это с контролем происходящих в них процессов. Например, в совместном заявлении Европейского научного фонда и Европейской академии наук было сказано: "Судя по печатным материалам и </w:t>
      </w:r>
      <w:r>
        <w:rPr>
          <w:b/>
        </w:rPr>
        <w:t>индивидуальным</w:t>
      </w:r>
      <w:r>
        <w:rPr/>
        <w:t xml:space="preserve"> контактам, существует серьезная угроза возникновения нелегального рынка военного и атомного "ноу-хау" и компьютерных программ". К тому же Кодекс Международной торговой палаты предусматривает, что маркетинговые и социальные исследования проводятся в интересах любой компании, любого заинтересованного лица, и информаторы при этом остаются анонимными.</w:t>
      </w:r>
    </w:p>
    <w:p>
      <w:pPr>
        <w:pStyle w:val="Normal"/>
        <w:spacing w:lineRule="auto" w:line="360"/>
        <w:ind w:firstLine="284"/>
        <w:jc w:val="both"/>
        <w:rPr/>
      </w:pPr>
      <w:r>
        <w:rPr/>
        <w:t>Когда наши славные органы сталкиваются с такими процессами, у них сразу возникает образ врага, и подобные действия и заявления предстают в заранее определенном свете.</w:t>
      </w:r>
    </w:p>
    <w:p>
      <w:pPr>
        <w:pStyle w:val="Normal"/>
        <w:spacing w:lineRule="auto" w:line="360"/>
        <w:ind w:firstLine="284"/>
        <w:jc w:val="both"/>
        <w:rPr/>
      </w:pPr>
      <w:r>
        <w:rPr/>
        <w:t xml:space="preserve">Я думаю, что сейчас нужно рассматривать не столько вариант "противников", сколько вариант "конкурентов". </w:t>
      </w:r>
      <w:r>
        <w:rPr>
          <w:b/>
        </w:rPr>
        <w:t>(13)</w:t>
      </w:r>
      <w:r>
        <w:rPr/>
        <w:t xml:space="preserve"> Конечно, есть недобросовестная конкуренция с ее методами промышленного шпионажа, но если в каждом коммерсанте видеть политического шпиона, то ФСК не хватит сил и средств с ними бороться. Заимствуя аналогию Бисмарка, можно сказать, что ЦРУ и ФСК должны быть как кит и слон. То есть у каждого из них должна быть своя ниша, а мы, представители гражданского общества, должны служить переводчиками и помогать им договариваться о совместных действиях. К тому же моделирование сегодня – это легальный способ воспроизводства наиболее ценных результатов в практике бизнеса.</w:t>
      </w:r>
    </w:p>
    <w:p>
      <w:pPr>
        <w:pStyle w:val="Normal"/>
        <w:spacing w:lineRule="auto" w:line="360"/>
        <w:ind w:firstLine="284"/>
        <w:jc w:val="both"/>
        <w:rPr/>
      </w:pPr>
      <w:r>
        <w:rPr/>
        <w:t>Отсюда, думаю, должен последовать однозначный вывод: давно пора легализовать в сознании контрразведчиков информацию и интеллектуальную деятельность как всемирно признанную экономическую категорию. А потому необходима дальнейшая адаптация института секретности к рынку. По сути, режим секретности начинает в нашей стране свою вторую жизнь. И его возрождение должно пойти в контексте укрепления экономической безопасности России и переводе всего режима секретности на экономические рельсы.</w:t>
      </w:r>
    </w:p>
    <w:p>
      <w:pPr>
        <w:pStyle w:val="Normal"/>
        <w:spacing w:lineRule="auto" w:line="360"/>
        <w:ind w:firstLine="284"/>
        <w:jc w:val="both"/>
        <w:rPr/>
      </w:pPr>
      <w:r>
        <w:rPr/>
        <w:t>А теперь позвольте мне кратко изложить отдельные параметры взаимоотношений КГБ и некоторых субъектов общественных отношений. Во-первых, мне хотелось бы начать с вопроса: "От какого наследства нам приходится отказываться?" Как ни обидно это для нас, бывших работников службы безопасности, но в Высшей школе КГБ висел лозунг, который гласил: "Чекисты – цепные псы революции". Не помню, чья там была подпись, Дзержинского или Менжинского, но такой афоризм был. Чекист был политическим бойцом партии. Помнится на записи телепередачи "Тема" я через В. Листьева задал вопрос начальнику контрразведки В. Зорину, какой афоризм актуален сегодня. Он не смог найти новое определение в форме афоризма. Однако отметил, что главное качество современного работника спецслужб – это законопослушность.</w:t>
      </w:r>
    </w:p>
    <w:p>
      <w:pPr>
        <w:pStyle w:val="Normal"/>
        <w:spacing w:lineRule="auto" w:line="360"/>
        <w:ind w:firstLine="284"/>
        <w:jc w:val="both"/>
        <w:rPr/>
      </w:pPr>
      <w:r>
        <w:rPr/>
        <w:t xml:space="preserve">Но законопослушность может быть разной. Контрразведчик, выполняя любой приказ любого правительства, тоже будет законопослушным. Тем более что воспитание классовой ненависти ставилось во главу угла всего воспитания и обучения чекистов. Причем контрразведывательная, или чекистская, наука отличалась не столько предметом, сколько подходом, то есть презумпцией виновности, шпиономанией, подозрительностью, разбавленными значительной долей эклектизма и софизма. </w:t>
      </w:r>
      <w:r>
        <w:rPr>
          <w:b/>
        </w:rPr>
        <w:t>(14)</w:t>
      </w:r>
    </w:p>
    <w:p>
      <w:pPr>
        <w:pStyle w:val="Normal"/>
        <w:spacing w:lineRule="auto" w:line="360"/>
        <w:ind w:firstLine="284"/>
        <w:jc w:val="both"/>
        <w:rPr/>
      </w:pPr>
      <w:r>
        <w:rPr/>
        <w:t>Поэтому вопрос об общественном контроле за программами обучения контрразведчиков мне кажется актуальным и важным. Сейчас программа во многом унаследована от прошлого. Насколько мне помнится, там есть и раздел "Профилактическая работа органов госбезопасности". Если раньше для этого была какая-то нормативно-правовая основа, главным образом борьба с идеологической диверсией, борьба, как говорили, за каждого советского человека, то сейчас эта тема практически зависла, и трудно сказать, какой она будет.</w:t>
      </w:r>
    </w:p>
    <w:p>
      <w:pPr>
        <w:pStyle w:val="Normal"/>
        <w:spacing w:lineRule="auto" w:line="360"/>
        <w:ind w:firstLine="284"/>
        <w:jc w:val="both"/>
        <w:rPr/>
      </w:pPr>
      <w:r>
        <w:rPr/>
        <w:t>Во-вторых, несколько слов о КГБ и государстве. Если раньше к КГБ были претензии как к организации, имеющей статус органа государственного управления и законодательную инициативу, участвующей в формировании политического курса страны и осуществляющей самоконтроль, то и сейчас, как мы знаем из Положения о ФСК, речь о нем идет как об органе государственного управления.</w:t>
      </w:r>
    </w:p>
    <w:p>
      <w:pPr>
        <w:pStyle w:val="Normal"/>
        <w:spacing w:lineRule="auto" w:line="360"/>
        <w:ind w:firstLine="284"/>
        <w:jc w:val="both"/>
        <w:rPr/>
      </w:pPr>
      <w:r>
        <w:rPr/>
        <w:t>Мне трудно прокомментировать, что имеют в виду, когда говорят об органе государственного управления. Но само образование ФСК шло после перестройки Министерства безопасности В. Баранниковым, который в свое время исходил не из принципа функций, а из принципа структуры. Причем были созданы совершенно надуманные и малопонятные структуры, такие, как "штаб" или "администрация" министра. Далее, нас уверяют, что произошло сокращение аппарата ведомства со 137 до 75 тысяч человек. Но ведь произошел распад Союза и, естественно, что численность органов безопасности должна была сократиться. Однако, как были три здания, набитых людьми, так они и остались. (В свое время даже ходил анекдот, что Андропов пришел к Брежневу и заявил: "Людей сажать некуда, надо новое здание строить…", и оно было построено.) Причем в число этих 75 тысяч (что отмечало и руководство ФСК) не входят работники научно-исследовательских, военно-медицинских подразделений и учреждений, персонал по эксплуатации, охране и обслуживанию служебных зданий и помещений. Мне хотелось бы услышать, на сколько процентов сокращен бюджет. Вот в рамках этого бюджета пусть набирают хоть тысячи, хоть миллионы сотрудников.</w:t>
      </w:r>
    </w:p>
    <w:p>
      <w:pPr>
        <w:pStyle w:val="Normal"/>
        <w:spacing w:lineRule="auto" w:line="360"/>
        <w:ind w:firstLine="284"/>
        <w:jc w:val="both"/>
        <w:rPr/>
      </w:pPr>
      <w:r>
        <w:rPr/>
        <w:t xml:space="preserve">Неизвестно, сохранилась ли в бюджете статья 24, которая позволяла прятать деньги и содержать структуру КГБ вне лимита численности оперативного состава. Начальник управления контрразведывательных операций В. Зорин в интервью "Московскому комсомольцу" 2 марта 1994 г. сказал, что </w:t>
      </w:r>
      <w:r>
        <w:rPr>
          <w:b/>
        </w:rPr>
        <w:t>(15)</w:t>
      </w:r>
      <w:r>
        <w:rPr/>
        <w:t xml:space="preserve"> главное в реформах государственной безопасности – это преобразование ее в спецслужбу, удаление из системы ФСК карательных и репрессивных функций. Он заявил: "Я считаю, что контрразведка возникает и присутствует там, где есть угроза безопасности России, где есть разведывательная деятельность". И здесь, конечно, возникает вопрос о КГБ и образе врага. Раньше существовало клише "усиливается и становится все более изощренной враждебная деятельность иностранных спецслужб и зарубежных антисоветских центров". Я работал в этой системе без малого 30 лет, и из года в год эта деятельность "усиливалась". В. Зорин подхватывает эту инициативу и далее развивает ее. Так, он утверждает, что широко используются нетрадиционные методы и источники в виде разного рода фирм, комиссий, фондов, в том числе информационных. По его мнению, из публикуемых анкет при хорошей обработке можно получить прекрасную разведывательную информацию, которую порой не добыть агентурным путем… Понимаете, когда такая мысль внушается контрразведчику как руководство к действию, рост шпиономании просто обеспечен. Если информацию можно получить легально, не добывая её агентурным путем, то что это за информация, что это за тайны?</w:t>
      </w:r>
    </w:p>
    <w:p>
      <w:pPr>
        <w:pStyle w:val="Normal"/>
        <w:spacing w:lineRule="auto" w:line="360"/>
        <w:ind w:firstLine="284"/>
        <w:jc w:val="both"/>
        <w:rPr/>
      </w:pPr>
      <w:r>
        <w:rPr/>
        <w:t>Что касается методов деятельности, то здесь я не могу согласиться с Сергеем Ивановичем Григорьянцем, когда он говорит об использовании преступных методов. Сами по себе методы не могут быть преступными. Их нельзя вырывать из контекста деятельности, брать вне мотивов и целей субъекта. Ведь те же самые методы можно обратить и на благо.</w:t>
      </w:r>
    </w:p>
    <w:p>
      <w:pPr>
        <w:pStyle w:val="Normal"/>
        <w:spacing w:lineRule="auto" w:line="360"/>
        <w:ind w:firstLine="284"/>
        <w:jc w:val="both"/>
        <w:rPr/>
      </w:pPr>
      <w:r>
        <w:rPr/>
        <w:t xml:space="preserve">Возвращаясь к нашему главному контрразведчику В. Зорину, я хочу сослаться на статью в "Известиях" от 11 марта 1994 г. под названием: "Качество продовольствия в России – вопрос национальной безопасности". В ней хвалят контрразведку за то, что она в 1993 году направила ряд информационных данных в различные инстанции. Правда, не говорится, какие это данные. Действительно, главным результатом в деятельности КГБ нередко считалась именно информация. Пошлют в ЦК, поставят галочку – и все довольны. Дело сделано. А каков результат, какова реакция, каковы последствия – это волновало уже гораздо меньше. Так вот, по словам В. Зорина и по свидетельству "Известий", была представлена информация о возможной поставке в Россию крупных партий свиных мясопродуктов из США, загрязненных радиоактивными </w:t>
      </w:r>
      <w:r>
        <w:rPr>
          <w:b/>
        </w:rPr>
        <w:t>(16)</w:t>
      </w:r>
      <w:r>
        <w:rPr/>
        <w:t xml:space="preserve"> изотопами; о возможной поставке в Россию загрязненной сельхозпродукции из Турции; об обнаружении крупной партии, несколько миллионов банок, детских мясных консервов с повышенным содержанием токсических веществ и так далее. Причем отмечается, что наказать кого-либо за это, привлечь к ответственности крайне трудно, так как нет соответствующей правовой базы. Но, во-первых, я бы не согласился с утверждением, что такой базы нет. Существует еще Закон РСФСР о санитарно-эпидемиологическом благополучии населения, есть Закон Российской Федерации о защите прав потребителя, о сертификации продукции и услуг, о стандартизации, есть постановления Госстандарта России, Госсанэпидемнадзора и т.д. И, во-вторых, что самое главное: когда ФСК работает за Госсанэпидемнадзор, Госстандарт, за таможенные службы, кто в это время работает за ФСК?</w:t>
      </w:r>
    </w:p>
    <w:p>
      <w:pPr>
        <w:pStyle w:val="Normal"/>
        <w:spacing w:lineRule="auto" w:line="360"/>
        <w:ind w:firstLine="284"/>
        <w:jc w:val="both"/>
        <w:rPr/>
      </w:pPr>
      <w:r>
        <w:rPr/>
        <w:t>В-третьих, хочу обратить ваше внимание на тему "КГБ и общество". Раньше существовала агентурная сеть, осуществлявшая контроль за обществом. Общество было врагом, и поэтому такой контроль был необходим. В Указе Президента от 21 декабря 1993 г. "О ликвидации МБ РФ" говорится, что система политического сыска законсервирована и легко может быть воссоздана, поэтому Министерство безопасности надо разрушить. Но, как уже говорилось, она законсервирована на "генном уровне" и разрушить ее в принципе едва ли удастся. В то же время сейчас мы наблюдаем развал агентурной работы, следствием чего являются и вооруженный терроризм, и национализм, и организованная преступность и так далее. Раньше, если солдат уходил из части с оружием – с пистолетом или автоматом, – всех поднимали "в ружье", и пока нарушитель не был найден, чрезвычайное положение не отменялось. Сейчас же, вы знаете, только в Москве чуть ли не каждый день гремят взрывы, гибнут люди. И в этом я усматриваю провал агентурной работы и в Министерстве безопасности, и в Министерстве внутренних дел.</w:t>
      </w:r>
    </w:p>
    <w:p>
      <w:pPr>
        <w:pStyle w:val="Normal"/>
        <w:spacing w:lineRule="auto" w:line="360"/>
        <w:ind w:firstLine="284"/>
        <w:jc w:val="both"/>
        <w:rPr/>
      </w:pPr>
      <w:r>
        <w:rPr/>
        <w:t xml:space="preserve">Вся сегодняшняя судебно-уголовная практика такова, что не позволяет эту работу активизировать. Например, нескольких "воров в законе" или "авторитетов" отпустили под залог из-под следствия. Сразу во всех газетах поднимается шум. А если с ними устанавливают агентурные отношения? А если их "покупают"? И все это происходит на общем фоне беззакония, когда залог вообще не применяется, когда тюрьмы переполнены, а люди содержатся в скотских условиях, когда </w:t>
      </w:r>
      <w:r>
        <w:rPr>
          <w:b/>
        </w:rPr>
        <w:t>(17)</w:t>
      </w:r>
      <w:r>
        <w:rPr/>
        <w:t xml:space="preserve"> нарушаются элементарные права человека. И на это не реагируют ни следствие, ни прокуратура, ни суды, ни общественность. В таких условиях очень сложно вести агентурную работу, а уж тем более ее совершенствовать. Скажем, вызывают внутрикамерного агента на беседу, а когда он возвращается в камеру и от него пахнет колбасой, которой накормил его следователь, все сокамерники это чувствуют и начинают подозревать, что он агент МВД или КГБ.</w:t>
      </w:r>
    </w:p>
    <w:p>
      <w:pPr>
        <w:pStyle w:val="Normal"/>
        <w:spacing w:lineRule="auto" w:line="360"/>
        <w:ind w:firstLine="284"/>
        <w:jc w:val="both"/>
        <w:rPr/>
      </w:pPr>
      <w:r>
        <w:rPr/>
        <w:t>Мне кажется, что адаптация бывших сотрудников Госбезопасности в обществе идет трудно. Причем адаптация часто понимается так: пришел бывший сотрудник безопасности на другую работу и ему стало хорошо в обществе. Думаю, главное в адаптации – это, то, когда обществу будет лучше, если на работу придет сотрудник безопасности и станет выполнять некие функции, потребность в которых испытывает наше общество.</w:t>
      </w:r>
    </w:p>
    <w:p>
      <w:pPr>
        <w:pStyle w:val="Normal"/>
        <w:spacing w:lineRule="auto" w:line="360"/>
        <w:ind w:firstLine="284"/>
        <w:jc w:val="both"/>
        <w:rPr/>
      </w:pPr>
      <w:r>
        <w:rPr/>
        <w:t>Полагаю, что нельзя допускать, чтобы создаваемые ветеранами Госбезопасности фонды, клубы, ассоциации и иные объединения превращались в некое подобие параллельных структур государства, ориентированных на "укрепление духа" (как было записано в документах одной последней конференции) российской государственности и продолжение чекистских традиций. Я не знаю, правомерно ли бывшим контрразведчикам называть себя чекистами? Это имя несет на себе тяжкий, кровавый груз прошлого, и я призвал бы отказаться от него.</w:t>
      </w:r>
    </w:p>
    <w:p>
      <w:pPr>
        <w:pStyle w:val="Normal"/>
        <w:spacing w:lineRule="auto" w:line="360"/>
        <w:ind w:firstLine="284"/>
        <w:jc w:val="both"/>
        <w:rPr/>
      </w:pPr>
      <w:r>
        <w:rPr/>
        <w:t>Объединения ветеранов госбезопасности должны быть структурами гражданского общества, основная цель которого защищать личность от произвола государства.</w:t>
      </w:r>
    </w:p>
    <w:p>
      <w:pPr>
        <w:pStyle w:val="Normal"/>
        <w:spacing w:lineRule="auto" w:line="360"/>
        <w:ind w:firstLine="284"/>
        <w:jc w:val="both"/>
        <w:rPr/>
      </w:pPr>
      <w:r>
        <w:rPr/>
        <w:t xml:space="preserve">В-четвертых, я хочу коснуться вопроса "КГБ и личность". Раньше даже обыватель был для госбезопасности потенциальным врагом, проводником идеологической диверсии. Я уже упоминал, что Ю. Андропов сделал в свое время некий политический ход, когда в одном из докладов провозгласил главным объектом в борьбе с идеологической диверсией противника именно обывателя, являющегося ее главным проводником. Правда, Высшая школа КГБ выступила против «того тезиса и, проявив определенное гражданское мужество, добилась того, что Ю. Андропов отказался от этих слов. Тезис был дезавуирован и по всем органам и подразделениям КГБ был разослан второй вариант доклада, где этого тезиса не было. Спустя какое-то время был издан и третий вариант, </w:t>
      </w:r>
      <w:r>
        <w:rPr>
          <w:b/>
        </w:rPr>
        <w:t>(18)</w:t>
      </w:r>
      <w:r>
        <w:rPr/>
        <w:t xml:space="preserve"> который вышел в открытой печати и есть в известном сборнике публикаций Ю. Андропова.</w:t>
      </w:r>
    </w:p>
    <w:p>
      <w:pPr>
        <w:pStyle w:val="Normal"/>
        <w:spacing w:lineRule="auto" w:line="360"/>
        <w:ind w:firstLine="284"/>
        <w:jc w:val="both"/>
        <w:rPr/>
      </w:pPr>
      <w:r>
        <w:rPr/>
        <w:t>Сейчас в контрразведке, мне кажется, начинает признаваться усиление личностного начала в общественной жизни, но остается еще и претензия на определение и защиту "жизненно важных интересов личности". Так сказано в Законе о безопасности. То есть Совет безопасности должен определять жизненно важные интересы личности. И эта несуразица записана в законе. Чем скорее это абсурдное положение будет изъято из закона – тем лучше.</w:t>
      </w:r>
    </w:p>
    <w:p>
      <w:pPr>
        <w:pStyle w:val="Normal"/>
        <w:spacing w:lineRule="auto" w:line="360"/>
        <w:ind w:firstLine="284"/>
        <w:jc w:val="both"/>
        <w:rPr/>
      </w:pPr>
      <w:r>
        <w:rPr/>
        <w:t>Если говорить в целом о взаимоотношениях КГБ и личности, то лучше всего это проследить на отношении ведомства к своим работникам – как к бывшим, так и к настоящим. Возьмем такой простой пример. У нас есть госпиталь, в котором висят "Правила поведения больного", состоящие из двух пунктов. В пункте первом сказано: "Больной обязан…", а в пункте втором – "Больному запрещается…". Так и во всем остальном. Хотя, конечно, сейчас мы не можем не надеяться на то, что присутствие в окружении Президента таких людей, как Батурин и Рубанов, и должно наконец сломать эту тенденцию.</w:t>
      </w:r>
    </w:p>
    <w:p>
      <w:pPr>
        <w:pStyle w:val="Normal"/>
        <w:spacing w:lineRule="auto" w:line="360"/>
        <w:ind w:firstLine="284"/>
        <w:jc w:val="both"/>
        <w:rPr/>
      </w:pPr>
      <w:r>
        <w:rPr/>
        <w:t xml:space="preserve">И наконец, в-пятых, речь пойдёт о КГБ и экономике. Раньше существовала экономическая контрразведка, целью которой было содействие чекистскими силами и средствами экономической безопасности страны. В то же время в стране насаждался культ секретности, ущерб от которого составлял 30-40 миллиардов рублей в год в ценах 1990 года. Сейчас тоже создана экономическая контрразведка. И в то же самое время ФСК не отказывается от попыток контролировать режим секретности, что вызывает сегодня главное опасение – неужели наша информационная цивилизация будет строиться под контролем КГБ? Если взять нынешнее Положение о ФСК, там сказано следующее: "ФСК является центральным органом федеральной государственной власти, осуществляет руководство деятельностью подведомственных ей органов контрразведки – предприятий, учреждений, организаций, воинских частей, учебных заведений, а также ведет работу по выявлению, предупреждению и пресечению разведывательно-подрывной деятельности иностранных спецслужб и организаций, противоправных посягательств на конституционный строй и суверенитет" и т.п. Обратите внимание: главное – в разделе "а также", а на первом месте стоит то, что это "орган", что он </w:t>
      </w:r>
      <w:r>
        <w:rPr>
          <w:b/>
        </w:rPr>
        <w:t>(19)</w:t>
      </w:r>
      <w:r>
        <w:rPr/>
        <w:t xml:space="preserve"> "руководит" и уж потом занимается борьбой со спецслужбами и прочее. Может быть, это мелочь, возможно, я придираюсь, но мне кажется, что в Положении о ФСК не видно следов экспертизы ни в Госдуме, ни в Совете безопасности, ни в Минюсте, не чувствуется никакой серьезной научной проработки.</w:t>
      </w:r>
    </w:p>
    <w:p>
      <w:pPr>
        <w:pStyle w:val="Normal"/>
        <w:spacing w:lineRule="auto" w:line="360"/>
        <w:ind w:firstLine="284"/>
        <w:jc w:val="both"/>
        <w:rPr/>
      </w:pPr>
      <w:r>
        <w:rPr/>
        <w:t>Знают ли работники ФСК Положение о государственной службе? Согласно этому положению (Указ Президента от 22 декабря 1993 г.) работник несет личную ответственность за правомерность своих действий и при получении распоряжения для исполнения обязан оценить его с точки зрения соответствия закону и государственным интересам. Иными словами государственный служащий, получив для исполнения распоряжение, вызывающее у него хоть малейшее сомнение относительно его правомерности, обязан незамедлительно сообщить об этом в письменном виде как своему непосредственному руководителю, так и руководителю, давшему это распоряжение. К сожалению, этот момент полностью обойден в Положении о ФСК. А ведь именно чувство индивидуальной ответственности, в какой бы трудной ситуации ни оказался человек, предохранит его и общество от преступления. Есть ли у нашего общества гарантии на этот счет? На сегодня этот вопрос остается риторическим.</w:t>
      </w:r>
    </w:p>
    <w:p>
      <w:pPr>
        <w:pStyle w:val="Normal"/>
        <w:spacing w:lineRule="auto" w:line="360"/>
        <w:ind w:firstLine="284"/>
        <w:jc w:val="both"/>
        <w:rPr/>
      </w:pPr>
      <w:r>
        <w:rPr/>
        <w:t>Офицеры КГБ и МБ не пошли на штурм Белого дома, за что поплатились: и "Альфа" наказана, и "Вымпел" расформирован. Но я уверен: офицеры не пошли, а прапорщики же могут пойти. А их только в Москве около 12 тысяч человек… Просто в свое время В. Крючков сделал ставку не на ту силу. Прапорщики и офицеры – это люди из разных ценностных миров, которые говорят на разных языках.</w:t>
      </w:r>
    </w:p>
    <w:p>
      <w:pPr>
        <w:pStyle w:val="Normal"/>
        <w:spacing w:lineRule="auto" w:line="360"/>
        <w:ind w:firstLine="284"/>
        <w:jc w:val="both"/>
        <w:rPr/>
      </w:pPr>
      <w:r>
        <w:rPr/>
        <w:t>Надо сказать, что нынешний Закон о государственной тайне, над которым в свое время наш институт начинал работать и который в конечном счете был принят Верховным Советом, был компромиссным. Приведу только один пример. Вместо пяти-шести министерств, которые наделялись правом первоначального засекречивания, сейчас, если не ошибаюсь, их порядка тридцати или более. Это значит, что тотальность засекречивания может возродиться в любой момент.</w:t>
      </w:r>
    </w:p>
    <w:p>
      <w:pPr>
        <w:pStyle w:val="Normal"/>
        <w:spacing w:lineRule="auto" w:line="360"/>
        <w:ind w:firstLine="284"/>
        <w:jc w:val="both"/>
        <w:rPr/>
      </w:pPr>
      <w:r>
        <w:rPr/>
        <w:t xml:space="preserve">Я хотел бы указать еще на один любопытный момент из Положения о ФСК. Речь идет о том, что ФСК, контролируя режим секретности, может заниматься и коммерческой тайной. Цитирую: "…участвует в разработке и реализации мер по </w:t>
      </w:r>
      <w:r>
        <w:rPr>
          <w:b/>
        </w:rPr>
        <w:t>(20)</w:t>
      </w:r>
      <w:r>
        <w:rPr/>
        <w:t xml:space="preserve"> защите государственной тайны, определяет основные направления деятельности органов контрразведки в этой сфере, осуществляет контроль за обеспечением сохранности государственной тайны в министерствах и ведомствах, на предприятиях, в учреждениях, организациях, – и далее обратите внимание, – в органах общественных объединений и оказывает им содействие по разработке мер по защите коммерческой тайны". Я не говорю уже о том, что о безопасности не сказано ни слова, как и об ответственности этих органов. Но право контроля, особенно в общественных организациях – это стоит многого. Любой из вас скажет: а у нас в организации нет гостайны. А я вам скажу, что пришлют по линии гражданской обороны какую-нибудь инструкцию – и вот у вас гостайна, а значит должен быть и госрежим. К вам придет проверяющий, с вас начнут брать подписку и т.д., а иначе вас просто закроют. Между прочим, на этот счет Московской регистрационной палате дано строгое указание о внесении в устав каждой организации Положения об условиях гражданской обороны.</w:t>
      </w:r>
    </w:p>
    <w:p>
      <w:pPr>
        <w:pStyle w:val="Normal"/>
        <w:spacing w:lineRule="auto" w:line="360"/>
        <w:ind w:firstLine="284"/>
        <w:jc w:val="both"/>
        <w:rPr/>
      </w:pPr>
      <w:r>
        <w:rPr/>
        <w:t>Поэтому пока приходится говорить о том, что тотальная секретность пытается остаться на уровне государственной политики, и на это нам необходимо обратить самое серьезное внимание.</w:t>
      </w:r>
    </w:p>
    <w:p>
      <w:pPr>
        <w:pStyle w:val="Normal"/>
        <w:spacing w:lineRule="auto" w:line="360"/>
        <w:ind w:firstLine="284"/>
        <w:jc w:val="both"/>
        <w:rPr/>
      </w:pPr>
      <w:r>
        <w:rPr/>
        <w:t>Наконец, КГБ и средства массовой информации. Я думаю, что при исследовании имиджа КГБ и ФСК, чем занимаются и должны заниматься средства массовой информации, основным, на мой взгляд, должен быть принцип "не навреди". Надо смотреть не только друг за другом, но и иметь панорамное зрение – оглядываться вокруг и действовать вместе и согласованно. Даже лучшие наши публицисты допускают здесь перехлесты как в ту, так и в другую сторону. Мне кажется, что нужно научиться видеть реальную угрозу национальной безопасности. Четвертая власть – средства массовой информации – должны требовать от спецслужб борьбы с этими реальными угрозами и одновременно помогать им в этой борьбе.</w:t>
      </w:r>
    </w:p>
    <w:p>
      <w:pPr>
        <w:pStyle w:val="Normal"/>
        <w:spacing w:lineRule="auto" w:line="360"/>
        <w:ind w:firstLine="284"/>
        <w:jc w:val="both"/>
        <w:rPr/>
      </w:pPr>
      <w:r>
        <w:rPr/>
        <w:t>В заключение я хотел бы сказать, что и служба контрразведки в мгновение ока может стать (в том числе путем бездействия) тем троянским конем, в котором наше прошлое намертво въедет в наше будущее. Или же ее действительное реформирование поможет нам порвать с этим прошлым навсег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И наконец, последнее. Из достоверных источников мне стало известно, что многотомное дело оперативной </w:t>
      </w:r>
      <w:r>
        <w:rPr>
          <w:b/>
        </w:rPr>
        <w:t>(21)</w:t>
      </w:r>
      <w:r>
        <w:rPr/>
        <w:t xml:space="preserve"> разработки на Д. Сахарова цело. Уверен, что Н. Галушко об этом знает. Но не могу утверждать, что это известно С. Степашину. В. Бикатин точно не знал – его просто обманывали. Сейчас маловероятно, чтобы кто-то дал команду сжечь это дело, однако почистить его могут. "Ретроспективный анализ" в инструментарии КГБ всегда был в ходу.</w:t>
      </w:r>
    </w:p>
    <w:p>
      <w:pPr>
        <w:pStyle w:val="Normal"/>
        <w:spacing w:lineRule="auto" w:line="360"/>
        <w:jc w:val="right"/>
        <w:rPr>
          <w:b/>
          <w:b/>
          <w:sz w:val="28"/>
          <w:szCs w:val="28"/>
        </w:rPr>
      </w:pPr>
      <w:r>
        <w:rPr>
          <w:b/>
          <w:sz w:val="28"/>
          <w:szCs w:val="28"/>
        </w:rPr>
        <w:t>В. РУБАНО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Мне хотелось бы начать свое выступление с мысли, которую высказал Юрий Карякин. Это касалось его участия в заседаниях Конституционного суда в качестве свидетеля по делу КПСС. Думаю, что Карякин один из немногих людей, кто с максимальной точностью выразил суть проблемы. Он сказал: "Я не могу быть свидетелем, я соучастник". Я говорю это потому, что и в настоящее время продолжается выяснение, кто был хуже, кто лучше, и это тогда, когда ряд людей в недавнем прошлом – профессиональные коммунисты-функционеры – очень быстро стали профессиональными антикоммунистами. В это мало верится. Кроме того, и то и другое трудно считать профессией. Я говорю это, чтобы прояснить суть проблемы, касающейся органов государственной безопасности в прошлом, связь между понятиями КГБ и спецслужбы, в том числе контрразведка, а также взаимосвязь между спецслужбами, государством, частью которого являются спецслужбы, и обществом.</w:t>
      </w:r>
    </w:p>
    <w:p>
      <w:pPr>
        <w:pStyle w:val="Normal"/>
        <w:spacing w:lineRule="auto" w:line="360"/>
        <w:ind w:firstLine="284"/>
        <w:jc w:val="both"/>
        <w:rPr/>
      </w:pPr>
      <w:r>
        <w:rPr/>
        <w:t>На предыдущей конференции "КГБ: вчера, сегодня, завтра" я пытался провести мысль, которая далеко не всем понравилась, что Комитет государственной безопасности в свое время врастал в общество через агентурный аппарат. Я высказывался против того, чтобы возлагать ответственность за неблаговидные дела агентуры только на сотрудников госбезопасности. Это было состояние общества. В самой структуре общественных отношений был заложен способ возвыситься одному человеку над другим путем унижения и наушничества. И это было не только в КГБ. Это был образ жизни, это было во всех коллективах, и, к сожалению, остается еще и сегодня.</w:t>
      </w:r>
    </w:p>
    <w:p>
      <w:pPr>
        <w:pStyle w:val="Normal"/>
        <w:spacing w:lineRule="auto" w:line="360"/>
        <w:ind w:firstLine="284"/>
        <w:jc w:val="both"/>
        <w:rPr/>
      </w:pPr>
      <w:r>
        <w:rPr/>
        <w:t xml:space="preserve">Такой стиль общественных отношений, такая общественная мораль переносилась и на агентурные отношения. </w:t>
      </w:r>
      <w:r>
        <w:rPr>
          <w:b/>
        </w:rPr>
        <w:t>(22)</w:t>
      </w:r>
    </w:p>
    <w:p>
      <w:pPr>
        <w:pStyle w:val="Normal"/>
        <w:spacing w:lineRule="auto" w:line="360"/>
        <w:ind w:firstLine="284"/>
        <w:jc w:val="both"/>
        <w:rPr/>
      </w:pPr>
      <w:r>
        <w:rPr/>
        <w:t>Агентурные отношения существуют во всех спецслужбах, но качество их зависит от того общества, где эти спецслужбы действуют. В последнее время идея гражданского согласия все больше занимает умы политиков. Правда, каждый относится к ней по-своему. Кто-то, конечно, пытается использовать идею гражданского согласия и как элемент политической конъюнктуры. Но я хотел бы сказать, что сама идея гражданского согласия предполагает такое отношение к прошлому, когда мы должны будем понять, что дело не в другом человеке, а в нас самих.</w:t>
      </w:r>
    </w:p>
    <w:p>
      <w:pPr>
        <w:pStyle w:val="Normal"/>
        <w:spacing w:lineRule="auto" w:line="360"/>
        <w:ind w:firstLine="284"/>
        <w:jc w:val="both"/>
        <w:rPr/>
      </w:pPr>
      <w:r>
        <w:rPr/>
        <w:t>Я пришел на заседание этого "круглого стола" потому, что считаю необходимым переходить от конфронтации между определенными общественными группами, с одной стороны и спецслужбами – с другой, к языку компромисса, согласия договоренности. Конфронтацией проблему не решить. Это деструктивный путь. К сожалению, я вынужден констатировать, что на сегодняшнем семинаре такого компромисса, сближения позиций, взаимопонимания пока не происходит. Это видно из состава присутствующих и чувствуется по той атмосфере, которая сопровождала подготовку данного мероприятия. Я знал, что едва ли сегодня здесь будут присутствовать все, кто был заявлен. Тем не менее, я решил прийти, поскольку нахожусь здесь как частное лицо, хотя и не могу освободиться от своей государственной должности. Я пришел сюда идеей гражданского согласия, с идеей преодоления конфронтации между людьми, которые работают в спецслужбах, с одной стороны, и людьми, которые в свое время пострадали от спецслужб – с другой. Это моя гражданская позиция.</w:t>
      </w:r>
    </w:p>
    <w:p>
      <w:pPr>
        <w:pStyle w:val="Normal"/>
        <w:spacing w:lineRule="auto" w:line="360"/>
        <w:ind w:firstLine="284"/>
        <w:jc w:val="both"/>
        <w:rPr/>
      </w:pPr>
      <w:r>
        <w:rPr/>
        <w:t xml:space="preserve">Я не всегда и не во всем согласен с критикой в отношении спецслужб – она, на мой взгляд, не всегда отражает действительность, в критических выводах не всегда есть доказательная база. Но сейчас я не буду вступать в дискуссию по этому поводу. По роду своей деятельности я постоянно нахожусь в контакте с представителями спецслужб и часто повторяю, что люди, которые испытали всю силу тяжести репрессий со стороны предыдущего КГБ, заслуживают того, чтобы их эмоциональные перехлесты можно было понять и простить и стать, в конечном итоге, выше обид, найти способ взаимодействия, перейти, наконец, к осуществлению идеи гражданского и национального согласия. Иначе мы постоянно будем культивировать конфликт, тем самым воспроизводя прежние методы деятельности КГБ. </w:t>
      </w:r>
      <w:r>
        <w:rPr>
          <w:b/>
        </w:rPr>
        <w:t>(23)</w:t>
      </w:r>
    </w:p>
    <w:p>
      <w:pPr>
        <w:pStyle w:val="Normal"/>
        <w:spacing w:lineRule="auto" w:line="360"/>
        <w:ind w:firstLine="284"/>
        <w:jc w:val="both"/>
        <w:rPr/>
      </w:pPr>
      <w:r>
        <w:rPr/>
        <w:t>Теперь несколько слов о сегодняшней роли и месте спецслужб. Как и во внешней политике, период романтического развития отношений между Россией и государствами Запада сменяется реальной оценкой друг друга, так и в деятельности спецслужб наступает прозрение. Полагаю, сегодня мы начинаем уходить от иллюзий, которые нарисовали себе обе стороны. Мы начинаем реально осознавать свои интересы и понимать, что мы все же разные, что наши интересы в целом ряде случаев бывают конфликтными, что каждый из нас должен научиться согласовывать как интересы общества и государства внутри страны, так и национальные интересы разных стран. Идея перехода от баланса сил к балансу интересов, собственно, предполагает, что интересы могут быть конфликтны, что в этом нет ничего необычного. Важно лишь, чтобы разрешение возможных конфликтов и противоречий шло цивилизованным путем.</w:t>
      </w:r>
    </w:p>
    <w:p>
      <w:pPr>
        <w:pStyle w:val="Normal"/>
        <w:spacing w:lineRule="auto" w:line="360"/>
        <w:ind w:firstLine="284"/>
        <w:jc w:val="both"/>
        <w:rPr/>
      </w:pPr>
      <w:r>
        <w:rPr/>
        <w:t>Здесь нельзя не коснуться роли специальных служб, потому что их деятельность напрямую связана с преодолением конфликтных интересов, с самим существованием подобного рода конфликтов.</w:t>
      </w:r>
    </w:p>
    <w:p>
      <w:pPr>
        <w:pStyle w:val="Normal"/>
        <w:spacing w:lineRule="auto" w:line="360"/>
        <w:ind w:firstLine="284"/>
        <w:jc w:val="both"/>
        <w:rPr/>
      </w:pPr>
      <w:r>
        <w:rPr/>
        <w:t xml:space="preserve">Думаю, что необходимо обратить внимание на то обстоятельство, которое становится все более ясным и российской стороне, – спецслужбы, находящиеся на острие защиты государственных интересов, занимались и будут заниматься конспиративной деятельностью и едва ли в ближайшее время откажутся от нее. Я хотел бы коротко прокомментировать это. Диапазон мнений в нашем обществе велик: от "разогнать КГБ" до "восстановить КГБ". Но в любом даже самом крайнем высказывании существует какая-то действительная грань, какой-то свой момент истины. Говорят, что истина находится где-то посередине, однако я бы уточнил это высказывание так: между двумя крайними точками зрения лежит не истина, а лежит проблема, которую необходимо решить. Поэтому в нашем случае, речь, видимо, должна идти не о разоблачении спецслужб. Нет идеальной страны, идеального законодательства, нет идеальных спецслужб и нет идеальных отношений между обществом и спецслужбами. Некоторые приводят в качестве идеального образца английское законодательство. Но в настоящее время образцом демократии по части спецслужб (я имею в виду законодательную основу) является Россия, а не Великобритания. Это касается степени закрытости, с которой действуют английские спецслужбы. </w:t>
      </w:r>
      <w:r>
        <w:rPr>
          <w:b/>
        </w:rPr>
        <w:t>(24)</w:t>
      </w:r>
    </w:p>
    <w:p>
      <w:pPr>
        <w:pStyle w:val="Normal"/>
        <w:spacing w:lineRule="auto" w:line="360"/>
        <w:ind w:firstLine="284"/>
        <w:jc w:val="both"/>
        <w:rPr/>
      </w:pPr>
      <w:r>
        <w:rPr/>
        <w:t>Поскольку в нашей работе участвуют и зарубежные коллеги, я хотел бы перейти от диалога "учитель – ученик" к диалогу равноправных партнеров. Я полагаю, что, несмотря на все трудности демократического процесса, Россия сделала свой, шаг, и можно начинать обсуждение конкретных проблем, касающихся международно-правовых договоренностей, структур, механизмов контроля за деятельностью спецслужб. В этом смысле можно говорить о тех общих цивилизованных международно значимых механизмах, действие которых позволило бы спецслужбам разных стран не выходить из-под контроля, не служить инструментом обострения конфликтов между державами. И в этой области, по-моему, наш диалог может быть конструктивным. Тем более что спецслужбы России, США и некоторых других стран уже нашли общие интересы и общие проблемы и сегодня достаточно хорошо решают многие вопросы совместно. Сейчас спецслужбы официально представляются двумя сторонами и уже, в общем-то, не скрывается, кто представляет интересы спецслужб, допустим, России в Соединенных Штатах или в Великобритании и соответственно этих стран в России.</w:t>
      </w:r>
    </w:p>
    <w:p>
      <w:pPr>
        <w:pStyle w:val="Normal"/>
        <w:spacing w:lineRule="auto" w:line="360"/>
        <w:ind w:firstLine="284"/>
        <w:jc w:val="both"/>
        <w:rPr/>
      </w:pPr>
      <w:r>
        <w:rPr/>
        <w:t>К сожалению, стереотипы прошлого порой действуют во внешней политике, когда решение каких-то политических проблем происходит через конфликты спецслужб, когда ни одна из сторон не отказывается вести разведывательную деятельность, и ей пытаются придать политический характер. Я, имею в виду и дело Эймсов, и недавний конфликт, связанный со взаимными демаршами спецслужб РФ и Великобритании.</w:t>
      </w:r>
    </w:p>
    <w:p>
      <w:pPr>
        <w:pStyle w:val="Normal"/>
        <w:spacing w:lineRule="auto" w:line="360"/>
        <w:ind w:firstLine="284"/>
        <w:jc w:val="both"/>
        <w:rPr/>
      </w:pPr>
      <w:r>
        <w:rPr/>
        <w:t>Излишнюю политизацию во взаимоотношениях спецслужб (а эти взаимоотношения всегда конфликтны) целесообразно было бы снимать и не выносить на уровень политических скандалов и политических демаршей. Потому что, повторяю, по очень многим вопросам борьбы с международным, терроризмом, с незаконным оборотом наркотиков, с распространением ядерных технологий у нас есть большое общее поле деятельности. Это общемировая проблема, проблема укрепления международной безопасности. И в этом деле Россия, США и другие страны – союзники.</w:t>
      </w:r>
    </w:p>
    <w:p>
      <w:pPr>
        <w:pStyle w:val="Normal"/>
        <w:spacing w:lineRule="auto" w:line="360"/>
        <w:ind w:firstLine="284"/>
        <w:jc w:val="both"/>
        <w:rPr/>
      </w:pPr>
      <w:r>
        <w:rPr/>
        <w:t xml:space="preserve">Мне кажется, что в критике прошлого мы порой допускаем определенные перегибы. Это часто не соответствует реальному общественному сознанию, негативно воспринимается им, что отрицательно сказывается на национальном самосознании. И этим, кстати, ловко пользуются </w:t>
      </w:r>
      <w:r>
        <w:rPr>
          <w:b/>
        </w:rPr>
        <w:t>(25)</w:t>
      </w:r>
      <w:r>
        <w:rPr/>
        <w:t xml:space="preserve"> национал-радикалы. И вы знаете о тех негативных процессах, которые идут у нас сегодня.</w:t>
      </w:r>
    </w:p>
    <w:p>
      <w:pPr>
        <w:pStyle w:val="Normal"/>
        <w:spacing w:lineRule="auto" w:line="360"/>
        <w:ind w:firstLine="284"/>
        <w:jc w:val="both"/>
        <w:rPr/>
      </w:pPr>
      <w:r>
        <w:rPr/>
        <w:t>Когда недавно рассматривались вопросы регулирования деятельности спецслужб, часто можно было слышать, что необходимо учитывать опыт США, Англии и других цивилизованных стран. Но есть, на мой взгляд, разные концепции развития цивилизации. Есть цивилизации западные, европейские, есть восточные и так далее. И я не хотел бы, чтобы российскому народу отказывали в праве быть цивилизацией. Это просто-напросто разные цивилизации, разный исторический опыт, а ставить одну цивилизацию выше другой – значит провоцировать рост фашистских настроений, вызывать протест против ущемления национального самолюбия.</w:t>
      </w:r>
    </w:p>
    <w:p>
      <w:pPr>
        <w:pStyle w:val="Normal"/>
        <w:spacing w:lineRule="auto" w:line="360"/>
        <w:ind w:firstLine="284"/>
        <w:jc w:val="both"/>
        <w:rPr/>
      </w:pPr>
      <w:r>
        <w:rPr/>
        <w:t>Я могу высказать и свою точку зрения на сложные и конфликтные процессы, происходящие в нашем обществе. Возможно, они связаны и с определенной недооценкой тех реальных возможностей, которые существуют в развитии российского общества. Если мы развивались по варианту крайнего левого течения, то перескочить на правую крайнюю идею либерализма нашему обществу, думается, чрезвычайно сложно. Это его разрывает, рождает конфликты. Да, люди привыкли получать от государства пособия. Да, они привыкли иметь социальную защиту и т.д. Это реальность. И если к идее сильной социальной функции государства будет добавлена идея демократии, мне кажется, такое реформированное общество более перспективно, и это оправдывает те нагрузки, которые оно испытывает, оказываясь в таком нестабильном состоянии.</w:t>
      </w:r>
    </w:p>
    <w:p>
      <w:pPr>
        <w:pStyle w:val="Normal"/>
        <w:spacing w:lineRule="auto" w:line="360"/>
        <w:ind w:firstLine="284"/>
        <w:jc w:val="both"/>
        <w:rPr/>
      </w:pPr>
      <w:r>
        <w:rPr/>
        <w:t>Точно так же обстоит дело и с реформированием спецслужб. Конечно, можно по-разному оценивать ход происходящих реформ. У нас пока, естественно, не получается ни идеального законодательства, ни идеальных структур, ни идеального кадрового наполнения. Но другого у нас, простите, нет. Поэтому мы должны быть реалистами и исходить из того, что попытки заменить профессионалов на людей, может быть, преданных хорошей идее, но без профессионального знания проблем привели к тому, что не была решена ни одна проблема.</w:t>
      </w:r>
    </w:p>
    <w:p>
      <w:pPr>
        <w:pStyle w:val="Normal"/>
        <w:spacing w:lineRule="auto" w:line="360"/>
        <w:ind w:firstLine="284"/>
        <w:jc w:val="both"/>
        <w:rPr/>
      </w:pPr>
      <w:r>
        <w:rPr/>
        <w:t xml:space="preserve">Теперь несколько слов о спецслужбах и конфликте интересов. Конечно, одним из аргументов против подобных семинаров и конференций у профессионалов является то, что спецслужбы США, Великобритании, Германии и других </w:t>
      </w:r>
      <w:r>
        <w:rPr>
          <w:b/>
        </w:rPr>
        <w:t>(26)</w:t>
      </w:r>
      <w:r>
        <w:rPr/>
        <w:t xml:space="preserve"> стран не отказались от разведывательной деятельности против России. Такая деятельность действительно ведется. Да, Россия находится в сложном состоянии, в состоянии распада. Безусловно, наличие в России ядерных технологий заставляет эти страны в интересах своей безопасности принимать определенные меры. Но, с другой стороны, нельзя отрицать и то, что сбор информации о России растет и активность разведывательной деятельности усиливается. Это не подозрения и не шпиономания, а реальность. Но идти к новому конфликту спецслужб нельзя – это повлечет за собой непредсказуемые последствия. Полагаю, что эта проблема может быть решена только с помощью юридических средств, только на основе закона и законности, включая как национальное законодательство, так и международные правовые режимы, в рамках которых действуют спецслужбы.</w:t>
      </w:r>
    </w:p>
    <w:p>
      <w:pPr>
        <w:pStyle w:val="Normal"/>
        <w:spacing w:lineRule="auto" w:line="360"/>
        <w:ind w:firstLine="284"/>
        <w:jc w:val="both"/>
        <w:rPr/>
      </w:pPr>
      <w:r>
        <w:rPr/>
        <w:t>Выступая недавно на конференции, которая проводилась ФСК, я высказал свою позицию, что контрразведка в современных условиях не может бездействовать. Может быть, это будет не особенно приятно представителям других стран, но прямо скажу, что попытки создать антироссийские союзы существуют. Да их и не очень-то скрывают. И идея "Партнерство ради мира" рядом стран используется для того, чтобы занять антироссийскую позицию. Некоторые политические деятели в этой ситуации в Европе играют провокационную роль. Конечно, государственные деятели и демократическая общественность должны искать способы разрешать конфликты на строго правовом уровне. Не буду приводить примеров, а их множество, но скажу, что иные из наших бывших союзников допускают по отношению к российским дипломатам действия, которые можно назвать оскорбительными. У нашего государства сегодня, на мой взгляд, хватает мудрости, чтобы эти скандалы не раздувать, чтобы не делать по ним демарши и т.д., но поводов для этого достаточно.</w:t>
      </w:r>
    </w:p>
    <w:p>
      <w:pPr>
        <w:pStyle w:val="Normal"/>
        <w:spacing w:lineRule="auto" w:line="360"/>
        <w:ind w:firstLine="284"/>
        <w:jc w:val="both"/>
        <w:rPr/>
      </w:pPr>
      <w:r>
        <w:rPr/>
        <w:t>Повторяю, единственный способ цивилизованно избежать конфликтов – укрепление законодательства и законности, включая международное правовое регулирование отношений.</w:t>
      </w:r>
    </w:p>
    <w:p>
      <w:pPr>
        <w:pStyle w:val="Normal"/>
        <w:spacing w:lineRule="auto" w:line="360"/>
        <w:ind w:firstLine="284"/>
        <w:jc w:val="both"/>
        <w:rPr/>
      </w:pPr>
      <w:r>
        <w:rPr/>
        <w:t xml:space="preserve">Хотелось бы также обратить внимание на то, что в Конституцию введено несколько новых, не известных ранее российскому законодательству положений. Они являются защитными мерами и правовой гарантией от возможного произвола спецслужб. Однако, конечно, необходимы механизмы реализации этих положений. </w:t>
      </w:r>
      <w:r>
        <w:rPr>
          <w:b/>
        </w:rPr>
        <w:t>(27)</w:t>
      </w:r>
    </w:p>
    <w:p>
      <w:pPr>
        <w:pStyle w:val="Normal"/>
        <w:spacing w:lineRule="auto" w:line="360"/>
        <w:ind w:firstLine="284"/>
        <w:jc w:val="both"/>
        <w:rPr/>
      </w:pPr>
      <w:r>
        <w:rPr/>
        <w:t>Сергей Иванович Григорьянц говорил о нападении на их офис, о похищении документов и материалов. Но в Конституции есть статья, в которой говорится, что каждый имеет право для возмещения ущерба, причиненного незаконными действиями органов государственной власти и должностных лиц. Есть также статья, которая возмещение причиненного ущерба возлагает на государство. То есть определенные гарантии есть, и когда будет определен механизм реализации, то уверяю вас, любые спецслужбы будут поставлены под контроль государственных структур, если речь пойдет о возмещении ущерба.</w:t>
      </w:r>
    </w:p>
    <w:p>
      <w:pPr>
        <w:pStyle w:val="Normal"/>
        <w:spacing w:lineRule="auto" w:line="360"/>
        <w:ind w:firstLine="284"/>
        <w:jc w:val="both"/>
        <w:rPr/>
      </w:pPr>
      <w:r>
        <w:rPr/>
        <w:t>Конституция содержит достаточно большой потенциал для защиты прав и свобод граждан. Это основа, которую надо развивать, это база для правовых гарантий от воссоздания прежнего отношения, в том числе, к политическим правам граждан.</w:t>
      </w:r>
    </w:p>
    <w:p>
      <w:pPr>
        <w:pStyle w:val="Normal"/>
        <w:spacing w:lineRule="auto" w:line="360"/>
        <w:ind w:firstLine="284"/>
        <w:jc w:val="both"/>
        <w:rPr/>
      </w:pPr>
      <w:r>
        <w:rPr/>
        <w:t>В Конституции оговорен целый ряд безусловных гражданских прав, причем эти положения имеют характер прямого действия. Есть такие положения, которые закрепляют недопустимость какого-либо законодательного изменения в сторону меньших гарантий, чем предоставленные Конституцией.</w:t>
      </w:r>
    </w:p>
    <w:p>
      <w:pPr>
        <w:pStyle w:val="Normal"/>
        <w:spacing w:lineRule="auto" w:line="360"/>
        <w:ind w:firstLine="284"/>
        <w:jc w:val="both"/>
        <w:rPr/>
      </w:pPr>
      <w:r>
        <w:rPr/>
        <w:t>Ограничить права и свободы граждан в интересах социальной безопасности и защиты интересов других граждан можно только на основании Федерального закона и судебного решения. Полагаю, что это очень сильная степень защиты, и уверяю вас, что практика получения санкций специальными службами в судах подтверждает это. Я участвовал в аттестации сотрудников Федеральной службы контрразведки. Правовые вопросы были предметом нашего особого внимания. Мы исследовали, как их понимают сотрудники. Примечательно, что хотя в ФСК осталась большая часть тех же людей, но их психология заметно изменилась. В настоящее время в деятельности органов Федеральной службы контрразведки безусловно присутствует идея законопослушания. Это тоже служит определенной гарантией от возможного произвола. Общее настроение сегодня таково, что незаконных распоряжений, незаконных действий не должно быть (это понимает и руководящий состав и люди, которые проходили аттестацию). На мой взгляд, у нас есть достаточные гарантии того, что деятельность спецслужб будет законна.</w:t>
      </w:r>
    </w:p>
    <w:p>
      <w:pPr>
        <w:pStyle w:val="Normal"/>
        <w:spacing w:lineRule="auto" w:line="360"/>
        <w:ind w:firstLine="284"/>
        <w:jc w:val="both"/>
        <w:rPr/>
      </w:pPr>
      <w:r>
        <w:rPr/>
        <w:t xml:space="preserve">В новой Конституции существует и еще один уровень защиты. Это статья 15, в которой говорится об обязательной </w:t>
      </w:r>
      <w:r>
        <w:rPr>
          <w:b/>
        </w:rPr>
        <w:t>(28)</w:t>
      </w:r>
      <w:r>
        <w:rPr/>
        <w:t xml:space="preserve"> публикации закона и о том, что к гражданину не могут применяться законы, затрагивающие его права, свободу и обязанности, если эти законы не опубликованы. И вы знаете исход дела Мирзоянова. Несмотря на то, что определенные политические силы пытались довести дело до выгодного для них решения, этого не случилось, потому что ряд законодательных норм позволил сделать невозможной судебную процедуру с нарушением законодательства.</w:t>
      </w:r>
    </w:p>
    <w:p>
      <w:pPr>
        <w:pStyle w:val="Normal"/>
        <w:spacing w:lineRule="auto" w:line="360"/>
        <w:ind w:firstLine="284"/>
        <w:jc w:val="both"/>
        <w:rPr/>
      </w:pPr>
      <w:r>
        <w:rPr/>
        <w:t>Существует еще одна форма защиты – международная правовая защита. В Конституции сказано, что нормы международного права и Международный договор в Российской Федерации являются частью национальной законодательной системы, тем самым в Конституции заложен принцип приоритета норм международного права. В процедуре же имеется возможность использовать нормы международного права и международные правовые институты для защиты прав и свобод гражданина. В связи с этим мне кажется, что наш "круглый стол" мог бы поработать над вопросами развития системы международных правовых гарантий, хотя надо сказать, что сегодняшняя Россия далеко не самая недемократическая страна. Можно обсудить и вопросы, связанные с теми диктаторскими режимами, которые, прямо скажем, не в российских интересах. Здесь нужно добиваться восстановления прав человека исходя из норм международного права. Я имею виду некоторые страны на территории бывшего СССР, где проблемы с правами человека и с защитой от спецслужб гораздо актуальнее, чем в России. Хотя это, безусловно, не умаляет права общественности получить гарантии от возможных произвольных действий спецслужб России.</w:t>
      </w:r>
    </w:p>
    <w:p>
      <w:pPr>
        <w:pStyle w:val="Normal"/>
        <w:spacing w:lineRule="auto" w:line="360"/>
        <w:ind w:firstLine="284"/>
        <w:jc w:val="both"/>
        <w:rPr/>
      </w:pPr>
      <w:r>
        <w:rPr/>
        <w:t>Важнейшим элементом в сегодняшней политической практике должно стать приведение законодательства в соответствие с Конституцией. Я говорил о конституционных нормах, но юридических и организационных механизмов для защиты и реализации тех прав, которые изложены Конституции, пока явно недостаточно.</w:t>
      </w:r>
    </w:p>
    <w:p>
      <w:pPr>
        <w:pStyle w:val="Normal"/>
        <w:spacing w:lineRule="auto" w:line="360"/>
        <w:ind w:firstLine="284"/>
        <w:jc w:val="both"/>
        <w:rPr/>
      </w:pPr>
      <w:r>
        <w:rPr/>
        <w:t xml:space="preserve">Я согласен с той критикой, которая прозвучала здесь из уст Петра Сергеевича Никулина относительно Положения о ФСК. Могу, однако, в связи с этим сказать следующее. Именно соблюдение принципа законности не позволило сделать этот документ более прогрессивным, хотя политически воля на это была. Положение проходило экспертизу в аппарате службы безопасности. Ознакомившись с этим документом </w:t>
      </w:r>
      <w:r>
        <w:rPr>
          <w:b/>
        </w:rPr>
        <w:t>(29)</w:t>
      </w:r>
      <w:r>
        <w:rPr/>
        <w:t xml:space="preserve"> я, безусловно, обратил внимание на то, что проблемы коммерческой тайны – это не проблемы публичного права деятельности органов государственной власти или спецслужб. Но, к сожалению, есть ряд законодательных установлений – Закон о безопасности и другие, – которые не отменены, которые действуют, и где эти функции, включая защиту государственных секретов, записаны за Федеральной службой контрразведки. Как же быть? Ведь нет другого органа. Значит, государственная функция должна провалиться?</w:t>
      </w:r>
    </w:p>
    <w:p>
      <w:pPr>
        <w:pStyle w:val="Normal"/>
        <w:spacing w:lineRule="auto" w:line="360"/>
        <w:ind w:firstLine="284"/>
        <w:jc w:val="both"/>
        <w:rPr/>
      </w:pPr>
      <w:r>
        <w:rPr/>
        <w:t>Петр Сергеевич Никулин был прав, отмечая эти недостатки положения. Однако я уверен, что приведение законодательства в соответствие с конституционными установлениями создаст правовую основу для того, чтобы изменения таких ведомственных документов, как Положение о Федеральной службе контрразведки, проводилось в общем контексте изменений законодательства. А для этого необходимо дать юридические средства.</w:t>
      </w:r>
    </w:p>
    <w:p>
      <w:pPr>
        <w:pStyle w:val="Normal"/>
        <w:spacing w:lineRule="auto" w:line="360"/>
        <w:ind w:firstLine="284"/>
        <w:jc w:val="both"/>
        <w:rPr/>
      </w:pPr>
      <w:r>
        <w:rPr/>
        <w:t>Что касается разработки положения, конечно, вопрос деликатный. Этим занимается достаточно узкий круг специалистов. Однако никто не запрещает общественности более активно участвовать в наработке общей законодательной базы. Это как раз и позволяет создавать юридические гарантии и юридические основы для приведения деятельности спецслужб в полное соответствие с нормами действующей Конституции, в которых закреплены большие гарантии прав личности.</w:t>
      </w:r>
    </w:p>
    <w:p>
      <w:pPr>
        <w:pStyle w:val="Normal"/>
        <w:spacing w:lineRule="auto" w:line="360"/>
        <w:ind w:firstLine="284"/>
        <w:jc w:val="both"/>
        <w:rPr/>
      </w:pPr>
      <w:r>
        <w:rPr/>
        <w:t xml:space="preserve">Конечно, проблема взаимодействия между спецслужбами и экономикой существует. Она связана с тем, что на уровне механизма государственного управления и на уровне законодательства до конца не доведены принципы разделения ответственности между государством и предприятиями. Многие вопросы, которые требуют решения на уровне гражданско-правовых отношений, не решаются на государственно-правовом уровне. Это механизмы, связанные и с заключением договоров, и с нарушением коммерческой тайны и т.д. Эти механизмы пока не действуют. Однако этот вопрос не решишь критикой деятельности спецслужб. Сегодня люди, которым наносят ущерб и которые не могут найти защиту, обращаются к спецслужбам. Я знаю многих банкиров, достаточно демократичных по своим убеждениям, которые, имея частную собственность, ищут помощи у спецслужб, чтобы использовать механизмы государственного вмешательства в экономику. И это те, кто, казалось бы, должен действовать </w:t>
      </w:r>
      <w:r>
        <w:rPr>
          <w:b/>
        </w:rPr>
        <w:t>(30)</w:t>
      </w:r>
      <w:r>
        <w:rPr/>
        <w:t xml:space="preserve"> противоположным способом. Здесь от критических действий необходимо переходить к действиям созидательным. Почему, допустим, на сегодняшний день так плохо решаются вопросы защиты прав банков? Да потому, что нет нормальной страховой деятельности. Нет государственного страхования коммерческого риска, которое позволило бы решать, в том числе, и проблему надежности партнера. Это и есть сфера экономической деятельности, которая должна регулироваться с помощью государственных структур. Но они должны действовать не как приказной орган, а как субъект рыночных отношений. Если политическая или другая информация о партнере будет использована и приведет к коммерческому провалу, то страховая компания на своей шкуре ощутит негативное влияние политических пристрастий на те или иные экономические решения. Инфраструктуры безопасности предпринимательства у нас нет, и отсюда происходят многие негативные явления. Прежний подход к экономике часто воспроизводится именно из-за этого вакуума безопасности. До тех пор пока не будут созданы нормальные страховые компании, занимающиеся страхованием риска, пока не будут созданы нормальные третейские суды (потому что в арбитраже надо год ждать разбора дела, а деньги обесцениваются) – нас будет захлестывать волна насилия. На сегодня нет нормальной правовой основы, нет механизмов, чтобы решать финансовые коммерческие споры.</w:t>
      </w:r>
    </w:p>
    <w:p>
      <w:pPr>
        <w:pStyle w:val="Normal"/>
        <w:spacing w:lineRule="auto" w:line="360"/>
        <w:ind w:firstLine="284"/>
        <w:jc w:val="both"/>
        <w:rPr/>
      </w:pPr>
      <w:r>
        <w:rPr/>
        <w:t>Никто не мешает обществу, общественным организациям не ждать, а помогать строить те механизмы рыночного общения, которые существуют в мире. А спецслужбы здесь ни при чем.</w:t>
      </w:r>
    </w:p>
    <w:p>
      <w:pPr>
        <w:pStyle w:val="Normal"/>
        <w:spacing w:lineRule="auto" w:line="360"/>
        <w:ind w:firstLine="284"/>
        <w:jc w:val="both"/>
        <w:rPr/>
      </w:pPr>
      <w:r>
        <w:rPr/>
        <w:t xml:space="preserve">И последнее. Как говорят, права не дают, права берут. И я хотел бы на примере экономических прав обратить ваше внимание на те экономические структуры, которые являются субъектами новых отношений, с помощью которых мы приходим и к новым политическим реалиям. Я говорю о ситуации, возникающей сегодня между банками и спецслужбами. К сожалению, первоначальный этап перехода к рыночной экономике показал, что чаще всего каждый пытается действовать сам. Некоторые из присутствующих здесь прекрасно знают эту ситуацию. Я не раз пытался объяснять новым банкирам, новым предпринимателям, что их невнимание к созданию системы безопасности, основанной на принципах гражданского общества, на принципах гражданского права, – это их общая </w:t>
      </w:r>
      <w:r>
        <w:rPr>
          <w:b/>
        </w:rPr>
        <w:t>(31)</w:t>
      </w:r>
      <w:r>
        <w:rPr/>
        <w:t xml:space="preserve"> ошибка. К сожалению, пока действует закон предельного эгоизма каждой структуры. Они считают, что если каждый наймет себе сотрудников КГБ, которые имеют связи в обществе, и государственных структурах, то они решат свои проблемы. Этот подход привел к коррупции, от которой страдает всё общество, привел к жертвам, к разборкам. Поэтому создаваемые с благими целями структуры для обеспечения безопасности банковской и другой деятельности при отсутствии правовых регуляторов нередко фактически превращаются в полумафиозные, полубандитские формирования. Очень жаль, но в этом участвуют и наши бывшие коллеги. Надежды, что опыт сотрудников КГБ, их знания языков, международной практики сослужат хорошую службу для общества, не оправдались. Известные владельцы банков уже говорят, что они готовы пойти на любую государственную должность и на любую зарплату, что не нужны им те три тысячи долларов, которые они получают… Это уже не проблема КГБ. Это проблема развития новых общественных отношений, становление которых проходит очень трудно. Связана она и с моралью, и с отсутствием правовых регуляторов. </w:t>
      </w:r>
    </w:p>
    <w:p>
      <w:pPr>
        <w:pStyle w:val="Normal"/>
        <w:spacing w:lineRule="auto" w:line="360"/>
        <w:ind w:firstLine="284"/>
        <w:jc w:val="both"/>
        <w:rPr/>
      </w:pPr>
      <w:r>
        <w:rPr/>
        <w:t xml:space="preserve">Что касается вопросов взаимодействия, то на сегодня у нас есть достаточно обширные контакты со спецслужбами безопасности США и других стран. Мы прорабатываем вопрос о создании международного центра экономической безопасности, который позволил бы распространить, коль скоро мы переходим на классический механизм экономической деятельности, классические организационно-правовые механизмы защиты в этой сфере. Было бы жаль, если те контакты, которые возможны с представителями ФБР, и те усилия, которые предпринимают государственные органы по обеспечению безопасности бизнеса в Российской Федерации, наткнулись бы на политизированные решения обеих государственных структур. А политизированность во взаимоотношениях спецслужб пока сохраняется. В деятельности спецслужб необходимо переходить от политических обвинений, конфликтных оценок ситуаций и политического манипулирования теми или иными событиями к правовым вопросам. Например, как относиться к деятельности спецслужб США или Германии, если мы объявили о стратегическом партнерстве? Очень просто. Нарушил закон – неси ответственность! Есть нормы, есть законы. И ни к чему разговоры о том, хорошо действует другая сторона или плохо. Преступник есть преступник. Пусть даже он свой. </w:t>
      </w:r>
      <w:r>
        <w:rPr>
          <w:b/>
        </w:rPr>
        <w:t>(32)</w:t>
      </w:r>
      <w:r>
        <w:rPr/>
        <w:t xml:space="preserve"> Если сторона, ведущая разведку, не будет преступать рамки закона – конфликтов не будет.</w:t>
      </w:r>
    </w:p>
    <w:p>
      <w:pPr>
        <w:pStyle w:val="Normal"/>
        <w:spacing w:lineRule="auto" w:line="360"/>
        <w:ind w:firstLine="284"/>
        <w:jc w:val="both"/>
        <w:rPr/>
      </w:pPr>
      <w:r>
        <w:rPr/>
        <w:t>Несколько слов о деле Эймсов. Трудно в политике преподносить как свершившийся факт то, что еще не доказано в суде. А как же презумпция невиновности? А такие факты часто используются в политических целях. Думаю, надо смотреть на подобные события реально. Однако реализм не следует отягощать политическими пристрастиями. Только законодательство, только четкость закона, только правовые оценки должны быть положены в основу любых действий и заявлений. Это нормальный цивилизованный пут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Наш "круглый стол" называется "Законодательство России и службы безопасности". Мне кажется, что это и должно стать предметом дальнейшего обсуждения.</w:t>
      </w:r>
    </w:p>
    <w:p>
      <w:pPr>
        <w:pStyle w:val="Normal"/>
        <w:spacing w:lineRule="auto" w:line="360"/>
        <w:jc w:val="both"/>
        <w:rPr>
          <w:b/>
          <w:b/>
          <w:i/>
          <w:i/>
          <w:sz w:val="28"/>
          <w:szCs w:val="28"/>
        </w:rPr>
      </w:pPr>
      <w:r>
        <w:rPr>
          <w:b/>
          <w:i/>
          <w:sz w:val="28"/>
          <w:szCs w:val="28"/>
        </w:rPr>
        <w:t>Дискуссия</w:t>
      </w:r>
    </w:p>
    <w:p>
      <w:pPr>
        <w:pStyle w:val="Normal"/>
        <w:spacing w:lineRule="auto" w:line="360"/>
        <w:jc w:val="both"/>
        <w:rPr>
          <w:b/>
          <w:b/>
          <w:i/>
          <w:i/>
          <w:sz w:val="28"/>
          <w:szCs w:val="28"/>
        </w:rPr>
      </w:pPr>
      <w:r>
        <w:rPr>
          <w:b/>
          <w:i/>
          <w:sz w:val="28"/>
          <w:szCs w:val="28"/>
        </w:rPr>
      </w:r>
    </w:p>
    <w:p>
      <w:pPr>
        <w:pStyle w:val="Normal"/>
        <w:spacing w:lineRule="auto" w:line="360"/>
        <w:ind w:firstLine="284"/>
        <w:jc w:val="both"/>
        <w:rPr/>
      </w:pPr>
      <w:r>
        <w:rPr>
          <w:b/>
        </w:rPr>
        <w:t>Г. АЛТУНЯН</w:t>
      </w:r>
      <w:r>
        <w:rPr/>
        <w:t>. С большим интересом выслушав сообщение Владимира Арсеньевича Рубанова, хочу коротко высказать свою точку зрения по нескольким затронутым им вопросам. Некоторые из них интересуют меня лично как представителя Украины.</w:t>
      </w:r>
    </w:p>
    <w:p>
      <w:pPr>
        <w:pStyle w:val="Normal"/>
        <w:spacing w:lineRule="auto" w:line="360"/>
        <w:ind w:firstLine="284"/>
        <w:jc w:val="both"/>
        <w:rPr/>
      </w:pPr>
      <w:r>
        <w:rPr/>
        <w:t>Прежде всего, не могу согласиться с тем, что западная цивилизация и наша настолько разные, что их нельзя сравнивать, что у них разные пути. Есть общепринятые нормы прав человека. К сожалению, в странах бывшего СССР еще не всегда придерживаются этих норм, записанных в Декларации прав человека. А цивилизации, конечно, разные. Маргарет Тэтчер, выступая в Верховном Совете Украины, сказала: "Какой у вас красивый Верховный Совет. Как тут тихо, как тут прохладно. А у нас ужасно! У нас страшно тесно, у нас грязно, но зато Парламент у нас существует 700 лет…" Конечно, цивилизации разные, никто не возражает.</w:t>
      </w:r>
    </w:p>
    <w:p>
      <w:pPr>
        <w:pStyle w:val="Normal"/>
        <w:spacing w:lineRule="auto" w:line="360"/>
        <w:ind w:firstLine="284"/>
        <w:jc w:val="both"/>
        <w:rPr/>
      </w:pPr>
      <w:r>
        <w:rPr/>
        <w:t xml:space="preserve">Теперь мне хотелось бы, чтобы вы, Владимир Арсеньевич, ответили на такой вопрос. Один из руководителей спецслужб России заявил недавно в прессе, что деятельность спецслужб ближнего зарубежья в отношении России активизировалась. При этом ни одно государство названо не было. Касается ли </w:t>
      </w:r>
      <w:r>
        <w:rPr>
          <w:b/>
        </w:rPr>
        <w:t>(33)</w:t>
      </w:r>
      <w:r>
        <w:rPr/>
        <w:t xml:space="preserve"> это тех стран ближнего зарубежья, которые имеют с Россией соответствующие договоры о взаимопомощи? Меня интересует, в частности, Украина.</w:t>
      </w:r>
    </w:p>
    <w:p>
      <w:pPr>
        <w:pStyle w:val="Normal"/>
        <w:spacing w:lineRule="auto" w:line="360"/>
        <w:ind w:firstLine="284"/>
        <w:jc w:val="both"/>
        <w:rPr/>
      </w:pPr>
      <w:r>
        <w:rPr/>
        <w:t>Руководство МИДа недавно заявило, что Россия присоединится к инициативе "Партнерство ради мира". Какая точка зрения по этому вопросу у российских служб безопасности?</w:t>
      </w:r>
    </w:p>
    <w:p>
      <w:pPr>
        <w:pStyle w:val="Normal"/>
        <w:spacing w:lineRule="auto" w:line="360"/>
        <w:ind w:firstLine="284"/>
        <w:jc w:val="both"/>
        <w:rPr/>
      </w:pPr>
      <w:r>
        <w:rPr/>
        <w:t>И последний вопрос. Вы говорите, что, если кто-то нарушил закон – неважно, свой или чужой, – он должен отвечать. Но деятельность спецслужб на территории другой страны – это всегда нарушение закона этой страны. Выходит, спецслужбы заведомо идут на нарушение закона? Вопрос, наверное, нужно ставить в иной плоскости. Поймали – отвечай, не поймали – спасибо!.. Разведчик обязательно нарушает закон! И все наши самые лучшие разведчики, которые работали в Соединенных Штатах, и американские разведчики, которые работали в Советском Союзе, – они все нарушали законы стран пребывания.</w:t>
      </w:r>
    </w:p>
    <w:p>
      <w:pPr>
        <w:pStyle w:val="Normal"/>
        <w:spacing w:lineRule="auto" w:line="360"/>
        <w:ind w:firstLine="284"/>
        <w:jc w:val="both"/>
        <w:rPr/>
      </w:pPr>
      <w:r>
        <w:rPr>
          <w:b/>
        </w:rPr>
        <w:t>В. РУБАНОВ</w:t>
      </w:r>
      <w:r>
        <w:rPr/>
        <w:t>. Я хотел бы пояснить. Говоря о цивилизационных аспектах, о том, что необходимо поощрять традиции, я имел в виду несколько другой контекст. Критикуя свое прошлое, свои недостатки, мы часто призываем: "Давайте сделаем, как в США и в других цивилизованных странах". Но Россия тоже цивилизация. Я говорил о том, что отказать России в праве быть цивилизованной нельзя, потому что как только мы начинаем исповедывать этот тезис, мы сразу же отдаем общественное мнение в руки Жириновского. Вот что я имел в виду. Но из этого абсолютно не следует, что не надо учитывать демократические традиции других стран и общечеловеческие ценности. Я лишь отметил, что с точки зрения пропаганды делить страны на "цивилизованные" и "варварские" – это оскорблять национальное достоинство россиян. В этой риторике необходимо быть очень осторожными.</w:t>
      </w:r>
    </w:p>
    <w:p>
      <w:pPr>
        <w:pStyle w:val="Normal"/>
        <w:spacing w:lineRule="auto" w:line="360"/>
        <w:ind w:firstLine="284"/>
        <w:jc w:val="both"/>
        <w:rPr/>
      </w:pPr>
      <w:r>
        <w:rPr>
          <w:b/>
        </w:rPr>
        <w:t>О. КАЛУГИН</w:t>
      </w:r>
      <w:r>
        <w:rPr/>
        <w:t>. Владимир Арсеньевич, а когда у нас в России были цивилизованные спецслужбы? Я говорю не о цивилизации, не о культуре, а о спецслужбах. Когда они были цивилизованными?</w:t>
      </w:r>
    </w:p>
    <w:p>
      <w:pPr>
        <w:pStyle w:val="Normal"/>
        <w:spacing w:lineRule="auto" w:line="360"/>
        <w:ind w:firstLine="284"/>
        <w:jc w:val="both"/>
        <w:rPr/>
      </w:pPr>
      <w:r>
        <w:rPr>
          <w:b/>
        </w:rPr>
        <w:t>В. РУБАНОВ</w:t>
      </w:r>
      <w:r>
        <w:rPr/>
        <w:t>. Я думаю, они были не менее цивилизованными, чем, допустим, в Германии и в других странах.</w:t>
      </w:r>
    </w:p>
    <w:p>
      <w:pPr>
        <w:pStyle w:val="Normal"/>
        <w:spacing w:lineRule="auto" w:line="360"/>
        <w:ind w:firstLine="284"/>
        <w:jc w:val="both"/>
        <w:rPr/>
      </w:pPr>
      <w:r>
        <w:rPr>
          <w:b/>
        </w:rPr>
        <w:t>О. КАЛУГИН</w:t>
      </w:r>
      <w:r>
        <w:rPr/>
        <w:t xml:space="preserve">. В фашистской Германии? </w:t>
      </w:r>
      <w:r>
        <w:rPr>
          <w:b/>
        </w:rPr>
        <w:t>(34)</w:t>
      </w:r>
      <w:r>
        <w:rPr/>
        <w:t xml:space="preserve"> </w:t>
      </w:r>
    </w:p>
    <w:p>
      <w:pPr>
        <w:pStyle w:val="Normal"/>
        <w:spacing w:lineRule="auto" w:line="360"/>
        <w:ind w:firstLine="284"/>
        <w:jc w:val="both"/>
        <w:rPr/>
      </w:pPr>
      <w:r>
        <w:rPr>
          <w:b/>
        </w:rPr>
        <w:t>В. РУБАНОВ</w:t>
      </w:r>
      <w:r>
        <w:rPr/>
        <w:t>. В фашистской? Да. В свое время. Но уверяю вас, что уровень цивилизованности в какой-то мере определяется и уровнем конфликта.</w:t>
      </w:r>
    </w:p>
    <w:p>
      <w:pPr>
        <w:pStyle w:val="Normal"/>
        <w:spacing w:lineRule="auto" w:line="360"/>
        <w:ind w:firstLine="284"/>
        <w:jc w:val="both"/>
        <w:rPr/>
      </w:pPr>
      <w:r>
        <w:rPr/>
        <w:t>Теперь по поводу активизации деятельности спецслужб. Страны я называть не буду, потому что для этого нужно демонстрировать документы. Я имею в виду конфликты, по которым не было сделано каких-то больших официальных представлений, вокруг которых не были раздуты скандалы. Некоторые страны Центральной и Восточной Европы, Прибалтики совершали действия, которые по нормам международного права являются посягательством на существующие нормы дипломатической практики. Это первое.</w:t>
        <w:tab/>
        <w:t xml:space="preserve"> </w:t>
      </w:r>
    </w:p>
    <w:p>
      <w:pPr>
        <w:pStyle w:val="Normal"/>
        <w:spacing w:lineRule="auto" w:line="360"/>
        <w:ind w:firstLine="284"/>
        <w:jc w:val="both"/>
        <w:rPr/>
      </w:pPr>
      <w:r>
        <w:rPr/>
        <w:t>И второе. Между спецслужбами некоторых стран существует тенденция заключения союзов, суть которых в обмене информацией о России. Я не могу здесь и сейчас представить соответствующие доказательства, но это существует. К счастью, наши неофициальные демарши и узкие переговоры пока замораживают такие альянсы.</w:t>
      </w:r>
    </w:p>
    <w:p>
      <w:pPr>
        <w:pStyle w:val="Normal"/>
        <w:spacing w:lineRule="auto" w:line="360"/>
        <w:ind w:firstLine="284"/>
        <w:jc w:val="both"/>
        <w:rPr/>
      </w:pPr>
      <w:r>
        <w:rPr/>
        <w:t>Спецслужбы должны занимать нишу. И очень важно, чтобы сложный поиск их взаимодействия не политизировался, чтобы из каждого факта не возникало неразрешимой проблемы. Вот, скажем, отказали российскому дипломату, который был представлен как официальный сотрудник спецслужб, во въезде в Великобританию. Но функции должны выполняться. Ведь это официальный представитель, и никто этого не скрывает. В ответ принимается решение относительно представительства спецслужб Великобритании. Не смогли договориться, и, в свою очередь, Великобритания высылает нашего дипломата.</w:t>
      </w:r>
    </w:p>
    <w:p>
      <w:pPr>
        <w:pStyle w:val="Normal"/>
        <w:spacing w:lineRule="auto" w:line="360"/>
        <w:ind w:firstLine="284"/>
        <w:jc w:val="both"/>
        <w:rPr/>
      </w:pPr>
      <w:r>
        <w:rPr/>
        <w:t>Что касается ближнего зарубежья, то я не говорю о формах агрессивного сбора информации, но у этих стран достаточно возможностей собрать ценную информацию любыми другими способами и передать ее третьей стране. Таким образом, речь идет о сотрудничестве этих стран с другими странами по использованию технических возможностей для сбора информации, предоставлению своих территорий. Все это есть и было бы глупостью считать, что появившиеся возможности собрать информацию, поставить очередной радиопост и т.п. не будут использованы.</w:t>
      </w:r>
    </w:p>
    <w:p>
      <w:pPr>
        <w:pStyle w:val="Normal"/>
        <w:spacing w:lineRule="auto" w:line="360"/>
        <w:ind w:firstLine="284"/>
        <w:jc w:val="both"/>
        <w:rPr/>
      </w:pPr>
      <w:r>
        <w:rPr/>
        <w:t xml:space="preserve">Следующий вопрос о противозаконности любой разведывательной деятельности. Не вся разведывательная деятельность противозаконна. В практике контрразведки существует </w:t>
      </w:r>
      <w:r>
        <w:rPr>
          <w:b/>
        </w:rPr>
        <w:t>(35)</w:t>
      </w:r>
      <w:r>
        <w:rPr/>
        <w:t xml:space="preserve"> понятие "легальных позиций". Если контрразведчик не собирает данные по вопросам, представляющим государственную тайну, если не нарушает законы страны, то сбор информации о ней законен. Это относится, например, к журналистской деятельности. Можно ли привлечь человека к ответственности, если правовые нормы не нарушены? Наверное, я не раскрою большого секрета, если скажу, насколько важными источниками информации являются областные и другие многотиражные газеты. И спецслужбы занимаются их анализом. В данной ситуации закон не нарушается.</w:t>
      </w:r>
    </w:p>
    <w:p>
      <w:pPr>
        <w:pStyle w:val="Normal"/>
        <w:spacing w:lineRule="auto" w:line="360"/>
        <w:ind w:firstLine="284"/>
        <w:jc w:val="both"/>
        <w:rPr/>
      </w:pPr>
      <w:r>
        <w:rPr/>
        <w:t>Сама разведывательная деятельность не должна иметь агрессивные формы. Так, в интересах осуществления безопасности необходимо знать данные о бюджете. Но эту информацию можно получить и дипломатическим путем, вступив в переговоры, определив принципы равной секретности, тем более что в военной сфере такая практика есть. Не нужно нарушать законодательство о государственных тайных Российской Федерации и США. Обе стороны могут согласиться, что в интересах национальной безопасности определенной информацией необходимо обмениваться. Если же стороны считают, что этого делать нельзя, тогда не нужно говорить о том, что наши агенты – шпионы, а их – разведчики. Значит, обе стороны хранят государственную тайну, и попытки получить информацию особым путем не должны быть поводом для взаимных обвинений. В рамках идеи стратегического партнерства есть шансы сократить противоправные способы разведывательной деятельности. Следует только идти по пути международного правового закрепления принципов обмена информацией.</w:t>
      </w:r>
    </w:p>
    <w:p>
      <w:pPr>
        <w:pStyle w:val="Normal"/>
        <w:spacing w:lineRule="auto" w:line="360"/>
        <w:ind w:firstLine="284"/>
        <w:jc w:val="both"/>
        <w:rPr/>
      </w:pPr>
      <w:r>
        <w:rPr/>
        <w:t xml:space="preserve">Теперь по поводу инициативы "Партнерство ради мира". Я не имел в виду, что это плохая программа. Я говорил лишь о том, что некоторые страны пытаются использовать её в антироссийских целях. Вы знаете, что сразу после того, как объявили о программе, некоторые страны попросили, чтобы их уберегли от России, и тогда они пойдут под крыло НАТО. Такие заявления я считаю провокационными. "Партнерство ради мира" – это идея партнерства, в котором все равны. Оно и заключается в том, что никакая из стран-партнеров не рассматривается как источник угрозы. Сама идея партнерства ради мира возникла как средство, которое позволит разрешить конфликт, связанный с решениями НАТО. В этой программе учтен и интерес России. И коль скоро Соединенные Штаты </w:t>
      </w:r>
      <w:r>
        <w:rPr>
          <w:b/>
        </w:rPr>
        <w:t xml:space="preserve">(36) </w:t>
      </w:r>
      <w:r>
        <w:rPr/>
        <w:t>признают Россию партнером, то любые заявления о том, что России необходимо опасаться, провоцируют в нашей стране шовинистические настроения, провоцируют те силы, которые на самом деле представляют угрозу.</w:t>
      </w:r>
    </w:p>
    <w:p>
      <w:pPr>
        <w:pStyle w:val="Normal"/>
        <w:spacing w:lineRule="auto" w:line="360"/>
        <w:ind w:firstLine="284"/>
        <w:jc w:val="both"/>
        <w:rPr/>
      </w:pPr>
      <w:r>
        <w:rPr>
          <w:b/>
        </w:rPr>
        <w:t>А.</w:t>
        <w:tab/>
        <w:t>РАХМИЛОВИЧ</w:t>
      </w:r>
      <w:r>
        <w:rPr/>
        <w:t>. Мне понравилась мысль о перераспределении функций между обществом и государством, о том, что общество сейчас должно взять на себя выполнение многих функций, которые до сих пор выполняло государство. Думаю, что это основная проблема, стоящая перед страной. В связи с этим чрезвычайно важно изменение отношения к информации. Об этом, в частности, говорил Петр Сергеевич Никулин – об осознании государством того, что сегодняшняя эпоха – эпоха информационная. Получение и передача информации должны быть как можно более либерализованы, иначе никакое современное гражданское общество существовать не сможет. Не сможет оно и взять на себя функции, выполняемые государством. В связи с этим у меня вопрос. Не считаете ли вы, что государство должно либерализовать информационный режим и, в частности, Закон о государственной тайне? Он абсолютно непригоден в новых условиях и для тех целей, о которых мы говорим.</w:t>
      </w:r>
    </w:p>
    <w:p>
      <w:pPr>
        <w:pStyle w:val="Normal"/>
        <w:spacing w:lineRule="auto" w:line="360"/>
        <w:ind w:firstLine="284"/>
        <w:jc w:val="both"/>
        <w:rPr/>
      </w:pPr>
      <w:r>
        <w:rPr>
          <w:b/>
        </w:rPr>
        <w:t>В.</w:t>
        <w:tab/>
        <w:t>РУБАНОВ</w:t>
      </w:r>
      <w:r>
        <w:rPr/>
        <w:t>. Здесь речь идет о необходимости отрегулировать эти отношения на современной основе. Слово "либерализовать" имеет в виду лишь один из аспектов. В чем-то этот закон необходимо либерализовать, а в чем-то просто упорядочить. Закон о государственной тайне носит компромиссный характер. Но закон есть закон. И никто не мешает обществу самоорганизовываться, находить выходы на представительные органы власти и вносить свои законодательные инициативы. Вряд ли мы далеко уйдем, если будем только критиковать.</w:t>
      </w:r>
    </w:p>
    <w:p>
      <w:pPr>
        <w:pStyle w:val="Normal"/>
        <w:spacing w:lineRule="auto" w:line="360"/>
        <w:ind w:firstLine="284"/>
        <w:jc w:val="both"/>
        <w:rPr/>
      </w:pPr>
      <w:r>
        <w:rPr/>
        <w:t>Много лет мы говорим о том, что нужно защищать предпринимателей, что нужна защита коммерческой тайны. Я видел законопроект о коммерческой тайне, который был построен по модели аналогичного закона стран Европейской: экономического сообщества. Но до сих пор этот проект никто не вносит на рассмотрение законодателей. Где те, чьи интересы этот закон должен защищать?</w:t>
      </w:r>
    </w:p>
    <w:p>
      <w:pPr>
        <w:pStyle w:val="Normal"/>
        <w:spacing w:lineRule="auto" w:line="360"/>
        <w:ind w:firstLine="284"/>
        <w:jc w:val="both"/>
        <w:rPr/>
      </w:pPr>
      <w:r>
        <w:rPr/>
        <w:t xml:space="preserve">До тех пор пока общество не осознает, насколько важна информация – ничего не будет. Начинают осознавать это банки, ученые, которых мы обдираем, начинает осознавать </w:t>
      </w:r>
      <w:r>
        <w:rPr>
          <w:b/>
        </w:rPr>
        <w:t>(37)</w:t>
      </w:r>
      <w:r>
        <w:rPr/>
        <w:t xml:space="preserve"> государство. Но должны это понять люди, владеющие информацией, а она у нас не имеет хозяев. Как только появится нормальный хозяин информации, он предъявит на нее права государству, а потом будет за свои права биться. Ведь мы понимаем, что, если у субъекта нет интереса, законодательной инициативе очень трудно пробиться в жизнь.</w:t>
      </w:r>
    </w:p>
    <w:p>
      <w:pPr>
        <w:pStyle w:val="Normal"/>
        <w:spacing w:lineRule="auto" w:line="360"/>
        <w:ind w:firstLine="284"/>
        <w:jc w:val="both"/>
        <w:rPr/>
      </w:pPr>
      <w:r>
        <w:rPr/>
        <w:t>Даже если подготовлен очень хороший закон, он не будет принят до тех пор, пока не будет соответствующей инициативы, пока не будет политического давления.</w:t>
      </w:r>
    </w:p>
    <w:p>
      <w:pPr>
        <w:pStyle w:val="Normal"/>
        <w:spacing w:lineRule="auto" w:line="360"/>
        <w:ind w:firstLine="284"/>
        <w:jc w:val="both"/>
        <w:rPr/>
      </w:pPr>
      <w:r>
        <w:rPr>
          <w:b/>
        </w:rPr>
        <w:t>Э. АМЕТИСТОВ</w:t>
      </w:r>
      <w:r>
        <w:rPr/>
        <w:t>. У меня вопрос к Петру Сергеевичу Никулину. В своем выступлении вы говорили о провале агентурной работы в области того, что раньше называлось политическим сыском. Ваше отношение к этой проблеме? Существует вполне понятное противоречие между конституционными правами граждан и конституционными правами их организаций. Вместе с тем существует необходимость определенного контроля за некоторыми организациями с точки зрения защиты Конституции, например, вооруженные формирования в общественных организациях и так далее. Законодательство должно проходить по очень тонкой и чувствительной линии, которая разделяет эти два интереса. Как вы видите эту разделительную линию? Допускаете ли вы какие-то формы опережающего контроля?</w:t>
      </w:r>
    </w:p>
    <w:p>
      <w:pPr>
        <w:pStyle w:val="Normal"/>
        <w:spacing w:lineRule="auto" w:line="360"/>
        <w:ind w:firstLine="284"/>
        <w:jc w:val="both"/>
        <w:rPr/>
      </w:pPr>
      <w:r>
        <w:rPr>
          <w:b/>
        </w:rPr>
        <w:t>П. НИКУЛИН</w:t>
      </w:r>
      <w:r>
        <w:rPr/>
        <w:t xml:space="preserve">. Я хочу дополнить сказанное о провале агентурной работы. Раньше у каждого нашего работника была агентурная норма 10-15 человек. Реально из них работали 3-4 человека, остальные представляли собой "сторожевую агентуру". Среди этих людей был и определенный процент членов партии, хотя их и запрещалось вербовать (однако если это был режимный объект, то членами партии были практически все) – в среднем 10-15 процентов. Конечно, эта агентура, которая была связана с контролем за секретами, выручала. Их работа была связана с каналами выезда, потому что выезжающий за границу человек сразу попадал на "передний край борьбы с противником" – в категориях мышления того времени. Провал произошел с разрушением этих стереотипов, со сменой, по сути дела, парадигмы мышления и, конечно, с дезорганизацией структуры в течение ряда лет. Сотрудники, которые не знали, "кого ловить", были деморализованы. Но в целом агентурный аппарат был эффективен в очень узком диапазоне – там, где действительно были </w:t>
      </w:r>
      <w:r>
        <w:rPr>
          <w:b/>
        </w:rPr>
        <w:t>(38)</w:t>
      </w:r>
      <w:r>
        <w:rPr/>
        <w:t xml:space="preserve"> профессионалы, которых приходилось готовить годами. Я так пространно отвечаю, чтобы вы поняли, какова реальная ситуация и как диагноз тут можно поставить.</w:t>
      </w:r>
    </w:p>
    <w:p>
      <w:pPr>
        <w:pStyle w:val="Normal"/>
        <w:spacing w:lineRule="auto" w:line="360"/>
        <w:ind w:firstLine="284"/>
        <w:jc w:val="both"/>
        <w:rPr/>
      </w:pPr>
      <w:r>
        <w:rPr/>
        <w:t>Уверен, что авторитет спецслужб надо поднимать. Нужно, чтобы общество осознавало необходимость агентурной работы, потому что без неё оно само себя не защитит. Вы можете надеть на себя десять бронежилетов, ходить с дюжиной телохранителей, но вас снимет снайпер, засевший где-то на чердаке, – как это иногда сейчас и случается. Пока наша агентура не проникнет в опасную среду, мы ничего не добьемся. А это – компромисс, и здесь нужно идти на определенный торг с людьми, тем более что сейчас дело зашло слишком далеко, и мы рано или поздно все равно выйдем на проблему, связанную с политическим сыском. Наши высшие интересы – это защита государства, Конституции, защита нашего общества. И говорить о том, что это некрасиво – работать с агентурой или заявлять, как, например, Евгения Альбац (уважаемая мною журналистка), что КГБ вообще нужно распустить, что этих органов не должно быть, – это, конечно, неправильно. Пусть это грубая аналогия, но в нашем организме есть органы, которые, быть может, не очень прилично показывать, тем более рассуждать об их физиологии, но они необходимы. И люди, которые занимаются этой черной, возможно, неблагодарной, но нужной работой, должны пользоваться защитой и государства, и общества.</w:t>
      </w:r>
    </w:p>
    <w:p>
      <w:pPr>
        <w:pStyle w:val="Normal"/>
        <w:spacing w:lineRule="auto" w:line="360"/>
        <w:ind w:firstLine="284"/>
        <w:jc w:val="both"/>
        <w:rPr/>
      </w:pPr>
      <w:r>
        <w:rPr>
          <w:b/>
        </w:rPr>
        <w:t>Э. АМЕТИСТОВ</w:t>
      </w:r>
      <w:r>
        <w:rPr/>
        <w:t>. Вы слишком самокритичны, приводя такие сравнения. Однако на свой вопрос я ответа не получил. Возможно ли, с вашей точки зрения, как специалиста, некое правовое регулирование, некие правовые гарантии для интересов и организаций, и общества при осуществлении того, что вы называете "политическим сыском"? Я имею в виду, например, проникновение агентурных источников, скажем, в некую общественную организацию, партию – это один из аспектов, пожалуй, наиболее важный, – а также деятельность этих агентурных источников по выявлению каких-то антиконституционных целей, замыслов, действий. Как все это можно регламентировать и возможно ли здесь правовое регулирование?</w:t>
      </w:r>
    </w:p>
    <w:p>
      <w:pPr>
        <w:pStyle w:val="Normal"/>
        <w:spacing w:lineRule="auto" w:line="360"/>
        <w:ind w:firstLine="284"/>
        <w:jc w:val="both"/>
        <w:rPr/>
      </w:pPr>
      <w:r>
        <w:rPr>
          <w:b/>
        </w:rPr>
        <w:t>В. РУБАНОВ</w:t>
      </w:r>
      <w:r>
        <w:rPr/>
        <w:t xml:space="preserve">. Во-первых, я полагаю, что правовых средств у нас сегодня уже достаточно. Что я имею в виду? По Закону об общественных объединениях Министерство юстиции имеет возможность контролировать цели деятельности </w:t>
      </w:r>
      <w:r>
        <w:rPr>
          <w:b/>
        </w:rPr>
        <w:t xml:space="preserve">(39) </w:t>
      </w:r>
      <w:r>
        <w:rPr/>
        <w:t>той или иной организации, включая любые мероприятия, имеет право требовать любые документы. Зачем нужен негласный политический сыск, когда есть гласный, который определило Министерство юстиции?</w:t>
      </w:r>
    </w:p>
    <w:p>
      <w:pPr>
        <w:pStyle w:val="Normal"/>
        <w:spacing w:lineRule="auto" w:line="360"/>
        <w:ind w:firstLine="284"/>
        <w:jc w:val="both"/>
        <w:rPr/>
      </w:pPr>
      <w:r>
        <w:rPr/>
        <w:t>Во-вторых, прокуратура имеет возможность в порядке надзора принять решения, приостанавливающие ту или иную деятельность. И, в-третьих, нельзя путать политическую и преступную деятельность организации. Поэтому когда шла речь о группе Баркашова, то спецслужбы приводили такие аргументы: если бы мы занимались политическим сыском, то этого не допустили. А я говорю другое: какая разница, какой они политической окраски, если они с оружием.</w:t>
      </w:r>
    </w:p>
    <w:p>
      <w:pPr>
        <w:pStyle w:val="Normal"/>
        <w:spacing w:lineRule="auto" w:line="360"/>
        <w:ind w:firstLine="284"/>
        <w:jc w:val="both"/>
        <w:rPr/>
      </w:pPr>
      <w:r>
        <w:rPr/>
        <w:t>Кто мешает спецслужбам вербовать агентуру там, где есть оружие. Там, где готовятся боевики? Задача спецслужб – борьба с преступностью, формы же предусмотрены законом. В Законе о розыскной деятельности нет никаких ограничений для борьбы с преступностью. В ситуации, когда ФСК борется с преступностью и выявляет факты насильственной деятельности, она проникает не в организацию как таковую, не в политическую партию, а в организацию, которая готовится к захвату, которая бряцает оружием, хранит его и т.д. И здесь есть все юридические основания. Не хватает лишь одного – организационного взаимодействия. Поэтому, если у контрразведки есть лишние люди, которые могут выполнять эти функции, я передал бы их Министерству юстиции для того, чтобы оно могло реально выполнять оперативные функции. Минюст выпустил закон, а фактически его действие не обеспечивается. Юридическими средствами общественная деятельность организаций не контролируется и сигналов не поступает. Юрист должен прийти на митинг и зафиксировать определенные высказывания, имеющие посягательства, антиконституционные призывы. Если есть заявление о том, что налицо знаки неправовых действий, то в Федеральную службу контрразведки должен поступать сигнал. То есть деятельность этих трех структур – ФСК, Минюста и Прокуратуры – позволяет на законном основании решить проблему борьбы с политическим экстремизмом.</w:t>
      </w:r>
    </w:p>
    <w:p>
      <w:pPr>
        <w:pStyle w:val="Normal"/>
        <w:spacing w:lineRule="auto" w:line="360"/>
        <w:ind w:firstLine="284"/>
        <w:jc w:val="both"/>
        <w:rPr/>
      </w:pPr>
      <w:r>
        <w:rPr>
          <w:b/>
        </w:rPr>
        <w:t>Э. АМЕТИСТОВ</w:t>
      </w:r>
      <w:r>
        <w:rPr/>
        <w:t xml:space="preserve">. Это понятно, но я имел в виду другое. Когда начинается такой политический сыск, он начинается с совершенно законных целей, например, выявления вооруженных формирований. Но если он внедряется, он имеет </w:t>
      </w:r>
      <w:r>
        <w:rPr>
          <w:b/>
        </w:rPr>
        <w:t>(40)</w:t>
      </w:r>
      <w:r>
        <w:rPr/>
        <w:t xml:space="preserve"> тенденцию к расширению и к переходу границ простого контроля за законностью деятельности.</w:t>
      </w:r>
    </w:p>
    <w:p>
      <w:pPr>
        <w:pStyle w:val="Normal"/>
        <w:spacing w:lineRule="auto" w:line="360"/>
        <w:ind w:firstLine="284"/>
        <w:jc w:val="both"/>
        <w:rPr/>
      </w:pPr>
      <w:r>
        <w:rPr>
          <w:b/>
        </w:rPr>
        <w:t>В. РУБАНОВ</w:t>
      </w:r>
      <w:r>
        <w:rPr/>
        <w:t>. Я с вами согласен, но хотел отметить еще одно обстоятельство. Когда речь идет о применении таких ограниченных мероприятий, как прослушивание и др., то должна быть санкция суда. То есть в особо опасных формах выход за известные пределы контроля все-таки регламентируется, и гарантией здесь служит суд. Допустим, в организации присутствует агент, но очень важно, чтобы информация, которую он дает, использовалась в рамках закона, чтобы остальные мероприятия обязательно требовали контроля судебных инстанций. Поэтому эти механизмы нужно хорошо отработать. Только суды должны решать вопросы о соответствующих санкциях.</w:t>
      </w:r>
    </w:p>
    <w:p>
      <w:pPr>
        <w:pStyle w:val="Normal"/>
        <w:spacing w:lineRule="auto" w:line="360"/>
        <w:ind w:firstLine="284"/>
        <w:jc w:val="both"/>
        <w:rPr/>
      </w:pPr>
      <w:r>
        <w:rPr>
          <w:b/>
        </w:rPr>
        <w:t>П. НИКУЛИН</w:t>
      </w:r>
      <w:r>
        <w:rPr/>
        <w:t>. Любая контрразведка имеет модели подрывной деятельности. Они не всегда бывают динамичными, некоторые модели статичные, застывшие – и это беда контрразведки. На этих моделях отрабатывается система признаков выявления противозаконной деятельности – вполне законная в рамках оперативно-розыскной деятельности работа.</w:t>
      </w:r>
    </w:p>
    <w:p>
      <w:pPr>
        <w:pStyle w:val="Normal"/>
        <w:spacing w:lineRule="auto" w:line="360"/>
        <w:ind w:firstLine="284"/>
        <w:jc w:val="both"/>
        <w:rPr/>
      </w:pPr>
      <w:r>
        <w:rPr/>
        <w:t>Проникновение в какие-либо партии или движения как самоцель должно быть признано вне закона. Но, с другой стороны, когда агентура, когда оперативные работники или когда даже общественность осведомлены об определенных признаках, которые свидетельствуют о начале противоправной деятельности, в этом ничего плохого нет. Они должны сигнализировать. У нас предусмотрена ответственность за недонесение о готовящихся преступлениях. Политическая бдительность должна быть поставлена на определенный уровень. Во всех цивилизованных странах эта работа ведется, и это считается нормальным. Но не как самоцель. Ведь в чем была беда нашего политического сыска? Его тотальность. Например, массовый контроль почтовой корреспонденции. Массовая вербовка агентуры или жесткая проверка родословных до пятого колена. Мы выступали против того, чтобы в Законе о государственной тайне значилось: если в ближнем зарубежье есть родственники, то человек не допускается к гостайне. В политическом сыске это и есть то, с чем мы должны бороться</w:t>
      </w:r>
    </w:p>
    <w:p>
      <w:pPr>
        <w:pStyle w:val="Normal"/>
        <w:spacing w:lineRule="auto" w:line="360"/>
        <w:ind w:firstLine="284"/>
        <w:jc w:val="both"/>
        <w:rPr/>
      </w:pPr>
      <w:r>
        <w:rPr>
          <w:b/>
        </w:rPr>
        <w:t>Г. ЖАВОРОНКОВ</w:t>
      </w:r>
      <w:r>
        <w:rPr/>
        <w:t xml:space="preserve">. Здесь прозвучала новая информация о материалах дела Сахарова. Какие мы имеем правовые </w:t>
      </w:r>
      <w:r>
        <w:rPr>
          <w:b/>
        </w:rPr>
        <w:t>(41)</w:t>
      </w:r>
      <w:r>
        <w:rPr/>
        <w:t xml:space="preserve"> возможности предъявить иск бывшему КГБ и можем ли мы проверить, действительно ли дело и архивы Сахарова уничтожены? Или они все-таки сохранены и нам рассказывали сказку, что все сожжено?</w:t>
      </w:r>
    </w:p>
    <w:p>
      <w:pPr>
        <w:pStyle w:val="Normal"/>
        <w:spacing w:lineRule="auto" w:line="360"/>
        <w:ind w:firstLine="284"/>
        <w:jc w:val="both"/>
        <w:rPr/>
      </w:pPr>
      <w:r>
        <w:rPr>
          <w:b/>
        </w:rPr>
        <w:t>П. НИКУЛИН</w:t>
      </w:r>
      <w:r>
        <w:rPr/>
        <w:t>. Информацию о том, что дело оперативной разработки на Сахарова цело, я получил из надежного источника, который не могу назвать, боясь за его безопасность. Но я не знаю, каков был приказ. Видимо, есть акт об уничтожении, и в любой момент кто-то может тайно дать команду – дело сожгут, и никто отвечать за это не будет (хотя это маловероятно). Я считаю, что мы можем официально или через Совет безопасности обратиться напрямую к Степашину, чтобы это было проверено.</w:t>
      </w:r>
    </w:p>
    <w:p>
      <w:pPr>
        <w:pStyle w:val="Normal"/>
        <w:spacing w:lineRule="auto" w:line="360"/>
        <w:ind w:firstLine="284"/>
        <w:jc w:val="both"/>
        <w:rPr/>
      </w:pPr>
      <w:r>
        <w:rPr>
          <w:b/>
        </w:rPr>
        <w:t>В. РУБАНОВ</w:t>
      </w:r>
      <w:r>
        <w:rPr/>
        <w:t>. Но Совет безопасности – не контролирующая инстанция по отношению к Федеральной службе контрразведки.</w:t>
      </w:r>
    </w:p>
    <w:p>
      <w:pPr>
        <w:pStyle w:val="Normal"/>
        <w:spacing w:lineRule="auto" w:line="360"/>
        <w:ind w:firstLine="284"/>
        <w:jc w:val="both"/>
        <w:rPr/>
      </w:pPr>
      <w:r>
        <w:rPr/>
        <w:t>Есть Закон о государственной тайне, и в нем видят препятствие, а я вижу препятствие в плохом Законе об архивной службе, об архивах, о правах архивного ведомства. Основное отличие Закона о государственной тайне Российской Федерации и американского законодательства по подобным вопросам заключается в том, что там без ведения архивариуса, руководителя архивной службы документ уничтожить невозможно. Вот где должна быть гарантия для общества. Сейчас таких норм нет. Юридического механизма я не вижу. Поэтому остается уповать на гражданскую совесть, на эффективность контроля высших должностных лиц за своими подчиненными. Но вы сами понимаете, что эти гарантии пока относительны. Если кто-то подготовил акт об уничтожении, а кто-то не исполнил этого указания – вы понимаете, что здесь в большей мере вопрос совести, а не права.</w:t>
      </w:r>
    </w:p>
    <w:p>
      <w:pPr>
        <w:pStyle w:val="Normal"/>
        <w:spacing w:lineRule="auto" w:line="360"/>
        <w:ind w:firstLine="284"/>
        <w:jc w:val="both"/>
        <w:rPr/>
      </w:pPr>
      <w:r>
        <w:rPr/>
        <w:t xml:space="preserve">На мой взгляд, сейчас не стоит поднимать шума и делать сенсацию из того, что мы услышали. Все зависит от того, чего мы хотим достичь. Если мы хотим добиться защиты архивов, то, полагаю, не нужно, чтобы это заявление было очередной бомбой. Она может просто привести к их уничтожению. Если есть люди, которые дело не уничтожили, то возникает вопрос: Чем они руководствовались, не выполнив приказа? Или это гражданская совесть, или стремление заработать? Не знаю… Я сам видел документы, которыми приторговывали бывшие сотрудники КГБ. </w:t>
      </w:r>
      <w:r>
        <w:rPr>
          <w:b/>
        </w:rPr>
        <w:t>(42)</w:t>
      </w:r>
    </w:p>
    <w:p>
      <w:pPr>
        <w:pStyle w:val="Normal"/>
        <w:spacing w:lineRule="auto" w:line="360"/>
        <w:ind w:firstLine="284"/>
        <w:jc w:val="both"/>
        <w:rPr/>
      </w:pPr>
      <w:r>
        <w:rPr/>
        <w:t>Мне кажется, что здесь нужно уточнять, договариваться, искать компромиссы на гражданской основе, а не идти строго официальным путем. И прежде всего не нужно делать из этого сенсации.</w:t>
      </w:r>
    </w:p>
    <w:p>
      <w:pPr>
        <w:pStyle w:val="Normal"/>
        <w:spacing w:lineRule="auto" w:line="360"/>
        <w:ind w:firstLine="284"/>
        <w:jc w:val="both"/>
        <w:rPr/>
      </w:pPr>
      <w:r>
        <w:rPr>
          <w:b/>
        </w:rPr>
        <w:t>П. НИКУЛИН</w:t>
      </w:r>
      <w:r>
        <w:rPr/>
        <w:t>. Пока живы люди, которые видели, что это дело не уничтожено, что оно есть, надо действовать, потому что потом и люди уйдут, и дело исчезнет.</w:t>
      </w:r>
    </w:p>
    <w:p>
      <w:pPr>
        <w:pStyle w:val="Normal"/>
        <w:spacing w:lineRule="auto" w:line="360"/>
        <w:ind w:firstLine="284"/>
        <w:jc w:val="both"/>
        <w:rPr/>
      </w:pPr>
      <w:r>
        <w:rPr>
          <w:b/>
        </w:rPr>
        <w:t>Л. ИОФФЕ</w:t>
      </w:r>
      <w:r>
        <w:rPr/>
        <w:t>. Мой вопрос к Владимиру Арсеньевичу Рубанову. Сейчас, с появлением должности помощника Президента по национальной безопасности, образовался своего рода треугольник: "помощник – Совет безопасности – спецслужбы". Как вы оцениваете взаимодействие этого треугольника? Какова сегодня степень информированности Президента?</w:t>
      </w:r>
    </w:p>
    <w:p>
      <w:pPr>
        <w:pStyle w:val="Normal"/>
        <w:spacing w:lineRule="auto" w:line="360"/>
        <w:ind w:firstLine="284"/>
        <w:jc w:val="both"/>
        <w:rPr/>
      </w:pPr>
      <w:r>
        <w:rPr>
          <w:b/>
        </w:rPr>
        <w:t>В. РУБАНОВ</w:t>
      </w:r>
      <w:r>
        <w:rPr/>
        <w:t>. Совет безопасности является органом консультативно-координирующим. Каким образом он действует? У него две основные функции, и обе информационные: стратегическое предупреждение Президента об угрозе национальной безопасности и информация с анализом тактического характера.</w:t>
      </w:r>
    </w:p>
    <w:p>
      <w:pPr>
        <w:pStyle w:val="Normal"/>
        <w:spacing w:lineRule="auto" w:line="360"/>
        <w:ind w:firstLine="284"/>
        <w:jc w:val="both"/>
        <w:rPr/>
      </w:pPr>
      <w:r>
        <w:rPr/>
        <w:t>Вопрос стратегического предупреждения Президента об угрозе национальной безопасности решается путем создания сети межведомственных комиссий по направлениям: внешняя политика, оборона, экономика, информационная сфера и т.д. Кстати, комиссия по информационной безопасности отрабатывает сегодня свою, достаточно прогрессивную концепцию, поскольку люди в ней принадлежат именно к этому направлению. Комиссию по информационной безопасности возглавляет представитель не силовых структур, а Комитета по делам информатики при Президенте – Голубков Аркадий Семенович, доктор наук, известный в области информатики специалист. Поэтому уже сам Совет безопасности в определенной мере позволяет формировать механизм контроля. Это первый момент – стратегическое предупреждение. Комиссия разрабатывает проблему угрозы безопасности по тем или иным направлениям.</w:t>
      </w:r>
    </w:p>
    <w:p>
      <w:pPr>
        <w:pStyle w:val="Normal"/>
        <w:spacing w:lineRule="auto" w:line="360"/>
        <w:ind w:firstLine="284"/>
        <w:jc w:val="both"/>
        <w:rPr/>
      </w:pPr>
      <w:r>
        <w:rPr/>
        <w:t xml:space="preserve">Тактическое предупреждение связано с так называемым ситуационным центром, который впоследствии даст возможность перейти на режим ежедневного получения и доведения информации до Президента. Речь идет не о какой-то особой специальной информации, а об информации в целом. Мало </w:t>
      </w:r>
      <w:r>
        <w:rPr>
          <w:b/>
        </w:rPr>
        <w:t>(43)</w:t>
      </w:r>
      <w:r>
        <w:rPr/>
        <w:t xml:space="preserve"> информировать Президента о каких-то событиях, надо подготовить согласованное решение. Негативные случаи связаны с тем, что нет нормального механизма оперативного согласования решений по вопросам национальной безопасности. Поэтому речь идет о механизме каждодневного совещания представителей ведомств с тем, чтобы оценивать ситуацию и подготавливать доклад Президенту.</w:t>
      </w:r>
    </w:p>
    <w:p>
      <w:pPr>
        <w:pStyle w:val="Normal"/>
        <w:spacing w:lineRule="auto" w:line="360"/>
        <w:ind w:firstLine="284"/>
        <w:jc w:val="both"/>
        <w:rPr/>
      </w:pPr>
      <w:r>
        <w:rPr/>
        <w:t>Совет безопасности – не ведомство. Это комитет должностных лиц. Председателем же совета является Президент. Я избран заместителем секретаря Совета безопасности. Наш аппарат информационно, аналитически и организационно-технически обслуживает этот комитет. Более того, у работников аппарата нет функций должностных лиц. Наша задача – подготавливать решения. К примеру, сейчас остро стоит вопрос о казачестве. Понятно, что здесь предстоит громадная работа. Мы согласовали все позиции. Не присягая на верность Шахраю, с помощью горизонтальных связей мы сумели эти вопросы разрешить.</w:t>
      </w:r>
    </w:p>
    <w:p>
      <w:pPr>
        <w:pStyle w:val="Normal"/>
        <w:spacing w:lineRule="auto" w:line="360"/>
        <w:ind w:firstLine="284"/>
        <w:jc w:val="both"/>
        <w:rPr/>
      </w:pPr>
      <w:r>
        <w:rPr/>
        <w:t>Что же касается Батурина, то у Президента достаточно помощников, и когда возникает вопрос о докладе Президенту или о проведении указов, то чаще всего мы обращаемся к Ильюшину как к первому помощнику. Но возникла необходимость выделить вопросы национальной безопасности в отдельный блок. И для работы с Советом безопасности и с силовыми структурами, а также по указам Президента был выделен помощник, специализирующийся по этим вопросам. Особых изменений в управлении не произошло, просто на сегодня у нас есть помощник по вопросам национальной безопасности. Он не подменяет собой Совета безопасности, не подменяет деятельности межведомственных комиссий, но любой документ, который мы подготовили и который требует доклада Президенту, проходит через Батурина.</w:t>
      </w:r>
    </w:p>
    <w:p>
      <w:pPr>
        <w:pStyle w:val="Normal"/>
        <w:spacing w:lineRule="auto" w:line="360"/>
        <w:ind w:firstLine="284"/>
        <w:jc w:val="both"/>
        <w:rPr/>
      </w:pPr>
      <w:r>
        <w:rPr/>
        <w:t xml:space="preserve">Что касается отношений с ФСК, то с ней мы работаем через систему межведомственных комиссий. Есть Комиссия по экономической безопасности, есть по информационной безопасности и так далее. Туда входят представители Федеральной службы контрразведки. Такой представитель имеет равный голос вместе с представителем Министерства финансов, Министерства экономики, Комитета по информатике и так далее. Поэтому решение, скажем, по вопросам информационной безопасности получается сбалансированным, учитывающим не только позицию контрразведки относительно </w:t>
      </w:r>
      <w:r>
        <w:rPr>
          <w:b/>
        </w:rPr>
        <w:t>(44)</w:t>
      </w:r>
      <w:r>
        <w:rPr/>
        <w:t xml:space="preserve"> государственной тайны, но и позиции тех, кто от этой гостайны страдает. Тем самым мы получаем баланс интересов, и отсутствует ведомственное превосходство какой-то структуры в вопросах национальной безопасности. Если мы принимаем какую-то программу, например, программу борьбы с преступностью, куда входят и контрразведка, и МВД, то потом по федеральным программам аппарат Совета безопасности имеет возможность контролировать их исполнение. Если же контрразведке поручено сделать то-то и то-то, у нас появляется право контролировать её, но в рамках федеральных программ. При этом мы имеем право запросить информацию, а не просто контролировать какие-то действия. Это – право Президента. Когда мы готовим вопрос на Совет безопасности, например, вопрос о государственной границе, мы, естественно, запрашиваем любые материалы. И нам обязаны их предоставить. Мы формируем рабочие группы, куда приглашаем представителей спецслужб и т.д.</w:t>
      </w:r>
    </w:p>
    <w:p>
      <w:pPr>
        <w:pStyle w:val="Normal"/>
        <w:spacing w:lineRule="auto" w:line="360"/>
        <w:ind w:firstLine="284"/>
        <w:jc w:val="both"/>
        <w:rPr/>
      </w:pPr>
      <w:r>
        <w:rPr/>
        <w:t>Таким образом, деятельностью Совета безопасности усиливается механизм преодоления ведомственного подхода механизм гражданского контроля. Это неплохая гарантия, чтобы избежать внеэкспертных влияний на Президента.</w:t>
      </w:r>
    </w:p>
    <w:p>
      <w:pPr>
        <w:pStyle w:val="Normal"/>
        <w:spacing w:lineRule="auto" w:line="360"/>
        <w:ind w:firstLine="284"/>
        <w:jc w:val="both"/>
        <w:rPr/>
      </w:pPr>
      <w:r>
        <w:rPr>
          <w:b/>
        </w:rPr>
        <w:t>С. БОСХОЛОВ</w:t>
      </w:r>
      <w:r>
        <w:rPr/>
        <w:t>. Вы правильно сказали, что в Межведомственной комиссии Совет безопасности не осуществляет государственные функции. А что вы можете сказать по поводу скандально известной Межведомственной комиссии по борьбе с коррупцией?</w:t>
      </w:r>
    </w:p>
    <w:p>
      <w:pPr>
        <w:pStyle w:val="Normal"/>
        <w:spacing w:lineRule="auto" w:line="360"/>
        <w:ind w:firstLine="284"/>
        <w:jc w:val="both"/>
        <w:rPr/>
      </w:pPr>
      <w:r>
        <w:rPr>
          <w:b/>
        </w:rPr>
        <w:t>В. РУБАНОВ</w:t>
      </w:r>
      <w:r>
        <w:rPr/>
        <w:t>. Совершенно верно. Она была скандально известна. К сожалению, авторитета Совету безопасности она не принесла. Комиссия выходила за регламент деятельности Совета безопасности, и известна как "комиссия Макарова". Могу сказать, я был одним из тех, кто эту комиссию приводил в нормальное состояние, когда пришел в качестве заместителя секретаря Совета безопасности. У нас было три управления: по взаимодействию и координации; по информации и анализу; по обслуживанию деятельности межведомственной комиссии. У нас десять таких комиссий, причем каждая из них обеспечивается аппаратом из пяти челове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Мы сократили аппарат до пяти человек, как и другие миссии, потому, что борьба с преступностью столь же важна, что и оборона, и внешняя политика. Коротков, заместитель Макарова, профессиональный юрист, был начальником </w:t>
      </w:r>
      <w:r>
        <w:rPr>
          <w:b/>
        </w:rPr>
        <w:t>(45)</w:t>
      </w:r>
      <w:r>
        <w:rPr/>
        <w:t xml:space="preserve"> следственного управления Военной прокуратуры. Сейчас он возглавляет сектор по обеспечению межведомственной комиссии, созданной для борьбы с преступностью и коррупцией. А сама комиссия стала заниматься тем, чем ей и положено было заниматься. Она разработала программу по борьбе с преступностью, которая получилась очень сбалансированной; она несколько раз проходила финансовую экспертизу. На сегодняшний день стоимость этой программы составляет порядка пяти триллионов. Средства распределяются следующим образом: треть – на кадры, треть – на материально-техническое обеспечение, треть – на информационное обеспечение. 30 процентов из дополнительных расходов тоже идут на информационное обеспечение. Программа просчитана по методикам ООН. Экономический эффект от ее реализации ожидается в десять триллионов. Программа по борьбе с преступностью считается национальной задачей, национальной проблемой, которая, скажем, для таможенной службы является не просто способом выявить нарушителей, но и восполнить бюджет страны. Именно такой общегосударственный, общенациональный подход и был реализован в программе. Вот во имя чего аппарат Совета безопасности и создавался.</w:t>
      </w:r>
    </w:p>
    <w:p>
      <w:pPr>
        <w:pStyle w:val="Normal"/>
        <w:spacing w:lineRule="auto" w:line="360"/>
        <w:jc w:val="right"/>
        <w:rPr>
          <w:b/>
          <w:b/>
          <w:sz w:val="28"/>
          <w:szCs w:val="28"/>
        </w:rPr>
      </w:pPr>
      <w:r>
        <w:rPr>
          <w:b/>
          <w:sz w:val="28"/>
          <w:szCs w:val="28"/>
        </w:rPr>
        <w:t>О. КАЛУГ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С самого начала должен предупредить, что высказываю свою точку зрения и прошу воспринимать мой доклад с учетом этого. Остановлюсь на трех принципиальных положениях, которые, на мой взгляд, определяют сегодняшнее состояние служб безопасности Российской Федерации.</w:t>
      </w:r>
    </w:p>
    <w:p>
      <w:pPr>
        <w:pStyle w:val="Normal"/>
        <w:spacing w:lineRule="auto" w:line="360"/>
        <w:ind w:firstLine="284"/>
        <w:jc w:val="both"/>
        <w:rPr/>
      </w:pPr>
      <w:r>
        <w:rPr>
          <w:b/>
        </w:rPr>
        <w:t>Первое принципиальное положение</w:t>
      </w:r>
      <w:r>
        <w:rPr/>
        <w:t xml:space="preserve"> состоит в том, что в августе 1991 года, когда бывшее КГБ СССР было расчленено на пять самостоятельных автономных единиц, был нанесен сокрушительный удар по инструменту тотального сыска и контроля за нашим, тогда еще советским обществом. Фактически орган, который в течение 70 лет правил страной под руководством Коммунистической партии, был разрушен и прекратил свое существование как один из элементов политической нестабильности в стране, поскольку КГБ, как бы ни </w:t>
      </w:r>
      <w:r>
        <w:rPr>
          <w:b/>
        </w:rPr>
        <w:t>(46)</w:t>
      </w:r>
      <w:r>
        <w:rPr/>
        <w:t xml:space="preserve"> назывался до этого, всегда был в состоянии самостоятельно или при участии других сил (но во главе их) организовывать дворцовые перевороты, осуществлять перемены политического курса и быть инструментом личной власти Генерального секретаря КПСС любого периода, предшествующего 1991 году.</w:t>
      </w:r>
    </w:p>
    <w:p>
      <w:pPr>
        <w:pStyle w:val="Normal"/>
        <w:spacing w:lineRule="auto" w:line="360"/>
        <w:ind w:firstLine="284"/>
        <w:jc w:val="both"/>
        <w:rPr/>
      </w:pPr>
      <w:r>
        <w:rPr/>
        <w:t>Сегодня мы имеем пять различных служб, действующих достаточно автономно, и ни одна из них не может самостоятельно провести в стране какие-либо действия, которые бы дестабилизировали обстановку или создали условия, подобные августу 1991 года, когда крючковское КГБ попыталось захватить власть и сместить Президента Горбачева.</w:t>
      </w:r>
    </w:p>
    <w:p>
      <w:pPr>
        <w:pStyle w:val="Normal"/>
        <w:spacing w:lineRule="auto" w:line="360"/>
        <w:ind w:firstLine="284"/>
        <w:jc w:val="both"/>
        <w:rPr/>
      </w:pPr>
      <w:r>
        <w:rPr/>
        <w:t xml:space="preserve">Это очень важно отметить, потому что многие считают, что КГБ мало изменился. Я же утверждаю, что он изменился, поскольку сегодня уже не существует его контрольно- наблюдательной функции за всем обществом. Другое дело – и это вторая сторона медали, – если мы сложим все существующие ныне органы безопасности, то суммарно по численности они будут приблизительно такими же, как полумиллионная армия чекистов до 1991 года. И в случае сговора – теоретически и гипотетически – эти пять организаций могут стать столь же мощным и сильным кулаком политической власти в России. Но это все-таки только теоретически, потому что сегодня эти структуры подчинены Президенту России. Каждый из руководителей служб, помимо должностных обязанностей, имеет, конечно, личные симпатии и антипатии. Но здесь уже играют роль факторы совершенно иного рода, когда уже нет централизованного руководства единой системой. Однако, повторяю, сейчас центральной властью над руководством спецслужбами является Президент России, и в этом принципиальное отличие от предшествующих времен. </w:t>
      </w:r>
    </w:p>
    <w:p>
      <w:pPr>
        <w:pStyle w:val="Normal"/>
        <w:spacing w:lineRule="auto" w:line="360"/>
        <w:ind w:firstLine="284"/>
        <w:jc w:val="both"/>
        <w:rPr/>
      </w:pPr>
      <w:r>
        <w:rPr/>
        <w:t xml:space="preserve">Естественно, мы можем говорить о том, что такое расчленение бывших органов связано с большими материальными, финансовыми, моральными издержками. И, как я уже упоминал, суммарно по численности эта организация почти не уменьшилась. Это как раз один из дефектов всей процедуры реформирования российского общества. Наша бюрократия сегодня столь же велика, а иногда и еще более многочисленна, чем была в Советском Союзе. То же самое относится и к органам безопасности. Избыточность человеческих ресурсов у нас повсеместна. Ни в одной стране нет шести заместителей премьер-министра или сорока министров, которые, правда, могут называться по-разному. То же самое и в КГБ – 204 </w:t>
      </w:r>
      <w:r>
        <w:rPr>
          <w:b/>
        </w:rPr>
        <w:t xml:space="preserve">(47) </w:t>
      </w:r>
      <w:r>
        <w:rPr/>
        <w:t>генерала, академики… И хотя из 137 тысяч сотрудников осталось 75, это все равно неизмеримо больше, чем в самой крупной стране западного мира – США. Там непосредственно контрразведывательный аппарат, то есть то, что сравнимо с Федеральной службой контрразведки, составляет не более двадцати тысяч человек (я это ответственно заявляю). Речь идет не об органах разведки – Агентстве национальной безопасности, ЦРУ, а о службе контрразведки. В частности, в ее главном органе – Федеральном бюро расследований – весь контрразведывательный аппарат составляет порядка 1600 человек на всю страну и 59 управлений на все Соединенные Штаты. Управление – это условное название, потому что в некоторых из этих управлений не более 50 человек.</w:t>
      </w:r>
    </w:p>
    <w:p>
      <w:pPr>
        <w:pStyle w:val="Normal"/>
        <w:spacing w:lineRule="auto" w:line="360"/>
        <w:ind w:firstLine="284"/>
        <w:jc w:val="both"/>
        <w:rPr/>
      </w:pPr>
      <w:r>
        <w:rPr/>
        <w:t>Сегодня очень многие жалуются на разноречивость информации, которая поступает на стол к Президенту. Но в этом как раз и заключается огромное преимущество новой системы. Президент и Совет Безопасности, от имени которого выступал сегодня господин Рубанов, должны анализировать информацию, давать ей ту оценку, которую они считают наиболее реалистичной и соответствующей положению дел в стране и за ее пределами. Мне вспоминается, как один из наших героев-чекистов Владимир Александрович Крючков в 1980 году решил унифицировать информационные потоки, идущие из Кабула. Он считал, что информация, поступающая по каналам партийных органов, КГБ, МИДа и военной разведки, слишком разношерстна, противоречива. Иногда она вызывала у Леонида Ильича очень дурное настроение. В результате унификации информационного потока на стол бывшего Генерального секретаря стала поступать благостная информация о победах советского оружия, о разгроме афганской оппозиции и грядущем превращении Афганистана в нового социалистического сателлита.</w:t>
      </w:r>
    </w:p>
    <w:p>
      <w:pPr>
        <w:pStyle w:val="Normal"/>
        <w:spacing w:lineRule="auto" w:line="360"/>
        <w:ind w:firstLine="284"/>
        <w:jc w:val="both"/>
        <w:rPr/>
      </w:pPr>
      <w:r>
        <w:rPr>
          <w:b/>
        </w:rPr>
        <w:t>Второй очень существенный и принципиальный момент</w:t>
      </w:r>
      <w:r>
        <w:rPr/>
        <w:t xml:space="preserve">, на мой взгляд, состоит в том, что из деятельности разведывательных служб, как Запада, так и России, фактически изъят подрывной элемент. То, что являлось составной и исключительно важной частью "холодной войны". "Холодная война" как порождение идеологической конфронтации велась органами разведки с использованием колоссального количества человеческих и финансовых ресурсов. Практически эти органы занимали главное место, и им были подчинены разведывательные и информативные задачи. </w:t>
      </w:r>
      <w:r>
        <w:rPr>
          <w:b/>
        </w:rPr>
        <w:t>(48)</w:t>
      </w:r>
    </w:p>
    <w:p>
      <w:pPr>
        <w:pStyle w:val="Normal"/>
        <w:spacing w:lineRule="auto" w:line="360"/>
        <w:ind w:firstLine="284"/>
        <w:jc w:val="both"/>
        <w:rPr/>
      </w:pPr>
      <w:r>
        <w:rPr/>
        <w:t>Сегодня подрывной элемент деятельности отсутствует, потому что Президент Клинтон, я убежден, не заинтересован в подрыве демократических процессов в России. ЦРУ было заинтересовано, и это несомненно, в подрыве коммунистической власти. На это была нацелена деятельность ЦРУ в течение десятилетий. Сегодня ни Соединенные Штаты, ни НАТО не заинтересованы в подрыве политической, экономической и прочих позиций России. В сфере экономики, правда, это со временем возможно, но только тогда, когда Россия станет достаточно конкурентоспособной, выйдет на уровень Японии или Западной Европы и будет представлять определенную опасность для США.</w:t>
      </w:r>
    </w:p>
    <w:p>
      <w:pPr>
        <w:pStyle w:val="Normal"/>
        <w:spacing w:lineRule="auto" w:line="360"/>
        <w:ind w:firstLine="284"/>
        <w:jc w:val="both"/>
        <w:rPr/>
      </w:pPr>
      <w:r>
        <w:rPr/>
        <w:t>Сейчас, я убежден, такого нет. Аналогичным образом российская разведка не поддерживает сегодня коммунистические партии и их попутчиков – будь то в Соединенных Штатах Европе, в Азии или Латинской Америке. Это содержание бывшей разведывательной деятельности сегодня отсутствует. Когда господин Рубанов говорил о разведывательной деятельности против России, у меня сразу возникла мысль – почему против России? В России. Это же принципиальная разница. Разве США и Европе не интересно знать, что произойдет, если Россия и Украина вдруг начнут из-за Крыма входить в конфликтные, военно-конфликтные отношения? Это ведь уже вопрос не Украины и России, это вопрос стабильности Европы и всего мира. А для этой цели разведка должна и будет существовать. Мы просто должны принимать правила игры в "кошки-мышки". Мышки – это разведка, кошки – это контрразведка, и пусть себе играют. Каждый пусть занимается своим делом. Но когда преступают закон (об этом было совершенно верно сказано), тогда должен вступать в качестве противодействия закон другой страны. И в этом смысле я могу только солидаризироваться с выступавшими: не нужно делать политических скандалов и шумихи вокруг нормальной, не подрывной, а просто разведывательно-информационной деятельности разведывательных служб. Она была, есть и будет.</w:t>
      </w:r>
    </w:p>
    <w:p>
      <w:pPr>
        <w:pStyle w:val="Normal"/>
        <w:spacing w:lineRule="auto" w:line="360"/>
        <w:ind w:firstLine="284"/>
        <w:jc w:val="both"/>
        <w:rPr/>
      </w:pPr>
      <w:r>
        <w:rPr/>
        <w:t>Конечно, "подрывная" деятельность может рассматриваться по-разному. На птичьем языке нашей бывшей власти подрывная деятельность оценивалась прежде всего как "подрыв устоев".</w:t>
      </w:r>
    </w:p>
    <w:p>
      <w:pPr>
        <w:pStyle w:val="Normal"/>
        <w:spacing w:lineRule="auto" w:line="360"/>
        <w:ind w:firstLine="284"/>
        <w:jc w:val="both"/>
        <w:rPr/>
      </w:pPr>
      <w:r>
        <w:rPr/>
        <w:t xml:space="preserve">Мне кажется, едва ли кто будет утверждать, что Клинтон или Мейджер что-то "подрывают". Давайте посмотрим, кто у </w:t>
      </w:r>
      <w:r>
        <w:rPr>
          <w:b/>
        </w:rPr>
        <w:t xml:space="preserve">(49) </w:t>
      </w:r>
      <w:r>
        <w:rPr/>
        <w:t>нас подрывает?.. Борис Ельцин. Он подорвал советский, коммунистический режим. И об этом недавно говорил Бабурин на судебном процессе по иску против меня. Он сказал, что Ельцин – агент влияния ЦРУ. В этом смысле, несомненно, российские реформаторы являются подрывными элементами. Но почему же в словаре российских спецслужб слово "подрывная" сегодня не получает должного пояснения? Тогда нас могут "подрывать" и подрывные элементы упомянутой нами Украины… Но я боюсь, что Украина сейчас подорвана своими проблемами. Ей некогда подрывать Россию. Конечно, где-то сбоку есть Эстония, но я думаю, что мы не будем серьезно обсуждать эстонскую угрозу для нашей бывшей Российской империи.</w:t>
      </w:r>
    </w:p>
    <w:p>
      <w:pPr>
        <w:pStyle w:val="Normal"/>
        <w:spacing w:lineRule="auto" w:line="360"/>
        <w:ind w:firstLine="284"/>
        <w:jc w:val="both"/>
        <w:rPr/>
      </w:pPr>
      <w:r>
        <w:rPr/>
        <w:t xml:space="preserve">Наконец, есть еще подрывные элементы. И недавно господин Степашин их назвал. Это господин Григорьянц, это Евгения Альбац, это Олег Калугин. Это те самые враги, которые все время наводят "тень на плетень" – на организацию нашей безопасности, которая в октябрьских событиях показала свою если не беспомощность, то, по крайней мере, свое нежелание втягиваться в политические разборки. В этом смысле мы были, остаемся и будем критиками этой системы. Потому что – и это </w:t>
      </w:r>
      <w:r>
        <w:rPr>
          <w:b/>
        </w:rPr>
        <w:t>третий важный и принципиальный элемент</w:t>
      </w:r>
      <w:r>
        <w:rPr/>
        <w:t>, – психология чекизма и большевизма в системе органов госбезопасности не изменилась. И что бы нам тут ни говорили о новых кадрах, о том, что они сменяют старые, не будем забывать, что эти кадры в основном являются выпускниками Академии безопасности, Высшей школы, где пять лет им вдалбливали понятие о классовом враге и о том, как с ним нужно бороться. Поиск врага – это всегда было основой обучения в Высшей школе КГБ. И сегодня, оставшись без "врага", органы безопасности почувствовали себя в обществе крайне неуютно. Им нужен "враг", а иначе для чего же они существуют?</w:t>
      </w:r>
    </w:p>
    <w:p>
      <w:pPr>
        <w:pStyle w:val="Normal"/>
        <w:spacing w:lineRule="auto" w:line="360"/>
        <w:ind w:firstLine="284"/>
        <w:jc w:val="both"/>
        <w:rPr/>
      </w:pPr>
      <w:r>
        <w:rPr/>
        <w:t>Если говорят, что этой "психологии чекизма" не существует, не верьте. Дело Мирзоянова закончилось только несколько недель назад. Это в области защиты государственной тайны. Там, где интересы ведомств – военно-промышленного комплекса, госбезопасности – смыкались, они нашли для себя "жертву" или попытались сделать такую жертву из человека, который оказался образцом честности и порядочности как ученый.</w:t>
      </w:r>
    </w:p>
    <w:p>
      <w:pPr>
        <w:pStyle w:val="Normal"/>
        <w:spacing w:lineRule="auto" w:line="360"/>
        <w:ind w:firstLine="284"/>
        <w:jc w:val="both"/>
        <w:rPr/>
      </w:pPr>
      <w:r>
        <w:rPr/>
        <w:t xml:space="preserve">Возьмем другие аспекты деятельности органов госбезопасности сегодня именно с точки зрения оценки содержания </w:t>
      </w:r>
      <w:r>
        <w:rPr>
          <w:b/>
        </w:rPr>
        <w:t>(50)</w:t>
      </w:r>
      <w:r>
        <w:rPr/>
        <w:t xml:space="preserve"> их работы. Давайте посмотрим, что происходит в другой сфере. Скажем, в сфере экономической безопасности. Я утверждаю, что в этой области сотрудники органов госбезопасности по-прежнему во многом руководствуются старой мыслью, что надо давить буржуев – этих частных собственников, лавочников, кооператоров. Сейчас уже и банкиров, частные совместные предприятия. Эта борьба с порождением горбачевской перестройки, увы, показала свою абсолютную неэффективность. Я напомню вам дело АНТа – скандальную историю с отправкой танков, которую затеяло КГБ (это было в горбачевские времена); дело Фильшина – аналогичный случай, связанный с конвертацией большой суммы рублей. Эта был полный провал, но и скандал. Были и дела помельче. Скажем, дело Атальянца в Краснодарском крае, которому я, как бывший народный депутат, помог выйти из заточения, потому что это был обычный, типичный партийно-чекистский наскок на частное предпринимательство. Дело в Костроме, которым мне тоже пришлось заниматься года два назад, где бедного кооператора, взявшего свою мать на работу и платившего ей собственные деньги, обвинили в том, что он разводит семейственность в частном учреждении…</w:t>
      </w:r>
    </w:p>
    <w:p>
      <w:pPr>
        <w:pStyle w:val="Normal"/>
        <w:spacing w:lineRule="auto" w:line="360"/>
        <w:ind w:firstLine="284"/>
        <w:jc w:val="both"/>
        <w:rPr/>
      </w:pPr>
      <w:r>
        <w:rPr/>
        <w:t>Вот она, психология экономической борьбы сегодня, во многом определяющая мышление чекистов.</w:t>
      </w:r>
    </w:p>
    <w:p>
      <w:pPr>
        <w:pStyle w:val="Normal"/>
        <w:spacing w:lineRule="auto" w:line="360"/>
        <w:ind w:firstLine="284"/>
        <w:jc w:val="both"/>
        <w:rPr/>
      </w:pPr>
      <w:r>
        <w:rPr/>
        <w:t>Когда-то, когда в стране началась кампания по борьбе с алкоголизмом, то чекистов, к их позору, направили в винные лавки считать бутылки в подсобках. И я знаю многих молодых людей, выпускников Академии, которые были возмущены этим. Они думали о защите Отечества, а приходилось считать бутылки. Сегодня мы читаем в газете "Известия" материал о "продовольственных делах", когда органы госбезопасности пытаются подменить санэпидемстанцию, таможенный надзор – короче, берут на себя функции, несвойственные этой организации, фактически оголяя фронт борьбы с опасной преступностью.</w:t>
      </w:r>
    </w:p>
    <w:p>
      <w:pPr>
        <w:pStyle w:val="Normal"/>
        <w:spacing w:lineRule="auto" w:line="360"/>
        <w:ind w:firstLine="284"/>
        <w:jc w:val="both"/>
        <w:rPr/>
      </w:pPr>
      <w:r>
        <w:rPr/>
        <w:t xml:space="preserve">Сейчас я хотел бы перейти к коррупции как естественному последствию попыток навести порядок в экономической области. Может быть, вы видели программу "Тема", в которой Листьев опрашивал сотрудников нынешней контрразведки. Из их собственных уст телезрители услышали, что, когда речь идет о коррупции, Федеральная служба контрразведки не может брать в свое оперативное изучение определенный круг лиц. То есть она доходит до определенного уровня, а дальше </w:t>
      </w:r>
      <w:r>
        <w:rPr>
          <w:b/>
        </w:rPr>
        <w:t>(51)</w:t>
      </w:r>
      <w:r>
        <w:rPr/>
        <w:t xml:space="preserve"> как в старые добрые советские времена, номенклатурный принцип не дает возможности заниматься настоящими коррупционерами. Не мелкими взяточниками на уровне района или села, а теми, кто засел в высших эшелонах власти и кто разлагает страну сверху. В этом смысле мне понятно сложное положение органов безопасности. Сам Баранников, их бывший министр и рьяный борец с коррупцией, сегодня обвинен прокуратурой во взятках, хищениях и во всем том, в борьбе с чем должны были преуспеть наши нынешние чекисты. А потому какое моральное право они имеют говорить об этой борьбе? Они даже ни слова не сказали о своем бывшем министре. Как они могут рассуждать об этом, когда мы знаем о господине Дунаеве, бывшем заместителе министра внутренних дел России, информация о котором была подана в органы Госбезопасности, а когда руководитель МБ Иваненко передал все Президенту Б.Н. Ельцину, это закончилось тем, что Иваненко выгнали с работы. Дунаева же оставили заместителем Министра, а министром безопасности сделали Баранникова.</w:t>
      </w:r>
    </w:p>
    <w:p>
      <w:pPr>
        <w:pStyle w:val="Normal"/>
        <w:spacing w:lineRule="auto" w:line="360"/>
        <w:ind w:firstLine="284"/>
        <w:jc w:val="both"/>
        <w:rPr/>
      </w:pPr>
      <w:r>
        <w:rPr/>
        <w:t xml:space="preserve">Меня поразила недавняя публикация в "Известиях". Я привык рассматривать эту газету как респектабельную. В других изданиях мне понятны жалобы и стенания по поводу разгона "Вымпела", но не в "Известиях". Во времена "холодной войны" нам нужна была организация, которая готовила головорезов для совершения диверсионных акций и убийств за рубежом. Сегодня обстановка иная. К чему цепляться за "Вымпел"? Его расформирование – правильное решение руководства. Другое дело, что не надо травмировать людей, а нужно найти им должное применение. Но высказывания представителей органов безопасности – и Степашина, и Севастьянова, начальника Московского управления, который вышел из демократической среды, по поводу того, что органы безопасности лишены силовых структур и это-де мешает им работать эффективно, это чепуха. Ни одна служба безопасности в мире не имеет дополнительных силовых структур. В случае необходимости их берут из полиции, из вооруженных сил, из национальной гвардии, словом, оттуда, откуда положено. Сила органов безопасности всегда состояла в том, что они знали положение в обществе, умели держать руку на пульсе общества. Но не в том смысле, чтобы контролировать политическую деятельность, профсоюзы, спорт, церковь и т.д. А в том, чтобы знать некоторые, иногда нарастающие опасные тревожные симптомы, связанные с попыткой </w:t>
      </w:r>
      <w:r>
        <w:rPr>
          <w:b/>
        </w:rPr>
        <w:t>(52)</w:t>
      </w:r>
      <w:r>
        <w:rPr/>
        <w:t xml:space="preserve"> насильственного свержения существующей системы. Вот этим-то Министерство безопасности могло бы заниматься успешно, но, повторяю, оно либо не хотело, либо не могло. Скорее всего, не хотело. Я говорю "не хотело" потому, что в органах безопасности многие голосовали за В. Жириновского. И это не секрет. Не знаю точное процентное соотношение, но убежден, что не менее 50 процентов. Я знаю, что в органах безопасности и в разведке говорят любовно "наш Володя", имея в виду В. Жириновского. И если теперь Володю Ленина заменили на Володю Жириновского, то это показывает, что нужен человек сильный, утверждающий, что уж если он станет Президентом, то вся старая гвардия вернется на места.</w:t>
      </w:r>
    </w:p>
    <w:p>
      <w:pPr>
        <w:pStyle w:val="Normal"/>
        <w:spacing w:lineRule="auto" w:line="360"/>
        <w:ind w:firstLine="284"/>
        <w:jc w:val="both"/>
        <w:rPr/>
      </w:pPr>
      <w:r>
        <w:rPr/>
        <w:t>Я хотел бы сделать еще одно замечание в связи с нынешним положением органов безопасности. Некоторые наверняка это заметили. Оно касается возвышения параллельных структур. Сегодня Федеральная служба контрразведки, мне думается, в некотором смысле вторична. Она как бы гроза шпионов и других преступников. Но, обратите внимание, сейчас у нас есть еще пара министров или тех, кто занимает положение на уровне министров. Это, во-первых, Управление охраны Президента. У нас есть вроде бы не министр, но глава личной охраны Президента Коржаков. Эти люди сегодня исключительно влиятельны. И в этом смысле Федеральная служба контрразведки, я повторяю, как бы соревнуется за то, чтобы иметь у Президента столь же почетное и уважаемое место, как и параллельно им действующие структуры. Надо заметить, что то же Управление безопасности выросло сегодня до очень больших размеров. Как утверждают, оно составляет уже около 18-20 тысяч человек. Даже в партийные времена такого числа людей в девятом управлении не было.</w:t>
      </w:r>
    </w:p>
    <w:p>
      <w:pPr>
        <w:pStyle w:val="Normal"/>
        <w:spacing w:lineRule="auto" w:line="360"/>
        <w:ind w:firstLine="284"/>
        <w:jc w:val="both"/>
        <w:rPr/>
      </w:pPr>
      <w:r>
        <w:rPr>
          <w:b/>
        </w:rPr>
        <w:t>Еще очень важный момент, касающийся органов безопасности не в центре, а на местах</w:t>
      </w:r>
      <w:r>
        <w:rPr/>
        <w:t xml:space="preserve">. Во главе администрации на местах сегодня стоят в основном бывшие партийцы. Отношение к реформам здесь фактически то же, что было и пять лет назад. Здесь клянут и Горбачева, и Ельцина, и всех остальных. А администрация в лучшем случае помалкивает. Вы можете представить себе, что должны делать начальники управления госбезопасности в этих районах? Они должны либо примириться с этим и идти в ногу с местным руководством, либо фрондировать и заявлять о каких-то особых своих взглядах. Такого, к сожалению, не случается. Они все работают в унисон. Поверьте, и российские участники знают это лучше, </w:t>
      </w:r>
      <w:r>
        <w:rPr>
          <w:b/>
        </w:rPr>
        <w:t>(53)</w:t>
      </w:r>
      <w:r>
        <w:rPr/>
        <w:t xml:space="preserve"> чем присутствующие иностранные гости, что в российской глубинке, в провинции по-прежнему существует советская власть, партийная власть, которая рядится в новые одежды. И органы безопасности им под стать. Что бы ни говорил здесь, в Москве, господин Степашин.</w:t>
      </w:r>
    </w:p>
    <w:p>
      <w:pPr>
        <w:pStyle w:val="Normal"/>
        <w:spacing w:lineRule="auto" w:line="360"/>
        <w:ind w:firstLine="284"/>
        <w:jc w:val="both"/>
        <w:rPr/>
      </w:pPr>
      <w:r>
        <w:rPr>
          <w:b/>
        </w:rPr>
        <w:t>Теперь о кадрах</w:t>
      </w:r>
      <w:r>
        <w:rPr/>
        <w:t>. После реорганизации КГБ СССР в органы безопасности хлынули сотрудники милиции. В этом было, казалось бы, здоровое начало, потому что ими хотели разбавить политизированную махину КГБ за счет верных Президенту и его окружению людей из милиции. Однако случай с тем же Баранниковым показал, что ставка на милиционеров – не лучший способ укреплять органы безопасности. Я вовсе не желаю обидеть господина С. Степашина. Он ведь тоже пришел из политорганов МВД и защитил диссертацию, насколько я знаю, о роли партийных ячеек в тушении пожаров. В чекистской среде такого рода нововведения на уровне руководителей всегда вызывали отторжение. И поэтому старая психология чекизма в сочетании с искусственно наложенными на нее милицейскими кадрами вызвала обстановку неприятия и ожесточенную оппозицию по отношению ко многим происходящим в стране переменам.</w:t>
      </w:r>
    </w:p>
    <w:p>
      <w:pPr>
        <w:pStyle w:val="Normal"/>
        <w:spacing w:lineRule="auto" w:line="360"/>
        <w:ind w:firstLine="284"/>
        <w:jc w:val="both"/>
        <w:rPr/>
      </w:pPr>
      <w:r>
        <w:rPr/>
        <w:t>Увы, год назад мне приходилось говорить о том, что когда мы говорим о кадровом составе КГБ, то по-прежнему должны иметь дело с кадрами воспитанников Высшей школы КГБ. Высшую школу, Академию госбезопасности я бы лично распустил. Они не нужны. Говорят, что существует Академия ФБР в Америке. Я там бывал, она действительно существует. В ней обучаются 16 недель бывшие полицейские, сотрудники налоговых, таможенных служб и так далее. Это не академии на три-пять лет, где из тебя воспитывают несгибаемого борца за дело партии со всеми вытекающими последствиями.</w:t>
      </w:r>
    </w:p>
    <w:p>
      <w:pPr>
        <w:pStyle w:val="Normal"/>
        <w:spacing w:lineRule="auto" w:line="360"/>
        <w:ind w:firstLine="284"/>
        <w:jc w:val="both"/>
        <w:rPr/>
      </w:pPr>
      <w:r>
        <w:rPr/>
        <w:t xml:space="preserve">И наконец, </w:t>
      </w:r>
      <w:r>
        <w:rPr>
          <w:b/>
        </w:rPr>
        <w:t>архивы</w:t>
      </w:r>
      <w:r>
        <w:rPr/>
        <w:t xml:space="preserve">. Вначале, в 1991 году, с архивами было, казалось бы, неплохо. Сейчас на них наложили лапу. И то, что выпускают из архивов, естественно, подвергшаяся обработке, отфильтрованная информация. Но есть подпольный бизнес. О нем говорил Рубанов. Я, например, знаю достоверно, что существует аналитический документ бывшего КГБ, а может быть, уже и Российской Федерации, в котором дается полноценная характеристика господина В. Жириновского. Причем это документ на 12-13 страницах. Мне известно, что недавно бывшие сотрудники КГБ предложили продать его США за определенную сумму. </w:t>
      </w:r>
      <w:r>
        <w:rPr>
          <w:b/>
        </w:rPr>
        <w:t>(54)</w:t>
      </w:r>
    </w:p>
    <w:p>
      <w:pPr>
        <w:pStyle w:val="Normal"/>
        <w:spacing w:lineRule="auto" w:line="360"/>
        <w:ind w:firstLine="284"/>
        <w:jc w:val="both"/>
        <w:rPr/>
      </w:pPr>
      <w:r>
        <w:rPr/>
        <w:t>Этот документ весьма интересен, потому что там расставлены точки относительно связи В. Жириновского с госбезопасностью. Будем надеяться, что этот документ все-таки появится в российской прессе прежде, чем в Соединенных Штатах.</w:t>
      </w:r>
    </w:p>
    <w:p>
      <w:pPr>
        <w:pStyle w:val="Normal"/>
        <w:spacing w:lineRule="auto" w:line="360"/>
        <w:ind w:firstLine="284"/>
        <w:jc w:val="both"/>
        <w:rPr/>
      </w:pPr>
      <w:r>
        <w:rPr/>
        <w:t>И еще два важных момента. КГБ расформировано, распалось, его расчленили. Часть его ушла на "гражданку", в другие структуры. Я могу вас заверить, что эти структуры сегодня действуют очень активно. Они работают в банках, в аналитических группах, готовят документы с оценкой политического положения в стране. Эти документы сами по себе, может быть, могли быть равноценны диверсии № 1 и № 2, появись они в "Общей газете" и других средствах массовой информации. Аппарат работает. Это не только информационный аппарат, он может быть и дезинформационным. Он может готовить материалы, которые вносили бы смуту в наше общество, мешали бы примирению и согласию. Такие организации способны на это.</w:t>
      </w:r>
    </w:p>
    <w:p>
      <w:pPr>
        <w:pStyle w:val="Normal"/>
        <w:spacing w:lineRule="auto" w:line="360"/>
        <w:ind w:firstLine="284"/>
        <w:jc w:val="both"/>
        <w:rPr/>
      </w:pPr>
      <w:r>
        <w:rPr/>
        <w:t>Самая плачевная сторона этого дела – то, что часть чекистов ушла в уголовные структуры. Недавно в Иркутске была разгромлена банда убийц-грабителей. Ее возглавлял бывший работник прокуратуры, а в состав входили "славные" сотрудники-чекисты. Это уже последняя крайность. Это, как говорят, маразм системы. Люди не нашли себе применения и ушли в криминальную сферу.</w:t>
      </w:r>
    </w:p>
    <w:p>
      <w:pPr>
        <w:pStyle w:val="Normal"/>
        <w:spacing w:lineRule="auto" w:line="360"/>
        <w:ind w:firstLine="284"/>
        <w:jc w:val="both"/>
        <w:rPr/>
      </w:pPr>
      <w:r>
        <w:rPr/>
        <w:t>Вот что я хотел бы сказать о сегодняшнем положении в системе госбезопасности. Я взял, естественно, критический тон, потому что уж похвалят они себя сами. Нам этого не нужно делать. Однако задача наша не в том, чтобы разрушить эти органы. Они действительно необходимы.</w:t>
      </w:r>
    </w:p>
    <w:p>
      <w:pPr>
        <w:pStyle w:val="Normal"/>
        <w:spacing w:lineRule="auto" w:line="360"/>
        <w:ind w:firstLine="284"/>
        <w:jc w:val="both"/>
        <w:rPr/>
      </w:pPr>
      <w:r>
        <w:rPr/>
        <w:t xml:space="preserve">Я отметил бы еще одно маленькое отклонение от прежних деклараций в этой области. Сегодня это прозвучало и из уст представителя Совета безопасности господина Рубанова. На днях это произнес помощник Президента по вопросам безопасности Батурин. В своем программном документе, который был опубликован в нескольких газетах, Батурин сделал заявку на некое теоретическое обоснование нынешней системы органов безопасности. Там очень много правильных, справедливых замечаний, с которыми нельзя не согласиться. Но есть, например, такие: "Мы говорим сегодня о приоритете создания в России сильного государства". Правильно. Кто против сильного государства? Но государство сильно не </w:t>
      </w:r>
      <w:r>
        <w:rPr>
          <w:b/>
        </w:rPr>
        <w:t>(55)</w:t>
      </w:r>
      <w:r>
        <w:rPr/>
        <w:t xml:space="preserve"> спецслужбами, оно сильно своим благосостоянием, оно сильно гражданскими правами и защитой прав каждого гражданина. Вот в чем сила государства. А не в том, что у него 100 или 200 тысяч работников госбезопасности.</w:t>
      </w:r>
    </w:p>
    <w:p>
      <w:pPr>
        <w:pStyle w:val="Normal"/>
        <w:spacing w:lineRule="auto" w:line="360"/>
        <w:ind w:firstLine="284"/>
        <w:jc w:val="both"/>
        <w:rPr/>
      </w:pPr>
      <w:r>
        <w:rPr/>
        <w:t>Далее в статье Батурина говорится о том, что организованная преступность нацелена на захват командных высот в государстве. Думаю, она уже находится на командных высотах, а не нацелена на них. Зачем нам закрывать на это глаза, когда даже министр безопасности России оказался образцом коррупции высшего государственного чина? Могу вас заверить, что он не один, такие люди есть и на этом уровне и, может быть, выше.</w:t>
      </w:r>
    </w:p>
    <w:p>
      <w:pPr>
        <w:pStyle w:val="Normal"/>
        <w:spacing w:lineRule="auto" w:line="360"/>
        <w:ind w:firstLine="284"/>
        <w:jc w:val="both"/>
        <w:rPr/>
      </w:pPr>
      <w:r>
        <w:rPr/>
        <w:t>Звучат и старые погудки на новый лад, так знакомые мне из бывших документов КГБ СССР. "Нам не хватает наступательности и инициативы, сосредоточенности…" Ну, прямо как будто бы из приказа по КГБ товарища Андропова.</w:t>
      </w:r>
    </w:p>
    <w:p>
      <w:pPr>
        <w:pStyle w:val="Normal"/>
        <w:spacing w:lineRule="auto" w:line="360"/>
        <w:ind w:firstLine="284"/>
        <w:jc w:val="both"/>
        <w:rPr/>
      </w:pPr>
      <w:r>
        <w:rPr/>
        <w:t>Такие словесные упражнения со старым словарем, – а в нем заложен совершенно определенный смысл – меня настораживают. Настораживают потому, что мы считали, что с приходом в высшие руководящие сферы страны лиц гражданской ориентации, людей демократически настроенных, таких, как Рубанов, Батурин и других, мы получим (и я надеюсь, что мы все-таки получим) новую систему отношений между гражданским обществом и бывшими органами КГБ – нынешними органами безопасности.</w:t>
      </w:r>
    </w:p>
    <w:p>
      <w:pPr>
        <w:pStyle w:val="Normal"/>
        <w:spacing w:lineRule="auto" w:line="360"/>
        <w:ind w:firstLine="284"/>
        <w:jc w:val="both"/>
        <w:rPr/>
      </w:pPr>
      <w:r>
        <w:rPr/>
        <w:t>На этом, собственно, я и закончу свое выступление в надежде на то, что это все-таки произойдет, потому что мы находимся в переходном периоде, где существует естественное диалектическое противоречие: с одной стороны, мы чего-то достигли как общество, идущее к правовому государству, с другой – мы еще находимся в цепких объятиях старой системы, о чем мы всегда должны помнить и говорить об этом откровенно и честно.</w:t>
      </w:r>
    </w:p>
    <w:p>
      <w:pPr>
        <w:pStyle w:val="Normal"/>
        <w:spacing w:lineRule="auto" w:line="360"/>
        <w:ind w:firstLine="284"/>
        <w:jc w:val="both"/>
        <w:rPr/>
      </w:pPr>
      <w:r>
        <w:rPr>
          <w:b/>
        </w:rPr>
        <w:t>Г. АЛТУНЯН</w:t>
      </w:r>
      <w:r>
        <w:rPr/>
        <w:t xml:space="preserve">. Олег Данилович, разрешите адресовать вам вопрос, на который я, к сожалению, не получил ответа от официальных представителей президентских структур и который я считаю чрезвычайно важным. Между спецслужбами Украины и России существует соглашение, но последние действия в Крыму показывают, что оно нарушается. Допускаете ли вы как специалист высокого класса, что некие действия </w:t>
      </w:r>
      <w:r>
        <w:rPr>
          <w:b/>
        </w:rPr>
        <w:t>(56)</w:t>
      </w:r>
      <w:r>
        <w:rPr/>
        <w:t xml:space="preserve"> спецслужб России могут быть предприняты без ведома руководства России?</w:t>
      </w:r>
    </w:p>
    <w:p>
      <w:pPr>
        <w:pStyle w:val="Normal"/>
        <w:spacing w:lineRule="auto" w:line="360"/>
        <w:ind w:firstLine="284"/>
        <w:jc w:val="both"/>
        <w:rPr/>
      </w:pPr>
      <w:r>
        <w:rPr>
          <w:b/>
        </w:rPr>
        <w:t>О. КАЛУГИН</w:t>
      </w:r>
      <w:r>
        <w:rPr/>
        <w:t>. Если вы имеете в виду действия спецслужб, не входящих в официальные структуры, то это возможно. Что же касается официальных структур, то сомневаюсь. Вопрос российско-украинских отношений из-за Крыма носит настолько взрывной, эмоциональный характер, что спецслужбы здесь могут только "дров наломать", а российское руководство (да и бывшее советское) проявляет особую щепетильность в том, чтобы не быть схваченным за руку. Тем более что в Крыму большинство населения выступает за воссоединение с Россией. Разведке здесь делать нечего. Если бы за воссоединение было меньшинство, тогда другое дело.</w:t>
      </w:r>
    </w:p>
    <w:p>
      <w:pPr>
        <w:pStyle w:val="Normal"/>
        <w:spacing w:lineRule="auto" w:line="360"/>
        <w:ind w:firstLine="284"/>
        <w:jc w:val="both"/>
        <w:rPr/>
      </w:pPr>
      <w:r>
        <w:rPr>
          <w:b/>
        </w:rPr>
        <w:t>Г. АЛТУНЯН</w:t>
      </w:r>
      <w:r>
        <w:rPr/>
        <w:t>. Какая тут существует опасность? Прорусские демонстрации в Крыму действительно очень мощные. И все они выходят с красными знаменами, никто не вынес еще трехцветный русский флаг. И Ельцина там не жалуют так же, как и многие здесь. Я полагаю, что в качестве практической рекомендации нашего "круглого стола" может быть дан некий совет руководству двух государств или руководству двух спецслужб, что тут надо быть крайне осмотрительными и крайне осторожны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О. КАЛУГИН</w:t>
      </w:r>
      <w:r>
        <w:rPr/>
        <w:t>. Вы подхватили мой тезис о крайней щепетильности в таких делах. И коль скоро в Крыму выходят под красными флагами, то это не дело российских спецслужб, если иметь в виду официальные структуры.</w:t>
      </w:r>
    </w:p>
    <w:p>
      <w:pPr>
        <w:pStyle w:val="Normal"/>
        <w:spacing w:lineRule="auto" w:line="360"/>
        <w:jc w:val="right"/>
        <w:rPr>
          <w:b/>
          <w:b/>
          <w:sz w:val="28"/>
          <w:szCs w:val="28"/>
        </w:rPr>
      </w:pPr>
      <w:r>
        <w:rPr>
          <w:b/>
          <w:sz w:val="28"/>
          <w:szCs w:val="28"/>
        </w:rPr>
        <w:t>Л. БРИТТ СНАЙДЕР</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rPr>
      </w:pPr>
      <w:r>
        <w:rPr>
          <w:i/>
          <w:sz w:val="28"/>
          <w:szCs w:val="28"/>
        </w:rPr>
        <w:t>Система законодательного надзора в США</w:t>
      </w:r>
    </w:p>
    <w:p>
      <w:pPr>
        <w:pStyle w:val="Normal"/>
        <w:spacing w:lineRule="auto" w:line="360"/>
        <w:jc w:val="both"/>
        <w:rPr>
          <w:i/>
          <w:i/>
          <w:sz w:val="28"/>
          <w:szCs w:val="28"/>
        </w:rPr>
      </w:pPr>
      <w:r>
        <w:rPr>
          <w:i/>
          <w:sz w:val="28"/>
          <w:szCs w:val="28"/>
        </w:rPr>
      </w:r>
    </w:p>
    <w:p>
      <w:pPr>
        <w:pStyle w:val="Normal"/>
        <w:spacing w:lineRule="auto" w:line="360"/>
        <w:ind w:firstLine="284"/>
        <w:jc w:val="both"/>
        <w:rPr/>
      </w:pPr>
      <w:r>
        <w:rPr/>
        <w:t xml:space="preserve">Насколько мне известно, в том, что касается надзора над разведкой, среди других демократических стран Соединенные Штаты являются уникальным примером. В других странах существуют парламентские комитеты, которые наблюдают за определенными аспектами разведывательной деятельности, </w:t>
      </w:r>
      <w:r>
        <w:rPr>
          <w:b/>
        </w:rPr>
        <w:t>(57)</w:t>
      </w:r>
      <w:r>
        <w:rPr/>
        <w:t xml:space="preserve"> например, в Канаде и Германии. Но ни в одной стране нет такой системы законодательного надзора, как у нас. В большинстве стран эти функции преимущественно принадлежат органам исполнительной власти.</w:t>
      </w:r>
    </w:p>
    <w:p>
      <w:pPr>
        <w:pStyle w:val="Normal"/>
        <w:spacing w:lineRule="auto" w:line="360"/>
        <w:ind w:firstLine="284"/>
        <w:jc w:val="both"/>
        <w:rPr/>
      </w:pPr>
      <w:r>
        <w:rPr/>
        <w:t>В нашей системе надзор является совместной обязанностью исполнительной и законодательной власти. Конгресс и Сенат имеют комитеты по разведке и играют важную роль в операциях, проводимых разведывательным сообществом. Эти комитеты, осуществляя надзор, оказались глубоко вовлечены в такие действия, как:</w:t>
      </w:r>
    </w:p>
    <w:p>
      <w:pPr>
        <w:pStyle w:val="Normal"/>
        <w:spacing w:lineRule="auto" w:line="360"/>
        <w:ind w:firstLine="284"/>
        <w:jc w:val="both"/>
        <w:rPr/>
      </w:pPr>
      <w:r>
        <w:rPr/>
        <w:t>–</w:t>
      </w:r>
      <w:r>
        <w:rPr/>
        <w:tab/>
        <w:t>слежение за операциями влияния;</w:t>
      </w:r>
    </w:p>
    <w:p>
      <w:pPr>
        <w:pStyle w:val="Normal"/>
        <w:spacing w:lineRule="auto" w:line="360"/>
        <w:ind w:firstLine="284"/>
        <w:jc w:val="both"/>
        <w:rPr/>
      </w:pPr>
      <w:r>
        <w:rPr/>
        <w:t>–</w:t>
      </w:r>
      <w:r>
        <w:rPr/>
        <w:tab/>
        <w:t>оценка эффективности добычи информации – насколько они соответствуют требованиям национальной безопасности (как информации во время кризисных ситуаций, так и информации, необходимой для долгосрочных прогнозов);</w:t>
      </w:r>
    </w:p>
    <w:p>
      <w:pPr>
        <w:pStyle w:val="Normal"/>
        <w:spacing w:lineRule="auto" w:line="360"/>
        <w:ind w:firstLine="284"/>
        <w:jc w:val="both"/>
        <w:rPr/>
      </w:pPr>
      <w:r>
        <w:rPr/>
        <w:t>–</w:t>
      </w:r>
      <w:r>
        <w:rPr/>
        <w:tab/>
        <w:t>оценка результативности разведывательного сообщества в плане анализа информации;</w:t>
      </w:r>
    </w:p>
    <w:p>
      <w:pPr>
        <w:pStyle w:val="Normal"/>
        <w:spacing w:lineRule="auto" w:line="360"/>
        <w:ind w:firstLine="284"/>
        <w:jc w:val="both"/>
        <w:rPr/>
      </w:pPr>
      <w:r>
        <w:rPr/>
        <w:t>–</w:t>
      </w:r>
      <w:r>
        <w:rPr/>
        <w:tab/>
        <w:t>слежение за тем, чтобы информация была своевременно предоставлена в руки лиц, отвечающих за ведение политики Соединенных Штатов.</w:t>
      </w:r>
    </w:p>
    <w:p>
      <w:pPr>
        <w:pStyle w:val="Normal"/>
        <w:spacing w:lineRule="auto" w:line="360"/>
        <w:ind w:firstLine="284"/>
        <w:jc w:val="both"/>
        <w:rPr/>
      </w:pPr>
      <w:r>
        <w:rPr/>
        <w:t>Действительно, комитеты по разведке ежедневно получают почти такую же разведывательную информацию, что и высшие руководители исполнительной власти. Короче говоря, они в курсе всех разведывательных действий, проводимых правительством США. Они осведомлены об этих операциях лучше, чем большинство представителей исполнительной власти и чем многие деятели разведывательного сообщества, потому что профессионалы могут пользоваться только теми сегментами информации, к которым они имеют допуск.</w:t>
      </w:r>
    </w:p>
    <w:p>
      <w:pPr>
        <w:pStyle w:val="Normal"/>
        <w:spacing w:lineRule="auto" w:line="360"/>
        <w:ind w:firstLine="284"/>
        <w:jc w:val="both"/>
        <w:rPr/>
      </w:pPr>
      <w:r>
        <w:rPr/>
        <w:t xml:space="preserve">Хочу отметить, что надзор не является статичным процессом, а постоянно изменяется. Согласно законодательству о надзоре органы исполнительной власти должны "полно и своевременно информировать" комитеты по разведке о разведывательных действиях, включая "планируемые важные разведывательные действия". Однако ни одно из этих выражений не имеет четкой формулировки в законах. Таким образом, представители двух видов власти имеют возможность выработать взаимно удовлетворительный компромисс. В течение долгого времени идет обсуждение того, что комитеты по разведке должны и хотели бы знать и чего им знать не следует. В целом понимание этой проблемы обеими сторонами помогает сохранять баланс, но иногда и приводит к путанице. </w:t>
      </w:r>
      <w:r>
        <w:rPr>
          <w:b/>
        </w:rPr>
        <w:t>(58)</w:t>
      </w:r>
    </w:p>
    <w:p>
      <w:pPr>
        <w:pStyle w:val="Normal"/>
        <w:spacing w:lineRule="auto" w:line="360"/>
        <w:ind w:firstLine="284"/>
        <w:jc w:val="both"/>
        <w:rPr/>
      </w:pPr>
      <w:r>
        <w:rPr/>
        <w:t>Цель нашей дискуссии не в том, чтобы обсудить, насколько хорошо работает нынешняя система надзора, а является ли она наиболее оптимальной, удовлетворяет ли все возрастающим требованиям и правильно ли служит интересам народа. Мы имели две модели законодательного надзора над разведкой – до комиссии Черча и после окончания ее работы.</w:t>
      </w:r>
    </w:p>
    <w:p>
      <w:pPr>
        <w:pStyle w:val="Normal"/>
        <w:spacing w:lineRule="auto" w:line="360"/>
        <w:ind w:firstLine="284"/>
        <w:jc w:val="both"/>
        <w:rPr/>
      </w:pPr>
      <w:r>
        <w:rPr/>
        <w:t>Модель, существовавшая до комиссии Черча, по сути дела не требовала "приложения рук". В период после окончания второй мировой войны и примерно до середины 70-х годов конгресс и сенат играли минимальную роль в решении вопросов, относящихся к разведке. Некоторые сенаторы (Менсфилд, который в 1956 году предложил создать комитет по разведке, и Проксмайер, который в 1960 году выступил с аналогичным предложением), призывавшие создать систему действенного надзора, не встретили поддержки со стороны большинства. В тот период надзор входил в функции комитетов по вооруженным силам и бюджетных комитетов. В них были небольшие подкомитеты, основной задачей которых была проверка эффективного расходования разведкой выделенных средств, которые были частью бюджета министерства обороны. Постоянной работой занимались только несколько штатных сотрудников, имевших и другие обязанности. Эта модель не содержала законодательства о надзоре и не предусматривала регулярных докладов конгрессу. Интересно отметить, что в законах о разведывательных агентствах, утвержденных конгрессом после второй мировой войны, ничего не говорится о докладах разведки конгрессу или о надзоре. Надзор целиком и полностью осуществлялся тогда через процесс финансирования. Надзорные функции вообще требовались весьма редко, поскольку комитеты, в функции которых он входил, не были в нем заинтересованы. В те дни к разведке относились как к "шпионажу", и чем меньше конгрессмены об этом знали, тем лучше себя чувствовали. Такие разведывательные ведомства, как ЦРУ, относительно редко делали доклады упомянутым комитетам и то для того, чтобы заявить о достигнутых успехах. Иногда разведка "делилась" с конгрессом своей продукцией, но эта продукция никуда не подшивалась из-за отсутствия помещений, отвечавших нормам безопасности.</w:t>
      </w:r>
    </w:p>
    <w:p>
      <w:pPr>
        <w:pStyle w:val="Normal"/>
        <w:spacing w:lineRule="auto" w:line="360"/>
        <w:ind w:firstLine="284"/>
        <w:jc w:val="both"/>
        <w:rPr/>
      </w:pPr>
      <w:r>
        <w:rPr/>
        <w:t xml:space="preserve">Модель, созданная после окончания работы комиссии Черча, по сути дела идентична той, которую мы имеем сегодня. Она включает в себя широкое участие двух комитетов и </w:t>
      </w:r>
      <w:r>
        <w:rPr>
          <w:b/>
        </w:rPr>
        <w:t>(59)</w:t>
      </w:r>
      <w:r>
        <w:rPr/>
        <w:t xml:space="preserve"> двух групп штатных работников, которые занимаются исключительно делами разведки и работают в соответствии с законодательством, требующим сотрудничества со стороны органов исполнительной власти. Хотя в законе и говорится об ограничениях в предоставлении конгрессу информации органами исполнительной власти (чтобы источники информации и методы работы были защищены), а также о "взаимных обязанностях" двух видов власти. В то же время там не выделена какая-либо категория информации, которая не должна предоставляться конгрессу. На практике, когда органы исполнительной власти возражают против предоставления какой-либо информации комитетам, такие вопросы решаются по мере возникновения. Обычно комитеты не настаивали на получении таких видов секретной информации, как имена агентов или детали методов добычи информации, поскольку она не является необходимой для осуществления надзора. Однако комитеты возражали против введения такого порядка, при котором им был бы абсолютно запрещен доступ к данной информации. Чтобы избежать вполне законного беспокойства органов исполнительной власти, связанного с охраной столь секретной информации, комитеты разработали строгую систему безопасности хранения и пользования документами. Они также обязаны придерживаться правил, установленных конгрессом и сенатом относительно контроля над доступом к информации со стороны тех, кто не входит в комитеты по разведке.</w:t>
      </w:r>
    </w:p>
    <w:p>
      <w:pPr>
        <w:pStyle w:val="Normal"/>
        <w:spacing w:lineRule="auto" w:line="360"/>
        <w:ind w:firstLine="284"/>
        <w:jc w:val="both"/>
        <w:rPr/>
      </w:pPr>
      <w:r>
        <w:rPr/>
        <w:t>Таким образом, нынешняя модель надзора резко контрастирует со вчерашней. Конечно, между двумя моделями существовал переходный период, но главное отличие состоит в организационной структуре и ограничениях к доступу конгресса и сената к особо важной информации.</w:t>
      </w:r>
    </w:p>
    <w:p>
      <w:pPr>
        <w:pStyle w:val="Normal"/>
        <w:spacing w:lineRule="auto" w:line="360"/>
        <w:ind w:firstLine="284"/>
        <w:jc w:val="both"/>
        <w:rPr/>
      </w:pPr>
      <w:r>
        <w:rPr/>
        <w:t xml:space="preserve">Если думать о новой организационной альтернативе, то сразу приходит мысль о неоднократно вносимом предложении создать один совместный комитет по надзору за разведкой, вместо двух существующих ныне. Доводы в пользу создания совместного комитета обычно основываются на проблемах обеспечения безопасности, а не на достижении большей эффективности надзора. Однако такое предложение пока не поддерживается большинством Конгресса и Сената. Другой альтернативой было бы создание подкомитетов по разведке в комитетах по вооруженным силам и бюджетных комитетах (по системе сходной с той, которая существовала до создания </w:t>
      </w:r>
      <w:r>
        <w:rPr>
          <w:b/>
        </w:rPr>
        <w:t>(60)</w:t>
      </w:r>
      <w:r>
        <w:rPr/>
        <w:t xml:space="preserve"> комиссии Черча). Однако некоторые сочтут, что возвращение к такой структуре отрицательно повлияет на эффективность надзора. Принимая во внимание высокую стоимость разведывательных операций, разного рода сложности, связанные с ними, можно не сомневаться, что Конгресс и Сенат когда-либо согласятся на более расплывчатую форму надзора.</w:t>
      </w:r>
    </w:p>
    <w:p>
      <w:pPr>
        <w:pStyle w:val="Normal"/>
        <w:spacing w:lineRule="auto" w:line="360"/>
        <w:ind w:firstLine="284"/>
        <w:jc w:val="both"/>
        <w:rPr/>
      </w:pPr>
      <w:r>
        <w:rPr/>
        <w:t>Конечно, поддержание действующей системы надзора дается определенной ценой и заключает в себе риск. Ее трудно рассматривать как образец эффективности. Однако сила демократии заключается не в ее эффективности, а в обеспечении существования системы чеков и балансов в том, что касается деятельности правительства. В особом мнении по делу "Маерс против Соединенных Штатов" член Верховного суда Брандейс красноречиво сказал: "Доктрина разделения власти была принята Конвенцией в 1787 году не для того, чтобы обеспечить эффективность, а с тем, чтобы предотвратить возможность неправильного использования власти. Ее целью было не избегать трений, а через посредство неизбежных трений распределить власть между тремя ее ветвями – для спасения народа от автократии".</w:t>
      </w:r>
    </w:p>
    <w:p>
      <w:pPr>
        <w:pStyle w:val="Normal"/>
        <w:spacing w:lineRule="auto" w:line="360"/>
        <w:ind w:firstLine="284"/>
        <w:jc w:val="both"/>
        <w:rPr/>
      </w:pPr>
      <w:r>
        <w:rPr/>
        <w:t>Надзор, осуществляемый комитетами по разведке, дает возможность представителям, избранным народом, а не только Президенту участвовать в делах, жизненно важных для национальной безопасности. Как известно из истории, возможности разведки могут быть использованы в неправильных целях. Из истории нам также известно, что в таких случаях наносится серьезный ущерб интересам и престижу США.</w:t>
      </w:r>
    </w:p>
    <w:p>
      <w:pPr>
        <w:pStyle w:val="Normal"/>
        <w:spacing w:lineRule="auto" w:line="360"/>
        <w:ind w:firstLine="284"/>
        <w:jc w:val="both"/>
        <w:rPr/>
      </w:pPr>
      <w:r>
        <w:rPr/>
        <w:t>Ведение разведывательных операций является прерогативой исполнительной власти. Большинство из разведывательных действий подвергается изучению и проверке внутри разведывательного сообщества, но существует вероятность того, что некоторым из них – особенно рискованным – уделяется недостаточно внимания, особенно с политической точки зрения. Участие Конгресса и Сената в процессе надзора не гарантирует, что никогда не будет нанесен ущерб национальным интересам США, однако обеспечивает большую вероятность избежать упомянутые ухабы. Действительно, уже то факт, что конгресс и сенат имеют право на надзорные функции, способствует тому, что органы исполнительной власти более вдумчиво относятся к разведывательным действия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В заключение хотелось бы сказать, что существующая форма надзора, по моему мнению, внесла положительный </w:t>
      </w:r>
      <w:r>
        <w:rPr>
          <w:b/>
        </w:rPr>
        <w:t>(61)</w:t>
      </w:r>
      <w:r>
        <w:rPr/>
        <w:t xml:space="preserve"> вклад в нашу форму демократии. Однако, к сожалению, детали, на основании которых был сделан этот вывод, не были и не могут быть опубликованы. Поэтому понимание общественностью системы надзора особенно важно. Эта система должна вызывать чувство уверенности в том, что надзор является эффективным и тщательным. Это чувство, к сожалению, порой не может быть основано на знании конкретных результатов.</w:t>
      </w:r>
    </w:p>
    <w:p>
      <w:pPr>
        <w:pStyle w:val="Normal"/>
        <w:spacing w:lineRule="auto" w:line="360"/>
        <w:jc w:val="right"/>
        <w:rPr>
          <w:b/>
          <w:b/>
          <w:sz w:val="28"/>
          <w:szCs w:val="28"/>
        </w:rPr>
      </w:pPr>
      <w:r>
        <w:rPr>
          <w:b/>
          <w:sz w:val="28"/>
          <w:szCs w:val="28"/>
        </w:rPr>
        <w:t>С. БОСХОЛО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Уважаемые дамы и господа!</w:t>
      </w:r>
    </w:p>
    <w:p>
      <w:pPr>
        <w:pStyle w:val="Normal"/>
        <w:spacing w:lineRule="auto" w:line="360"/>
        <w:ind w:firstLine="284"/>
        <w:jc w:val="both"/>
        <w:rPr/>
      </w:pPr>
      <w:r>
        <w:rPr/>
        <w:t xml:space="preserve">Я хочу поразмышлять вслух о проблемах, которые существуют в законодательном обеспечении деятельности специальных служб Российской Федерации. </w:t>
      </w:r>
    </w:p>
    <w:p>
      <w:pPr>
        <w:pStyle w:val="Normal"/>
        <w:spacing w:lineRule="auto" w:line="360"/>
        <w:ind w:firstLine="284"/>
        <w:jc w:val="both"/>
        <w:rPr/>
      </w:pPr>
      <w:r>
        <w:rPr/>
        <w:t xml:space="preserve">Состояние законодательной базы в этой сфере весьма плачевное, несмотря на то, что прежний Верховный Совет впервые в истории нашего государства создал определенную Законодательную основу деятельности специальных служб. Были приняты, в частности, Закон о безопасности, Закон о федеральных органах государственной безопасности, Закон об оперативно-розыскной деятельности и некоторые другие законы, которые поставили оперативно-розыскную и иную деятельность органов государственной безопасности на правовую основу. До 1990–1992 годов эта деятельность регламентировалась нормативными актами, которые носили закрытый, секретный характер и, конечно, были недоступны для населения. Разработке законодательной базы во многом способствовало и то, что в свое время Комитет конституционного надзора Союза ССР, членом которого я тогда являлся, тоже впервые в истории нашего государства поставил вопрос о неконституционности положения, когда нормативные акты, касающиеся прав и свобод человека и гражданина, носят закрытый характер. Впервые комитет поставил эту проблему и постарался ее решить, приняв соответствующее постановление. В новой Конституции в ст. 15 первой главы "Основы конституционного строя Российской Федерации" записано, что законы должны быть официально опубликованы. Неопубликованные законы не применяются. Любые нормативные </w:t>
      </w:r>
      <w:r>
        <w:rPr>
          <w:b/>
        </w:rPr>
        <w:t>(62)</w:t>
      </w:r>
      <w:r>
        <w:rPr/>
        <w:t xml:space="preserve"> правовые акты, затрагивающие права, свободы, обязанности гражданина, не могут применяться, если они официально не опубликованы. Это конституционная норма. Нормы, изложенные во второй главе "Права и свободы человека и гражданина", также обязывают наши законодательные органы – Государственную Думу, Федеральное Собрание – вновь обратиться к законодательной основе деятельности спецслужб и постараться привести действующие здесь нормативные акты в соответствие с новыми конституционными положениями.</w:t>
      </w:r>
    </w:p>
    <w:p>
      <w:pPr>
        <w:pStyle w:val="Normal"/>
        <w:spacing w:lineRule="auto" w:line="360"/>
        <w:ind w:firstLine="284"/>
        <w:jc w:val="both"/>
        <w:rPr/>
      </w:pPr>
      <w:r>
        <w:rPr/>
        <w:t>Много говорилось сегодня о том, изменились ли у нас органы государственной безопасности, спецслужбы. Думаю, что они изменились, и изменились в лучшую сторону, хотя этот процесс идет медленно и болезненно. Нельзя сразу расформировать и изменить тот настрой, который существовал многие годы. По крайней мере, одно поколение чекиста должно уйти в историю, чтобы у нас были совершенно другие спецслужбы, основной целью которых стала бы защита прав человека и гражданина. Сейчас, к сожалению, эти служб все-таки больше ориентированы на защиту государственных интересов в ущерб правам человека.</w:t>
      </w:r>
    </w:p>
    <w:p>
      <w:pPr>
        <w:pStyle w:val="Normal"/>
        <w:spacing w:lineRule="auto" w:line="360"/>
        <w:ind w:firstLine="284"/>
        <w:jc w:val="both"/>
        <w:rPr/>
      </w:pPr>
      <w:r>
        <w:rPr/>
        <w:t>Анализируя существующую законодательную базу, я прихожу к выводу, что прежде всего необходимо разработать закон о Федеральной службе контрразведки. Это ведомство сейчас руководствуется Законом о федеральных органах государственной безопасности. Даже по своему названию этот закон входит в противоречие с существующим положением вещей. По моим сведениям, в недрах Федеральной службы ведется разработка нового Закона о Федеральной службе контрразведки. Государственная Дума и, в частности, наш комитет заложили в план своей работы подготовку этого нормативного акта.</w:t>
      </w:r>
    </w:p>
    <w:p>
      <w:pPr>
        <w:pStyle w:val="Normal"/>
        <w:spacing w:lineRule="auto" w:line="360"/>
        <w:ind w:firstLine="284"/>
        <w:jc w:val="both"/>
        <w:rPr/>
      </w:pPr>
      <w:r>
        <w:rPr/>
        <w:t xml:space="preserve">Некоторые говорят, что не следует разрабатывать проект нового закона вместе с Федеральной службой контрразведки. Но, уважаемые коллеги, ведь во всем мире законодательная практика идет по такому пути, когда субъекты законодательной инициативы вносят подготовленные проекты в парламент. И 90-95 процентов деятельности, связанной с разработкой проектов законов, осуществляется в заинтересованных ведомствах. Естественно, инициатором тут должен быть Президент. Именно Президент должен давать задание Федеральной службе контрразведки, чтобы она готовила проект. Другое дело, что Государственная Дума будет активно в этом </w:t>
      </w:r>
      <w:r>
        <w:rPr>
          <w:b/>
        </w:rPr>
        <w:t>(63)</w:t>
      </w:r>
      <w:r>
        <w:rPr/>
        <w:t xml:space="preserve"> участвовать. Необходимо также объявить конкурс законопроектов. Вы, как представители гражданского контроля, тоже можете создать рабочую группу, предложить свой вариант проекта закона. И не ограничиваться лишь критикой, как это было, например, с Законом о борьбе с коррупцией.</w:t>
      </w:r>
    </w:p>
    <w:p>
      <w:pPr>
        <w:pStyle w:val="Normal"/>
        <w:spacing w:lineRule="auto" w:line="360"/>
        <w:ind w:firstLine="284"/>
        <w:jc w:val="both"/>
        <w:rPr/>
      </w:pPr>
      <w:r>
        <w:rPr/>
        <w:t>Два дня назад в комитете мы обсудили последний вариант проекта Закона о борьбе с коррупцией и рекомендовали его совету Думы для рассмотрения в первом чтении. Критиковали этот проект очень многие. Но ни одна из критикующих сторон, в том числе представители институтов и ведомств, не представили конкретных замечаний и предложений, которые можно было бы внести в проект с целью его улучшения. Когда начнется работа над проектами законов, касающихся деятельности специальных служб, я бы хотел, чтобы фонд "Гласность" принял в ней участие. По всей видимости, мы создадим рабочие группы, а вам предложим делегировать туда своих представителей. Таким образом, ваши предложения и замечания будут учитываться в ходе разработки этих законопроектов.</w:t>
      </w:r>
    </w:p>
    <w:p>
      <w:pPr>
        <w:pStyle w:val="Normal"/>
        <w:spacing w:lineRule="auto" w:line="360"/>
        <w:ind w:firstLine="284"/>
        <w:jc w:val="both"/>
        <w:rPr/>
      </w:pPr>
      <w:r>
        <w:rPr/>
        <w:t>Далее меня беспокоит, что сегодня полностью ликвидирован парламентский и общественный контроль за деятельностью специальных служб. Президент Российской Федерации Борис Николаевич Ельцин в Указе № 2288 от 24 декабря 1993 года дал перечень законов и нормативных актов, признающихся недействительными, в том числе Закон о безопасности. В частности, из ст. 10 "О разграничении полномочий органов власти в системе безопасности" полностью изъят п. 2, где идет речь о парламентском контроле над деятельностью органов государственной безопасности. Наверное, это было сделано потому, что на тот момент парламента у нас не существовало, только что прошли выборы в Государственную думу. Но сейчас отсутствие парламентского контроля уже начинает представлять угрозу жизненным интересам общества, интересам прав и свобод человека и гражданина. Что было закреплено в той норме Закона о безопасности? Я позволю себе процитировать дословно:</w:t>
      </w:r>
    </w:p>
    <w:p>
      <w:pPr>
        <w:pStyle w:val="Normal"/>
        <w:spacing w:lineRule="auto" w:line="360"/>
        <w:ind w:firstLine="284"/>
        <w:jc w:val="both"/>
        <w:rPr/>
      </w:pPr>
      <w:r>
        <w:rPr/>
        <w:t>"Верховный Совет Российской Федерации:</w:t>
      </w:r>
    </w:p>
    <w:p>
      <w:pPr>
        <w:pStyle w:val="Normal"/>
        <w:spacing w:lineRule="auto" w:line="360"/>
        <w:ind w:firstLine="284"/>
        <w:jc w:val="both"/>
        <w:rPr/>
      </w:pPr>
      <w:r>
        <w:rPr/>
        <w:t>–</w:t>
      </w:r>
      <w:r>
        <w:rPr/>
        <w:tab/>
        <w:t>определяет приоритеты в защите жизненно важных интересов объектов безопасности;</w:t>
      </w:r>
    </w:p>
    <w:p>
      <w:pPr>
        <w:pStyle w:val="Normal"/>
        <w:spacing w:lineRule="auto" w:line="360"/>
        <w:ind w:firstLine="284"/>
        <w:jc w:val="both"/>
        <w:rPr/>
      </w:pPr>
      <w:r>
        <w:rPr/>
        <w:t>–</w:t>
      </w:r>
      <w:r>
        <w:rPr/>
        <w:tab/>
        <w:t xml:space="preserve">разрабатывает систему правового регулирования отношений в сфере безопасности; </w:t>
      </w:r>
      <w:r>
        <w:rPr>
          <w:b/>
        </w:rPr>
        <w:t>(64)</w:t>
      </w:r>
      <w:r>
        <w:rPr/>
        <w:t xml:space="preserve"> </w:t>
      </w:r>
    </w:p>
    <w:p>
      <w:pPr>
        <w:pStyle w:val="Normal"/>
        <w:spacing w:lineRule="auto" w:line="360"/>
        <w:ind w:firstLine="284"/>
        <w:jc w:val="both"/>
        <w:rPr/>
      </w:pPr>
      <w:r>
        <w:rPr/>
        <w:t>–</w:t>
      </w:r>
      <w:r>
        <w:rPr/>
        <w:tab/>
        <w:t>устанавливает порядок организации деятельности органов обеспечения безопасности;</w:t>
      </w:r>
    </w:p>
    <w:p>
      <w:pPr>
        <w:pStyle w:val="Normal"/>
        <w:spacing w:lineRule="auto" w:line="360"/>
        <w:ind w:firstLine="284"/>
        <w:jc w:val="both"/>
        <w:rPr/>
      </w:pPr>
      <w:r>
        <w:rPr/>
        <w:t>–</w:t>
      </w:r>
      <w:r>
        <w:rPr/>
        <w:tab/>
        <w:t>осуществляет контроль за кадровой политикой государственных органов обеспечения безопасности;</w:t>
      </w:r>
    </w:p>
    <w:p>
      <w:pPr>
        <w:pStyle w:val="Normal"/>
        <w:spacing w:lineRule="auto" w:line="360"/>
        <w:ind w:firstLine="284"/>
        <w:jc w:val="both"/>
        <w:rPr/>
      </w:pPr>
      <w:r>
        <w:rPr/>
        <w:t>–</w:t>
      </w:r>
      <w:r>
        <w:rPr/>
        <w:tab/>
        <w:t>не реже одного раза в год заслушивает доклад Президента Российской Федерации об обеспечении безопасности Российской Федерации;</w:t>
      </w:r>
    </w:p>
    <w:p>
      <w:pPr>
        <w:pStyle w:val="Normal"/>
        <w:spacing w:lineRule="auto" w:line="360"/>
        <w:ind w:firstLine="284"/>
        <w:jc w:val="both"/>
        <w:rPr/>
      </w:pPr>
      <w:r>
        <w:rPr/>
        <w:t>–</w:t>
      </w:r>
      <w:r>
        <w:rPr/>
        <w:tab/>
        <w:t>определяет бюджетные ассигнования на финансирование органов обеспечения безопасности и федеральных программ в сфере безопасности;</w:t>
        <w:tab/>
      </w:r>
    </w:p>
    <w:p>
      <w:pPr>
        <w:pStyle w:val="Normal"/>
        <w:spacing w:lineRule="auto" w:line="360"/>
        <w:ind w:firstLine="284"/>
        <w:jc w:val="both"/>
        <w:rPr/>
      </w:pPr>
      <w:r>
        <w:rPr/>
        <w:t>–</w:t>
      </w:r>
      <w:r>
        <w:rPr/>
        <w:tab/>
        <w:t>ратифицирует и финансирует международные договоры и соглашения Российской Федерации по вопросам обеспечения безопасности".</w:t>
      </w:r>
    </w:p>
    <w:p>
      <w:pPr>
        <w:pStyle w:val="Normal"/>
        <w:spacing w:lineRule="auto" w:line="360"/>
        <w:ind w:firstLine="284"/>
        <w:jc w:val="both"/>
        <w:rPr/>
      </w:pPr>
      <w:r>
        <w:rPr/>
        <w:t>Здесь установлена та сфера деятельности, которая характерна для всех парламентов мира, и, я повторяю, к сожалению, отсутствует пункт о парламентском контроле за деятельностью спецслужб. При подготовке законопроекта о Федеральной службе контрразведки наш Комитет по безопасности будет добиваться, чтобы, такая статья была. Надеюсь, что в противном случае через наш комитет, да и через другие комитеты Думы такой законопроект не пройдет.</w:t>
      </w:r>
    </w:p>
    <w:p>
      <w:pPr>
        <w:pStyle w:val="Normal"/>
        <w:spacing w:lineRule="auto" w:line="360"/>
        <w:ind w:firstLine="284"/>
        <w:jc w:val="both"/>
        <w:rPr/>
      </w:pPr>
      <w:r>
        <w:rPr/>
        <w:t>Недавно на одной из телепередач я задал вопрос начальнику Управления контрразведки генералу Зорину, нужен ли парламентский контроль, естественно, ожидая от него положительного ответа. Он же уклонился от него, сказав, что они не законодатели, пусть, мол, они и решают.</w:t>
      </w:r>
    </w:p>
    <w:p>
      <w:pPr>
        <w:pStyle w:val="Normal"/>
        <w:spacing w:lineRule="auto" w:line="360"/>
        <w:ind w:firstLine="284"/>
        <w:jc w:val="both"/>
        <w:rPr/>
      </w:pPr>
      <w:r>
        <w:rPr/>
        <w:t>Как все же решить этот вопрос? По моему мнению, скажем, Закон о Федеральной службе контрразведки необходимо принимать в пакете с Законом о парламентском контроле за деятельностью Федеральной службы контрразведки или вообще за специальными службами; эту мысль я буду доводить до членов нашего комитета.</w:t>
      </w:r>
    </w:p>
    <w:p>
      <w:pPr>
        <w:pStyle w:val="Normal"/>
        <w:spacing w:lineRule="auto" w:line="360"/>
        <w:ind w:firstLine="284"/>
        <w:jc w:val="both"/>
        <w:rPr/>
      </w:pPr>
      <w:r>
        <w:rPr/>
        <w:t xml:space="preserve">Сейчас в Думе впервые в законодательной практике страны при принятии законов проходит пакетное голосование. Конечно, это своего рода компромисс. Вы были свидетелям того, как принимался пакет законов, связанных с амнистией, когда прошла не только общеуголовная амнистия, но и политическая, и экономическая амнистии. Этим документам был предпослан меморандум о согласии. И пятый документ, за который голосовали в этом пакете, это постановление о прекращении деятельности Комиссии по расследованию событий 3–4 </w:t>
      </w:r>
      <w:r>
        <w:rPr>
          <w:b/>
        </w:rPr>
        <w:t>(65)</w:t>
      </w:r>
      <w:r>
        <w:rPr/>
        <w:t xml:space="preserve"> октября 1993 года. К такому выводу мы пришли, когда убедились, что ни один из законопроектов, связанных с амнистией, и ни одно из этих постановлений в отдельности не пройдет. Я думаю, что и теперь нам нужно в тактических целях поставить вопрос о том, чтобы законы, связанные с деятельностью специальных служб не могли быть заслушаны и приняты без проекта Закона о парламентском контроле.</w:t>
      </w:r>
    </w:p>
    <w:p>
      <w:pPr>
        <w:pStyle w:val="Normal"/>
        <w:spacing w:lineRule="auto" w:line="360"/>
        <w:ind w:firstLine="284"/>
        <w:jc w:val="both"/>
        <w:rPr/>
      </w:pPr>
      <w:r>
        <w:rPr/>
        <w:t>Законы, принятые прошлым парламентом, продолжают действовать сегодня в той части, в которой они не противоречат Конституции Российской Федерации. Какой основной изъян тех законов, которые сейчас определяют деятельность специальных служб?</w:t>
      </w:r>
    </w:p>
    <w:p>
      <w:pPr>
        <w:pStyle w:val="Normal"/>
        <w:spacing w:lineRule="auto" w:line="360"/>
        <w:ind w:firstLine="284"/>
        <w:jc w:val="both"/>
        <w:rPr/>
      </w:pPr>
      <w:r>
        <w:rPr/>
        <w:t>Прежде всего, сохранилась опасность нарушения прав и свобод человека, гражданина. В прошлом году Конституционный суд разработал документ, который касался анализа законов, регулирующих деятельность правоохранительных органов. В отдельности был рассмотрен каждый закон: об оперативно-розыскной деятельности, о безопасности, о федеральных органах государственной безопасности. В этих законах были обнаружены положения, которые подрывают права и свободы человека, гражданина; названный документ долго находился у председателя Конституционного суда на столе, но так и не был рассмотрен.</w:t>
      </w:r>
    </w:p>
    <w:p>
      <w:pPr>
        <w:pStyle w:val="Normal"/>
        <w:spacing w:lineRule="auto" w:line="360"/>
        <w:ind w:firstLine="284"/>
        <w:jc w:val="both"/>
        <w:rPr/>
      </w:pPr>
      <w:r>
        <w:rPr/>
        <w:t>Возьмем, к примеру, Закон об оперативно-розыскной деятельности, который является основополагающим и для Федеральной службы контрразведки и который определяет специальную работу этого ведомства. Цитирую пункт 2 статьи 7: "К основаниям проведения оперативно-розыскных мероприятий относятся ставшие известными органам, осуществляющим оперативно-розыскную деятельность, сведения о подготавливаемом, совершаемом или совершенном противоправном деянии, по которому обязательно производство предварительного следствия, когда нет данных, указывающих на признаки преступления".</w:t>
      </w:r>
    </w:p>
    <w:p>
      <w:pPr>
        <w:pStyle w:val="Normal"/>
        <w:spacing w:lineRule="auto" w:line="360"/>
        <w:ind w:firstLine="284"/>
        <w:jc w:val="both"/>
        <w:rPr/>
      </w:pPr>
      <w:r>
        <w:rPr/>
        <w:t xml:space="preserve">Это последнее добавление: "когда нет данных, указывающих на признаки преступления" конечно же, является весьма уязвимым моментом. Те или иные недобросовестные работники спецслужб могут осуществлять оперативно-розыскную деятельность без достаточных оснований, по своему усмотрению. То есть здесь существует возможность произвола. Так как нет четких правовых критериев. Существует возможность произвольного проведения оперативно-розыскных мер. </w:t>
      </w:r>
      <w:r>
        <w:rPr>
          <w:b/>
        </w:rPr>
        <w:t>(66)</w:t>
      </w:r>
    </w:p>
    <w:p>
      <w:pPr>
        <w:pStyle w:val="Normal"/>
        <w:spacing w:lineRule="auto" w:line="360"/>
        <w:ind w:firstLine="284"/>
        <w:jc w:val="both"/>
        <w:rPr/>
      </w:pPr>
      <w:r>
        <w:rPr/>
        <w:t>И эта статья действует. Вы знаете, что с последней реорганизацией, когда была создана служба контрразведки, у нее были изъяты функции предварительного расследования, и следственный изолятор в Лефортово перешел в ведение МВД. Однако никаких изменений в связи с этим пока не внесено.</w:t>
      </w:r>
    </w:p>
    <w:p>
      <w:pPr>
        <w:pStyle w:val="Normal"/>
        <w:spacing w:lineRule="auto" w:line="360"/>
        <w:ind w:firstLine="284"/>
        <w:jc w:val="both"/>
        <w:rPr/>
      </w:pPr>
      <w:r>
        <w:rPr/>
        <w:t>Мы связывались с Федеральной службой контрразведки, с органами внутренних дел, пытаясь уточнить, когда они представят нам свои соображения по внесению изменений и дополнений в те законы, которые определяют и регулируют их деятельность. Вразумительных ответов, за исключением органов МВД, где готовятся свои варианты, мы не получили. Мы в Думе тоже готовим свои варианты. От Федеральной службы контрразведки, к сожалению, на сей счет никакой информации тоже пока не получено.</w:t>
      </w:r>
    </w:p>
    <w:p>
      <w:pPr>
        <w:pStyle w:val="Normal"/>
        <w:spacing w:lineRule="auto" w:line="360"/>
        <w:ind w:firstLine="284"/>
        <w:jc w:val="both"/>
        <w:rPr/>
      </w:pPr>
      <w:r>
        <w:rPr/>
        <w:t>Меня также беспокоит, что органам внутренних дел и Федеральной службы контрразведки предоставлены очень широкие права, в том числе, я цитирую: "…беспрепятственно входить в жилые и иные принадлежащие гражданам помещения, на территории и в помещения предприятий, учреждений и организаций при пресечении преступлений, расследование которых отнесено законом к ведению федеральных органов государственной безопасности, и преследование лиц, подозреваемых в их совершении в случаях, когда промедление может поставить под угрозу жизнь и здоровье граждан".</w:t>
      </w:r>
    </w:p>
    <w:p>
      <w:pPr>
        <w:pStyle w:val="Normal"/>
        <w:spacing w:lineRule="auto" w:line="360"/>
        <w:ind w:firstLine="284"/>
        <w:jc w:val="both"/>
        <w:rPr/>
      </w:pPr>
      <w:r>
        <w:rPr/>
        <w:t>Но здесь налицо неопределенная ситуация, когда есть возможность произвола. Обратите внимание: "…расследование которых отнесено законом к ведению федеральных органов государственной безопасности". Значит, функции расследования ушли, а право на расследование за ними остается? Это тоже очень серьезное противоречие Конституции. Учитывая новую ситуацию, которая складывается сейчас у нас в стране это положение, конечно, нуждается в изменении.</w:t>
      </w:r>
    </w:p>
    <w:p>
      <w:pPr>
        <w:pStyle w:val="Normal"/>
        <w:spacing w:lineRule="auto" w:line="360"/>
        <w:ind w:firstLine="284"/>
        <w:jc w:val="both"/>
        <w:rPr/>
      </w:pPr>
      <w:r>
        <w:rPr/>
        <w:t xml:space="preserve">Теперь я снова хочу обратиться к вопросу о парламентском контроле. Мы изучали опыт парламентского контроля в разных странах. В США, как это было видно из доклада Бритта Снайдера, существуют комитеты в обеих структурах и в Конгрессе, и в Сенате. Мы со своей стороны, думая о создании специальной структуры, пришли к выводу, что такой структурой может стать парламентская комиссия по контролю за деятельностью спецслужб. Видимо, эта комиссия должна быть общей для всего Федерального собрания в целом. Если, например, в ФРГ состав такой комиссии </w:t>
      </w:r>
      <w:r>
        <w:rPr>
          <w:b/>
        </w:rPr>
        <w:t>(67)</w:t>
      </w:r>
      <w:r>
        <w:rPr/>
        <w:t xml:space="preserve"> формируется из фракций (три основных фракции делегируют туда своих представителей), то у нас в Государственной Думе этих фракций восемь, начиная от фракции коммунистов и кончая фракцией господина Жириновского, плюс девятая фракция – депутатская группа "Новая региональная политика". И, видимо, еще одна депутатская фракция – "Союз 12 декабря", с Борисом Федоровым и Ириной Хакамадой. Если формировать такую комиссию по фракционному признаку, она не будет работоспособной, так как политические страсти и амбиции наверняка будут превалировать над реальной профессиональной работой. Поэтому мне кажется, что если такая парламентская комиссия будет создаваться (а мы будем стараться, чтобы она была создана), то, видимо, необходимо, чтобы она была общей для Государственной Думы и Совета Федерации.</w:t>
      </w:r>
    </w:p>
    <w:p>
      <w:pPr>
        <w:pStyle w:val="Normal"/>
        <w:spacing w:lineRule="auto" w:line="360"/>
        <w:ind w:firstLine="284"/>
        <w:jc w:val="both"/>
        <w:rPr/>
      </w:pPr>
      <w:r>
        <w:rPr/>
        <w:t>Есть и другие формы контроля над деятельностью специальных служб. Скажем, в Германии и мощный общественный, и парламентский контроль. У нас, к сожалению, такой системы контроля за деятельностью специальных служб нет.</w:t>
      </w:r>
    </w:p>
    <w:p>
      <w:pPr>
        <w:pStyle w:val="Normal"/>
        <w:spacing w:lineRule="auto" w:line="360"/>
        <w:ind w:firstLine="284"/>
        <w:jc w:val="both"/>
        <w:rPr/>
      </w:pPr>
      <w:r>
        <w:rPr/>
        <w:t>Сегодня Олег Данилович Калугин говорил о том, что у нас Президент является гарантом законности деятельности спецслужб, что те пять структур, которые выделились из вывшего Комитета государственной безопасности, находятся под его крылом и он имеет возможность контроля над ними. Может быть, Борис Николаевич действительно имеет возможность такого контроля и не допустит произвола со стороны спецслужб, но скоро грядут новые выборы, и представьте себе гипотетически, что к власти приходит Владимир Жириновский. Обладая непомерной властью над этими структурами, – что он может натворить в области охраны прав и свобод граждан! Это очень опасно. Конечно же, создавать законы и реорганизовывать спецслужбы России под одного конкретного человека нельзя. Надо, видимо, положить этому конец.</w:t>
      </w:r>
    </w:p>
    <w:p>
      <w:pPr>
        <w:pStyle w:val="Normal"/>
        <w:spacing w:lineRule="auto" w:line="360"/>
        <w:ind w:firstLine="284"/>
        <w:jc w:val="both"/>
        <w:rPr/>
      </w:pPr>
      <w:r>
        <w:rPr/>
        <w:t xml:space="preserve">В цивилизованных странах (как бы обидно это для России ни звучало, ведь мы тоже считаем себя страной цивилизованной) крупные реорганизации, своего рода потрясения специальных служб, без ведома парламента не делаются. Реорганизация Комитета госбезопасности была связана у нас с известными событиями августа 1991 года и октября 1993 года, когда личный состав этих органов, по мнению, видимо, Президента, показал свою нелояльность к существующей власти. Органы госбезопасности за короткий срок претерпели пять реорганизаций. Говорят, что на очереди еще одна: что-то хотят </w:t>
      </w:r>
      <w:r>
        <w:rPr>
          <w:b/>
        </w:rPr>
        <w:t>(68)</w:t>
      </w:r>
      <w:r>
        <w:rPr/>
        <w:t xml:space="preserve"> сделать с Федеральной службой контрразведки, может быть, передадут Министерству экономики экономическое управление, и таким образом еще раз существенно ослабят эту нужную, обществу и стране систему обеспечения безопасности.</w:t>
      </w:r>
    </w:p>
    <w:p>
      <w:pPr>
        <w:pStyle w:val="Normal"/>
        <w:spacing w:lineRule="auto" w:line="360"/>
        <w:ind w:firstLine="284"/>
        <w:jc w:val="both"/>
        <w:rPr/>
      </w:pPr>
      <w:r>
        <w:rPr/>
        <w:t>Органы безопасности, конечно, необходимы. Другое дело, на чем строится их деятельность, – на прочной конституционной основе или нет. Если нет, то Федеральное собрание должно постараться за оставшийся до следующих выборов короткий срок создать соответствующую законодательную базу. Однако обольщаться на сей счет не стоит. Порядок принятия законов сейчас у нас усложнен: нужно, чтобы закон прошел два чтения, затем его должна одобрить верхняя палата, его должен подписать Президент. На принятие конкретного закона в среднем будет уходить как минимум полгода.</w:t>
      </w:r>
    </w:p>
    <w:p>
      <w:pPr>
        <w:pStyle w:val="Normal"/>
        <w:spacing w:lineRule="auto" w:line="360"/>
        <w:ind w:firstLine="284"/>
        <w:jc w:val="both"/>
        <w:rPr/>
      </w:pPr>
      <w:r>
        <w:rPr/>
        <w:t>Например, проект Закона о Конституционном суде. Это федеральный конституционный закон, и он требует не простого большинства голосов, а квалифицированного большинства. Голосование потерпело неудачу. Надо было набрать 300 голосов, а набрали всего 247. Фракция Жириновского воздержалась, фракция "Коммунисты России" голосовала против. В зале было 370 депутатов и всего 247 голосов "за". А данный закон очень нужен, потому что деятельность Конституционного суда сейчас парализована, фактически его у нас нет. А это уже само по себе представляет серьезную опасность.</w:t>
      </w:r>
    </w:p>
    <w:p>
      <w:pPr>
        <w:pStyle w:val="Normal"/>
        <w:spacing w:lineRule="auto" w:line="360"/>
        <w:ind w:firstLine="284"/>
        <w:jc w:val="both"/>
        <w:rPr/>
      </w:pPr>
      <w:r>
        <w:rPr/>
        <w:t xml:space="preserve">Проблема, о которой я говорил, очень острая и ее нужно решать. Прочной законодательной основы, которая гарантировала бы права и свободы граждан, сегодня у нас, к сожалению, нет. </w:t>
      </w:r>
      <w:r>
        <w:br w:type="page"/>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МАЙКЛ УОЛЛЕР</w:t>
      </w:r>
      <w:r>
        <w:rPr/>
        <w:t xml:space="preserve">. Те, кто выступал сегодня, отметили недостаточное различие и дистанцию между государственными органами и, в частности, органами безопасности. Я заметил такой же недостаток в различиях между чекистами и законодателями в работе Верховного Совета. Получается, что закон создается в недрах специальных служб. Они его пишут, а принимают его уже потом законодатели. Хотя они призваны создавать законы сами. </w:t>
      </w:r>
      <w:r>
        <w:rPr>
          <w:b/>
        </w:rPr>
        <w:t>(69)</w:t>
      </w:r>
    </w:p>
    <w:p>
      <w:pPr>
        <w:pStyle w:val="Normal"/>
        <w:spacing w:lineRule="auto" w:line="360"/>
        <w:ind w:firstLine="284"/>
        <w:jc w:val="both"/>
        <w:rPr/>
      </w:pPr>
      <w:r>
        <w:rPr>
          <w:b/>
        </w:rPr>
        <w:t>С. БОСХОЛОВ</w:t>
      </w:r>
      <w:r>
        <w:rPr/>
        <w:t>. Видимо, я должен сделать небольшую поправку к тому, что говорил. Я сказал, что законодательная практика сегодня часто идет по такому пути: определяется потребность в каком-то новом законе или в замене старого закона новым, в пересмотре старого закона. Когда эта потребность уже осознана, соответствующий комитет (в нашем случае это Комитет по безопасности) вносит в план своей работы подготовку такого закона. В частности, в нашем плане предусмотрена подготовка Закона об органах Федеральной службы контрразведки. Конечно же, мы не будем ждать, когда федеральная служба контрразведки представит нам свой проект. Вовсе нет. Нами будет создана своя рабочая группа, в первую очередь из депутатов Комитета по безопасности, а также из специалистов. В эту рабочую группу могут быть приглашены представители и от общественных организаций. Войдут туда и представители Федеральной службы контрразведки. Эта группа и будет готовить законопроект. Но чаще всего бывает так, что он готовится в недрах заинтересованных ведомств. Скажем, закон о банках. Мне кажется, что такая практика существует везде, во всех парламентах мира. Разным может быть только процентное соотношение. По экспертным оценкам 90 процентов законопроектов подготавливают заинтересованные ведомства. Этим, в частности, должно заниматься правительство Российской Федерации, Президент. У них есть мощные юридические структуры. Пусть занимается этим и Главное правовое управление (ГПУ).</w:t>
      </w:r>
    </w:p>
    <w:p>
      <w:pPr>
        <w:pStyle w:val="Normal"/>
        <w:spacing w:lineRule="auto" w:line="360"/>
        <w:ind w:firstLine="284"/>
        <w:jc w:val="both"/>
        <w:rPr/>
      </w:pPr>
      <w:r>
        <w:rPr>
          <w:b/>
        </w:rPr>
        <w:t>Ю. КОБАЛАДЗЕ</w:t>
      </w:r>
      <w:r>
        <w:rPr/>
        <w:t xml:space="preserve">. Я представляю службу внешней разведки, являюсь руководителем ее пресс-бюро. Убежден, что парламентский контроль нужен, и думаю, что большинство в разведке придерживаются того же мнения. Но, наверное, не надо обижаться на генерала Зорина, который сказал: "Ребята, не надо нас трогать. Это вы, законодатели, должны сами решать". Честно говоря, мы очень опасаемся парламентского контроля. Совсем недавно Примаков, директор службы внешней разведки, выступал на закрытых парламентских слушаниях. Не успели мы выйти из зала (я присутствовал на заседании), как пресса уже знала все. Причем Примаков говорил очень серьезные, "чувствительные" вещи. Если бы такое разглашение информации произошло в США, то этих парламентариев, скорее всего, просто лишили бы права доступа к подобной информации. </w:t>
      </w:r>
      <w:r>
        <w:rPr>
          <w:b/>
        </w:rPr>
        <w:t>(70)</w:t>
      </w:r>
    </w:p>
    <w:p>
      <w:pPr>
        <w:pStyle w:val="Normal"/>
        <w:spacing w:lineRule="auto" w:line="360"/>
        <w:ind w:firstLine="284"/>
        <w:jc w:val="both"/>
        <w:rPr/>
      </w:pPr>
      <w:r>
        <w:rPr/>
        <w:t>Для разведки, конечно, чрезвычайно важно, как все будет организовано. Мне импонирует та часть вашего выступления, где вы сказали, что если в нашем парламенте подойти к формированию комитета парламентского контроля с точки зрения представительства всех фракций, то получится сами знаете что.</w:t>
      </w:r>
    </w:p>
    <w:p>
      <w:pPr>
        <w:pStyle w:val="Normal"/>
        <w:spacing w:lineRule="auto" w:line="360"/>
        <w:ind w:firstLine="284"/>
        <w:jc w:val="both"/>
        <w:rPr/>
      </w:pPr>
      <w:r>
        <w:rPr/>
        <w:t>Поэтому у меня есть такое предложение: когда речь пойдет о парламентском контроле над разведкой, к этому надо очень ответственно отнестись. Но в принципе мы, безусловно, за такой контроль.</w:t>
      </w:r>
    </w:p>
    <w:p>
      <w:pPr>
        <w:pStyle w:val="Normal"/>
        <w:spacing w:lineRule="auto" w:line="360"/>
        <w:ind w:firstLine="284"/>
        <w:jc w:val="both"/>
        <w:rPr/>
      </w:pPr>
      <w:r>
        <w:rPr>
          <w:b/>
        </w:rPr>
        <w:t>С. БОСХОЛОВ</w:t>
      </w:r>
      <w:r>
        <w:rPr/>
        <w:t>. Вы правы. Должен быть жесткий отбор в парламентскую комиссию по контролю за деятельность спецслужб. В нее следует ввести очень авторитетных и ответственных людей. И комиссия, на мой взгляд, должна быть немногочисленной – три, максимум пять человек.</w:t>
      </w:r>
    </w:p>
    <w:p>
      <w:pPr>
        <w:pStyle w:val="Normal"/>
        <w:spacing w:lineRule="auto" w:line="360"/>
        <w:ind w:firstLine="284"/>
        <w:jc w:val="both"/>
        <w:rPr/>
      </w:pPr>
      <w:r>
        <w:rPr>
          <w:b/>
        </w:rPr>
        <w:t>Ю. КОБАЛАДЗЕ</w:t>
      </w:r>
      <w:r>
        <w:rPr/>
        <w:t>. Должна быть, наверное, и соответствующая подписка?</w:t>
        <w:tab/>
      </w:r>
    </w:p>
    <w:p>
      <w:pPr>
        <w:pStyle w:val="Normal"/>
        <w:spacing w:lineRule="auto" w:line="360"/>
        <w:ind w:firstLine="284"/>
        <w:jc w:val="both"/>
        <w:rPr/>
      </w:pPr>
      <w:r>
        <w:rPr>
          <w:b/>
        </w:rPr>
        <w:t>С. БОСХОЛОВ</w:t>
      </w:r>
      <w:r>
        <w:rPr/>
        <w:t>. Обязательно. Никакого отчета, я думаю эта комиссия перед Государственной Думой иметь не должна. Иначе все будут руководить.</w:t>
      </w:r>
    </w:p>
    <w:p>
      <w:pPr>
        <w:pStyle w:val="Normal"/>
        <w:spacing w:lineRule="auto" w:line="360"/>
        <w:ind w:firstLine="284"/>
        <w:jc w:val="both"/>
        <w:rPr/>
      </w:pPr>
      <w:r>
        <w:rPr>
          <w:b/>
        </w:rPr>
        <w:t>Ю. КОБАЛАДЗЕ</w:t>
      </w:r>
      <w:r>
        <w:rPr/>
        <w:t>. Сергей Семенович, вот и возглавь Комитет по контролю над разведкой!..</w:t>
      </w:r>
    </w:p>
    <w:p>
      <w:pPr>
        <w:pStyle w:val="Normal"/>
        <w:spacing w:lineRule="auto" w:line="360"/>
        <w:ind w:firstLine="284"/>
        <w:jc w:val="both"/>
        <w:rPr/>
      </w:pPr>
      <w:r>
        <w:rPr/>
        <w:t>Говоря о несовершенстве законодательной базы, вы упомянули Закон о внешней разведке. Мы считаем, что это неплохой закон, но его необходимо привести в соответствие новой Конституцией. Действительно, когда этот закон создавался, он в основном разрабатывался внутри нашего ведомства, и, на мой взгляд, в этом нет ничего плохого. Другое дело, что его должен принимать и одобрять парламент. Создавая этот закон, мы изучали и учитывали законодательство других стран. Замечу, что, например, в Англии только в прошлом году признали существование разведки.</w:t>
      </w:r>
    </w:p>
    <w:p>
      <w:pPr>
        <w:pStyle w:val="Normal"/>
        <w:spacing w:lineRule="auto" w:line="360"/>
        <w:ind w:firstLine="284"/>
        <w:jc w:val="both"/>
        <w:rPr/>
      </w:pPr>
      <w:r>
        <w:rPr>
          <w:b/>
        </w:rPr>
        <w:t>С. БОСХОЛОВ</w:t>
      </w:r>
      <w:r>
        <w:rPr/>
        <w:t xml:space="preserve">. Уважаемые коллеги, когда я говорю парламентском контроле, то имею в виду нормальный, цивилизованный парламентский контроль. Не тот, который существовал в прежнем парламенте, когда любой депутат мог требовать заслушать отчет министра внутренних дел или, скажем, министра государственной безопасности. Это, конечно же, не контроль, это его пропаганда. Такой контроль </w:t>
      </w:r>
      <w:r>
        <w:rPr>
          <w:b/>
        </w:rPr>
        <w:t>(71)</w:t>
      </w:r>
      <w:r>
        <w:rPr/>
        <w:t xml:space="preserve"> нам не нужен. Необходим цивилизованный, нормальный контроль, который будет основываться на законе. Я знаю, что в прежнем парламенте такой проект готовился. Но, к сожалению, до его слушания и принятия дело так и не дошло.</w:t>
      </w:r>
    </w:p>
    <w:p>
      <w:pPr>
        <w:pStyle w:val="Normal"/>
        <w:spacing w:lineRule="auto" w:line="360"/>
        <w:ind w:firstLine="284"/>
        <w:jc w:val="both"/>
        <w:rPr/>
      </w:pPr>
      <w:r>
        <w:rPr>
          <w:b/>
        </w:rPr>
        <w:t>Ю. КОБАЛАДЗЕ</w:t>
      </w:r>
      <w:r>
        <w:rPr/>
        <w:t>. Был указ Президента.</w:t>
      </w:r>
    </w:p>
    <w:p>
      <w:pPr>
        <w:pStyle w:val="Normal"/>
        <w:spacing w:lineRule="auto" w:line="360"/>
        <w:ind w:firstLine="284"/>
        <w:jc w:val="both"/>
        <w:rPr/>
      </w:pPr>
      <w:r>
        <w:rPr>
          <w:b/>
        </w:rPr>
        <w:t>Н. АРЖАННИКОВ</w:t>
      </w:r>
      <w:r>
        <w:rPr/>
        <w:t>. Закон о парламентском контроле был готов за два месяца до известных октябрьских событий. И его обязательно надо было принять.</w:t>
      </w:r>
    </w:p>
    <w:p>
      <w:pPr>
        <w:pStyle w:val="Normal"/>
        <w:spacing w:lineRule="auto" w:line="360"/>
        <w:ind w:firstLine="284"/>
        <w:jc w:val="both"/>
        <w:rPr/>
      </w:pPr>
      <w:r>
        <w:rPr>
          <w:b/>
        </w:rPr>
        <w:t>Г. АЛТУНЯН</w:t>
      </w:r>
      <w:r>
        <w:rPr/>
        <w:t>. В Соединенных Штатах мне пришлось побывать в тех комиссиях и в тех помещениях, в которых проводят соответствующие слушания. Они недоступны для любого аудио- и видеоконтроля. Кроме того, участники слушаний дают соответствующие подписки. Кстати, на Украине такой метод тоже сейчас практикуется. Сегодня здесь говорили о цивилизованности. Это очень важно. В США, например, федеральный судья, который дает санкцию на установку соответствующего подслушивания, выбьет душу из всех, пока прокурор Министерства юстиции не даст разрешения.</w:t>
      </w:r>
    </w:p>
    <w:p>
      <w:pPr>
        <w:pStyle w:val="Normal"/>
        <w:spacing w:lineRule="auto" w:line="360"/>
        <w:ind w:firstLine="284"/>
        <w:jc w:val="both"/>
        <w:rPr/>
      </w:pPr>
      <w:r>
        <w:rPr/>
        <w:t>Еще одно важное обстоятельство. Я хотел бы обратить внимание (и это, к сожалению, касается многих бывших республик Союза), что после августа 1991 года ЦК Компартии Украины как организация перестал существовать де-факто, а вот что касается де-юре, то никто из сотрудников не был уволен. Они или ушли на пенсию, или пошли в аппарат Верховного Совета, или в аппарат кабинета министров. И у нас в аппарате аналогичной вашей комиссии работает очень много отставных или уволенных в свое время сотрудников Комитета Госбезопасности. Вот и выходит, что даже если в недрах Верховного Совета (или в недрах вашей Думы) сейчас зарождается некий закон, то его готовят те же самые люди. Господин Кобаладзе, то, что вы рассказали о выступлении Примакова, – это "чудо". Безусловно, вы нанесли урон своей контрразведке и внешней разведке, позволив узнать прессе о том, что говорилось на закрытом заседании. В Соединенных Штатах это в принципе невозможно.</w:t>
      </w:r>
    </w:p>
    <w:p>
      <w:pPr>
        <w:pStyle w:val="Normal"/>
        <w:spacing w:lineRule="auto" w:line="360"/>
        <w:ind w:firstLine="284"/>
        <w:jc w:val="both"/>
        <w:rPr/>
      </w:pPr>
      <w:r>
        <w:rPr>
          <w:b/>
        </w:rPr>
        <w:t>К. МАРТИН</w:t>
      </w:r>
      <w:r>
        <w:rPr/>
        <w:t>. Тут говорилось о том, как работает законодательный контроль в Соединенных Штатах. В связи с этим мне хотелось бы дать некоторые пояснения.</w:t>
      </w:r>
    </w:p>
    <w:p>
      <w:pPr>
        <w:pStyle w:val="Normal"/>
        <w:spacing w:lineRule="auto" w:line="360"/>
        <w:ind w:firstLine="284"/>
        <w:jc w:val="both"/>
        <w:rPr/>
      </w:pPr>
      <w:r>
        <w:rPr/>
        <w:t xml:space="preserve">У работников разведки есть секретные встречи с членами Конгресса, информация о которых не поступает для более </w:t>
      </w:r>
      <w:r>
        <w:rPr>
          <w:b/>
        </w:rPr>
        <w:t>(72)</w:t>
      </w:r>
      <w:r>
        <w:rPr/>
        <w:t xml:space="preserve"> широкого круга. Но большинство подобных встреч – встречи открытые, потому что люди имеют право знать, что там обсуждается, имеют право получать большую часть информации. Однако когда у представителей разведки происходят тайные встречи с членами Конгресса, тогда у Конгресса существует определенный свод правил. В соответствии с ними они решают, доводить до сведения публики эту секретную информацию или нет. Надо пройти через определенный свод правил. Иногда ведутся диспуты, обсуждения и споры относительно того, что члены Конгресса рассказывают о секретной информации. Иногда члены секретных служб осуждают членов Конгресса за разглашение секретной информации. Но даже когда такая критика есть, никто в Конгрессе не теряет своих мест, то есть все происходит на уровне критики, но ни в коем случае не на уровне наказания.</w:t>
      </w:r>
    </w:p>
    <w:p>
      <w:pPr>
        <w:pStyle w:val="Normal"/>
        <w:spacing w:lineRule="auto" w:line="360"/>
        <w:ind w:firstLine="284"/>
        <w:jc w:val="both"/>
        <w:rPr/>
      </w:pPr>
      <w:r>
        <w:rPr>
          <w:b/>
        </w:rPr>
        <w:t>Ю. КОБАЛАДЗЕ</w:t>
      </w:r>
      <w:r>
        <w:rPr/>
        <w:t>. Вы имеете в виду критику и отлучение от секретной информации того парламентария, который правило нарушает. А уволить его, естественно, никто не может.</w:t>
      </w:r>
    </w:p>
    <w:p>
      <w:pPr>
        <w:pStyle w:val="Normal"/>
        <w:spacing w:lineRule="auto" w:line="360"/>
        <w:ind w:firstLine="284"/>
        <w:jc w:val="both"/>
        <w:rPr/>
      </w:pPr>
      <w:r>
        <w:rPr>
          <w:b/>
        </w:rPr>
        <w:t>К. МАРТИН</w:t>
      </w:r>
      <w:r>
        <w:rPr/>
        <w:t>. Нет, обычно так не происходит. Я не помню сейчас имени человека, который раскрыл важную информацию, по-моему, это был Гонзалес. Но он до сих пор занимает свой пост и до сих пор имеет доступ к информации.</w:t>
      </w:r>
    </w:p>
    <w:p>
      <w:pPr>
        <w:pStyle w:val="Normal"/>
        <w:spacing w:lineRule="auto" w:line="360"/>
        <w:ind w:firstLine="284"/>
        <w:jc w:val="both"/>
        <w:rPr/>
      </w:pPr>
      <w:r>
        <w:rPr>
          <w:b/>
        </w:rPr>
        <w:t>Н. АРЖАННИКОВ</w:t>
      </w:r>
      <w:r>
        <w:rPr/>
        <w:t>. Эта проблема несколько надуманная. Если бы, скажем, Примаков не рассчитывал довести какую-то информацию до широкого круга, то он бы ее в парламенте не огласил.</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Ю. КОБАЛАДЗЕ</w:t>
      </w:r>
      <w:r>
        <w:rPr/>
        <w:t xml:space="preserve">. Не надо так упрощать. Действительно, он был откровенен по многим вопросам. И эта информация моментально стала известна. Естественно, он не выдавал государственную тайну, но, тем не менее, дал очень важную информацию. И специально делал акцент на том, что она не для прессы и не для широкого круга людей. Однако она стала известна, может быть, не вся, но основные положения. </w:t>
      </w:r>
      <w:r>
        <w:rPr>
          <w:b/>
        </w:rPr>
        <w:t xml:space="preserve">(73) </w:t>
      </w:r>
    </w:p>
    <w:p>
      <w:pPr>
        <w:pStyle w:val="Normal"/>
        <w:spacing w:lineRule="auto" w:line="360"/>
        <w:jc w:val="right"/>
        <w:rPr>
          <w:b/>
          <w:b/>
          <w:sz w:val="28"/>
          <w:szCs w:val="28"/>
        </w:rPr>
      </w:pPr>
      <w:r>
        <w:rPr>
          <w:b/>
          <w:sz w:val="28"/>
          <w:szCs w:val="28"/>
        </w:rPr>
        <w:t>С. ГРИГОРЬЯНЦ</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Мое выступление несколько отличается по тональности от других, хотя кое-что из того, о чем я буду говорить, вы уже слышали из уст Олега Даниловича Калугина и господина Рубанова.</w:t>
      </w:r>
    </w:p>
    <w:p>
      <w:pPr>
        <w:pStyle w:val="Normal"/>
        <w:spacing w:lineRule="auto" w:line="360"/>
        <w:ind w:firstLine="284"/>
        <w:jc w:val="both"/>
        <w:rPr/>
      </w:pPr>
      <w:r>
        <w:rPr/>
        <w:t>Мы в России, да и в других частях Советского Союза за годы убедились в том, что по меньшей мере иллюзорными были надежды, скажем, на введение "хорошего закона", на замену дурной администрации лучшей, на немедленное превращение России и других республик, скажем, во Францию, снилось, что путь существенно дольше. Как говорят раньше нас прошедшие этот путь поляки, что они думали, будто капитализм – это Франция, но при этом забыли, что капитализм – это и Конго тоже. Наши сегодняшние проблемы связаны даже в большей степени, чем с экономикой, с политическими аспектами нашей жизни, в том числе со службами безопасности. Условно говоря, у нас было два проекта или две надежды избавиться от того чудовищного груза, который лежал на нашей стране. Один проект и надежда были связаны с реформами Вадима Бакатина и расчленением КГБ на отдельные части. Второй – с предложениями довольно большого числа лиц из Верховного Совета СССР, среди которых наиболее активен тогда был Вячеслав Всеволодович Иванов. Он был единственным депутатом, который отстаивал позицию, что КГБ нужно полностью уничтожить.</w:t>
      </w:r>
    </w:p>
    <w:p>
      <w:pPr>
        <w:pStyle w:val="Normal"/>
        <w:spacing w:lineRule="auto" w:line="360"/>
        <w:ind w:firstLine="284"/>
        <w:jc w:val="both"/>
        <w:rPr/>
      </w:pPr>
      <w:r>
        <w:rPr/>
        <w:t>Сейчас мы пришли к ситуации, когда можем оценить оба предложения. С одной стороны, мы видим, что расчленение КГБ, которое произошло, в определенной степени остается мнимым. О возможности объединения сил службы безопасности деликатным образом высказывался сегодня Владимир Арсентьевич Рубанов. Более жестко и определенно говорил об этом Олег Данилович Калугин. На самом деле по этому поводу опубликовано довольно большое количество разнообразных материалов в прессе. И наконец, на совещании, которое проходило несколько дней назад под руководством Степашина, изучался вопрос о более плотной координации деятельности спецслужб.</w:t>
      </w:r>
    </w:p>
    <w:p>
      <w:pPr>
        <w:pStyle w:val="Normal"/>
        <w:spacing w:lineRule="auto" w:line="360"/>
        <w:ind w:firstLine="284"/>
        <w:jc w:val="both"/>
        <w:rPr/>
      </w:pPr>
      <w:r>
        <w:rPr/>
        <w:t xml:space="preserve">К сожалению, пока мы сталкиваемся со случаями даже не жесткого, чем раньше, давления на общество </w:t>
      </w:r>
      <w:r>
        <w:rPr>
          <w:b/>
        </w:rPr>
        <w:t>(74)</w:t>
      </w:r>
      <w:r>
        <w:rPr/>
        <w:t xml:space="preserve"> со стороны спецслужб. Происходит это в результате того, что появилось дублирование функций. Скажем, Главному управлению охраны Президента переданы некоторые надзорные служб, которые в то же время сохранены и в службе контрразведки. Если раньше было более или менее ясно, кто подслушивает твои разговоры, вмешивается в твои телефонные переговоры, и начинает их комментировать, кто ворует у тебя письма и кто вламывается к тебе в квартиру либо в офис, то теперь это выяснить очень трудно.</w:t>
      </w:r>
    </w:p>
    <w:p>
      <w:pPr>
        <w:pStyle w:val="Normal"/>
        <w:spacing w:lineRule="auto" w:line="360"/>
        <w:ind w:firstLine="284"/>
        <w:jc w:val="both"/>
        <w:rPr/>
      </w:pPr>
      <w:r>
        <w:rPr/>
        <w:t>С другой стороны, сама по себе идея роспуска КГБ в значительной степени, с моей точки зрения, себя дискредитировала. Мы встретились с совершенно неожиданным эффектом – с расползанием этой структуры по жизненно важным для страны органам. По-видимому, это произошло бы в любом случае. Вячеслав Всеволодович Иванов предлагал назначить всем сотрудникам КГБ гигантские пенсии, чтобы они больше ничем не занимались. Но зная деятельный характер этих людей, их привычку к тому, чтобы влиять на органы государственного управления, я думаю, что пенсии никого бы не удержали, не изменили бы ситуации.</w:t>
      </w:r>
    </w:p>
    <w:p>
      <w:pPr>
        <w:pStyle w:val="Normal"/>
        <w:spacing w:lineRule="auto" w:line="360"/>
        <w:ind w:firstLine="284"/>
        <w:jc w:val="both"/>
        <w:rPr/>
      </w:pPr>
      <w:r>
        <w:rPr/>
        <w:t>Мы знаем, что из служб безопасности ушло много сотрудников. И если говорить о службах безопасности не только как о государственных структурах, но как о части населения страны с определенным менталитетом, с определенными политическими симпатиями, с определенным представлением о преимуществах или недостатках того или иного общественного строя – то приходится констатировать, что влияние этой части населения в нашей стране возросло. Нельзя, конечно сказать, что ничего не изменилось. Нельзя сказать, что формы спецслужб идут в неправильном направлении. Движение это и правильное и необходимое. Больше того, недоверчивое отношение правительства к спецслужбам (а все реформы – результат недоверия к ним власти) на самом деле соответствует недоверчивому отношению к ним самого общества. Можно сказать, что проведение реформ служб безопасности отвечает требованиям страны. Тем не менее, видим, что эта реформа оказывается или недостаточной и по крайне мере сегодня, она не дает достаточных гарантий для нашего общества.</w:t>
      </w:r>
    </w:p>
    <w:p>
      <w:pPr>
        <w:pStyle w:val="Normal"/>
        <w:spacing w:lineRule="auto" w:line="360"/>
        <w:ind w:firstLine="284"/>
        <w:jc w:val="both"/>
        <w:rPr/>
      </w:pPr>
      <w:r>
        <w:rPr/>
        <w:t xml:space="preserve">Именно об этом мне хотелось бы поговорить более подробно. Существует пять структур, на которые разделено КГБ: служба контрразведки, служба внешней разведки, </w:t>
      </w:r>
      <w:r>
        <w:rPr>
          <w:b/>
        </w:rPr>
        <w:t>(75)</w:t>
      </w:r>
      <w:r>
        <w:rPr/>
        <w:t xml:space="preserve"> Федеральное агентство правительственной связи и информации (ФАПСИ), Главное управление охраны и в какой-то степени погранвойска.</w:t>
      </w:r>
    </w:p>
    <w:p>
      <w:pPr>
        <w:pStyle w:val="Normal"/>
        <w:spacing w:lineRule="auto" w:line="360"/>
        <w:ind w:firstLine="284"/>
        <w:jc w:val="both"/>
        <w:rPr/>
      </w:pPr>
      <w:r>
        <w:rPr/>
        <w:t>В то же время (что гораздо существеннее) очень большое влияние на общество оказывают люди, не входящие в эти структуры. Это люди, разошедшиеся по коммерческим, хозяйственным, политическим структурам страны, люди, разрабатывающие законы в Верховном Совете, как об этом говорил Генрих Ованесович Алтунян, и располагающие гигантскими средствами в банках, как об этом заявил Олег Калугин.</w:t>
      </w:r>
    </w:p>
    <w:p>
      <w:pPr>
        <w:pStyle w:val="Normal"/>
        <w:spacing w:lineRule="auto" w:line="360"/>
        <w:ind w:firstLine="284"/>
        <w:jc w:val="both"/>
        <w:rPr/>
      </w:pPr>
      <w:r>
        <w:rPr/>
        <w:t>Если уже в 20-е годы существовал анекдот о человеке, который не мог понять, куда его вызывают, то ли в ЦК – "црезвычайную комиссию", то ли в ЧК – "нейтральный комитет", если еще недавно Андропов сознательно перетасовал кадры ЦК КПСС и КГБ, то сегодня все эти люди составляют уже единую, консервативную неокоммунистическую среду. Они стремятся сохранить свою власть и любыми путями расширить и умножить приобретенное за эти годы богатство. Это уже, как правило, очень состоятельные и влиятельные люди.</w:t>
      </w:r>
    </w:p>
    <w:p>
      <w:pPr>
        <w:pStyle w:val="Normal"/>
        <w:spacing w:lineRule="auto" w:line="360"/>
        <w:ind w:firstLine="284"/>
        <w:jc w:val="both"/>
        <w:rPr/>
      </w:pPr>
      <w:r>
        <w:rPr/>
        <w:t>Наиболее деятельной и даже, я бы сказал, агрессивной частью этой среды и является расширительно понимаемое нами "сообщество КГБ", то есть КГБ не только как его структура.</w:t>
      </w:r>
    </w:p>
    <w:p>
      <w:pPr>
        <w:pStyle w:val="Normal"/>
        <w:spacing w:lineRule="auto" w:line="360"/>
        <w:ind w:firstLine="284"/>
        <w:jc w:val="both"/>
        <w:rPr/>
      </w:pPr>
      <w:r>
        <w:rPr/>
        <w:t>Легко показать, что это сообщество не только по-прежнему оказывается враждебным демократическому переустройству общества, но и представляет для него прямую опасность. Я имею в виду не уголовные действия, а те действия, о которых, например, упоминал Олег Данилович Калугин. Скажем, об известных случаях на Украине, где сотрудники безопасности применяли специальные, разработанные в службах безопасности отравляющие вещества для того, чтобы захватить крупные коммерческие структуры в свои руки. И таких случаев очень много. Аналогичные факты известны в Красноярске и в других местах. Здесь уже упоминалось о делах Атальянца, Филынина и других, когда деятельность людей из бывших структур спецслужб диктовалась коммерческими интересами и интересами защиты от конкурентов тех организаций, которые были созданы на деньги КПСС и КГБ людьми комитета госбезопасности.</w:t>
      </w:r>
    </w:p>
    <w:p>
      <w:pPr>
        <w:pStyle w:val="Normal"/>
        <w:spacing w:lineRule="auto" w:line="360"/>
        <w:ind w:firstLine="284"/>
        <w:jc w:val="both"/>
        <w:rPr/>
      </w:pPr>
      <w:r>
        <w:rPr/>
        <w:t xml:space="preserve">Известны бесспорные факты шантажа, обнародованные не в России, а в Литве, со стороны бывших сотрудников КГБ, использующих сведения, которыми они располагают. </w:t>
      </w:r>
      <w:r>
        <w:rPr>
          <w:b/>
        </w:rPr>
        <w:t>(76)</w:t>
      </w:r>
      <w:r>
        <w:rPr/>
        <w:t xml:space="preserve"> </w:t>
      </w:r>
    </w:p>
    <w:p>
      <w:pPr>
        <w:pStyle w:val="Normal"/>
        <w:spacing w:lineRule="auto" w:line="360"/>
        <w:ind w:firstLine="284"/>
        <w:jc w:val="both"/>
        <w:rPr/>
      </w:pPr>
      <w:r>
        <w:rPr/>
        <w:t>И наконец, главное – это потенциальная угроза безопасности страны от множества созданных за последнее время частных охранных групп. Некоторые из них действительно являются просто охранными группами, некоторые же почти прямо объявляют о дальнейших задачах, которые стоят или будут стоять перед их сотрудниками. Скажем, есть руководители бывшего Комитета государственной безопасности (например, генерал Шебаршин), которые призывают к восстановлению единства Советского Союза, восстановлению единства КГБ и, естественно, к восстановлению роли КГБ в тоталитарном государстве. Можно только догадываться, какое число бывших подчиненных генерала Шебаршина разделяет его взгляды и будут ли они помогать ему в случае прямо призыва.</w:t>
      </w:r>
    </w:p>
    <w:p>
      <w:pPr>
        <w:pStyle w:val="Normal"/>
        <w:spacing w:lineRule="auto" w:line="360"/>
        <w:ind w:firstLine="284"/>
        <w:jc w:val="both"/>
        <w:rPr/>
      </w:pPr>
      <w:r>
        <w:rPr/>
        <w:t>С другой стороны, из недр КГБ к нам явился господин Жириновский, с его профессиональным аналитическим аппаратом и большими деньгами (я не знаю, что содержится в документе, о котором говорил господин Калугин, но и сейчас уже очень многое известно). Причем его деньги имеют происхождение и из русских, и из зарубежных источников. Все это заставляет внимательно относиться к возможности различных достаточно опасных способов воздействия на российское общество.</w:t>
      </w:r>
    </w:p>
    <w:p>
      <w:pPr>
        <w:pStyle w:val="Normal"/>
        <w:spacing w:lineRule="auto" w:line="360"/>
        <w:ind w:firstLine="284"/>
        <w:jc w:val="both"/>
        <w:rPr/>
      </w:pPr>
      <w:r>
        <w:rPr/>
        <w:t>Поэтому в связи с существованием опасности для стран и для демократии со стороны этого сообщества можно было бы – пока в дискуссионном порядке, а позже, вероятно, с более детально разработанными нашим общественным комитетом проектами – обратиться в Комитет по безопасности Госдумы, чтобы были внесены изменения в законодательство Российской Федерации, которые позволят обезопасить страну от этой угрозы.</w:t>
      </w:r>
    </w:p>
    <w:p>
      <w:pPr>
        <w:pStyle w:val="Normal"/>
        <w:spacing w:lineRule="auto" w:line="360"/>
        <w:ind w:firstLine="284"/>
        <w:jc w:val="both"/>
        <w:rPr/>
      </w:pPr>
      <w:r>
        <w:rPr/>
        <w:t>Думается, среди этих проектов должны быть и такие, как проект Закона об уголовной ответственности за шантаж. Использование служебных сведений и документации должно являться отягчающим вину обстоятельством. Предложение о разработке такого законопроекта, кстати говоря, было внесено на предыдущем нашем рабочем "круглом столе" Вадимом Викторовичем Бакатиным, человеком, весьма компетентным в этой области.</w:t>
      </w:r>
    </w:p>
    <w:p>
      <w:pPr>
        <w:pStyle w:val="Normal"/>
        <w:spacing w:lineRule="auto" w:line="360"/>
        <w:ind w:firstLine="284"/>
        <w:jc w:val="both"/>
        <w:rPr/>
      </w:pPr>
      <w:r>
        <w:rPr/>
        <w:t xml:space="preserve">Другим законопроектом или, скажем, указом Президента должно быть предусмотрено освобождение от данных ранее подписок и обязательств агентуры, занимающейся </w:t>
      </w:r>
      <w:r>
        <w:rPr>
          <w:b/>
        </w:rPr>
        <w:t>(77)</w:t>
      </w:r>
      <w:r>
        <w:rPr/>
        <w:t xml:space="preserve"> политическим сыском. Мы знаем, что множество людей в России связаны этими подписками, что они живут под страхом разоблачения, под страхом позора, и в то же время к ним по-прежнему предъявляются какие-то требования. Это необходимо прекратить.</w:t>
      </w:r>
    </w:p>
    <w:p>
      <w:pPr>
        <w:pStyle w:val="Normal"/>
        <w:spacing w:lineRule="auto" w:line="360"/>
        <w:ind w:firstLine="284"/>
        <w:jc w:val="both"/>
        <w:rPr/>
      </w:pPr>
      <w:r>
        <w:rPr/>
        <w:t>Необходимо также ввести в законодательство общую норму о том, что при совершении уголовных, экономических или иных государственных преступлений принадлежность преступника (нынешняя или в прошлом) к спецслужбам является отягчающим вину обстоятельством в том случае, если судом будет установлено, что преступник, совершая эти действия, использовал свои профессиональные знания и опыт. Это люди, которые приобрели существенно иные, чем мы, возможности. Также возможности им предоставило государство. Поэтому так же, как, например, мастера спорта по каратэ дают подписку, что они не будут использовать свой опыт против нас с вами, и здесь необходима такая норма, поскольку сотрудники служб безопасности могут оказаться не менее опасными людьми для нашего общества.</w:t>
      </w:r>
    </w:p>
    <w:p>
      <w:pPr>
        <w:pStyle w:val="Normal"/>
        <w:spacing w:lineRule="auto" w:line="360"/>
        <w:ind w:firstLine="284"/>
        <w:jc w:val="both"/>
        <w:rPr/>
      </w:pPr>
      <w:r>
        <w:rPr/>
        <w:t>Во всех случаях в отношении сотрудников служб безопасности или посторонних лиц должно быть признано отягчающим вину обстоятельством использование в преступных целях различных видов спецсредств, разработанных или применяемых спецслужбами: особых видов вооружений, отравляющих веществ, психотропных препаратов и других способов нанесения ущерба здоровью человека.</w:t>
      </w:r>
    </w:p>
    <w:p>
      <w:pPr>
        <w:pStyle w:val="Normal"/>
        <w:spacing w:lineRule="auto" w:line="360"/>
        <w:ind w:firstLine="284"/>
        <w:jc w:val="both"/>
        <w:rPr/>
      </w:pPr>
      <w:r>
        <w:rPr/>
        <w:t>Мы уже не раз сталкивались с тем, что бывшие сотрудники КГБ применяют специальное оборудование, начиная от подслушивающей аппаратуры и кончая более серьезными спецсредствами, против обычного населения. Кстати, у нас есть сведения, что многие из этих средств использовались даже для подслушивания правительственных заседаний.</w:t>
      </w:r>
    </w:p>
    <w:p>
      <w:pPr>
        <w:pStyle w:val="Normal"/>
        <w:spacing w:lineRule="auto" w:line="360"/>
        <w:ind w:firstLine="284"/>
        <w:jc w:val="both"/>
        <w:rPr/>
      </w:pPr>
      <w:r>
        <w:rPr/>
        <w:t xml:space="preserve">Наконец, Министерству юстиции должен быть поручен контроль за деятельностью тех бывших сотрудников спецслужб, которые владеют особо важными государственными секретами. В частности, именно Министерство юстиции должно обязательно контролировать военизированные и охранные организации, создаваемые бывшими работниками МВД и КГБ. А также в течение установленного законом срока заниматься регистрацией мест работы и должностей бывших сотрудников спецслужб. Это, несомненно, ограничение гражданских свобод. Однако, учитывая особые возможности, </w:t>
      </w:r>
      <w:r>
        <w:rPr>
          <w:b/>
        </w:rPr>
        <w:t>(78)</w:t>
      </w:r>
      <w:r>
        <w:rPr/>
        <w:t xml:space="preserve"> которыми эти люди пользовались во время службы, и их потенциальную опасность для общества, это естественно и необходимо.</w:t>
      </w:r>
    </w:p>
    <w:p>
      <w:pPr>
        <w:pStyle w:val="Normal"/>
        <w:spacing w:lineRule="auto" w:line="360"/>
        <w:ind w:firstLine="284"/>
        <w:jc w:val="both"/>
        <w:rPr/>
      </w:pPr>
      <w:r>
        <w:rPr/>
        <w:t>Вопреки сложившемуся в стране представлению, наш Центр информации и анализа деятельности российских спецслужб считает, что руководство спецслужбами должно возлагаться не на профессионалов, а на людей штатских с безупречной и широко известной общественной репутацией, имеющих юридическое образование и длительный стаж работы в области юстиции, желательно адвокатский, никогда до этого не связанных ни с армией, ни со спецслужбами. Только в этом случае общество будет заказчиком спецслужб, а не их жертвой. Это, кстати, опыт, широко распространенный во многих странах.</w:t>
      </w:r>
    </w:p>
    <w:p>
      <w:pPr>
        <w:pStyle w:val="Normal"/>
        <w:spacing w:lineRule="auto" w:line="360"/>
        <w:ind w:firstLine="284"/>
        <w:jc w:val="both"/>
        <w:rPr/>
      </w:pPr>
      <w:r>
        <w:rPr/>
        <w:t>Наконец, мы считаем необходимым продолжить обсуждение Закона о люстрации, которое началось в ходе второй конференции "КГБ вчера, сегодня, завтра" в мае 1993 года. С учетом внесенных в этот проект изменений мы будем предлагать его для рассмотрения в законодательных органах. Я понимаю, что эти предложения нуждаются в доработке, в юридическом оформлении. Это и будет одним из направлений нашей работы. В заключение хотелось бы сказать, что у наблюдателей-политологов может сложиться впечатление, что за последнее время позиция нашего общественного комитета стала более жесткой и определенной. С этим трудно спорить. Но для этого несомненно есть основания, причины этих перемен находятся не внутри нашего комитета, а в обстоятельствах нашего сегодняшнего существования.</w:t>
      </w:r>
    </w:p>
    <w:p>
      <w:pPr>
        <w:pStyle w:val="Normal"/>
        <w:spacing w:lineRule="auto" w:line="360"/>
        <w:ind w:firstLine="284"/>
        <w:jc w:val="both"/>
        <w:rPr/>
      </w:pPr>
      <w:r>
        <w:rPr/>
        <w:t xml:space="preserve">В составе комитета не произошло изменений, как и в его общественной позиции. Однако значительные изменения произошли в деятельности российских спецслужб и тесно связанных с ними лиц. Они, на наш взгляд, стали на самом деле представлять растущую угрозу демократическим преобразованиям, медленно, трудно и противоречиво идущим в нашей стране. В последние полгода мы наблюдали прямой переход на сторону противников демократических перемен министра безопасности Баранникова, двусмысленное поведение службы безопасности в сентябре-октябре прошлого года. Не прекращается, причем с использованием преступных действий, борьба с нашим комитетом, представляющим мнение значительной части российского общества. И наконец, </w:t>
      </w:r>
      <w:r>
        <w:rPr>
          <w:b/>
        </w:rPr>
        <w:t>(79)</w:t>
      </w:r>
      <w:r>
        <w:rPr/>
        <w:t xml:space="preserve"> именно последние недели поведение руководителей служб безопасности стало наиболее агрессивным. Оно проявляется в заявлениях в средствах массовой информации, на встречах, на закрытых и открытых заседания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Мы слушали выступление Владимира Рубанова, и нам было совершенно ясно, какое давление оказывается, поскольку он оправдывался. Оправдывался не перед нами, а, казалось, перед кем-то отсутствующим, почему он позволил себе прийти на встречу с представителями общества. Именно поэтому мы не можем отказаться и от тех рекомендаций, которые, по нашему мнению, могут хоть как-то обезопасить страну и общество от новых возможных амбициозных планов служб безопасности России и растущего влияния этого сообщества. Россия не должна вновь стать заложницей этого, по определению Милована Джилоса, "нового класса". Благодарю за внимание.</w:t>
      </w:r>
    </w:p>
    <w:p>
      <w:pPr>
        <w:pStyle w:val="Normal"/>
        <w:spacing w:lineRule="auto" w:line="360"/>
        <w:rPr>
          <w:b/>
          <w:b/>
          <w:sz w:val="28"/>
          <w:szCs w:val="28"/>
        </w:rPr>
      </w:pPr>
      <w:r>
        <w:rPr>
          <w:b/>
          <w:sz w:val="28"/>
          <w:szCs w:val="28"/>
        </w:rPr>
        <w:t>Дискуссия</w:t>
      </w:r>
    </w:p>
    <w:p>
      <w:pPr>
        <w:pStyle w:val="Normal"/>
        <w:spacing w:lineRule="auto" w:line="360"/>
        <w:ind w:firstLine="284"/>
        <w:jc w:val="both"/>
        <w:rPr/>
      </w:pPr>
      <w:r>
        <w:rPr>
          <w:b/>
        </w:rPr>
        <w:t>Ю. КОБАЛАДЗЕ</w:t>
      </w:r>
      <w:r>
        <w:rPr/>
        <w:t>. Во-первых, не передавайте Примакову, что я к вам приходил, потому что я ни с кем не советовался. Взял и пришел. Во-вторых, я считаю очень важным, что существует такой общественный комитет, как ваш. И если бы вас не было, вас надо было бы создать.</w:t>
      </w:r>
    </w:p>
    <w:p>
      <w:pPr>
        <w:pStyle w:val="Normal"/>
        <w:spacing w:lineRule="auto" w:line="360"/>
        <w:ind w:firstLine="284"/>
        <w:jc w:val="both"/>
        <w:rPr/>
      </w:pPr>
      <w:r>
        <w:rPr/>
        <w:t xml:space="preserve">У меня к вам вопрос. Через некоторое время, возможно, возникнет ситуация, когда мне придется уйти в отставку. И вот, скажем, меня приглашают на работу в некий банк и говорят: "Господин Кобаладзе, учитывая ваш опыт работы, мы поручаем вам работать в нашем банке по другому банку с использованием тех методов и навыков, которые вы приобрели на своей прежней работе". Мне что, отказываться? Почему вы лишаете меня права заниматься той работой, которую мне предоставляет общество? Почему вы видите во мне, сотруднике спецслужбы, опасность, когда я уйду на пенсию? Почему вы лишаете меня права заниматься тем, чем занимаются во всех цивилизованных странах мира? Ведь никто не подвергает сомнению право этих людей работать там, где им нравится. </w:t>
      </w:r>
      <w:r>
        <w:rPr>
          <w:b/>
        </w:rPr>
        <w:t>(80)</w:t>
      </w:r>
    </w:p>
    <w:p>
      <w:pPr>
        <w:pStyle w:val="Normal"/>
        <w:spacing w:lineRule="auto" w:line="360"/>
        <w:ind w:firstLine="284"/>
        <w:jc w:val="both"/>
        <w:rPr/>
      </w:pPr>
      <w:r>
        <w:rPr>
          <w:b/>
        </w:rPr>
        <w:t>С. ГРИГОРЬЯНЦ</w:t>
      </w:r>
      <w:r>
        <w:rPr/>
        <w:t>. Поясните, пожалуйста, что значит "работа в банке по другому банку"? Как это выглядит практически?</w:t>
      </w:r>
    </w:p>
    <w:p>
      <w:pPr>
        <w:pStyle w:val="Normal"/>
        <w:spacing w:lineRule="auto" w:line="360"/>
        <w:ind w:firstLine="284"/>
        <w:jc w:val="both"/>
        <w:rPr/>
      </w:pPr>
      <w:r>
        <w:rPr>
          <w:b/>
        </w:rPr>
        <w:t>Ю. КОБАЛАДЗЕ</w:t>
      </w:r>
      <w:r>
        <w:rPr/>
        <w:t>. Банки и крупные корпорации – это конкурирующие организации. Они занимаются организацией разведки в самом прямом смысле. И ищут людей, которые имеют навыки работы в спецслужбах для промышленного шпионажа. Почему я не могу этим заниматься?</w:t>
      </w:r>
    </w:p>
    <w:p>
      <w:pPr>
        <w:pStyle w:val="Normal"/>
        <w:spacing w:lineRule="auto" w:line="360"/>
        <w:ind w:firstLine="284"/>
        <w:jc w:val="both"/>
        <w:rPr/>
      </w:pPr>
      <w:r>
        <w:rPr>
          <w:b/>
        </w:rPr>
        <w:t>С. ГРИГОРЬЯНЦ</w:t>
      </w:r>
      <w:r>
        <w:rPr/>
        <w:t>. Я говорил не о такой деятельности, а об антиобщественной, антигосударственной.</w:t>
      </w:r>
    </w:p>
    <w:p>
      <w:pPr>
        <w:pStyle w:val="Normal"/>
        <w:spacing w:lineRule="auto" w:line="360"/>
        <w:ind w:firstLine="284"/>
        <w:jc w:val="both"/>
        <w:rPr/>
      </w:pPr>
      <w:r>
        <w:rPr>
          <w:b/>
        </w:rPr>
        <w:t>Ю. КОБАЛАДЗЕ</w:t>
      </w:r>
      <w:r>
        <w:rPr/>
        <w:t>. Антигосударственная деятельность должна определяться законом.</w:t>
      </w:r>
    </w:p>
    <w:p>
      <w:pPr>
        <w:pStyle w:val="Normal"/>
        <w:spacing w:lineRule="auto" w:line="360"/>
        <w:ind w:firstLine="284"/>
        <w:jc w:val="both"/>
        <w:rPr/>
      </w:pPr>
      <w:r>
        <w:rPr>
          <w:b/>
        </w:rPr>
        <w:t>С. ГРИГОРЬЯНЦ</w:t>
      </w:r>
      <w:r>
        <w:rPr/>
        <w:t>. Я и имел в виду преступную деятельность. Здесь не только я, но и другие со знанием дела высказывались о том, что многие сотрудники спецслужб применяют свои навыки и знания в преступных целях. Я не говорю, что это касается всех бывших сотрудников. Скажем, ни при какой погоде я не подозреваю ни Петра Сергеевича Никулина, ни многих других экспертов нашего комитета, да и многих других людей. Но, тем не менее, сотрудники госбезопасности – это люди, потенциально представляющие большую опасность, чем, скажем, присутствующая здесь Виктория Маликова, которая не прошла такой школы.</w:t>
      </w:r>
    </w:p>
    <w:p>
      <w:pPr>
        <w:pStyle w:val="Normal"/>
        <w:spacing w:lineRule="auto" w:line="360"/>
        <w:ind w:firstLine="284"/>
        <w:jc w:val="both"/>
        <w:rPr/>
      </w:pPr>
      <w:r>
        <w:rPr>
          <w:b/>
        </w:rPr>
        <w:t>Ю. КОБАЛАДЗЕ</w:t>
      </w:r>
      <w:r>
        <w:rPr/>
        <w:t>. Вы меня не убедили. Мне обидно, что на меня хотят распространить правила, которые не распространяются на другие категории лиц.</w:t>
      </w:r>
    </w:p>
    <w:p>
      <w:pPr>
        <w:pStyle w:val="Normal"/>
        <w:spacing w:lineRule="auto" w:line="360"/>
        <w:ind w:firstLine="284"/>
        <w:jc w:val="both"/>
        <w:rPr/>
      </w:pPr>
      <w:r>
        <w:rPr>
          <w:b/>
        </w:rPr>
        <w:t>С. ГРИГОРЬЯНЦ</w:t>
      </w:r>
      <w:r>
        <w:rPr/>
        <w:t>. Правильно, но вы и обладаете возможностями, существенно большими, чем другие категории граждан.</w:t>
      </w:r>
    </w:p>
    <w:p>
      <w:pPr>
        <w:pStyle w:val="Normal"/>
        <w:spacing w:lineRule="auto" w:line="360"/>
        <w:ind w:firstLine="284"/>
        <w:jc w:val="both"/>
        <w:rPr/>
      </w:pPr>
      <w:r>
        <w:rPr>
          <w:b/>
        </w:rPr>
        <w:t>Ю. КОБАЛАДЗЕ</w:t>
      </w:r>
      <w:r>
        <w:rPr/>
        <w:t>, Видите ли, сейчас можно, например, в Лондоне зайти в магазин и купить практически любую технику для прослушивания.</w:t>
      </w:r>
    </w:p>
    <w:p>
      <w:pPr>
        <w:pStyle w:val="Normal"/>
        <w:spacing w:lineRule="auto" w:line="360"/>
        <w:ind w:firstLine="284"/>
        <w:jc w:val="both"/>
        <w:rPr/>
      </w:pPr>
      <w:r>
        <w:rPr>
          <w:b/>
        </w:rPr>
        <w:t>С. ГРИГОРЬЯНЦ</w:t>
      </w:r>
      <w:r>
        <w:rPr/>
        <w:t>. Но, тем не менее, нельзя купить специализированные отравляющие вещества, которыми располагают сотрудники спецслужб.</w:t>
      </w:r>
    </w:p>
    <w:p>
      <w:pPr>
        <w:pStyle w:val="Normal"/>
        <w:spacing w:lineRule="auto" w:line="360"/>
        <w:ind w:firstLine="284"/>
        <w:jc w:val="both"/>
        <w:rPr/>
      </w:pPr>
      <w:r>
        <w:rPr>
          <w:b/>
        </w:rPr>
        <w:t>Г. АЛТУНЯН</w:t>
      </w:r>
      <w:r>
        <w:rPr/>
        <w:t xml:space="preserve">. Мне кажется, Юрий Георгиевич, что вы чуть-чуть лукавите. Речь идет не конкретно о вас, а о том, что </w:t>
      </w:r>
      <w:r>
        <w:rPr>
          <w:b/>
        </w:rPr>
        <w:t>(81)</w:t>
      </w:r>
      <w:r>
        <w:rPr/>
        <w:t xml:space="preserve"> у людей, которые всю жизнь работали, скажем, в Пятом управлении или близко к нему, – вполне определенная психология. Я допускаю, что там есть честные люди, но все равно в интересах общества (на всякий случай) давайте заплатим сумасшедшие деньги, чтобы эти люди больше своей работой не занимались. Закон о люстрации это предполагает.</w:t>
      </w:r>
    </w:p>
    <w:p>
      <w:pPr>
        <w:pStyle w:val="Normal"/>
        <w:spacing w:lineRule="auto" w:line="360"/>
        <w:ind w:firstLine="284"/>
        <w:jc w:val="both"/>
        <w:rPr/>
      </w:pPr>
      <w:r>
        <w:rPr>
          <w:b/>
        </w:rPr>
        <w:t>Ю. КОБАЛАДЗЕ</w:t>
      </w:r>
      <w:r>
        <w:rPr/>
        <w:t>. Я согласен с вами, что любая спецслужба консервативнее любой части общества в любой стране. Но почему на сотрудников спецслужб, которые уходят из своих организаций, должны распространяться иные правила, чем те, что действуют для других граждан?</w:t>
      </w:r>
    </w:p>
    <w:p>
      <w:pPr>
        <w:pStyle w:val="Normal"/>
        <w:spacing w:lineRule="auto" w:line="360"/>
        <w:ind w:firstLine="284"/>
        <w:jc w:val="both"/>
        <w:rPr/>
      </w:pPr>
      <w:r>
        <w:rPr>
          <w:b/>
        </w:rPr>
        <w:t>С. ГРИГОРЬЯНЦ</w:t>
      </w:r>
      <w:r>
        <w:rPr/>
        <w:t>. Именно потому, что эти люди получили от государства при выполнении его заданий существенно большие возможности, чем нормальные российские граждане. И эти возможности должны повлечь за собой, в свою очередь, и определенные ограничения.</w:t>
      </w:r>
    </w:p>
    <w:p>
      <w:pPr>
        <w:pStyle w:val="Normal"/>
        <w:spacing w:lineRule="auto" w:line="360"/>
        <w:ind w:firstLine="284"/>
        <w:jc w:val="both"/>
        <w:rPr/>
      </w:pPr>
      <w:r>
        <w:rPr>
          <w:b/>
        </w:rPr>
        <w:t>Г. АЛТУНЯН</w:t>
      </w:r>
      <w:r>
        <w:rPr/>
        <w:t>. Юрий Георгиевич, у вас есть сеть агентов, сможете ли вы их использовать после ухода из структур безопасности?</w:t>
      </w:r>
    </w:p>
    <w:p>
      <w:pPr>
        <w:pStyle w:val="Normal"/>
        <w:spacing w:lineRule="auto" w:line="360"/>
        <w:ind w:firstLine="284"/>
        <w:jc w:val="both"/>
        <w:rPr/>
      </w:pPr>
      <w:r>
        <w:rPr>
          <w:b/>
        </w:rPr>
        <w:t>Ю. КОБАЛАДЗЕ</w:t>
      </w:r>
      <w:r>
        <w:rPr/>
        <w:t>. Я не могу использовать агентуру, если я ушел из спецслужбы. Почему для меня должен действовать иной закон, чем для всех?</w:t>
      </w:r>
    </w:p>
    <w:p>
      <w:pPr>
        <w:pStyle w:val="Normal"/>
        <w:spacing w:lineRule="auto" w:line="360"/>
        <w:ind w:firstLine="284"/>
        <w:jc w:val="both"/>
        <w:rPr/>
      </w:pPr>
      <w:r>
        <w:rPr>
          <w:b/>
        </w:rPr>
        <w:t>Т. КУЗНЕЦОВА</w:t>
      </w:r>
      <w:r>
        <w:rPr/>
        <w:t>. Вопрос к Юрию Георгиевичу Кобаладзе. Вам предлагают работу в крупных банках для того, чтобы вы внедрились или исследовали возможности другого банка. Как вы полагаете, почему? Не потому ли, что вы имеете приоритетные знания в этой области и можете использовать это во вред?</w:t>
      </w:r>
    </w:p>
    <w:p>
      <w:pPr>
        <w:pStyle w:val="Normal"/>
        <w:spacing w:lineRule="auto" w:line="360"/>
        <w:ind w:firstLine="284"/>
        <w:jc w:val="both"/>
        <w:rPr/>
      </w:pPr>
      <w:r>
        <w:rPr>
          <w:b/>
        </w:rPr>
        <w:t>Ю. КОБАЛАДЗЕ</w:t>
      </w:r>
      <w:r>
        <w:rPr/>
        <w:t>. Каждый человек, который имеет знание, может их использовать.</w:t>
      </w:r>
    </w:p>
    <w:p>
      <w:pPr>
        <w:pStyle w:val="Normal"/>
        <w:spacing w:lineRule="auto" w:line="360"/>
        <w:ind w:firstLine="284"/>
        <w:jc w:val="both"/>
        <w:rPr/>
      </w:pPr>
      <w:r>
        <w:rPr>
          <w:b/>
        </w:rPr>
        <w:t>Т. КУЗНЕЦОВА</w:t>
      </w:r>
      <w:r>
        <w:rPr/>
        <w:t>. Несомненно. Так вот речь идет о той разнице знаний, которые оказываются за чертой нравственных законов.</w:t>
      </w:r>
    </w:p>
    <w:p>
      <w:pPr>
        <w:pStyle w:val="Normal"/>
        <w:spacing w:lineRule="auto" w:line="360"/>
        <w:ind w:firstLine="284"/>
        <w:jc w:val="both"/>
        <w:rPr/>
      </w:pPr>
      <w:r>
        <w:rPr>
          <w:b/>
        </w:rPr>
        <w:t>Ю. КОБАЛАДЗЕ</w:t>
      </w:r>
      <w:r>
        <w:rPr/>
        <w:t>. Вы хотите выделить определенную область общества и поставить ее вне закона?</w:t>
      </w:r>
    </w:p>
    <w:p>
      <w:pPr>
        <w:pStyle w:val="Normal"/>
        <w:spacing w:lineRule="auto" w:line="360"/>
        <w:ind w:firstLine="284"/>
        <w:jc w:val="both"/>
        <w:rPr/>
      </w:pPr>
      <w:r>
        <w:rPr>
          <w:b/>
        </w:rPr>
        <w:t>Т. КУЗНЕЦОВА</w:t>
      </w:r>
      <w:r>
        <w:rPr/>
        <w:t xml:space="preserve">. Нет, так вопрос я не ставлю. Но можно прямо сказать, что эта часть общества имеет особый </w:t>
      </w:r>
      <w:r>
        <w:rPr>
          <w:b/>
        </w:rPr>
        <w:t>(82)</w:t>
      </w:r>
      <w:r>
        <w:rPr/>
        <w:t xml:space="preserve"> менталитет, особым образом пользуется им и в течение трех ближайших поколений другого менталитета не приобретет.</w:t>
      </w:r>
    </w:p>
    <w:p>
      <w:pPr>
        <w:pStyle w:val="Normal"/>
        <w:spacing w:lineRule="auto" w:line="360"/>
        <w:ind w:firstLine="284"/>
        <w:jc w:val="both"/>
        <w:rPr/>
      </w:pPr>
      <w:r>
        <w:rPr>
          <w:b/>
        </w:rPr>
        <w:t>Ю. КОБАЛАДЗЕ</w:t>
      </w:r>
      <w:r>
        <w:rPr/>
        <w:t>. Если этот "менталитет" начнет использоваться, тогда должен вступать в силу закон и препятствовать его криминальному применению. А до тех пор, пока представители этой части общества закон не нарушают, распространять на них какие-то свои особые законы, даже кажущиеся самыми совершенными, это ущемление прав человека.</w:t>
      </w:r>
    </w:p>
    <w:p>
      <w:pPr>
        <w:pStyle w:val="Normal"/>
        <w:spacing w:lineRule="auto" w:line="360"/>
        <w:ind w:firstLine="284"/>
        <w:jc w:val="both"/>
        <w:rPr/>
      </w:pPr>
      <w:r>
        <w:rPr>
          <w:b/>
        </w:rPr>
        <w:t>П. НИКУЛИН</w:t>
      </w:r>
      <w:r>
        <w:rPr/>
        <w:t>. Юрий Георгиевич, мне кажется, что это тот самый случай, когда мы "лезем в окно", хотя можно войти в дверь. Думаю, что вы где-то лукавите и риторически представили в общем-то правильный вопрос. Дело вот в чем (и не думаю, чтобы вы этого не понимали). Есть Закон об оперативно-розыскной деятельности. Он запрещает и вам, и мне заниматься этой деятельностью с помощью тех методов, которыми мы с вами владеем – с использованием техники или без нее. И вы должны идти в банк, чтобы защищать банк от своих недобросовестных коллег, чтобы бороться с промышленным шпионажем, а не для того, чтобы заниматься агентурно-оперативной деятельностью, нарушая при этом закон.</w:t>
      </w:r>
    </w:p>
    <w:p>
      <w:pPr>
        <w:pStyle w:val="Normal"/>
        <w:spacing w:lineRule="auto" w:line="360"/>
        <w:ind w:firstLine="284"/>
        <w:jc w:val="both"/>
        <w:rPr/>
      </w:pPr>
      <w:r>
        <w:rPr>
          <w:b/>
        </w:rPr>
        <w:t>МАЙКЛ УОЛЛЕР</w:t>
      </w:r>
      <w:r>
        <w:rPr/>
        <w:t>. Я бы хотел изложить точку зрения с другой стороны океана – по поводу частного бизнеса и сотрудников секретных служб. Естественно, любой бизнес с удовольствием воспользуется умением, знаниями и навыками работников служб безопасности в любой стране. Они придутся очень кстати.</w:t>
      </w:r>
    </w:p>
    <w:p>
      <w:pPr>
        <w:pStyle w:val="Normal"/>
        <w:spacing w:lineRule="auto" w:line="360"/>
        <w:ind w:firstLine="284"/>
        <w:jc w:val="both"/>
        <w:rPr/>
      </w:pPr>
      <w:r>
        <w:rPr/>
        <w:t>Но мне бы хотелось затронуть вопрос, что будет делать бывший сотрудник спецслужб в частном бизнесе, чем он будет заниматься. Дело в том, что между западной системой и системой в вашей стране существует различие. Если наш сотрудник спецслужб покидает ее, он больше не работает. У вас же есть понятие "резерва" и понятие "активно работающего человека".</w:t>
      </w:r>
    </w:p>
    <w:p>
      <w:pPr>
        <w:pStyle w:val="Normal"/>
        <w:spacing w:lineRule="auto" w:line="360"/>
        <w:ind w:firstLine="284"/>
        <w:jc w:val="both"/>
        <w:rPr/>
      </w:pPr>
      <w:r>
        <w:rPr/>
        <w:t>Отвлечемся от того статуса, который будет иметь покинувший спецслужбы служащий разведки, и остановимся на вопросе о той сети, которую он создает после того, как уходит со службы.</w:t>
      </w:r>
    </w:p>
    <w:p>
      <w:pPr>
        <w:pStyle w:val="Normal"/>
        <w:spacing w:lineRule="auto" w:line="360"/>
        <w:ind w:firstLine="284"/>
        <w:jc w:val="both"/>
        <w:rPr/>
      </w:pPr>
      <w:r>
        <w:rPr/>
        <w:t xml:space="preserve">Позвольте привести конкретный пример. Когда в восьмидесятых годах в России стали образовываться биржи, то образовывались они активистами-комсомольцами и бывшими </w:t>
      </w:r>
      <w:r>
        <w:rPr>
          <w:b/>
        </w:rPr>
        <w:t>(83)</w:t>
      </w:r>
      <w:r>
        <w:rPr/>
        <w:t xml:space="preserve"> работниками КГБ, которые для работы на бирже привлекали своих соседей или приятелей, кого они знали лично. И таким образом выстраивалась новая номенклатура, которая именно таким способом отбиралась из общества.</w:t>
      </w:r>
    </w:p>
    <w:p>
      <w:pPr>
        <w:pStyle w:val="Normal"/>
        <w:spacing w:lineRule="auto" w:line="360"/>
        <w:ind w:firstLine="284"/>
        <w:jc w:val="both"/>
        <w:rPr/>
      </w:pPr>
      <w:r>
        <w:rPr/>
        <w:t>Мы также знаем, что независимо от того, какой пост занимает работник службы разведки – пусть он генерал разведки, внешней разведки или чин поменьше – независимо от своих прямых обязанностей он пытается работать и на стороне.</w:t>
      </w:r>
    </w:p>
    <w:p>
      <w:pPr>
        <w:pStyle w:val="Normal"/>
        <w:spacing w:lineRule="auto" w:line="360"/>
        <w:ind w:firstLine="284"/>
        <w:jc w:val="both"/>
        <w:rPr/>
      </w:pPr>
      <w:r>
        <w:rPr/>
        <w:t>Иными словами, здесь может возникнуть система, когда бывшие сотрудники разведки зарабатывают деньги для себя и для своих друзей. И может получиться так, что российский предприниматель, который не является частью этой избранной элиты, вообще не будет иметь шанса соперничать с этой номенклатурной системой.</w:t>
      </w:r>
    </w:p>
    <w:p>
      <w:pPr>
        <w:pStyle w:val="Normal"/>
        <w:spacing w:lineRule="auto" w:line="360"/>
        <w:ind w:firstLine="284"/>
        <w:jc w:val="both"/>
        <w:rPr/>
      </w:pPr>
      <w:r>
        <w:rPr/>
        <w:t>Таким образом, получается, что налог, который он платит, идет службам безопасности. А они в свою очередь используют это для того, чтобы иметь максимальную выгоду для себя и своих друзей и давать наименьшую выгоду налогоплательщикам. Значит, если у вас есть сеть генералов и полковников секретных служб, которые имеют возможность работать в частном бизнесе и используют свои связи для того, чтобы зарабатывать деньги, а, с другой стороны, у вас есть закон, который позволяет финансировать секретные службы из внешних источников, то получается, что возникает возможность частного предпринимательства сотрудников секретных служб, которую не может контролировать парламент.</w:t>
      </w:r>
    </w:p>
    <w:p>
      <w:pPr>
        <w:pStyle w:val="Normal"/>
        <w:spacing w:lineRule="auto" w:line="360"/>
        <w:ind w:firstLine="284"/>
        <w:jc w:val="both"/>
        <w:rPr/>
      </w:pPr>
      <w:r>
        <w:rPr>
          <w:b/>
        </w:rPr>
        <w:t>Ю. КОБАЛАДЗЕ</w:t>
      </w:r>
      <w:r>
        <w:rPr/>
        <w:t xml:space="preserve">. То, что сейчас сказал господин Уоллер – это ерунда, и не прореагировать я просто не могу. Это набор красиво построенных конструкций, которые базируются на абсолютном домысле, а аудитория слушает и воспринимает. Во-первых, никакого резерва в КГБ и в службе внешней разведки нет. И это легко проверить. Человек, уходящий на пенсию, является пенсионером, а никаким не "резервистом". Никакого "запаса" в КГБ нет. Нет такого понятия, как "резерв" КГБ. "Действующий резерв" – это совершенно другое понятие. Если разведка готовит человека, который выезжает на работу за рубеж, она выводит его в ведомство прикрытия, под крышу. Вот это и есть действующий резерв. Это действующий сотрудник разведки, который работает не в разведке, а допустим, в газете или МИДе. Это совершенно разные вещи. </w:t>
      </w:r>
      <w:r>
        <w:rPr>
          <w:b/>
        </w:rPr>
        <w:t>(84)</w:t>
      </w:r>
    </w:p>
    <w:p>
      <w:pPr>
        <w:pStyle w:val="Normal"/>
        <w:spacing w:lineRule="auto" w:line="360"/>
        <w:ind w:firstLine="284"/>
        <w:jc w:val="both"/>
        <w:rPr/>
      </w:pPr>
      <w:r>
        <w:rPr/>
        <w:t>Разведка, как и любая спецслужба в нашей стране, является бюджетной организацией. Ее бюджет легко проверяется. Вот для чего нужен парламентский контроль. Никаких внебюджетных непроверяемых средств нет. И это иллюзия, что какой-то генерал или полковник КГБ, уйдя в отставку, может создать какую-то организацию и финансировать разведку. Это блеф, который легко проверяется. Я надеюсь, у нас будет парламентский контроль, который сможет это выяснять. Любые финансовые документы разведки можно проверить. Поэтому говорить, что хитрая разведка или хитрая контрразведка создают какие-то структуры для того, чтобы себя финансировать – это блеф!</w:t>
      </w:r>
    </w:p>
    <w:p>
      <w:pPr>
        <w:pStyle w:val="Normal"/>
        <w:spacing w:lineRule="auto" w:line="360"/>
        <w:ind w:firstLine="284"/>
        <w:jc w:val="both"/>
        <w:rPr/>
      </w:pPr>
      <w:r>
        <w:rPr>
          <w:b/>
        </w:rPr>
        <w:t>С. ГРИГОРЬЯНЦ</w:t>
      </w:r>
      <w:r>
        <w:rPr/>
        <w:t>. У нас в октябре проходили секционные заседания на тему "КГБ и экономика", и там прокурор по надзору за следствием служб безопасности рассказывал о том, как ведется подобная экономическая деятельность. Это подтверждали вполне компетентные люди.</w:t>
      </w:r>
    </w:p>
    <w:p>
      <w:pPr>
        <w:pStyle w:val="Normal"/>
        <w:spacing w:lineRule="auto" w:line="360"/>
        <w:ind w:firstLine="284"/>
        <w:jc w:val="both"/>
        <w:rPr/>
      </w:pPr>
      <w:r>
        <w:rPr>
          <w:b/>
        </w:rPr>
        <w:t>РЕПЛИКА ИЗ ЗАЛА</w:t>
      </w:r>
      <w:r>
        <w:rPr/>
        <w:t>. Я поддерживаю Кобаладзе, но хочу привести несколько другую аргументацию. Такой запрет на профессии, как некая норма ни к чему не приведет, потому что ее невозможно будет выполнить. Вы знаете, когда нужен какой-то специалист, его могут оформить кем угодно, и будет работать. Есть масса способов. Таким образом, невозможно будет выполнить закон, даже если он и будет.</w:t>
      </w:r>
    </w:p>
    <w:p>
      <w:pPr>
        <w:pStyle w:val="Normal"/>
        <w:spacing w:lineRule="auto" w:line="360"/>
        <w:ind w:firstLine="284"/>
        <w:jc w:val="both"/>
        <w:rPr/>
      </w:pPr>
      <w:r>
        <w:rPr/>
        <w:t xml:space="preserve">Что действительно необходимо, так это достаточно жесткие карательные санкции за применение оперативно-розыскных мер всеми частными лицами или частными структурами. Такого запрета сейчас нет. Поэтому какие-то оперативно-розыскные меры проводят все службы, которые собирают информацию. И частные структуры, и служба безопасности банков и все, кому не лень. Но если это будет уголовно наказуемо, тогда, может быть, в значительной степени сократится объем такого рода оперативно-розыскной деятельности. Совсем ее исключить мы не сможем, но сократить – сократим. Ведь у нас сейчас есть заводы, которые производят, например, радиозакладки. Если кто-нибудь из КГБ, ФСБ или любого органа, который занимается оперативно-розыскной работой, поставит где-то несанкционированно микрофон – он за это ответит. Если же это сделает какое-то частное лицо – оно практически ненаказуемо. И комитет, в который входит Сергей Босхолов, должен это учитывать. </w:t>
      </w:r>
      <w:r>
        <w:rPr>
          <w:b/>
        </w:rPr>
        <w:t>(85)</w:t>
      </w:r>
    </w:p>
    <w:p>
      <w:pPr>
        <w:pStyle w:val="Normal"/>
        <w:spacing w:lineRule="auto" w:line="360"/>
        <w:ind w:firstLine="284"/>
        <w:jc w:val="both"/>
        <w:rPr/>
      </w:pPr>
      <w:r>
        <w:rPr>
          <w:b/>
        </w:rPr>
        <w:t>Г. АЛТУНЯН</w:t>
      </w:r>
      <w:r>
        <w:rPr/>
        <w:t>. Здесь была высказана очень важная мысль о том, что парламентский контроль должен включать контроль финансовый. Сегодня это не делается, никто не знает бюджета служб безопасности, он остается закрытым, как и многое другое.</w:t>
      </w:r>
    </w:p>
    <w:p>
      <w:pPr>
        <w:pStyle w:val="Normal"/>
        <w:spacing w:lineRule="auto" w:line="360"/>
        <w:ind w:firstLine="284"/>
        <w:jc w:val="both"/>
        <w:rPr/>
      </w:pPr>
      <w:r>
        <w:rPr>
          <w:b/>
        </w:rPr>
        <w:t>М. УОЛЛЕР</w:t>
      </w:r>
      <w:r>
        <w:rPr/>
        <w:t>. В статье 20 Закона о службе безопасности РФ специально указывается, что службы безопасности могут финансироваться из дополнительных источников, которые здесь названы внебюджетными. А так как этот закон подготавливался органами безопасности, а затем проходил через Комитет по обороне и безопасности, то, естественно, возникает мысль, что тот, кто разрабатывал закон, предусматривал возможности избежать контроля со стороны парламента, предоставив дополнительные источни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Н. АРЖАННИКОВ</w:t>
      </w:r>
      <w:r>
        <w:rPr/>
        <w:t xml:space="preserve">. Я хочу поддержать вас, Сергей Иванович. Если бы существовала такая норма, которая предусматривала санкции за оперативно-розыскные мероприятия, и если бы после этого бывшие сотрудники комитета отправлялись в тюрьму за то, что они такие мероприятия проводили, тогда можно было бы поставить вопрос о запрете на профессию. Такие прецеденты в праве уже были, когда, допустим, проворовавшийся бухгалтер не имел права в течение определенного времени занимать материально-ответственную должность. Нельзя ведь, скажем, алкоголика сразу после лечения посылать работать на ликеро-водочный завод. И здесь забота не только о государстве, но и о представителях специальных служб. </w:t>
      </w:r>
      <w:r>
        <w:rPr>
          <w:b/>
        </w:rPr>
        <w:t>(86)</w:t>
      </w:r>
    </w:p>
    <w:p>
      <w:pPr>
        <w:pStyle w:val="Normal"/>
        <w:spacing w:lineRule="auto" w:line="360"/>
        <w:jc w:val="center"/>
        <w:rPr/>
      </w:pPr>
      <w:r>
        <w:rPr>
          <w:b/>
          <w:sz w:val="36"/>
          <w:szCs w:val="36"/>
          <w:lang w:val="en-US"/>
        </w:rPr>
        <w:t>III</w:t>
      </w:r>
      <w:r>
        <w:rPr>
          <w:b/>
          <w:sz w:val="36"/>
          <w:szCs w:val="36"/>
        </w:rPr>
        <w:t xml:space="preserve"> КРУГЛЫЙ СТОЛ, 10 апреля 1994 года</w:t>
      </w:r>
    </w:p>
    <w:p>
      <w:pPr>
        <w:pStyle w:val="Normal"/>
        <w:spacing w:lineRule="auto" w:line="360"/>
        <w:ind w:firstLine="284"/>
        <w:jc w:val="both"/>
        <w:rPr>
          <w:b/>
          <w:b/>
          <w:sz w:val="36"/>
          <w:szCs w:val="36"/>
        </w:rPr>
      </w:pPr>
      <w:r>
        <w:rPr>
          <w:b/>
          <w:sz w:val="36"/>
          <w:szCs w:val="36"/>
        </w:rPr>
      </w:r>
    </w:p>
    <w:p>
      <w:pPr>
        <w:pStyle w:val="Normal"/>
        <w:spacing w:lineRule="auto" w:line="360"/>
        <w:jc w:val="right"/>
        <w:rPr>
          <w:b/>
          <w:b/>
          <w:sz w:val="28"/>
          <w:szCs w:val="28"/>
        </w:rPr>
      </w:pPr>
      <w:r>
        <w:rPr>
          <w:b/>
          <w:sz w:val="28"/>
          <w:szCs w:val="28"/>
        </w:rPr>
        <w:t>Г. АЛТУНЯ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Сегодня должен был выступить с докладом один из руководителей Службы безопасности Украины, но он не смог приехать. Я представляю здесь Верховный Совет (Комиссию по обороне и безопасности). Прежде всего, мне хотелось бы сказать о том, что на Украине принят целый ряд законов, касающихся информации и печати. К ним вплотную примыкают законы об оперативно-розыскной деятельности, государственной тайне, в какой-то части законы о Службе безопасности и архивах.</w:t>
      </w:r>
    </w:p>
    <w:p>
      <w:pPr>
        <w:pStyle w:val="Normal"/>
        <w:spacing w:lineRule="auto" w:line="360"/>
        <w:ind w:firstLine="284"/>
        <w:jc w:val="both"/>
        <w:rPr/>
      </w:pPr>
      <w:r>
        <w:rPr/>
        <w:t>В Верховном Совете Украины впервые была предпринята попытка пересмотреть законодательство Украины и бывшего Союза в свете его соответствия общепринятым нормам международного права. Сегодня я хочу проанализировать два главных закона – Закон Украины об информации и Закон о печати.</w:t>
      </w:r>
    </w:p>
    <w:p>
      <w:pPr>
        <w:pStyle w:val="Normal"/>
        <w:spacing w:lineRule="auto" w:line="360"/>
        <w:ind w:firstLine="284"/>
        <w:jc w:val="both"/>
        <w:rPr/>
      </w:pPr>
      <w:r>
        <w:rPr/>
        <w:t>Впервые в этих законах четко говорится о том, какая деятельность называется информационной. Это – получение, использование, распространение и хранение информации. Каждый из этих видов деятельности находит четкое правовое юридическое определение.</w:t>
      </w:r>
    </w:p>
    <w:p>
      <w:pPr>
        <w:pStyle w:val="Normal"/>
        <w:spacing w:lineRule="auto" w:line="360"/>
        <w:ind w:firstLine="284"/>
        <w:jc w:val="both"/>
        <w:rPr/>
      </w:pPr>
      <w:r>
        <w:rPr/>
        <w:t>В Законе об информации мне хотелось бы остановить ваше внимание на статье, которая называется "Информация личности". Законодатель определил, что информация о личности – это совокупность документированных или публично оглашенных сведений о личности. Законом запрещается сбор сведений о личности без ее предварительного согласия, за исключением особо предусмотренных случаев. Каждое лицо имеет право на ознакомление с информацией, собранной о нем. Информация о личности охраняется законом. Не Бог весть какие нормы, но для нас эти положения очень важны они впервые закреплены законодательно.</w:t>
      </w:r>
    </w:p>
    <w:p>
      <w:pPr>
        <w:pStyle w:val="Normal"/>
        <w:spacing w:lineRule="auto" w:line="360"/>
        <w:ind w:firstLine="284"/>
        <w:jc w:val="both"/>
        <w:rPr/>
      </w:pPr>
      <w:r>
        <w:rPr/>
        <w:t>Я хотел бы привлечь ваше внимание и к статье 31 этого закона – о доступе граждан к информации о них. Эта статья чрезвычайно важна, и я частично ее зачитаю:</w:t>
      </w:r>
    </w:p>
    <w:p>
      <w:pPr>
        <w:pStyle w:val="Normal"/>
        <w:spacing w:lineRule="auto" w:line="360"/>
        <w:ind w:firstLine="284"/>
        <w:jc w:val="both"/>
        <w:rPr/>
      </w:pPr>
      <w:r>
        <w:rPr/>
        <w:t xml:space="preserve">"Граждане имеют право знать в период сбора информации, какие сведения о них и с какой целью собираются, как, </w:t>
      </w:r>
      <w:r>
        <w:rPr>
          <w:b/>
        </w:rPr>
        <w:t>(87)</w:t>
      </w:r>
      <w:r>
        <w:rPr/>
        <w:t xml:space="preserve"> кем и с какой целью они используются.</w:t>
      </w:r>
    </w:p>
    <w:p>
      <w:pPr>
        <w:pStyle w:val="Normal"/>
        <w:spacing w:lineRule="auto" w:line="360"/>
        <w:ind w:firstLine="284"/>
        <w:jc w:val="both"/>
        <w:rPr/>
      </w:pPr>
      <w:r>
        <w:rPr/>
        <w:t>Граждане имеют право доступа к информации о них, оспаривать достоверность, полноту и уместность этой информации.</w:t>
      </w:r>
    </w:p>
    <w:p>
      <w:pPr>
        <w:pStyle w:val="Normal"/>
        <w:spacing w:lineRule="auto" w:line="360"/>
        <w:ind w:firstLine="284"/>
        <w:jc w:val="both"/>
        <w:rPr/>
      </w:pPr>
      <w:r>
        <w:rPr/>
        <w:t>Государственные органы обязаны принимать меры к предупреждению несанкционированного доступа к такой информации.</w:t>
      </w:r>
    </w:p>
    <w:p>
      <w:pPr>
        <w:pStyle w:val="Normal"/>
        <w:spacing w:lineRule="auto" w:line="360"/>
        <w:ind w:firstLine="284"/>
        <w:jc w:val="both"/>
        <w:rPr/>
      </w:pPr>
      <w:r>
        <w:rPr/>
        <w:t>Запрещается доступ посторонних лиц к сведениям о другом лице, собранным в соответствии с действующим законодательством государственными органами и организациями.</w:t>
      </w:r>
    </w:p>
    <w:p>
      <w:pPr>
        <w:pStyle w:val="Normal"/>
        <w:spacing w:lineRule="auto" w:line="360"/>
        <w:ind w:firstLine="284"/>
        <w:jc w:val="both"/>
        <w:rPr/>
      </w:pPr>
      <w:r>
        <w:rPr/>
        <w:t>Хранение информации о гражданах не должно быть более длительным, чем это необходимо для законно установленной цели".</w:t>
      </w:r>
    </w:p>
    <w:p>
      <w:pPr>
        <w:pStyle w:val="Normal"/>
        <w:spacing w:lineRule="auto" w:line="360"/>
        <w:ind w:firstLine="284"/>
        <w:jc w:val="both"/>
        <w:rPr/>
      </w:pPr>
      <w:r>
        <w:rPr/>
        <w:t>Хорошо продекларированные эти нормы, к сожалению, и в этом законе не дополнены разъяснением: а что если они будут нарушены? Но все-таки эти нормы предусмотрены, и это мы считаем примечательным.</w:t>
      </w:r>
    </w:p>
    <w:p>
      <w:pPr>
        <w:pStyle w:val="Normal"/>
        <w:spacing w:lineRule="auto" w:line="360"/>
        <w:ind w:firstLine="284"/>
        <w:jc w:val="both"/>
        <w:rPr/>
      </w:pPr>
      <w:r>
        <w:rPr/>
        <w:t>Важный аспект статьи – положение о том, что необходимое количество информации о гражданах, которое можно получить законным путем, должно быть максимально ограниченным и может быть использовано лишь для законно установленной цели. Что еще важно и чего у нас раньше не было – это то, что отказ гражданину в доступе к информации о нем или ее утаивание от него, незаконный сбор, использование, хранение, либо распространение ее могут быть обжалованы в суде.</w:t>
      </w:r>
    </w:p>
    <w:p>
      <w:pPr>
        <w:pStyle w:val="Normal"/>
        <w:spacing w:lineRule="auto" w:line="360"/>
        <w:ind w:firstLine="284"/>
        <w:jc w:val="both"/>
        <w:rPr/>
      </w:pPr>
      <w:r>
        <w:rPr/>
        <w:t>Закон предусматривает строго ограниченное время, необходимые сроки рассмотрения запроса о доступе к официальным документам. Если журналист или некое лицо запрашивает определенные сведения, то в течение десяти дней он должен получить мотивированный ответ: или удовлетворение просьбы, или объяснение, почему он не может с ними ознакомиться. Незаконные действия тоже могут быть обжалованы в суд.</w:t>
      </w:r>
    </w:p>
    <w:p>
      <w:pPr>
        <w:pStyle w:val="Normal"/>
        <w:spacing w:lineRule="auto" w:line="360"/>
        <w:ind w:firstLine="284"/>
        <w:jc w:val="both"/>
        <w:rPr/>
      </w:pPr>
      <w:r>
        <w:rPr/>
        <w:t xml:space="preserve">В законе строго определяется, какая информация является конфиденциальной и в каких случаях она не может быть предоставлена. Например, информация об оперативно-следственной работе органов прокуратуры, безопасности и МВД, о работе органов дознания, суда в тех случаях, когда ее разглашение может повредить следствию или судебным действиям и объективному судебному рассмотрению дела, либо когда это создает угрозу для жизни и здоровья другого лица. </w:t>
      </w:r>
      <w:r>
        <w:rPr>
          <w:b/>
        </w:rPr>
        <w:t xml:space="preserve">(88) </w:t>
      </w:r>
      <w:r>
        <w:rPr/>
        <w:t>Не подлежит распространению, как я уже говорил, информация, касающаяся личной жизни граждан.</w:t>
      </w:r>
    </w:p>
    <w:p>
      <w:pPr>
        <w:pStyle w:val="Normal"/>
        <w:spacing w:lineRule="auto" w:line="360"/>
        <w:ind w:firstLine="284"/>
        <w:jc w:val="both"/>
        <w:rPr/>
      </w:pPr>
      <w:r>
        <w:rPr/>
        <w:t>Мы не зря прожили достаточно бурную жизнь, когда инакомыслие преследовалось. В ст. 45 наконец записано, что запрещается изъятие печатных изданий, экспонатов, информационных банков, документов из архивных, библиотечных, музейных фондов и уничтожение их по идеологическим и политическим соображениям. В этом смысле мы чуть-чуть, на полголовы, уже идем впереди. Но для этого надо было много лет просидеть в тюрьмах…</w:t>
      </w:r>
    </w:p>
    <w:p>
      <w:pPr>
        <w:pStyle w:val="Normal"/>
        <w:spacing w:lineRule="auto" w:line="360"/>
        <w:ind w:firstLine="284"/>
        <w:jc w:val="both"/>
        <w:rPr/>
      </w:pPr>
      <w:r>
        <w:rPr/>
        <w:t>Граждане Украины имеют право на свободный и беспрепятственный доступ к информации через зарубежные источники, включая прямое телевизионное вещание, радиовещание и печать. Таким образом, этой статьей фактически ставятся вне закона глушение и прерывание, то есть препятствия для получения информации из зарубежных источников, в том числе и из Москвы.</w:t>
      </w:r>
    </w:p>
    <w:p>
      <w:pPr>
        <w:pStyle w:val="Normal"/>
        <w:spacing w:lineRule="auto" w:line="360"/>
        <w:ind w:firstLine="284"/>
        <w:jc w:val="both"/>
        <w:rPr/>
      </w:pPr>
      <w:r>
        <w:rPr/>
        <w:t>С Законом об информации очень тесно связан Закон о средствах массовой информации. В нем тоже четко утверждается, что свобода слова гарантируется Конституцией, свободное выражение в печати своих взглядов означает право каждого гражданина независимо и свободно искать, получать, фиксировать, хранить, использовать и распространять любую информацию с помощью печатных средств массовой информации. Конечно, для западных коллег ничего нового здесь нет, это просто одна из статей Декларации о правах человека. Мы же хорошо помним те времена, когда сам факт перепечатки этой декларации считался грубым антисоветским действием, и за это сажали в тюрьму.</w:t>
      </w:r>
    </w:p>
    <w:p>
      <w:pPr>
        <w:pStyle w:val="Normal"/>
        <w:spacing w:lineRule="auto" w:line="360"/>
        <w:ind w:firstLine="284"/>
        <w:jc w:val="both"/>
        <w:rPr/>
      </w:pPr>
      <w:r>
        <w:rPr/>
        <w:t xml:space="preserve">В Законе о средствах массовой информации есть и положение о том, что не допускается злоупотребление свободой деятельности печатных средств массовой информации. В частности, и это тоже важно, на Украине запрещено призывать к захвату власти, к насильственному изменению конституционного строя, к нарушению территориальной целостности Украины. Запрещена пропаганда войны, насилия, жестокости. Запрещено разжигание расовой, национальной и религиозной розни, распространение порнографии, а также совершение других уголовно наказуемых деяний. Запрещается использование печатных средств для вмешательства в личную жизнь граждан, посягательства на их честь и достоинство. Я считаю важным и положение этого закона о том, что стиль </w:t>
      </w:r>
      <w:r>
        <w:rPr>
          <w:b/>
        </w:rPr>
        <w:t xml:space="preserve">(89) </w:t>
      </w:r>
      <w:r>
        <w:rPr/>
        <w:t>и лексика печатных средств массовой информации должны отвечать общепризнанным этико-моральным нормам; употребление бранных и непристойных слов по нашим законам в печати не допускается.</w:t>
      </w:r>
    </w:p>
    <w:p>
      <w:pPr>
        <w:pStyle w:val="Normal"/>
        <w:spacing w:lineRule="auto" w:line="360"/>
        <w:ind w:firstLine="284"/>
        <w:jc w:val="both"/>
        <w:rPr/>
      </w:pPr>
      <w:r>
        <w:rPr/>
        <w:t>Весьма важный аспект этого закона – четкое определение прав и обязанностей журналиста на Украине. Я не буду перечислять все положения, они общеизвестны. Скажу только, что журналист освобождается от ответственности в случае, когда он публикует материал, который содержит тайну, даже государственную тайну, если он эту информацию получил законным путем.</w:t>
      </w:r>
    </w:p>
    <w:p>
      <w:pPr>
        <w:pStyle w:val="Normal"/>
        <w:spacing w:lineRule="auto" w:line="360"/>
        <w:ind w:firstLine="284"/>
        <w:jc w:val="both"/>
        <w:rPr/>
      </w:pPr>
      <w:r>
        <w:rPr/>
        <w:t>То есть, если человек (я обращаю на это внимание присутствующих), обладающий информацией, которая составляет тайну, открыто сообщил журналисту некие сведения, специально охраняемые законом, значит, последний получил эту информацию законным путем и освобождается от ответственности за разглашение тайны. На мой взгляд, это цивилизованная норма. Отвечать должен тот, кто нарушил закон.</w:t>
      </w:r>
    </w:p>
    <w:p>
      <w:pPr>
        <w:pStyle w:val="Normal"/>
        <w:spacing w:lineRule="auto" w:line="360"/>
        <w:ind w:firstLine="284"/>
        <w:jc w:val="both"/>
        <w:rPr/>
      </w:pPr>
      <w:r>
        <w:rPr/>
        <w:t>В статье об ответственности за деятельность органов печати говорится, что наравне с авторами материалов к ответственности за злоупотребление свободой деятельности печатных органов привлекается и само издание.</w:t>
      </w:r>
    </w:p>
    <w:p>
      <w:pPr>
        <w:pStyle w:val="Normal"/>
        <w:spacing w:lineRule="auto" w:line="360"/>
        <w:ind w:firstLine="284"/>
        <w:jc w:val="both"/>
        <w:rPr/>
      </w:pPr>
      <w:r>
        <w:rPr/>
        <w:t>С этими двумя основополагающими законами очень близко связаны законы, которые на Украине тоже достаточно хорошо проработаны – Закон о государственной тайне и Закон об оперативно-розыскной деятельности. На мой взгляд, если в этих законах и не достигнут полностью современный уровень, то, во всяком случае, подобная попытка сделана.</w:t>
      </w:r>
    </w:p>
    <w:p>
      <w:pPr>
        <w:pStyle w:val="Normal"/>
        <w:spacing w:lineRule="auto" w:line="360"/>
        <w:ind w:firstLine="284"/>
        <w:jc w:val="both"/>
        <w:rPr/>
      </w:pPr>
      <w:r>
        <w:rPr/>
        <w:t>Надо сказать, что Украина сейчас очень ограничила объем сведений, которые являются государственной тайной. Все, что составляет служебную тайну, государством не охраняется. Служебная тайна – это тайна ведомств, тайна банков или других организаций, и она государством охраняться не будет.</w:t>
      </w:r>
    </w:p>
    <w:p>
      <w:pPr>
        <w:pStyle w:val="Normal"/>
        <w:spacing w:lineRule="auto" w:line="360"/>
        <w:ind w:firstLine="284"/>
        <w:jc w:val="both"/>
        <w:rPr/>
      </w:pPr>
      <w:r>
        <w:rPr/>
        <w:t xml:space="preserve">В нашем Законе о государственной тайне определено, что срок неразглашения секретных сведений не может превышать 30 лет, срок тайных сведений – пяти. Этим же сроком регулируется очень болезненный вопрос о возможности выезда за границу. Правда, как и в советское время, в конце этого положения все-таки стоит запятая (ее из этой статьи не удалось убрать), после которой сказано, что вышестоящие органы власти могут этот срок продлевать. Однако существенно количество таких властных инстанций: срок может продлить </w:t>
      </w:r>
      <w:r>
        <w:rPr>
          <w:b/>
        </w:rPr>
        <w:t>(90)</w:t>
      </w:r>
      <w:r>
        <w:rPr/>
        <w:t xml:space="preserve"> только Кабинет министров и Президиум Верховного Совета – самые высшие органы вла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Таково, в общих чертах, сегодня украинское законодательство в области информации.</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Б. ЗОЛОТУХИН</w:t>
      </w:r>
      <w:r>
        <w:rPr/>
        <w:t>. Рассматривали ли суды жалобы граждан на нарушение "Закона об информации", и если рассматривали, то каковы были результаты обращений в суд?</w:t>
      </w:r>
    </w:p>
    <w:p>
      <w:pPr>
        <w:pStyle w:val="Normal"/>
        <w:spacing w:lineRule="auto" w:line="360"/>
        <w:ind w:firstLine="284"/>
        <w:jc w:val="both"/>
        <w:rPr/>
      </w:pPr>
      <w:r>
        <w:rPr>
          <w:b/>
        </w:rPr>
        <w:t>Г. АЛТУНЯН</w:t>
      </w:r>
      <w:r>
        <w:rPr/>
        <w:t>. Я этого не знаю. Закон существует чуть больше года. Мне подобные случаи неизвестны. Но известно другое. Недавно на Украине был достаточно громкий судебный процесс – судили одного журналиста за распространение клеветы. Он бездоказательно обвинял людей в совершении тяжких преступлений. К сожалению, некоторые средства массовой информации, в том числе и западные (естественно, с нашей подачи), сделали из него правозащитника и чуть ли не борца за свободу информации.</w:t>
      </w:r>
    </w:p>
    <w:p>
      <w:pPr>
        <w:pStyle w:val="Normal"/>
        <w:spacing w:lineRule="auto" w:line="360"/>
        <w:ind w:firstLine="284"/>
        <w:jc w:val="both"/>
        <w:rPr/>
      </w:pPr>
      <w:r>
        <w:rPr>
          <w:b/>
        </w:rPr>
        <w:t>Б. ЗОЛОТУХИН</w:t>
      </w:r>
      <w:r>
        <w:rPr/>
        <w:t>. Так закон работает или не работает? В России тоже есть Закон об оперативно-розыскной деятельности, который регулирует доступ граждан к информации, собираемой спецслужбами. Могу сказать, что в России он не работает.</w:t>
      </w:r>
    </w:p>
    <w:p>
      <w:pPr>
        <w:pStyle w:val="Normal"/>
        <w:spacing w:lineRule="auto" w:line="360"/>
        <w:ind w:firstLine="284"/>
        <w:jc w:val="both"/>
        <w:rPr/>
      </w:pPr>
      <w:r>
        <w:rPr>
          <w:b/>
        </w:rPr>
        <w:t>Г. АЛТУНЯН</w:t>
      </w:r>
      <w:r>
        <w:rPr/>
        <w:t xml:space="preserve">. У нас тоже есть Закон об оперативной розыскной деятельности, где сказано о доступе граждан к такой информации. Но пока он не работает. Я расскажу об уникальном случае. Один из руководителей Генеральной прокуратуры Украины попытался однажды собрать некоторые сведения: мы дали санкции на использование десяти технических средств прослушивания. И вот настал момент, когда у него попросили отчет – сколько из этих дел реализовано, та есть попало в суд, что было сделано зря и кто наказан за то, что людей зря подслушивали. Поднялся скандал. Работника Генеральной прокуратуры обвинили в том, что он собирал эти сведения чуть ли не по заданию мафии. И эти обвинения способствовали его отставке… </w:t>
      </w:r>
      <w:r>
        <w:rPr>
          <w:b/>
        </w:rPr>
        <w:t>(91)</w:t>
      </w:r>
    </w:p>
    <w:p>
      <w:pPr>
        <w:pStyle w:val="Normal"/>
        <w:spacing w:lineRule="auto" w:line="360"/>
        <w:ind w:firstLine="284"/>
        <w:jc w:val="both"/>
        <w:rPr/>
      </w:pPr>
      <w:r>
        <w:rPr/>
        <w:t>Действительно, эти законы не работают. Прокуратура может дать разрешение прослушивать в течение, скажем, трех месяцев. А потом? Техника может стоять десять лет, и никто об этом не узнает. Нужны подзаконные акты, изменения в процессуальном и уголовном кодексах.</w:t>
      </w:r>
    </w:p>
    <w:p>
      <w:pPr>
        <w:pStyle w:val="Normal"/>
        <w:spacing w:lineRule="auto" w:line="360"/>
        <w:ind w:firstLine="284"/>
        <w:jc w:val="both"/>
        <w:rPr/>
      </w:pPr>
      <w:r>
        <w:rPr>
          <w:b/>
        </w:rPr>
        <w:t>Б. ЗОЛОТУХИН</w:t>
      </w:r>
      <w:r>
        <w:rPr/>
        <w:t>. По Конституции Российской Федерации вопрос о прослушивании телефонных переговоров поставлен под контроль суда. И эта норма у нас работает. Как вы к этому относитесь?</w:t>
      </w:r>
    </w:p>
    <w:p>
      <w:pPr>
        <w:pStyle w:val="Normal"/>
        <w:spacing w:lineRule="auto" w:line="360"/>
        <w:ind w:firstLine="284"/>
        <w:jc w:val="both"/>
        <w:rPr/>
      </w:pPr>
      <w:r>
        <w:rPr>
          <w:b/>
        </w:rPr>
        <w:t>Г. АЛТУНЯН</w:t>
      </w:r>
      <w:r>
        <w:rPr/>
        <w:t>. В этом ситуация в России лучше. У нас, к сожалению, это дело поставлено под контроль прокуратуры. Санкцию дает прокурор. В первом варианте закона санкцию должен был давать только Генеральный прокурор или его первый заместитель. Но оказалось, что в течение нескольких месяцев Генеральный прокурор и первый заместитель ничем другим не занимались, а только давали санкции. Потому что наши доблестные следователи и оперативники не умеют работать нормально, законными способами. Сейчас мы снизили уровень, и санкции дает областной прокурор. Это тоже отнимает у него много рабочего времени. Правда, и милиция, и КГБ клянутся, что они сейчас очень законопослушны и ничего не нарушают. Но верить им нельзя.</w:t>
      </w:r>
    </w:p>
    <w:p>
      <w:pPr>
        <w:pStyle w:val="Normal"/>
        <w:spacing w:lineRule="auto" w:line="360"/>
        <w:ind w:firstLine="284"/>
        <w:jc w:val="both"/>
        <w:rPr/>
      </w:pPr>
      <w:r>
        <w:rPr>
          <w:b/>
        </w:rPr>
        <w:t>С. ГРИГОРЬЯНЦ</w:t>
      </w:r>
      <w:r>
        <w:rPr/>
        <w:t>. Мой вопрос связан с практикой деятельности средств массовой информации. Вы сказали, что на Украине запрещено распространение порнографии. Есть ли законодательное определение, что такое порнография?</w:t>
      </w:r>
    </w:p>
    <w:p>
      <w:pPr>
        <w:pStyle w:val="Normal"/>
        <w:spacing w:lineRule="auto" w:line="360"/>
        <w:ind w:firstLine="284"/>
        <w:jc w:val="both"/>
        <w:rPr/>
      </w:pPr>
      <w:r>
        <w:rPr>
          <w:b/>
        </w:rPr>
        <w:t>Г. АЛТУНЯН</w:t>
      </w:r>
      <w:r>
        <w:rPr/>
        <w:t>. Вчера в "Московском комсомольце" я прочел статью, которая мне очень понравилась. Речь там идет о порнографии. На самом деле, когда государство запрещает распространение порнографии – это безумие. Если я не хочу что-то знать, я пройду мимо. Подобный запрет должен устанавливать для себя сам человек. Например, у Эйзенштейна есть рисунок: заяц с лисой безобразничают, так вот этот рисунок был признан порнографией… Это не закон прямого действия, и статья носит рекомендательный характер.</w:t>
      </w:r>
    </w:p>
    <w:p>
      <w:pPr>
        <w:pStyle w:val="Normal"/>
        <w:spacing w:lineRule="auto" w:line="360"/>
        <w:ind w:firstLine="284"/>
        <w:jc w:val="both"/>
        <w:rPr/>
      </w:pPr>
      <w:r>
        <w:rPr>
          <w:b/>
        </w:rPr>
        <w:t>С. ГРИГОРЬЯНЦ</w:t>
      </w:r>
      <w:r>
        <w:rPr/>
        <w:t xml:space="preserve">. В России журналист не обязан говорить об источниках получения информации. А на Украине? Насколько я знаю, у вас он должен объяснить, законно он получил информацию или нет. </w:t>
      </w:r>
      <w:r>
        <w:rPr>
          <w:b/>
        </w:rPr>
        <w:t>(92)</w:t>
      </w:r>
    </w:p>
    <w:p>
      <w:pPr>
        <w:pStyle w:val="Normal"/>
        <w:spacing w:lineRule="auto" w:line="360"/>
        <w:ind w:firstLine="284"/>
        <w:jc w:val="both"/>
        <w:rPr/>
      </w:pPr>
      <w:r>
        <w:rPr>
          <w:b/>
        </w:rPr>
        <w:t>Г. АЛТУНЯН</w:t>
      </w:r>
      <w:r>
        <w:rPr/>
        <w:t>. Нет, закон говорит о другом. Журналист не должен ничего объяснять. Это суд или следователь должны доказать, что информация получена незаконно.</w:t>
      </w:r>
    </w:p>
    <w:p>
      <w:pPr>
        <w:pStyle w:val="Normal"/>
        <w:spacing w:lineRule="auto" w:line="360"/>
        <w:ind w:firstLine="284"/>
        <w:jc w:val="both"/>
        <w:rPr/>
      </w:pPr>
      <w:r>
        <w:rPr>
          <w:b/>
        </w:rPr>
        <w:t>В. ОЙВИН</w:t>
      </w:r>
      <w:r>
        <w:rPr/>
        <w:t>. Вы сказали, что закон не охраняет коммерческих тайн. Если информация получена путем незаконного подслушивания или кражи документов, разве это не преследуется?</w:t>
      </w:r>
    </w:p>
    <w:p>
      <w:pPr>
        <w:pStyle w:val="Normal"/>
        <w:spacing w:lineRule="auto" w:line="360"/>
        <w:ind w:firstLine="284"/>
        <w:jc w:val="both"/>
        <w:rPr/>
      </w:pPr>
      <w:r>
        <w:rPr>
          <w:b/>
        </w:rPr>
        <w:t>Г. АЛТУНЯН</w:t>
      </w:r>
      <w:r>
        <w:rPr/>
        <w:t>. Есть Закон о государственной тайне, который определяет, что такое государственная тайна. И государство берет под защиту эту тайну. Те тайны, о которых говорите вы, конечно, должны защищаться. Но это дело ведомств, банков, предприятий. Вспомните, что раньше было у нас – просто фантастика. Человек хочет защитить диссертацию и, чтобы было меньше оппонентов и гласности, в конце пишет, что предложение может быть использовано на ракете СС-20. И этого достаточно, чтобы диссертация стала секретной.</w:t>
      </w:r>
    </w:p>
    <w:p>
      <w:pPr>
        <w:pStyle w:val="Normal"/>
        <w:spacing w:lineRule="auto" w:line="360"/>
        <w:ind w:firstLine="284"/>
        <w:jc w:val="both"/>
        <w:rPr/>
      </w:pPr>
      <w:r>
        <w:rPr/>
        <w:t>Мы ограничили количество сведений, которые являются государственной тайной. И государство берет под свою защиту только их, а об остальном, конечно, надо еще думать. Но это должен быть уже другой закон – о коммерческой тайне.</w:t>
      </w:r>
    </w:p>
    <w:p>
      <w:pPr>
        <w:pStyle w:val="Normal"/>
        <w:spacing w:lineRule="auto" w:line="360"/>
        <w:ind w:firstLine="284"/>
        <w:jc w:val="both"/>
        <w:rPr/>
      </w:pPr>
      <w:r>
        <w:rPr>
          <w:b/>
        </w:rPr>
        <w:t>П. НИКУЛИН</w:t>
      </w:r>
      <w:r>
        <w:rPr/>
        <w:t>. Я хотел бы разобраться в вашем понимании защиты коммерческой тайны. Вы говорите, что защита коммерческой тайны – это дело банков, предприятий, ведомств. Но ведь государство должно защищать право предпринимателя, а банк не может назначать уголовную ответственность за хищ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b/>
          <w:b/>
        </w:rPr>
      </w:pPr>
      <w:r>
        <w:rPr>
          <w:b/>
        </w:rPr>
        <w:t>Г. АЛТУНЯН</w:t>
      </w:r>
      <w:r>
        <w:rPr/>
        <w:t xml:space="preserve">. Может быть такая коммерческая тайна, которая станет государственной, и тогда она и будет охраняться государством. Разные коммерческие тайны бывают. Цена на что-то – тоже коммерческая тайна. А бывает "ноу-хау", которое можно рассматривать как гостайну. Это будет норма другого закона – Закона о коммерческой тайне. Этот закон у нас существует пока только в проекте. Я никоим образом не отрицаю, что очень часто утрата коммерческой тайны может нанести колоссальный урон государству. Я просто говорю, что нам надо различать тайны ведомств, тайны, действительно не влияющие на ситуацию в стране, и государственные тайны. </w:t>
      </w:r>
      <w:r>
        <w:rPr>
          <w:b/>
        </w:rPr>
        <w:t>(93)</w:t>
      </w:r>
    </w:p>
    <w:p>
      <w:pPr>
        <w:pStyle w:val="Normal"/>
        <w:spacing w:lineRule="auto" w:line="360"/>
        <w:jc w:val="right"/>
        <w:rPr>
          <w:b/>
          <w:b/>
          <w:sz w:val="28"/>
          <w:szCs w:val="28"/>
        </w:rPr>
      </w:pPr>
      <w:r>
        <w:rPr>
          <w:b/>
          <w:sz w:val="28"/>
          <w:szCs w:val="28"/>
        </w:rPr>
        <w:t>Я. БАШТА</w:t>
      </w:r>
    </w:p>
    <w:p>
      <w:pPr>
        <w:pStyle w:val="Normal"/>
        <w:spacing w:lineRule="auto" w:line="360"/>
        <w:jc w:val="right"/>
        <w:rPr>
          <w:b/>
          <w:b/>
          <w:sz w:val="28"/>
          <w:szCs w:val="28"/>
        </w:rPr>
      </w:pPr>
      <w:r>
        <w:rPr>
          <w:b/>
          <w:sz w:val="28"/>
          <w:szCs w:val="28"/>
        </w:rPr>
      </w:r>
    </w:p>
    <w:p>
      <w:pPr>
        <w:pStyle w:val="Normal"/>
        <w:spacing w:lineRule="auto" w:line="360"/>
        <w:jc w:val="center"/>
        <w:rPr>
          <w:i/>
          <w:i/>
        </w:rPr>
      </w:pPr>
      <w:r>
        <w:rPr>
          <w:i/>
        </w:rPr>
        <w:t>Концепция службы безопасности и практика</w:t>
      </w:r>
    </w:p>
    <w:p>
      <w:pPr>
        <w:pStyle w:val="Normal"/>
        <w:spacing w:lineRule="auto" w:line="360"/>
        <w:jc w:val="center"/>
        <w:rPr>
          <w:i/>
          <w:i/>
        </w:rPr>
      </w:pPr>
      <w:r>
        <w:rPr>
          <w:i/>
        </w:rPr>
        <w:t xml:space="preserve"> </w:t>
      </w:r>
      <w:r>
        <w:rPr>
          <w:i/>
        </w:rPr>
        <w:t>применения закона о люстрации в Чехии</w:t>
      </w:r>
    </w:p>
    <w:p>
      <w:pPr>
        <w:pStyle w:val="Normal"/>
        <w:spacing w:lineRule="auto" w:line="360"/>
        <w:jc w:val="center"/>
        <w:rPr>
          <w:i/>
          <w:i/>
        </w:rPr>
      </w:pPr>
      <w:r>
        <w:rPr>
          <w:i/>
        </w:rPr>
      </w:r>
    </w:p>
    <w:p>
      <w:pPr>
        <w:pStyle w:val="Normal"/>
        <w:spacing w:lineRule="auto" w:line="360"/>
        <w:ind w:firstLine="284"/>
        <w:jc w:val="both"/>
        <w:rPr/>
      </w:pPr>
      <w:r>
        <w:rPr/>
        <w:t>Принятие закона о люстрации имело два очень серьезных последствия для дальнейших судеб Чехословакии и Чешской республики. Во-первых, психологические последствия его принятия привели к победе правых сил и затем к распаду Чешской федеративной республики. Во-вторых, Закон о люстрации был необходимым условием основного изменения направленности чехословацкой политики безопасности. Он способствовал ликвидации первоначальной концепции преемственности тоталитарным и посттоталитарным государством и был попыткой прервать связи, которые начали образовываться между бывшими службами безопасности и новыми секретными службами демократического государства.</w:t>
      </w:r>
    </w:p>
    <w:p>
      <w:pPr>
        <w:pStyle w:val="Normal"/>
        <w:spacing w:lineRule="auto" w:line="360"/>
        <w:ind w:firstLine="284"/>
        <w:jc w:val="both"/>
        <w:rPr/>
      </w:pPr>
      <w:r>
        <w:rPr/>
        <w:t>В рамках государств бывшего советского блока (это был беспрецедентный акт) по аналогичному пути пошла только Восточная Германия. Там, однако, по техническим причинам, речь не могла идти об изменении концепции, но о фактическом присоединении, так как роль "Штази" взяло на себя "Бундеснахрихтен", ведомство по охране Конституции.</w:t>
      </w:r>
    </w:p>
    <w:p>
      <w:pPr>
        <w:pStyle w:val="Normal"/>
        <w:spacing w:lineRule="auto" w:line="360"/>
        <w:ind w:firstLine="284"/>
        <w:jc w:val="both"/>
        <w:rPr/>
      </w:pPr>
      <w:r>
        <w:rPr/>
        <w:t xml:space="preserve">Изменение концепции безопасности Чехословакии стало возможным из-за изменения в лучшую сторону геополитической обстановки. Оба наших ближайших великих соседа – Германия и Россия – вынуждены были заниматься своими внутренними проблемами: немцы сконцентрировались на проблеме, связанной с воссоединением Восточной и Западной Германии, а Россия – на проблемах, которые вытекали из распада бывшего Советского Союза. После более чем двухлетнего действия Закона о люстрации можно дать объективную оценку, определить его значение и последствия для внутренней политики Чешской республики. Сразу же следует сказать, что он оправдал только часть надежд, которые на него возлагались. Закон частично помог решить проблему сведения счетов с бывшим тоталитарным прошлым. Таким образом, можно говорить о том, что он входит в пакет таких законов, каковыми являются законы о реабилитации, о реституциях и о противоправности, противозаконности коммунистического режима. </w:t>
      </w:r>
      <w:r>
        <w:rPr>
          <w:b/>
        </w:rPr>
        <w:t>(94)</w:t>
      </w:r>
    </w:p>
    <w:p>
      <w:pPr>
        <w:pStyle w:val="Normal"/>
        <w:spacing w:lineRule="auto" w:line="360"/>
        <w:ind w:firstLine="284"/>
        <w:jc w:val="both"/>
        <w:rPr/>
      </w:pPr>
      <w:r>
        <w:rPr/>
        <w:t>Такое же позитивное значение, несомненно, еще будет иметь Закон о доступе к материалам бывшей государственной безопасности, о доступе к этим материалам жертв этой службы госбезопасности, который готовится по немецкому образцу. Закон, о котором я говорю, должен вступить в действие в январе 1995 года.</w:t>
      </w:r>
    </w:p>
    <w:p>
      <w:pPr>
        <w:pStyle w:val="Normal"/>
        <w:spacing w:lineRule="auto" w:line="360"/>
        <w:ind w:firstLine="284"/>
        <w:jc w:val="both"/>
        <w:rPr/>
      </w:pPr>
      <w:r>
        <w:rPr/>
        <w:t>В области безопасности Закон о люстрации, однако, уже не был таким успешным. Причиной этому была его слишком большая неопределенность. Он не делал различий между бывшей службой государственной безопасности и федеральным Министерством внутренних дел. То есть в закон были включены те разделы, которые, может быть, и не обязательно было туда включать. И наоборот, не было включено то, чему там следовало быть. Затем, его действие ограничивала так называемая институция исключений, которая помешала последовательному его применению. Позже она была отменена решением Конституционного суда. Негативные последствия этих переключений, однако, проявляются еще и сегодня.</w:t>
      </w:r>
    </w:p>
    <w:p>
      <w:pPr>
        <w:pStyle w:val="Normal"/>
        <w:spacing w:lineRule="auto" w:line="360"/>
        <w:ind w:firstLine="284"/>
        <w:jc w:val="both"/>
        <w:rPr/>
      </w:pPr>
      <w:r>
        <w:rPr/>
        <w:t>Развитие в области безопасности в Чешской республике носит в последнее время драматический характер. Это вызвано тем, что спецслужбы находятся под очень сильным общественным контролем. В результате начинают появляться процессы, угрожающие будущему Чешской республики. Самое важное – это становление организованной преступности, внутренней, и внешней. К сожалению, часть бывших сотрудников органов безопасности и федерального министерства внутренних дел представляют собой очень существенный фактор криминальной обстановки. Дело в том, что бывшие работники секретных служб и полиции жили и работали в определенной изоляции, можно сказать, в определенном "гетто". Они дружили только со своими коллегами, они знали только своих агентов, а иногда так называемых своих клиентов.</w:t>
      </w:r>
    </w:p>
    <w:p>
      <w:pPr>
        <w:pStyle w:val="Normal"/>
        <w:spacing w:lineRule="auto" w:line="360"/>
        <w:ind w:firstLine="284"/>
        <w:jc w:val="both"/>
        <w:rPr/>
      </w:pPr>
      <w:r>
        <w:rPr/>
        <w:t>Работая в контрразведке, я, будучи председателем комиссии по люстрации, имел возможность видеть, с кем находятся в предпринимательских отношениях и с кем занимаются коммерцией бывшие члены секретных служб. 80 процентов из них работают сейчас в частном секторе. Более половины сотрудников их фирм – бывшие коллеги или люди из номенклатуры. Более четверти их партнеров составляют бывшие агенты. А остальные – это люди из "малины", из блатных.</w:t>
      </w:r>
    </w:p>
    <w:p>
      <w:pPr>
        <w:pStyle w:val="Normal"/>
        <w:spacing w:lineRule="auto" w:line="360"/>
        <w:ind w:firstLine="284"/>
        <w:jc w:val="both"/>
        <w:rPr/>
      </w:pPr>
      <w:r>
        <w:rPr/>
        <w:t xml:space="preserve">Вот типичный пример. В прошлом году был задержан фургон, который вез через границу более 250 кг кокаина. </w:t>
      </w:r>
      <w:r>
        <w:rPr>
          <w:b/>
        </w:rPr>
        <w:t>(95)</w:t>
      </w:r>
      <w:r>
        <w:rPr/>
        <w:t xml:space="preserve"> Наркотик был из Колумбии, везли его колумбийский гражданин и наш предприниматель. Во время расследования выяснилось, что чех – бывший офицер чешской разведки, который действовал в Южной Америке, а колумбиец был его агентом.</w:t>
      </w:r>
    </w:p>
    <w:p>
      <w:pPr>
        <w:pStyle w:val="Normal"/>
        <w:spacing w:lineRule="auto" w:line="360"/>
        <w:ind w:firstLine="284"/>
        <w:jc w:val="both"/>
        <w:rPr/>
      </w:pPr>
      <w:r>
        <w:rPr/>
        <w:t>Такие примеры на первый взгляд могут показаться исключением. Однако статистика начинает показывать, что почти все разоблаченные случаи серьезной экономической преступности – результат стремления избежать уплаты налога. Например, контрабанда алкоголя, сигарет, горюче-смазочных материалов. А это составляет почти десять процентов бюджета Чешской Республики. С такого рода преступностью всегда были связаны бывшие сотрудники МВД или госбезопасности. Они занимаются этим на очень высоком профессиональном уровне и используют не только свои знания и опыт, но и контакты, которые сохранились с прошлого времени. Кроме того, они принимают участие и в провозе радиоактивных материалов и в нелегальном вывозе засекреченных технологий из бывшего Советского Союза. Можно не сомневаться, что они связаны с бывшими, а может быть, и нынешними структурами КГБ и его преемника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Я боюсь, что с таким наследием бывших служб государственной безопасности не только Чешской республике придется трудно сводить счеты и лечиться гораздо более сложным способом, чем в случае с травмой, нанесенной ими в период с 1948 по 1989 годы. Нет сомнений в том, что аналогичный механизм связей между бывшими сотрудниками КГБ, покинувшими спецслужбы, и с их коллегами, которые в этих службах не находятся, действует в России так же эффективно, как в Чешской республике. Во время расследований вскрыты факты, которые об этом свидетельствуют.</w:t>
      </w:r>
    </w:p>
    <w:p>
      <w:pPr>
        <w:pStyle w:val="Normal"/>
        <w:spacing w:lineRule="auto" w:line="360"/>
        <w:jc w:val="both"/>
        <w:rPr/>
      </w:pPr>
      <w:r>
        <w:rPr>
          <w:b/>
          <w:sz w:val="28"/>
          <w:szCs w:val="28"/>
        </w:rPr>
        <w:t>Дискуссия</w:t>
      </w:r>
    </w:p>
    <w:p>
      <w:pPr>
        <w:pStyle w:val="Normal"/>
        <w:spacing w:lineRule="auto" w:line="360"/>
        <w:ind w:firstLine="284"/>
        <w:jc w:val="both"/>
        <w:rPr/>
      </w:pPr>
      <w:r>
        <w:rPr>
          <w:b/>
        </w:rPr>
        <w:t>С. ВОСХОДОВ</w:t>
      </w:r>
      <w:r>
        <w:rPr/>
        <w:t>. Почему вы считаете решение Конституционного суда по данному вопросу ошибочным?</w:t>
      </w:r>
    </w:p>
    <w:p>
      <w:pPr>
        <w:pStyle w:val="Normal"/>
        <w:spacing w:lineRule="auto" w:line="360"/>
        <w:ind w:firstLine="284"/>
        <w:jc w:val="both"/>
        <w:rPr/>
      </w:pPr>
      <w:r>
        <w:rPr>
          <w:b/>
        </w:rPr>
        <w:t>Я. БАШТА</w:t>
      </w:r>
      <w:r>
        <w:rPr/>
        <w:t xml:space="preserve">. Решение Конституционного суда корректировало закон, который разрешал исключения. Это значит, что </w:t>
      </w:r>
      <w:r>
        <w:rPr>
          <w:b/>
        </w:rPr>
        <w:t>(96)</w:t>
      </w:r>
      <w:r>
        <w:rPr/>
        <w:t xml:space="preserve"> по закону, например, бывшие сотрудники служб безопасности имели право работать в Министерстве внутренних дел, Министерстве обороны и в спецслужбах после того, как им давалось такое разрешение, в порядке исключения, министром обороны или соответствующим начальником этого ведомства. Такие исключения не соответствуют ни Конституции, ни моральному кодексу.</w:t>
      </w:r>
    </w:p>
    <w:p>
      <w:pPr>
        <w:pStyle w:val="Normal"/>
        <w:spacing w:lineRule="auto" w:line="360"/>
        <w:ind w:firstLine="284"/>
        <w:jc w:val="both"/>
        <w:rPr/>
      </w:pPr>
      <w:r>
        <w:rPr>
          <w:b/>
        </w:rPr>
        <w:t>С. БОСХОЛОВ</w:t>
      </w:r>
      <w:r>
        <w:rPr/>
        <w:t>. Располагаете ли вы статистическими данными, скольких людей коснулся закон о люстрациях?</w:t>
      </w:r>
    </w:p>
    <w:p>
      <w:pPr>
        <w:pStyle w:val="Normal"/>
        <w:spacing w:lineRule="auto" w:line="360"/>
        <w:ind w:firstLine="284"/>
        <w:jc w:val="both"/>
        <w:rPr/>
      </w:pPr>
      <w:r>
        <w:rPr>
          <w:b/>
        </w:rPr>
        <w:t>Я. БАШТА</w:t>
      </w:r>
      <w:r>
        <w:rPr/>
        <w:t>. В гражданской области, то есть за исключением Министерства обороны, Министерства внутренних дел и секретных служб, речь шла о двух тысячах человек. В вооруженных силах речь шла о 15-20 тысячах человек. Но это потому, что многие из этих служб ушли еще до того, как начал действовать закон о люстрации.</w:t>
      </w:r>
    </w:p>
    <w:p>
      <w:pPr>
        <w:pStyle w:val="Normal"/>
        <w:spacing w:lineRule="auto" w:line="360"/>
        <w:ind w:firstLine="284"/>
        <w:jc w:val="both"/>
        <w:rPr/>
      </w:pPr>
      <w:r>
        <w:rPr>
          <w:b/>
        </w:rPr>
        <w:t>С. БОСХОЛОВ</w:t>
      </w:r>
      <w:r>
        <w:rPr/>
        <w:t>. Могут ли люди, которые попали в это число, обжаловать решение в судебном порядке? И были ли такие случаи?</w:t>
      </w:r>
    </w:p>
    <w:p>
      <w:pPr>
        <w:pStyle w:val="Normal"/>
        <w:spacing w:lineRule="auto" w:line="360"/>
        <w:ind w:firstLine="284"/>
        <w:jc w:val="both"/>
        <w:rPr/>
      </w:pPr>
      <w:r>
        <w:rPr>
          <w:b/>
        </w:rPr>
        <w:t>Я. БАШТА</w:t>
      </w:r>
      <w:r>
        <w:rPr/>
        <w:t>. Да, могут. В Чешской республике в настоящее время ведется около 450 судебных разбирательств, кроме двух исключений, которые касаются параграфа 2 Закона "О бывших агентах госбезопасности". Это вызвано в первую очередь тем, что большинство материалов действительно было уничтожено. Выяснилось также, что государственная безопасность иногда числила в списках своих агентов тех людей, которые никогда не были ее агентами. Сотрудники КГБ получали премии за количество агентов, поэтому обманывали.</w:t>
      </w:r>
    </w:p>
    <w:p>
      <w:pPr>
        <w:pStyle w:val="Normal"/>
        <w:spacing w:lineRule="auto" w:line="360"/>
        <w:ind w:firstLine="284"/>
        <w:jc w:val="both"/>
        <w:rPr/>
      </w:pPr>
      <w:r>
        <w:rPr>
          <w:b/>
        </w:rPr>
        <w:t>Ю. КОБАЛАДЗЕ</w:t>
      </w:r>
      <w:r>
        <w:rPr/>
        <w:t xml:space="preserve">. Насколько я понял из вашего рассказа, вы и чешское общество озабочены тем, что сотрудники бывших спецслужб включаются в криминальные структуры? </w:t>
      </w:r>
    </w:p>
    <w:p>
      <w:pPr>
        <w:pStyle w:val="Normal"/>
        <w:spacing w:lineRule="auto" w:line="360"/>
        <w:ind w:firstLine="284"/>
        <w:jc w:val="both"/>
        <w:rPr/>
      </w:pPr>
      <w:r>
        <w:rPr>
          <w:b/>
        </w:rPr>
        <w:t>Я. БАШТА</w:t>
      </w:r>
      <w:r>
        <w:rPr/>
        <w:t>. Есть конкретные цифры и данные расследований различных преступных актов.</w:t>
      </w:r>
    </w:p>
    <w:p>
      <w:pPr>
        <w:pStyle w:val="Normal"/>
        <w:spacing w:lineRule="auto" w:line="360"/>
        <w:ind w:firstLine="284"/>
        <w:jc w:val="both"/>
        <w:rPr/>
      </w:pPr>
      <w:r>
        <w:rPr>
          <w:b/>
        </w:rPr>
        <w:t>Ю. КОБАЛАДЗЕ</w:t>
      </w:r>
      <w:r>
        <w:rPr/>
        <w:t>. Что же вы предлагаете сделать по отношению к бывшим сотрудникам спецслужб?</w:t>
      </w:r>
    </w:p>
    <w:p>
      <w:pPr>
        <w:pStyle w:val="Normal"/>
        <w:spacing w:lineRule="auto" w:line="360"/>
        <w:ind w:firstLine="284"/>
        <w:jc w:val="both"/>
        <w:rPr/>
      </w:pPr>
      <w:r>
        <w:rPr>
          <w:b/>
        </w:rPr>
        <w:t>Я. БАШТА</w:t>
      </w:r>
      <w:r>
        <w:rPr/>
        <w:t xml:space="preserve">. Это очень сложно. Они могут помочь во время расследования, можно воспользоваться какими-то их старыми связями и т.п. </w:t>
      </w:r>
      <w:r>
        <w:rPr>
          <w:b/>
        </w:rPr>
        <w:t>(97)</w:t>
      </w:r>
    </w:p>
    <w:p>
      <w:pPr>
        <w:pStyle w:val="Normal"/>
        <w:spacing w:lineRule="auto" w:line="360"/>
        <w:ind w:firstLine="284"/>
        <w:jc w:val="both"/>
        <w:rPr/>
      </w:pPr>
      <w:r>
        <w:rPr>
          <w:b/>
        </w:rPr>
        <w:t>Ю. КОБАЛАДЗЕ</w:t>
      </w:r>
      <w:r>
        <w:rPr/>
        <w:t>. Значит, это хорошо, что есть такие бывшие сотрудники спецслужб?</w:t>
      </w:r>
    </w:p>
    <w:p>
      <w:pPr>
        <w:pStyle w:val="Normal"/>
        <w:spacing w:lineRule="auto" w:line="360"/>
        <w:ind w:firstLine="284"/>
        <w:jc w:val="both"/>
        <w:rPr/>
      </w:pPr>
      <w:r>
        <w:rPr>
          <w:b/>
        </w:rPr>
        <w:t>Я. БАШТА</w:t>
      </w:r>
      <w:r>
        <w:rPr/>
        <w:t>. Это, конечно, нехорошо. Я уже сказал, что проблема в том, что бывшие полицейские занимаются преступной деятельностью, причем на очень высоком профессиональном уровне, и поэтому очень трудно доказывать их виновность. Иногда расследования тормозят бывшие дружеские отношения между теми, кто ушел, и теми, кто еще остался. Но имеют место и такие абсурдные ситуации, как, например, в городе Градец Карлове (это в Восточной Чехии), когда приходилось работать следователям из Остравы (это в Северной Моравии), так как в Министерстве внутренних дел выяснили, что, к сожалению, местные сегодняшние и бывшие сотрудники знакомы друг с другом, поэтому местные сотрудники не могут работать над этим делом.</w:t>
      </w:r>
    </w:p>
    <w:p>
      <w:pPr>
        <w:pStyle w:val="Normal"/>
        <w:spacing w:lineRule="auto" w:line="360"/>
        <w:ind w:firstLine="284"/>
        <w:jc w:val="both"/>
        <w:rPr/>
      </w:pPr>
      <w:r>
        <w:rPr>
          <w:b/>
        </w:rPr>
        <w:t>Г. АЛТУНЯН</w:t>
      </w:r>
      <w:r>
        <w:rPr/>
        <w:t>. Ваш Закон о люстрации касается партийных функционеров или только служб безопасности?</w:t>
      </w:r>
    </w:p>
    <w:p>
      <w:pPr>
        <w:pStyle w:val="Normal"/>
        <w:spacing w:lineRule="auto" w:line="360"/>
        <w:ind w:firstLine="284"/>
        <w:jc w:val="both"/>
        <w:rPr/>
      </w:pPr>
      <w:r>
        <w:rPr>
          <w:b/>
        </w:rPr>
        <w:t>Я. БАШТА</w:t>
      </w:r>
      <w:r>
        <w:rPr/>
        <w:t>. Да, Закон о люстрации касается коммунистической номенклатуры (п. "Д" закона), начиная с секретаря райкома.</w:t>
      </w:r>
    </w:p>
    <w:p>
      <w:pPr>
        <w:pStyle w:val="Normal"/>
        <w:spacing w:lineRule="auto" w:line="360"/>
        <w:ind w:firstLine="284"/>
        <w:jc w:val="both"/>
        <w:rPr/>
      </w:pPr>
      <w:r>
        <w:rPr>
          <w:b/>
        </w:rPr>
        <w:t>Г. АЛТУНЯН</w:t>
      </w:r>
      <w:r>
        <w:rPr/>
        <w:t>. Какой процент этих людей коррумпирован?</w:t>
      </w:r>
    </w:p>
    <w:p>
      <w:pPr>
        <w:pStyle w:val="Normal"/>
        <w:spacing w:lineRule="auto" w:line="360"/>
        <w:ind w:firstLine="284"/>
        <w:jc w:val="both"/>
        <w:rPr/>
      </w:pPr>
      <w:r>
        <w:rPr>
          <w:b/>
        </w:rPr>
        <w:t>Я. БАШТА</w:t>
      </w:r>
      <w:r>
        <w:rPr/>
        <w:t>. В большинстве случаев нам удавалось поймать только бывших сотрудников госбезопасности. Что касается бывших представителей коммунистической номенклатуры, то их пока только подозревают, поскольку грязную работу обычно делают те, кто ее делал и до этого.</w:t>
      </w:r>
    </w:p>
    <w:p>
      <w:pPr>
        <w:pStyle w:val="Normal"/>
        <w:spacing w:lineRule="auto" w:line="360"/>
        <w:ind w:firstLine="284"/>
        <w:jc w:val="both"/>
        <w:rPr/>
      </w:pPr>
      <w:r>
        <w:rPr>
          <w:b/>
        </w:rPr>
        <w:t>Г. АЛТУНЯН</w:t>
      </w:r>
      <w:r>
        <w:rPr/>
        <w:t>. Вы сказали, что 80 процентов бывших сотрудников спецслужб пошли в коммерцию. Я хочу поставить вопрос несколько иначе: какой процент вообще они составляют от ваших коммерсантов? Не стала ли теперь вся ваша коммерция состоять из бывших сотрудников КГБ?</w:t>
      </w:r>
    </w:p>
    <w:p>
      <w:pPr>
        <w:pStyle w:val="Normal"/>
        <w:spacing w:lineRule="auto" w:line="360"/>
        <w:ind w:firstLine="284"/>
        <w:jc w:val="both"/>
        <w:rPr/>
      </w:pPr>
      <w:r>
        <w:rPr>
          <w:b/>
        </w:rPr>
        <w:t>Я. БАШТА</w:t>
      </w:r>
      <w:r>
        <w:rPr/>
        <w:t>. В нашей службе безопасности было около 14 тысяч человек, а в частном секторе сейчас действуют около 10 тысяч из них.</w:t>
      </w:r>
    </w:p>
    <w:p>
      <w:pPr>
        <w:pStyle w:val="Normal"/>
        <w:spacing w:lineRule="auto" w:line="360"/>
        <w:ind w:firstLine="284"/>
        <w:jc w:val="both"/>
        <w:rPr/>
      </w:pPr>
      <w:r>
        <w:rPr>
          <w:b/>
        </w:rPr>
        <w:t>Г. АЛТУНЯН</w:t>
      </w:r>
      <w:r>
        <w:rPr/>
        <w:t>. А сколько всего в частном секторе?</w:t>
      </w:r>
    </w:p>
    <w:p>
      <w:pPr>
        <w:pStyle w:val="Normal"/>
        <w:spacing w:lineRule="auto" w:line="360"/>
        <w:ind w:firstLine="284"/>
        <w:jc w:val="both"/>
        <w:rPr/>
      </w:pPr>
      <w:r>
        <w:rPr>
          <w:b/>
        </w:rPr>
        <w:t>Я. БАШТА</w:t>
      </w:r>
      <w:r>
        <w:rPr/>
        <w:t xml:space="preserve">. Более двух с половиной миллионов человек. Бывшие сотрудники государственной безопасности не все </w:t>
      </w:r>
      <w:r>
        <w:rPr>
          <w:b/>
        </w:rPr>
        <w:t>(98)</w:t>
      </w:r>
      <w:r>
        <w:rPr/>
        <w:t xml:space="preserve"> занимаются предпринимательством. Многие работают в рамках законных обществ или в рамках органов безопасности и занимаются обеспечением безопасности.</w:t>
      </w:r>
    </w:p>
    <w:p>
      <w:pPr>
        <w:pStyle w:val="Normal"/>
        <w:spacing w:lineRule="auto" w:line="360"/>
        <w:ind w:firstLine="284"/>
        <w:jc w:val="both"/>
        <w:rPr/>
      </w:pPr>
      <w:r>
        <w:rPr>
          <w:b/>
        </w:rPr>
        <w:t>Г. АЛТУНЯН</w:t>
      </w:r>
      <w:r>
        <w:rPr/>
        <w:t>. Вы сказали, что недостатки Закона о люстрации сегодня вы ощущаете значительно сильнее. Значит ли это, что ущерб от закона настолько высок, что, может быть, лучше бы его не было? И у меня возник еще такой вопрос. Вы не забыли, наверно, о процессе Сланского? Неужели можно сравнивать те беды, которые несла ваша служба безопасности в те годы, и ущерб от Закона о люстрации?</w:t>
      </w:r>
    </w:p>
    <w:p>
      <w:pPr>
        <w:pStyle w:val="Normal"/>
        <w:spacing w:lineRule="auto" w:line="360"/>
        <w:ind w:firstLine="284"/>
        <w:jc w:val="both"/>
        <w:rPr/>
      </w:pPr>
      <w:r>
        <w:rPr>
          <w:b/>
        </w:rPr>
        <w:t>Я. БАШТА</w:t>
      </w:r>
      <w:r>
        <w:rPr/>
        <w:t>. Я думаю, что вы меня плохо поняли. Если я критикую Закон о люстрации, то это происходит по двум причинам. Во-первых, мне кажется, что его надо было принять намного раньше, а он появился в 1991 году. Я имею в виду, что он должен иметь более последовательный характер, более точно определять различие между мерой ответственности и вины. То есть имеющийся закон слишком плоский. В один мешок попали люди из ЦК КП Чехословакии и агенты государственной безопасности, которых шантажировали заставляли сотрудничать.</w:t>
      </w:r>
    </w:p>
    <w:p>
      <w:pPr>
        <w:pStyle w:val="Normal"/>
        <w:spacing w:lineRule="auto" w:line="360"/>
        <w:ind w:firstLine="284"/>
        <w:jc w:val="both"/>
        <w:rPr/>
      </w:pPr>
      <w:r>
        <w:rPr/>
        <w:t>И второе возражение. Закон имеет дополнительное название – "О других предпосылках для исполнения некоторых функций государственной администрации, государственного самоуправления". Меня смущает, что одинаковые требования предъявляются и к телефонисту, и к министру.</w:t>
      </w:r>
    </w:p>
    <w:p>
      <w:pPr>
        <w:pStyle w:val="Normal"/>
        <w:spacing w:lineRule="auto" w:line="360"/>
        <w:ind w:firstLine="284"/>
        <w:jc w:val="both"/>
        <w:rPr/>
      </w:pPr>
      <w:r>
        <w:rPr/>
        <w:t>Сейчас у нас идут разговоры об изменениях и дополнениях к Закону о люстрации, который должен быть уточнен и дополнен санкциями против его несоблюдения.</w:t>
      </w:r>
    </w:p>
    <w:p>
      <w:pPr>
        <w:pStyle w:val="Normal"/>
        <w:spacing w:lineRule="auto" w:line="360"/>
        <w:ind w:firstLine="284"/>
        <w:jc w:val="both"/>
        <w:rPr/>
      </w:pPr>
      <w:r>
        <w:rPr>
          <w:b/>
        </w:rPr>
        <w:t>С. ГРИГОРЬЯНЦ</w:t>
      </w:r>
      <w:r>
        <w:rPr/>
        <w:t>. Вы говорили, что закон введен слишком поздно. Чего можно было бы избежать, если бы он был введен раньше, и когда его надо было ввести?</w:t>
      </w:r>
    </w:p>
    <w:p>
      <w:pPr>
        <w:pStyle w:val="Normal"/>
        <w:spacing w:lineRule="auto" w:line="360"/>
        <w:ind w:firstLine="284"/>
        <w:jc w:val="both"/>
        <w:rPr/>
      </w:pPr>
      <w:r>
        <w:rPr>
          <w:b/>
        </w:rPr>
        <w:t>Я. БАШТА</w:t>
      </w:r>
      <w:r>
        <w:rPr/>
        <w:t>. Я считаю, что закон должен был появиться в то время, когда бывшая номенклатура и сотрудники безопасности еще боялись. А они получили время и приспособились к новым условиям (прежде всего в экономической области).</w:t>
      </w:r>
    </w:p>
    <w:p>
      <w:pPr>
        <w:pStyle w:val="Normal"/>
        <w:spacing w:lineRule="auto" w:line="360"/>
        <w:ind w:firstLine="284"/>
        <w:jc w:val="both"/>
        <w:rPr/>
      </w:pPr>
      <w:r>
        <w:rPr/>
        <w:t xml:space="preserve">Им удалось очень ловко избежать действия закона. Это парадокс, но начало разработки Закона о люстрации весьма ускорило приватизацию в Чешской республике. Так как Закон о люстрации не распространяет свое действие на частные общества и компании, номенклатура была очень заинтересована </w:t>
      </w:r>
      <w:r>
        <w:rPr>
          <w:b/>
        </w:rPr>
        <w:t>(99)</w:t>
      </w:r>
      <w:r>
        <w:rPr/>
        <w:t xml:space="preserve"> успеть приватизировать свои предприятия еще до его принятия.</w:t>
      </w:r>
    </w:p>
    <w:p>
      <w:pPr>
        <w:pStyle w:val="Normal"/>
        <w:spacing w:lineRule="auto" w:line="360"/>
        <w:ind w:firstLine="284"/>
        <w:jc w:val="both"/>
        <w:rPr/>
      </w:pPr>
      <w:r>
        <w:rPr>
          <w:b/>
        </w:rPr>
        <w:t>В. МАЛИКОВА</w:t>
      </w:r>
      <w:r>
        <w:rPr/>
        <w:t>. Вы говорили о жестком общественном контроле. Вы можете показать, как это выглядит на каком-нибудь конкретном примере?</w:t>
      </w:r>
    </w:p>
    <w:p>
      <w:pPr>
        <w:pStyle w:val="Normal"/>
        <w:spacing w:lineRule="auto" w:line="360"/>
        <w:ind w:firstLine="284"/>
        <w:jc w:val="both"/>
        <w:rPr/>
      </w:pPr>
      <w:r>
        <w:rPr>
          <w:b/>
        </w:rPr>
        <w:t>Я. БАШТА</w:t>
      </w:r>
      <w:r>
        <w:rPr/>
        <w:t>. Вот самый наглядный недавний пример, который свидетельствует также и о развитии в области нашей безопасности. В пятницу закончился процесс против инженера Вацлава Валеса, который раньше был офицером чешской разведки и работал в Чешском посольстве в Лондоне. Потом ему пришлось вернуться, и до 1989 года он числился в контрразведке по английской линии. Был заместителем начальника отдела. Летом 1989 года он на два месяца уехал на стажировку в Москву. После возвращения из-за каких-то административных неурядиц двухлетней давности он был понижен в должности и стал простым оперативным работником в том же самом отделе. Когда начались проверки после ноября 1989 года, он представился почти диссидентом, инакомыслящим в государственной безопасности. Успешно пройдя эту проверку, он даже стал членом проверяющей комиссии, начал проверять своих бывших коллег и, естественно, вошел в новую службу. А так как антибританский отдел был ликвидирован, он стал работать по охране экономики. Был арестован, когда выяснилось, что он продавал засекреченную информацию президенту Гарвардских инвестиционных фондов. Это один из самых богатых фондов (и, между прочим, имеет представительство в России).</w:t>
      </w:r>
    </w:p>
    <w:p>
      <w:pPr>
        <w:pStyle w:val="Normal"/>
        <w:spacing w:lineRule="auto" w:line="360"/>
        <w:ind w:firstLine="284"/>
        <w:jc w:val="both"/>
        <w:rPr/>
      </w:pPr>
      <w:r>
        <w:rPr/>
        <w:t>Процесс длился с декабря прошлого по март этого года. Интерес средств массовой информации к нему уже с лета стал повышаться. Выяснилось, что в той информации, которую Валес продавал, были компрометирующие материалы, касающиеся наших видных представителей. Компромат шел из архивов службы чехословацкой безопасности. Вся открытая часть процесса транслировалась по телевидению. Это был скандал, который касался самых высоких лиц в правительстве. Я посчитал, сколько писали наши средства массовой информации об этом: оказалось, более трех тысяч страниц газетного текста.</w:t>
      </w:r>
    </w:p>
    <w:p>
      <w:pPr>
        <w:pStyle w:val="Normal"/>
        <w:spacing w:lineRule="auto" w:line="360"/>
        <w:ind w:firstLine="284"/>
        <w:jc w:val="both"/>
        <w:rPr/>
      </w:pPr>
      <w:r>
        <w:rPr>
          <w:b/>
        </w:rPr>
        <w:t>В. ОЙВИН</w:t>
      </w:r>
      <w:r>
        <w:rPr/>
        <w:t xml:space="preserve">. Практически служба безопасности Чешской республики была распущена и создана заново. Какой ущерб </w:t>
      </w:r>
      <w:r>
        <w:rPr>
          <w:b/>
        </w:rPr>
        <w:t>(100)</w:t>
      </w:r>
      <w:r>
        <w:rPr/>
        <w:t xml:space="preserve"> это нанесло, допустим, внешней безопасности республики? Я спрашиваю это потому, что сотрудники наших служб считают, что если такое же случится в России, то это нанесет непоправимый ущерб нашей внешней безопасности. Так ли это?</w:t>
      </w:r>
    </w:p>
    <w:p>
      <w:pPr>
        <w:pStyle w:val="Normal"/>
        <w:spacing w:lineRule="auto" w:line="360"/>
        <w:ind w:firstLine="284"/>
        <w:jc w:val="both"/>
        <w:rPr/>
      </w:pPr>
      <w:r>
        <w:rPr>
          <w:b/>
        </w:rPr>
        <w:t>Я. БАШТА</w:t>
      </w:r>
      <w:r>
        <w:rPr/>
        <w:t>. Эта проблема достаточно сложная. Я уже сказал, что Чешская республика в определенный момент была в очень благоприятной ситуации. Тогда не было никакого риска – ни видимого, ни невидимого, ни внешнего, ни внутреннего. Мы могли позволить себе это действие, которое в определенной степени, конечно, было рискованным. Тут имело влияние и то, что у нашей молодой, только зарождающейся демократии не было большей угрозы, чем эти сотрудники. В 1990–91 годах конечно же ситуация была диаметрально противоположной той, что существует у нас в 1993–94 годах. В аналогичной ситуации, наверное, неплохо было бы выбрать поственгерскую модель или поственгерский путь, но польский путь все-таки в данном случае более эффективен. Поляки пошли по пути преемственности в политике безопасности, однако сегодня в их службах уже около 90 процентов новых людей. Что же касается старых кадров, то в течение четырех лет по мере того, как появлялись в этих службах новые сотрудники, прежние переходили работать или в органы полиции, или же их увольняли.</w:t>
      </w:r>
    </w:p>
    <w:p>
      <w:pPr>
        <w:pStyle w:val="Normal"/>
        <w:spacing w:lineRule="auto" w:line="360"/>
        <w:ind w:firstLine="284"/>
        <w:jc w:val="both"/>
        <w:rPr/>
      </w:pPr>
      <w:r>
        <w:rPr>
          <w:b/>
        </w:rPr>
        <w:t>Ю. КОБАЛАДЗЕ</w:t>
      </w:r>
      <w:r>
        <w:rPr/>
        <w:t>. Я хотел бы вернуться к предыдущему вопросу. Кому тот человек продавал секреты: американской разведке или кому-то еще?</w:t>
      </w:r>
    </w:p>
    <w:p>
      <w:pPr>
        <w:pStyle w:val="Normal"/>
        <w:spacing w:lineRule="auto" w:line="360"/>
        <w:ind w:firstLine="284"/>
        <w:jc w:val="both"/>
        <w:rPr/>
      </w:pPr>
      <w:r>
        <w:rPr>
          <w:b/>
        </w:rPr>
        <w:t>Я. БАШТА</w:t>
      </w:r>
      <w:r>
        <w:rPr/>
        <w:t>. Он продавал экономическую информацию не разведке, а экономическим субъектам – президенту одного из инвестиционных фондов.</w:t>
      </w:r>
    </w:p>
    <w:p>
      <w:pPr>
        <w:pStyle w:val="Normal"/>
        <w:spacing w:lineRule="auto" w:line="360"/>
        <w:ind w:firstLine="284"/>
        <w:jc w:val="both"/>
        <w:rPr/>
      </w:pPr>
      <w:r>
        <w:rPr>
          <w:b/>
        </w:rPr>
        <w:t>В. ОЙВИН</w:t>
      </w:r>
      <w:r>
        <w:rPr/>
        <w:t>. Когда вместо бывшей Чехословакии образовались Чехия и Словакия, общее число сотрудников спецслужб в той и другой республике стало меньше или больш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Я. БАШТА</w:t>
      </w:r>
      <w:r>
        <w:rPr/>
        <w:t xml:space="preserve">. В Чешской республике осталась приблизительно одна десятая часть сотрудников от того количества, которое было там при коммунистическом режиме, а число сотрудников полиции увеличилось на две тысячи человек. Аналогично все это проходило и в Словакии. Насколько мне известно, господин Мечьяр несколько укрепил службу </w:t>
      </w:r>
      <w:r>
        <w:rPr>
          <w:b/>
        </w:rPr>
        <w:t>(101)</w:t>
      </w:r>
      <w:r>
        <w:rPr/>
        <w:t xml:space="preserve"> безопасности. В нее вернулись некоторые бывшие сотрудники, которые были уволены. Однако в нынешней ситуации, видимо, они опять будут уволены.</w:t>
      </w:r>
    </w:p>
    <w:p>
      <w:pPr>
        <w:pStyle w:val="Normal"/>
        <w:spacing w:lineRule="auto" w:line="360"/>
        <w:jc w:val="right"/>
        <w:rPr>
          <w:b/>
          <w:b/>
          <w:sz w:val="28"/>
          <w:szCs w:val="28"/>
        </w:rPr>
      </w:pPr>
      <w:r>
        <w:rPr>
          <w:b/>
          <w:sz w:val="28"/>
          <w:szCs w:val="28"/>
        </w:rPr>
        <w:t>Б. ЗОЛОТУХ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Должен пояснить, что я не готовился специально к тому, чтобы выступить на этой интересной конференции. Я здесь для того, чтобы послушать, что будет сказано, и попытаться применить это в законодательной деятельности Государственной Думы, депутатом которой я являюсь.</w:t>
      </w:r>
    </w:p>
    <w:p>
      <w:pPr>
        <w:pStyle w:val="Normal"/>
        <w:spacing w:lineRule="auto" w:line="360"/>
        <w:ind w:firstLine="284"/>
        <w:jc w:val="both"/>
        <w:rPr/>
      </w:pPr>
      <w:r>
        <w:rPr/>
        <w:t>То, что меня волнует в области прав человека, может, наверное, заинтересовать всех присутствующих. Это все еще сохраняющиеся массовые нарушения прав человека в нашей стране, хотя проблема, конечно, не отличается такой остротой, которая была ей присуща в прежние времена. Отпали преследования инакомыслящих, как следствие государственной политики. Но в то же время сохранились массовые нарушения прав человека, вызывающие большую озабоченность общественности и Государственной Думы.</w:t>
      </w:r>
    </w:p>
    <w:p>
      <w:pPr>
        <w:pStyle w:val="Normal"/>
        <w:spacing w:lineRule="auto" w:line="360"/>
        <w:ind w:firstLine="284"/>
        <w:jc w:val="both"/>
        <w:rPr/>
      </w:pPr>
      <w:r>
        <w:rPr/>
        <w:t>Я бы отметил три области, где имеют место нарушения прав человека. Это прежде всего пенитенциарная система. И здесь, я думаю, наши спецслужбы тоже вносят известный вклад. Это армия с так называемыми неуставными отношениями между военнослужащими. И третья сфера – продолжающиеся нарушения прав человека в области уголовного судопроизводства.</w:t>
      </w:r>
    </w:p>
    <w:p>
      <w:pPr>
        <w:pStyle w:val="Normal"/>
        <w:spacing w:lineRule="auto" w:line="360"/>
        <w:ind w:firstLine="284"/>
        <w:jc w:val="both"/>
        <w:rPr/>
      </w:pPr>
      <w:r>
        <w:rPr/>
        <w:t xml:space="preserve">Демократические силы в прошлом Верховном Совете и Государственной Думе озабочены этими нарушениями прав человека. Приняты некоторые законодательные акты, которые, на мой взгляд, должны были бы смягчить атмосферу, но, сожалению, они не работают. Я спрашивал, в частности, у нашего украинского друга Генриха Ованесовича Алтуняна, как работает Закон об информации. В России ведь тоже принят Закон об оперативно-розыскной деятельности, позволяющий гражданам обращаться к спецслужбам с требованием о предоставлении им информации, накопленной о них, и не только в тех случаях, когда достоверно известно, что </w:t>
      </w:r>
      <w:r>
        <w:rPr>
          <w:b/>
        </w:rPr>
        <w:t xml:space="preserve">(102) </w:t>
      </w:r>
      <w:r>
        <w:rPr/>
        <w:t>спецслужбы собирают о них сведения, но и при одном только подозрении на это.</w:t>
      </w:r>
    </w:p>
    <w:p>
      <w:pPr>
        <w:pStyle w:val="Normal"/>
        <w:spacing w:lineRule="auto" w:line="360"/>
        <w:ind w:firstLine="284"/>
        <w:jc w:val="both"/>
        <w:rPr/>
      </w:pPr>
      <w:r>
        <w:rPr/>
        <w:t>Такая формулировка в Законе об оперативно-розыскной деятельности существует уже около двух лет. Может быть, это недостатки деятельности законодателей. А может быть, это пороки в работе наших общественных организаций и прежде всего правозащитных, которые не донесли до народа знания о возможностях, открывающихся посредством закона. Сколько я ни пытался узнать, обращаются ли граждане к спецслужбам с требованием предоставить им собранную спецслужбами информацию, я так и не смог найти ни одного случая.</w:t>
      </w:r>
    </w:p>
    <w:p>
      <w:pPr>
        <w:pStyle w:val="Normal"/>
        <w:spacing w:lineRule="auto" w:line="360"/>
        <w:ind w:firstLine="284"/>
        <w:jc w:val="both"/>
        <w:rPr/>
      </w:pPr>
      <w:r>
        <w:rPr/>
        <w:t>Между тем закон предусматривает следующие механизма. Если гражданин предполагает, что спецслужбы накапливают банк данных о нем, он вправе обратиться к спецслужбе. И она обязана предпринять какие-то первоначальные шаги. Правда, она не обязана предоставлять все досье. К моменту разработки и принятия этого закона спецслужбам удалось убедить законодателей, что все досье они не могут раскрыть, потому что в этом случае они расшифруют своих агентов. Поэтому спецслужба должна представить некий меморандум о собранных сведениях. И если гражданин убеждается в том, что эти сведения являются поверхностными и неполными, он вправе обратиться в суд. В этом случае спецслужба обязана представить суду полное досье. А суд, рассмотрев меморандум, представленный спецслужбой, и сопоставив его с подлинным досье, может обязать спецслужбу дать дополнительную информацию.</w:t>
      </w:r>
    </w:p>
    <w:p>
      <w:pPr>
        <w:pStyle w:val="Normal"/>
        <w:spacing w:lineRule="auto" w:line="360"/>
        <w:ind w:firstLine="284"/>
        <w:jc w:val="both"/>
        <w:rPr/>
      </w:pPr>
      <w:r>
        <w:rPr/>
        <w:t>Но, к сожалению, этот закон оказался мертворожденным. И не работает даже не потому, что не хотят спецслужбы, а потому, что граждане не оповещены достаточно о такой возможности. Видимо, следует усилить пропаганду этого закона. Необходимо рассказать о нем людям. И мы хотели бы получить помощь общественных организаций, в первую очередь правозащитных, в пропаганде этого закона.</w:t>
      </w:r>
    </w:p>
    <w:p>
      <w:pPr>
        <w:pStyle w:val="Normal"/>
        <w:spacing w:lineRule="auto" w:line="360"/>
        <w:ind w:firstLine="284"/>
        <w:jc w:val="both"/>
        <w:rPr/>
      </w:pPr>
      <w:r>
        <w:rPr/>
        <w:t>Теперь мне хотелось бы обратить внимание на одну опасную тенденцию. Мы в Государственной Думе получили законопроект, который усиленно продвигается к первому чтению. Он имеет такое хорошее и на первый взгляд невинное название: "О защите потерпевших, свидетелей и других лиц, участвующих в правосудии".</w:t>
      </w:r>
    </w:p>
    <w:p>
      <w:pPr>
        <w:pStyle w:val="Normal"/>
        <w:spacing w:lineRule="auto" w:line="360"/>
        <w:ind w:firstLine="284"/>
        <w:jc w:val="both"/>
        <w:rPr/>
      </w:pPr>
      <w:r>
        <w:rPr/>
        <w:t xml:space="preserve">Цель сама по себе благородная. Мы столкнулись с фактами массированного давления на свидетелей, на потерпевших, </w:t>
      </w:r>
      <w:r>
        <w:rPr>
          <w:b/>
        </w:rPr>
        <w:t xml:space="preserve">(103) </w:t>
      </w:r>
      <w:r>
        <w:rPr/>
        <w:t>чтобы они изменяли свои показания. Причем, я думаю, показания правдивые.</w:t>
      </w:r>
    </w:p>
    <w:p>
      <w:pPr>
        <w:pStyle w:val="Normal"/>
        <w:spacing w:lineRule="auto" w:line="360"/>
        <w:ind w:firstLine="284"/>
        <w:jc w:val="both"/>
        <w:rPr/>
      </w:pPr>
      <w:r>
        <w:rPr/>
        <w:t>Мы спрашивали у авторов законопроекта, располагают ли они конкретными фактами и могут ли передать нам статистику такого давления, но они уклонились от ответа. И мы не стали настаивать, потому что эти явления настолько очевидны, что даже не требуют особых подтверждений. Но вот что вызвало очень большую озабоченность. В плане защиты свидетелей и потерпевших предлагается целый ряд мер, которые, как нас уверяют авторы законопроекта, почерпнуты из мировой практики. В частности, предлагается изменение их анкетных данных, а в некоторых случаях и изменение внешности, допущение неких операций, которые бы могли защитить свидетелей и потерпевших от мести мафиозных структур и т.д.</w:t>
      </w:r>
    </w:p>
    <w:p>
      <w:pPr>
        <w:pStyle w:val="Normal"/>
        <w:spacing w:lineRule="auto" w:line="360"/>
        <w:ind w:firstLine="284"/>
        <w:jc w:val="both"/>
        <w:rPr/>
      </w:pPr>
      <w:r>
        <w:rPr/>
        <w:t>Что же нас встревожило и почему этот законопроект уже трижды исключался из повестки дня? Действительно, в законопроекте предполагается такая ситуация, когда в уголовном деле не будет реальных, соответствующих действительности анкетных данных свидетеля и потерпевшего. Предполагается возможность такой ситуации, когда свидетель будет давать показания вне зала суда. Его показания будут транслироваться из какого-то иного закрытого помещения. В результате о фактических данных может быть известно только профессиональному судье и прокурору и не будет известно присяжным заседателям, которые решают вопросы факта, и не будет известно защите.</w:t>
      </w:r>
    </w:p>
    <w:p>
      <w:pPr>
        <w:pStyle w:val="Normal"/>
        <w:spacing w:lineRule="auto" w:line="360"/>
        <w:ind w:firstLine="284"/>
        <w:jc w:val="both"/>
        <w:rPr/>
      </w:pPr>
      <w:r>
        <w:rPr/>
        <w:t>Легко вообразить себе ситуацию при условии злоупотреблений со стороны спецслужб. "Свидетель-невидимка" будет вещать из какого-то закрытого помещения. Таким свидетелем в случае недобросовестной работы обвинения может стать работник спецслужбы, который будет, естественно, стоять на стороне обвинения и сообщать об обстоятельствах, которые совершенно невозможно проверить.</w:t>
      </w:r>
    </w:p>
    <w:p>
      <w:pPr>
        <w:pStyle w:val="Normal"/>
        <w:spacing w:lineRule="auto" w:line="360"/>
        <w:ind w:firstLine="284"/>
        <w:jc w:val="both"/>
        <w:rPr/>
      </w:pPr>
      <w:r>
        <w:rPr/>
        <w:t xml:space="preserve">Правда, задать вопросы такому свидетелю можно, только ты его не видишь. И подсудимый в процессе может сказать, что, во-первых, этого свидетеля никогда не было на месте происшествия, что он не имеет никакого отношения к делу, что, не видя его, невозможно проверить достоверность его показаний. Такой свидетель может дать и подписку. Но ведь нет, это – фантом! Хотя подсудимый, взглянув на этого свидетеля, если бы ему была предоставлена такая возможность, легко бы мог сказать, что он с ним давно во враждебных </w:t>
      </w:r>
      <w:r>
        <w:rPr>
          <w:b/>
        </w:rPr>
        <w:t>(104)</w:t>
      </w:r>
      <w:r>
        <w:rPr/>
        <w:t xml:space="preserve"> отношениях. Да мало ли что в свое оправдание мог бы представить подсудимый!</w:t>
      </w:r>
    </w:p>
    <w:p>
      <w:pPr>
        <w:pStyle w:val="Normal"/>
        <w:spacing w:lineRule="auto" w:line="360"/>
        <w:ind w:firstLine="284"/>
        <w:jc w:val="both"/>
        <w:rPr/>
      </w:pPr>
      <w:r>
        <w:rPr/>
        <w:t>И вот, к сожалению, группа разработчиков этого законопроекта из Института прокуратуры и члены Комитета по безопасности Государственной Думы продвигают этот законопроект (возглавляет этот комитет Виктор Илюхин. Он известен тем, что был начальником отдела Генеральной прокуратуры – Управления по надзору за органами безопасности, а после Беловежского совещания пытался возбудить дело против Президента Горбачева в развале Союза, а потом был главным юрисконсультом российско-греческой газеты "Правда").</w:t>
      </w:r>
    </w:p>
    <w:p>
      <w:pPr>
        <w:pStyle w:val="Normal"/>
        <w:spacing w:lineRule="auto" w:line="360"/>
        <w:ind w:firstLine="284"/>
        <w:jc w:val="both"/>
        <w:rPr/>
      </w:pPr>
      <w:r>
        <w:rPr/>
        <w:t>К счастью, в Комитет по законодательству входят представители разных фракций – и "Выбора России", и Партии российского единства и согласия, и не зарегистрированная, но явно демократически ориентированная Группа "12 декабря". Они встретили этот законопроект в штыки.</w:t>
      </w:r>
    </w:p>
    <w:p>
      <w:pPr>
        <w:pStyle w:val="Normal"/>
        <w:spacing w:lineRule="auto" w:line="360"/>
        <w:ind w:firstLine="284"/>
        <w:jc w:val="both"/>
        <w:rPr/>
      </w:pPr>
      <w:r>
        <w:rPr/>
        <w:t>Могу сообщить, что сейчас работает некая рабочая группа, которая пытается найти компромисс. Видимо, эта статья будет исключена из данного законопроекта. Во всяком случае, есть твердое согласие трех или даже четырех парламентских фракций не допустить принятия этого законопроекта. Я осмелился говорить об этом здесь потому, что, как мне кажется, данная проблема имеет непосредственное отношение к деятельности спецслужб.</w:t>
      </w:r>
    </w:p>
    <w:p>
      <w:pPr>
        <w:pStyle w:val="Normal"/>
        <w:spacing w:lineRule="auto" w:line="360"/>
        <w:ind w:firstLine="284"/>
        <w:jc w:val="both"/>
        <w:rPr/>
      </w:pPr>
      <w:r>
        <w:rPr/>
        <w:t>На мой взгляд, сейчас происходит некая экспансия спецслужб. Она отразилась и в Законе о безопасности. Слишком широко понимается "безопасность", поскольку тут и экономическая безопасность, и экологическая безопасность. Мне кажется, нам бы следовало принять Закон о государственной безопасности, сузить сферу его применения и ввести здесь достаточно жесткие рамки. В связи с этим я бы хотел сказать, что в Законе об оперативно-розыскной деятельности, пытаясь реально регулировать деятельность спецслужб, мы стремились к тому, чтобы их деятельность из всеохватной превратилась в более конкретную. Существовал (и работники спецслужб, которые здесь присутствуют, хорошо об этом знают) "объектовый" принцип деятельности спецслужб. Они действовали не в порядке предотвращения возможных преступлений, а занимались глобальной слежкой за всеми.</w:t>
      </w:r>
    </w:p>
    <w:p>
      <w:pPr>
        <w:pStyle w:val="Normal"/>
        <w:spacing w:lineRule="auto" w:line="360"/>
        <w:ind w:firstLine="284"/>
        <w:jc w:val="both"/>
        <w:rPr/>
      </w:pPr>
      <w:r>
        <w:rPr/>
        <w:t xml:space="preserve">В Законе об оперативно-розыскной деятельности мы попытались поставить эту работу спецслужб в жесткие рамки, уйти от глобальной слежки и переориентировать спецслужбы </w:t>
      </w:r>
      <w:r>
        <w:rPr>
          <w:b/>
        </w:rPr>
        <w:t>(105)</w:t>
      </w:r>
      <w:r>
        <w:rPr/>
        <w:t xml:space="preserve"> на предотвращение конкретных преступлений. Вся их оперативно-розыскная деятельность и заведение соответствующих оперативных дел должны быть направлены на борьбу с конкретными видами преступлений, перечисленных в Уголовном Кодекс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Должен сказать, что, по моему мнению, спецслужбы не хотят примириться с таким ограничением объема их интересов, а, следовательно, с ограничением объема их власти, и, как мне кажется, нам здесь пока не удалось добиться реальных результатов.</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Г. АЛТУНЯН</w:t>
      </w:r>
      <w:r>
        <w:rPr/>
        <w:t>. Если службы безопасности накопят досье на гражданина, который, как потом выяснится, не совершил преступления, какие предусмотрены санкции против подобных ошибок, нарушений закона?</w:t>
      </w:r>
    </w:p>
    <w:p>
      <w:pPr>
        <w:pStyle w:val="Normal"/>
        <w:spacing w:lineRule="auto" w:line="360"/>
        <w:ind w:firstLine="284"/>
        <w:jc w:val="both"/>
        <w:rPr/>
      </w:pPr>
      <w:r>
        <w:rPr>
          <w:b/>
        </w:rPr>
        <w:t>Б. ЗОЛОТУХИН</w:t>
      </w:r>
      <w:r>
        <w:rPr/>
        <w:t>. Я разделил бы вопрос на две части. Есть ограничения, которые сводятся к тому, что если в отношении гражданина возбуждено уголовное дело и он привлекается к ответственности, в соответствии с формальной процедурой ему предъявлено обвинение, а позднее он становится подсудимым. В этом случае он не вправе требовать от спецслужб такой информации. Ведь она совершенно определенно была связана с подозрением в совершении преступления этим человеком. Это подозрение нашло свое разрешение в процессуальных формах, и дальше действовали судебные доказательства, которые привели к тому или иному приговору.</w:t>
      </w:r>
    </w:p>
    <w:p>
      <w:pPr>
        <w:pStyle w:val="Normal"/>
        <w:spacing w:lineRule="auto" w:line="360"/>
        <w:ind w:firstLine="284"/>
        <w:jc w:val="both"/>
        <w:rPr/>
      </w:pPr>
      <w:r>
        <w:rPr/>
        <w:t>Но если гражданин чувствует, что за ним ведется слежка, а он знает, что ни в чем не виноват, тогда спецслужба обязана представить ему информацию.</w:t>
      </w:r>
    </w:p>
    <w:p>
      <w:pPr>
        <w:pStyle w:val="Normal"/>
        <w:spacing w:lineRule="auto" w:line="360"/>
        <w:ind w:firstLine="284"/>
        <w:jc w:val="both"/>
        <w:rPr/>
      </w:pPr>
      <w:r>
        <w:rPr>
          <w:b/>
        </w:rPr>
        <w:t>Г. АЛТУНЯН</w:t>
      </w:r>
      <w:r>
        <w:rPr/>
        <w:t>. Скорее всего, спецслужбы скажут: да нет же, вам это показалось. Да что вы, мы же законопослушны.</w:t>
      </w:r>
    </w:p>
    <w:p>
      <w:pPr>
        <w:pStyle w:val="Normal"/>
        <w:spacing w:lineRule="auto" w:line="360"/>
        <w:ind w:firstLine="284"/>
        <w:jc w:val="both"/>
        <w:rPr/>
      </w:pPr>
      <w:r>
        <w:rPr>
          <w:b/>
        </w:rPr>
        <w:t>Б. ЗОЛОТУХИН</w:t>
      </w:r>
      <w:r>
        <w:rPr/>
        <w:t xml:space="preserve">. Правильно. Но в этом случае есть контроль суда. Если специалисты не представляют доказательств суду, то это уже злоупотребление служебным положением, </w:t>
      </w:r>
      <w:r>
        <w:rPr>
          <w:b/>
        </w:rPr>
        <w:t>(106)</w:t>
      </w:r>
      <w:r>
        <w:rPr/>
        <w:t xml:space="preserve"> которое карается в уголовном порядке. Предвижу и следующий вопрос. А кто может действительно разобраться, было там досье или нет? Кроме суда (в Законе об оперативно-розыскной деятельности это новация) прокуратура имеет право контролировать все оперативно-розыскные дела. Ведется реестр, в спецслужбе тоже существует бюрократия, и спецслужба в нынешних условиях все-таки более законопослушна, чем это было прежде. Вот здесь прокуратура может контролировать наличие зарегистрированных оперативно-розыскных дел.</w:t>
      </w:r>
    </w:p>
    <w:p>
      <w:pPr>
        <w:pStyle w:val="Normal"/>
        <w:spacing w:lineRule="auto" w:line="360"/>
        <w:ind w:firstLine="284"/>
        <w:jc w:val="both"/>
        <w:rPr/>
      </w:pPr>
      <w:r>
        <w:rPr/>
        <w:t>Какая же ответственность может наступать в случаях, когда устанавливается нарушение этого законодательства? Тут мы из-за краткости нашего пребывания в составе Верховного Совета прежнего созыва не успели, хотя и предполагали ввести в Уголовный кодекс норму ответственности за нарушение Закона об оперативно-розыскной деятельности.</w:t>
      </w:r>
    </w:p>
    <w:p>
      <w:pPr>
        <w:pStyle w:val="Normal"/>
        <w:spacing w:lineRule="auto" w:line="360"/>
        <w:ind w:firstLine="284"/>
        <w:jc w:val="both"/>
        <w:rPr/>
      </w:pPr>
      <w:r>
        <w:rPr/>
        <w:t>Думаю, мы все-таки восполним этот пробел в новом Уголовном кодексе, который разрабатывается группой либерально ориентированных профессоров уже более полутора лет. И эта проблема тоже в сфере их внимания. Вместе с тем нельзя исключить того, что мы столкнемся с большими трудностям при принятии нового Уголовного кодекса.</w:t>
      </w:r>
    </w:p>
    <w:p>
      <w:pPr>
        <w:pStyle w:val="Normal"/>
        <w:spacing w:lineRule="auto" w:line="360"/>
        <w:ind w:firstLine="284"/>
        <w:jc w:val="both"/>
        <w:rPr/>
      </w:pPr>
      <w:r>
        <w:rPr>
          <w:b/>
        </w:rPr>
        <w:t>Г. АЛТУНЯН</w:t>
      </w:r>
      <w:r>
        <w:rPr/>
        <w:t>. Вам известно, чтобы где-нибудь в цивилизованных странах применялся допрос свидетелей по телевидению?</w:t>
      </w:r>
    </w:p>
    <w:p>
      <w:pPr>
        <w:pStyle w:val="Normal"/>
        <w:spacing w:lineRule="auto" w:line="360"/>
        <w:ind w:firstLine="284"/>
        <w:jc w:val="both"/>
        <w:rPr/>
      </w:pPr>
      <w:r>
        <w:rPr>
          <w:b/>
        </w:rPr>
        <w:t>Б. ЗОЛОТУХИН</w:t>
      </w:r>
      <w:r>
        <w:rPr/>
        <w:t>. Да, такое есть в Италии. Везде, где бушует мафия и где она представляет большую угрозу государству, такие формы применяются. Это не просто выдумка наших спецслужб.</w:t>
      </w:r>
    </w:p>
    <w:p>
      <w:pPr>
        <w:pStyle w:val="Normal"/>
        <w:spacing w:lineRule="auto" w:line="360"/>
        <w:ind w:firstLine="284"/>
        <w:jc w:val="both"/>
        <w:rPr/>
      </w:pPr>
      <w:r>
        <w:rPr/>
        <w:t xml:space="preserve">За последнее время мне удалось познакомиться с англосаксонской системой, с выросшей из нее американской, также с немецкой системой правосудия. Мои личные симпатии на стороне англосаксонской системы. В ней предоставлены огромные возможности для состязательного процесса. Я посмотрел, как действует система права в Германии, где нет присяжных, где все принимают на себя судьи, которые слышать не хотят о расширении народного представительства в суде. И я убедился, что и англосаксонская система действует успешно. Все зависит от правового состояния общества. У нас же даже самая лучшая система на первых порах, видимо, будет давать сбои. Нам надо пройти еще очень большой путь, чтобы достичь необходимого правового уровня в обществе. </w:t>
      </w:r>
      <w:r>
        <w:rPr>
          <w:b/>
        </w:rPr>
        <w:t>(107)</w:t>
      </w:r>
    </w:p>
    <w:p>
      <w:pPr>
        <w:pStyle w:val="Normal"/>
        <w:spacing w:lineRule="auto" w:line="360"/>
        <w:ind w:firstLine="284"/>
        <w:jc w:val="both"/>
        <w:rPr/>
      </w:pPr>
      <w:r>
        <w:rPr>
          <w:b/>
        </w:rPr>
        <w:t>С. ГРИГОРЬЯНЦ</w:t>
      </w:r>
      <w:r>
        <w:rPr/>
        <w:t>. У меня есть некоторые вопросы по этому поводу. Я знаю случай, когда корреспондент радио "Свобода" Дмитрий Волчек требовал предъявить ему его досье. Его ему не показали, заявив, что такого досье нет, хотя у него, как у корреспондента радиостанции "Свобода", были большие основания подозревать о существовании такового. Разговоры прослушивались, комментировались вслух, прерывались и т.д. Он видел, что за ним следят. Обращение в суд не привело ни к чему – у него отказались принять дело. Это было сразу же после принятия закона. Примерно в это же время С.А. Ковалев говорил о том, что он, как и многие другие депутаты Думы, подвергается слежке и прослушиванию. Сергей Адамович Ковалев обращался в суд?</w:t>
      </w:r>
    </w:p>
    <w:p>
      <w:pPr>
        <w:pStyle w:val="Normal"/>
        <w:spacing w:lineRule="auto" w:line="360"/>
        <w:ind w:firstLine="284"/>
        <w:jc w:val="both"/>
        <w:rPr/>
      </w:pPr>
      <w:r>
        <w:rPr>
          <w:b/>
        </w:rPr>
        <w:t>Б. ЗОЛОТУХИН</w:t>
      </w:r>
      <w:r>
        <w:rPr/>
        <w:t>. Почему Сергей Адамович Ковалев не обратился в суд, я не знаю, может быть, потому, что у него есть множество других возможностей – прямых, без обращения в суд решить этот вопрос. Что же касается Дмитрия Волчека, то мне непонятно, почему он не обратился к нам тогда. В то время Верховный Совет и Комитет по правам человека, Комитет по законности могли бы включиться, а сейчас, как вы знаете, наша Конституция, принятая на референдуме, лишила законодательную власть контрольных функций. Сейчас мы в это вмешаться напрямую не можем.</w:t>
      </w:r>
    </w:p>
    <w:p>
      <w:pPr>
        <w:pStyle w:val="Normal"/>
        <w:spacing w:lineRule="auto" w:line="360"/>
        <w:ind w:firstLine="284"/>
        <w:jc w:val="both"/>
        <w:rPr/>
      </w:pPr>
      <w:r>
        <w:rPr>
          <w:b/>
        </w:rPr>
        <w:t>С. ГРИГОРЬЯНЦ</w:t>
      </w:r>
      <w:r>
        <w:rPr/>
        <w:t>. Недавно мы с Петром Сергеевичем Никулиным были свидетелями легкомысленного отношения к этому закону со стороны полковника Михайлова, начальника Управления по общественным связям Федеральной службы контрразведки, который в своем телевизионном интервью (я не смотрел передачу в окончательном виде, поэтому не знаю, вошло ли это в нее) спокойно сказал: "Вот все считают, что мы за всем следим. Многим людям это нужно для самоутверждения. Им кажется, что они и люди не вполне полноценные, если за ними не следят. Они требуют у нас дела этого наблюдения. И, знаете, нам бывает легче завести на него дело и создать имитацию того, что мы за ним следили, чем убедить его в том, что этого дела нет".</w:t>
      </w:r>
    </w:p>
    <w:p>
      <w:pPr>
        <w:pStyle w:val="Normal"/>
        <w:spacing w:lineRule="auto" w:line="360"/>
        <w:ind w:firstLine="284"/>
        <w:jc w:val="both"/>
        <w:rPr/>
      </w:pPr>
      <w:r>
        <w:rPr/>
        <w:t xml:space="preserve">Оказывается, им легче пойти на правонарушение. Допустим, еще нет нормы наказания, но, тем не менее, он абсолютно убежден в том, что это просто какие-то "домашние игры": завел дело, выбросил дело… С моей точки зрения, это была демонстрация пренебрежительного отношения к </w:t>
      </w:r>
      <w:r>
        <w:rPr>
          <w:b/>
        </w:rPr>
        <w:t>(108)</w:t>
      </w:r>
      <w:r>
        <w:rPr/>
        <w:t xml:space="preserve"> законодательству ответственным сотрудником органов безопасности в совершенно серьезном интервью перед телевизионной мерой в присутствии своего непосредственного начальника генерала Зорина и многих других.</w:t>
      </w:r>
    </w:p>
    <w:p>
      <w:pPr>
        <w:pStyle w:val="Normal"/>
        <w:spacing w:lineRule="auto" w:line="360"/>
        <w:ind w:firstLine="284"/>
        <w:jc w:val="both"/>
        <w:rPr/>
      </w:pPr>
      <w:r>
        <w:rPr>
          <w:b/>
        </w:rPr>
        <w:t>Б. ЗОЛОТУХИН</w:t>
      </w:r>
      <w:r>
        <w:rPr/>
        <w:t>. Что я могу сказать? Что спецслужбы только нашей, но и некоторых других стран не очень почтительно относятся к законодательству? Конечно, это вовсе не оправдывает. Те меры, которые мы предпринимаем в законодательном порядке, нуждаются в общественной поддержке в создании определенного общественного климата. Вот почему я сторонник того, чтобы создавались общественные структуры, которые могли бы учреждать общественный контроль в известных, разумеется, пределах за деятельностью спецслужб. Нельзя оставлять спецслужбы без общественного контроля. Общими силами мы должны добиваться их нормальной работы. Но мы не можем тешить себя надеждой, что только приняв некий закон и не создав совершенных механизмов реализации, мы тут же обуздаем недобросовестных работников спецслужб от таких заманчивых и привлекательных для них злоупотреблений.</w:t>
      </w:r>
    </w:p>
    <w:p>
      <w:pPr>
        <w:pStyle w:val="Normal"/>
        <w:spacing w:lineRule="auto" w:line="360"/>
        <w:ind w:firstLine="284"/>
        <w:jc w:val="both"/>
        <w:rPr/>
      </w:pPr>
      <w:r>
        <w:rPr/>
        <w:t>В результате очень больших усилий мы ввели в Конституцию норму, которая ставит под контроль суда подслушивание телефонных разговоров. Революционный шаг. И сразу же столкнулись с обеспокоенностью спецслужб: "А как нам теперь быть? Раньше мы ходили к прокурору, а теперь мы пойдем к судье. Что мы должны принести судье, какие документы? Прокурору мы доверяли, это вроде свой человек. Мы что-то там показывали, и он нас благословлял. А теперь пойдем к какому-то неизвестному судье. Может быть, он связан с мафией…" Почему-то они считают, что прокурор априори с мафией не связан.</w:t>
      </w:r>
    </w:p>
    <w:p>
      <w:pPr>
        <w:pStyle w:val="Normal"/>
        <w:spacing w:lineRule="auto" w:line="360"/>
        <w:ind w:firstLine="284"/>
        <w:jc w:val="both"/>
        <w:rPr/>
      </w:pPr>
      <w:r>
        <w:rPr/>
        <w:t xml:space="preserve">Мы их спросили: на каком уровне прокуратуры вы получали такое разрешение? Они нам ответили, что только от областного прокурора и его заместителя. Мы им возразили: пожалуйста, назначьте председателя областного (краевого) и одного из его заместителей, который все равно занимается тем, что раньше называли "спецделами" – все равно это человек, хорошо проверенный. Они пытались нас склонить к тому, чтобы мы не устанавливали такого положения. Причем это сейчас установлено не законодательно, а пока лишь основе взаимной договоренности и требует дополнительного </w:t>
      </w:r>
      <w:r>
        <w:rPr>
          <w:b/>
        </w:rPr>
        <w:t>(109)</w:t>
      </w:r>
      <w:r>
        <w:rPr/>
        <w:t xml:space="preserve"> законодательного регулирования. "Раз в Конституции написано "судебный контроль", пусть не будет указано, что это будет только на уровне областного суда, чтобы мы могли обратиться к любому судье", – говорили они нам.</w:t>
      </w:r>
    </w:p>
    <w:p>
      <w:pPr>
        <w:pStyle w:val="Normal"/>
        <w:spacing w:lineRule="auto" w:line="360"/>
        <w:ind w:firstLine="284"/>
        <w:jc w:val="both"/>
        <w:rPr/>
      </w:pPr>
      <w:r>
        <w:rPr/>
        <w:t>Мы увидели в этом большую опасность. Если не указать, не договориться конкретно, какой суд, тогда откроются необозримые возможности для спецслужб. И мы никогда не узнаем, к кому же обратились, кто отказал, а кто разрешил. Поэтому на основе джентльменского соглашения тогда еще с Министерством безопасности мы договорились, что это будет областной и краевой суд. Но, повторяю, это пока еще законодательно не урегулировано. Надо писать и принимать этот закон. Сколько времени пройдет, сказать трудно.</w:t>
      </w:r>
    </w:p>
    <w:p>
      <w:pPr>
        <w:pStyle w:val="Normal"/>
        <w:spacing w:lineRule="auto" w:line="360"/>
        <w:ind w:firstLine="284"/>
        <w:jc w:val="both"/>
        <w:rPr/>
      </w:pPr>
      <w:r>
        <w:rPr>
          <w:b/>
        </w:rPr>
        <w:t>Ю. КОБАЛАДЗЕ</w:t>
      </w:r>
      <w:r>
        <w:rPr/>
        <w:t>. Борис Андреевич, вы знакомы с текстом Закона о внешней разведке?</w:t>
      </w:r>
    </w:p>
    <w:p>
      <w:pPr>
        <w:pStyle w:val="Normal"/>
        <w:spacing w:lineRule="auto" w:line="360"/>
        <w:ind w:firstLine="284"/>
        <w:jc w:val="both"/>
        <w:rPr/>
      </w:pPr>
      <w:r>
        <w:rPr>
          <w:b/>
        </w:rPr>
        <w:t>Б. ЗОЛОТУХИН</w:t>
      </w:r>
      <w:r>
        <w:rPr/>
        <w:t>. Нет. Не буду лукавить: внешняя разведка как-то меньше меня беспокоит. Ее деятельность реализуется на территории других государств, и, как вы понимаете, она вообще незаконна от начала до конца. Это реальность, все государства этим занимаются. Мы должны поставить это под контроль наших внутренних законов.</w:t>
      </w:r>
    </w:p>
    <w:p>
      <w:pPr>
        <w:pStyle w:val="Normal"/>
        <w:spacing w:lineRule="auto" w:line="360"/>
        <w:ind w:firstLine="284"/>
        <w:jc w:val="both"/>
        <w:rPr/>
      </w:pPr>
      <w:r>
        <w:rPr>
          <w:b/>
        </w:rPr>
        <w:t>Ю. КОБАЛАДЗЕ</w:t>
      </w:r>
      <w:r>
        <w:rPr/>
        <w:t>. В этом законе есть положения, которые регулируют нашу деятельность и в других странах.</w:t>
      </w:r>
    </w:p>
    <w:p>
      <w:pPr>
        <w:pStyle w:val="Normal"/>
        <w:spacing w:lineRule="auto" w:line="360"/>
        <w:ind w:firstLine="284"/>
        <w:jc w:val="both"/>
        <w:rPr/>
      </w:pPr>
      <w:r>
        <w:rPr>
          <w:b/>
        </w:rPr>
        <w:t>С. ГРИГОРЬЯНЦ</w:t>
      </w:r>
      <w:r>
        <w:rPr/>
        <w:t>. Тем не менее, у нас, в отличие от ЦРУ, для внешней разведки нет запрета на деятельность внутри страны.</w:t>
      </w:r>
    </w:p>
    <w:p>
      <w:pPr>
        <w:pStyle w:val="Normal"/>
        <w:spacing w:lineRule="auto" w:line="360"/>
        <w:ind w:firstLine="284"/>
        <w:jc w:val="both"/>
        <w:rPr/>
      </w:pPr>
      <w:r>
        <w:rPr>
          <w:b/>
        </w:rPr>
        <w:t>Б. ЗОЛОТУХИН</w:t>
      </w:r>
      <w:r>
        <w:rPr/>
        <w:t>. Да. Потому что есть некий мостик между сферой интереса внешней разведки за пределами. Есть сопряжение.</w:t>
      </w:r>
    </w:p>
    <w:p>
      <w:pPr>
        <w:pStyle w:val="Normal"/>
        <w:spacing w:lineRule="auto" w:line="360"/>
        <w:ind w:firstLine="284"/>
        <w:jc w:val="both"/>
        <w:rPr/>
      </w:pPr>
      <w:r>
        <w:rPr>
          <w:b/>
        </w:rPr>
        <w:t>В. ОЙВИН</w:t>
      </w:r>
      <w:r>
        <w:rPr/>
        <w:t>. Перечисляя основные нарушения прав человека, вы называли сферу военную. Сегодня этим занимаются исключительно органы военной юстиции, которые подведомственны военным, и, естественно, нельзя требовать от них необходимой объективности. Как вы считаете, целесообразно ли наличие специальной военной юстиции в таком виде, в каком она сейчас существует?</w:t>
      </w:r>
    </w:p>
    <w:p>
      <w:pPr>
        <w:pStyle w:val="Normal"/>
        <w:spacing w:lineRule="auto" w:line="360"/>
        <w:ind w:firstLine="284"/>
        <w:jc w:val="both"/>
        <w:rPr/>
      </w:pPr>
      <w:r>
        <w:rPr>
          <w:b/>
        </w:rPr>
        <w:t>Б. ЗОЛОТУХИН</w:t>
      </w:r>
      <w:r>
        <w:rPr/>
        <w:t xml:space="preserve">. Разрушать, ломать – это не строить. Могу сказать, что меня на 90 процентов не устраивает </w:t>
      </w:r>
      <w:r>
        <w:rPr>
          <w:b/>
        </w:rPr>
        <w:t>(110)</w:t>
      </w:r>
      <w:r>
        <w:rPr/>
        <w:t xml:space="preserve"> персональный состав наших судей. Я понимаю, что это беда. Но где, позвольте вас спросить, мы можем взять судей, которым мы сейчас без колебаний доверим эту работу? У нас их просто нет.</w:t>
      </w:r>
    </w:p>
    <w:p>
      <w:pPr>
        <w:pStyle w:val="Normal"/>
        <w:spacing w:lineRule="auto" w:line="360"/>
        <w:ind w:firstLine="284"/>
        <w:jc w:val="both"/>
        <w:rPr/>
      </w:pPr>
      <w:r>
        <w:rPr/>
        <w:t>По какому пути мы пошли? Решили попробовать создать даже из имеющихся судей независимую судебную власть. Два кита, на которые опирается независимая судебная власть во всех странах, – это несменяемость судей и высокое денежное содержание. Мы приняли закон о статусе судей, который даровал будущим судьям несменяемость и самое высокое денежное содержание из всех государственных служащих.</w:t>
      </w:r>
    </w:p>
    <w:p>
      <w:pPr>
        <w:pStyle w:val="Normal"/>
        <w:spacing w:lineRule="auto" w:line="360"/>
        <w:ind w:firstLine="284"/>
        <w:jc w:val="both"/>
        <w:rPr/>
      </w:pPr>
      <w:r>
        <w:rPr>
          <w:b/>
        </w:rPr>
        <w:t>Ю. КОБАЛАДЗЕ</w:t>
      </w:r>
      <w:r>
        <w:rPr/>
        <w:t>. И какая же у них будет зарплата?</w:t>
      </w:r>
    </w:p>
    <w:p>
      <w:pPr>
        <w:pStyle w:val="Normal"/>
        <w:spacing w:lineRule="auto" w:line="360"/>
        <w:ind w:firstLine="284"/>
        <w:jc w:val="both"/>
        <w:rPr/>
      </w:pPr>
      <w:r>
        <w:rPr>
          <w:b/>
        </w:rPr>
        <w:t>Б. ЗОЛОТУХИН</w:t>
      </w:r>
      <w:r>
        <w:rPr/>
        <w:t>. Мне представляется, это будет приблизительно выглядеть так. Член областного суда, имеющий большой стаж со всеми накрутками за чины, может получать около полумиллиона рублей. Хотя мы уверены, что судьи должны получать больше.</w:t>
      </w:r>
    </w:p>
    <w:p>
      <w:pPr>
        <w:pStyle w:val="Normal"/>
        <w:spacing w:lineRule="auto" w:line="360"/>
        <w:ind w:firstLine="284"/>
        <w:jc w:val="both"/>
        <w:rPr/>
      </w:pPr>
      <w:r>
        <w:rPr/>
        <w:t>Кроме того, когда они удаляются в отставку, получают 80 процентов своего денежного содержания. Это не пенсия. Это такое почетное удаление в отставку с сохранением относительно высокого денежного содержания.</w:t>
      </w:r>
    </w:p>
    <w:p>
      <w:pPr>
        <w:pStyle w:val="Normal"/>
        <w:spacing w:lineRule="auto" w:line="360"/>
        <w:ind w:firstLine="284"/>
        <w:jc w:val="both"/>
        <w:rPr/>
      </w:pPr>
      <w:r>
        <w:rPr/>
        <w:t>Мы добились независимости судей от Министерства юстиции. Они теперь независимы от местных властей. Но есть в этом и отрицательная сторона. Судьи стали позволять себе пренебрежение к интересам граждан. Пошла волокита в судах, потому что нет контроля со стороны Министерства юстиции.</w:t>
      </w:r>
    </w:p>
    <w:p>
      <w:pPr>
        <w:pStyle w:val="Normal"/>
        <w:spacing w:lineRule="auto" w:line="360"/>
        <w:ind w:firstLine="284"/>
        <w:jc w:val="both"/>
        <w:rPr/>
      </w:pPr>
      <w:r>
        <w:rPr/>
        <w:t>Одним словом, судьи почувствовали себя абсолютно независимыми и никакой управы на них нет…</w:t>
      </w:r>
    </w:p>
    <w:p>
      <w:pPr>
        <w:pStyle w:val="Normal"/>
        <w:spacing w:lineRule="auto" w:line="360"/>
        <w:ind w:firstLine="284"/>
        <w:jc w:val="both"/>
        <w:rPr/>
      </w:pPr>
      <w:r>
        <w:rPr/>
        <w:t>Военные судьи тоже стали независимыми. И примечательно, что за этим последовало. Они стали получать намного больше, чем строевые командиры. В результате возник конфликт между финансовой службой Министерства обороны и военными судами. Конфликт разросся до таких размеров, что потребовалось вмешательство премьер-министра и министра обороны. Командиры никак не могли примириться с тем, что судьи получают больше них. Должен сказать, что они действительно сейчас в достаточной мере независимы от военных властей.</w:t>
      </w:r>
    </w:p>
    <w:p>
      <w:pPr>
        <w:pStyle w:val="Normal"/>
        <w:spacing w:lineRule="auto" w:line="360"/>
        <w:ind w:firstLine="284"/>
        <w:jc w:val="both"/>
        <w:rPr/>
      </w:pPr>
      <w:r>
        <w:rPr/>
        <w:t xml:space="preserve">Более сложно с прокуратурой. Но и прокуроры сейчас более независимы, чем раньше. Это общая тенденция. Нам </w:t>
      </w:r>
      <w:r>
        <w:rPr>
          <w:b/>
        </w:rPr>
        <w:t xml:space="preserve">(111) </w:t>
      </w:r>
      <w:r>
        <w:rPr/>
        <w:t>остается только опять вернуться к персональному составу руководства Главной военной прокуратуры. И мы упремся в практически неразрешимую на этом этапе проблему кадров.</w:t>
      </w:r>
    </w:p>
    <w:p>
      <w:pPr>
        <w:pStyle w:val="Normal"/>
        <w:spacing w:lineRule="auto" w:line="360"/>
        <w:ind w:firstLine="284"/>
        <w:jc w:val="both"/>
        <w:rPr/>
      </w:pPr>
      <w:r>
        <w:rPr>
          <w:b/>
        </w:rPr>
        <w:t>П. НИКУЛИН</w:t>
      </w:r>
      <w:r>
        <w:rPr/>
        <w:t>. Кто присваивает звания военным судьям?</w:t>
      </w:r>
    </w:p>
    <w:p>
      <w:pPr>
        <w:pStyle w:val="Normal"/>
        <w:spacing w:lineRule="auto" w:line="360"/>
        <w:ind w:firstLine="284"/>
        <w:jc w:val="both"/>
        <w:rPr/>
      </w:pPr>
      <w:r>
        <w:rPr>
          <w:b/>
        </w:rPr>
        <w:t>Б. ЗОЛОТУХИН</w:t>
      </w:r>
      <w:r>
        <w:rPr/>
        <w:t>. Управление военных судов Министерства юстиции и Военная коллегия Верховного Суда Российской Федерации.</w:t>
      </w:r>
    </w:p>
    <w:p>
      <w:pPr>
        <w:pStyle w:val="Normal"/>
        <w:spacing w:lineRule="auto" w:line="360"/>
        <w:ind w:firstLine="284"/>
        <w:jc w:val="both"/>
        <w:rPr/>
      </w:pPr>
      <w:r>
        <w:rPr>
          <w:b/>
        </w:rPr>
        <w:t>С. ГРИГОРЬЯНЦ</w:t>
      </w:r>
      <w:r>
        <w:rPr/>
        <w:t>. Не министр обороны?</w:t>
      </w:r>
    </w:p>
    <w:p>
      <w:pPr>
        <w:pStyle w:val="Normal"/>
        <w:spacing w:lineRule="auto" w:line="360"/>
        <w:ind w:firstLine="284"/>
        <w:jc w:val="both"/>
        <w:rPr/>
      </w:pPr>
      <w:r>
        <w:rPr>
          <w:b/>
        </w:rPr>
        <w:t>Б. ЗОЛОТУХИН</w:t>
      </w:r>
      <w:r>
        <w:rPr/>
        <w:t>. Министр обороны не может отказать, а генеральские звания присваивает Совет Министров. Но как все эти благие намерения будут действовать в жизни? Ведь есть догмы закона, а есть их реализация. В неправовом государстве это не всегда совпадает, а чаще всего не совпадает вообще.</w:t>
      </w:r>
    </w:p>
    <w:p>
      <w:pPr>
        <w:pStyle w:val="Normal"/>
        <w:spacing w:lineRule="auto" w:line="360"/>
        <w:ind w:firstLine="284"/>
        <w:jc w:val="both"/>
        <w:rPr/>
      </w:pPr>
      <w:r>
        <w:rPr>
          <w:b/>
        </w:rPr>
        <w:t>М. УОЛЛЕР</w:t>
      </w:r>
      <w:r>
        <w:rPr/>
        <w:t>. Законодательством предусматривается, что и функции разведывательных служб входит соблюдение интересов безопасности граждан Российской Федерации, которые работают за границей и одновременно имеют доступ к государственным секретам.</w:t>
      </w:r>
    </w:p>
    <w:p>
      <w:pPr>
        <w:pStyle w:val="Normal"/>
        <w:spacing w:lineRule="auto" w:line="360"/>
        <w:ind w:firstLine="284"/>
        <w:jc w:val="both"/>
        <w:rPr/>
      </w:pPr>
      <w:r>
        <w:rPr/>
        <w:t>С одной стороны, эта формулировка действительно вроде бы предусматривает какую-то превентивную деятельность по отношению к возможным действиям спецслужб и сохранность конфиденциальных данных, но, с другой стороны, она слишком широкая и, очевидно, позволяет службам все-таки слишком глубоко вмешиваться в работу и жизнь человека, который находится за границей, возможно, даже в сферу его личных взаимоотношений.</w:t>
      </w:r>
    </w:p>
    <w:p>
      <w:pPr>
        <w:pStyle w:val="Normal"/>
        <w:spacing w:lineRule="auto" w:line="360"/>
        <w:ind w:firstLine="284"/>
        <w:jc w:val="both"/>
        <w:rPr/>
      </w:pPr>
      <w:r>
        <w:rPr>
          <w:b/>
        </w:rPr>
        <w:t>Б. ЗОЛОТУХИН</w:t>
      </w:r>
      <w:r>
        <w:rPr/>
        <w:t>. Я хотел бы переадресовать этот вопрос Николаю Михайловичу Аржанникову, который в Верховном Совете РФ, будучи заместителем председателя Комитета по законодательству, непосредственно занимался работой спецслужб. Думаю, он лучше ответит на ваш вопрос.</w:t>
      </w:r>
    </w:p>
    <w:p>
      <w:pPr>
        <w:pStyle w:val="Normal"/>
        <w:spacing w:lineRule="auto" w:line="360"/>
        <w:ind w:firstLine="284"/>
        <w:jc w:val="both"/>
        <w:rPr/>
      </w:pPr>
      <w:r>
        <w:rPr>
          <w:b/>
        </w:rPr>
        <w:t>Ю. КОБАЛАДЗЕ</w:t>
      </w:r>
      <w:r>
        <w:rPr/>
        <w:t xml:space="preserve">. Это положение по-русски звучит так: "Обеспечение безопасности учреждений Российской Федерации, находящихся за пределами ее территории, и командированных за границу граждан Российской Федерации, имеющих по роду своей деятельности допуск к сведениям, составляющим государственную тайну". </w:t>
      </w:r>
      <w:r>
        <w:rPr>
          <w:b/>
        </w:rPr>
        <w:t xml:space="preserve">(112) </w:t>
      </w:r>
    </w:p>
    <w:p>
      <w:pPr>
        <w:pStyle w:val="Normal"/>
        <w:spacing w:lineRule="auto" w:line="360"/>
        <w:ind w:firstLine="284"/>
        <w:jc w:val="both"/>
        <w:rPr/>
      </w:pPr>
      <w:r>
        <w:rPr>
          <w:b/>
        </w:rPr>
        <w:t>Б. ЗОЛОТУХИН</w:t>
      </w:r>
      <w:r>
        <w:rPr/>
        <w:t>. Это звучит корректно.</w:t>
      </w:r>
    </w:p>
    <w:p>
      <w:pPr>
        <w:pStyle w:val="Normal"/>
        <w:spacing w:lineRule="auto" w:line="360"/>
        <w:ind w:firstLine="284"/>
        <w:jc w:val="both"/>
        <w:rPr/>
      </w:pPr>
      <w:r>
        <w:rPr>
          <w:b/>
        </w:rPr>
        <w:t>Н. АРЖАННИКОВ</w:t>
      </w:r>
      <w:r>
        <w:rPr/>
        <w:t>. Вероятно, если здесь и говорить о беспокойстве, то следует указывать не на слова "обеспечение безопасности", а обратить внимание на то, что мы будем понимать под "государственной тайной". При слишком широкой ее трактовке очень многих граждан можно объявить носителями такой тайны. Так что здесь, я думаю, нужно говорить о другом законе, а не об этой норм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Ю. КОБАЛАДЗЕ</w:t>
      </w:r>
      <w:r>
        <w:rPr/>
        <w:t>. Разведка не знает, кто владелец государственной тайны. Ей это могут сообщить. Если ей говорят что, допустим, в Лондон приезжает носитель государственной тайны, тогда она может отвечать за его безопасность.</w:t>
      </w:r>
    </w:p>
    <w:p>
      <w:pPr>
        <w:pStyle w:val="Normal"/>
        <w:spacing w:lineRule="auto" w:line="360"/>
        <w:jc w:val="right"/>
        <w:rPr>
          <w:b/>
          <w:b/>
          <w:sz w:val="28"/>
          <w:szCs w:val="28"/>
        </w:rPr>
      </w:pPr>
      <w:r>
        <w:rPr>
          <w:b/>
          <w:sz w:val="28"/>
          <w:szCs w:val="28"/>
        </w:rPr>
        <w:t>В. ГОЛУБЕ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Вопросами, связанными с принятием Закона об оперативно-розыскной деятельности, я занимался еще в 1985–86 годах, когда был заместителем начальника отдела Прокуратуры города Москвы по надзору за следствием в органах госбезопасности. Проработка механизма регулирования в плане осуществления надзорных функций прокуратуры за деятельностью оперативных подразделений тогда не только не нашла сочувствия, а наоборот, была встречена в штыки И.П. Абрамовым, начальником Пятого управления. Не понял этой проблемы и Ф. Бобков.</w:t>
      </w:r>
    </w:p>
    <w:p>
      <w:pPr>
        <w:pStyle w:val="Normal"/>
        <w:spacing w:lineRule="auto" w:line="360"/>
        <w:ind w:firstLine="284"/>
        <w:jc w:val="both"/>
        <w:rPr/>
      </w:pPr>
      <w:r>
        <w:rPr/>
        <w:t>Почему же тогда не была принята эта парадигма, почему она была отвергнута? Потому что тот надзор практически был связан только с расследованием уголовных дел в стадии предварительного следствия, с надзором в суде, в спецколлегии. В то время прокуроров называли "карманными". По делам КГБ в принципе никакого надзора не было. Даже попыток внести определенные изменения в процедуру предварительного расследования никогда не предпринималось. А мера наказания определялась так. Прокурор подходил к судье и говорил: "По-моему, пять плюс семь" и все…</w:t>
      </w:r>
    </w:p>
    <w:p>
      <w:pPr>
        <w:pStyle w:val="Normal"/>
        <w:spacing w:lineRule="auto" w:line="360"/>
        <w:ind w:firstLine="284"/>
        <w:jc w:val="both"/>
        <w:rPr/>
      </w:pPr>
      <w:r>
        <w:rPr/>
        <w:t xml:space="preserve">Анализируя сегодняшнюю ситуацию и Закон об оперативно-розыскной деятельности, который сейчас действует, </w:t>
      </w:r>
      <w:r>
        <w:rPr>
          <w:b/>
        </w:rPr>
        <w:t>(113)</w:t>
      </w:r>
      <w:r>
        <w:rPr/>
        <w:t xml:space="preserve"> можно сказать, что законодатели испытывают сейчас глубочайший кризис. Если раньше в законодательной деятельности участвовали люди, способные грамотно изложить закон и его нормы, то теперь, к сожалению, нередко принимаются взаимоисключающие положения.</w:t>
      </w:r>
    </w:p>
    <w:p>
      <w:pPr>
        <w:pStyle w:val="Normal"/>
        <w:spacing w:lineRule="auto" w:line="360"/>
        <w:ind w:firstLine="284"/>
        <w:jc w:val="both"/>
        <w:rPr/>
      </w:pPr>
      <w:r>
        <w:rPr/>
        <w:t>Возьмем Закон об оперативно-розыскной деятельности. Что такое "розыскная деятельность?" Когда читаешь текст закона, он распадается и на какие-то профессиональные моменты, и на моменты чисто материального плана. Его надо было назвать законом об агентурно-оперативной, агентурно-оперативно-технической деятельности. Потому что содержание закона говорит о мерах, которые предпринимаются не к розыску лиц, а к отысканию преступления.</w:t>
      </w:r>
    </w:p>
    <w:p>
      <w:pPr>
        <w:pStyle w:val="Normal"/>
        <w:spacing w:lineRule="auto" w:line="360"/>
        <w:ind w:firstLine="284"/>
        <w:jc w:val="both"/>
        <w:rPr/>
      </w:pPr>
      <w:r>
        <w:rPr/>
        <w:t>Мне кажется, что самое страшное в этом законе – это отсутствие механизма его реализации. Ведь как получают информацию от источника? Тот же самый телефон – мероприятие, которое называют "Сергеем". Его можно замыкать по меньшей мере три раза. Первый раз оперработник идет к прокурору, от его источника получает данные о причастности того или иного лица к совершению или подготовке какого-то преступления. Данные источника должны быть проверены объективным путем. Тогда без санкции прокурора подключается телефон. И это естественно. А вдруг в результате мероприятий не будут получены данные, подтверждающие информацию источника?</w:t>
      </w:r>
    </w:p>
    <w:p>
      <w:pPr>
        <w:pStyle w:val="Normal"/>
        <w:spacing w:lineRule="auto" w:line="360"/>
        <w:ind w:firstLine="284"/>
        <w:jc w:val="both"/>
        <w:rPr/>
      </w:pPr>
      <w:r>
        <w:rPr/>
        <w:t>Только получив при замкнутом телефоне какие-то конкретные данные, оперработник опять идет к прокурору за санкцией. Возбуждается уголовное дело – и опять нужна санкция. Но тут уже это используется как источник доказательства.</w:t>
      </w:r>
    </w:p>
    <w:p>
      <w:pPr>
        <w:pStyle w:val="Normal"/>
        <w:spacing w:lineRule="auto" w:line="360"/>
        <w:ind w:firstLine="284"/>
        <w:jc w:val="both"/>
        <w:rPr/>
      </w:pPr>
      <w:r>
        <w:rPr/>
        <w:t>Какие еще моменты позволяют допускать возможную классификацию обстоятельств обвинения? Представим себе, что вход в помещение при проведении мероприятия негласного порядка может быть сопряжен еще и с тем, что в результате такого негласного осмотра могут быть внесены какие-то особые предме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Самое главное состоит в том, что вы никогда не проверите, прослушивается ваш телефон или не прослушивается. Это всегда от вас скрывается, а вы не имеете физической возможности проверить. За период действия закона суд не рассматривал ни одного обращения гражданина, в отношении которого предпринимались подобные меры. Но если бы я </w:t>
      </w:r>
      <w:r>
        <w:rPr>
          <w:b/>
        </w:rPr>
        <w:t>(114)</w:t>
      </w:r>
      <w:r>
        <w:rPr/>
        <w:t xml:space="preserve"> обратился в суд за судебной защитой, это не означало бы, что в суд будет предоставлено досье. Скажут: извините, но у нас таких данных в отношении вас никогда не было, вам показалось.</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Г. АЛТУНЯН</w:t>
      </w:r>
      <w:r>
        <w:rPr/>
        <w:t>. Предусмотрена ли в законе ответственность тех людей, которые прослушивают и которые дают санкцию на это? Насколько мне известно, такая ответственность не предусмотрена.</w:t>
      </w:r>
    </w:p>
    <w:p>
      <w:pPr>
        <w:pStyle w:val="Normal"/>
        <w:spacing w:lineRule="auto" w:line="360"/>
        <w:ind w:firstLine="284"/>
        <w:jc w:val="both"/>
        <w:rPr/>
      </w:pPr>
      <w:r>
        <w:rPr>
          <w:b/>
        </w:rPr>
        <w:t>В. ГОЛУБЕВ</w:t>
      </w:r>
      <w:r>
        <w:rPr/>
        <w:t>. Действительно, как все происходит? Сотрудник приходит на телефонную станцию и говорит, что ему надо прослушать такой-то телефон. Значит, тут же в это преступление – а это есть преступление – включается и Министерство связи.</w:t>
      </w:r>
    </w:p>
    <w:p>
      <w:pPr>
        <w:pStyle w:val="Normal"/>
        <w:spacing w:lineRule="auto" w:line="360"/>
        <w:ind w:firstLine="284"/>
        <w:jc w:val="both"/>
        <w:rPr/>
      </w:pPr>
      <w:r>
        <w:rPr/>
        <w:t>В уголовном праве есть ст. 37, которая предусматривает ответственность за прослушивание телефонных переговоров. В Устав связи эта норма перешла как уголовно-правовая норма, предусматривающая ответственность. Но не было еще ни одного дела, которое было бы возбуждено в отношении работников связи.</w:t>
      </w:r>
    </w:p>
    <w:p>
      <w:pPr>
        <w:pStyle w:val="Normal"/>
        <w:spacing w:lineRule="auto" w:line="360"/>
        <w:ind w:firstLine="284"/>
        <w:jc w:val="both"/>
        <w:rPr/>
      </w:pPr>
      <w:r>
        <w:rPr>
          <w:b/>
        </w:rPr>
        <w:t>РЕПЛИКА ИЗ ЗАЛА</w:t>
      </w:r>
      <w:r>
        <w:rPr/>
        <w:t>. Выходит, прослушивание может использоваться в личных и криминальных целях?</w:t>
      </w:r>
    </w:p>
    <w:p>
      <w:pPr>
        <w:pStyle w:val="Normal"/>
        <w:spacing w:lineRule="auto" w:line="360"/>
        <w:ind w:firstLine="284"/>
        <w:jc w:val="both"/>
        <w:rPr/>
      </w:pPr>
      <w:r>
        <w:rPr>
          <w:b/>
        </w:rPr>
        <w:t>В. ГОЛУБЕВ</w:t>
      </w:r>
      <w:r>
        <w:rPr/>
        <w:t>. Конечно, может.</w:t>
      </w:r>
    </w:p>
    <w:p>
      <w:pPr>
        <w:pStyle w:val="Normal"/>
        <w:spacing w:lineRule="auto" w:line="360"/>
        <w:ind w:firstLine="284"/>
        <w:jc w:val="both"/>
        <w:rPr/>
      </w:pPr>
      <w:r>
        <w:rPr>
          <w:b/>
        </w:rPr>
        <w:t>Н. АРЖАННИКОВ</w:t>
      </w:r>
      <w:r>
        <w:rPr/>
        <w:t xml:space="preserve">. Я хотел бы обратить ваше внимание на новый нормативный акт, который недавно подписали работники: от Министерства безопасности – Быков и от Министерства связи – Алешин. По этому взаимному соглашению теперь все телефонные станции будут строиться с учетом технической необходимости прослушивания телефонных разговоров. То есть на телефонной станции должен быть создан еще и конспиративный пункт, который может использоваться для того, чтобы прослушивать телефонные разговоры всех абонентов. И здесь есть еще одна, на мой взгляд, очень важная деталь. В этом соглашении заложена техническая </w:t>
      </w:r>
      <w:r>
        <w:rPr>
          <w:b/>
        </w:rPr>
        <w:t>(115)</w:t>
      </w:r>
      <w:r>
        <w:rPr/>
        <w:t xml:space="preserve"> возможность не только прослушивания телефонных разговоров – что может быть оправдано в определенных законом случаях, – а также отключения связи, на что никто у нас не имеет права (кроме случаев, когда не уплачен счет).</w:t>
      </w:r>
    </w:p>
    <w:p>
      <w:pPr>
        <w:pStyle w:val="Normal"/>
        <w:spacing w:lineRule="auto" w:line="360"/>
        <w:ind w:firstLine="284"/>
        <w:jc w:val="both"/>
        <w:rPr/>
      </w:pPr>
      <w:r>
        <w:rPr>
          <w:b/>
        </w:rPr>
        <w:t>С. ГРИГОРЬЯНЦ</w:t>
      </w:r>
      <w:r>
        <w:rPr/>
        <w:t>. Это секретный документ?</w:t>
      </w:r>
    </w:p>
    <w:p>
      <w:pPr>
        <w:pStyle w:val="Normal"/>
        <w:spacing w:lineRule="auto" w:line="360"/>
        <w:ind w:firstLine="284"/>
        <w:jc w:val="both"/>
        <w:rPr/>
      </w:pPr>
      <w:r>
        <w:rPr>
          <w:b/>
        </w:rPr>
        <w:t>Н. АРЖАННИКОВ</w:t>
      </w:r>
      <w:r>
        <w:rPr/>
        <w:t>. Нет, это открытый документ, но он просто прошел мимо внимания тех, кто занимается этой проблемой. А это выглядит примерно так: я посылаю вам факс, и он принимается не у вас, а где-нибудь на Лубянке, так как в этом соглашении записано, что они могут задержать информацию. Но никто не объясняет, на какое время эта информация может быть задержана: на три ли минуты для копирования, или на три дня для изучения, или на три месяца, или на три года.</w:t>
      </w:r>
    </w:p>
    <w:p>
      <w:pPr>
        <w:pStyle w:val="Normal"/>
        <w:spacing w:lineRule="auto" w:line="360"/>
        <w:ind w:firstLine="284"/>
        <w:jc w:val="both"/>
        <w:rPr/>
      </w:pPr>
      <w:r>
        <w:rPr>
          <w:b/>
        </w:rPr>
        <w:t>С. ГРИГОРЬЯНЦ</w:t>
      </w:r>
      <w:r>
        <w:rPr/>
        <w:t>. В виде дополнения я могу сказать, что факсы с приглашениями нашим американским гостям не проходили по неделям.</w:t>
      </w:r>
    </w:p>
    <w:p>
      <w:pPr>
        <w:pStyle w:val="Normal"/>
        <w:spacing w:lineRule="auto" w:line="360"/>
        <w:ind w:firstLine="284"/>
        <w:jc w:val="both"/>
        <w:rPr/>
      </w:pPr>
      <w:r>
        <w:rPr>
          <w:b/>
        </w:rPr>
        <w:t>В. ГОЛУБЕВ</w:t>
      </w:r>
      <w:r>
        <w:rPr/>
        <w:t>. Многие коммерческие структуры в своей деятельности по безопасности используют примерно такие же технические возможности, что и спецслужбы. Поэтому, если встанет вопрос и возникнут какие-то подозрения – вас будут отвлекать, как говорят "переводить стрелки", на какую-то Коммерческую структуру. Здесь сложен сам механизм – процедура выявления, подтверждение объективных данных, что вас именно прослушивают.</w:t>
      </w:r>
    </w:p>
    <w:p>
      <w:pPr>
        <w:pStyle w:val="Normal"/>
        <w:spacing w:lineRule="auto" w:line="360"/>
        <w:ind w:firstLine="284"/>
        <w:jc w:val="both"/>
        <w:rPr/>
      </w:pPr>
      <w:r>
        <w:rPr>
          <w:b/>
        </w:rPr>
        <w:t>Г. АЛТУНЯН</w:t>
      </w:r>
      <w:r>
        <w:rPr/>
        <w:t>. Выходит, мы никак не защищены от этого?</w:t>
      </w:r>
    </w:p>
    <w:p>
      <w:pPr>
        <w:pStyle w:val="Normal"/>
        <w:spacing w:lineRule="auto" w:line="360"/>
        <w:ind w:firstLine="284"/>
        <w:jc w:val="both"/>
        <w:rPr/>
      </w:pPr>
      <w:r>
        <w:rPr>
          <w:b/>
        </w:rPr>
        <w:t>В. ГОЛУБЕВ</w:t>
      </w:r>
      <w:r>
        <w:rPr/>
        <w:t>. Практически нет. Выход из положения один: прежде всего надо доработать механизм защиты в Законе об оперативно-розыскной деятельности. И надеяться на прокурорских работников, которые бы действительно работали и занимались этой проблемой.</w:t>
      </w:r>
    </w:p>
    <w:p>
      <w:pPr>
        <w:pStyle w:val="Normal"/>
        <w:spacing w:lineRule="auto" w:line="360"/>
        <w:ind w:firstLine="284"/>
        <w:jc w:val="both"/>
        <w:rPr/>
      </w:pPr>
      <w:r>
        <w:rPr>
          <w:b/>
        </w:rPr>
        <w:t>Г. АЛТУНЯН</w:t>
      </w:r>
      <w:r>
        <w:rPr/>
        <w:t>. Значит, закон рассчитан только на честных и порядочных людей?</w:t>
      </w:r>
    </w:p>
    <w:p>
      <w:pPr>
        <w:pStyle w:val="Normal"/>
        <w:spacing w:lineRule="auto" w:line="360"/>
        <w:ind w:firstLine="284"/>
        <w:jc w:val="both"/>
        <w:rPr/>
      </w:pPr>
      <w:r>
        <w:rPr>
          <w:b/>
        </w:rPr>
        <w:t>В. ГОЛУБЕВ</w:t>
      </w:r>
      <w:r>
        <w:rPr/>
        <w:t xml:space="preserve">. Собственно, нормы этого закона были аккумулированы из ведомственных инструкций. Что там содержится? Там предусмотрено, что в случаях, не терпящих отлагательства, можно войти в помещение для проведения негласных мероприятий, а уже потом, постфактум, взять </w:t>
      </w:r>
      <w:r>
        <w:rPr>
          <w:b/>
        </w:rPr>
        <w:t xml:space="preserve">(116) </w:t>
      </w:r>
      <w:r>
        <w:rPr/>
        <w:t>санкцию прокурора в течение 24 часов. Это по делам, связанным с совершением террористического акта, диверсии и т.п. Повторяю, оперработники имеют право зайти, а потом уже взять санкцию прокурора. Что я имею в виду? Допустим, зашли негласно в помещение и подложили "манки" – предметы, обнаружение которых уже влечет за собой возбуждение дела и привлечение к ответственности (наркотики или что-то еще). Тут же в течение 24 часов взяли санкцию. Приехали понятыми, обнаружили – вот вам и основание для привлечения к ответственности, если каких-то других данных на вас еще нет. Обычно так это и делается.</w:t>
      </w:r>
    </w:p>
    <w:p>
      <w:pPr>
        <w:pStyle w:val="Normal"/>
        <w:spacing w:lineRule="auto" w:line="360"/>
        <w:ind w:firstLine="284"/>
        <w:jc w:val="both"/>
        <w:rPr/>
      </w:pPr>
      <w:r>
        <w:rPr>
          <w:b/>
        </w:rPr>
        <w:t>М. УОЛЛЕР</w:t>
      </w:r>
      <w:r>
        <w:rPr/>
        <w:t>. Кто в целом, какое ведомство владеет всеми коммуникациями в стране?</w:t>
      </w:r>
    </w:p>
    <w:p>
      <w:pPr>
        <w:pStyle w:val="Normal"/>
        <w:spacing w:lineRule="auto" w:line="360"/>
        <w:ind w:firstLine="284"/>
        <w:jc w:val="both"/>
        <w:rPr/>
      </w:pPr>
      <w:r>
        <w:rPr>
          <w:b/>
        </w:rPr>
        <w:t>Н. АРЖАННИКОВ</w:t>
      </w:r>
      <w:r>
        <w:rPr/>
        <w:t>. Министерство связи.</w:t>
      </w:r>
    </w:p>
    <w:p>
      <w:pPr>
        <w:pStyle w:val="Normal"/>
        <w:spacing w:lineRule="auto" w:line="360"/>
        <w:ind w:firstLine="284"/>
        <w:jc w:val="both"/>
        <w:rPr/>
      </w:pPr>
      <w:r>
        <w:rPr>
          <w:b/>
        </w:rPr>
        <w:t>М. УОЛЛЕР</w:t>
      </w:r>
      <w:r>
        <w:rPr/>
        <w:t>. А связисты каким-то образом подотчета ФСК?</w:t>
      </w:r>
    </w:p>
    <w:p>
      <w:pPr>
        <w:pStyle w:val="Normal"/>
        <w:spacing w:lineRule="auto" w:line="360"/>
        <w:ind w:firstLine="284"/>
        <w:jc w:val="both"/>
        <w:rPr/>
      </w:pPr>
      <w:r>
        <w:rPr>
          <w:b/>
        </w:rPr>
        <w:t>Н. АРЖАННИКОВ</w:t>
      </w:r>
      <w:r>
        <w:rPr/>
        <w:t>. Они защищены, и городской связи ФСК не имеет.</w:t>
      </w:r>
    </w:p>
    <w:p>
      <w:pPr>
        <w:pStyle w:val="Normal"/>
        <w:spacing w:lineRule="auto" w:line="360"/>
        <w:ind w:firstLine="284"/>
        <w:jc w:val="both"/>
        <w:rPr/>
      </w:pPr>
      <w:r>
        <w:rPr>
          <w:b/>
        </w:rPr>
        <w:t>Г. АЛТУНЯН</w:t>
      </w:r>
      <w:r>
        <w:rPr/>
        <w:t>. Имеет – оно арендует каналы связи.</w:t>
      </w:r>
    </w:p>
    <w:p>
      <w:pPr>
        <w:pStyle w:val="Normal"/>
        <w:spacing w:lineRule="auto" w:line="360"/>
        <w:ind w:firstLine="284"/>
        <w:jc w:val="both"/>
        <w:rPr/>
      </w:pPr>
      <w:r>
        <w:rPr>
          <w:b/>
        </w:rPr>
        <w:t>С. ГРИГОРЬЯНЦ</w:t>
      </w:r>
      <w:r>
        <w:rPr/>
        <w:t>. Как решается эта проблема в США?</w:t>
      </w:r>
    </w:p>
    <w:p>
      <w:pPr>
        <w:pStyle w:val="Normal"/>
        <w:spacing w:lineRule="auto" w:line="360"/>
        <w:ind w:firstLine="284"/>
        <w:jc w:val="both"/>
        <w:rPr/>
      </w:pPr>
      <w:r>
        <w:rPr>
          <w:b/>
        </w:rPr>
        <w:t>К. МАРТИН</w:t>
      </w:r>
      <w:r>
        <w:rPr/>
        <w:t>. Без определенной санкции, без так называемого ордера организация такого подслушивания – дело незаконное. Чтобы такой ордер получить, и ФБР, и ЦРУ пришлось бы обращаться к еще более высоким инстанциям, в любом случае, поскольку не один человек, а целая группа занимается функциями надзора, осуществляет их, такая возможность, когда один человек что-то делает, а другие об этом не знают, исключена. Тут гарантировано знание многих, поэтому эти люди рискуют потерять работу, если нечто подобное произойдет.</w:t>
      </w:r>
    </w:p>
    <w:p>
      <w:pPr>
        <w:pStyle w:val="Normal"/>
        <w:spacing w:lineRule="auto" w:line="360"/>
        <w:ind w:firstLine="284"/>
        <w:jc w:val="both"/>
        <w:rPr/>
      </w:pPr>
      <w:r>
        <w:rPr/>
        <w:t>Допустим, у кого-то возникает подозрение, что его подслушивают. Этот человек может обратиться в наши организации, а мы, в свою очередь, обращаемся в соответствующий комитет Конгресса, который имеет право требовать раскрытия действительного положения вещей, и правда вскрывается.</w:t>
      </w:r>
    </w:p>
    <w:p>
      <w:pPr>
        <w:pStyle w:val="Normal"/>
        <w:spacing w:lineRule="auto" w:line="360"/>
        <w:ind w:firstLine="284"/>
        <w:jc w:val="both"/>
        <w:rPr/>
      </w:pPr>
      <w:r>
        <w:rPr/>
        <w:t xml:space="preserve">Гражданин имеет право обращаться или в суд, или прямо в правительство и предъявить иск. Он может предъявить гражданский иск. Возможны случаи возмещения ущерба </w:t>
      </w:r>
      <w:r>
        <w:rPr>
          <w:b/>
        </w:rPr>
        <w:t xml:space="preserve">(117) </w:t>
      </w:r>
      <w:r>
        <w:rPr/>
        <w:t>именно в материальном плане. Такой случай в Соединенных Штатах был до 1970 года. Тогда речь шла о том, что работники ФБР, будучи не в состоянии получить определенное разрешение на вход и обыск помещения, совершили незаконный взлом и проникли в здание. В результате два сотрудника ФБР сели в тюрьм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Сейчас на рынке программного обеспечения начинают появляться специальные компьютерные программы, которые позволят кодировать ваши телефонные переговоры и электронную почту. И вряд ли на этом техническом уровне какие-нибудь государственные учреждения смогут расшифровать все эти коды.</w:t>
      </w:r>
    </w:p>
    <w:p>
      <w:pPr>
        <w:pStyle w:val="Normal"/>
        <w:spacing w:lineRule="auto" w:line="360"/>
        <w:jc w:val="right"/>
        <w:rPr>
          <w:b/>
          <w:b/>
          <w:sz w:val="28"/>
          <w:szCs w:val="28"/>
        </w:rPr>
      </w:pPr>
      <w:r>
        <w:rPr>
          <w:b/>
          <w:sz w:val="28"/>
          <w:szCs w:val="28"/>
        </w:rPr>
        <w:t>М. УОЛЛЕР</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В своем докладе я собираюсь затронуть краткую историю политической культуры Америки. За 200 лет существования Соединенных Штатов соблюдение прав человека обеспечивало не правительство США, а личность и неправительственные организации. И когда бы правительство Соединенных Штатов ни совершало ошибку и ни нарушало права человека, именно личность или какие-то общественные организации исправляли эту ошибку и права соблюдались. Третий президент Соединенных Штатов Томас Джефферсон как-то сказал, что, если бы ему предложили выбор в следующей ситуации: иметь правительство и не иметь свободной прессы или же иметь свободную прессу и не иметь правительства, – он бы остановил свой выбор на второй альтернативе.</w:t>
      </w:r>
    </w:p>
    <w:p>
      <w:pPr>
        <w:pStyle w:val="Normal"/>
        <w:spacing w:lineRule="auto" w:line="360"/>
        <w:ind w:firstLine="284"/>
        <w:jc w:val="both"/>
        <w:rPr/>
      </w:pPr>
      <w:r>
        <w:rPr/>
        <w:t>В отличие от многих других стран мира структура Соединенных Штатов устанавливалась не сверху, а снизу, с уровня деревень и городов. Первые поселенцы Америки зачастую бывали беженцами по политическим или религиозным мотивам. И они сами устанавливали местные структуры, чтобы защитить себя от высшей власти. Некоторые из них воспринимали правительство как необходимость, другие же, как зло. Но это было необходимое зло.</w:t>
      </w:r>
    </w:p>
    <w:p>
      <w:pPr>
        <w:pStyle w:val="Normal"/>
        <w:spacing w:lineRule="auto" w:line="360"/>
        <w:ind w:firstLine="284"/>
        <w:jc w:val="both"/>
        <w:rPr/>
      </w:pPr>
      <w:r>
        <w:rPr/>
        <w:t xml:space="preserve">Еще один пример. В Соединенных Штатах нет общегосударственной полицейской структуры, поэтому ни у президента, </w:t>
      </w:r>
      <w:r>
        <w:rPr>
          <w:b/>
        </w:rPr>
        <w:t>(118)</w:t>
      </w:r>
      <w:r>
        <w:rPr/>
        <w:t xml:space="preserve"> ни у других правительственных структур нет возможности установить диктатуру на территории страны. Иными словами, правоохранительные органы и структуры безопасности образовывались на низовом уровне, на уровне деревень и городов. Потом они вышли на уровень штатов. Но никогда так и не доросли до уровня государства. Поэтому в каждой административной структуре, в каждой административной единице начальник полиции, начальник полицейского управления либо выбирается гражданами этой административной единицы, либо назначается местными властями, мэром города или деревни. Но никогда его назначение не спускается сверху.</w:t>
      </w:r>
    </w:p>
    <w:p>
      <w:pPr>
        <w:pStyle w:val="Normal"/>
        <w:spacing w:lineRule="auto" w:line="360"/>
        <w:ind w:firstLine="284"/>
        <w:jc w:val="both"/>
        <w:rPr/>
      </w:pPr>
      <w:r>
        <w:rPr/>
        <w:t>Интересен и тот факт, что наша армия прошла такую же историю. У нас армейские подразделения самозащиты организовывались на местном уровне, на уровне деревень и городов, потом они перешли на уровень штатов. И только во время недавних войн у нас появилась армия федеральная, государственная. Иными словами, внутренние американские войска находятся под командованием местного управления. Президент не имеет права командовать этими войсками, не заручившись предварительно согласием местного управления.</w:t>
      </w:r>
    </w:p>
    <w:p>
      <w:pPr>
        <w:pStyle w:val="Normal"/>
        <w:spacing w:lineRule="auto" w:line="360"/>
        <w:ind w:firstLine="284"/>
        <w:jc w:val="both"/>
        <w:rPr/>
      </w:pPr>
      <w:r>
        <w:rPr/>
        <w:t>До конца XIX века в Америке не было внутренних служб безопасности. Эти службы безопасности, которые также назывались секретными службами, были нацелены в основном на борьбу с различными экономическими преступлениями.</w:t>
      </w:r>
    </w:p>
    <w:p>
      <w:pPr>
        <w:pStyle w:val="Normal"/>
        <w:spacing w:lineRule="auto" w:line="360"/>
        <w:ind w:firstLine="284"/>
        <w:jc w:val="both"/>
        <w:rPr/>
      </w:pPr>
      <w:r>
        <w:rPr/>
        <w:t>Эти службы начинали свою историю в качестве частных служб, которые подписывали контракт с правительством, и только потом они приобрели правительственный статус, чтобы более эффективно бороться с экономическими преступлениями. Но до первой мировой войны, то есть до начала XX века, не было федеральных служб безопасности. И Федеральное бюро расследований создавалось именно с той целью, чтобы бороться с организованной преступностью.</w:t>
      </w:r>
    </w:p>
    <w:p>
      <w:pPr>
        <w:pStyle w:val="Normal"/>
        <w:spacing w:lineRule="auto" w:line="360"/>
        <w:ind w:firstLine="284"/>
        <w:jc w:val="both"/>
        <w:rPr/>
      </w:pPr>
      <w:r>
        <w:rPr/>
        <w:t>ФБР занимается расследованиями, но власти, которую имеет полицейское управление, у него нет, поэтому приказать полицейскому управлению или местным властям, что делать, они не имеют права.</w:t>
      </w:r>
    </w:p>
    <w:p>
      <w:pPr>
        <w:pStyle w:val="Normal"/>
        <w:spacing w:lineRule="auto" w:line="360"/>
        <w:ind w:firstLine="284"/>
        <w:jc w:val="both"/>
        <w:rPr/>
      </w:pPr>
      <w:r>
        <w:rPr/>
        <w:t>ФБР занималось борьбой с организованной преступностью в различных штатах, боролось с преступными связями, которые имели место на территории различных штатов, а также с нарушениями прав человека.</w:t>
      </w:r>
    </w:p>
    <w:p>
      <w:pPr>
        <w:pStyle w:val="Normal"/>
        <w:spacing w:lineRule="auto" w:line="360"/>
        <w:ind w:firstLine="284"/>
        <w:jc w:val="both"/>
        <w:rPr/>
      </w:pPr>
      <w:r>
        <w:rPr/>
        <w:t xml:space="preserve">Вначале функции контрразведки у ФБР не было, но потом оно обратилось к Конгрессу с просьбой о передаче ему </w:t>
      </w:r>
      <w:r>
        <w:rPr>
          <w:b/>
        </w:rPr>
        <w:t>(119)</w:t>
      </w:r>
      <w:r>
        <w:rPr/>
        <w:t xml:space="preserve"> функций контрразведки. Интересно, что это случилось в 1921 году, после соответствующих действий ЧК. И в основном свои действия ФБР в то время нацеливало на коммунистическую партию Соединенных Штатов, которая финансировалась за счет ЧК и которая развернула свою сеть тоже с помощью ЧК.</w:t>
      </w:r>
    </w:p>
    <w:p>
      <w:pPr>
        <w:pStyle w:val="Normal"/>
        <w:spacing w:lineRule="auto" w:line="360"/>
        <w:ind w:firstLine="284"/>
        <w:jc w:val="both"/>
        <w:rPr/>
      </w:pPr>
      <w:r>
        <w:rPr/>
        <w:t>Позднее ФБР занималось расследованием подрывных действий нацистов в Соединенных Штатах. После второй мировой войны оно занималось также контрразведкой. Это было связано с тем, что тогда Сталин усилил разведывательную деятельность, направленную против Соединенных Штатов.</w:t>
      </w:r>
    </w:p>
    <w:p>
      <w:pPr>
        <w:pStyle w:val="Normal"/>
        <w:spacing w:lineRule="auto" w:line="360"/>
        <w:ind w:firstLine="284"/>
        <w:jc w:val="both"/>
        <w:rPr/>
      </w:pPr>
      <w:r>
        <w:rPr/>
        <w:t>Развитие деятельности ФБР всегда осуществлялось в ответ на какие-то разведывательные действия других стран. Это никоим образом не связывалось с преследованием своих собственных граждан. У Соединенных Штатов никогда не было мощной и хорошо развитой службы внешней разведки. Незначительная служба была во время первой мировой войны, после ее окончания она была распущена. Затем внешняя разведка появилась во время второй мировой войны. Ее целью была борьба с действиями нацистов и японских милитаристов.</w:t>
      </w:r>
    </w:p>
    <w:p>
      <w:pPr>
        <w:pStyle w:val="Normal"/>
        <w:spacing w:lineRule="auto" w:line="360"/>
        <w:ind w:firstLine="284"/>
        <w:jc w:val="both"/>
        <w:rPr/>
      </w:pPr>
      <w:r>
        <w:rPr/>
        <w:t>ЦРУ у нас появилось только после Второй мировой войны, когда возникла серьезная необходимость борьбы со сталинским экспансионизмом. Действия ЦРУ распространялись на такие страны, как Турция, Греция, Италия. Финансировались различные газеты и партии, оказывалась военная помощь Турции и Италии. Была у ЦРУ и такая работа, которой оно не очень гордится.</w:t>
      </w:r>
    </w:p>
    <w:p>
      <w:pPr>
        <w:pStyle w:val="Normal"/>
        <w:spacing w:lineRule="auto" w:line="360"/>
        <w:ind w:firstLine="284"/>
        <w:jc w:val="both"/>
        <w:rPr/>
      </w:pPr>
      <w:r>
        <w:rPr/>
        <w:t>Таким образом, во время "холодной войны" в США существовала развитая структура разведки. Но никакой системы надзора правительство Соединенных Штатов не имело.</w:t>
      </w:r>
    </w:p>
    <w:p>
      <w:pPr>
        <w:pStyle w:val="Normal"/>
        <w:spacing w:lineRule="auto" w:line="360"/>
        <w:ind w:firstLine="284"/>
        <w:jc w:val="both"/>
        <w:rPr/>
      </w:pPr>
      <w:r>
        <w:rPr/>
        <w:t>Тем не менее, были целые группы лиц, чьи права нарушались. В их числе рабочие союзы, черное меньшинство и другие этнические группы. В случае нарушения прав этих групп в их защиту выступало не правительство, а общественные организации, которые разбирали дела и начинали судебные преследования.</w:t>
      </w:r>
    </w:p>
    <w:p>
      <w:pPr>
        <w:pStyle w:val="Normal"/>
        <w:spacing w:lineRule="auto" w:line="360"/>
        <w:ind w:firstLine="284"/>
        <w:jc w:val="both"/>
        <w:rPr/>
      </w:pPr>
      <w:r>
        <w:rPr/>
        <w:t xml:space="preserve">Контроля за ФБР и ЦРУ со стороны правительства и Конгресса не было до тех пор, пока общественное согласие в Соединенных Штатах не было поколеблено. Во время войны во Вьетнаме общество раскололось пополам. Возникла ситуация, при которой спецслужбы действовали сами по себе. </w:t>
      </w:r>
      <w:r>
        <w:rPr>
          <w:b/>
        </w:rPr>
        <w:t>(120)</w:t>
      </w:r>
      <w:r>
        <w:rPr/>
        <w:t xml:space="preserve"> Начались преследования людей, шпионаж. Все скандалы и протесты инициировались в то время не правительственными, а общественными структурами, такими, как организация, которую представляет Кейт Мартин.</w:t>
      </w:r>
    </w:p>
    <w:p>
      <w:pPr>
        <w:pStyle w:val="Normal"/>
        <w:spacing w:lineRule="auto" w:line="360"/>
        <w:ind w:firstLine="284"/>
        <w:jc w:val="both"/>
        <w:rPr/>
      </w:pPr>
      <w:r>
        <w:rPr/>
        <w:t>Это вынудило Конгресс в середине 70-х годов установить законодательный контроль над действием служб безопасности.</w:t>
      </w:r>
    </w:p>
    <w:p>
      <w:pPr>
        <w:pStyle w:val="Normal"/>
        <w:spacing w:lineRule="auto" w:line="360"/>
        <w:ind w:firstLine="284"/>
        <w:jc w:val="both"/>
        <w:rPr/>
      </w:pPr>
      <w:r>
        <w:rPr/>
        <w:t>Контроль устанавливался для того, чтобы никогда не могла повториться ситуация, при которой Джон Кеннеди мог бы отдать приказ о политических убийствах: Фиделя Кастро, президента Доминиканской республики и др.</w:t>
      </w:r>
    </w:p>
    <w:p>
      <w:pPr>
        <w:pStyle w:val="Normal"/>
        <w:spacing w:lineRule="auto" w:line="360"/>
        <w:ind w:firstLine="284"/>
        <w:jc w:val="both"/>
        <w:rPr/>
      </w:pPr>
      <w:r>
        <w:rPr/>
        <w:t>В то же время Конгресс никогда не устанавливал ограничений срока службы директора ФБР. Первый его директор Гувер занимал свою должность в течение 40 лет. Кончилось это тем, что в руках Гувера оказалась колоссальная власть, связанная с наличием информации, которую он за это время собрал. К примеру, когда президент Кеннеди решил его сместить, он не смог это сделать потому, что Гувер стал его фактически шантажировать, используя компромат. Все эти ошибки были исправлены. Сейчас шефы ФБР, ЦРУ или Верховного суда должны пройти тщательную проверку, прежде чем они получат назначение на свой пост. Контроль за их деятельностью настолько строг, что, например, последний директор ФБР был уволен за использование автомобиля и самолета в личных целях. А Президент Клинтон не смог назначить члена Верховного суда потому, что тот не платил налоги за няню своего ребенка. Все это неамериканцу может показаться смешным. Но всему этому нельзя отказать в целесообразности.</w:t>
      </w:r>
    </w:p>
    <w:p>
      <w:pPr>
        <w:pStyle w:val="Normal"/>
        <w:spacing w:lineRule="auto" w:line="360"/>
        <w:ind w:firstLine="284"/>
        <w:jc w:val="both"/>
        <w:rPr/>
      </w:pPr>
      <w:r>
        <w:rPr/>
        <w:t>Каково сейчас положение с контролем за спецслужбами Соединенных Штатов?</w:t>
      </w:r>
    </w:p>
    <w:p>
      <w:pPr>
        <w:pStyle w:val="Normal"/>
        <w:spacing w:lineRule="auto" w:line="360"/>
        <w:ind w:firstLine="284"/>
        <w:jc w:val="both"/>
        <w:rPr/>
      </w:pPr>
      <w:r>
        <w:rPr/>
        <w:t>При Конгрессе есть комиссия бюджетно-финансового надзора за деятельностью ЦРУ. В ее распоряжении – бухгалтерские книги, где расписаны расходы не то что на приобретение компьютера или выплату жалованья каждому служащему ЦРУ, но по каждому карандашу и листу бумаги. Контролировать эти расходы – обязанность комиссии и самого Конгресса.</w:t>
      </w:r>
    </w:p>
    <w:p>
      <w:pPr>
        <w:pStyle w:val="Normal"/>
        <w:spacing w:lineRule="auto" w:line="360"/>
        <w:ind w:firstLine="284"/>
        <w:jc w:val="both"/>
        <w:rPr/>
      </w:pPr>
      <w:r>
        <w:rPr/>
        <w:t>Эффективность осуществляемого контроля хорошо показывает так называемый Ирангэйт, который едва не стоил Рейгану его президентского поста.</w:t>
      </w:r>
    </w:p>
    <w:p>
      <w:pPr>
        <w:pStyle w:val="Normal"/>
        <w:spacing w:lineRule="auto" w:line="360"/>
        <w:ind w:firstLine="284"/>
        <w:jc w:val="both"/>
        <w:rPr/>
      </w:pPr>
      <w:r>
        <w:rPr/>
        <w:t xml:space="preserve">Я не могу не отметить, что ст. 7 Закона о разведке дает право бывшему Верховному Совету, а ныне парламенту </w:t>
      </w:r>
      <w:r>
        <w:rPr>
          <w:b/>
        </w:rPr>
        <w:t>(121)</w:t>
      </w:r>
      <w:r>
        <w:rPr/>
        <w:t xml:space="preserve"> рассматривать только приблизительные расходы, но не точную сумму расходов. Иными словами, согласно этому закону у парламента просто нет возможности и права выносить свое одобрение или, наоборот, неодобрение каким-то проектам или действиям.</w:t>
      </w:r>
    </w:p>
    <w:p>
      <w:pPr>
        <w:pStyle w:val="Normal"/>
        <w:spacing w:lineRule="auto" w:line="360"/>
        <w:ind w:firstLine="284"/>
        <w:jc w:val="both"/>
        <w:rPr/>
      </w:pPr>
      <w:r>
        <w:rPr/>
        <w:t>Другое дело у нас. К примеру, если высшие чиновники Соединенных Штатов захотят финансировать определенную политическую партию в Венесуэле (что повлияет на итоги выборов, которые там проходят), они обязательно должны обратиться в соответствующую комиссию Конгресса. Комиссия Конгресса же должна рассмотреть этот запрос и сказать, могут ли они действовать в пределах выделенных фондов или нет. Если ответ комиссии Конгресса будет отрицательным, то никакое политическое лицо в Америке уже не может финансировать данную парт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Таким образом, у нас создана такая система, при которой Президент или кто-либо другой не в состоянии установить диктатуру, что исключает наличие серьезных кризисов. Однако этот прогресс был бы совершенно невозможным без наличия прежде всего свободной прессы, без активного участия отдельных лиц, частных неправительственных организаций.</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П. НИКУЛИН</w:t>
      </w:r>
      <w:r>
        <w:rPr/>
        <w:t>. Если я ошибаюсь, специалисты меня поправят. Резидент КГБ имел право распорядиться самолично одним миллионом долларов. Какой суммой может располагать резидент ЦРУ?</w:t>
      </w:r>
    </w:p>
    <w:p>
      <w:pPr>
        <w:pStyle w:val="Normal"/>
        <w:spacing w:lineRule="auto" w:line="360"/>
        <w:ind w:firstLine="284"/>
        <w:jc w:val="both"/>
        <w:rPr/>
      </w:pPr>
      <w:r>
        <w:rPr>
          <w:b/>
        </w:rPr>
        <w:t>М. УОЛЛЕР</w:t>
      </w:r>
      <w:r>
        <w:rPr/>
        <w:t xml:space="preserve">. Конгресс не информируют о том, хочет ли ЦРУ завербовать какого-то агента. Но Конгресс нужно информировать, если ЦРУ хочет завербовать агента с тем, чтобы оказывать влияние на какие-то события или влияние на политику. Что касается сумм, то об этом я не имею четкого представления. </w:t>
      </w:r>
    </w:p>
    <w:p>
      <w:pPr>
        <w:pStyle w:val="Normal"/>
        <w:spacing w:lineRule="auto" w:line="360"/>
        <w:ind w:firstLine="284"/>
        <w:jc w:val="both"/>
        <w:rPr/>
      </w:pPr>
      <w:r>
        <w:rPr>
          <w:b/>
        </w:rPr>
        <w:t>Г. АЛТУНЯН</w:t>
      </w:r>
      <w:r>
        <w:rPr/>
        <w:t xml:space="preserve">. Вы сказали, что достаточно решения комиссии Конгресса, чтобы ни одно должностное лицо не смогло преодолеть это решение. А если решение будет ошибочным, </w:t>
      </w:r>
      <w:r>
        <w:rPr>
          <w:b/>
        </w:rPr>
        <w:t>(122)</w:t>
      </w:r>
      <w:r>
        <w:rPr/>
        <w:t xml:space="preserve"> разве нельзя апеллировать к самому Конгрессу или к другой комиссии, скажем, законодательной?</w:t>
      </w:r>
    </w:p>
    <w:p>
      <w:pPr>
        <w:pStyle w:val="Normal"/>
        <w:spacing w:lineRule="auto" w:line="360"/>
        <w:ind w:firstLine="284"/>
        <w:jc w:val="both"/>
        <w:rPr/>
      </w:pPr>
      <w:r>
        <w:rPr>
          <w:b/>
        </w:rPr>
        <w:t>М. УОЛЛЕР</w:t>
      </w:r>
      <w:r>
        <w:rPr/>
        <w:t>. Формального одобрения на использование денег комиссия не выносит, но она имеет право вето, и тогда денег не дадут.</w:t>
      </w:r>
    </w:p>
    <w:p>
      <w:pPr>
        <w:pStyle w:val="Normal"/>
        <w:spacing w:lineRule="auto" w:line="360"/>
        <w:ind w:firstLine="284"/>
        <w:jc w:val="both"/>
        <w:rPr/>
      </w:pPr>
      <w:r>
        <w:rPr>
          <w:b/>
        </w:rPr>
        <w:t>Г. АЛТУНЯН</w:t>
      </w:r>
      <w:r>
        <w:rPr/>
        <w:t>. А если кто-то захочет добиться своего через другую комиссию Конгресса?</w:t>
      </w:r>
    </w:p>
    <w:p>
      <w:pPr>
        <w:pStyle w:val="Normal"/>
        <w:spacing w:lineRule="auto" w:line="360"/>
        <w:ind w:firstLine="284"/>
        <w:jc w:val="both"/>
        <w:rPr/>
      </w:pPr>
      <w:r>
        <w:rPr>
          <w:b/>
        </w:rPr>
        <w:t>М. УОЛЛЕР</w:t>
      </w:r>
      <w:r>
        <w:rPr/>
        <w:t>. Теоретически это возможно. Но тогда будут сложности с соблюдением секретности, ведь у нас более 500 членов Конгресса.</w:t>
      </w:r>
    </w:p>
    <w:p>
      <w:pPr>
        <w:pStyle w:val="Normal"/>
        <w:spacing w:lineRule="auto" w:line="360"/>
        <w:ind w:firstLine="284"/>
        <w:jc w:val="both"/>
        <w:rPr/>
      </w:pPr>
      <w:r>
        <w:rPr>
          <w:b/>
        </w:rPr>
        <w:t>Г. АЛТУНЯН</w:t>
      </w:r>
      <w:r>
        <w:rPr/>
        <w:t>. Если бы знаменитая семейная пара Эймсов, которая недавно была арестована, не стала тратить открыто деньги, смогло бы ЦРУ их разоблачить?</w:t>
      </w:r>
    </w:p>
    <w:p>
      <w:pPr>
        <w:pStyle w:val="Normal"/>
        <w:spacing w:lineRule="auto" w:line="360"/>
        <w:ind w:firstLine="284"/>
        <w:jc w:val="both"/>
        <w:rPr/>
      </w:pPr>
      <w:r>
        <w:rPr>
          <w:b/>
        </w:rPr>
        <w:t>М. УОЛЛЕР</w:t>
      </w:r>
      <w:r>
        <w:rPr/>
        <w:t>. Я думаю, что на это никто внимания не обратил бы. Сложно сказать, может быть, и не разоблачили бы.</w:t>
      </w:r>
    </w:p>
    <w:p>
      <w:pPr>
        <w:pStyle w:val="Normal"/>
        <w:spacing w:lineRule="auto" w:line="360"/>
        <w:ind w:firstLine="284"/>
        <w:jc w:val="both"/>
        <w:rPr/>
      </w:pPr>
      <w:r>
        <w:rPr>
          <w:b/>
        </w:rPr>
        <w:t>Ю. КОБАЛАДЗЕ</w:t>
      </w:r>
      <w:r>
        <w:rPr/>
        <w:t>. Говорят, что еще один "Ягуар" находится на парковке ЦР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М. УОЛЛЕР</w:t>
      </w:r>
      <w:r>
        <w:rPr/>
        <w:t>. Может быть, не один и, может быть, не только в ЦРУ. Я думаю, это комплимент вам.</w:t>
      </w:r>
    </w:p>
    <w:p>
      <w:pPr>
        <w:pStyle w:val="Normal"/>
        <w:spacing w:lineRule="auto" w:line="360"/>
        <w:jc w:val="right"/>
        <w:rPr>
          <w:b/>
          <w:b/>
          <w:sz w:val="28"/>
          <w:szCs w:val="28"/>
        </w:rPr>
      </w:pPr>
      <w:r>
        <w:rPr>
          <w:b/>
          <w:sz w:val="28"/>
          <w:szCs w:val="28"/>
        </w:rPr>
        <w:t>К. МАРТ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В своем выступлении я хочу рассказать о том, как наша Лига пытается ограничить сферу влияния ЦРУ и ФБР в Соединенных Штатах. В целом в своей работе мы руководствуемся тремя фундаментальными принципами.</w:t>
      </w:r>
    </w:p>
    <w:p>
      <w:pPr>
        <w:pStyle w:val="Normal"/>
        <w:spacing w:lineRule="auto" w:line="360"/>
        <w:ind w:firstLine="284"/>
        <w:jc w:val="both"/>
        <w:rPr/>
      </w:pPr>
      <w:r>
        <w:rPr/>
        <w:t>Первый принцип основывается на том, что частные лица обязательно должны иметь право получать информацию, которая о них накапливается.</w:t>
      </w:r>
    </w:p>
    <w:p>
      <w:pPr>
        <w:pStyle w:val="Normal"/>
        <w:spacing w:lineRule="auto" w:line="360"/>
        <w:ind w:firstLine="284"/>
        <w:jc w:val="both"/>
        <w:rPr/>
      </w:pPr>
      <w:r>
        <w:rPr/>
        <w:t>Второй принцип – люди не должны наказываться за свои политические действия или воззрения.</w:t>
      </w:r>
    </w:p>
    <w:p>
      <w:pPr>
        <w:pStyle w:val="Normal"/>
        <w:spacing w:lineRule="auto" w:line="360"/>
        <w:ind w:firstLine="284"/>
        <w:jc w:val="both"/>
        <w:rPr/>
      </w:pPr>
      <w:r>
        <w:rPr/>
        <w:t xml:space="preserve">Третий принцип состоит в том, что государство и правительство не могут применять какие-то судебные меры в </w:t>
      </w:r>
      <w:r>
        <w:rPr>
          <w:b/>
        </w:rPr>
        <w:t>(123)</w:t>
      </w:r>
      <w:r>
        <w:rPr/>
        <w:t xml:space="preserve"> отношении человека, не пройдя очень строгую и сложную юридическую процедуру.</w:t>
      </w:r>
    </w:p>
    <w:p>
      <w:pPr>
        <w:pStyle w:val="Normal"/>
        <w:spacing w:lineRule="auto" w:line="360"/>
        <w:ind w:firstLine="284"/>
        <w:jc w:val="both"/>
        <w:rPr/>
      </w:pPr>
      <w:r>
        <w:rPr/>
        <w:t>Все эти принципы есть у нас в Билле о правах. И мы считаем, что эти три принципа и принцип прав человека, прав индивида и должны составлять основу государственной национальной безопасности.</w:t>
      </w:r>
    </w:p>
    <w:p>
      <w:pPr>
        <w:pStyle w:val="Normal"/>
        <w:spacing w:lineRule="auto" w:line="360"/>
        <w:ind w:firstLine="284"/>
        <w:jc w:val="both"/>
        <w:rPr/>
      </w:pPr>
      <w:r>
        <w:rPr/>
        <w:t>Здесь один из выступавших сказал, что система государственной безопасности в вашей стране и соответствующие службы являются своеобразным костяком, основой общества. Мы же в Соединенных Штатах полагаем, что такой основой обязательно должен быть Билль о правах человека в целом.</w:t>
      </w:r>
    </w:p>
    <w:p>
      <w:pPr>
        <w:pStyle w:val="Normal"/>
        <w:spacing w:lineRule="auto" w:line="360"/>
        <w:ind w:firstLine="284"/>
        <w:jc w:val="both"/>
        <w:rPr/>
      </w:pPr>
      <w:r>
        <w:rPr/>
        <w:t>Чем конкретно занимается Лига? Мы пытаемся исследовать взаимоотношения между гражданскими правами и интересами национальной безопасности. А в рамках этих проблем исследуем многие из тех вопросов, которые здесь сегодня поднимались, и, в частности, в каких именно случаях государство имеет возможность или получает право осуществлять, скажем, прослушивание телефонных разговоров.</w:t>
      </w:r>
    </w:p>
    <w:p>
      <w:pPr>
        <w:pStyle w:val="Normal"/>
        <w:spacing w:lineRule="auto" w:line="360"/>
        <w:ind w:firstLine="284"/>
        <w:jc w:val="both"/>
        <w:rPr/>
      </w:pPr>
      <w:r>
        <w:rPr/>
        <w:t>Может быть, есть смысл мне остановиться на конкретных примерах о том, как в своей деятельности наша Лига пытается ограничить деятельность ЦРУ, ФБР и ввести эту деятельность в законные рамки?</w:t>
      </w:r>
    </w:p>
    <w:p>
      <w:pPr>
        <w:pStyle w:val="Normal"/>
        <w:spacing w:lineRule="auto" w:line="360"/>
        <w:ind w:firstLine="284"/>
        <w:jc w:val="both"/>
        <w:rPr/>
      </w:pPr>
      <w:r>
        <w:rPr/>
        <w:t xml:space="preserve">Как говорил Майкл Уоллер в своем выступлении, до начала 70-х годов и ФБР, и ЦРУ позволяли себе серьезные нарушения прав человека внутри Соединенных Штатов. Обе эти организации прибегали к неблаговидным средствам, таким, как политический шпионаж, слежка, включая прослушивание телефонных разговоров, преднамеренную дезинформацию. Остановить этот процесс удалось прежде всего потому, что общественность раскрыла всю эту деятельность и в подробностях предала эту информацию широкой огласке. Значительную роль во всем этом сыграли газеты. Широкая общественность была настолько возмущена самим фактом незаконных действий, что по ее требованию Конгресс вынужден был инициировать расследование. Состоялись широкомасштабные слушания. Выступали сотрудники ЦРУ и ФБР. В ходе слушаний было представлено очень много документов и выступило много свидетелей. В рамках этого процесса наша Лига представляла интересы частных граждан, которые преследовались спецслужбами и обратились по этой причине в суд с иском против правительства. </w:t>
      </w:r>
      <w:r>
        <w:rPr>
          <w:b/>
        </w:rPr>
        <w:t>(124)</w:t>
      </w:r>
    </w:p>
    <w:p>
      <w:pPr>
        <w:pStyle w:val="Normal"/>
        <w:spacing w:lineRule="auto" w:line="360"/>
        <w:ind w:firstLine="284"/>
        <w:jc w:val="both"/>
        <w:rPr/>
      </w:pPr>
      <w:r>
        <w:rPr/>
        <w:t>Несмотря на то, что все это дело закончилось наказанием немногих лиц, эффект и резонанс получился очень сильным. В результате расследования наша организация смогла выяснить, какие же законы необходимо принять, чтобы предотвратить незаконные действия в будущем. В частности выяснилось, что нужен закон, касающийся прослушивания телефонных разговоров.</w:t>
      </w:r>
    </w:p>
    <w:p>
      <w:pPr>
        <w:pStyle w:val="Normal"/>
        <w:spacing w:lineRule="auto" w:line="360"/>
        <w:ind w:firstLine="284"/>
        <w:jc w:val="both"/>
        <w:rPr/>
      </w:pPr>
      <w:r>
        <w:rPr/>
        <w:t>Лига провела встречу с представителями ЦРУ. Участники обсудили вопрос о том, какие должны быть положения Закона о прослушивании. В результате всей этой работы закон был принят.</w:t>
      </w:r>
    </w:p>
    <w:p>
      <w:pPr>
        <w:pStyle w:val="Normal"/>
        <w:spacing w:lineRule="auto" w:line="360"/>
        <w:ind w:firstLine="284"/>
        <w:jc w:val="both"/>
        <w:rPr/>
      </w:pPr>
      <w:r>
        <w:rPr/>
        <w:t>В то же время мы не считаем, что наша работа на этом закончилась. Слишком сильное давление оказывается на государственные структуры со стороны спецслужб для того, чтобы получить дополнительные права и санкции на проведение тех или иных операций.</w:t>
      </w:r>
    </w:p>
    <w:p>
      <w:pPr>
        <w:pStyle w:val="Normal"/>
        <w:spacing w:lineRule="auto" w:line="360"/>
        <w:ind w:firstLine="284"/>
        <w:jc w:val="both"/>
        <w:rPr/>
      </w:pPr>
      <w:r>
        <w:rPr/>
        <w:t>Один пример. У нас есть специальный проект, который называется "Положим конец "холодной войне". Осуществление проекта мы начали с конференции. Мы выпустили специальный меморандум, в котором четко поставлены вопросы, во-первых, по тем положениям закона, которые были актуальны только в период "холодной войны". Мы считаем, что они, естественно, должны быть пересмотрены. А также по новым положениям законов и новому законодательству, которое должно быть принято. Этот меморандум мы распространили среди членов Конгресса и направили в средства массовой информации.</w:t>
      </w:r>
    </w:p>
    <w:p>
      <w:pPr>
        <w:pStyle w:val="Normal"/>
        <w:spacing w:lineRule="auto" w:line="360"/>
        <w:ind w:firstLine="284"/>
        <w:jc w:val="both"/>
        <w:rPr/>
      </w:pPr>
      <w:r>
        <w:rPr/>
        <w:t>Одновременно мы вели организационную работу и пытались создать своеобразную коалицию сообщества людей. В частности, во время войны в Персидском заливе ФБР начале слежку за американцами арабского происхождения. И мы выступили инициаторами соответствующего проекта с тем, чтобы прекратить такую деятельность, сформировали некоторое сообщество в рамках этого проекта. Оно включало в себя и американцев арабского происхождения, и евреев, и японцев и представителей многих других национальностей.</w:t>
      </w:r>
    </w:p>
    <w:p>
      <w:pPr>
        <w:pStyle w:val="Normal"/>
        <w:spacing w:lineRule="auto" w:line="360"/>
        <w:ind w:firstLine="284"/>
        <w:jc w:val="both"/>
        <w:rPr/>
      </w:pPr>
      <w:r>
        <w:rPr/>
        <w:t xml:space="preserve">Мы обратились непосредственно к конгрессмену, который был наделен функциями контроля за ФБР, предоставь все материалы нашего проекта. Затем обратились непосредственно к директору ФБР с просьбой дать нам аудиенцию. Такая встреча состоялась. И мы подали в суд на ФБР. Наш иск состоял в том, что ФБР своими действиями нарушило </w:t>
      </w:r>
      <w:r>
        <w:rPr>
          <w:b/>
        </w:rPr>
        <w:t>(125)</w:t>
      </w:r>
      <w:r>
        <w:rPr/>
        <w:t xml:space="preserve"> первую поправку к Конституции, то есть свободу слова. Все что нашло отражение в материалах прессы. В результате ФБР пришлось прекратить свою деятельность по политическому сыску.</w:t>
      </w:r>
    </w:p>
    <w:p>
      <w:pPr>
        <w:pStyle w:val="Normal"/>
        <w:spacing w:lineRule="auto" w:line="360"/>
        <w:ind w:firstLine="284"/>
        <w:jc w:val="both"/>
        <w:rPr/>
      </w:pPr>
      <w:r>
        <w:rPr/>
        <w:t>Как я уже говорила, у нас регулярно проходят встречи с представителями ЦРУ и ФБР. Здесь мы рассказываем о том, что нас беспокоит и какие проблемы возникли. Мы готовим различные проекты законов и затем предоставляем их на рассмотрение дружественных по отношению к нам конгрессмен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ЦРУ и ФБР внимательно прислушиваются к тому, что мы говорим. Они очень хорошо знают, что в противном случае мы обратимся к прессе, к общественному мнению.</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В. ЗОЛОТУХИН</w:t>
      </w:r>
      <w:r>
        <w:rPr/>
        <w:t>. В Конгрессе Соединенных Штатов я задал конгрессмену такой вопрос: если человек работал в секретной организации, например в НАСА или в Вермонтской Лаборатории, и решил уехать за границу, когда он может уехать? Конгрессмен не понял вопроса, а потом ответил: когда возьмет билет. И я думаю, что он сказал правду. Но я задаю вам вопрос – ЦРУ продолжает следить, если он поехал в Чехословакию или на Украину?</w:t>
      </w:r>
    </w:p>
    <w:p>
      <w:pPr>
        <w:pStyle w:val="Normal"/>
        <w:spacing w:lineRule="auto" w:line="360"/>
        <w:ind w:firstLine="284"/>
        <w:jc w:val="both"/>
        <w:rPr/>
      </w:pPr>
      <w:r>
        <w:rPr>
          <w:b/>
        </w:rPr>
        <w:t>К. МАРТИН</w:t>
      </w:r>
      <w:r>
        <w:rPr/>
        <w:t>. Есть различные виды доступа к конфиденциальной информации… Если бы кто-то захотел поехать на Украину, то, скорее всего, очень немногие из них подлежали бы контролю. Если, конечно же, ЦРУ по каким-то причинам предполагало, что этот конкретный человек намеревался поделиться этой информацией на Украине.</w:t>
      </w:r>
    </w:p>
    <w:p>
      <w:pPr>
        <w:pStyle w:val="Normal"/>
        <w:spacing w:lineRule="auto" w:line="360"/>
        <w:ind w:firstLine="284"/>
        <w:jc w:val="both"/>
        <w:rPr/>
      </w:pPr>
      <w:r>
        <w:rPr>
          <w:b/>
        </w:rPr>
        <w:t>Б. ЗОЛОТУХИН</w:t>
      </w:r>
      <w:r>
        <w:rPr/>
        <w:t>. Конгрессмен на мой вопрос ответил так: нам достаточно, что он дал когда-то подписку. А если он нарушит свое слово, то его найдет закон Соединенных Штатов.</w:t>
      </w:r>
    </w:p>
    <w:p>
      <w:pPr>
        <w:pStyle w:val="Normal"/>
        <w:spacing w:lineRule="auto" w:line="360"/>
        <w:ind w:firstLine="284"/>
        <w:jc w:val="both"/>
        <w:rPr/>
      </w:pPr>
      <w:r>
        <w:rPr/>
        <w:t>Мой следующий вопрос о юридических основах вашей деятельности.</w:t>
      </w:r>
    </w:p>
    <w:p>
      <w:pPr>
        <w:pStyle w:val="Normal"/>
        <w:spacing w:lineRule="auto" w:line="360"/>
        <w:ind w:firstLine="284"/>
        <w:jc w:val="both"/>
        <w:rPr/>
      </w:pPr>
      <w:r>
        <w:rPr>
          <w:b/>
        </w:rPr>
        <w:t>К. МАРТИН</w:t>
      </w:r>
      <w:r>
        <w:rPr/>
        <w:t xml:space="preserve">. Формальной юридической основы нет. </w:t>
      </w:r>
      <w:r>
        <w:rPr>
          <w:b/>
        </w:rPr>
        <w:t>(126)</w:t>
      </w:r>
    </w:p>
    <w:p>
      <w:pPr>
        <w:pStyle w:val="Normal"/>
        <w:spacing w:lineRule="auto" w:line="360"/>
        <w:ind w:firstLine="284"/>
        <w:jc w:val="both"/>
        <w:rPr/>
      </w:pPr>
      <w:r>
        <w:rPr>
          <w:b/>
        </w:rPr>
        <w:t>Б. ЗОЛОТУХИН</w:t>
      </w:r>
      <w:r>
        <w:rPr/>
        <w:t>. Конституция – ваше право на информацию?</w:t>
      </w:r>
    </w:p>
    <w:p>
      <w:pPr>
        <w:pStyle w:val="Normal"/>
        <w:spacing w:lineRule="auto" w:line="360"/>
        <w:ind w:firstLine="284"/>
        <w:jc w:val="both"/>
        <w:rPr/>
      </w:pPr>
      <w:r>
        <w:rPr>
          <w:b/>
        </w:rPr>
        <w:t>К.</w:t>
      </w:r>
      <w:r>
        <w:rPr/>
        <w:t xml:space="preserve"> </w:t>
      </w:r>
      <w:r>
        <w:rPr>
          <w:b/>
        </w:rPr>
        <w:t>МАРТИН.</w:t>
      </w:r>
      <w:r>
        <w:rPr/>
        <w:t xml:space="preserve"> Хотя формального права на получение информации, пожалуй, не существует, но все это опять же зависит от конкретной информации. Допустим, существует требование в обязательном порядке публиковать проекты законно. Несмотря на то, что это формально, юридически не закреплено, тем не менее, процедура отработана и взаимоотношения с Конгрессом установлены. Потому что все исходят из того, что правительство постоянно открыто для всех. Случаи, в которых оно закрыто, специально оговариваются. Короче: можно все, что не запрещено.</w:t>
      </w:r>
    </w:p>
    <w:p>
      <w:pPr>
        <w:pStyle w:val="Normal"/>
        <w:spacing w:lineRule="auto" w:line="360"/>
        <w:ind w:firstLine="284"/>
        <w:jc w:val="both"/>
        <w:rPr/>
      </w:pPr>
      <w:r>
        <w:rPr>
          <w:b/>
        </w:rPr>
        <w:t>Г. АЛТУНЯН</w:t>
      </w:r>
      <w:r>
        <w:rPr/>
        <w:t>. Вы подчеркнули, что нельзя наказывать за убеждения, но ведь есть же вполне четкое, международное признанное предубеждение против, скажем, расизма, фашизма, коммунизма?</w:t>
      </w:r>
    </w:p>
    <w:p>
      <w:pPr>
        <w:pStyle w:val="Normal"/>
        <w:spacing w:lineRule="auto" w:line="360"/>
        <w:ind w:firstLine="284"/>
        <w:jc w:val="both"/>
        <w:rPr/>
      </w:pPr>
      <w:r>
        <w:rPr>
          <w:b/>
        </w:rPr>
        <w:t>К. МАРТИН</w:t>
      </w:r>
      <w:r>
        <w:rPr/>
        <w:t>. Если все это в Соединенных Штатах остается на уровне убеждений, без насильственных действий…</w:t>
      </w:r>
    </w:p>
    <w:p>
      <w:pPr>
        <w:pStyle w:val="Normal"/>
        <w:spacing w:lineRule="auto" w:line="360"/>
        <w:ind w:firstLine="284"/>
        <w:jc w:val="both"/>
        <w:rPr/>
      </w:pPr>
      <w:r>
        <w:rPr>
          <w:b/>
        </w:rPr>
        <w:t>Г. АЛТУНЯН</w:t>
      </w:r>
      <w:r>
        <w:rPr/>
        <w:t>. А призывы к войне, к расовым беспорядкам – это же тоже убеждения? Я призываю словом, но не автоматом.</w:t>
      </w:r>
    </w:p>
    <w:p>
      <w:pPr>
        <w:pStyle w:val="Normal"/>
        <w:spacing w:lineRule="auto" w:line="360"/>
        <w:ind w:firstLine="284"/>
        <w:jc w:val="both"/>
        <w:rPr/>
      </w:pPr>
      <w:r>
        <w:rPr>
          <w:b/>
        </w:rPr>
        <w:t>К. МАРТИН</w:t>
      </w:r>
      <w:r>
        <w:rPr/>
        <w:t>. Что касается границы, которая проводится здесь, то она была определена Верховным судом в 60-е годы. Если кто-то выступает и не призывает непосредственно к беспорядкам вот здесь и сейчас, то в этом случае право на такое слово охраняется законом.</w:t>
      </w:r>
    </w:p>
    <w:p>
      <w:pPr>
        <w:pStyle w:val="Normal"/>
        <w:spacing w:lineRule="auto" w:line="360"/>
        <w:ind w:firstLine="284"/>
        <w:jc w:val="both"/>
        <w:rPr/>
      </w:pPr>
      <w:r>
        <w:rPr>
          <w:b/>
        </w:rPr>
        <w:t>Г. АЛТУНЯН</w:t>
      </w:r>
      <w:r>
        <w:rPr/>
        <w:t>. А если говорят, например: "Бей жидов, спасай Соединенные Штаты"?</w:t>
      </w:r>
    </w:p>
    <w:p>
      <w:pPr>
        <w:pStyle w:val="Normal"/>
        <w:spacing w:lineRule="auto" w:line="360"/>
        <w:ind w:firstLine="284"/>
        <w:jc w:val="both"/>
        <w:rPr/>
      </w:pPr>
      <w:r>
        <w:rPr>
          <w:b/>
        </w:rPr>
        <w:t>К. МАРТИН</w:t>
      </w:r>
      <w:r>
        <w:rPr/>
        <w:t>. Если стоять перед толпой, если к этому призывать и говорить: "Давайте сейчас пойдем их бить!" – это незаконно. А написать это можно. Это право охраняется законом Соединенных Штатов.</w:t>
      </w:r>
    </w:p>
    <w:p>
      <w:pPr>
        <w:pStyle w:val="Normal"/>
        <w:spacing w:lineRule="auto" w:line="360"/>
        <w:ind w:firstLine="284"/>
        <w:jc w:val="both"/>
        <w:rPr>
          <w:b/>
          <w:b/>
        </w:rPr>
      </w:pPr>
      <w:r>
        <w:rPr>
          <w:b/>
        </w:rPr>
        <w:t>П. НИКУЛИН</w:t>
      </w:r>
      <w:r>
        <w:rPr/>
        <w:t xml:space="preserve">. А вот доктрина национальной безопасности или жизненно важные интересы Соединенных Штатов – они входят в противоречие с вашей деятельностью хотя бы чисто формально? Возможна ли такая ситуация, чтобы директор ЦРУ выступил и назвал бы вас, как, допустим, господин Степашин назвал господина Калугина, "врагом"? </w:t>
      </w:r>
      <w:r>
        <w:rPr>
          <w:b/>
        </w:rPr>
        <w:t>(127)</w:t>
      </w:r>
    </w:p>
    <w:p>
      <w:pPr>
        <w:pStyle w:val="Normal"/>
        <w:spacing w:lineRule="auto" w:line="360"/>
        <w:ind w:firstLine="284"/>
        <w:jc w:val="both"/>
        <w:rPr/>
      </w:pPr>
      <w:r>
        <w:rPr>
          <w:b/>
        </w:rPr>
        <w:t>К. МАРТИН</w:t>
      </w:r>
      <w:r>
        <w:rPr/>
        <w:t>. Такая ситуация была возможна двадцать лет назад, сейчас нет. Мы считаем, что такое понятие, как "секретность", вообще не имеет права на существование, за исключением очень узкого круга вопросов – военных секретов и имен агентов. Я думаю, что в данной ситуации ЦРУ сказало бы, что наша Лига является частью общего процесса, который заставляет ЦРУ соблюдать законы.</w:t>
      </w:r>
    </w:p>
    <w:p>
      <w:pPr>
        <w:pStyle w:val="Normal"/>
        <w:spacing w:lineRule="auto" w:line="360"/>
        <w:ind w:firstLine="284"/>
        <w:jc w:val="both"/>
        <w:rPr/>
      </w:pPr>
      <w:r>
        <w:rPr>
          <w:b/>
        </w:rPr>
        <w:t>М. УОЛЛЕР</w:t>
      </w:r>
      <w:r>
        <w:rPr/>
        <w:t>. Предшественник Кейт, который участвовал в подготовке очень многих законов и процессов, как раз сейчас входит в состав национального комитета по безопасности в Белом Доме.</w:t>
      </w:r>
    </w:p>
    <w:p>
      <w:pPr>
        <w:pStyle w:val="Normal"/>
        <w:spacing w:lineRule="auto" w:line="360"/>
        <w:ind w:firstLine="284"/>
        <w:jc w:val="both"/>
        <w:rPr/>
      </w:pPr>
      <w:r>
        <w:rPr>
          <w:b/>
        </w:rPr>
        <w:t>П. НИКУЛИН</w:t>
      </w:r>
      <w:r>
        <w:rPr/>
        <w:t>. Какие-то претензии к ФБР и ЦРУ у вас есть?</w:t>
      </w:r>
    </w:p>
    <w:p>
      <w:pPr>
        <w:pStyle w:val="Normal"/>
        <w:spacing w:lineRule="auto" w:line="360"/>
        <w:ind w:firstLine="284"/>
        <w:jc w:val="both"/>
        <w:rPr/>
      </w:pPr>
      <w:r>
        <w:rPr>
          <w:b/>
        </w:rPr>
        <w:t>К. МАРТИН</w:t>
      </w:r>
      <w:r>
        <w:rPr/>
        <w:t>. У нас сейчас происходят большие споры относительно того, какую часть информации можно обнародовать. Президент Клинтон собирается менять правила и нормы.</w:t>
      </w:r>
    </w:p>
    <w:p>
      <w:pPr>
        <w:pStyle w:val="Normal"/>
        <w:spacing w:lineRule="auto" w:line="360"/>
        <w:ind w:firstLine="284"/>
        <w:jc w:val="both"/>
        <w:rPr/>
      </w:pPr>
      <w:r>
        <w:rPr/>
        <w:t>Возникли разногласия по поводу того, какой может быть степень надзора и слежки, которые ЦРУ осуществляет за американскими гражданами, находящимися за границей. Если вы обратитесь к американским спецслужбам с просьбой передать вам информацию о разговорах, которые происходят между гражданами России и Соединенных Штатов, то такая информация представлена не будет.</w:t>
      </w:r>
    </w:p>
    <w:p>
      <w:pPr>
        <w:pStyle w:val="Normal"/>
        <w:spacing w:lineRule="auto" w:line="360"/>
        <w:ind w:firstLine="284"/>
        <w:jc w:val="both"/>
        <w:rPr/>
      </w:pPr>
      <w:r>
        <w:rPr>
          <w:b/>
        </w:rPr>
        <w:t>РЕПЛИКА ИЗ ЗАЛА</w:t>
      </w:r>
      <w:r>
        <w:rPr/>
        <w:t>. Все-таки следят?</w:t>
      </w:r>
    </w:p>
    <w:p>
      <w:pPr>
        <w:pStyle w:val="Normal"/>
        <w:spacing w:lineRule="auto" w:line="360"/>
        <w:ind w:firstLine="284"/>
        <w:jc w:val="both"/>
        <w:rPr/>
      </w:pPr>
      <w:r>
        <w:rPr>
          <w:b/>
        </w:rPr>
        <w:t>М. УОЛЛЕР</w:t>
      </w:r>
      <w:r>
        <w:rPr/>
        <w:t>. Людей в ЦРУ не хватит, чтобы следить за всеми.</w:t>
      </w:r>
    </w:p>
    <w:p>
      <w:pPr>
        <w:pStyle w:val="Normal"/>
        <w:spacing w:lineRule="auto" w:line="360"/>
        <w:ind w:firstLine="284"/>
        <w:jc w:val="both"/>
        <w:rPr/>
      </w:pPr>
      <w:r>
        <w:rPr>
          <w:b/>
        </w:rPr>
        <w:t>К. МАРТИН</w:t>
      </w:r>
      <w:r>
        <w:rPr/>
        <w:t>. С технической точки зрения Национальное агентство по безопасности может слушать разговоры в самых разных точках мира.</w:t>
      </w:r>
    </w:p>
    <w:p>
      <w:pPr>
        <w:pStyle w:val="Normal"/>
        <w:spacing w:lineRule="auto" w:line="360"/>
        <w:ind w:firstLine="284"/>
        <w:jc w:val="both"/>
        <w:rPr/>
      </w:pPr>
      <w:r>
        <w:rPr>
          <w:b/>
        </w:rPr>
        <w:t>С. ГРИГОРЬЯНЦ</w:t>
      </w:r>
      <w:r>
        <w:rPr/>
        <w:t>. Если на одной из наших конференций будет обсуждаться вопрос о регламентации взаимной разведывательной деятельности, ваша Лига могла бы участвовать в этой конференции?</w:t>
      </w:r>
    </w:p>
    <w:p>
      <w:pPr>
        <w:pStyle w:val="Normal"/>
        <w:spacing w:lineRule="auto" w:line="360"/>
        <w:ind w:firstLine="284"/>
        <w:jc w:val="both"/>
        <w:rPr/>
      </w:pPr>
      <w:r>
        <w:rPr>
          <w:b/>
        </w:rPr>
        <w:t>К. МАРТИН</w:t>
      </w:r>
      <w:r>
        <w:rPr/>
        <w:t xml:space="preserve">. Я надеюсь, что мы могли бы участвовать. </w:t>
      </w:r>
    </w:p>
    <w:p>
      <w:pPr>
        <w:pStyle w:val="Normal"/>
        <w:spacing w:lineRule="auto" w:line="360"/>
        <w:ind w:firstLine="284"/>
        <w:jc w:val="both"/>
        <w:rPr/>
      </w:pPr>
      <w:r>
        <w:rPr>
          <w:b/>
        </w:rPr>
        <w:t>С. ГРИГОРЬЯНЦ</w:t>
      </w:r>
      <w:r>
        <w:rPr/>
        <w:t xml:space="preserve">. Речь идет об отказе от заведомо антиобщественных, наносящих урон правам и вообще интересам </w:t>
      </w:r>
      <w:r>
        <w:rPr>
          <w:b/>
        </w:rPr>
        <w:t>(128)</w:t>
      </w:r>
      <w:r>
        <w:rPr/>
        <w:t xml:space="preserve"> человека приемов, о переходе на более цивилизованные нормы деятельности.</w:t>
      </w:r>
    </w:p>
    <w:p>
      <w:pPr>
        <w:pStyle w:val="Normal"/>
        <w:spacing w:lineRule="auto" w:line="360"/>
        <w:ind w:firstLine="284"/>
        <w:jc w:val="both"/>
        <w:rPr/>
      </w:pPr>
      <w:r>
        <w:rPr>
          <w:b/>
        </w:rPr>
        <w:t>Г. АЛТУНЯН</w:t>
      </w:r>
      <w:r>
        <w:rPr/>
        <w:t>. Для этой цели нужно пригласить не общественность, а представителей ЦРУ.</w:t>
      </w:r>
    </w:p>
    <w:p>
      <w:pPr>
        <w:pStyle w:val="Normal"/>
        <w:spacing w:lineRule="auto" w:line="360"/>
        <w:ind w:firstLine="284"/>
        <w:jc w:val="both"/>
        <w:rPr/>
      </w:pPr>
      <w:r>
        <w:rPr>
          <w:b/>
        </w:rPr>
        <w:t>О. КАЛУГИН</w:t>
      </w:r>
      <w:r>
        <w:rPr/>
        <w:t>. А действительно, почему бы не пригласить представителей ЦРУ?</w:t>
      </w:r>
    </w:p>
    <w:p>
      <w:pPr>
        <w:pStyle w:val="Normal"/>
        <w:spacing w:lineRule="auto" w:line="360"/>
        <w:ind w:firstLine="284"/>
        <w:jc w:val="both"/>
        <w:rPr/>
      </w:pPr>
      <w:r>
        <w:rPr>
          <w:b/>
        </w:rPr>
        <w:t>П. НИКУЛИН</w:t>
      </w:r>
      <w:r>
        <w:rPr/>
        <w:t>. Вчера господин Рубанов сказал, что не правомерно использовать в пропагандистских и политических целях дела типа Эймсов и представлять их в качестве предателей и шпионов. Как ваша организация к этому относится, готовы ли вы защищать этих несчастных Эймс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К. МАРТИН</w:t>
      </w:r>
      <w:r>
        <w:rPr/>
        <w:t xml:space="preserve">. Мы не защищаем людей, которые были так или иначе вовлечены в шпионаж. Но мы согласны с тем положением, что до формального осуждения судом нельзя говорить, что чета Эймсов виновата. Этого нельзя делать никому, даже Президенту Соединенных Штатов. </w:t>
      </w:r>
      <w:r>
        <w:rPr>
          <w:b/>
        </w:rPr>
        <w:t xml:space="preserve">(129) </w:t>
      </w:r>
    </w:p>
    <w:p>
      <w:pPr>
        <w:pStyle w:val="Normal"/>
        <w:spacing w:lineRule="auto" w:line="360"/>
        <w:jc w:val="center"/>
        <w:rPr>
          <w:b/>
          <w:b/>
          <w:sz w:val="36"/>
          <w:szCs w:val="36"/>
        </w:rPr>
      </w:pPr>
      <w:r>
        <w:rPr>
          <w:b/>
          <w:sz w:val="36"/>
          <w:szCs w:val="36"/>
          <w:lang w:val="en-US"/>
        </w:rPr>
        <w:t>IV</w:t>
      </w:r>
      <w:r>
        <w:rPr>
          <w:b/>
          <w:sz w:val="36"/>
          <w:szCs w:val="36"/>
        </w:rPr>
        <w:t xml:space="preserve"> КРУГЛЫЙ СТОЛ, 10 декабря 1994 года</w:t>
      </w:r>
    </w:p>
    <w:p>
      <w:pPr>
        <w:pStyle w:val="Normal"/>
        <w:spacing w:lineRule="auto" w:line="360"/>
        <w:ind w:firstLine="284"/>
        <w:jc w:val="center"/>
        <w:rPr>
          <w:b/>
          <w:b/>
          <w:i/>
          <w:i/>
          <w:sz w:val="36"/>
          <w:szCs w:val="36"/>
        </w:rPr>
      </w:pPr>
      <w:r>
        <w:rPr>
          <w:b/>
          <w:i/>
          <w:sz w:val="36"/>
          <w:szCs w:val="36"/>
        </w:rPr>
      </w:r>
    </w:p>
    <w:p>
      <w:pPr>
        <w:pStyle w:val="Normal"/>
        <w:spacing w:lineRule="auto" w:line="360"/>
        <w:ind w:firstLine="284"/>
        <w:jc w:val="center"/>
        <w:rPr>
          <w:b/>
          <w:b/>
          <w:i/>
          <w:i/>
          <w:sz w:val="28"/>
          <w:szCs w:val="28"/>
        </w:rPr>
      </w:pPr>
      <w:r>
        <w:rPr>
          <w:b/>
          <w:i/>
          <w:sz w:val="28"/>
          <w:szCs w:val="28"/>
        </w:rPr>
        <w:t>Обсуждаемые законопроекты</w:t>
      </w:r>
    </w:p>
    <w:p>
      <w:pPr>
        <w:pStyle w:val="Normal"/>
        <w:spacing w:lineRule="auto" w:line="360"/>
        <w:jc w:val="both"/>
        <w:rPr>
          <w:b/>
          <w:b/>
          <w:i/>
          <w:i/>
          <w:sz w:val="28"/>
          <w:szCs w:val="28"/>
        </w:rPr>
      </w:pPr>
      <w:r>
        <w:rPr>
          <w:b/>
          <w:i/>
          <w:sz w:val="28"/>
          <w:szCs w:val="28"/>
        </w:rPr>
      </w:r>
    </w:p>
    <w:p>
      <w:pPr>
        <w:pStyle w:val="Normal"/>
        <w:spacing w:lineRule="auto" w:line="360"/>
        <w:ind w:left="1680" w:hanging="0"/>
        <w:jc w:val="both"/>
        <w:rPr/>
      </w:pPr>
      <w:r>
        <w:rPr/>
        <w:t>Об органах контрразведки Российской Федерации.</w:t>
      </w:r>
    </w:p>
    <w:p>
      <w:pPr>
        <w:pStyle w:val="Normal"/>
        <w:spacing w:lineRule="auto" w:line="360"/>
        <w:ind w:left="1680" w:hanging="0"/>
        <w:jc w:val="both"/>
        <w:rPr/>
      </w:pPr>
      <w:r>
        <w:rPr/>
        <w:t>О борьбе с организованной преступностью.</w:t>
      </w:r>
    </w:p>
    <w:p>
      <w:pPr>
        <w:pStyle w:val="Normal"/>
        <w:spacing w:lineRule="auto" w:line="360"/>
        <w:ind w:left="1680" w:hanging="0"/>
        <w:jc w:val="both"/>
        <w:rPr/>
      </w:pPr>
      <w:r>
        <w:rPr/>
        <w:t>О борьбе с коррупцией.</w:t>
      </w:r>
    </w:p>
    <w:p>
      <w:pPr>
        <w:pStyle w:val="Normal"/>
        <w:spacing w:lineRule="auto" w:line="360"/>
        <w:ind w:left="1680" w:hanging="0"/>
        <w:jc w:val="both"/>
        <w:rPr/>
      </w:pPr>
      <w:r>
        <w:rPr/>
        <w:t>О содержании под стражей лиц, подозреваемых</w:t>
      </w:r>
    </w:p>
    <w:p>
      <w:pPr>
        <w:pStyle w:val="Normal"/>
        <w:spacing w:lineRule="auto" w:line="360"/>
        <w:ind w:left="1680" w:hanging="0"/>
        <w:jc w:val="both"/>
        <w:rPr/>
      </w:pPr>
      <w:r>
        <w:rPr/>
        <w:t>и обвиняемых в совершении преступлений.</w:t>
      </w:r>
    </w:p>
    <w:p>
      <w:pPr>
        <w:pStyle w:val="Normal"/>
        <w:spacing w:lineRule="auto" w:line="360"/>
        <w:ind w:left="1680" w:hanging="0"/>
        <w:jc w:val="both"/>
        <w:rPr/>
      </w:pPr>
      <w:r>
        <w:rPr/>
        <w:t>Уголовно-процессуальный кодекс (три проекта).</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С. ГРИГОРЬЯНЦ</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rPr>
      </w:pPr>
      <w:r>
        <w:rPr>
          <w:i/>
          <w:sz w:val="28"/>
          <w:szCs w:val="28"/>
        </w:rPr>
        <w:t>Вступительное слово</w:t>
      </w:r>
    </w:p>
    <w:p>
      <w:pPr>
        <w:pStyle w:val="Normal"/>
        <w:spacing w:lineRule="auto" w:line="360"/>
        <w:jc w:val="both"/>
        <w:rPr>
          <w:i/>
          <w:i/>
          <w:sz w:val="28"/>
          <w:szCs w:val="28"/>
        </w:rPr>
      </w:pPr>
      <w:r>
        <w:rPr>
          <w:i/>
          <w:sz w:val="28"/>
          <w:szCs w:val="28"/>
        </w:rPr>
      </w:r>
    </w:p>
    <w:p>
      <w:pPr>
        <w:pStyle w:val="Normal"/>
        <w:spacing w:lineRule="auto" w:line="360"/>
        <w:jc w:val="both"/>
        <w:rPr/>
      </w:pPr>
      <w:r>
        <w:rPr/>
        <w:t>Я хочу напомнить присутствующим, что сегодня День прав человека. Не знаю, надо ли поздравлять с этим днем или отмечать его. Вы знаете, что отмечать мы его начали существенно раньше, чем смогли начать обсуждать законы, в соответствии с которыми не живет Россия.</w:t>
      </w:r>
    </w:p>
    <w:p>
      <w:pPr>
        <w:pStyle w:val="Normal"/>
        <w:spacing w:lineRule="auto" w:line="360"/>
        <w:ind w:firstLine="284"/>
        <w:jc w:val="both"/>
        <w:rPr/>
      </w:pPr>
      <w:r>
        <w:rPr/>
        <w:t>Открывая сегодняшний "круглый стол", посвященный вопросам законодательства, в очень тревожные, едва ли не в предвоенные дни, я вспоминаю наш первый "круглый стол". Он проходил вечером 3 октября 1993 года в Доме журналистов, когда в нескольких сотнях метров от нас – около Белого дома и мэрии – уже гремели автоматные очереди. Когда мы подходили к мэрии, какой-то негодяй, выстроив пару десятков желторотых мальчишек, призывал их добить "затаившихся на 30-м этаже мэрии жидов". Нашими гостями тогда были бывший руководитель ЦРУ США Уильям Колби, Кейт Мартин, д-р Джон Шенефилд – они наблюдали все это, пытаясь осознать происходящее…</w:t>
      </w:r>
    </w:p>
    <w:p>
      <w:pPr>
        <w:pStyle w:val="Normal"/>
        <w:spacing w:lineRule="auto" w:line="360"/>
        <w:ind w:firstLine="284"/>
        <w:jc w:val="both"/>
        <w:rPr/>
      </w:pPr>
      <w:r>
        <w:rPr/>
        <w:t xml:space="preserve">Безумная политика весьма влиятельного военного руководства пытается сегодня ввергнуть Россию и ее народы в бедствия междоусобного побоища. И делается это даже не для того, чтобы защитить интересы державы, а лишь для того, </w:t>
      </w:r>
      <w:r>
        <w:rPr>
          <w:b/>
        </w:rPr>
        <w:t xml:space="preserve">(130) </w:t>
      </w:r>
      <w:r>
        <w:rPr/>
        <w:t>чтобы защитить самих себя, свои посты и выгоды. Это катастрофическая реальность наших дней.</w:t>
      </w:r>
    </w:p>
    <w:p>
      <w:pPr>
        <w:pStyle w:val="Normal"/>
        <w:spacing w:lineRule="auto" w:line="360"/>
        <w:ind w:firstLine="284"/>
        <w:jc w:val="both"/>
        <w:rPr/>
      </w:pPr>
      <w:r>
        <w:rPr/>
        <w:t>Так начинались и так заканчиваются эти последние четырнадцать месяцев, когда мы на собственной шкуре смогли убедиться в том, что и парламент, и правительство России в наше время, мягко говоря, несовершенны, если не сказать опасны для народа страны, что спасение сегодня – лишь в мучительном балансе, при котором в прошлом году правительство спасло страну от гражданской войны, развязываем Верховным Советом. А сегодня Федеральное собрание пытается не дать правительству начать междоусобную трагедию.</w:t>
      </w:r>
    </w:p>
    <w:p>
      <w:pPr>
        <w:pStyle w:val="Normal"/>
        <w:spacing w:lineRule="auto" w:line="360"/>
        <w:ind w:firstLine="284"/>
        <w:jc w:val="both"/>
        <w:rPr/>
      </w:pPr>
      <w:r>
        <w:rPr/>
        <w:t>Но все же главная надежда России – в расширении общественной активности, создании новых общественных институтов, способных оказывать влияние, делать более цивилизованными все ветви государственной власти. Задача нашей организации – Общественного фонда "Гласность" и работающего в его рамках Центра информации и анализа работы российских спецслужб – помочь разработать и сделать действенным законодательство, ограничивающее произвол весьма несовершенных, как мы видели, властей России.</w:t>
      </w:r>
    </w:p>
    <w:p>
      <w:pPr>
        <w:pStyle w:val="Normal"/>
        <w:spacing w:lineRule="auto" w:line="360"/>
        <w:ind w:firstLine="284"/>
        <w:jc w:val="both"/>
        <w:rPr/>
      </w:pPr>
      <w:r>
        <w:rPr/>
        <w:t>За два года работы Центра, еще до его формальной регистрации, мы провели четыре большие международные конференции "КГБ: вчера, сегодня, завтра". Идет подготовка конференции. Мы активно участвуем в разработке законодательства, проводим "круглые столы" для его обсуждения. Фонд издал несколько книг по материалам конференций, даются специальные бюллетени. Недавно фонд "Гласность" открыл общественную приемную, куда может прийти со своими проблемами каждый.</w:t>
      </w:r>
    </w:p>
    <w:p>
      <w:pPr>
        <w:pStyle w:val="Normal"/>
        <w:spacing w:lineRule="auto" w:line="360"/>
        <w:ind w:firstLine="284"/>
        <w:jc w:val="both"/>
        <w:rPr/>
      </w:pPr>
      <w:r>
        <w:rPr/>
        <w:t xml:space="preserve">Сегодня на нашем "круглом столе" присутствует адвокат Татьяна Георгиевна Кузнецова, наш многолетний помощник и соратник. Вы знаете, она получила тяжелые травмы и чудом осталась жива после случившейся два года назад катастроф. Я не сомневаюсь в том, что это было специально устроено сотрудниками Министерства безопасности. Катастрофа, в результате которой Т. Кузнецова должна была погибнуть, а мы – насмерть запуганы. За это время были разгромлены наше издательство и офис Центра, захвачены архивы, документы, подготовленные к печати книги – очевидно, чтобы защитить службы безопасности России от гласности (как, стесняясь, в телевизионных передачах объясняли это А. Невзоров, Ларионов, Жириновский, а также генерал КГБ А. Черненко). </w:t>
      </w:r>
      <w:r>
        <w:rPr>
          <w:b/>
        </w:rPr>
        <w:t>(131)</w:t>
      </w:r>
      <w:r>
        <w:rPr/>
        <w:t xml:space="preserve"> Мы подвергались слежке, подслушиванию, наши кабинеты тайно обыскивались, а наши конференции постоянно и разными способами пытались сорвать.</w:t>
      </w:r>
    </w:p>
    <w:p>
      <w:pPr>
        <w:pStyle w:val="Normal"/>
        <w:spacing w:lineRule="auto" w:line="360"/>
        <w:ind w:firstLine="284"/>
        <w:jc w:val="both"/>
        <w:rPr/>
      </w:pPr>
      <w:r>
        <w:rPr/>
        <w:t>Мы отвергли поступившее нам предложение стать официальной структурой и занять высокое положение в российской иерархии властей. В общем, можно сказать, на нас не подействовали ни кнут, ни пряник, пусть даже они исходили из разных источников. Мы устояли. И важнейшим итогом нашей деятельности является создание и укрепление нового в истории России общественного института, отслеживающего и оценивающего деятельность отечественных спецслужб, по возможности стремящегося сделать ее и сами спецслужбы более приемлемыми для российского гражданского общества.</w:t>
      </w:r>
    </w:p>
    <w:p>
      <w:pPr>
        <w:pStyle w:val="Normal"/>
        <w:spacing w:lineRule="auto" w:line="360"/>
        <w:ind w:firstLine="284"/>
        <w:jc w:val="both"/>
        <w:rPr/>
      </w:pPr>
      <w:r>
        <w:rPr/>
        <w:t>Сейчас перед нами стоит уже новая задача – сделать созданную нами и укрепившуюся общественную структуру прочной и устойчивой, как за счет издательской деятельности, так и благодаря возможному созданию комитета поддержки нашего Центра. Теперь уже не только мы должны понимать необходимость этой работы для нашей страны и общества, но и обществу пора понять ее полезность и необходимость для себя. Это для нас одновременно и практическая, и идеологическая задача – ее выполнение продемонстрирует степень зрелости российской общественности.</w:t>
      </w:r>
    </w:p>
    <w:p>
      <w:pPr>
        <w:pStyle w:val="Normal"/>
        <w:spacing w:lineRule="auto" w:line="360"/>
        <w:ind w:firstLine="284"/>
        <w:jc w:val="both"/>
        <w:rPr/>
      </w:pPr>
      <w:r>
        <w:rPr/>
        <w:t>Из четырех законопроектов, о которых пойдет речь сегодня, мы подготовили предложения по трем проектам: "Об органах контрразведки Российской Федерации", "О борьбе с организованной преступностью" и "О содержании под стражей лиц, подозреваемых и обвиняемых в совершении преступлений". Анализ первого проекта был проведен по просьбе господина Босхолова, заместителя председателя Комитета Государственной Думы по безопасности. Эксперты: Петр Сергеевич Никулин, Андрей Викторович Рахмилович и частично я. Было учтено и предложение господина Вадима Бакатина, прозвучавшее за "круглым столом" в марте этого года. Большая работа по систематическому анализу всех законопроектов была приведена нашим сотрудником Владимиром Наумовичем Ойвиным.</w:t>
      </w:r>
    </w:p>
    <w:p>
      <w:pPr>
        <w:pStyle w:val="Normal"/>
        <w:spacing w:lineRule="auto" w:line="360"/>
        <w:ind w:firstLine="284"/>
        <w:jc w:val="both"/>
        <w:rPr/>
      </w:pPr>
      <w:r>
        <w:rPr/>
        <w:t xml:space="preserve">Нужно отметить и работу, самостоятельно проведенную депутатом Государственной Думы Л.А. Пономаревым по рецензированию проекта Закона об органах контрразведки Российской Федерации и составлению поправок к нему. Лев Александрович также является одним из членов оргкомитета </w:t>
      </w:r>
      <w:r>
        <w:rPr>
          <w:b/>
        </w:rPr>
        <w:t>(132)</w:t>
      </w:r>
      <w:r>
        <w:rPr/>
        <w:t xml:space="preserve"> нашей конференции. Его замечания полностью согласуются теми, которые подготовили мы.</w:t>
      </w:r>
    </w:p>
    <w:p>
      <w:pPr>
        <w:pStyle w:val="Normal"/>
        <w:spacing w:lineRule="auto" w:line="360"/>
        <w:ind w:firstLine="284"/>
        <w:jc w:val="both"/>
        <w:rPr/>
      </w:pPr>
      <w:r>
        <w:rPr/>
        <w:t>Сделаю несколько разъяснений. Замечания по проекту Закона о содержании под стражей подозреваемых и обвиняемых носят в основном практический характер и основаны, как ни грустно, на моем собственном многолетнем опыте заключения. Думаю, что замечания по этому законопроекту участников нашего заседания Генриха Алтуняна и Валерия Абрамкина будут примерно такими же.</w:t>
      </w:r>
    </w:p>
    <w:p>
      <w:pPr>
        <w:pStyle w:val="Normal"/>
        <w:spacing w:lineRule="auto" w:line="360"/>
        <w:ind w:firstLine="284"/>
        <w:jc w:val="both"/>
        <w:rPr/>
      </w:pPr>
      <w:r>
        <w:rPr/>
        <w:t>Наши предложения, касающиеся борьбы с организованной преступностью, изложены и в письме на имя депутатов Государственной Думы Босхолова и Сарычева. Они призваны в первую очередь уменьшить число нарушений основополагающих прав человека. Отмечены как прямо содержащиеся в этом законопроекте нарушения, так и могущие возникнуть в результате его применения в реальных российских условиях. Здесь я хотел бы выделить опасность создания в стране атмосферы всеобщего доносительства, безнаказанного вторжения в жилища, реальную опасность присвоения спецслужбам значительного имущества, принадлежащего юридическим физическим лица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Наши замечания к проекту Закона об органах контрразведки Российской Федерации призваны не допустить возрождения Комитета государственной безопасности в новом обличье. Как раз на эту опасность указал и Комитет по законодательству Государственной Думы, обсуждая его весной этого года, и многочисленные общественные организации России.</w:t>
      </w:r>
    </w:p>
    <w:p>
      <w:pPr>
        <w:pStyle w:val="Normal"/>
        <w:spacing w:lineRule="auto" w:line="360"/>
        <w:jc w:val="right"/>
        <w:rPr>
          <w:b/>
          <w:b/>
          <w:sz w:val="28"/>
          <w:szCs w:val="28"/>
        </w:rPr>
      </w:pPr>
      <w:r>
        <w:rPr>
          <w:b/>
          <w:sz w:val="28"/>
          <w:szCs w:val="28"/>
        </w:rPr>
        <w:t>П. НИКУЛ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Свое выступление я мог бы назвать "прогноз на вчера", потому что мы (я имею в виду себя, П.И. Грозу и В.И. Шестакова) неоднократно давали свои заключения по различным законопроектам, регулирующим деятельность спецслужб, к сожалению, все наши критические замечания остаются без внимания. На заре перестройки и демократических начинаний мы участвовали в разработке альтернативного закона о КГБ. </w:t>
      </w:r>
      <w:r>
        <w:rPr>
          <w:b/>
        </w:rPr>
        <w:t>(133)</w:t>
      </w:r>
    </w:p>
    <w:p>
      <w:pPr>
        <w:pStyle w:val="Normal"/>
        <w:spacing w:lineRule="auto" w:line="360"/>
        <w:ind w:firstLine="284"/>
        <w:jc w:val="both"/>
        <w:rPr/>
      </w:pPr>
      <w:r>
        <w:rPr/>
        <w:t>В то время это было шагом гражданского мужества, потому что отношения были гораздо более жесткими – люди рисковали не только своим материальным благополучием, но, может быть, даже чем-то более серьезным. Тогда комитет Верховного Совета СССР по вопросам безопасности (который возглавлял Шарин) поддержал эту группу, дал ей возможность работать. И Крючков, будучи председателем КГБ, был вынужден с этим согласиться. Этот альтернативный закон в конечном счете не прошел, но тем не менее сыграл определенную роль и был своеобразной лакмусовой бумагой, позволяя отслеживать и влиять на процесс законотворчества в этой сфере. Кроме того, появилась возможность опубликовать некоторые статьи в открытой печати. Все это свидетельствовало о том, что в органах КГБ идет процесс демократизации, что там есть силы, которые настроены прогрессивно.</w:t>
      </w:r>
    </w:p>
    <w:p>
      <w:pPr>
        <w:pStyle w:val="Normal"/>
        <w:spacing w:lineRule="auto" w:line="360"/>
        <w:ind w:firstLine="284"/>
        <w:jc w:val="both"/>
        <w:rPr/>
      </w:pPr>
      <w:r>
        <w:rPr/>
        <w:t>Совсем иное положение, как ни странно, сложилось в последнее время, когда разрабатывался сначала Закон о ФСК, а потом Закон об органах контрразведки. Фактически оба этих законопроекта являются анонимными, мы не знаем их творцов и не знаем, чьи научные и политические интересы стоят за этими разработчиками. Любой законопроект должен иметь своих авторов, чтобы знать кто есть кто, что это за люди, что они раньше написали, каков их уровень профессионализма, какова их политическая ориентация.</w:t>
      </w:r>
    </w:p>
    <w:p>
      <w:pPr>
        <w:pStyle w:val="Normal"/>
        <w:spacing w:lineRule="auto" w:line="360"/>
        <w:ind w:firstLine="284"/>
        <w:jc w:val="both"/>
        <w:rPr/>
      </w:pPr>
      <w:r>
        <w:rPr/>
        <w:t>Я думаю, никто не станет отрицать, что контрразведка нужна, нужны специальные подразделения, которые бы укрепляли иммунную систему государства и вели борьбу с теми правонарушениями, которые представляют опасность для общества и государства.</w:t>
      </w:r>
    </w:p>
    <w:p>
      <w:pPr>
        <w:pStyle w:val="Normal"/>
        <w:spacing w:lineRule="auto" w:line="360"/>
        <w:ind w:firstLine="284"/>
        <w:jc w:val="both"/>
        <w:rPr/>
      </w:pPr>
      <w:r>
        <w:rPr/>
        <w:t xml:space="preserve">Однако давайте начнем с названия анализируемого нами закона. Еще Солженицын в "Архипелаге ГУЛАГ" сказал: "…разве хорошее дело назовут органами?"… "Органы государственной безопасности" – что это такое? Почему именно "органы", а не комитет, не министерство, не служба? Неопределенность этого названия таит в себе опасность, поскольку тем самым данная служба, данное подразделение заранее выводится из общего ряда министерств и ведомств. Определяя статус этих органов как органов государственной власти (а не просто спецслужбы), закон не ограничивает их власть рамками власти исполнительной. По многим позициям, на мой взгляд, широко представлена та сфера интересов и влияния ФСК, которая унаследована от КГБ. Например, "органы" берут на себя </w:t>
      </w:r>
      <w:r>
        <w:rPr>
          <w:b/>
        </w:rPr>
        <w:t>(134)</w:t>
      </w:r>
      <w:r>
        <w:rPr/>
        <w:t xml:space="preserve"> функцию организации проведения контрразведывательных мероприятий на объектах жизнеобеспечения крупных городов, а также в сфере приоритетных научных разработок, причем не оговаривается – открытых или секретных.</w:t>
      </w:r>
    </w:p>
    <w:p>
      <w:pPr>
        <w:pStyle w:val="Normal"/>
        <w:spacing w:lineRule="auto" w:line="360"/>
        <w:ind w:firstLine="284"/>
        <w:jc w:val="both"/>
        <w:rPr/>
      </w:pPr>
      <w:r>
        <w:rPr/>
        <w:t>Далее. Громадный научный потенциал нашей страны трудился на военно-промышленный комплекс, до 80 процентов промышленности работало на него. До 50 процентов различных изобретений были засекречены. Сегодня конверсия не идет у нас именно из-за этого: нет механизмов рассекречивания и защиты засекреченных ранее изобретений. Главный потенциал науки остается невостребованным, наука гибнет, гибнет то, что является приоритетным для нации.</w:t>
      </w:r>
    </w:p>
    <w:p>
      <w:pPr>
        <w:pStyle w:val="Normal"/>
        <w:spacing w:lineRule="auto" w:line="360"/>
        <w:ind w:firstLine="284"/>
        <w:jc w:val="both"/>
        <w:rPr/>
      </w:pPr>
      <w:r>
        <w:rPr/>
        <w:t>В законопроекте в качестве объектов контрразведывательного интереса ФСК фигурируют все граждане Российской Федерации, въезжающие в нее и выезжающие за ее пределы, что свидетельствует о возрождении или попытке возрождения тотального сыска на канале въезда и выезда. Именно это было характерной чертой КГБ.</w:t>
      </w:r>
    </w:p>
    <w:p>
      <w:pPr>
        <w:pStyle w:val="Normal"/>
        <w:spacing w:lineRule="auto" w:line="360"/>
        <w:ind w:firstLine="284"/>
        <w:jc w:val="both"/>
        <w:rPr/>
      </w:pPr>
      <w:r>
        <w:rPr/>
        <w:t>ФСК вменено в обязанность осуществлять прогнозы развития внутриполитической и социально-экономической обстановки внутри Российской Федерации. Возникает вопрос, почему этими прогнозами должны заниматься спецслужбы, которые в своей структуре не имеют соответствующих научных подразделений? На какой информационной базе такие исследования должны проводиться? В законопроекте говорится, что исследования проводятся ФСК только в пределах своей компетенции, то есть в связи с необходимостью противодействия подрывной деятельности иностранных спецслужб. Казалось бы – компетенция определена, но, обратите внимание, сама задача поставлена гораздо шире.</w:t>
      </w:r>
    </w:p>
    <w:p>
      <w:pPr>
        <w:pStyle w:val="Normal"/>
        <w:spacing w:lineRule="auto" w:line="360"/>
        <w:ind w:firstLine="284"/>
        <w:jc w:val="both"/>
        <w:rPr/>
      </w:pPr>
      <w:r>
        <w:rPr/>
        <w:t>Мы много раз слышали о том – и нынешние руководители КГБ это тоже отмечают, – что законопослушность являете характерной, основной чертой нынешних работников. Но ведь законопослушность можно трактовать по-разному: выполнение любого приказа любого правительства – это ведь тоже можно рассматривать как законопослушность.</w:t>
      </w:r>
    </w:p>
    <w:p>
      <w:pPr>
        <w:pStyle w:val="Normal"/>
        <w:spacing w:lineRule="auto" w:line="360"/>
        <w:ind w:firstLine="284"/>
        <w:jc w:val="both"/>
        <w:rPr/>
      </w:pPr>
      <w:r>
        <w:rPr/>
        <w:t>КГБ всегда писал законы "под себя". И вот сегодня подготовка такого важного законопроекта ведется снова в тайне от общественности, что, безусловно, вредит делу и представляет опасность в отношении прав человека.</w:t>
      </w:r>
    </w:p>
    <w:p>
      <w:pPr>
        <w:pStyle w:val="Normal"/>
        <w:spacing w:lineRule="auto" w:line="360"/>
        <w:ind w:firstLine="284"/>
        <w:jc w:val="both"/>
        <w:rPr/>
      </w:pPr>
      <w:r>
        <w:rPr/>
        <w:t xml:space="preserve">Особо я хотел бы обратить внимание на то, что ФСК в настоящее время с неразумной настойчивостью пытается </w:t>
      </w:r>
      <w:r>
        <w:rPr>
          <w:b/>
        </w:rPr>
        <w:t>(135)</w:t>
      </w:r>
      <w:r>
        <w:rPr/>
        <w:t xml:space="preserve"> установить контроль за интеллектуальным потенциалом государства и общества. Так, в проекте говорится, что архивные документы органов контрразведки предоставляются в порядке, предусмотренном законодательством Российской Федерации. В этой формулировке скрыто, однако, некоторое лукавство. Мы знаем, что именно внутренние, так называемые подзаконные акты, существующие под грифом "для служебного пользования", всегда сводили на нет демократическое содержание советских законов. Закон о государственной тайне ликвидировал такую уловку государства, как гриф "ДСП" (документы для служебного пользования). Раньше этот гриф позволял засекречивать практически любую информацию, до семидесяти процентов нормативных актов носили этот гриф и были скрыты от общественности. Мы не знали тех законов, по которым жили, по которым вынуждены были жить. И вот сейчас вновь (я думаю, не без ведома ФСК) происходит реанимация этого грифа. Так, некоторые министерства, в том числе ведающие топливно-энергетическим комплексом, недавно выпустили распоряжение, уже подписанное правительством, о возврате к этому грифу. Гриф "для служебного пользования" возрожден.</w:t>
      </w:r>
    </w:p>
    <w:p>
      <w:pPr>
        <w:pStyle w:val="Normal"/>
        <w:spacing w:lineRule="auto" w:line="360"/>
        <w:ind w:firstLine="284"/>
        <w:jc w:val="both"/>
        <w:rPr/>
      </w:pPr>
      <w:r>
        <w:rPr/>
        <w:t>Случившееся прошло мимо внимания нашей общественности. Мало кто задумывается о том, что мы имеем дело с наступлением на права человека, на его право знать, на право получать информацию. Право на информацию – основополагающее в цивилизованном мире, где развивается информационная цивилизация. А в нашей стране органы государственной безопасности претендуют на то, чтобы им было дано право осуществлять временное хранение архивных документов, подлежащих в соответствии с основами законодательства Российской Федерации об архивном фонде и архивах включению в состав архивного фонда. Ссылка на то, что сроки и условия такого временного хранения определены соглашением, заключаемым между ФСК и Госархивом, только подтверждает мысль о попытке сохранить всесилие ведомственного нормотворчества. Потому что в таких переговорах Архивного фонда и ФСК, безусловно, диктовать свою волю будет ФСК.</w:t>
      </w:r>
    </w:p>
    <w:p>
      <w:pPr>
        <w:pStyle w:val="Normal"/>
        <w:spacing w:lineRule="auto" w:line="360"/>
        <w:ind w:firstLine="284"/>
        <w:jc w:val="both"/>
        <w:rPr/>
      </w:pPr>
      <w:r>
        <w:rPr/>
        <w:t xml:space="preserve">Аналогично обстоит дело и с государственной тайной. Приведу цитату: "…участие в пределах своих компетенций в обеспечении защиты сведений, составляющих государственную тайну, и особенно осуществление контрразведывательного обеспечения космических исследований, приоритетных </w:t>
      </w:r>
      <w:r>
        <w:rPr>
          <w:b/>
        </w:rPr>
        <w:t>(136)</w:t>
      </w:r>
      <w:r>
        <w:rPr/>
        <w:t xml:space="preserve"> научных разработок или получение безвозмездно от предприятий, организаций и учреждений, независимо от форм собственности, информации, необходимой для выполнения возложенной на органы контрразведки обязанностей…"</w:t>
      </w:r>
    </w:p>
    <w:p>
      <w:pPr>
        <w:pStyle w:val="Normal"/>
        <w:spacing w:lineRule="auto" w:line="360"/>
        <w:ind w:firstLine="284"/>
        <w:jc w:val="both"/>
        <w:rPr/>
      </w:pPr>
      <w:r>
        <w:rPr/>
        <w:t>Получение безвозмездной информации от предприятий, независимо от форм собственности, – это, по сути дела, заявка на то, чтобы бесплатно брать то, что сейчас составляет самый дорогой потенциал любого государства. Я имею в виду интеллектуальный продукт. При этом ничего не говорится о какой-либо ответственности. Эта попытка глобального контроля за наиболее важными и ценными информационными ресурсами страны выдает желание безответственно и бесконтрольно пользоваться интеллектуальным потенциалом в неизвестных обществу целях.</w:t>
      </w:r>
    </w:p>
    <w:p>
      <w:pPr>
        <w:pStyle w:val="Normal"/>
        <w:spacing w:lineRule="auto" w:line="360"/>
        <w:ind w:firstLine="284"/>
        <w:jc w:val="both"/>
        <w:rPr/>
      </w:pPr>
      <w:r>
        <w:rPr/>
        <w:t xml:space="preserve">Законопроект, на мой взгляд, не проясняет механизма правового регулирования информационного обеспечения органов контрразведки, что представляет наиболее реальную опасность в отношении прав граждан. Когда разрабатывались различные модели построения так называемой единой системы информационного обеспечения контрразведки, в самом КГБ шли бурные дискуссии о том, какую информацию можно брать на учет. Ведь раньше дело доходило до абсурда, когда любой контакт советского гражданина с любым иностранцем фиксировался разведкой, заносился в картотеку, и эта информация пожизненно сохранялась, являясь основанием для принятия важных решений, связанных с выездом за границу или с допуском к секретности. Контакт, даже самый невинный, был минусом при решении вопроса о том, выпускать человека за границу или нет. И чем меньше было информации, чем менее она была проверена на достоверность, тем больше возникало подозрений к такому человеку. "А вдруг мы что-то не разглядели в свое время?" Эта недостоверность накапливалась, превращалась в дамоклов меч, который мог обрушиться на человека в любой момент. Не говоря уже о том, что при нехватке дел (а КГБ в качестве основного имел такой показатель, как количество сигналов и заведенных дел оперативного учета) заводились дела для того, чтобы повысить этот показатель. И тут уж "любое лыко шло в строку" – при желании можно было завести дело на любого "потенциального шпиона". "Дутые" дела возникали сплошь и рядом. Полагаю, что 99 процентов этих дел шло в корзину, но "отмыться" человек уж не мог, потому что сам факт, что он проходил по какому-либо </w:t>
      </w:r>
      <w:r>
        <w:rPr>
          <w:b/>
        </w:rPr>
        <w:t>(137)</w:t>
      </w:r>
      <w:r>
        <w:rPr/>
        <w:t xml:space="preserve"> делу, являлся криминалом. Дело заканчивалось ничем, а клеймо оставалось на всю жизнь.</w:t>
      </w:r>
    </w:p>
    <w:p>
      <w:pPr>
        <w:pStyle w:val="Normal"/>
        <w:spacing w:lineRule="auto" w:line="360"/>
        <w:ind w:firstLine="284"/>
        <w:jc w:val="both"/>
        <w:rPr/>
      </w:pPr>
      <w:r>
        <w:rPr/>
        <w:t>Поэтому сейчас нельзя так легко и бездумно решать вопрос информационного обеспечения органов контрразведки. Фактически мы снова не знаем, по каким основаниям контрразведка берет в разработку российских граждан. Это чревато серьезными последствиями как политического, так и экономического характера. Ведь любая разработка связана с большими материальными затратами, с необходимостью глобального контроля: подслушивания, сопровождения, наружного наблюдения, – а статья расходов никем не контролируется, не утверждается, она закрыта. В условиях, когда в законопроекте не предусмотрен парламентский контроль за деятельностью органов контрразведки (что для правового государства является не только нормой, но и наиболее репрезентативным показателем его цивилизованности) – деньги могут идти куда угодно. В том числе, как мы убедились на примере Чечни, они могут идти и на подкуп российских военнослужащих, и на международный террориз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Основной недостаток обсуждаемого законопроекта заключается в том, что он не проработан концептуально. В открытой печати уже был опубликован ряд научных статей, посвященных данной проблеме. Можно сослаться на статьи Рыжкова, Рубанова, Батурина. К сожалению, законопроект слабо согласуется с этими научными статьями. Функционально и структурно органы контрразведки в законопроекте предстают не как спецслужба, а как органы государственной безопасности. А вся риторика по поводу обеспечения ими "в пределах предоставленных им полномочий" прав личности и общества является, на мой взгляд, скорее декларативным демократическим бантиком.</w:t>
      </w:r>
    </w:p>
    <w:p>
      <w:pPr>
        <w:pStyle w:val="Normal"/>
        <w:spacing w:lineRule="auto" w:line="360"/>
        <w:jc w:val="right"/>
        <w:rPr>
          <w:b/>
          <w:b/>
          <w:sz w:val="28"/>
          <w:szCs w:val="28"/>
        </w:rPr>
      </w:pPr>
      <w:r>
        <w:rPr>
          <w:b/>
          <w:sz w:val="28"/>
          <w:szCs w:val="28"/>
        </w:rPr>
        <w:t>В. ШЕСТАКО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Сегодня мы обсуждаем пакет законов, которые будут регулировать деятельность органов, по роду своей деятельности обязанных обеспечить безопасность личности, права личности, свободы граждан, общества и государства. С одной </w:t>
      </w:r>
      <w:r>
        <w:rPr>
          <w:b/>
        </w:rPr>
        <w:t>(138)</w:t>
      </w:r>
      <w:r>
        <w:rPr/>
        <w:t xml:space="preserve"> стороны, эти законы обязаны обеспечить такую безопасность, а с другой, – они затрагивают конституционные права граждан. Обществу и гражданам далеко не безразлично, как в этих законопроектах будут сформулированы задачи службы безопасности, ее права и обязанности.</w:t>
      </w:r>
    </w:p>
    <w:p>
      <w:pPr>
        <w:pStyle w:val="Normal"/>
        <w:spacing w:lineRule="auto" w:line="360"/>
        <w:ind w:firstLine="284"/>
        <w:jc w:val="both"/>
        <w:rPr/>
      </w:pPr>
      <w:r>
        <w:rPr/>
        <w:t>Я хотел бы остановиться на Законе об органах контрразведки Российской Федерации, который будет регламентировать деятельность органов контрразведки и деятельность спецслужб как таковых. Это положительное явление, поскольку раньше деятельность этих важных государственных органов в основном регламентировалась подзаконными актами, что не позволяло общественности оценить их деятельность, знать свои права и обязанности в этой сфере. В целом, в законе правильно расставлены акценты – здесь в первую очередь говорится о безопасности личности, а уж затем – об обществе и государстве. Сформулированы права и обязанности граждан, которые попадают в сферу обеспечения государственной безопасности, в том числе это и случаи, когда граждане оказывают содействие в обеспечении безопасности.</w:t>
      </w:r>
    </w:p>
    <w:p>
      <w:pPr>
        <w:pStyle w:val="Normal"/>
        <w:spacing w:lineRule="auto" w:line="360"/>
        <w:ind w:firstLine="284"/>
        <w:jc w:val="both"/>
        <w:rPr/>
      </w:pPr>
      <w:r>
        <w:rPr/>
        <w:t>Хочу начать с названия закона: "Об органах контрразведки Российской Федерации". Действительно, если вы ознакомитесь с названием и с содержанием этого законопроекта и сопоставите их, то увидите противоречие. Название закона; гласит: "Закон об органах контрразведки". Это означает, что в нем должно быть отражено то, что имеет отношение к контрразведывательной деятельности, то есть к деятельности по выявлению, обнаружению, пресечению разведывательно-подрывной деятельности. Но если вы посмотрите разделы о разведывательной, об оперативно-розыскной и об уголовно-процессуальной деятельности – то увидите, что их содержание не укладывается в рамки названия законопроекта. Законодателям необходимо в названии закона точнее отразить его содержание.</w:t>
      </w:r>
    </w:p>
    <w:p>
      <w:pPr>
        <w:pStyle w:val="Normal"/>
        <w:spacing w:lineRule="auto" w:line="360"/>
        <w:ind w:firstLine="284"/>
        <w:jc w:val="both"/>
        <w:rPr/>
      </w:pPr>
      <w:r>
        <w:rPr/>
        <w:t xml:space="preserve">Недостаточно четко выписан основной блок данного законопроекта, а именно: назначение, задачи, обязанности и права органов контрразведки. Начнем со статьи 1 – "Назначение". Она гласит, что назначение органов контрразведки "обеспечить безопасность в пределах своей компетенции личности, общества и государства". Просмотрев остальные статьи этого законопроекта, вы практически не найдете реализации этого основополагающего положения. В разделе "Задачи" уже ничего не говорится об обеспечении безопасности личности, </w:t>
      </w:r>
      <w:r>
        <w:rPr>
          <w:b/>
        </w:rPr>
        <w:t>(139)</w:t>
      </w:r>
      <w:r>
        <w:rPr/>
        <w:t xml:space="preserve"> общества и государства. В статье 2, которая регламентирует обязанности, тоже ничего не говорится об этом (сравните эту статью со ст. 1 Закона об оперативно-розыскной деятельности, которая частично регламентирует и деятельность органов контрразведки. Там прямо сказано об обязанностях органов, занимающихся оперативно-розыскной деятельностью). Значит, заявленное в проекте Закона об органах контрразведки принципиальное положение носит декларативный характер.</w:t>
      </w:r>
    </w:p>
    <w:p>
      <w:pPr>
        <w:pStyle w:val="Normal"/>
        <w:spacing w:lineRule="auto" w:line="360"/>
        <w:ind w:firstLine="284"/>
        <w:jc w:val="both"/>
        <w:rPr/>
      </w:pPr>
      <w:r>
        <w:rPr/>
        <w:t>В основных положениях статей, где говорится о задачах и о назначении органов контрразведки, существует большая нечеткость. Не все основные задачи органов контрразведки четко выражены в статье о задачах органов безопасности. Поэтому, я полагаю, сюда необходимо добавить такую задачу: "Принимать в соответствии со своей компетенцией меры по выявлению, предупреждению, раскрытию и расследованию преступлений, отнесенных законом к ведению органов контрразведки". Поскольку именно эта задача направлена на обеспечение защиты прав и свобод граждан от преступных посягательств.</w:t>
      </w:r>
    </w:p>
    <w:p>
      <w:pPr>
        <w:pStyle w:val="Normal"/>
        <w:spacing w:lineRule="auto" w:line="360"/>
        <w:ind w:firstLine="284"/>
        <w:jc w:val="both"/>
        <w:rPr/>
      </w:pPr>
      <w:r>
        <w:rPr/>
        <w:t>В статье о правах органов контрразведки следовало бы уточнить право на проверку документов, удостоверяющих личность. В этой части не предусмотрены ограничения в реализации этого права, то есть, по существу, не установлены основания для проверки документов. Поэтому предлагается дополнить эту статью следующим положением: "Проверять у граждан документы, удостоверяющие личность, и осуществлять их задержание, если имеются основания подозревать их в совершении преступления, отнесенного к ведению органов контрразведки, или в совершении правонарушения, связанного с проникновением и попытками проникновения на специально охраняемые территории особо режимных объектов". Настаиваю, что речь идет о проникновении или о попытке проникновения именно на те объекты, которые охраняются органами контрразведки.</w:t>
      </w:r>
    </w:p>
    <w:p>
      <w:pPr>
        <w:pStyle w:val="Normal"/>
        <w:spacing w:lineRule="auto" w:line="360"/>
        <w:ind w:firstLine="284"/>
        <w:jc w:val="both"/>
        <w:rPr/>
      </w:pPr>
      <w:r>
        <w:rPr/>
        <w:t xml:space="preserve">В законопроекте недостаточно четко определены гарантии о соблюдении прав и свобод человека и гражданина при осуществлении ими контрразведывательной деятельности. Статья 10 законопроекта называется "Соблюдение прав и гарантий человека и гражданина". В первом же положении указывается, что "государство гарантирует соблюдение прав человека и гражданина при осуществлении им контрразведывательной деятельности". Но далее эти гарантии в статье не раскрыты. </w:t>
      </w:r>
      <w:r>
        <w:rPr>
          <w:b/>
        </w:rPr>
        <w:t xml:space="preserve">(140) </w:t>
      </w:r>
      <w:r>
        <w:rPr/>
        <w:t>Необходимо усилить эту часть, поскольку именно в процессе деятельности затрагиваются конституционные права и свободы граждан.</w:t>
      </w:r>
    </w:p>
    <w:p>
      <w:pPr>
        <w:pStyle w:val="Normal"/>
        <w:spacing w:lineRule="auto" w:line="360"/>
        <w:ind w:firstLine="284"/>
        <w:jc w:val="both"/>
        <w:rPr/>
      </w:pPr>
      <w:r>
        <w:rPr/>
        <w:t>Я бы предложил эту статью переименовать следующим образом: Статья 10. Гарантии соблюдения прав и свобод человека и гражданина.</w:t>
      </w:r>
    </w:p>
    <w:p>
      <w:pPr>
        <w:pStyle w:val="Normal"/>
        <w:spacing w:lineRule="auto" w:line="360"/>
        <w:ind w:firstLine="284"/>
        <w:jc w:val="both"/>
        <w:rPr/>
      </w:pPr>
      <w:r>
        <w:rPr/>
        <w:t>"Государство гарантирует соблюдение прав и свобод человека и гражданина при осуществлении органами контрразведки их деятельности путем законодательной регламентации деятельности органов контрразведки, осуществление контроля и надзора за соблюдением ими законов при осуществлении контрразведывательной, разведывательной, оперативно-розыскной и уголовно-процессуальной деятельности. Затем неразглашение сведений о частной жизни, затрагивающей честь и достоинство гражданина или способной повредить его законным интересам без согласия гражданина за исключением случаев, предусмотренных законодательством Российской Федерации.</w:t>
      </w:r>
    </w:p>
    <w:p>
      <w:pPr>
        <w:pStyle w:val="Normal"/>
        <w:spacing w:lineRule="auto" w:line="360"/>
        <w:ind w:firstLine="284"/>
        <w:jc w:val="both"/>
        <w:rPr/>
      </w:pPr>
      <w:r>
        <w:rPr/>
        <w:t>Обеспечение гражданам их права на обжалование действий и решений должностных лиц органов контрразведки в вышестоящий ее орган, в прокуратуру или в суд в случаях нарушений прав и свобод гражданина. Возмещение ущерба, причиненного гражданам, государственным органам, предприятиям, организациям, учреждениям, независимо от их собственности, действиями должностных лиц органов контрразведки при исполнении ими служебных обязанностей.</w:t>
      </w:r>
    </w:p>
    <w:p>
      <w:pPr>
        <w:pStyle w:val="Normal"/>
        <w:spacing w:lineRule="auto" w:line="360"/>
        <w:ind w:firstLine="284"/>
        <w:jc w:val="both"/>
        <w:rPr/>
      </w:pPr>
      <w:r>
        <w:rPr/>
        <w:t>Обеспечение права граждан на получение информации от органов контрразведки в случаях ограничения или нарушения их прав.</w:t>
      </w:r>
    </w:p>
    <w:p>
      <w:pPr>
        <w:pStyle w:val="Normal"/>
        <w:spacing w:lineRule="auto" w:line="360"/>
        <w:ind w:firstLine="284"/>
        <w:jc w:val="both"/>
        <w:rPr/>
      </w:pPr>
      <w:r>
        <w:rPr/>
        <w:t>Привлечение должностных лиц органов контрразведки допустивших злоупотребление властью или превысивших служебное полномочие, к уголовной, административной, дисциплинарной или иной ответственности в соответствии с законодательством Российской Федерации".</w:t>
      </w:r>
    </w:p>
    <w:p>
      <w:pPr>
        <w:pStyle w:val="Normal"/>
        <w:spacing w:lineRule="auto" w:line="360"/>
        <w:ind w:firstLine="284"/>
        <w:jc w:val="both"/>
        <w:rPr/>
      </w:pPr>
      <w:r>
        <w:rPr/>
        <w:t xml:space="preserve">Кроме того, в законопроекте есть несоответствие отдельных разделов закона декларируемым задачам и обязанностям органов контрразведки. Возьмем раздел второй этого законопроекта, который называется: "Контрразведывательная, разведывательная, оперативно-розыскная деятельность органов контрразведки". Здесь говорится, что на органы контрразведки возлагается обязанность расследования преступлений, отнесенных к их ведению. Естественно, что в самоназвание </w:t>
      </w:r>
      <w:r>
        <w:rPr>
          <w:b/>
        </w:rPr>
        <w:t>(141)</w:t>
      </w:r>
      <w:r>
        <w:rPr/>
        <w:t xml:space="preserve"> этого раздела следует внести уголовно-процессуальную деятельность.</w:t>
      </w:r>
    </w:p>
    <w:p>
      <w:pPr>
        <w:pStyle w:val="Normal"/>
        <w:spacing w:lineRule="auto" w:line="360"/>
        <w:ind w:firstLine="284"/>
        <w:jc w:val="both"/>
        <w:rPr/>
      </w:pPr>
      <w:r>
        <w:rPr/>
        <w:t>В этом разделе немало противоречий и несоответствий. Возьмем статью, которая регламентирует контрразведывательную деятельность (здесь ей уделено много внимания). И в частности статью, которая определяет контрразведывательные мероприятия. Если вы сравните эти мероприятия с Законом об оперативно-розыскной деятельности, с аналогичной статьей, которая называет оперативно-розыскные мероприятия, то вы не найдете различия между контрразведывательными и оперативно-розыскными мерами. В законе надо все четко определить, чтобы граждане имели точное представление, где контрразведывательная деятельность, а где оперативно-розыскная, поскольку это имеет существенное значение для обеспечения прав и свобод граждан. В данный раздел я бы добавил дополнительную статью, где указал, что органы контрразведки осуществляют уголовно-процессуальную деятельность в форме дознания и предварительного следствия, руководствуясь при этом уголовно-процессуальным законодательством. Дознание по делам, отнесенным законом к ведению органов контрразведки, осуществляется соответствующим оперативным подразделением. Предварительное следствие осуществляют следователи органов контрразведки.</w:t>
      </w:r>
    </w:p>
    <w:p>
      <w:pPr>
        <w:pStyle w:val="Normal"/>
        <w:spacing w:lineRule="auto" w:line="360"/>
        <w:ind w:firstLine="284"/>
        <w:jc w:val="both"/>
        <w:rPr/>
      </w:pPr>
      <w:r>
        <w:rPr/>
        <w:t>Есть еще один момент, который хотелось бы отметить в этом законе. На мой взгляд, здесь необоснованно сужен контроль и надзор за деятельностью органов контрразведки, что, естественно, может повлечь за собой ущемление прав граждан. Последний раздел называется "Контроль и надзор". В части, касающейся контроля, говорится о президентском контроле и о том, что Президент может поручить его осуществление другим лицам; говорится о судебном контроле, но ничего не говорится о парламентском контроле, о контроле Совета безопасности и о ведомственном контроле. При этом, если вы совокупно возьмете три закона: Закон о безопасности, Закон об оперативно-розыскной деятельности и исследуемый нами Закон об органах контрразведки, то вы найдете противоречие в этой части. Возникает вопрос: чем будет руководствоваться сотрудник при реализации закона, при применении его в конкретных жизненных ситуациях? Очевидно, он будет исходить из того, что ему в данном случае выгодно.</w:t>
      </w:r>
    </w:p>
    <w:p>
      <w:pPr>
        <w:pStyle w:val="Normal"/>
        <w:spacing w:lineRule="auto" w:line="360"/>
        <w:ind w:firstLine="284"/>
        <w:jc w:val="both"/>
        <w:rPr/>
      </w:pPr>
      <w:r>
        <w:rPr/>
        <w:t xml:space="preserve">Бросается в глаза несогласованность отдельных положений проекта с ранее принятыми законами – "Об оперативно-розыскной </w:t>
      </w:r>
      <w:r>
        <w:rPr>
          <w:b/>
        </w:rPr>
        <w:t>(142)</w:t>
      </w:r>
      <w:r>
        <w:rPr/>
        <w:t xml:space="preserve"> деятельности", "О безопасности", "О прокуратуре". Создается впечатление, что каждый новый документ готовили без учета ранее принятых законов.</w:t>
      </w:r>
    </w:p>
    <w:p>
      <w:pPr>
        <w:pStyle w:val="Normal"/>
        <w:spacing w:lineRule="auto" w:line="360"/>
        <w:ind w:firstLine="284"/>
        <w:jc w:val="both"/>
        <w:rPr/>
      </w:pPr>
      <w:r>
        <w:rPr/>
        <w:t>Хотел бы обратить внимание на то, что, исходя из текста законопроекта, несколько сужен прокурорский контроль. Если вы внимательно вчитаетесь в текст данного положения, то обнаружите, что органы контрразведки вправе предоставлять прокурору дела оперативных проверок только в случае, если граждане обращаются к прокурору с жалобами на нарушение их прав. А теперь представьте себе ситуацию, когда граждане не знают, что их права были нарушены, либо по каким-то другим причинам они не обращаются к прокурору – из чувства страха, мести и т.д. И оказывается, что права гражданина в данном случае не будут обеспечены или не будут восстановлены. Поэтому данное положение необходимо привести в строгое соответствие с Законом о прокуратуре, в части организации прокурорского надзора за оперативно-розыскной деятельностью, где говорится о том, что прокурор имеет право по собственной инициативе истребовать дела и любые материалы, за исключением источников и т.д. Это оговорено отдельно. Во всех других случаях прокурор вправе истребовать эти материалы.</w:t>
      </w:r>
    </w:p>
    <w:p>
      <w:pPr>
        <w:pStyle w:val="Normal"/>
        <w:spacing w:lineRule="auto" w:line="360"/>
        <w:ind w:firstLine="284"/>
        <w:jc w:val="both"/>
        <w:rPr/>
      </w:pPr>
      <w:r>
        <w:rPr/>
        <w:t xml:space="preserve">И наконец, предваряя возможный вопрос о моем отношении к созданию или восстановлению следственных подразделений в органах контрразведки, выскажу свое мнение, что это проблема давнишняя. Если вы обратитесь к нашей юридической литературе, познакомитесь с полемикой, то увидите, что более четверти века данная проблема находилась в центре внимания ученых, практиков, общественности. В чем ее суть? Где найти место следственному аппарату? Как обеспечить его процессуальную независимость, чтобы он руководствовался на практике только законами, доказательствами и был независим от всех других органов, в том числе и от ведомственного подчинения? Предлагались различные варианты. Создать следствие при МВД, создать его при прокуратуре и, наконец, был предложен альтернативный вариант, удовлетворяющий как практиков, так и теоретиков, – это создание единого </w:t>
      </w:r>
      <w:r>
        <w:rPr>
          <w:b/>
        </w:rPr>
        <w:t>(143)</w:t>
      </w:r>
      <w:r>
        <w:rPr/>
        <w:t xml:space="preserve"> следственного комитета, который бы не входил ни в одно из ведомст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Проект такого постановления был подготовлен и обсуждался в Государственной Думе, но до сих пор не принят. Примерно год назад под предлогом создания единого следственного комитета следствие в органах безопасности было ликвидировано. Однако не прошло и года, как было принято новое решение. На мой взгляд, оба решения половинчатые, поскольку они не решают проблемы в целом: где же все-таки должен находиться следственный аппарат? Естественно, ликвидация его в органах безопасности повлекла за собой и отрицательные последствия. Много уголовных дел в течение долгого времени оказались без движения, они не расследовались, обвиняемые находились под стражей. Понятно, что это затрагивало права и законные интересы граждан. Наверное, очень много усилий потребовалось, чтобы восстановить следствие в органах безопасности, но, тем не менее, проблема так и не решена. Половинчатыми мерами ее вообще не решить. Поэтому я присоединяюсь к тем ученым и практикам, которые считают, что должен быть создан единый следственный комитет. Убирая, дополняя, прибавляя права, я думаю, мы ничего хорошего не добьемся, поскольку сегодня следователь органов безопасности не более зависим, чем следователь органов милиции или прокуратуры. Но, повторяю, решение проблемы – создание единого следственного комитета.</w:t>
      </w:r>
    </w:p>
    <w:p>
      <w:pPr>
        <w:pStyle w:val="Normal"/>
        <w:spacing w:lineRule="auto" w:line="360"/>
        <w:jc w:val="right"/>
        <w:rPr>
          <w:b/>
          <w:b/>
          <w:sz w:val="28"/>
          <w:szCs w:val="28"/>
        </w:rPr>
      </w:pPr>
      <w:r>
        <w:rPr>
          <w:b/>
          <w:sz w:val="28"/>
          <w:szCs w:val="28"/>
        </w:rPr>
        <w:t>П. ГРОЗА</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Мои бывшие коллеги по оружию и теперешние коллеги по обсуждению – Петр Сергеевич Никулин и Валерий Иннокентьевич Шестаков – сделали профессиональный анализ проекта закона "Об органах контрразведки". Поэтому мне остается расставить акценты более обобщенного плана.</w:t>
      </w:r>
    </w:p>
    <w:p>
      <w:pPr>
        <w:pStyle w:val="Normal"/>
        <w:spacing w:lineRule="auto" w:line="360"/>
        <w:ind w:firstLine="284"/>
        <w:jc w:val="both"/>
        <w:rPr/>
      </w:pPr>
      <w:r>
        <w:rPr/>
        <w:t>Обратите внимание на ст. 1, где речь идет о сфере полномочий действий контрразведки. Что является сферой и предметом заботы контрразведки как спецслужбы? Помимо собственно контрразведки, в законопроекте говорится и о конституционном строе, и о суверенитете, и об обороноспособности, то есть контрразведке дано практически все, чем должно заниматься государство и общество в сфере своей безопасности.</w:t>
      </w:r>
    </w:p>
    <w:p>
      <w:pPr>
        <w:pStyle w:val="Normal"/>
        <w:spacing w:lineRule="auto" w:line="360"/>
        <w:ind w:firstLine="284"/>
        <w:jc w:val="both"/>
        <w:rPr/>
      </w:pPr>
      <w:r>
        <w:rPr/>
        <w:t xml:space="preserve">Но ведь существуют специальные ведомства, существуют законы, определяющие сферу их деятельности, – в рассматриваемый </w:t>
      </w:r>
      <w:r>
        <w:rPr>
          <w:b/>
        </w:rPr>
        <w:t>(144)</w:t>
      </w:r>
      <w:r>
        <w:rPr/>
        <w:t xml:space="preserve"> закон отнесено все. Прошу обратить внимание и на принципы подхода, которые использованы в данном документе. Статьи, которые предусматривают права и сферу деятельности контрразведки, – чрезвычайно широки. И в то же время те положения, те статьи, которые касаются защиты прав, в том числе конституционных, и свобод граждан, – либо декларативны (даже можно сказать "ритуальны"), либо настолько неопределенны, что трудно понять, то ли проявлена забота о гражданине как таковом, то ли это не совсем так. В обязанностях угадывается больше прав, нежели заботы о защите.</w:t>
      </w:r>
    </w:p>
    <w:p>
      <w:pPr>
        <w:pStyle w:val="Normal"/>
        <w:spacing w:lineRule="auto" w:line="360"/>
        <w:ind w:firstLine="284"/>
        <w:jc w:val="both"/>
        <w:rPr/>
      </w:pPr>
      <w:r>
        <w:rPr/>
        <w:t>В связи с этим мне хотелось бы обратить внимание и на просчет стратегический, умышленный. Вопросы парламентского контроля в рассматриваемом проекте полностью отсутствуют. Сфера деятельности контрразведки, одного из государственных образований, связана с зоной повышенной риска, с возможным нарушением прав и свобод граждан. Думаю, что это объективно заложено в самом характере деятельности таких образований. Так происходит во всем мире, потому что, с одной стороны, государство дает спецслужбе право действовать конспиративно, а с другой, – есть некие законы, которые проявляются в практической жизни.</w:t>
      </w:r>
    </w:p>
    <w:p>
      <w:pPr>
        <w:pStyle w:val="Normal"/>
        <w:spacing w:lineRule="auto" w:line="360"/>
        <w:ind w:firstLine="284"/>
        <w:jc w:val="both"/>
        <w:rPr/>
      </w:pPr>
      <w:r>
        <w:rPr/>
        <w:t>В любом государстве есть некая тяга спецслужбы отделиться, уйти от контроля. И парламентский контроль останавливает эти спецслужбы – разведки ли, контрразведки ли от несанкционированных действий. Парламентский контроль осуществляется во всем мире, в нем есть необходимость. И не случайно, что разработчик данного законопроекта – сама служба контрразведки – упустила этот самый важный, самый принципиальный мо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Необходимо уделить особое внимание конкретизации моментов, связанных с ответственностью контрразведки и ее сотрудников, с конкретизацией механизмов защиты прав человека и особенно права парламента контролировать. Парламент должен быть наделен правом инициативы создания комиссии по проверке деятельности спецслужб. После 1991 год в коридорах Лубянки ощущалась какая-то свежая струя. Было несколько комиссий от парламента. И тогда это заставило оглядываться – сейчас об этом забыли. Сегодня спецслужбы действуют подчас нагло, цинично, откровенно, потому что знают, что контроля нет, некому положить конец этому беспределу. </w:t>
      </w:r>
      <w:r>
        <w:rPr>
          <w:b/>
        </w:rPr>
        <w:t>(145)</w:t>
      </w:r>
    </w:p>
    <w:p>
      <w:pPr>
        <w:pStyle w:val="Normal"/>
        <w:spacing w:lineRule="auto" w:line="360"/>
        <w:ind w:firstLine="284"/>
        <w:jc w:val="right"/>
        <w:rPr>
          <w:b/>
          <w:b/>
          <w:sz w:val="28"/>
          <w:szCs w:val="28"/>
        </w:rPr>
      </w:pPr>
      <w:r>
        <w:rPr>
          <w:b/>
          <w:sz w:val="28"/>
          <w:szCs w:val="28"/>
        </w:rPr>
        <w:t>Л. ПОНОМАРЕВ</w:t>
      </w:r>
    </w:p>
    <w:p>
      <w:pPr>
        <w:pStyle w:val="Normal"/>
        <w:spacing w:lineRule="auto" w:line="360"/>
        <w:ind w:firstLine="284"/>
        <w:jc w:val="right"/>
        <w:rPr>
          <w:b/>
          <w:b/>
          <w:sz w:val="28"/>
          <w:szCs w:val="28"/>
        </w:rPr>
      </w:pPr>
      <w:r>
        <w:rPr>
          <w:b/>
          <w:sz w:val="28"/>
          <w:szCs w:val="28"/>
        </w:rPr>
      </w:r>
    </w:p>
    <w:p>
      <w:pPr>
        <w:pStyle w:val="Normal"/>
        <w:spacing w:lineRule="auto" w:line="360"/>
        <w:ind w:firstLine="284"/>
        <w:jc w:val="both"/>
        <w:rPr/>
      </w:pPr>
      <w:r>
        <w:rPr/>
        <w:t>Мои замечания по данному законопроекту не имеют строгих юридических форм – я общественный деятель, а не юрист, однако у меня есть опыт не только общественного деятеля, но и опыт парламентского контроля, потому что я был председателем парламентской комиссии Верховного Совета после августовских событий 1991 года.</w:t>
      </w:r>
    </w:p>
    <w:p>
      <w:pPr>
        <w:pStyle w:val="Normal"/>
        <w:spacing w:lineRule="auto" w:line="360"/>
        <w:ind w:firstLine="284"/>
        <w:jc w:val="both"/>
        <w:rPr/>
      </w:pPr>
      <w:r>
        <w:rPr/>
        <w:t>Когда я формулировал свои замечания, то исходил из нескольких моментов. Полагаю, что название этого законопроекта абсолютно не соответствует его содержанию. Возникает вопрос: случайно ли это и каков здесь выход? Мне кажется, что это сделано не случайно, потому что конкретное ведомство – а именно ФСК – желало расширить свои возможности, и поэтому оно создало такой закон.</w:t>
      </w:r>
    </w:p>
    <w:p>
      <w:pPr>
        <w:pStyle w:val="Normal"/>
        <w:spacing w:lineRule="auto" w:line="360"/>
        <w:ind w:firstLine="284"/>
        <w:jc w:val="both"/>
        <w:rPr/>
      </w:pPr>
      <w:r>
        <w:rPr/>
        <w:t>Но есть и другая более важная проблема. Спецслужб у нас сейчас несколько. И одна из них усиливается с каждым днем. Это Служба безопасности Президента, деятельность которой ничем не регулируется – не определены ни сфера ее компетенции, ни обязанности. Поэтому нужен какой-то рамочный закон, в котором были бы разграничены сферы деятельности и регламентировано взаимодействие разных спецслужб. Это становится особенно важным в свете событий последних дней. Об этом мы должны очень внятно высказаться и поставить вопрос перед Советом безопасности. Однако что такое Совет безопасности? Сейчас он превращается в некий орган, конкурирующий с правительством Российской Федерации. Деятельность Совета безопасности активно проявляется в политическом пространстве. Но какова, в свою очередь, сфера компетенции Совета безопасности? Существует не очень ясный указ о Совете безопасности. В свое время он обсуждался в Верховном Совете и, видимо, уже устарел. Необходимо четкое законодательство, которое регламентировало бы деятельность Совета безопасности, а также его взаимодействие с правительством и Президентом Российской Федерации. Должна быть определена сфера компетенции, а также деятельность в условиях чрезвычайного положения, которое может быть введено как на отдельных территориях России, так и в Российской Федерации в целом.</w:t>
      </w:r>
    </w:p>
    <w:p>
      <w:pPr>
        <w:pStyle w:val="Normal"/>
        <w:spacing w:lineRule="auto" w:line="360"/>
        <w:ind w:firstLine="284"/>
        <w:jc w:val="both"/>
        <w:rPr/>
      </w:pPr>
      <w:r>
        <w:rPr/>
        <w:t xml:space="preserve">Недавно мы были свидетелями столкновений двух силовых структур – Службы безопасности Президента, с одной </w:t>
      </w:r>
      <w:r>
        <w:rPr>
          <w:b/>
        </w:rPr>
        <w:t>(146)</w:t>
      </w:r>
      <w:r>
        <w:rPr/>
        <w:t xml:space="preserve"> стороны (которая напала на охрану финансовой группы "Мост", располагающуюся в здании Московской мэрии), и Московским управлением ФСК, – с другой, и понимаем, что инцидент не исчерпан. Случай был безобразен и, по сути дела, показал нам, что уровень криминализации общества выходит на новые, более высокие ступени. И, что характерно, наше общество и не ждало адекватной реакции власти на все, что произошло. Это – борьба спецорганов между собой за право быть главным спецорганом Российской Федерации…</w:t>
      </w:r>
    </w:p>
    <w:p>
      <w:pPr>
        <w:pStyle w:val="Normal"/>
        <w:spacing w:lineRule="auto" w:line="360"/>
        <w:ind w:firstLine="284"/>
        <w:jc w:val="both"/>
        <w:rPr/>
      </w:pPr>
      <w:r>
        <w:rPr/>
        <w:t>А теперь непосредственно о рассматриваемом законопроекте. Когда мы с Александром Владимировичем Максимовым писали замечания к законопроекту, то обращали внимание в основном не на то, как и где надо усилить сферу влияния ФСК, хотя и об этом тоже можно ставить вопрос – столкновение у мэрии показало, что ФСК ограничено в своих возможностях. Как политик, я главным образом обращал внимание на то, где и в чем нарушаются права человека.</w:t>
      </w:r>
    </w:p>
    <w:p>
      <w:pPr>
        <w:pStyle w:val="Normal"/>
        <w:spacing w:lineRule="auto" w:line="360"/>
        <w:ind w:firstLine="284"/>
        <w:jc w:val="both"/>
        <w:rPr/>
      </w:pPr>
      <w:r>
        <w:rPr/>
        <w:t>Большинство поправок здесь так или иначе обсуждалось. Но я коротко еще раз остановлюсь на них. В значительной степени нарушает права и обязанности граждан ст. 8, ч. 3. Нужно изменить формулировки, обязывающие гражданина оказывать содействие работе спецслужб, и необходимо, чтобы эти формулировки были более конкретные.</w:t>
      </w:r>
    </w:p>
    <w:p>
      <w:pPr>
        <w:pStyle w:val="Normal"/>
        <w:spacing w:lineRule="auto" w:line="360"/>
        <w:ind w:firstLine="284"/>
        <w:jc w:val="both"/>
        <w:rPr/>
      </w:pPr>
      <w:r>
        <w:rPr/>
        <w:t>В статье 8, часть 4 говорится о фактической легализации института действующего резерва. Мы знаем, что на самом деле кадровые офицеры сейчас работают во многих государственных органах, а не только на частных предприятиях. Порой возникает парадоксальная ситуация, когда чиновник весьма высокого ранга даже не знает о том, что в его непосредственном подчинении работает чиновник, который при принятии решений в чем-то может оказаться главнее его. И когда этот чиновник высокого ранга начинает это понимать, то возникают довольно странные коллизии: государство теряет управление. Поэтому я уверен, что на режимных предприятиях, там, где требуется соблюдение государственной тайны, где есть так называемый первый отдел, там должны работать офицеры службы контрразведки. Однако формулировка, которая есть в законе, позволяет им действовать бесконтрольно. Появляется гигантская кормушка.</w:t>
      </w:r>
    </w:p>
    <w:p>
      <w:pPr>
        <w:pStyle w:val="Normal"/>
        <w:spacing w:lineRule="auto" w:line="360"/>
        <w:ind w:firstLine="284"/>
        <w:jc w:val="both"/>
        <w:rPr/>
      </w:pPr>
      <w:r>
        <w:rPr/>
        <w:t xml:space="preserve">Статья 9. Здесь мы касаемся вопроса о контроле над спецслужбами со стороны парламента. Мне хотелось бы сказать несколько слов о роли парламента в российской государственности. </w:t>
      </w:r>
      <w:r>
        <w:rPr>
          <w:b/>
        </w:rPr>
        <w:t>(147)</w:t>
      </w:r>
      <w:r>
        <w:rPr/>
        <w:t xml:space="preserve"> Я был противником попыток парламента предыдущего созыва узурпировать власть в Российской Федерации. Думаю, что президент Ельцин поступил правильно, в конце концов, разрешив очень сложную дилемму борьбы за власть в Российской Федерации. Уверен, что если бы в октябре прошлого года Ельцин не вел себя столь решительно, последствия были бы гораздо тяжелее. Однако сейчас мы видим, что "качели" власти ушли в другую сторону. Нынешний парламент Российской Федерации ограничен в своих правах, и это не соответствует демократическим нормам. В демократических странах парламент обладает функциями контроля, а наша Государственная Дума их не имеет. Поэтому я сторонник поправок к Конституции, которые позволили бы Государственной Думе быть контрольным органом, в том числе, осуществлять контроль и над спецслужбами.</w:t>
      </w:r>
    </w:p>
    <w:p>
      <w:pPr>
        <w:pStyle w:val="Normal"/>
        <w:spacing w:lineRule="auto" w:line="360"/>
        <w:ind w:firstLine="284"/>
        <w:jc w:val="both"/>
        <w:rPr/>
      </w:pPr>
      <w:r>
        <w:rPr/>
        <w:t>Это отсутствие баланса между исполнительной и представительной властью особенно видно в регионах. Исполнительная власть здесь фактически приобрела характер власти диктаторской.</w:t>
      </w:r>
    </w:p>
    <w:p>
      <w:pPr>
        <w:pStyle w:val="Normal"/>
        <w:spacing w:lineRule="auto" w:line="360"/>
        <w:ind w:firstLine="284"/>
        <w:jc w:val="both"/>
        <w:rPr/>
      </w:pPr>
      <w:r>
        <w:rPr/>
        <w:t>Поправки к статьям 11, "б" и 12, "б" связаны с тем, что ФСК претендует на то, чтобы действовать с территорий иностранных государств, как и Служба внешней разведки. С одной стороны – и мне говорили об этом мои оппоненты, – не так уж плохо, когда возникает некая конкуренция. У нас есть примеры, когда в демократических государствах возникали параллельные структуры, они конкурировали друг с другом и в каком-то смысле следили друг за другом. С другой стороны, я полагаю, в условиях России это было бы неправильно и крайне опасно. ФСК в совокупности с другими механизмами может превратиться в глобальный орган спецслужб, который контролирует все: действует и за границей, и в России, ведет следствие и т.п. Поэтому, если бы рамки деятельности ФСК по другим направлениям были сужены, может быть, и было полезно такое дублирование действий за границей. Однако в контексте данного проекта это очень опасная тенденция создания из этой спецслужбы монстра.</w:t>
      </w:r>
    </w:p>
    <w:p>
      <w:pPr>
        <w:pStyle w:val="Normal"/>
        <w:spacing w:lineRule="auto" w:line="360"/>
        <w:ind w:firstLine="284"/>
        <w:jc w:val="both"/>
        <w:rPr/>
      </w:pPr>
      <w:r>
        <w:rPr/>
        <w:t xml:space="preserve">В статье 12 "г" речь идет о следствии. Я отношусь к сторонникам создания независимого следственного комитета и полагаю, что необходимо мобилизовать усилия специалистов и общественности для того, чтобы, в конце концов, такой комитет был создан. Этому могут способствовать и наши общественные слушания. Со своей стороны мы должны </w:t>
      </w:r>
      <w:r>
        <w:rPr>
          <w:b/>
        </w:rPr>
        <w:t>(148)</w:t>
      </w:r>
      <w:r>
        <w:rPr/>
        <w:t xml:space="preserve"> оказывать максимальное давление в этом плане, тем более что документы уже подготовлен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Что касается остальных поправок, то они относятся к некоторым конкретным пунктам этого закона. Уверен также, что руководить Федеральной службой контрразведки или органом, который будет называться как-то иначе, должно гражданское лицо, которое не было бы связано традициями этой специфической среды.</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С. ГРИГОРЬЯНЦ</w:t>
      </w:r>
      <w:r>
        <w:rPr/>
        <w:t>. Мы поддерживаем и несколько расширяем предложения Льва Александровича по данному законопроекту. Относительно последнего вопроса мы придерживаемся мнения, что руководитель службы контрразведки конечно, должен быть только гражданским лицом и вообще не должен быть в прошлом военным.</w:t>
      </w:r>
    </w:p>
    <w:p>
      <w:pPr>
        <w:pStyle w:val="Normal"/>
        <w:spacing w:lineRule="auto" w:line="360"/>
        <w:ind w:firstLine="284"/>
        <w:jc w:val="both"/>
        <w:rPr/>
      </w:pPr>
      <w:r>
        <w:rPr>
          <w:b/>
        </w:rPr>
        <w:t>А.</w:t>
        <w:tab/>
        <w:t>ЛАРИН</w:t>
      </w:r>
      <w:r>
        <w:rPr/>
        <w:t>. У меня вопрос к господину Шестакову. Как совместить выступление в пользу создания единого Следственного комитета с предложением о закреплении существующего порядка, при котором органы контрразведки осуществляют предварительное следствие?</w:t>
      </w:r>
    </w:p>
    <w:p>
      <w:pPr>
        <w:pStyle w:val="Normal"/>
        <w:spacing w:lineRule="auto" w:line="360"/>
        <w:ind w:firstLine="284"/>
        <w:jc w:val="both"/>
        <w:rPr/>
      </w:pPr>
      <w:r>
        <w:rPr>
          <w:b/>
        </w:rPr>
        <w:t>В.</w:t>
        <w:tab/>
        <w:t>ШЕСТАКОВ</w:t>
      </w:r>
      <w:r>
        <w:rPr/>
        <w:t>. Когда я оценивал проект Закона о ФС, я исходил из status quo, из Указа Президента о восстановлении следственных аппаратов. А что касается будущего, то эту проблему надо решать именно через создание единого Следственного комитета. Поскольку сегодня она решается однобоко и не по существу. Скажем, изымем мы сегодня предварительное следствие у органов контрразведки, завтра у милиции, послезавтра у прокуратуры – этот шаг никогда не приведет к положительным результатам.</w:t>
      </w:r>
    </w:p>
    <w:p>
      <w:pPr>
        <w:pStyle w:val="Normal"/>
        <w:spacing w:lineRule="auto" w:line="360"/>
        <w:ind w:firstLine="284"/>
        <w:jc w:val="both"/>
        <w:rPr/>
      </w:pPr>
      <w:r>
        <w:rPr>
          <w:b/>
        </w:rPr>
        <w:t>Л. ПОНОМАРЕВ</w:t>
      </w:r>
      <w:r>
        <w:rPr/>
        <w:t xml:space="preserve">. Если бы сначала был создан единый Следственный комитет, а потом ликвидировано следствие, то люди знали бы, куда уходить. Ведь Степашина можно понять, когда он говорит, что все разрушено, потому что профессионалы ушли. </w:t>
      </w:r>
      <w:r>
        <w:rPr>
          <w:b/>
        </w:rPr>
        <w:t>(14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С. ГРИГОРЬЯНЦ</w:t>
      </w:r>
      <w:r>
        <w:rPr/>
        <w:t>. Никакие профессионалы, как известно, не ушли. Тот же самый Степашин сказал, что из тысячи следователей девятьсот остались в ФСК. А затем, по-видимому, возникнет и тысяча новых.</w:t>
      </w:r>
    </w:p>
    <w:p>
      <w:pPr>
        <w:pStyle w:val="Normal"/>
        <w:spacing w:lineRule="auto" w:line="360"/>
        <w:jc w:val="right"/>
        <w:rPr>
          <w:b/>
          <w:b/>
          <w:sz w:val="28"/>
          <w:szCs w:val="28"/>
        </w:rPr>
      </w:pPr>
      <w:r>
        <w:rPr>
          <w:b/>
          <w:sz w:val="28"/>
          <w:szCs w:val="28"/>
        </w:rPr>
        <w:t>В. ГОЛУБЕ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Я хотел бы кратко выразить свое мнение в связи с обсуждением проекта Закона об органах контрразведки Российской Федерации и несколько дополнить предыдущие выступления.</w:t>
      </w:r>
    </w:p>
    <w:p>
      <w:pPr>
        <w:pStyle w:val="Normal"/>
        <w:spacing w:lineRule="auto" w:line="360"/>
        <w:ind w:firstLine="284"/>
        <w:jc w:val="both"/>
        <w:rPr/>
      </w:pPr>
      <w:r>
        <w:rPr/>
        <w:t>Действительно, при подготовке этого проекта законодатель или тот анонимный автор, который разрабатывал проект, оставил за рамками данного закона то фундаментальное и принципиальное, что должно быть в праве. Я имею в виду саму формулировку тех отношений, которые должен регулировать указанный законопроект.</w:t>
      </w:r>
    </w:p>
    <w:p>
      <w:pPr>
        <w:pStyle w:val="Normal"/>
        <w:spacing w:lineRule="auto" w:line="360"/>
        <w:ind w:firstLine="284"/>
        <w:jc w:val="both"/>
        <w:rPr/>
      </w:pPr>
      <w:r>
        <w:rPr/>
        <w:t>Во-первых, Закон о ФСК определяет статус этого органа и его функциональные обязанности. Это его содержательная сторона. Им также регулируются многие организационные вопросы, связанные с деятельностью работников структуры, которая называется органом контрразведки. Я считаю, что сплетение этих трех начал в одном законе, начал, которые по существу регулируют различные плоскости общественных отношений, – это принципиальный отход от той устоявшейся схемы, по которой разрабатывается любой законопроект.</w:t>
      </w:r>
    </w:p>
    <w:p>
      <w:pPr>
        <w:pStyle w:val="Normal"/>
        <w:spacing w:lineRule="auto" w:line="360"/>
        <w:ind w:firstLine="284"/>
        <w:jc w:val="both"/>
        <w:rPr/>
      </w:pPr>
      <w:r>
        <w:rPr/>
        <w:t xml:space="preserve">Второе немаловажное обстоятельство. Я полностью согласен с Валерием Иннокентьевичем Шестаковым в том, что мы сейчас обсуждаем лишь форму работы контрразведки или каких-то других спецслужб. Думаю, что это не так существенно. Намного более существенен вопрос о содержательной части этой работы. В законе практически не раскрыто содержание деятельности и понятие цели деятельности органов контрразведки. Расширен спектр понятий, причем очень многие понятия даются в чисто оценочном значении. Если такой закон будет принят, довольно сложно будет разобраться в механизме его правового регулирования. А это, в свою очередь, повлечет за собой определенные перегибы в практике применения, что естественным образом проявится в нарушении прав и интересов </w:t>
      </w:r>
      <w:r>
        <w:rPr>
          <w:b/>
        </w:rPr>
        <w:t>(150)</w:t>
      </w:r>
      <w:r>
        <w:rPr/>
        <w:t xml:space="preserve"> граждан, которые будут попадать в орбиту органов российской контрразведки. Поэтому данный закон надо дополнить и децентрализовать, метко раскрывая понятие об их задачах и целях, которые ставятся перед этими органами, также – дальнейший механизм их реализации на практике. Это безусловное и основное требование, которое предъявляется к любому законопроекту. При беглом чтении этого документа у меня сложилось мнение, что происходит реанимация старой структуры органов государственной безопасности – и по форме и по содержанию их деятельности.</w:t>
      </w:r>
    </w:p>
    <w:p>
      <w:pPr>
        <w:pStyle w:val="Normal"/>
        <w:spacing w:lineRule="auto" w:line="360"/>
        <w:ind w:firstLine="284"/>
        <w:jc w:val="both"/>
        <w:rPr/>
      </w:pPr>
      <w:r>
        <w:rPr/>
        <w:t>Я не удивлюсь, если этот закон пройдет в том варианте, в котором он сегодня представлен, и опять возникнет новое Пятое управление КГБ СССР, хотя оно, возможно, будет по другому называться. Возникнут другие подразделения, которые будут иметь чисто сыскные, фискальные функции. Получится, что "за что боролись, на то и напоролись".</w:t>
      </w:r>
    </w:p>
    <w:p>
      <w:pPr>
        <w:pStyle w:val="Normal"/>
        <w:spacing w:lineRule="auto" w:line="360"/>
        <w:ind w:firstLine="284"/>
        <w:jc w:val="both"/>
        <w:rPr/>
      </w:pPr>
      <w:r>
        <w:rPr/>
        <w:t>Еще одно существенное обстоятельство, касающееся вопросов должного контроля и надзора. В проекте даются скоропалительные тезисные декларации, что контроль осуществляется Президентом, что имеется судебный контроль и прокурорский надзор за исполнением ФСК законодательства Российской Федерации. Но не говорится о конкретном исполнении этого закона.</w:t>
      </w:r>
    </w:p>
    <w:p>
      <w:pPr>
        <w:pStyle w:val="Normal"/>
        <w:spacing w:lineRule="auto" w:line="360"/>
        <w:ind w:firstLine="284"/>
        <w:jc w:val="both"/>
        <w:rPr/>
      </w:pPr>
      <w:r>
        <w:rPr/>
        <w:t>Касаясь практики применения контроля над органами госбезопасности, я хочу сказать, что даже после августовских событий парламентская группа по проверке деятельности органов государственной безопасности работала поверхностно. К проверке были допущены люди, несведущие в системе деятельности этих органов. Я не исключаю, что многие документы, которые им предоставлялись, давались в нарочито искаженном виде и не отражали действительного положения вещей в структуре органов государственной безопасности.</w:t>
      </w:r>
    </w:p>
    <w:p>
      <w:pPr>
        <w:pStyle w:val="Normal"/>
        <w:spacing w:lineRule="auto" w:line="360"/>
        <w:ind w:firstLine="284"/>
        <w:jc w:val="both"/>
        <w:rPr/>
      </w:pPr>
      <w:r>
        <w:rPr/>
        <w:t>Приведу такой пример. В 1991 году я ушел из надзора за органами госбезопасности в связи с делом Коробочкина, когда отказался от обвинения. И сразу же были уничтожены все материалы официальных предостережений, которые применялись от имени этих органов по указу (антиконституционному на тот период) 1972 года и касались предупредительной работы, проводимой органами государственной безопасности.</w:t>
      </w:r>
    </w:p>
    <w:p>
      <w:pPr>
        <w:pStyle w:val="Normal"/>
        <w:spacing w:lineRule="auto" w:line="360"/>
        <w:ind w:firstLine="284"/>
        <w:jc w:val="both"/>
        <w:rPr/>
      </w:pPr>
      <w:r>
        <w:rPr/>
        <w:t xml:space="preserve">Главный вопрос, на который мне хотелось бы обратить ваше внимание, – это вопрос о наличии предварительного следствия в системе органов федеральной контрразведки </w:t>
      </w:r>
      <w:r>
        <w:rPr>
          <w:b/>
        </w:rPr>
        <w:t>(151)</w:t>
      </w:r>
      <w:r>
        <w:rPr/>
        <w:t xml:space="preserve"> Российской Федерации. В январе 1994 года, после указа Президента о реорганизации органов Министерства безопасности (МБ) в органы ФСК, предварительное следствие в органах ФСК прекратило свое существование. Часть работников следственного аппарата перешли консультантами в оперативные подразделения, в другие подразделения ФСК, часть была организована в так называемый отдел дознания при Федеральной службе контрразведки с теми полномочиями дознания и функциями дознания, как они регламентированы УПК.</w:t>
      </w:r>
    </w:p>
    <w:p>
      <w:pPr>
        <w:pStyle w:val="Normal"/>
        <w:spacing w:lineRule="auto" w:line="360"/>
        <w:ind w:firstLine="284"/>
        <w:jc w:val="both"/>
        <w:rPr/>
      </w:pPr>
      <w:r>
        <w:rPr/>
        <w:t>Сейчас указом Президента решен вопрос о создании в Федеральной службе контрразведки следствия по делам о преступлениях, которые подведомственны органам федеральной контрразведки. Утверждено и количество штатных единиц – около тысячи человек по Российской Федерации. Многие люди – и те, кто ушел, и те, кто сейчас работают, – без энтузиазма относятся к этому нововведению. Они устали от организационной кутерьмы. Многие профессионалы-следователи просто ушли из органов, и сейчас встает вопрос, откуда брать работников. Придут новые, совершенно не обученные люди, окончившие академию. Определенную часть, возможно, удастся переманить из других правоохранительных органов (например, из прокуратуры), но и им сразу будет трудно разобраться в деятельности органов контрразведки. А это означает, что они пойдут на поводу у руководства, которое практически будет полностью контролировать оперативно-агентурную работу, связанную с реализацией этих уголовных дел. Вот чем чревато оставлять следствие в органах государственной безопасности и в Федеральной службе контрразведки.</w:t>
      </w:r>
    </w:p>
    <w:p>
      <w:pPr>
        <w:pStyle w:val="Normal"/>
        <w:spacing w:lineRule="auto" w:line="360"/>
        <w:ind w:firstLine="284"/>
        <w:jc w:val="both"/>
        <w:rPr/>
      </w:pPr>
      <w:r>
        <w:rPr/>
        <w:t>Могу пояснить это на истории создания следственных подразделений в органах КГБ и в органах ФСК.</w:t>
      </w:r>
    </w:p>
    <w:p>
      <w:pPr>
        <w:pStyle w:val="Normal"/>
        <w:spacing w:lineRule="auto" w:line="360"/>
        <w:ind w:firstLine="284"/>
        <w:jc w:val="both"/>
        <w:rPr/>
      </w:pPr>
      <w:r>
        <w:rPr/>
        <w:t xml:space="preserve">Из опыта моей работы, – а это двенадцать лет надзора за следственными органами госбезопасности – я знаю, что к следствию здесь относились как к какой-то второстепенной функции, поскольку основная задача деятельности органов КГБ и органов контрразведки заключалась в проведении конкретных мероприятий разведывательного и контрразведывательного характера. Когда же надо было, скажем, по той же нашей пресловутой статье 70 показать какую-то работу, тогда реализовывались соответствующие дела, и следователи Комитета государственной безопасности, которые их расследовали, полностью попадали в подчинение, под влияние Пятого управления и руководства. И здесь уже вступал в силу фактор </w:t>
      </w:r>
      <w:r>
        <w:rPr>
          <w:b/>
        </w:rPr>
        <w:t>(152)</w:t>
      </w:r>
      <w:r>
        <w:rPr/>
        <w:t xml:space="preserve"> не процессуальной деятельности следователя, предполагающей его независимость от каких-либо влияний, не сбор доказательственной базы, не следование предначертаниям закона, а полная служебная подчиненность начальникам управлений, начальникам следственных отделов. Кстати, на сегодня начальник следственного отдела Московского управления является тем же самым заместителем начальника управления. Иными словами, именно возвращение следствия в органы государственной безопасности, даже в наибольшей степени, чем есть в органах МВД, – будет ставить следственных работников в зависимость от оперативных, которые в ходе проведения контрразведывательных мероприятий будут подготавливать свои дела оперативного учета к реализации и к возбуждению уголовных дел.</w:t>
      </w:r>
    </w:p>
    <w:p>
      <w:pPr>
        <w:pStyle w:val="Normal"/>
        <w:spacing w:lineRule="auto" w:line="360"/>
        <w:ind w:firstLine="284"/>
        <w:jc w:val="both"/>
        <w:rPr/>
      </w:pPr>
      <w:r>
        <w:rPr/>
        <w:t>А значит, вновь возникнет проблема возможности искусственного создания обвинений, возникнет проблема фальсификации. Она связана именно с ситуацией зависимости следователей в структуре органов контрразведки и ее следственного аппарата. Поэтому я совершенно согласен с тем, что следствие должно быть независимым, оно должно воплощаться в каком-то едином аппарате, какой-то единой структуре, будь то единый Следственный комитет или Следственная комиссия. Все следователи, включая подразделения органов прокуратуры, контрразведки, должны входить в единую организационно независимую структуру. Другой вопрос, где будет протекать оперативное обеспечение расследования дел. Однако это, на мой взгляд, не вызывает теоретических практических затруднений.</w:t>
      </w:r>
    </w:p>
    <w:p>
      <w:pPr>
        <w:pStyle w:val="Normal"/>
        <w:spacing w:lineRule="auto" w:line="360"/>
        <w:ind w:firstLine="284"/>
        <w:jc w:val="both"/>
        <w:rPr/>
      </w:pPr>
      <w:r>
        <w:rPr/>
        <w:t>Еще один аспект, также связанный со следствием. Совсем недавно было упразднено Управление по надзору за органами ФСК Генеральной прокуратуры Российской Федерации. Оно упразднено по решению и.о. Генерального прокурора Ильюшенко в центральном аппарате. Сейчас такая же работа идет на местах, на уровне областных и краевых прокуратур, тоже совершенно непонятная для меня тенденц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И наконец, последнее. Я полагаю, что при любом развитии представления законодателя о том, какими должны быть эти органы, данный закон должен претерпеть существенные изменения с точки зрения конкретизации его отдельных положений. Важен и также вопрос о контроле за деятельностью этих органов – и за контрразведывательной, и за разведывательной деятельностью (эти органы ее тоже проводят, </w:t>
      </w:r>
      <w:r>
        <w:rPr>
          <w:b/>
        </w:rPr>
        <w:t>(153)</w:t>
      </w:r>
      <w:r>
        <w:rPr/>
        <w:t xml:space="preserve"> несмотря на то, что есть службы внешней разведки), и за деятельностью уголовно-процессуальной, потому что, даже если не будет следствия, эти органы все равно будут субъектами уголовно-процессуальной деятельности, поскольку в их цели и задачи входит пресечение и раскрытие преступлений, борьба с организованной преступностью. Поэтому здесь необходимо установить действенный и существенный контроль. Он должен быть, безусловно, парламентским, коллективным и тщательным. Необходим специальный закон о формах и видах контроля и надзора за органами федеральной контрразведки, где был бы раскрыт прежде всего предмет этого контроля и детализирован его механизм.</w:t>
      </w:r>
    </w:p>
    <w:p>
      <w:pPr>
        <w:pStyle w:val="Normal"/>
        <w:spacing w:lineRule="auto" w:line="360"/>
        <w:jc w:val="right"/>
        <w:rPr>
          <w:b/>
          <w:b/>
          <w:sz w:val="28"/>
          <w:szCs w:val="28"/>
        </w:rPr>
      </w:pPr>
      <w:r>
        <w:rPr>
          <w:b/>
          <w:sz w:val="28"/>
          <w:szCs w:val="28"/>
        </w:rPr>
        <w:t>В. ОЙВ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Я не буду говорить о всех наших поправках. Частично о них уже сказал Сергей Иванович Григорьянц, часть из них носит редакционный характер. Хочу только еще раз обратить ваше внимание на то, что мы не анализировали концепцию закона, мы отдали это в руки специалистов. К результатам этого анализа мы можем в значительной степени присоединиться. Тем не менее, я бы хотел сказать о нашем подходе к замечаниям и поправкам к этому проекту. Конечно, мы акцентировали внимание на защите прав человека, которые в значительной степени ущемляются настоящим законопроектом.</w:t>
      </w:r>
    </w:p>
    <w:p>
      <w:pPr>
        <w:pStyle w:val="Normal"/>
        <w:spacing w:lineRule="auto" w:line="360"/>
        <w:ind w:firstLine="284"/>
        <w:jc w:val="both"/>
        <w:rPr/>
      </w:pPr>
      <w:r>
        <w:rPr/>
        <w:t>Данный закон в этой части противоречит ныне действующей Конституции, потому что все ограничения конституционных прав граждан могут быть применены только в случае введения чрезвычайного положения по указу Президента и после утверждения его Советом Федерации.</w:t>
      </w:r>
    </w:p>
    <w:p>
      <w:pPr>
        <w:pStyle w:val="Normal"/>
        <w:spacing w:lineRule="auto" w:line="360"/>
        <w:ind w:firstLine="284"/>
        <w:jc w:val="both"/>
        <w:rPr/>
      </w:pPr>
      <w:r>
        <w:rPr/>
        <w:t xml:space="preserve">Хотелось бы обратить внимание на те пункты, в которых говорится о проведении контрразведывательных мероприятий, ограничивающих конституционные права и свободы человека. Мы считаем, что они могут действовать только на основании решения областного или приравненного к нему по статусу суда. Проведение оперативно-розыскных мероприятий, ограничивающих конституционные права и свободы граждан, </w:t>
      </w:r>
      <w:r>
        <w:rPr>
          <w:b/>
        </w:rPr>
        <w:t>(154)</w:t>
      </w:r>
      <w:r>
        <w:rPr/>
        <w:t xml:space="preserve"> должно осуществляться не просто по решению суда, но только по возбужденному уголовному делу и только при расследовании тяжких преступлений. Иначе это положение можно будет использоваться для рядовых дел, что совершенно недопустимо. Мы считаем также, что если материалы проводимых оперативно-розыскных мероприятий, ограничивающих права и свободы граждан, не вошли в обвинительное заключение, то есть оказались неоправданными и не нашли своего подтверждения, то человек, в отношении которого проводились такие меры, обязательно должен быть ознакомлен с документами, которые отражают эти мероприятия и их результаты. Контроль за этим, с нашей точки зрения, следует возложить на вновь организующуюся сейчас структуру – Агентство по правам человека. Существует уполномоченный по правам человека, есть и аппарат уполномоченного – Агентство по правам человека при Президенте. То есть это должна быть структура, которая на основании закона будет контролировать соблюдение прав человека. Никакая иная структура не способна сегодня обеспечить защиту прав человека в полной мере.</w:t>
      </w:r>
    </w:p>
    <w:p>
      <w:pPr>
        <w:pStyle w:val="Normal"/>
        <w:spacing w:lineRule="auto" w:line="360"/>
        <w:ind w:firstLine="284"/>
        <w:jc w:val="both"/>
        <w:rPr/>
      </w:pPr>
      <w:r>
        <w:rPr/>
        <w:t>Вот еще один немаловажный момент. В статье, где говорится о внештатных сотрудниках органов контрразведки, устанавливается, что их деятельность определяется нормативным актом самой федеральной службы. Это положение как вы понимаете, предоставляет неограниченные возможности для злоупотреблений. Какого рода внутренние акты могут принять службы контрразведки – мы знаем. Поэтому необходимо, чтобы данные полномочия были строго определены в рамках закона.</w:t>
      </w:r>
    </w:p>
    <w:p>
      <w:pPr>
        <w:pStyle w:val="Normal"/>
        <w:spacing w:lineRule="auto" w:line="360"/>
        <w:ind w:firstLine="284"/>
        <w:jc w:val="both"/>
        <w:rPr/>
      </w:pPr>
      <w:r>
        <w:rPr/>
        <w:t xml:space="preserve">Очень важно, на наш взгляд, принять еще один пункт, который надо включить в статью 24. Сотрудникам контрразведки нужно запретить использовать вне рамок служебных обязанностей специальные знания, навыки и методы, применять технические, медицинские и иные специальные средства, а также передавать эти средства другим. Ведь можно самому их не применять, но передать кому-то, кто не имеет прав на их применение. Такие действия должны наказываться в уголовном порядке в соответствии с законом. Подобные изменения законодательства надо поручить разработать специалистам, а эти изменения внести в Уголовный кодекс одновременно с принятием данного закона. О контроле за деятельностью органов контрразведки здесь уже говорилось. Сегодняшние конституционные нормы фактически запрещают </w:t>
      </w:r>
      <w:r>
        <w:rPr>
          <w:b/>
        </w:rPr>
        <w:t>(155)</w:t>
      </w:r>
      <w:r>
        <w:rPr/>
        <w:t xml:space="preserve"> контроль за этой деятельностью. Чтобы такую норму внести в законодательство, нужно действовать на уровне конституционного закона, с последующим внесением поправок в действующую Конституцию. Делать это надо обязательно – мы видим, к чему приводит отсутствие парламентского контроля за силовыми структурами.</w:t>
      </w:r>
    </w:p>
    <w:p>
      <w:pPr>
        <w:pStyle w:val="Normal"/>
        <w:spacing w:lineRule="auto" w:line="360"/>
        <w:ind w:firstLine="284"/>
        <w:jc w:val="both"/>
        <w:rPr/>
      </w:pPr>
      <w:r>
        <w:rPr/>
        <w:t xml:space="preserve">Кроме того, целесообразно предусмотреть, что в течение как минимум пяти лет после прекращения работы сотрудников в органах контрразведки Министерство юстиции и его органы на местах должны регистрировать места работы и должности бывших сотрудников Федеральной службы. О причинах такой меры на заседаниях "круглого стола" сказано уже достаточно. И я полностью согласен с тем, что они могут нанести огромный вред обществу. Посему контролировать деятельность сотрудников контрразведки, обладающих очень большими знаниями, опирающихся на серьезные корпоративные связи, – необходимо. Должна быть также предусмотрена особая ответственность сотрудников органов контрразведки, как действующих, так и бывших, за шантаж с помощью сведений, ставших им известными в процессе своей деятельности. Это предложение было сделано на нашем предыдущем "круглом столе" господином Бакатиным. Мы считаем необходимым оформить его в качестве нормы (не дожидаясь включения ее в Уголовный кодекс) этого проекта закон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В разделе о правах и обязанностях граждан, привлекаемых органами контрразведки к сотрудничеству, нужна отдельная статья, которая прекращает обязательства лиц, завербованных ранее Комитетом госбезопасности с помощью угроз их жизни, жизни их близких, насильно привлеченных для внештатного сотрудничества с КГБ. Данные обязательства должны быть прекращены в законодательном порядке, если сами эти лица не хотят продолжать свое сотрудничество. То же самое должно быть предусмотрено и в отношении тех, кого шантажом и угрозами заставляют, возможно, и сегодня сотрудничать в качестве внештатных агентов с органами контрразведки. Такие ситуации должны быть законодательно урегулированы. Таковы наши основные поправки к данному законопроекту. Тут говорилось об анонимности этого закона. Сейчас в Думе подготовлен документ о порядке разработки законодательства. Мы постараемся внести в него свои предложения. Любой закон, особенно такой важный, как Закон об органах контрразведки или Закон о борьбе с организованной преступностью </w:t>
      </w:r>
      <w:r>
        <w:rPr>
          <w:b/>
        </w:rPr>
        <w:t>(156)</w:t>
      </w:r>
      <w:r>
        <w:rPr/>
        <w:t xml:space="preserve"> и другие законы не могут приниматься отдельно, без тех поправок, которые требуется внести в Уголовный и Уголовно-процессуальный кодексы одновременно с этим законом. Практика же сегодня такова – поручается разработать закон, иногда даже указывается срок, но срок этот не выдерживается ни тем, кому это поручено разрабатывать, ни тем боле Думой, поскольку у нее много забот. И, в конце концов, получается, что закон "повисает". Но даже когда он принят – он не действует, или действует в направлении прямо противоположном предназначенному. Поэтому мы считаем, что закон должны приниматься в пакете со всеми вытекающими из него поправками к УК и УПК с одновременной отменой соответствующих статей, введением новых положений во все существующие и относящиеся к этому подзаконные акты. Эта проработка должна стать обязательной для авторов, которые представляют законопроект в Государственную Думу.</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Н. АРЖАННИКОВ</w:t>
      </w:r>
      <w:r>
        <w:rPr/>
        <w:t xml:space="preserve">. Мне кажется важным обсудить, как нам поступать дальше, когда закончит работу наш "круглый стол". Практически мы не расходимся в главных оценках, Понятно, что предложенный нормативный акт носит ведомственную направленность, и если о контроле там говорится вскользь, то о том, как ремонтировать зубные протезы офицеров ФСК имеется целая норма. Вот-вот мы выпустим джина из бутылки, и тогда он спросит: "Аладдин, что тебе нужно: построить дворец или разрушить город?" И это будет: и дворцы за городом будут построены, и город, видимо, будут бомбить с пятнадцатого числа. Чтобы не допустить принятия заведомо вредных норм (я не отрицаю полностью этого закона), думаю, нужно поступить так. Не дожидаясь, когда будут подготовлены материалы конференции, необходимо подготовить короткую, но ясную и конкретную информацию и целевым порядком разослать ее каждому депутату Государственной Думы и Совета Федерации. Такая практика более действенна. Если это будет лаконичный и понятный документ, то мы сможем формировать мнение этих людей, давая свою </w:t>
      </w:r>
      <w:r>
        <w:rPr>
          <w:b/>
        </w:rPr>
        <w:t>(157)</w:t>
      </w:r>
      <w:r>
        <w:rPr/>
        <w:t xml:space="preserve"> аргументацию. Если они ее оценят, то будут использовать при рассмотрении данного законопроекта. Мы должны облегчить им работу по законопроекту. Если же мы будем выходить с какой-то законодательной инициативой, то не получим никакого результата, потому что будем догонять уходящий поезд, ведь первое чтение закона прошло.</w:t>
      </w:r>
    </w:p>
    <w:p>
      <w:pPr>
        <w:pStyle w:val="Normal"/>
        <w:spacing w:lineRule="auto" w:line="360"/>
        <w:ind w:firstLine="284"/>
        <w:jc w:val="both"/>
        <w:rPr/>
      </w:pPr>
      <w:r>
        <w:rPr/>
        <w:t>Конечно, хорошо было бы иметь возможность использовать инструмент более сложный, чем "грабли". Я бы разослал депутатам не листы бумаги, а каждому подарил по видеокассете, чтобы рассказать, разъяснить, потому что не все депутаты являются специалистами. Однако, если мы растянем свои усилия, скорректировать ситуацию с этим законом, вероятнее всего, нам не удастся.</w:t>
      </w:r>
    </w:p>
    <w:p>
      <w:pPr>
        <w:pStyle w:val="Normal"/>
        <w:spacing w:lineRule="auto" w:line="360"/>
        <w:ind w:firstLine="284"/>
        <w:jc w:val="both"/>
        <w:rPr/>
      </w:pPr>
      <w:r>
        <w:rPr>
          <w:b/>
        </w:rPr>
        <w:t>Л. ПОНОМАРЕВ</w:t>
      </w:r>
      <w:r>
        <w:rPr/>
        <w:t>. Это правильное предложение. И я бы советовал детализировать обращения к разным фракциям – для демократической фракции можно особо выделить анализ одних норм, для коммунистов, которые сейчас находятся в оппозиции к власти, подчеркнуть какие-то другие аспекты, как и для фракции "Женщины России". Если же специальных усилий предпринято не будет – закон пройдет.</w:t>
      </w:r>
    </w:p>
    <w:p>
      <w:pPr>
        <w:pStyle w:val="Normal"/>
        <w:spacing w:lineRule="auto" w:line="360"/>
        <w:ind w:firstLine="284"/>
        <w:jc w:val="both"/>
        <w:rPr/>
      </w:pPr>
      <w:r>
        <w:rPr>
          <w:b/>
        </w:rPr>
        <w:t>Г. АЛТУНЯН</w:t>
      </w:r>
      <w:r>
        <w:rPr/>
        <w:t>. Сегодня в каком-то смысле я представляю иностранное государство – Украину, но дело в том, что как здесь чихнется, так там и аукнется, тем более что между службами наших стран есть Договор о правовом и ином сотрудничестве. В связи с этим хотел бы сделать некоторые замечания.</w:t>
      </w:r>
    </w:p>
    <w:p>
      <w:pPr>
        <w:pStyle w:val="Normal"/>
        <w:spacing w:lineRule="auto" w:line="360"/>
        <w:ind w:firstLine="284"/>
        <w:jc w:val="both"/>
        <w:rPr/>
      </w:pPr>
      <w:r>
        <w:rPr/>
        <w:t>Я удивлен, что даже господин Аржанников ничего не сказал о важнейшей, на мой взгляд, поправке к рассматриваемому нами законопроекту. Кроме парламентского контроля, о котором я скажу чуть позже, в законе обязательно должен быть предусмотрен контроль общественности, и кому, как не нам, настаивать на этом. Необходим общественный контроль, который могли бы осуществлять доверенные люди, всеми уважаемые. Потому что даже уважаемый нами Сергей Адамович Ковалев и его комитет – это государственная структура. Как вы знаете, в Соединенных Штатах существует большое количество общественных организаций, которые следят и за ходом следствия, и за соблюдением прав человека. И в этом законе должен быть предусмотрен такого рода контроль.</w:t>
      </w:r>
    </w:p>
    <w:p>
      <w:pPr>
        <w:pStyle w:val="Normal"/>
        <w:spacing w:lineRule="auto" w:line="360"/>
        <w:ind w:firstLine="284"/>
        <w:jc w:val="both"/>
        <w:rPr/>
      </w:pPr>
      <w:r>
        <w:rPr/>
        <w:t xml:space="preserve">С моей точки зрения, самым главным, конечно, является вопрос о механизме. Здесь, как правило, заложен главный </w:t>
      </w:r>
      <w:r>
        <w:rPr>
          <w:b/>
        </w:rPr>
        <w:t>(158)</w:t>
      </w:r>
      <w:r>
        <w:rPr/>
        <w:t xml:space="preserve"> порок всех советских юридических норм и кодексов. Даже в сталинской Конституции говорилось о свободе слова и о свободе печати. И простое упоминание в законе или даже в Конституции о парламентском или ином контроле еще ничего не значит. Должно быть четко установлено: как, когда, кто и где будет контролировать, каковы правовые последствия. В Соединенных Штатах мне удалось побывать в знаменитой секретной комнате, где проходят слушания. Сенаторам гарантируют, что никто не услышит, кто и о чем там говорит. А последствия парламентского контроля чрезвычайно существенны, особенно если выявятся какие-либо нарушения. Поводом для таких слушаний очень часто является как раз гражданский контроль, когда каким-либо делом начинают заниматься общественные организации и оно доходит до парламента.</w:t>
      </w:r>
    </w:p>
    <w:p>
      <w:pPr>
        <w:pStyle w:val="Normal"/>
        <w:spacing w:lineRule="auto" w:line="360"/>
        <w:ind w:firstLine="284"/>
        <w:jc w:val="both"/>
        <w:rPr/>
      </w:pPr>
      <w:r>
        <w:rPr/>
        <w:t>И еще один существенный момент. Приведу пример. В Прокуратуру Украины, когда она была еще "демократической", поступили сведения, что проводится негласный контроль депутата, слушают его телефонные переговоры, не имея на то санкции. Первый заместитель Генерального прокурора Украины разослал циркуляр с требованием сообщить к такому-то сроку, когда, за кем и как был установлен контроль. Каковы же были юридические последствия? Конечно, до суда дело не дошло. Кстати, каким образом можно узнать, что тебя подслушивают? Хорошо, если снял розетку, и тут же выпал микрофон, а если не снял, побоялся, что ударит током? Значит, сначала они должны себя сами раскрыть, потом извиниться, а уж потом заплатить. Это очень сложно, и этот механизм нужно тщательно прорабатывать.</w:t>
      </w:r>
    </w:p>
    <w:p>
      <w:pPr>
        <w:pStyle w:val="Normal"/>
        <w:spacing w:lineRule="auto" w:line="360"/>
        <w:ind w:firstLine="284"/>
        <w:jc w:val="both"/>
        <w:rPr/>
      </w:pPr>
      <w:r>
        <w:rPr/>
        <w:t xml:space="preserve">Однако продолжим эту украинскую историю. Все стало известно людям, безусловно далеким от права, чести и совести. И они стали доносить на этого прокурора, а в украинской прессе стали появляться заметки такого содержания: "Вы представляете, на что он посягнул! На святая святых! А если об этом узнают, какой подарок мафии хотел преподнести…" Все поставили с ног на голову. А ведь это была, насколько мне известно, первая и единственная попытка прокуратуры проверить деятельность спецслужб. Вот уже два года, как на Украине действует Закон об оперативно-розыскной деятельности. Но механизма его реализации нет. Именно это, кстати, послужило позже одной из причин, по которой сняли упомянутого прокурора, поставив ему в вину, что он сам жулик и связан с мафией. </w:t>
      </w:r>
      <w:r>
        <w:rPr>
          <w:b/>
        </w:rPr>
        <w:t>(159)</w:t>
      </w:r>
    </w:p>
    <w:p>
      <w:pPr>
        <w:pStyle w:val="Normal"/>
        <w:spacing w:lineRule="auto" w:line="360"/>
        <w:ind w:firstLine="284"/>
        <w:jc w:val="both"/>
        <w:rPr/>
      </w:pPr>
      <w:r>
        <w:rPr/>
        <w:t>Сегодня у меня такое чувство, что если суждено случиться чему-то тяжелому, непоправимому, то наши аргументы уже не дойдут до тех людей, которые принимают ответственные решения в России. Последствия же будут слишком серьезными для всего бывшего Союза. Я в этом не сомневаюсь. И действия в Чечне красноречиво свидетельствуют об этом. Однако я очень хотел бы в интересах будущего, чтобы все эти дискуссии не пропали, не канули в Лету. Необходимо, чтобы все, буквально все, сумело дойти до окраин бывшей империи.</w:t>
      </w:r>
    </w:p>
    <w:p>
      <w:pPr>
        <w:pStyle w:val="Normal"/>
        <w:spacing w:lineRule="auto" w:line="360"/>
        <w:ind w:firstLine="284"/>
        <w:jc w:val="both"/>
        <w:rPr/>
      </w:pPr>
      <w:r>
        <w:rPr>
          <w:b/>
        </w:rPr>
        <w:t>Б. ПУСТЫНЦЕВ</w:t>
      </w:r>
      <w:r>
        <w:rPr/>
        <w:t xml:space="preserve">. Сегодня мы слушали различные мнения по поводу возможных форм контроля над службами безопасности у нас в стране. Если говорить о президентском контроле, то мы с вами знаем, что Президент, к сожалению, рассчитывает на свою Службу безопасности, ориентированную не на соблюдение интересов общества, а только своих личных. Поэтому, несмотря на то, что республика у нас президентская, сегодня на этот контроль мы рассчитывать не можем. То же самое относится и к контролю со стороны Совета безопасности. Что касается служебного надзора, т.е. прокурорского контроля, то, учитывая крайне тяжелую наследственность нашей прокуратуры, на этот контроль рассчитывать трудно. И наконец, о парламентском контроле. В той или иной форме парламентский контроль есть безусловный, несомненный атрибут правового государства. К сожалению, таковым государством мы еще не являемся. Давайте подумаем, возможно ли в принципе сейчас, в наших условиях ввести парламентский контроль над спецслужбами? В парламенте есть наши сторонники, но их не так много. Большинство законодателей принадлежат к числу противников политических и экономических реформ и совершенно иначе представляют себе суть такого контроля, его смысл. Они не разделяют принципа приоритета прав гражданина над правами государства. Поэтому я пока не представляю себе, как можно выработать сегодня реальный механизм парламентского контроля. Как говорят американцы, танго танцуют вдвоем. Чтобы установить подобный контроль над службами безопасности, нужна добрая воля и парламента, и руководства самой службы. Скажем, в условиях Соединенных Штатов после известного скандала удалось поставить службу безопасности под контроль Конгресса и Сената. Это удалось сделать не в последнюю очередь усилиями такого человека, как Уильям Колби, </w:t>
      </w:r>
      <w:r>
        <w:rPr>
          <w:b/>
        </w:rPr>
        <w:t>(160)</w:t>
      </w:r>
      <w:r>
        <w:rPr/>
        <w:t xml:space="preserve"> убежденного в опасности бесконтрольности собственной службы. Но даже если представить себе, что российские Уильямы Колби уже есть, я по-прежнему не знаю, каким, образом такой человек мог бы быть утвержден Президентом на подобную должность. Мы понимаем, что это нереально.</w:t>
      </w:r>
    </w:p>
    <w:p>
      <w:pPr>
        <w:pStyle w:val="Normal"/>
        <w:spacing w:lineRule="auto" w:line="360"/>
        <w:ind w:firstLine="284"/>
        <w:jc w:val="both"/>
        <w:rPr/>
      </w:pPr>
      <w:r>
        <w:rPr/>
        <w:t>И наконец, что касается доброй воли самих законодателей. Конечно, существуют ситуации, когда законодатели начинают оглядываться на наше хлипкое общественное мнение и действовать в интересах общества, а не в своих собственных. Это случается, когда общественное мнение, и прежде всего средства массовой информации, оказывают массированное давление на законодателей. Естественно, они могут, оказывать такое давление только тогда, когда владеют информацией. В нашем случае, – если мы говорим об информации о незаконных действиях спецслужб, – такой механизм тоже возможен. Во Франции, в Соединенных Штатах и в других странах, где принят закон о свободе информации, спецслужбы обязаны сами регулярно информировать о своих действиях информировать общество через специальные правительственные издания. В Соединенных Штатах это "Свод федеральных установлений", "Федеральный регистр" и др. И здесь любой, чиновник знает, что если он скрыл информацию о решениях, которые имеют общественное значение, то скорее всего он пойдет под суд.</w:t>
      </w:r>
    </w:p>
    <w:p>
      <w:pPr>
        <w:pStyle w:val="Normal"/>
        <w:spacing w:lineRule="auto" w:line="360"/>
        <w:ind w:firstLine="284"/>
        <w:jc w:val="both"/>
        <w:rPr/>
      </w:pPr>
      <w:r>
        <w:rPr/>
        <w:t>Полагаю, что путь к установлению даже какого-то подобия контроля над спецслужбами лежит через принятие закона о свободе информации. И мне кажется, что наши предложения по реформированию этой службы, по установлению контроля над ней должны включать в себя, в частности, требования скорейшего принятия Закона о свободе информации. Только это может обеспечить действенность общественного и любого другого контроля.</w:t>
      </w:r>
    </w:p>
    <w:p>
      <w:pPr>
        <w:pStyle w:val="Normal"/>
        <w:spacing w:lineRule="auto" w:line="360"/>
        <w:ind w:firstLine="284"/>
        <w:jc w:val="both"/>
        <w:rPr/>
      </w:pPr>
      <w:r>
        <w:rPr>
          <w:b/>
        </w:rPr>
        <w:t>А. МАКСИМОВ</w:t>
      </w:r>
      <w:r>
        <w:rPr/>
        <w:t xml:space="preserve">. Хотел бы обратить ваше внимание на заключение Правового управления Государственной Думы по данному закону. Это заключение осталось без внимания, в том числе и тогда, когда закон рассматривался Думой в первом чтении. Вот что здесь говорится: "Ни Конституция Российской Федерации, ни Закон Российской Федерации о безопасности не содержат указания на то, что акты об отдельных министерствах и ведомствах Российской Федерации, в том числе об органах контрразведки, должны приниматься </w:t>
      </w:r>
      <w:r>
        <w:rPr>
          <w:b/>
        </w:rPr>
        <w:t>(161)</w:t>
      </w:r>
      <w:r>
        <w:rPr/>
        <w:t xml:space="preserve"> в форме федерального закона". Правовое управление выражает серьезные сомнения в целесообразности принятия этого закона.</w:t>
      </w:r>
    </w:p>
    <w:p>
      <w:pPr>
        <w:pStyle w:val="Normal"/>
        <w:spacing w:lineRule="auto" w:line="360"/>
        <w:ind w:firstLine="284"/>
        <w:jc w:val="both"/>
        <w:rPr/>
      </w:pPr>
      <w:r>
        <w:rPr/>
        <w:t>С одной стороны, мы видим в законопроекте явное стремление службы контрразведки поднять свою легитимность. Если повышается легитимность службы, значит, мы видим ее лучше. Работая вне рамок закона, эта служба будет менее контролируемой.</w:t>
      </w:r>
    </w:p>
    <w:p>
      <w:pPr>
        <w:pStyle w:val="Normal"/>
        <w:spacing w:lineRule="auto" w:line="360"/>
        <w:ind w:firstLine="284"/>
        <w:jc w:val="both"/>
        <w:rPr/>
      </w:pPr>
      <w:r>
        <w:rPr/>
        <w:t>Мне представляется, что при обсуждении этого законопроекта нам не следует содержание закона приводить к его названию. На первом слушании очень много говорилось о том, что законопроекту надо дать название, отвечающее его содержанию. Мы уже научены горьким опытом. Если этот закон, даже с нашими поправками, обретет название "Об органах безопасности", тогда этим органам станет легче включить в себя снова Службу внешней разведки, и Пятое управление и т.д. Очень часто форма и название влияют на содержание.</w:t>
      </w:r>
    </w:p>
    <w:p>
      <w:pPr>
        <w:pStyle w:val="Normal"/>
        <w:spacing w:lineRule="auto" w:line="360"/>
        <w:ind w:firstLine="284"/>
        <w:jc w:val="both"/>
        <w:rPr/>
      </w:pPr>
      <w:r>
        <w:rPr/>
        <w:t>Далее. В статье 1 закона говорится: "Органы контрразведки Российской Федерации в пределах предоставленных им полномочий обеспечивают безопасность личности, общества и государства". Мне кажется, надо спросить личность и общество, хотели бы они, чтобы именно эти органы обеспечивали их безопасность? Может быть, достаточно, чтобы органы контрразведки обеспечивали безопасность государства? Тогда главная задача выглядела бы скромнее, и не было бы этой глобальной претензии.</w:t>
      </w:r>
    </w:p>
    <w:p>
      <w:pPr>
        <w:pStyle w:val="Normal"/>
        <w:spacing w:lineRule="auto" w:line="360"/>
        <w:ind w:firstLine="284"/>
        <w:jc w:val="both"/>
        <w:rPr/>
      </w:pPr>
      <w:r>
        <w:rPr/>
        <w:t>Несколько слов о том, кто должен быть директором службы контрразведки. По штатному расписанию им может быть генерал армии. В прежние, советские времена, Министерство обороны возглавлял маршал, а органы КГБ возглавлял человек, как правило, чином ниже, кроме Берии, который был маршалом. Итак, с одной стороны, декларируется компактная служба со сравнительно узкими задачами, с другой, – ее руководитель имеет погоны, которые соответствуют министру обороны. В этом мне видится тоже большая опасность. Мне представляется правильным замечание фонда "Гласность", что возглавлять эти службы должно гражданское лицо.</w:t>
      </w:r>
    </w:p>
    <w:p>
      <w:pPr>
        <w:pStyle w:val="Normal"/>
        <w:spacing w:lineRule="auto" w:line="360"/>
        <w:ind w:firstLine="284"/>
        <w:jc w:val="both"/>
        <w:rPr/>
      </w:pPr>
      <w:r>
        <w:rPr/>
        <w:t xml:space="preserve">И последнее. Речь идет о форме, в которой мы могли бы донести свои соображения до депутатов Думы. На мой взгляд, необходимо инициировать открытые парламентские слушания перед вторым чтением данного закона в Думе, пригласив всех желающих и специалистов. </w:t>
      </w:r>
      <w:r>
        <w:rPr>
          <w:b/>
        </w:rPr>
        <w:t>(162)</w:t>
      </w:r>
    </w:p>
    <w:p>
      <w:pPr>
        <w:pStyle w:val="Normal"/>
        <w:spacing w:lineRule="auto" w:line="360"/>
        <w:ind w:firstLine="284"/>
        <w:jc w:val="both"/>
        <w:rPr/>
      </w:pPr>
      <w:r>
        <w:rPr>
          <w:b/>
        </w:rPr>
        <w:t>А. ЛАРИН</w:t>
      </w:r>
      <w:r>
        <w:rPr/>
        <w:t>. Я хотел бы высказаться по двум вопросам. Первый: нужен ли в целом Закон о контрразведке? Я полагаю, вопрос этот надо решать дифференцированно. Есть отношения, которые не требуют регулирования в законе. Скажем, вопрос о ремонте помещений – это внутреннее дело министерства. Там, где речь идет о правовых отношениях внутри ведомства, закон не нужен. Он необходим там, где надо оградить личность от государственного вмешательства – от принуждения, от ограничений. Остальные вопросы пусть решаются в инструкциях, в правилах, в положениях и т.д. Именно с этой точки зрения, я думаю, надо посмотреть замечания к законопроекту.</w:t>
      </w:r>
    </w:p>
    <w:p>
      <w:pPr>
        <w:pStyle w:val="Normal"/>
        <w:spacing w:lineRule="auto" w:line="360"/>
        <w:ind w:firstLine="284"/>
        <w:jc w:val="both"/>
        <w:rPr/>
      </w:pPr>
      <w:r>
        <w:rPr/>
        <w:t>И еще один вопрос – о совместимости оперативных и следственных служб в одном ведомстве. Здесь правильно был поставлен вопрос о необходимости выведения этих служб за рамки ведомства. Основной, с моей точки зрения, и главный довод состоит в том, что подчинение следственного аппарата оперативным службам – неизбежно, потому что оперативная работа более трудоемкая, и в любой оперативной службе служащих-оперативников будет в 20 раз больше, чем следователей. Это и сейчас так. Стало быть, они будут всегда более влиятельной силой, они всегда будут подавлять следственный аппарат.</w:t>
      </w:r>
    </w:p>
    <w:p>
      <w:pPr>
        <w:pStyle w:val="Normal"/>
        <w:spacing w:lineRule="auto" w:line="360"/>
        <w:ind w:firstLine="284"/>
        <w:jc w:val="both"/>
        <w:rPr/>
      </w:pPr>
      <w:r>
        <w:rPr/>
        <w:t>Спросите любого оперативного работника, в чем он видит назначение следователя. И он скажет, что в реализации оперативных данных. Если у него в следственном деле подтверждается то, что они собрали от агентуры – значит, это "боевой парень", "наш человек". Если же он начинает бурчать и говорить, что что-то не клеится – то такому не место в органах безопас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Таким образом, происходит естественный отбор приспособленцев, людей беспринципных. Разлагается следственный аппарат. И в порядке обратной связи, конечно, – оперативный состав. Почему? Потому, что следователь призван контролировать оперативную работу, ее результаты. Он ее оценивает. Ему что-то сообщают, и он исходя из уровня своих задач говорит, что, скажем, это не годится, это не пойдет, это противоречит объективным данным. Но он не может так сказать, потому что следователь, в лучшем случае подполковник, подчинен генералу и он задавлен. Примерно такая же ситуация в МВД. Если следователь хочет работать и продвигаться в системе МВД, он должен ладить с Уголовным розыском, </w:t>
      </w:r>
      <w:r>
        <w:rPr>
          <w:b/>
        </w:rPr>
        <w:t xml:space="preserve">(163) </w:t>
      </w:r>
      <w:r>
        <w:rPr/>
        <w:t>с Управлением по борьбе с экономическими преступлениями и т.д. Не будет ладить – рано или поздно ему придется уйти. Это общая проблема. Теперь вопрос, куда выводить следствие. Есть два варианта. Один из них, уже опробованный, – в прокуратуру, и это то, что пытался сделать Президент. Ничего не получилось. Почему? Во-первых, не было продумано обеспечение пенсией, званиями, всем тем, что удерживало людей в службе контрразведки. Кроме того, попадая в прокуратуру, следователь оказывался в совершенно развалившемся учреждении, где ничего не происходит. Неразбериха, отсутствие квалифицированного руководства и т.д. – все это имеет сейчас место и в контрразведке, и повсеместно. Но в прокуратуре это наиболее наглядно, наиболее остро. И вот, пришлось давать задний ход. Конечно, руководство контрразведки понимало, что очень удобно иметь карманных следователей. И на фоне общего развала они это сделали. Для прокуратуры сегодня и в обозримом будущем эта задача не по силам. Поэтому наш институт и я лично высказываемся за создание единого Следственного комитета.</w:t>
      </w:r>
    </w:p>
    <w:p>
      <w:pPr>
        <w:pStyle w:val="Normal"/>
        <w:spacing w:lineRule="auto" w:line="360"/>
        <w:jc w:val="right"/>
        <w:rPr>
          <w:b/>
          <w:b/>
          <w:sz w:val="28"/>
          <w:szCs w:val="28"/>
        </w:rPr>
      </w:pPr>
      <w:r>
        <w:rPr>
          <w:b/>
          <w:sz w:val="28"/>
          <w:szCs w:val="28"/>
        </w:rPr>
        <w:t>Д. ДЕМПСИ</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Я внимательно слушал обсуждение и могу немного добавить к сказанному. Участники этого "круглого стола" обладают достаточным опытом. Ваш опыт эквивалентен тому, что вы могли бы почерпнуть на подобного рода встречах, организуемых в Америке, куда приглашаются представители самых различных структур – и представители прокуратуры, и бывшие сотрудники безопасности, и юристы, и другие представители всех заинтересованных структур. Если бы мы в Соединенных Штатах организовали подобную конференцию или заседание "круглого стола", то мы поступили бы точно так же. И почти каждое прозвучавшее здесь замечание или высказывание могло бы прозвучать и, наверное, прозвучало бы на аналогичном "круглом столе", конференции или заседании.</w:t>
      </w:r>
    </w:p>
    <w:p>
      <w:pPr>
        <w:pStyle w:val="Normal"/>
        <w:spacing w:lineRule="auto" w:line="360"/>
        <w:ind w:firstLine="284"/>
        <w:jc w:val="both"/>
        <w:rPr/>
      </w:pPr>
      <w:r>
        <w:rPr/>
        <w:t xml:space="preserve">У себя в стране мы тоже еще не до конца решили многие из тех вопросов, которые здесь сегодня поднимались. В каждое законодательное установление могут и должны вноситься </w:t>
      </w:r>
      <w:r>
        <w:rPr>
          <w:b/>
        </w:rPr>
        <w:t>(164)</w:t>
      </w:r>
      <w:r>
        <w:rPr/>
        <w:t xml:space="preserve"> изменения. Любое юридическое решение при этом может быть изменено на 180°. Поэтому в этой сфере происходит постоянная борьба – борьба, которую представители разведывательных спецслужб также считают эффективной.</w:t>
      </w:r>
    </w:p>
    <w:p>
      <w:pPr>
        <w:pStyle w:val="Normal"/>
        <w:spacing w:lineRule="auto" w:line="360"/>
        <w:ind w:firstLine="284"/>
        <w:jc w:val="both"/>
        <w:rPr/>
      </w:pPr>
      <w:r>
        <w:rPr/>
        <w:t>Здесь прозвучало замечание, с которым я полностью согласен. Смысл его в том, что эффективный контроль за деятельностью спецслужб включает в себя самые различные компоненты. Не существует отдельно взятого лица, так же, как не, существует отдельно взятого учреждения, которое могло бы, независимо решить эту проблему. И даже если поставить во главу учреждения, осуществляющего подобный контроль, бывшего политзаключенного, этого будет недостаточно, потому что в данном случае бывший политзаключенный становится уже должностным лицом, возглавляющим государственное учреждение.</w:t>
      </w:r>
    </w:p>
    <w:p>
      <w:pPr>
        <w:pStyle w:val="Normal"/>
        <w:spacing w:lineRule="auto" w:line="360"/>
        <w:ind w:firstLine="284"/>
        <w:jc w:val="both"/>
        <w:rPr/>
      </w:pPr>
      <w:r>
        <w:rPr/>
        <w:t>Здесь говорилось о важности юридического, парламентского и общественного контроля. В связи с этим, я полагаю, роль таких общественных организаций, как фонд "Гласность", очень важна. Вместе с тем реальная роль общественных организаций во многом зависит от возможности свободного доступа к информации. Я не могу сказать вам, что будет правильным для решения этого вопроса в России. Такие вопросы, конечно, должны решать вы сами – да вы уже и находитесь в процессе их разрешения.</w:t>
      </w:r>
    </w:p>
    <w:p>
      <w:pPr>
        <w:pStyle w:val="Normal"/>
        <w:spacing w:lineRule="auto" w:line="360"/>
        <w:ind w:firstLine="284"/>
        <w:jc w:val="both"/>
        <w:rPr/>
      </w:pPr>
      <w:r>
        <w:rPr/>
        <w:t>Существенным и полезным показалось мне замечание господина Аржанникова, который предложил довести ваши рекомендации в очень краткой форме до каждого депутата. Аналогичный шаг сделала бы любая подобная вашей организация в Соединенных Штатах. Еще одна рекомендация мне показалась важной – это касалось возможности проведения открытых слушаний этого закона в Думе перед вторым чтением. Тогда у людей появится возможность прийти и высказать свои замечания относительно закона. Одновременно у вышестоящих представителей и сотрудников ФСК также появится возможность прийти, охарактеризовать этот закон и очень конкретно ответить на все вопросы: что значит это, что подразумевается под этим, как они собираются применять закон и что предусмотрено в полномочиях, что имеется в вид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Если вы считаете полезным получить замечания или предложения нашего центра по проекту данного закона, то, конечно, мы будем очень рады это сделать. Мы постараемся помочь вам, насколько сможем. </w:t>
      </w:r>
      <w:r>
        <w:rPr>
          <w:b/>
        </w:rPr>
        <w:t>(165)</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В. ОЙВИН</w:t>
      </w:r>
      <w:r>
        <w:rPr/>
        <w:t>. Существует ли законодательное обеспечение общественного контроля в Соединенных Штатах?</w:t>
      </w:r>
    </w:p>
    <w:p>
      <w:pPr>
        <w:pStyle w:val="Normal"/>
        <w:spacing w:lineRule="auto" w:line="360"/>
        <w:ind w:firstLine="284"/>
        <w:jc w:val="both"/>
        <w:rPr/>
      </w:pPr>
      <w:r>
        <w:rPr>
          <w:b/>
        </w:rPr>
        <w:t>Д. ДЕМПСИ</w:t>
      </w:r>
      <w:r>
        <w:rPr/>
        <w:t>. Специального положения об общественном контроле в американском законодательстве нет. Но у нас есть Закон о свободе информации. И он позволяет гражданам, журналистам запрашивать информацию о работе спецслужб. Разведывательное управление может не давать информацию по конкретным делам и случаям. В частности, они могут не разглашать какие-то подробности, скажем, относительно их бюджета. Но у представителей общественности есть общее право доступа к информации, право получать информацию о функционировании спецслужб. Человек, считающий, что его права нарушаются, может обращаться в суд и добиваться возбуждения дела, требовать материальную компенсацию. Он может также обращаться с запросом и с требованием о прекращении подобных действий со стороны спецслужб.</w:t>
      </w:r>
    </w:p>
    <w:p>
      <w:pPr>
        <w:pStyle w:val="Normal"/>
        <w:spacing w:lineRule="auto" w:line="360"/>
        <w:ind w:firstLine="284"/>
        <w:jc w:val="both"/>
        <w:rPr/>
      </w:pPr>
      <w:r>
        <w:rPr/>
        <w:t>Большинство шагов, которые мы предпринимаем, и большинство решений, которые мы реализуем на деле, – не закреплены формально в каком-то положении законодательства. В семидесятых годах была предпринята попытка провести Закон о службе контрразведки. Закон этот не прошел. И не прошел он после обсуждений, которые очень напоминают ваши сегодняшние. Закон не прошел из-за того, что представители двух противоположных сторон никак не могли прийти к соглашению. Защитники прав человека говорили, что формулировки закона слишком неясные, слишком расплывчатые, что этим даются очень большие, неоговоренные полномочия представителям спецслужб. Представители спецслужб, со своей стороны, утверждали, что им нужно подробнее описать их полномочия и требовали еще больших полномочий. Две стороны так и не смогли прийти к соглашению.</w:t>
      </w:r>
    </w:p>
    <w:p>
      <w:pPr>
        <w:pStyle w:val="Normal"/>
        <w:spacing w:lineRule="auto" w:line="360"/>
        <w:ind w:firstLine="284"/>
        <w:jc w:val="both"/>
        <w:rPr/>
      </w:pPr>
      <w:r>
        <w:rPr>
          <w:b/>
        </w:rPr>
        <w:t>Г. АЛТУНЯН</w:t>
      </w:r>
      <w:r>
        <w:rPr/>
        <w:t>. Мои беседы в Конгрессе и Сенате привели меня к выводу, что запрета на какие-либо темы для соответствующих комиссий Сената и Конгресса в Соединенных Штатах нет. Спецкомиссии Сената и Конгресса могут иметь доступ ко всей информации. Так ли эт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b/>
        </w:rPr>
        <w:t>Д. ДЕМПСИ</w:t>
      </w:r>
      <w:r>
        <w:rPr/>
        <w:t xml:space="preserve">. Эти комиссии действительно имеют доступ ко всей информации, но их заседания проходят в секретной обстановке и туда уже доступа нет. </w:t>
      </w:r>
      <w:r>
        <w:rPr>
          <w:b/>
        </w:rPr>
        <w:t>(166)</w:t>
      </w:r>
    </w:p>
    <w:p>
      <w:pPr>
        <w:pStyle w:val="Normal"/>
        <w:spacing w:lineRule="auto" w:line="360"/>
        <w:jc w:val="right"/>
        <w:rPr>
          <w:b/>
          <w:b/>
          <w:sz w:val="28"/>
          <w:szCs w:val="28"/>
        </w:rPr>
      </w:pPr>
      <w:r>
        <w:rPr>
          <w:b/>
          <w:sz w:val="28"/>
          <w:szCs w:val="28"/>
        </w:rPr>
        <w:t>С. ХОЛОПО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Закон, о котором я собираюсь говорить, был введен в Мордовии год назад. Почти год мы живем в условиях его действия. Первые плоды уже есть. Отличие нашего закона от Указа Президента по борьбе с организованной преступностью в том, что у нас могут задерживать на 30 суток по подозрению в принадлежности к преступной группировке и не допускать к задержанному в течение этих 30 суток ни адвокатов, ни родственников. Это положение с успехом применяется. Людей задерживают, в течение двух недель их обрабатывают, они сознаются в том, что они Наполеоны, и еще неделя уходит на то, чтобы сошли следы побоев. Не случайно, что этот закон появился в Мордовии именно в то время, когда были назначены выборы в местные органы власти.</w:t>
      </w:r>
    </w:p>
    <w:p>
      <w:pPr>
        <w:pStyle w:val="Normal"/>
        <w:spacing w:lineRule="auto" w:line="360"/>
        <w:ind w:firstLine="284"/>
        <w:jc w:val="both"/>
        <w:rPr/>
      </w:pPr>
      <w:r>
        <w:rPr/>
        <w:t>На самом же деле никакой борьбы с организованной преступностью в Мордовии просто не существует. Это и мое мнение, и мнение тех людей, которых я здесь представляю. Это мнение и тех, кто занимается предпринимательством. Под видом борьбы с организованной преступностью у нас сегодня преследуется инакомыслие. У нас борются с политическими оппонентами простыми способами: в людей стреляют, их сажают, над ними издеваются, применяют пытки. Я не знаю, как обстоят дела в Москве, но в Мордовии ситуация катастрофическая. У нас этот закон разрабатывали юристы, привлеченные МВД.</w:t>
      </w:r>
    </w:p>
    <w:p>
      <w:pPr>
        <w:pStyle w:val="Normal"/>
        <w:spacing w:lineRule="auto" w:line="360"/>
        <w:ind w:firstLine="284"/>
        <w:jc w:val="both"/>
        <w:rPr/>
      </w:pPr>
      <w:r>
        <w:rPr/>
        <w:t xml:space="preserve">Террор в Мордовии осуществляется по отношению ко всем слоям населения – к политикам, предпринимателям, простым людям. Начну свой рассказ с недавнего события. 28 ноября 1994 года было предпринято покушение на главу администрации одного из районов. Следом – еще одно покушение на главу администрации. До этого – убийство доверенного лица главы администрации. Тогда же закрыли альтернативное телевидение (коммерческий канал). Были арестованы руководители негосударственного радио. В те же дни арестовали заместителя главы администрации одного из районов, который является оппонентом спикера парламента Николая Бирюкова. Закон о борьбе с организованной преступностью, к сожалению, стал у нас инструментом в руках одного человека – Бирюкова. А реальных исполнителей этого закона я не могу назвать иначе, как преступниками. Эти люди фактически </w:t>
      </w:r>
      <w:r>
        <w:rPr>
          <w:b/>
        </w:rPr>
        <w:t>(167)</w:t>
      </w:r>
      <w:r>
        <w:rPr/>
        <w:t xml:space="preserve"> уничтожают сегодня все то здоровое, что появляется. Приведу конкретные примеры. Один человек учредил в этом году телекомпанию, которая вначале занималась лишь тем, что просто крутила видеофильмы. И это всех устраивало. А когда стали появляться информационные программы, с руководителем компании быстро разобрались. Его вызвали в уголовный розыск, откуда он вышел спустя десять дней. Он все понял – и этой телекомпании больше не существует.</w:t>
      </w:r>
    </w:p>
    <w:p>
      <w:pPr>
        <w:pStyle w:val="Normal"/>
        <w:spacing w:lineRule="auto" w:line="360"/>
        <w:ind w:firstLine="284"/>
        <w:jc w:val="both"/>
        <w:rPr/>
      </w:pPr>
      <w:r>
        <w:rPr/>
        <w:t>Наша саранская газета "Столица-С" испытывает на себе такое же давление. На нас подали в суд исков примерно на пятьдесят или даже на сто миллионов. Газета "Столица-С" – независимая газета, и буквально в каждом номере она публикует материалы о пытках в отделениях милиции, об убийствах, о безуспешных попытках родственников найти пропавших журналистов, предпринимателей, политических деятелей и т.д. Теперь вам должно быть понятно, почему мы ощущаем на себе давление.</w:t>
      </w:r>
    </w:p>
    <w:p>
      <w:pPr>
        <w:pStyle w:val="Normal"/>
        <w:spacing w:lineRule="auto" w:line="360"/>
        <w:ind w:firstLine="284"/>
        <w:jc w:val="both"/>
        <w:rPr/>
      </w:pPr>
      <w:r>
        <w:rPr/>
        <w:t>Недавно в Мордовию приезжал Константин Боровой, и это в какой-то мере спасло ситуацию, несколько смягчило репрессии. Но сегодня власти с новой силой напоминают о себе. МВД по-настоящему распоясалось, этому попустительствует Верховный Совет. Вы знаете, что Мордовия знаменита своими многочисленными лагерями, в них побывали практически все диссиденты. Эти лагеря до сих пор существуют, и Саранск – это сегодня тоже один из таких лагерей, откуда предприниматели уезжают, боясь физического уничтожения. Один из них, Олег Рогачев, был руководителем крупного предприятия, которое занималось производством ликеро-водочных изделий. Олега Рогачева задержали, его пытали в течение 20 дней. Все завершилось тем, что ему на грудь бросили гирю, и он попал в реанимационное отделение больницы, где Рогачева еле-еле спасли.</w:t>
      </w:r>
    </w:p>
    <w:p>
      <w:pPr>
        <w:pStyle w:val="Normal"/>
        <w:spacing w:lineRule="auto" w:line="360"/>
        <w:ind w:firstLine="284"/>
        <w:jc w:val="both"/>
        <w:rPr/>
      </w:pPr>
      <w:r>
        <w:rPr/>
        <w:t xml:space="preserve">Еще один человек, о котором я хотел бы сказать, это предприниматель Олег Еникеев. Только за последнее время в него дважды стреляли, а совсем недавно, когда он уезжал в Германию, по инициативе нашего МВД в Шереметьево переслали оперативку, в которой говорилось, что этот человек преступник и в него нужно "стрелять без предупреждения". Московская милиция, к счастью, оказалась умнее. Они просто задержали его, выяснили, в чем дело, извинились и отпустили. МВД Мордовии попыталось чужими руками избавиться от политического оппонента. Ни о какой борьбе с организованной </w:t>
      </w:r>
      <w:r>
        <w:rPr>
          <w:b/>
        </w:rPr>
        <w:t>(168)</w:t>
      </w:r>
      <w:r>
        <w:rPr/>
        <w:t xml:space="preserve"> преступностью речи в таких условиях быть, конечно, не может.</w:t>
      </w:r>
    </w:p>
    <w:p>
      <w:pPr>
        <w:pStyle w:val="Normal"/>
        <w:spacing w:lineRule="auto" w:line="360"/>
        <w:ind w:firstLine="284"/>
        <w:jc w:val="both"/>
        <w:rPr/>
      </w:pPr>
      <w:r>
        <w:rPr/>
        <w:t>Очень многих милиция необоснованно задерживает, "вешает" на них трупы, и эти люди под воздействием пыток сознаются во всем, но, конечно, не могут показать, где, например, этот труп закопан… Милиция применяет самые разнообразные пытки – человеку одевают противогаз, а туда добавляют нашатырь, применяют электрошок и т.п.… Делают все, что хотят, у кого какая фантазия.</w:t>
      </w:r>
    </w:p>
    <w:p>
      <w:pPr>
        <w:pStyle w:val="Normal"/>
        <w:spacing w:lineRule="auto" w:line="360"/>
        <w:ind w:firstLine="284"/>
        <w:jc w:val="both"/>
        <w:rPr/>
      </w:pPr>
      <w:r>
        <w:rPr/>
        <w:t>Когда мы ехали сюда, нас было двое. Второй человек, мой дублер, ехал с пакетом таких же документов, что и у меня, в соседнем вагоне, мы друг друга якобы не знали. Уже по одному этому можно судить о ситуации. Как мы будем возвращаться обратно, я не знаю.</w:t>
      </w:r>
    </w:p>
    <w:p>
      <w:pPr>
        <w:pStyle w:val="Normal"/>
        <w:spacing w:lineRule="auto" w:line="360"/>
        <w:ind w:firstLine="284"/>
        <w:jc w:val="both"/>
        <w:rPr/>
      </w:pPr>
      <w:r>
        <w:rPr/>
        <w:t>В последнее время я встречался со многими людьми, обсуждал наши проблемы, и они говорили, что нужны объединения, партия и т.п. У нас есть объединение, но сегодня это объединение душат. Это ассоциация "XXX век – Саранскэкспорт". Ассоциацию обвиняют во всех смертных грехах, а людей, которые стоят в руководстве ассоциации, – уничтожают. 50 процентов ее работников занимаются производством. Здесь и звероводство, и производство мебели, и ремонт автотранспорта, и сфера других услуг. Эти люди – предпринимателе. Когда раньше они занимались только производством, их никто не трогал.</w:t>
      </w:r>
    </w:p>
    <w:p>
      <w:pPr>
        <w:pStyle w:val="Normal"/>
        <w:spacing w:lineRule="auto" w:line="360"/>
        <w:ind w:firstLine="284"/>
        <w:jc w:val="both"/>
        <w:rPr/>
      </w:pPr>
      <w:r>
        <w:rPr/>
        <w:t>А вот еще пример из нашей жизни. Одна девушка после посещения милиции исчезла на два месяца. Потом, когда сошел снег, в километре от РУВД нашли ее труп. Она была изнасилована и убита. Дело получило широкий резонанс, до сих пор оно не завершено. Виновников просто не нашли, их и не могут найти… Сотрудники МВД, говорят, что после задержания она была якобы отпущена за штрафом. Кого милиция отпускает ночью "за штрафом" – я не знаю… Подруги этой девушки написали заявление о попытке изнасилования их сотрудниками МВД. Однако дело до сих пор ничем не завершилось. И таких примеров много.</w:t>
      </w:r>
    </w:p>
    <w:p>
      <w:pPr>
        <w:pStyle w:val="Normal"/>
        <w:spacing w:lineRule="auto" w:line="360"/>
        <w:ind w:firstLine="284"/>
        <w:jc w:val="both"/>
        <w:rPr/>
      </w:pPr>
      <w:r>
        <w:rPr/>
        <w:t>Я приехал в Москву, чтобы призвать журналистов, призвать общественные организации обратить внимание на то, что творится в Мордовии. Я приглашаю всех приехать к нам поговорить с людьми, потому что всего сказать я не могу.</w:t>
      </w:r>
    </w:p>
    <w:p>
      <w:pPr>
        <w:pStyle w:val="Normal"/>
        <w:spacing w:lineRule="auto" w:line="360"/>
        <w:ind w:firstLine="284"/>
        <w:jc w:val="both"/>
        <w:rPr/>
      </w:pPr>
      <w:r>
        <w:rPr/>
        <w:t xml:space="preserve">Мое выступление больше похоже на крик отчаяния. Действительно, это так, потому что мы уже не знаем, какими </w:t>
      </w:r>
      <w:r>
        <w:rPr>
          <w:b/>
        </w:rPr>
        <w:t>(169)</w:t>
      </w:r>
      <w:r>
        <w:rPr/>
        <w:t xml:space="preserve"> методами бороться. Среди наших политических сторонников – люди, которые имеют власть, но они также подвергаются давлению. Например, недавно с двери квартиры одного из наших сторонников – Александра Ершкова, управляющего делами городской администрации, – сняли две боевые гранаты. Неоднократно угрожали и мне. Я был вынужден написать заявление на имя руководителя местного управления ФСК, чтобы взяли под контроль деятельность нашей редакции с целью предотвращения террористических актов. Нам просто страшно. Когда слышишь угрозы со стороны бандитов, это воспринимаешь нормально. Но когда угрозы исходят от правоохранительных органов – тут уже становится как-то не по себе, потому что у этих людей, как правило, слова не расходятся с делом.</w:t>
      </w:r>
    </w:p>
    <w:p>
      <w:pPr>
        <w:pStyle w:val="Normal"/>
        <w:spacing w:lineRule="auto" w:line="360"/>
        <w:ind w:firstLine="284"/>
        <w:jc w:val="both"/>
        <w:rPr/>
      </w:pPr>
      <w:r>
        <w:rPr/>
        <w:t>Я хотел бы еще раз отметить, что идет борьба и прежде всего с инакомыслящими. Борются с теми людьми, кто хочет изменить ситуацию в Мордовии, кто может это сделать. А главный виновник всех бед – это даже не МВД. Оно – лишь инструмент. Закон – это тоже только инструмент. Им просто очень умело пользуются, прикрывают беззакония. Главный виновник – это Бирюков, спикер нашего парламента, председатель Верховного Совета, который до сих пор еще существует на территории Мордовии. Выборы, которые у нас прошли, не состоялись. У нас 75 округов, и по 44 округам новое Госсобрание не собрало даже двух третей. Оно неправомочно решать никакие вопросы. Наш Бирюков – это "Иван Грозный", а МВД у нас – "Малюта Скуратов". Или, если угодно, – "Сталин" и "Берия". Я не знаю, какие еще аналогии можно привести применительно к сложившейся ситуации.</w:t>
      </w:r>
    </w:p>
    <w:p>
      <w:pPr>
        <w:pStyle w:val="Normal"/>
        <w:spacing w:lineRule="auto" w:line="360"/>
        <w:ind w:firstLine="284"/>
        <w:jc w:val="both"/>
        <w:rPr/>
      </w:pPr>
      <w:r>
        <w:rPr/>
        <w:t>Наша беда еще в том, что об этом не знают, не знает и общественность Москвы. У нас очень слабые связи с центральными средствами массовой информации.</w:t>
      </w:r>
    </w:p>
    <w:p>
      <w:pPr>
        <w:pStyle w:val="Normal"/>
        <w:spacing w:lineRule="auto" w:line="360"/>
        <w:ind w:firstLine="284"/>
        <w:jc w:val="both"/>
        <w:rPr/>
      </w:pPr>
      <w:r>
        <w:rPr/>
        <w:t>Но надеюсь, что какая-то реакция последует. Наша газета существует два года, и если ничего не изменится, если нас никто не поддержит – этот второй год для нас будет, наверное, последним.</w:t>
      </w:r>
    </w:p>
    <w:p>
      <w:pPr>
        <w:pStyle w:val="Normal"/>
        <w:spacing w:lineRule="auto" w:line="360"/>
        <w:ind w:firstLine="284"/>
        <w:jc w:val="both"/>
        <w:rPr/>
      </w:pPr>
      <w:r>
        <w:rPr>
          <w:b/>
        </w:rPr>
        <w:t>К. БОРОВОЙ</w:t>
      </w:r>
      <w:r>
        <w:rPr/>
        <w:t xml:space="preserve">. Я хотел бы дополнить рассказ Холопова и обратить внимание на несколько моментов. Когда я был в Саранске и знакомился со свидетельствами очевидцев, обратил внимание на повторяющийся характер пыток. Многие люди рассказывают об одном и том же. Например, об электрошоке </w:t>
      </w:r>
      <w:r>
        <w:rPr>
          <w:b/>
        </w:rPr>
        <w:t>(170)</w:t>
      </w:r>
      <w:r>
        <w:rPr/>
        <w:t xml:space="preserve"> с применением специального тазика, ванночки. Человека прикрепляют наручниками и через воду и наручники начинают пропускать ток. Затем, специальной одеждой, например кимоно, завязывают руки и избивают, а потом очень долго держат в таком состоянии, так что затекают руки и все тело. Я не буду повторять малоприятное, но должен отметить, что такие пытки описывают многие.</w:t>
      </w:r>
    </w:p>
    <w:p>
      <w:pPr>
        <w:pStyle w:val="Normal"/>
        <w:spacing w:lineRule="auto" w:line="360"/>
        <w:ind w:firstLine="284"/>
        <w:jc w:val="both"/>
        <w:rPr/>
      </w:pPr>
      <w:r>
        <w:rPr/>
        <w:t>Меня поразило, во-первых, то, что люди, с которыми я встречался, выражали удивление, что где-то иная жизнь. Им казалось, что похожая ситуация везде в России. И, во-вторых, меня изумил случай, когда истцом был майор милиции, которого пытали, добиваясь от него признания, где трактор, который он якобы украл. Через неделю он подписал все признания. Оказалось, что трактор юридическим путем был обменен, и директор колхоза даже не знал, что кого-то пытают за это.</w:t>
      </w:r>
    </w:p>
    <w:p>
      <w:pPr>
        <w:pStyle w:val="Normal"/>
        <w:spacing w:lineRule="auto" w:line="360"/>
        <w:ind w:firstLine="284"/>
        <w:jc w:val="both"/>
        <w:rPr/>
      </w:pPr>
      <w:r>
        <w:rPr/>
        <w:t>Меня поразил демонстративный характер этих действий. Был случай, когда одного из следователей, расследовавших преступление, совершенное сотрудником милиции, просто повесили ночью на улиц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Мордовия – действительно особый случай. Это модель, которую Верховный Совет готовил для всей России, модель, на основании которой Верховный Совет Мордовии внес поправки к Конституции и был смещен президент Игорь Гуслянников. И сегодня там разгул полного беззакония.</w:t>
      </w:r>
    </w:p>
    <w:p>
      <w:pPr>
        <w:pStyle w:val="Normal"/>
        <w:spacing w:lineRule="auto" w:line="360"/>
        <w:jc w:val="right"/>
        <w:rPr>
          <w:b/>
          <w:b/>
          <w:sz w:val="28"/>
          <w:szCs w:val="28"/>
        </w:rPr>
      </w:pPr>
      <w:r>
        <w:rPr>
          <w:b/>
          <w:sz w:val="28"/>
          <w:szCs w:val="28"/>
        </w:rPr>
        <w:t>А. ЛАР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Наше обсуждение принимает очень широкий характер. Что касается проекта Закона о борьбе с организованной преступностью, то в нем речь идет о распространении мордовских нравов на всю Федерацию. Я, однако, ограничусь сухим правовым анализом этого документа. Здесь представляет интерес несколько отчасти совпадающих аспектов. Один из них – неприятие авторами Конституции РФ и общепризнанных принципов и норм международного права, а также действующих уголовно-процессуальных норм. Если читать этот проект без подготовки, то создается впечатление, что Конституции </w:t>
      </w:r>
      <w:r>
        <w:rPr>
          <w:b/>
        </w:rPr>
        <w:t>(171)</w:t>
      </w:r>
      <w:r>
        <w:rPr/>
        <w:t xml:space="preserve"> нет. Все понятия разрабатываются заново и под определенным углом зрения. На мой взгляд, принятие этого проекта может способствовать полной дезорганизации правоприменительной деятельности по защите общества и граждан от преступления, причинит тяжелый урон правам человека, становлению рыночных отношений и подъему экономики страны.</w:t>
      </w:r>
    </w:p>
    <w:p>
      <w:pPr>
        <w:pStyle w:val="Normal"/>
        <w:spacing w:lineRule="auto" w:line="360"/>
        <w:ind w:firstLine="284"/>
        <w:jc w:val="both"/>
        <w:rPr/>
      </w:pPr>
      <w:r>
        <w:rPr/>
        <w:t>Вот некоторые из несоответствий Конституции. Конституция запрещает образование чрезвычайных судов. Проект закона предусматривает их. Правда, говорится о специализированных судах. Но это те же чрезвычайные суды. По Конституции дела, которые караются сегодня смертной казнью, подсудны суду присяжных. Но специализированные суды, которые согласно этому проекту должны судить, будут рассматривать их без присяжных. Они рассматривают дела в составе трех профессионалов.</w:t>
      </w:r>
    </w:p>
    <w:p>
      <w:pPr>
        <w:pStyle w:val="Normal"/>
        <w:spacing w:lineRule="auto" w:line="360"/>
        <w:ind w:firstLine="284"/>
        <w:jc w:val="both"/>
        <w:rPr/>
      </w:pPr>
      <w:r>
        <w:rPr/>
        <w:t>В Конституции закреплен принцип презумпции невиновности и вытекающий из него запрет перекладывать на обвиняемого обязанность доказывать свою невиновность. В законопроекте – противоположное правило. Руководитель органа спецмилиции вправе потребовать от владельца денежных средств или имущества доказать законность их приобретения под угрозой конфискации. Конфискация может проводиться на основании постановления того же начальника.</w:t>
      </w:r>
    </w:p>
    <w:p>
      <w:pPr>
        <w:pStyle w:val="Normal"/>
        <w:spacing w:lineRule="auto" w:line="360"/>
        <w:ind w:firstLine="284"/>
        <w:jc w:val="both"/>
        <w:rPr/>
      </w:pPr>
      <w:r>
        <w:rPr/>
        <w:t>Конституция провозглашает защиту частной собственности. Здесь же – наоборот. Перечеркивается одна из существенных гарантий права собственности. Банковская и коммерческая тайны, как здесь говорится, не являются препятствием для инициативного получения органами сведений, документов о финансовой и экономической деятельности, вкладах и операциях по счетам физических лиц (то есть граждан, нас с вами) и юридических лиц. И это в современных условиях, когда уровень коррумпированности органов милиции и др. достаточно высок. Итак, сначала они инициативно проникают в банковскую тайну, потом эти сведения утекают и попадают уже в руки гангстеров-профессионалов, которые, естественно, используют эти ценные сведения.</w:t>
      </w:r>
    </w:p>
    <w:p>
      <w:pPr>
        <w:pStyle w:val="Normal"/>
        <w:spacing w:lineRule="auto" w:line="360"/>
        <w:ind w:firstLine="284"/>
        <w:jc w:val="both"/>
        <w:rPr/>
      </w:pPr>
      <w:r>
        <w:rPr/>
        <w:t xml:space="preserve">Конституция подтверждает признанные всем цивилизованным миром принципы, устанавливает, что никто не обязан свидетельствовать против самого себя. В проекте предусмотрены допросы подозреваемых свидетелей с предупреждением об уголовной ответственности за ложные показания (то же </w:t>
      </w:r>
      <w:r>
        <w:rPr>
          <w:b/>
        </w:rPr>
        <w:t>(172)</w:t>
      </w:r>
      <w:r>
        <w:rPr/>
        <w:t xml:space="preserve"> для обвиняемых). Конституция закрепляет принцип состязательности, равенства сторон в уголовном судопроизводстве. По проекту, наоборот, орган дознания, следователь могут скрывать от обвиняемого и его защитника сведения о свидетеле, потерпевшем. Предусмотрен такой "карнавальный" прием, как допрос свидетеля в маске, изменение его внешности, изменение его голоса и т.п. В этих условиях защита не может определить отношения к делу этого свидетеля, – действительно ли видел этот человек события или, может быть, это подставное лицо. Таким образом, существует простор для фальсификации доказательства обвинения.</w:t>
      </w:r>
    </w:p>
    <w:p>
      <w:pPr>
        <w:pStyle w:val="Normal"/>
        <w:spacing w:lineRule="auto" w:line="360"/>
        <w:ind w:firstLine="284"/>
        <w:jc w:val="both"/>
        <w:rPr/>
      </w:pPr>
      <w:r>
        <w:rPr/>
        <w:t>Статья 24 Конституции обязывает органы государственной власти обеспечить каждому возможность ознакомления с документами и материалами, непосредственно его затрагивающими. Это право сведено на нет ст. 33 законопроекта, в которой такая возможность поставлена в зависимость от рассмотрения специализированного органа, располагающего документами и материалами и решающего – что можно.</w:t>
      </w:r>
    </w:p>
    <w:p>
      <w:pPr>
        <w:pStyle w:val="Normal"/>
        <w:spacing w:lineRule="auto" w:line="360"/>
        <w:ind w:firstLine="284"/>
        <w:jc w:val="both"/>
        <w:rPr/>
      </w:pPr>
      <w:r>
        <w:rPr/>
        <w:t>Основы конституционного строя включают в себя положение о том, что человек, его права и свободы являются высшей ценностью, признание соблюдения защиты прав и свободы человека и гражданина – обязанность государства. В проекте же серьезно ухудшается положение личности по сравнению с установленным действующим Уголовно-процессуальным кодексом.</w:t>
      </w:r>
    </w:p>
    <w:p>
      <w:pPr>
        <w:pStyle w:val="Normal"/>
        <w:spacing w:lineRule="auto" w:line="360"/>
        <w:ind w:firstLine="284"/>
        <w:jc w:val="both"/>
        <w:rPr/>
      </w:pPr>
      <w:r>
        <w:rPr/>
        <w:t>О сроке содержания под стражей. По УПК – два месяца с последующим продлением до полутора лет. По-моему, это и так чрезмерный срок. Нечего делать человеку в тюрьме полтора года, пока решают, нужно его судить или нет. Но теперь говорят – мало. В законопроекте соответственно минимальный срок увеличен в три раза, а максимальный – до двух лет. В тех условиях, которые существуют в российских СИЗО, это в лучшем случае почти неминуемо приводит к инвалидности.</w:t>
      </w:r>
    </w:p>
    <w:p>
      <w:pPr>
        <w:pStyle w:val="Normal"/>
        <w:spacing w:lineRule="auto" w:line="360"/>
        <w:ind w:firstLine="284"/>
        <w:jc w:val="both"/>
        <w:rPr/>
      </w:pPr>
      <w:r>
        <w:rPr/>
        <w:t>Согласно статье 51 УПК, с момента допуска к делу адвокат имеет право на свидание с подзащитным наедине без ограничения времени и т.д. По проекту это правило может быть скорректировано только по согласованию с органом дознания, со следователем, с прокурором. О досмотре, об обысках адвоката и даже следователей при входе в следственный изолятор я уже и говорить не хочу.</w:t>
      </w:r>
    </w:p>
    <w:p>
      <w:pPr>
        <w:pStyle w:val="Normal"/>
        <w:spacing w:lineRule="auto" w:line="360"/>
        <w:ind w:firstLine="284"/>
        <w:jc w:val="both"/>
        <w:rPr/>
      </w:pPr>
      <w:r>
        <w:rPr/>
        <w:t>Этим проектом серьезно дезорганизуется следственно-оперативная работа. Закрепляются, например, такие вещи: включение в следственную группу с подчинением следователей не только другим следователям, что предусматривает статья 129, но и сотрудников, осуществляющих оперативно-розыскную деятельность. Значит, санкционируется смешение следственной и оперативной работы. Следователь не может, конечно, руководить оперативными работниками, поскольку у него нет соответствующих возможностей, знаний, прав. И, в конце концов, некоторые вопросы не может решить рядовой сотрудник – они требуют высокой санкции.</w:t>
      </w:r>
    </w:p>
    <w:p>
      <w:pPr>
        <w:pStyle w:val="Normal"/>
        <w:spacing w:lineRule="auto" w:line="360"/>
        <w:ind w:firstLine="284"/>
        <w:jc w:val="both"/>
        <w:rPr/>
      </w:pPr>
      <w:r>
        <w:rPr/>
        <w:t>А руководители оперативно-розыскных служб в свою очередь освобождаются от ответственности за работу своих подчиненных. Они уже могут их не контролировать – они у следователя в подчинении.</w:t>
      </w:r>
    </w:p>
    <w:p>
      <w:pPr>
        <w:pStyle w:val="Normal"/>
        <w:spacing w:lineRule="auto" w:line="360"/>
        <w:ind w:firstLine="284"/>
        <w:jc w:val="both"/>
        <w:rPr/>
      </w:pPr>
      <w:r>
        <w:rPr/>
        <w:t>Далее. По действующему закону следователь прокуратуры может принять к производству любое дело. В проекте говорят – нет, дела об организованной преступности не может вести следователь, ни прокуратуры, ни МВД. Эти дела доверяются только специальным органам. А если, например, следователь прокуратуры или МВД столкнется с делом об организованной преступности – он сразу же должен его передать в специализированные органы. Что получится в результате? В результате отсекается подавляющее большинство следователей оперативно-розыскных органов, общих, а их большинство. Они отсекаются от борьбы с организованной преступностью. А специализированные органы, конечно, заваливаются этими материалами. Потому что, если, допустим, я следователь прокуратуры, у меня и без того дел хватает и есть повод оттолкнуть дело. Вот я и пишу, что оно об организованной преступности и с препроводительным письмом гоню туда. Оттуда обратно дела пойдут… В общем, совершенно "милая потеха". Кому она на руку? Абсолютно ясно: это на руку преступнику. Волокита, споры о подсудности.</w:t>
      </w:r>
    </w:p>
    <w:p>
      <w:pPr>
        <w:pStyle w:val="Normal"/>
        <w:spacing w:lineRule="auto" w:line="360"/>
        <w:ind w:firstLine="284"/>
        <w:jc w:val="both"/>
        <w:rPr/>
      </w:pPr>
      <w:r>
        <w:rPr/>
        <w:t>На первых порах своей деятельности, в 40-х годах, я еще застал такую организацию, как Отдел борьбы с бандитизмом (ОББ) – специализированный орган. Чем он занимался? Тогда в милиции работали честные люди, которые не хотели мириться с тем, что в районе действует банда. Но если кто-нибудь пытался передать дело в ОББ – начинался шум. Там сидели теоретически подкованные люди и говорили: "Да. Вооруженность есть, группа есть. Но, знаете, устойчивости не хватает" – и посылали дело обратно. Сегодня программируется подобное. Будет большая переписка, если закон пройдет.</w:t>
      </w:r>
    </w:p>
    <w:p>
      <w:pPr>
        <w:pStyle w:val="Normal"/>
        <w:spacing w:lineRule="auto" w:line="360"/>
        <w:ind w:firstLine="284"/>
        <w:jc w:val="both"/>
        <w:rPr/>
      </w:pPr>
      <w:r>
        <w:rPr/>
        <w:t>Ряд нововведений значительно ухудшает действующие правила собирания доказательств. В УПК закреплен замкнутый перечень источников доказательств: показания потерпевшего, подозреваемого, обвиняемого, свидетелей и т.д. В судебном заседании суд обязан непосредственно из этих источников черпать фактические данные, которые могут быть положены в основу приговора. А здесь, в проекте, круг этих источников расширяется: наряду с показаниями видео- и аудиозапись, фотоматериалы и т.д. Какой смысл заменять допросы в суде оглашением или демонстрацией записей. Вместо свидетеля поставить магнитофон. Это и проще, и приятнее. Свидетель может не явиться или отказаться от показаний и сказать: "Вы знаете, я так не говорил…" А вот от магнитофона такого свинства ожидать нельзя. Очень удобно! Таким образом, как вы понимаете, любая "липа" идет в приговор – и все спокойно, все нормально. Кроме справедливости.</w:t>
      </w:r>
    </w:p>
    <w:p>
      <w:pPr>
        <w:pStyle w:val="Normal"/>
        <w:spacing w:lineRule="auto" w:line="360"/>
        <w:ind w:firstLine="284"/>
        <w:jc w:val="both"/>
        <w:rPr/>
      </w:pPr>
      <w:r>
        <w:rPr/>
        <w:t>Один из принципов современного уголовного процесса – оценка доказательств по внутреннему убеждению. В законопроекте придумана "блестящая" идея: придавать "преюдициальное" значение доказательствам, признанным достоверными и допустимыми в приговоре, вынесенном по другому делу. Это значит, что если кто-то когда-то по какому-то делу дал ценные показания, то потом их можно вклеивать в любой приговор. Вот что значит – "преюдиция"! Достоверно – раз там приговор уже вынесен… Но ведь надо же оценивать по совокупности каждое доказательство, этого требует закон! А здесь – нет. От этой докучной обязанности оценивать доказательства по совокупности судьи свободны.</w:t>
      </w:r>
    </w:p>
    <w:p>
      <w:pPr>
        <w:pStyle w:val="Normal"/>
        <w:spacing w:lineRule="auto" w:line="360"/>
        <w:ind w:firstLine="284"/>
        <w:jc w:val="both"/>
        <w:rPr/>
      </w:pPr>
      <w:r>
        <w:rPr/>
        <w:t>На основании Уголовно-процессуального кодекса до возбуждения уголовного дела не допускается производство никаких следственных действий, кроме осмотра места происшествия. Проект разрешает все делать до возбуждения уголовного дела. Что это означает? Еще не установлено, даже с вероятностью, событие преступления: неизвестно, было оно или нет. Но неважно, потом видно будет! Уже можно назначать экспертизу и все прочее, собирать любые доказательства. Это, конечно, тоже серьезное нарушение прав личности – вызывать, проводить обыски и т.д. Это должно иметь общие основания – что преступление совершено, возбуждено уголовное дело. Оказывается – ничего не надо.</w:t>
      </w:r>
    </w:p>
    <w:p>
      <w:pPr>
        <w:pStyle w:val="Normal"/>
        <w:spacing w:lineRule="auto" w:line="360"/>
        <w:ind w:firstLine="284"/>
        <w:jc w:val="both"/>
        <w:rPr/>
      </w:pPr>
      <w:r>
        <w:rPr/>
        <w:t xml:space="preserve">УПК запрещает домогаться показаний участвующих в деле лиц путем насилия, угроз и других незаконных мер. </w:t>
      </w:r>
      <w:r>
        <w:rPr>
          <w:b/>
        </w:rPr>
        <w:t>(175)</w:t>
      </w:r>
      <w:r>
        <w:rPr/>
        <w:t xml:space="preserve"> Заметьте – в УПК стоит "других", то есть перечень открытый. Но на практике известно, что к незаконным мерам относится, в частности, обещание освободить обвиняемого от ответственности, если он даст нужные показания. И вот, что мы находим в этом законопроекте: "…предусмотрено прекращение дела об отказе дать показание, если и в дальнейшем этот человек дает новые показания, признанные прокурором важным источником доказательства, использование которого приобретает общественное значение". Не надо комментировать, и так понятно. В это нельзя поверить – но ведь я цитирую.</w:t>
      </w:r>
    </w:p>
    <w:p>
      <w:pPr>
        <w:pStyle w:val="Normal"/>
        <w:spacing w:lineRule="auto" w:line="360"/>
        <w:ind w:firstLine="284"/>
        <w:jc w:val="both"/>
        <w:rPr/>
      </w:pPr>
      <w:r>
        <w:rPr/>
        <w:t>Есть такое "рискованное" действие – опознание. Бывает масса ошибок. Они происходят, в частности, из-за подсказок. Поэтому в законе дана какая-то гарантия, чтобы опознающий мог занять то место, которое он захочет. Тут же предлагается проводить опознание так, чтобы опознаваемый не видел опознающего. Это давно известное нарушение закона, когда из-за угла показывают человека и говорят, что мы его знаем, только скажи ему это в глаза. Вот такую пошлую уловку захолустных милиционеров теперь предлагается возвести в закон.</w:t>
      </w:r>
    </w:p>
    <w:p>
      <w:pPr>
        <w:pStyle w:val="Normal"/>
        <w:spacing w:lineRule="auto" w:line="360"/>
        <w:ind w:firstLine="284"/>
        <w:jc w:val="both"/>
        <w:rPr/>
      </w:pPr>
      <w:r>
        <w:rPr/>
        <w:t>Каждый из нас может оказаться потерпевшим от преступления. Поэтому мы все заинтересованы в том, чтобы преступления раскрывались. Одно из решающих условий – это быстрота. Вероятность раскрытия преступления обратно пропорциональна квадрату времени: убывают шансы на раскрытие. В законопроекте, наоборот, удлиняются все сроки. Скажем, разработка о преступных сообществах – разрешается разрабатывать от трех до пяти лет. Они тем временем превращаются в миллиардеров, уезжают за рубеж, совершают убийства… А следствие по этому закону можно продолжать и далее.</w:t>
      </w:r>
    </w:p>
    <w:p>
      <w:pPr>
        <w:pStyle w:val="Normal"/>
        <w:spacing w:lineRule="auto" w:line="360"/>
        <w:ind w:firstLine="284"/>
        <w:jc w:val="both"/>
        <w:rPr/>
      </w:pPr>
      <w:r>
        <w:rPr/>
        <w:t>Статья 109 устанавливает для рассмотрения заявления срок до трех суток, а в исключительных случаях – до десяти суток. В течение этого срока надо возбудить дело или отказать. Это, конечно, чрезмерно. За десять суток может много воды утечь. Но в законопроекте говорится, что этого мало, предлагается увеличить эти сроки соответственно до десяти и до 20 суток. Это усугубляет последствия с возбуждением дела.</w:t>
      </w:r>
    </w:p>
    <w:p>
      <w:pPr>
        <w:pStyle w:val="Normal"/>
        <w:spacing w:lineRule="auto" w:line="360"/>
        <w:ind w:firstLine="284"/>
        <w:jc w:val="both"/>
        <w:rPr/>
      </w:pPr>
      <w:r>
        <w:rPr/>
        <w:t xml:space="preserve">И о дознании. По УПК – срок десять суток. В проекте – 30 суток, пусть милиция занимается. И милиция, не торопясь, начинает работать. Количество дел у нее увеличивается. Как правило, она менее квалифицированно работает, чем следователь. Все это, конечно, на пользу узкому кругу лиц, совершающих преступление. Сейчас срок предварительного заключения </w:t>
      </w:r>
      <w:r>
        <w:rPr>
          <w:b/>
        </w:rPr>
        <w:t>(176)</w:t>
      </w:r>
      <w:r>
        <w:rPr/>
        <w:t xml:space="preserve"> до двух месяцев. Авторы считают, что этого мало. Надо, чтобы срок был шесть месяцев, и пусть следователь сам спокойно ведет его полгода. А прокурор области вправе продлить срок следствия – до бесконечности.</w:t>
      </w:r>
    </w:p>
    <w:p>
      <w:pPr>
        <w:pStyle w:val="Normal"/>
        <w:spacing w:lineRule="auto" w:line="360"/>
        <w:ind w:firstLine="284"/>
        <w:jc w:val="both"/>
        <w:rPr/>
      </w:pPr>
      <w:r>
        <w:rPr/>
        <w:t>Некоторые положения, которые здесь можно найти, вообще не для закона, а для учебника средней школы милиции. В проект включены положения об оперативно-розыскных мерах – это оперативное внедрение, контролируемые поставки, контрольные закупки, оперативный эксперимент, использование других мероприятий и т.д. Может быть, авторы действительно хотели показать, что они когда-то закончили среднюю школу. Сколько существуют секретные службы, столько существует и контора "Рога и копыта"… Кстати, вы же знаете, что Евгений Петров был сотрудником уголовного розыска. И когда они вдвоем с Ильфом описывали эту самую контору, они знали, о чем пишут.</w:t>
      </w:r>
    </w:p>
    <w:p>
      <w:pPr>
        <w:pStyle w:val="Normal"/>
        <w:spacing w:lineRule="auto" w:line="360"/>
        <w:ind w:firstLine="284"/>
        <w:jc w:val="both"/>
        <w:rPr/>
      </w:pPr>
      <w:r>
        <w:rPr/>
        <w:t>Ряд статей проекта предусматривает изменения в уголовном праве. И очень серьезные. В пояснительной записке это мотивируется тем, что действующие законы создавались якобы в расчете на преступления, совершенные отдельными лицами, а не преступными группами, организациями и сообществами. В этом утверждении или незнание уголовного права и истории его развития, или желание сознательно ввести в заблуждение депутатов. Дело в том, что это элементарная неправда. В течение всей истории, советской истории российского уголовного права, наше руководство увлекалось групповыми делами о преступных организациях. Было введено в оборот понятие блоков и т.д. И это, конечно, повлияло и на действующее уголовное право. Действующий Уголовный кодекс был написан в 1960 году. Его писали люди старой школы, и, конечно, они не забыли предусмотреть создание преступных антисоветских организаций, банд. Все это в кодексе есть. Только его положения нужно применять в пределах разумного. Например, статья 72 называется "Организационная деятельность, направленная на совершение опасных государственных преступлений", статья 17 выделяет ответственность организаторов, статья 77 "Организация вооруженных банд, их состав", статья 71 "Организация преступных группировок", статья об организации массовых беспорядков и т.д. Вы видите, что слово "организация" встречается довольно часто.</w:t>
      </w:r>
    </w:p>
    <w:p>
      <w:pPr>
        <w:pStyle w:val="Normal"/>
        <w:spacing w:lineRule="auto" w:line="360"/>
        <w:ind w:firstLine="284"/>
        <w:jc w:val="both"/>
        <w:rPr/>
      </w:pPr>
      <w:r>
        <w:rPr/>
        <w:t xml:space="preserve">Дело, конечно, не в законе, а в его исполнении. Уголовно-правовая часть законопроекта удручает юридической </w:t>
      </w:r>
      <w:r>
        <w:rPr>
          <w:b/>
        </w:rPr>
        <w:t>(177)</w:t>
      </w:r>
      <w:r>
        <w:rPr/>
        <w:t xml:space="preserve"> неосведомленностью. Посмотрите, закон называется "О борьбе с организованной преступностью". При этом ключевое понятие "организованная преступность" определяется своеобразно. В любом учебнике криминологии объясняется, что преступность – это некоторое социальное явление, это совокупность преступлений, совершаемых в течение определенного периода в определенной стране или регионе. Это – преступность, а не преступление. А в проекте организованная преступность определена как действие, как состав преступления. Авторы пишут и объясняют, что организованная преступность – это создание организованных формирований. Это неправильно.</w:t>
      </w:r>
    </w:p>
    <w:p>
      <w:pPr>
        <w:pStyle w:val="Normal"/>
        <w:spacing w:lineRule="auto" w:line="360"/>
        <w:ind w:firstLine="284"/>
        <w:jc w:val="both"/>
        <w:rPr/>
      </w:pPr>
      <w:r>
        <w:rPr/>
        <w:t>Явный алогизм – попытка разграничить организованную группу и преступную организацию. Вот что из этого получается. Организованная группа – это объединение двух и более лиц, а преступная организация – это объединение трех и более лиц. Но ведь более двух – это есть три. Смешно, но ведь кто-то же будет за это сидеть. Мрачный юмор. Под данное здесь определение преступной организации подпадают и три подростка, если они распределили функции. Если один залез в сарай и что-то передал другому, а третий стоял на "атасе" – то это уже преступная организация в полном соответствии с проектом. Поэтому если потребуют сведения об исполнении, то за этим дело не станет, статистика будет очень богатая.</w:t>
      </w:r>
    </w:p>
    <w:p>
      <w:pPr>
        <w:pStyle w:val="Normal"/>
        <w:spacing w:lineRule="auto" w:line="360"/>
        <w:ind w:firstLine="284"/>
        <w:jc w:val="both"/>
        <w:rPr/>
      </w:pPr>
      <w:r>
        <w:rPr/>
        <w:t>Или возьмем такие два состава преступления. По законопроекту отличается "участие лица в преступной организации" и "участие в преступной деятельности организации". Значит, можно участвовать в преступной организации, не участвуя в ее деятельности, или наоборот. Или: "неисполнение законного требования представителя государственного органа, выполняющего функцию по борьбе с организованной преступностью" – это состав преступления. Какое требование, кем не выполняется, почему? Не имеет значения. Скажем, следователь пишет начальнику милиции, что он ему поручает то-то и то-то, а тот не выполняет (мало ли, по каким причинам), значит, его можно судить. Но ведь так размашисто институт уголовной ответственности, наверное, не следует применять. Несколько раз читал ст. 12 проекта и не понял, кто может нести уголовную ответственность за уклонение от исполнения приговора: то ли осужденный, то ли тот, кто обязан исполнять приговор.</w:t>
      </w:r>
    </w:p>
    <w:p>
      <w:pPr>
        <w:pStyle w:val="Normal"/>
        <w:spacing w:lineRule="auto" w:line="360"/>
        <w:ind w:firstLine="284"/>
        <w:jc w:val="both"/>
        <w:rPr/>
      </w:pPr>
      <w:r>
        <w:rPr/>
        <w:t xml:space="preserve">Очень интересное правило заключено в ч. 1 ст. 15 проекта. По этому правилу "лицо освобождается за </w:t>
      </w:r>
      <w:r>
        <w:rPr>
          <w:b/>
        </w:rPr>
        <w:t>(178)</w:t>
      </w:r>
      <w:r>
        <w:rPr/>
        <w:t xml:space="preserve"> предусмотренное уголовным законом деяние (то есть за преступление), если оно (это преступление) вынужденно совершено при выполнении порученного в установленном законом порядке специального задания по защите физических и юридических лиц, государственных и общественных интересов от тяжких преступлений или иных, в связи с которыми по закону могут производиться оперативно-розыскные мероприятия". Нетрудно понять, что имеется в виду. Видимо, агенты-провокаторы, которые, включившись в преступную группу, побегут впереди всех и будут показывать пример. Но этому придана такая сложная форма, что невозможно понять, то ли имеется в виду институт необходимой обороны или что-то еще. Но скорее всего – это концепция исполнения приказа как обстоятельства, освобождающего от ответственности. Это известная концепция. В Нюрнберге в 1945 году она была предложена защитой – дескать, все делал Гитлер, а остальные только выполняли приказ, поэтому их надо освободить от ответственности?! Однако международное право отвергло эту концепцию. Исполнение приказа не освобождает от ответственности за преступление. А тут, пожалуйста, возрождается эта "чудесная" идея.</w:t>
      </w:r>
    </w:p>
    <w:p>
      <w:pPr>
        <w:pStyle w:val="Normal"/>
        <w:spacing w:lineRule="auto" w:line="360"/>
        <w:ind w:firstLine="284"/>
        <w:jc w:val="both"/>
        <w:rPr/>
      </w:pPr>
      <w:r>
        <w:rPr/>
        <w:t>В законопроекте есть еще ряд уголовно-правовых норм, которые, по описанию, по гипотезе, повторяют статьи Уголовного кодекса, но вносят в них изменения, такие, скажем, как наказание в виде лишения свободы сроком до 20 лет. Но предельный срок лишения свободы по Уголовному кодексу – 15 лет. Или, например, за укрывательство даже самых тяжких преступлений предельный срок по УПК – пять лет, за недоносительство – три года, а здесь за то и другое предлагается до семи лет. На каком основании? Почему организованное хищение или недоносительство должно преследоваться гораздо строже, чем, например, недоносительство об убийстве?</w:t>
      </w:r>
    </w:p>
    <w:p>
      <w:pPr>
        <w:pStyle w:val="Normal"/>
        <w:spacing w:lineRule="auto" w:line="360"/>
        <w:ind w:firstLine="284"/>
        <w:jc w:val="both"/>
        <w:rPr/>
      </w:pPr>
      <w:r>
        <w:rPr/>
        <w:t>И наконец, мои выводы. Проект Закона о борьбе с организованной преступностью ставит под угрозу конституционные права и свободы граждан, а также правовые основы деятельности суда, прокурора, следователя и оперативно-розыскных служб. Он неприемлем и по форме, и по содержанию.</w:t>
      </w:r>
    </w:p>
    <w:p>
      <w:pPr>
        <w:pStyle w:val="Normal"/>
        <w:spacing w:lineRule="auto" w:line="360"/>
        <w:ind w:firstLine="284"/>
        <w:jc w:val="both"/>
        <w:rPr/>
      </w:pPr>
      <w:r>
        <w:rPr/>
        <w:t xml:space="preserve">Давно уже надо расстаться с представлением, будто борьба с преступностью сдерживается отсутствием специальных законов. Составление и продвижение законопроектов, подобных рецензируемому, создает видимость работы по борьбе с преступностью, укрепления законности и правопорядка там, где на деле лишь бесплодные бюрократические игры. </w:t>
      </w:r>
      <w:r>
        <w:rPr>
          <w:b/>
        </w:rPr>
        <w:t>(179)</w:t>
      </w:r>
      <w:r>
        <w:rPr/>
        <w:t xml:space="preserve"> Возрастающей изо дня в день преступности должно быть противопоставлено другое:</w:t>
      </w:r>
    </w:p>
    <w:p>
      <w:pPr>
        <w:pStyle w:val="Normal"/>
        <w:spacing w:lineRule="auto" w:line="360"/>
        <w:ind w:firstLine="284"/>
        <w:jc w:val="both"/>
        <w:rPr/>
      </w:pPr>
      <w:r>
        <w:rPr/>
        <w:t>–</w:t>
      </w:r>
      <w:r>
        <w:rPr/>
        <w:tab/>
        <w:t>повседневная работа по подбору, расстановке и обучению кадров;</w:t>
      </w:r>
    </w:p>
    <w:p>
      <w:pPr>
        <w:pStyle w:val="Normal"/>
        <w:spacing w:lineRule="auto" w:line="360"/>
        <w:ind w:firstLine="284"/>
        <w:jc w:val="both"/>
        <w:rPr/>
      </w:pPr>
      <w:r>
        <w:rPr/>
        <w:t>–</w:t>
      </w:r>
      <w:r>
        <w:rPr/>
        <w:tab/>
        <w:t>повышение квалификации и оптимизация нравственно-психологических установок персона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w:t>
      </w:r>
      <w:r>
        <w:rPr/>
        <w:tab/>
        <w:t>необходимо также достаточное материальное, финансовое, научно-техническое обеспечение, а главное – повышение ответственности за соблюдение действующих законов.</w:t>
      </w:r>
    </w:p>
    <w:p>
      <w:pPr>
        <w:pStyle w:val="Normal"/>
        <w:spacing w:lineRule="auto" w:line="360"/>
        <w:ind w:firstLine="284"/>
        <w:jc w:val="right"/>
        <w:rPr>
          <w:b/>
          <w:b/>
          <w:sz w:val="28"/>
          <w:szCs w:val="28"/>
        </w:rPr>
      </w:pPr>
      <w:r>
        <w:rPr>
          <w:b/>
          <w:sz w:val="28"/>
          <w:szCs w:val="28"/>
        </w:rPr>
        <w:t>Н. АРЖАННИКОВ</w:t>
      </w:r>
    </w:p>
    <w:p>
      <w:pPr>
        <w:pStyle w:val="Normal"/>
        <w:spacing w:lineRule="auto" w:line="360"/>
        <w:ind w:firstLine="284"/>
        <w:jc w:val="right"/>
        <w:rPr>
          <w:b/>
          <w:b/>
          <w:sz w:val="28"/>
          <w:szCs w:val="28"/>
        </w:rPr>
      </w:pPr>
      <w:r>
        <w:rPr>
          <w:b/>
          <w:sz w:val="28"/>
          <w:szCs w:val="28"/>
        </w:rPr>
      </w:r>
    </w:p>
    <w:p>
      <w:pPr>
        <w:pStyle w:val="Normal"/>
        <w:spacing w:lineRule="auto" w:line="360"/>
        <w:ind w:firstLine="284"/>
        <w:jc w:val="both"/>
        <w:rPr/>
      </w:pPr>
      <w:r>
        <w:rPr/>
        <w:t>Сегодня я впервые выступаю уже не в качестве частного лица, а как председатель Всероссийской партии безопасности человека. 5 декабря мы провели свой съезд и пришли к выводу, что уже достаточно крепки для того, чтобы заявить о себе в политике. Есть много проблем, которыми мы занимаемся сейчас. Мы получили весьма тревожные сообщения от Чеченской и Ингушской региональных организаций, от наших наблюдателей на Кавказе. Не за горами 15 декабря, за которым вполне могут последовать серьезные события. Но мы пришли сюда, потому что считаем, что разговор, который происходит здесь, не менее важен, чем те события, о которых мне пришлось вам сегодня напомнить.</w:t>
      </w:r>
    </w:p>
    <w:p>
      <w:pPr>
        <w:pStyle w:val="Normal"/>
        <w:spacing w:lineRule="auto" w:line="360"/>
        <w:ind w:firstLine="284"/>
        <w:jc w:val="both"/>
        <w:rPr/>
      </w:pPr>
      <w:r>
        <w:rPr/>
        <w:t xml:space="preserve">В наших региональных организациях и в центре достаточно широко представлены те люди, которые находятся на государственной службе, носят погоны и оружие, оперативные сотрудники, а также экологи, атомщики, химики, специалисты в области безопасности производств, безопасности на транспорте. Подробно обсудив с экспертами предложенный законопроект, мы пришли к однозначному выводу, что пользы он не принесет. Это будет не больше, чем демонстрация действия. Но действие за этим не последует. И лидеры преступных группировок в результате применения этого закона в тюрьме не окажутся. Этот законодательный акт напоминает известный Указ Президента, в котором была продемонстрирована решительность властей в борьбе с преступностью. Результата никакого, а вред очевиден. </w:t>
      </w:r>
      <w:r>
        <w:rPr>
          <w:b/>
        </w:rPr>
        <w:t>(180)</w:t>
      </w:r>
    </w:p>
    <w:p>
      <w:pPr>
        <w:pStyle w:val="Normal"/>
        <w:spacing w:lineRule="auto" w:line="360"/>
        <w:ind w:firstLine="284"/>
        <w:jc w:val="both"/>
        <w:rPr/>
      </w:pPr>
      <w:r>
        <w:rPr/>
        <w:t>Складывается впечатление, что этот закон не результат серьезной работы, а выполнение заказа на уровне ремесленника. Была даже такая реплика, что можно определить время написания этого закона. Приводим цифры. Начали его писать, когда доллар стоил полторы тысячи, закончили, когда он подошел к трёхтысячной отметке. Из разных законодательных актов авторы выбрали все, что близко к теме. Все это объединяется и называется законом. Делаются открытия, которые уже давно сделаны. Дается определение преступной группы и делается вид, что у нас никогда не было определения преступных групп.</w:t>
      </w:r>
    </w:p>
    <w:p>
      <w:pPr>
        <w:pStyle w:val="Normal"/>
        <w:spacing w:lineRule="auto" w:line="360"/>
        <w:ind w:firstLine="284"/>
        <w:jc w:val="both"/>
        <w:rPr/>
      </w:pPr>
      <w:r>
        <w:rPr/>
        <w:t>От преамбулы и пояснительной записки до последней статьи закона этот текст вызывает недоумение. Даже в первой строке записано, что закон этот родился потому, что преступность угрожает государству и обществу. А то, что преступность угрожает каждому гражданину, это не вызывает беспокойства разработчиков. Они изначально исходили совершенно из другого.</w:t>
      </w:r>
    </w:p>
    <w:p>
      <w:pPr>
        <w:pStyle w:val="Normal"/>
        <w:spacing w:lineRule="auto" w:line="360"/>
        <w:ind w:firstLine="284"/>
        <w:jc w:val="both"/>
        <w:rPr/>
      </w:pPr>
      <w:r>
        <w:rPr/>
        <w:t>Кроме того, в законе ярко выражены ведомственные интересы. Говорится о создании некоего специального органа, и здесь же существует отсылка, что регламентация его работы будет определена иным специальным законом.</w:t>
      </w:r>
    </w:p>
    <w:p>
      <w:pPr>
        <w:pStyle w:val="Normal"/>
        <w:spacing w:lineRule="auto" w:line="360"/>
        <w:ind w:firstLine="284"/>
        <w:jc w:val="both"/>
        <w:rPr/>
      </w:pPr>
      <w:r>
        <w:rPr/>
        <w:t>Таким образом, если этот законодательный акт будет принят Государственной Думой, то ведомства, которые хотели бы себе сделать новую структуру с новыми должностями (как я полагаю, не маленькими), будут говорить не об их собственной заинтересованности раздуть штаты, а о выполнении, закона, принятого Государственной думой.</w:t>
      </w:r>
    </w:p>
    <w:p>
      <w:pPr>
        <w:pStyle w:val="Normal"/>
        <w:spacing w:lineRule="auto" w:line="360"/>
        <w:ind w:firstLine="284"/>
        <w:jc w:val="both"/>
        <w:rPr/>
      </w:pPr>
      <w:r>
        <w:rPr/>
        <w:t>В законе, как и в Указе Президента, говорится о контроле, – следует заметить, мифическом, потому что используются формулировки "усилить прокурорский контроль", "усилить судебный контроль". Что значит усилить? Это совершенно пустые слова. Точно так же, как в Указе Президента, надзор за, исполнением закона возлагается на прокуратуру, и одновременно прокуратура является субъектом, который должен выполнять этот закон. Опять контролируют самих себя. Система сдерживаний и противовесов, о которой так любит говорить наш Президент, отсутствует.</w:t>
      </w:r>
    </w:p>
    <w:p>
      <w:pPr>
        <w:pStyle w:val="Normal"/>
        <w:spacing w:lineRule="auto" w:line="360"/>
        <w:ind w:firstLine="284"/>
        <w:jc w:val="both"/>
        <w:rPr/>
      </w:pPr>
      <w:r>
        <w:rPr/>
        <w:t xml:space="preserve">Существуют ссылки на специализированные подразделения таможни, прокуратуры, налоговой полиции, Министерства внутренних дел. В чем выражается эта специализация, тоже непонятно. Туманно говорится о едином </w:t>
      </w:r>
      <w:r>
        <w:rPr>
          <w:b/>
        </w:rPr>
        <w:t>(181)</w:t>
      </w:r>
      <w:r>
        <w:rPr/>
        <w:t xml:space="preserve"> контролирующем органе, то есть слово "контроль" звучит часто, но как он будет осуществляться, тоже неизвестно. Так же декларируется и взаимный контроль специальных служб. Что это такое? Даже эксперты, которые имеют опыт практической работы и сейчас выполняют свои служебные обязанности, тоже этого не понимают.</w:t>
      </w:r>
    </w:p>
    <w:p>
      <w:pPr>
        <w:pStyle w:val="Normal"/>
        <w:spacing w:lineRule="auto" w:line="360"/>
        <w:ind w:firstLine="284"/>
        <w:jc w:val="both"/>
        <w:rPr/>
      </w:pPr>
      <w:r>
        <w:rPr/>
        <w:t>Существует обман и в том утверждении, что создание специального органа и создание федеральной службы, которая возьмет на себя организацию содержания под стражей как до суда, так и после него, не потребует дополнительных затрат. Дополнительные затраты обязательно будут. Потребуется не только отдельный конвой, отдельный специализированный транспорт для перевозки заключенных, но и, конечно, отдельные тюрьмы, о которых тоже говорится, и тюрьмы эти должны быть с двухместными "номерами" и одноместными. Это огромные затраты.</w:t>
      </w:r>
    </w:p>
    <w:p>
      <w:pPr>
        <w:pStyle w:val="Normal"/>
        <w:spacing w:lineRule="auto" w:line="360"/>
        <w:ind w:firstLine="284"/>
        <w:jc w:val="both"/>
        <w:rPr/>
      </w:pPr>
      <w:r>
        <w:rPr/>
        <w:t>Используются формулировки типа "восстановление законных прав и интересов граждан". "Восстановление законных прав" – это понятно, но "восстановление законных интересов"? Как восстановить законные интересы?</w:t>
      </w:r>
    </w:p>
    <w:p>
      <w:pPr>
        <w:pStyle w:val="Normal"/>
        <w:spacing w:lineRule="auto" w:line="360"/>
        <w:ind w:firstLine="284"/>
        <w:jc w:val="both"/>
        <w:rPr/>
      </w:pPr>
      <w:r>
        <w:rPr/>
        <w:t>Когда предлагается количественная оценка при определении организованной преступности, о которой уже говорил доктор Ларин, – это более чем странно. Два человека – это преступная группа, а три – это преступная организация. Очень просто.</w:t>
      </w:r>
    </w:p>
    <w:p>
      <w:pPr>
        <w:pStyle w:val="Normal"/>
        <w:spacing w:lineRule="auto" w:line="360"/>
        <w:ind w:firstLine="284"/>
        <w:jc w:val="both"/>
        <w:rPr/>
      </w:pPr>
      <w:r>
        <w:rPr/>
        <w:t>Вызывает тревогу и п. 3 ст. 3 этого закона, где говорится о деятельности общественных организаций, точнее о ведении оперативной работы в общественных организациях. Эта работа всегда проводилась и, вероятно, будет проводиться. Закон устанавливает некий порог, который на практике переступают. Как ограничение скорости при движении. Если сейчас по общественным организациям, которые не являются преступными, проводится оперативная работа в качестве инициативы, то после принятия этого закона это будет обязательное требование, и в каждой организации будут обязаны находиться агенты спецслужб. Это будет иное, нежели то, что сейчас происходит.</w:t>
      </w:r>
    </w:p>
    <w:p>
      <w:pPr>
        <w:pStyle w:val="Normal"/>
        <w:spacing w:lineRule="auto" w:line="360"/>
        <w:ind w:firstLine="284"/>
        <w:jc w:val="both"/>
        <w:rPr/>
      </w:pPr>
      <w:r>
        <w:rPr/>
        <w:t xml:space="preserve">Трудно себе представить, что будет выполнено и не принесет ли отрицательных результатов такое новшество, как специальные суды без судебных заседателей. Оно и понятно. Ведь заседатели, хотя и не гарантия, но фактор, сдерживающий злоупотребления. Есть норма "связи с зарубежом". Что такое </w:t>
      </w:r>
      <w:r>
        <w:rPr>
          <w:b/>
        </w:rPr>
        <w:t>(182)</w:t>
      </w:r>
      <w:r>
        <w:rPr/>
        <w:t xml:space="preserve"> "связи с зарубежом"? Если это "связи с преступной группой", то понятно. Если же "связь с зарубежом" как таковая, то это любой контакт, и наши зарубежные гости, которые находятся сейчас здесь, – это тоже "связи с зарубежом". По этому закону такая связь оценивается в десять лет лишения свободы.</w:t>
      </w:r>
    </w:p>
    <w:p>
      <w:pPr>
        <w:pStyle w:val="Normal"/>
        <w:spacing w:lineRule="auto" w:line="360"/>
        <w:ind w:firstLine="284"/>
        <w:jc w:val="both"/>
        <w:rPr/>
      </w:pPr>
      <w:r>
        <w:rPr/>
        <w:t>В статье 7 пункте 2 есть ссылка на вооруженное формирование. Причем не говорится, законное это вооруженное формирование или незаконное. Что под этим подразумевается? То есть всякая "прикосновенность" (а там используется и такой термин) к армии или же имеется в виду что-то другое? Непонятно. Непонятный закон не может применяться, потому что исполнителю нужна ясная норма. А такой закон только запутывает существующее положение.</w:t>
      </w:r>
    </w:p>
    <w:p>
      <w:pPr>
        <w:pStyle w:val="Normal"/>
        <w:spacing w:lineRule="auto" w:line="360"/>
        <w:ind w:firstLine="284"/>
        <w:jc w:val="both"/>
        <w:rPr/>
      </w:pPr>
      <w:r>
        <w:rPr/>
        <w:t>Но вместе с тем следует отметить, что, критикуя законопроект, не хотелось бы оказаться в ситуации, когда мы "вместе с водой выплеснем и ребенка". Вопрос в том, как использовать то, что действительно может быть использовано. Криминальная обстановка в стране изменилась, появились новые преступления, и, естественно, должна наступить адекватная реакция государства. Когда мы советовались с практическими работниками, они подтвердили, что убийства свидетелей – это реальность. И защитить свидетеля надо.</w:t>
      </w:r>
    </w:p>
    <w:p>
      <w:pPr>
        <w:pStyle w:val="Normal"/>
        <w:spacing w:lineRule="auto" w:line="360"/>
        <w:ind w:firstLine="284"/>
        <w:jc w:val="both"/>
        <w:rPr/>
      </w:pPr>
      <w:r>
        <w:rPr/>
        <w:t>Предлагается использование такого примитивного анонимного метода, как маска на голове, либо использование электронных средств защиты. Мы пытались определить, как можно действительно реализовать, использовать эту норму и не навредить.</w:t>
      </w:r>
    </w:p>
    <w:p>
      <w:pPr>
        <w:pStyle w:val="Normal"/>
        <w:spacing w:lineRule="auto" w:line="360"/>
        <w:ind w:firstLine="284"/>
        <w:jc w:val="both"/>
        <w:rPr/>
      </w:pPr>
      <w:r>
        <w:rPr/>
        <w:t>Вероятно, можно было бы рассмотреть вариант, когда судьи не видят свидетеля, но его показания и его личность подтверждаются, например, присутствующими в суде народными заседателями. Я не знаю. Над этим надо думать всерьез.</w:t>
      </w:r>
    </w:p>
    <w:p>
      <w:pPr>
        <w:pStyle w:val="Normal"/>
        <w:spacing w:lineRule="auto" w:line="360"/>
        <w:ind w:firstLine="284"/>
        <w:jc w:val="both"/>
        <w:rPr/>
      </w:pPr>
      <w:r>
        <w:rPr/>
        <w:t>Как использовать этот закон? Есть порочная практика в работе парламента: когда нужно протащить какую-то законодательную норму, ее проводят пакетом. Норма негодная и норма необходимая формируются в один пакет и пакетом протаскиваются – так было принято решение по амнистии и одновременно еще что-то – по политическим партиям.</w:t>
      </w:r>
    </w:p>
    <w:p>
      <w:pPr>
        <w:pStyle w:val="Normal"/>
        <w:spacing w:lineRule="auto" w:line="360"/>
        <w:ind w:firstLine="284"/>
        <w:jc w:val="both"/>
        <w:rPr/>
      </w:pPr>
      <w:r>
        <w:rPr/>
        <w:t xml:space="preserve">Выход есть. Важно довести это до наших парламентариев и осознать нам самим. Закон может быть улучшен конкретными нормами. Следует взять две, три, четыре статьи. Все они являются нормами, которые по своим признакам могут находиться в другом законе, например, в Законе об </w:t>
      </w:r>
      <w:r>
        <w:rPr>
          <w:b/>
        </w:rPr>
        <w:t>(183)</w:t>
      </w:r>
      <w:r>
        <w:rPr/>
        <w:t xml:space="preserve"> оперативно-розыскной деятельности. Есть методы, которые сегодня используются в органах милиции. Закон предлагает метод эксперимента. Он всегда использовался в разведке и в комитете. Сейчас предлагается его легализовать. Можно легализовать, но тогда нужно внести дополнительные статьи в Закон об оперативно-розыскной деятельности. Можно взять эти статьи и внести в другие законы, в Уголовный и Уголовно-процессуальный кодексы. Мы обсуждали вопрос об ужесточении законодательства, которое, на наш взгляд, совершено необходимо в сегодняшней ситуации. Но это должно касаться конкретных понятных норм. Например, статья 218 УК. Сколько по этой статье было провокаций, вы знаете. Например, с хранением патронов. Патрон – идентификации не поддается. Можно только определить партию, которая была огромной, и как он попал в квартиру подозреваемого, из чьего кармана – неизвестно. Нет количественной оценки: один патрон или три ящика – все равно получи свою статью и иди в тюрьму!.. На наш взгляд, следовало бы отказаться от санкций за это деяние. И одновременно внести жестокую, с серьезным наказанием, норму, например, за хранение радиоуправляемой мины. Потому что пистолет можно использовать для защиты самого себя. Патрон может случайно оказаться у законопослушного гражданина.</w:t>
      </w:r>
    </w:p>
    <w:p>
      <w:pPr>
        <w:pStyle w:val="Normal"/>
        <w:spacing w:lineRule="auto" w:line="360"/>
        <w:ind w:firstLine="284"/>
        <w:jc w:val="both"/>
        <w:rPr/>
      </w:pPr>
      <w:r>
        <w:rPr/>
        <w:t>Но если мина радиоуправляемая или с часовым механизмом, или с химическим замедлителем (не будем вдаваться в детали), то ее нельзя использовать для защиты. Это страшное оружие нападения, это оружие террора. И по факту его хранения, изготовления должна быть усилена ответственность. На наш взгляд, это разумное и необходимое ужесточение.</w:t>
      </w:r>
    </w:p>
    <w:p>
      <w:pPr>
        <w:pStyle w:val="Normal"/>
        <w:spacing w:lineRule="auto" w:line="360"/>
        <w:ind w:firstLine="284"/>
        <w:jc w:val="both"/>
        <w:rPr/>
      </w:pPr>
      <w:r>
        <w:rPr/>
        <w:t>Более того, можно уже сейчас, даже не проводя какой-то революции в нашем праве, использовать имеющиеся методы. Мы обсуждали вопрос о том, что такое понятой и как его можно использовать. Работа с преступностью – это работа профессионалов, и они должны ее выполнять. А общественность должна не столько помогать милиции, сколько контролировать ее. Если понятой, то это не тот пьяный человек с "замороженным глазом", которого поймали где-то на улице, а представитель общественности. Это уже элемент гражданского контроля. Важно его организовать. Что-то получится, что-то нет, но делать это обязательно нужно.</w:t>
      </w:r>
    </w:p>
    <w:p>
      <w:pPr>
        <w:pStyle w:val="Normal"/>
        <w:spacing w:lineRule="auto" w:line="360"/>
        <w:ind w:firstLine="284"/>
        <w:jc w:val="both"/>
        <w:rPr/>
      </w:pPr>
      <w:r>
        <w:rPr/>
        <w:t xml:space="preserve">Что касается раздела, где речь идет о банковской деятельности, о налогах, о задержке в производстве, о заключении </w:t>
      </w:r>
      <w:r>
        <w:rPr>
          <w:b/>
        </w:rPr>
        <w:t>(184)</w:t>
      </w:r>
      <w:r>
        <w:rPr/>
        <w:t xml:space="preserve"> сделки и так далее, я думаю, должен говорить не я, а Константин Боровой, который знает это лучше.</w:t>
      </w:r>
    </w:p>
    <w:p>
      <w:pPr>
        <w:pStyle w:val="Normal"/>
        <w:spacing w:lineRule="auto" w:line="360"/>
        <w:ind w:firstLine="284"/>
        <w:jc w:val="both"/>
        <w:rPr/>
      </w:pPr>
      <w:r>
        <w:rPr/>
        <w:t>Рост преступности – это отчасти следствие нескоординированности работы наших специальных служб. Мы не отрицаем, что они нужны. Мы говорим о том, чтобы они были подконтрольными, чтобы у нас вновь не возникали ситуации, когда одна спецслужба в центре города стреляет в другую спецслужбу, как это было у Московской мэрии. Для этого нужен координирующий орган. Может быть, можно вести речь о Совете безопасности, который номинально существует. Но это должен быть рабочий орган. А вы знаете, что такое Совет безопасности сегодня. Например, служба безопасности? Это представители министерств и ведомств на уровне заместителей министров, которые собираются раз в несколько месяцев и рассматривают ничего не значащий документ.</w:t>
      </w:r>
    </w:p>
    <w:p>
      <w:pPr>
        <w:pStyle w:val="Normal"/>
        <w:spacing w:lineRule="auto" w:line="360"/>
        <w:ind w:firstLine="284"/>
        <w:jc w:val="both"/>
        <w:rPr/>
      </w:pPr>
      <w:r>
        <w:rPr/>
        <w:t>Сегодня, накануне чеченских событий, накануне, может быть, самого серьезного, что происходило в нашей стране за последние месяцы, я слушаю по радио, как они обсуждают вопрос об алкоголизме. А войска и авиация уже та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Мы должны исходить из серьезного вопроса, может быть в той постановке, как у Солженицына: "Как нам обустроить Россию?" Это и должно стать предметом разговора вообще, а что касается конкретных норм, считаю, что их можно выделить из этого закона и предложить принять как статьи, дополняющие уже имеющиеся нормативные акты.</w:t>
      </w:r>
    </w:p>
    <w:p>
      <w:pPr>
        <w:pStyle w:val="Normal"/>
        <w:spacing w:lineRule="auto" w:line="360"/>
        <w:jc w:val="right"/>
        <w:rPr>
          <w:b/>
          <w:b/>
          <w:sz w:val="28"/>
          <w:szCs w:val="28"/>
        </w:rPr>
      </w:pPr>
      <w:r>
        <w:rPr>
          <w:b/>
          <w:sz w:val="28"/>
          <w:szCs w:val="28"/>
        </w:rPr>
        <w:t>В. СОКИРКО</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Я целиком согласен с тем, что говорилось здесь относительно этого закона. Следовало бы не расширять рамки уголовной ответственности, а сужать до борьбы с настоящей преступностью. В письмах предпринимателей, находящихся в настоящее время в лагерях, больше беспокойства о своей личной безопасности, чем о разоренном деле. Россия тонет в насилии, тонет в настоящей коррупции тех, кто занимает властные посты. Наша позиция сформировалась давно – все законы со словом "борьба": о борьбе с организованной преступностью, с коррупцией, а раньше со спекуляцией – просто </w:t>
      </w:r>
      <w:r>
        <w:rPr>
          <w:b/>
        </w:rPr>
        <w:t>(185)</w:t>
      </w:r>
      <w:r>
        <w:rPr/>
        <w:t xml:space="preserve"> незаконные акты, позволяющие отменить реальные законы, ухудшить их. И мы категорические противники подобных законов об усилении борьбы с чем-либо.</w:t>
      </w:r>
    </w:p>
    <w:p>
      <w:pPr>
        <w:pStyle w:val="Normal"/>
        <w:spacing w:lineRule="auto" w:line="360"/>
        <w:ind w:firstLine="284"/>
        <w:jc w:val="both"/>
        <w:rPr/>
      </w:pPr>
      <w:r>
        <w:rPr/>
        <w:t>Я хотел бы напомнить, что разговор об усилении борьбы с организованной преступностью возник на II съезде народных депутатов. Министр МВД Бакатин представил закон под гром аплодисментов депутатов, включая демократическую оппозицию. Я был поражен тем, что только 16 человек из 2000 депутатов проголосовали против. А ведь он был очевиднейшим образом направлен против кооператоров, первых предпринимателей в посттоталитарной России. Я только напомню, что единственный пример "организованной преступности", который в этом докладе прозвучал, дело кооператива "Теллур", закончившееся только в сентябре этого года.</w:t>
      </w:r>
    </w:p>
    <w:p>
      <w:pPr>
        <w:pStyle w:val="Normal"/>
        <w:spacing w:lineRule="auto" w:line="360"/>
        <w:ind w:firstLine="284"/>
        <w:jc w:val="both"/>
        <w:rPr/>
      </w:pPr>
      <w:r>
        <w:rPr/>
        <w:t>Кооператоров обвиняли в хищениях социалистической собственности, во взятках, в злоупотреблениях служебным положением и в частнопредпринимательской деятельности. Большая часть этих людей, просидевших от двух с половиной до пяти лет в переполненных московских изоляторах, в суде была оправдана. И только одну женщину снова арестовали в зале суда за то, что она была не кооператором, а банковским работником и за операции, производимые с кооператорами, брала отчисления. Ее доход составлял меньше одного процента с операции. Узаконенные сейчас нормы банковских отчислений намного выше, чем стихийные – в первые постперестроечные годы.</w:t>
      </w:r>
    </w:p>
    <w:p>
      <w:pPr>
        <w:pStyle w:val="Normal"/>
        <w:spacing w:lineRule="auto" w:line="360"/>
        <w:ind w:firstLine="284"/>
        <w:jc w:val="both"/>
        <w:rPr/>
      </w:pPr>
      <w:r>
        <w:rPr/>
        <w:t>Дальше была всем известная борьба с экономическим саботажем – следующий удар по кооператорам.</w:t>
      </w:r>
    </w:p>
    <w:p>
      <w:pPr>
        <w:pStyle w:val="Normal"/>
        <w:spacing w:lineRule="auto" w:line="360"/>
        <w:ind w:firstLine="284"/>
        <w:jc w:val="both"/>
        <w:rPr/>
      </w:pPr>
      <w:r>
        <w:rPr/>
        <w:t xml:space="preserve">У меня в руках журнал нашего общества, издаваемый на средства нашего бывшего подзащитного Г.Л. Лернера, ныне живущего за границей. Он был арестован в 1990 г., в пору борьбы с экономическим саботажем. Лернер помог заменить наши самодеятельные сборники на профессионально выполненные журналы, в которых мы продолжаем проводить мониторинг репрессий против предпринимательства в нашей стране, объявившей себя в состоянии экономических реформ. </w:t>
      </w:r>
    </w:p>
    <w:p>
      <w:pPr>
        <w:pStyle w:val="Normal"/>
        <w:spacing w:lineRule="auto" w:line="360"/>
        <w:ind w:firstLine="284"/>
        <w:jc w:val="both"/>
        <w:rPr/>
      </w:pPr>
      <w:r>
        <w:rPr/>
        <w:t xml:space="preserve">Еще один пример того, что власти относят к организованной преступности – дело в воронежском НПО "Электросигнал", производившем телевизоры "Рекорд". Есть приговор, по которому директор по экономике получил шесть лет лишения свободы, а бухгалтер – пять. Дело находится на кассационном рассмотрении в Верховном Суде. Вот что сообщил в </w:t>
      </w:r>
      <w:r>
        <w:rPr>
          <w:b/>
        </w:rPr>
        <w:t>(186)</w:t>
      </w:r>
      <w:r>
        <w:rPr/>
        <w:t xml:space="preserve"> интервью газете "Труд" два года назад Генеральный прокурор В. Степанков: "В самое ближайшее время ко мне на заключение поступит обвинительное заключение по делу НПО "Электросигнал". В течение полутора лет здесь систематически брали взятки при заключении сделок на поставку популярных телеприемников. Брали рублями, валютой. По делу привлечены директор по экономике, коммерческий директор, его заместитель, главный бухгалтер – всего 20 человек. Действия организованной группы – наиболее опасная форма соучастия, и они должны повлечь за собой повышенную ответственность". "Преступление" же состояло в том, что воронежцы продавали коммерческим структурам с наценкой наличными в виде трехсот рублей за телевизор, то есть, по мнению следователей, брали взятки. Я не совсем уверен, что кассационный суд отменит решение суда первой инстанции. Нашим подзащитным, применявшим в торговых операциях комбинированную оплату, придется сидеть, пока Дума не определится, не уточнит. Уголовный кодекс должен вывести неучтенные коммерческие операции из понятия "взятка", оставив его только для представителей властных структур. А то ведь в головах у правоприменителей сплошная путаница. Однажды ко мне пришел человек, который дал взятку заместителю председателя Высшего арбитражного суда России. Его осудили на три года условно за реальнейшую взятку, в то время как договаривающиеся о гибких ценах сидят долгие годы в нечеловеческих условиях.</w:t>
      </w:r>
    </w:p>
    <w:p>
      <w:pPr>
        <w:pStyle w:val="Normal"/>
        <w:spacing w:lineRule="auto" w:line="360"/>
        <w:ind w:firstLine="284"/>
        <w:jc w:val="both"/>
        <w:rPr/>
      </w:pPr>
      <w:r>
        <w:rPr/>
        <w:t>Завершая эту тему, я хотел бы подчеркнуть, что есть колоссальный разнобой среди правоприменительных органов в понимании, что является преступлением, а что нет, что такое организованная преступность, а что нет. И когда правоприменительные органы, их структуры или их идеологи предлагают очередные законы о борьбе, для меня (даже не разбираясь в этом законе) ясно – очередной крик вора: "держи вора!", взяточника – "держи взяточника". Нельзя такие законы принимать без критики и сомнения. Правильней было бы бережно совершенствовать существующие законы, делая упор прежде всего на права человека, на их обеспечение, на совершенствование норм, не залавливая то ценное в работе правоприменителей, что уже сейчас на пользу людя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Еще я хотел бы привлечь ваше внимание к закону, который скоро будет обсуждаться в Думе, – о содержании в следственных изоляторах. Мы пришли к пониманию, что наши </w:t>
      </w:r>
      <w:r>
        <w:rPr>
          <w:b/>
        </w:rPr>
        <w:t>(187)</w:t>
      </w:r>
      <w:r>
        <w:rPr/>
        <w:t xml:space="preserve"> изоляторы переполнены не только потому, что не хватает помещений или растет преступность, но и потому, что наши следователи и не могут и не хотят по-настоящему расследовать дела, не сажая людей за решетку. Они используют тюрьмы действительно как изоляторы, как средство давления, как средство пыток, помещают подозреваемых в среду "наседок". Наши службы привыкли так работать. И теперь, когда за следствием и судом нет больше партийного контроля и когда им в общем-то безразличен шум в прессе, они действительно распустились и увеличивают количество лет, проходящих до вынесения приговора, до чудовищных сроков. А если действующий сейчас полуторагодичный срок содержания под стражей на следствии депутаты согласятся увеличить? Тогда, наверное, до приговора будут сидеть по восемь-десять лет, а в камеры будут впихивать людей не в два, а в пять раз больше нормы. И все большее число наших граждан будет "успешно" проходить уголовную школу. Сколько это может продолжаться? Мы попытались обобщить письменные и устные предложения заключенных и их родственников в законодательной форме и передали их депутатам Федерального Собрания. Есть подписи. Депутаты извещены. Как они всем этим воспользуются? Может, и никак. Но другого способа повлиять на снижение преступности у нас нет.</w:t>
      </w:r>
    </w:p>
    <w:p>
      <w:pPr>
        <w:pStyle w:val="Normal"/>
        <w:spacing w:lineRule="auto" w:line="360"/>
        <w:jc w:val="right"/>
        <w:rPr>
          <w:b/>
          <w:b/>
          <w:sz w:val="28"/>
          <w:szCs w:val="28"/>
        </w:rPr>
      </w:pPr>
      <w:r>
        <w:rPr>
          <w:b/>
          <w:sz w:val="28"/>
          <w:szCs w:val="28"/>
        </w:rPr>
        <w:t>К. БОРОВОЙ</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На мой взгляд, такой закон превращает систему безопасности государства даже в составляющую часть преступности. Хотя если говорить о термине "организованная преступность", то, мне кажется, такого закона нет. И, по-видимому, надо это признать. Нет закона, который позволял бы бороться с явлением организованной преступности, если его понимать очень точно и в широком смысле этого слова.</w:t>
      </w:r>
    </w:p>
    <w:p>
      <w:pPr>
        <w:pStyle w:val="Normal"/>
        <w:spacing w:lineRule="auto" w:line="360"/>
        <w:ind w:firstLine="284"/>
        <w:jc w:val="both"/>
        <w:rPr/>
      </w:pPr>
      <w:r>
        <w:rPr/>
        <w:t xml:space="preserve">Единственный механизм – это демократия, выборы. Факт взятки труднодоказуем – это явление социальное, общественное. Искоренить его возможно не хорошим или плохим законодательством, а самим механизмом демократии. </w:t>
      </w:r>
      <w:r>
        <w:rPr>
          <w:b/>
        </w:rPr>
        <w:t>(188)</w:t>
      </w:r>
    </w:p>
    <w:p>
      <w:pPr>
        <w:pStyle w:val="Normal"/>
        <w:spacing w:lineRule="auto" w:line="360"/>
        <w:ind w:firstLine="284"/>
        <w:jc w:val="both"/>
        <w:rPr/>
      </w:pPr>
      <w:r>
        <w:rPr/>
        <w:t xml:space="preserve">Закон о борьбе с организованной преступностью – то, с чем мы столкнулись, и то, о чем я сегодня хотел поговорить. Действительно, механизм один и тот же, действительно, не хватает специалистов, очень низкий уровень экспертизы при применении закона к предпринимателям, к высокоинтеллектуальной деятельности, связанной со сложными операциями. Поэтому действие закона обратное. Можно привести очень интересную статистику, основанную на опросах. Этот закон очень серьезно используется в конкуренции коммерческих организаций. Причем в последнее время мы наблюдаем новый фактор в связи с коррупцией, с включенностью в коммерческую деятельность власти и правоохранительных органов. Этот закон применяется в конкуренции между предпринимателями и властью. Как один из примеров – ситуация в Мордовии с двумя ликеро-водочными заводами – один государственный, находящийся под контролем Председателя Верховного Совета (то есть он получал за это, видимо, какие-то деньги), и коммерческий завод. Рассказывают про предпринимателя, который спасся только благодаря тому, что у него остановилось сердце. Его вывезли из милиции, и врачи его откачали. Это был директор коммерческого ликеро-водочного завода, которого арестовали под совершенно надуманным предлогом. В соответствии с постановлением правительства Мордовии продукция "бирюковского" государственного ликеро-водочного завода может продаваться без кассовых аппаратов. То есть, как бы на бутылках написано – "украдено". Вот поразительные факты. Вот конкуренция. И сегодня это определяет на самом деле многое. Скажем, случай с АО МММ. Мы внимательно изучаем, следим за этой ситуацией. Вы знаете, что начались следующие выпуски "бумаг", фактически нелегальных, а в связи с этим ничего не делается. Открытая котировка, открытая реклама – ситуация абсурдная. А, с другой стороны, совершенно открытые легализованные коммерческие структуры подвергаются давлению. Чуть позже расскажу о ситуации с Мост-банком. Это все преподносится как несогласованность структур, на самом деле, это более, чем согласованная структура. Это была акция, основной мотив которой был связан с вымогательством для общественной организации очень крупной суммы (и относительно небольшой для банка) – 300 млн. руб. И ситуация эта разворачивалась, разворачивалась и кончилась тем, что пытавшийся каким-то образом привести все это в норму, в рамки закона, заместитель </w:t>
      </w:r>
      <w:r>
        <w:rPr>
          <w:b/>
        </w:rPr>
        <w:t>(189)</w:t>
      </w:r>
      <w:r>
        <w:rPr/>
        <w:t xml:space="preserve"> директора ФСК был в течение двух часов уволен. Это удивительный факт.</w:t>
      </w:r>
    </w:p>
    <w:p>
      <w:pPr>
        <w:pStyle w:val="Normal"/>
        <w:spacing w:lineRule="auto" w:line="360"/>
        <w:ind w:firstLine="284"/>
        <w:jc w:val="both"/>
        <w:rPr/>
      </w:pPr>
      <w:r>
        <w:rPr/>
        <w:t>Поэтому я думаю, что если серьезно потянуть за ниточку, особенно в случае с Мост-банком, то проблему надо ставить чуть шире. Проблема эта связана вообще с демократией.</w:t>
      </w:r>
    </w:p>
    <w:p>
      <w:pPr>
        <w:pStyle w:val="Normal"/>
        <w:spacing w:lineRule="auto" w:line="360"/>
        <w:ind w:firstLine="284"/>
        <w:jc w:val="both"/>
        <w:rPr/>
      </w:pPr>
      <w:r>
        <w:rPr/>
        <w:t>Участие в бизнесе некоммерческих структур, то есть государственных структур, неуспешность этого участия, отсутствие опыта. Это факты того, что сегодня называют цивилизованным вымогательством. Это тоже считается бизнесом.</w:t>
      </w:r>
    </w:p>
    <w:p>
      <w:pPr>
        <w:pStyle w:val="Normal"/>
        <w:spacing w:lineRule="auto" w:line="360"/>
        <w:ind w:firstLine="284"/>
        <w:jc w:val="both"/>
        <w:rPr/>
      </w:pPr>
      <w:r>
        <w:rPr/>
        <w:t>И достаточно тяжелая ситуация в экономике, которая некоторым образом стимулируется такими действиями. Я считаю, что ущерб от трех-четырех акций типа "Мост" уже сегодня измеряется парой десятков миллиардов долларов, не меньше. Но не менее опасен и психологический результат такого рода действий. В основе действительно лежала мелкая заинтересованность части государственных структур, каких-то конкретных людей в фактах вымогательства. Здесь удивительное сочетание высокого и низкого, каких-то рассуждений об историческом предназначении России и просто мелкого жульничества. И если этот клубочек все-таки начать раскручивать, то в случае с "Мостом" мы выяснили: прямые указания об этих действиях и о блокировании информации в ситуации вокруг "Моста" давал второй человек в государстве. И он же принимал участие, во всяком случае, он был в курсе ситуации с вымогательством. Ему жаловались на группу "Мост". Этот человек контролирует все центровые силовые министерства. Все один человек. Это как бы неконституционная структура. Человек, контролирующий цензуру, средства массовой информации. Я подвожу к тому, что это не проблема предпринимателей. Это проблема отсутствия демократии. Причем слишком много аналогий, о которых я не могу не сказать, аналогий с ситуацией группы "Мост" и аналогий с ситуацией в Чечне. В Чечне решается проблема не взаимоотношений двух народов, а личных взаимоотношений Коржакова, которого не хочет слушать "Джахарчик", обязанный его слушать. Коржаков может вызвать к себе министра внутренних дел, директора ФСК, может снять любого человека. Он показал, как это делается, когда за два часа был снят зам. директора ФСК.</w:t>
      </w:r>
    </w:p>
    <w:p>
      <w:pPr>
        <w:pStyle w:val="Normal"/>
        <w:spacing w:lineRule="auto" w:line="360"/>
        <w:ind w:firstLine="284"/>
        <w:jc w:val="both"/>
        <w:rPr/>
      </w:pPr>
      <w:r>
        <w:rPr/>
        <w:t xml:space="preserve">Еще один новый фактор. Речь идет об использовании чрезвычайных механизмов не только милицией. Нам известно очень много фактов. И самый показательный регион – Дальний Восток. </w:t>
      </w:r>
      <w:r>
        <w:rPr>
          <w:b/>
        </w:rPr>
        <w:t>(190)</w:t>
      </w:r>
    </w:p>
    <w:p>
      <w:pPr>
        <w:pStyle w:val="Normal"/>
        <w:spacing w:lineRule="auto" w:line="360"/>
        <w:ind w:firstLine="284"/>
        <w:jc w:val="both"/>
        <w:rPr/>
      </w:pPr>
      <w:r>
        <w:rPr/>
        <w:t>Характерный случай. Один из наших предпринимателей, Юрий Лысенко, выступил по телевидению с заявлением о коррупции. Ему понадобилась защита ФСК, и она была предоставлена. Это была защита от администрации, очень плотно взаимодействующей с криминальными структурами. Была создана такая ситуация, когда каждый день ему выносили приговор те или иные структуры.</w:t>
      </w:r>
    </w:p>
    <w:p>
      <w:pPr>
        <w:pStyle w:val="Normal"/>
        <w:spacing w:lineRule="auto" w:line="360"/>
        <w:ind w:firstLine="284"/>
        <w:jc w:val="both"/>
        <w:rPr/>
      </w:pPr>
      <w:r>
        <w:rPr/>
        <w:t>Есть какие-то основы принципов функционирования частной собственности. Банковская тайна – это один из элементов основы, это то, что обеспечивает собственно функционирование частной собственности. Надо сказать, что общая позиция государства (и не только в этом законе) такова, что банковская тайна нарушается каждый день. Последняя акция Министерства внутренних дел – попытка давить на швейцарские и бельгийские банки с тем, чтобы они отменили принцип банковской тайны для российских граждан. Интересно, что основная масса банков пошла навстречу. У нас существует секретное соглашение со швейцарским правительством (к сожалению, текста нам не удалось пока достать, но свидетельств много). Соглашение, которое заставил принять Ерин и которое нарушает банковское законодательств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Говорить можно много. Единственное, что я хотел бы в конце отметить, что возникает чувство отчаяния, потому что ситуация с коммерческими структурами – это фактически конкуренция государства с экономикой, с рыночной экономикой. Конкуренция государства за нерыночную экономику принимает такой массовый характер, что все наши экспертные заключения показывают, что через полгода (в результате внешнеполитических акций России, в результате Чеченских событий, заявлений, конфронтирующих с НАТО и т.д.) может возникнуть катастрофическая ситуация. Причем ощущать мы это начнем буквально через несколько месяцев. И все это происходит в результате действий последнего месяца.</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В. ОЙВИН</w:t>
      </w:r>
      <w:r>
        <w:rPr/>
        <w:t xml:space="preserve">. Я хотел бы задать такой вопрос. Сейчас в Думе находятся в работе два закона: Уголовный кодекс и Уголовно-процессуальный кодекс, в которые этот закон должен </w:t>
      </w:r>
      <w:r>
        <w:rPr>
          <w:b/>
        </w:rPr>
        <w:t>(191)</w:t>
      </w:r>
      <w:r>
        <w:rPr/>
        <w:t xml:space="preserve"> войти составной частью. Поэтому надо бы решить депутатам, а есть ли смысл разрабатывать этот закон. Он будет действовать полгода, поскольку совершенно очевидно, что этот закон должен прекратить свое существование после того, как будут приняты Уголовный и Уголовно-процессуальный кодексы. Поэтому принятие этого закона – неразумная трата времени и сил. Но, тем не менее, поскольку он все-таки может быть принят, то следует отметить еще кое-что. Тут упоминали, что можно вычислить время, когда его писали (от полутора до трех тысяч за доллар), на самом же деле этот закон писали гораздо раньше. Он начал создаваться где-то с середины 30-х годов, и под этим законом вполне могли бы подписаться и Крыленко, и Вышинский. Это абсолютно сталинский закон. Нельзя сказать, что это просто плохой документ, он катастрофически опасный. В результате его действия наша рыночная экономика будет полностью разрушена, потому что, как правильно заметил Константин Боровой (и я хотел об этом говорить), – это просто орудие конкурентной борьбы, причем не только государства с предпринимателями, но и предпринимателей между собой. Тем не менее, о некоторых пунктах, которые здесь не упоминались, я хотел бы сказать особо, поскольку существует вероятность принятия этого закона.</w:t>
      </w:r>
    </w:p>
    <w:p>
      <w:pPr>
        <w:pStyle w:val="Normal"/>
        <w:spacing w:lineRule="auto" w:line="360"/>
        <w:ind w:firstLine="284"/>
        <w:jc w:val="both"/>
        <w:rPr/>
      </w:pPr>
      <w:r>
        <w:rPr/>
        <w:t>Очень страшна статья 37. В ней написано, что можно проводить следственные действия (обыски и т.п.) без участия понятых, если присутствует прокурор, и при этом может быть проведение аудио- и видеозаписи. Во-первых, не надо забывать, что в наших условиях прокурор – это отнюдь не независимый человек, а человек, заинтересованный в получении каких-то определенных, чаще всего обвинительных результатов. Во-вторых, проведение аудио-видеозаписи также заменить понятых не может, так как в поле зрения видеокамеры попадает только то, что хочет снять оператор, не говоря уж о том, что в сегодняшних условиях есть технические возможности монтажа аудио- и видеозаписи.</w:t>
      </w:r>
    </w:p>
    <w:p>
      <w:pPr>
        <w:pStyle w:val="Normal"/>
        <w:spacing w:lineRule="auto" w:line="360"/>
        <w:ind w:firstLine="284"/>
        <w:jc w:val="both"/>
        <w:rPr/>
      </w:pPr>
      <w:r>
        <w:rPr/>
        <w:t>В этой же статье есть чудовищная мысль о том, что подозреваемый или обвиняемый может допрашиваться при каких-то определенных условиях по правилам допроса свидетеля, что, как известно, требует от допрашиваемого практически показаний против себя. И это ни в какие процессуальные рамки, даже наши, не укладывается.</w:t>
      </w:r>
    </w:p>
    <w:p>
      <w:pPr>
        <w:pStyle w:val="Normal"/>
        <w:spacing w:lineRule="auto" w:line="360"/>
        <w:ind w:firstLine="284"/>
        <w:jc w:val="both"/>
        <w:rPr/>
      </w:pPr>
      <w:r>
        <w:rPr/>
        <w:t xml:space="preserve">В части 3 этой статьи сказано, что во время следственных действий можно убрать любого человека, который мешает их </w:t>
      </w:r>
      <w:r>
        <w:rPr>
          <w:b/>
        </w:rPr>
        <w:t>(192)</w:t>
      </w:r>
      <w:r>
        <w:rPr/>
        <w:t xml:space="preserve"> проведению. То есть, допустим, если все-таки понятой есть и он возражает против каких-то незаконных следственных действий, его можно просто убрать из-за того, что он мешает проводить следственные действия.</w:t>
      </w:r>
    </w:p>
    <w:p>
      <w:pPr>
        <w:pStyle w:val="Normal"/>
        <w:spacing w:lineRule="auto" w:line="360"/>
        <w:ind w:firstLine="284"/>
        <w:jc w:val="both"/>
        <w:rPr/>
      </w:pPr>
      <w:r>
        <w:rPr/>
        <w:t>Мы вносим те же самые предложения, что и по проекту Закона об органах ФСК – по поводу проведения оперативно-розыскных действий. Оперативно-розыскные действия могут проводиться только по решению суда определенной инстанцией и только по возбужденному уголовному делу из разряда тяжких преступлений. Те же правила должны быть распространены на ознакомление с результатами этих действий, если это происходит по ложному доносу.</w:t>
      </w:r>
    </w:p>
    <w:p>
      <w:pPr>
        <w:pStyle w:val="Normal"/>
        <w:spacing w:lineRule="auto" w:line="360"/>
        <w:ind w:firstLine="284"/>
        <w:jc w:val="both"/>
        <w:rPr/>
      </w:pPr>
      <w:r>
        <w:rPr/>
        <w:t>В статье 48 говорится: есть гражданский и уголовный иммунитет заявителя в случае, когда заявление в дальнейшем не находит подтверждения. Нам кажется это недопустимым, так как уличить в том, что это был заведомо ложный донос, сегодня практически невозможно. Можно сказать, что человек ошибся, добросовестно заблуждался. То есть любой человек может донести на своего конкурента, а потом заявить, что он заблуждался. А за это время на 30 дней будут арестованы счета, что, естественно, приведет к автоматическому разорению любого предпринимателя. Думаю, что даже Мост-банк можно разорить за 30 дней.</w:t>
      </w:r>
    </w:p>
    <w:p>
      <w:pPr>
        <w:pStyle w:val="Normal"/>
        <w:spacing w:lineRule="auto" w:line="360"/>
        <w:ind w:firstLine="284"/>
        <w:jc w:val="both"/>
        <w:rPr/>
      </w:pPr>
      <w:r>
        <w:rPr/>
        <w:t>Тут еще много всяких несуразностей. Совершенно верно, это действительно плохой закон, поскольку он, с моей, не юриста, точки зрения, юридически малограмотен. Поэтому мне кажется, что тут никакие "косметические" поправки вносить нецелесообразно. Мы пытаемся хоть что-то изменить в этом законе. На самом же деле требуется, чтобы он был отвергнут целиком. И если Дума сочтет возможным разрабатывать его независимо от Уголовно-процессуального или Уголовного кодексов, то он должен быть полностью переработан.</w:t>
      </w:r>
    </w:p>
    <w:p>
      <w:pPr>
        <w:pStyle w:val="Normal"/>
        <w:spacing w:lineRule="auto" w:line="360"/>
        <w:ind w:firstLine="284"/>
        <w:jc w:val="both"/>
        <w:rPr/>
      </w:pPr>
      <w:r>
        <w:rPr>
          <w:b/>
        </w:rPr>
        <w:t>А.М. ЛАРИН</w:t>
      </w:r>
      <w:r>
        <w:rPr/>
        <w:t>. В моем выступлении есть серьезный дефект, который состоит в том, что не освещен, на мой взгляд, крайне важный вопрос о последствиях для экономики таких мер, как наложение ареста на банковские вклады и другое имущество предприятий и частных прежде всего. Но я пошел на это, потому что не очень знаком с экономическим аспектом данной проблемы.</w:t>
      </w:r>
    </w:p>
    <w:p>
      <w:pPr>
        <w:pStyle w:val="Normal"/>
        <w:spacing w:lineRule="auto" w:line="360"/>
        <w:ind w:firstLine="284"/>
        <w:jc w:val="both"/>
        <w:rPr/>
      </w:pPr>
      <w:r>
        <w:rPr>
          <w:b/>
        </w:rPr>
        <w:t>В.</w:t>
        <w:tab/>
        <w:t>СОКИРКО</w:t>
      </w:r>
      <w:r>
        <w:rPr/>
        <w:t xml:space="preserve">. Это один из аспектов, несомненно, очень важный. Если я сталкиваюсь с письмами предпринимателей </w:t>
      </w:r>
      <w:r>
        <w:rPr>
          <w:b/>
        </w:rPr>
        <w:t xml:space="preserve">(193) </w:t>
      </w:r>
      <w:r>
        <w:rPr/>
        <w:t>из тюрем, в них самое главное – угроза их свободе, личной жизни.</w:t>
      </w:r>
    </w:p>
    <w:p>
      <w:pPr>
        <w:pStyle w:val="Normal"/>
        <w:spacing w:lineRule="auto" w:line="360"/>
        <w:ind w:firstLine="284"/>
        <w:jc w:val="both"/>
        <w:rPr/>
      </w:pPr>
      <w:r>
        <w:rPr/>
        <w:t>А вопрос о разорении дела – это как бы второстепенный вопрос. Без всякого сомнения, эти вопросы встают, но они не так остры, как личная безопасность. И потому мы, к сожалению, эту проблему знаем меньше.</w:t>
      </w:r>
    </w:p>
    <w:p>
      <w:pPr>
        <w:pStyle w:val="Normal"/>
        <w:spacing w:lineRule="auto" w:line="360"/>
        <w:ind w:firstLine="284"/>
        <w:jc w:val="both"/>
        <w:rPr/>
      </w:pPr>
      <w:r>
        <w:rPr/>
        <w:t>Следовало бы не расширять рамки уголовной деятельности, а сужать их. Сужать до борьбы с настоящей преступностью. Россия стонет от насилия, тонет в настоящей коррупции. Не во взятках, как принято говорить. Сейчас идут репрессии против взяточников. Это репрессии против предпринимателей, против неучтенных коммерческих операций. Нужно выбросить из закона статью о взятках предпринимателей. Нужно бороться с коррупцией тех, кто занимает высокие посты во властных структурах. И прежние законы нужно не нарушать, а только улучшать их. Бережно растить, но не ломать. Поэтому я категорически против новаций, когда одна юридическая школа борется с другой. Ведь вследствие этого никакого закона вообще нет.</w:t>
      </w:r>
    </w:p>
    <w:p>
      <w:pPr>
        <w:pStyle w:val="Normal"/>
        <w:spacing w:lineRule="auto" w:line="360"/>
        <w:ind w:firstLine="284"/>
        <w:jc w:val="both"/>
        <w:rPr/>
      </w:pPr>
      <w:r>
        <w:rPr>
          <w:b/>
        </w:rPr>
        <w:t>Г. АЛТУНЯН</w:t>
      </w:r>
      <w:r>
        <w:rPr/>
        <w:t>. Я возвращаюсь к Закону о борьбе с организованной преступностью. Наша беда не в том, что чего-то не хватает. Это касается не только России – на Украине то же самое. Такой же закон мусолится в нашем Верховном Совете. Кстати, он принят, но еще обсуждаются какие-то дополнительные нормы. Существующие же нормы права вполне позволяют с этими преступлениями бороться. Украинский Уголовный кодекс точно такой же, как и российский. Он просто переводился с русского на украинский язык. Разница только в нумерации статей.</w:t>
      </w:r>
    </w:p>
    <w:p>
      <w:pPr>
        <w:pStyle w:val="Normal"/>
        <w:spacing w:lineRule="auto" w:line="360"/>
        <w:ind w:firstLine="284"/>
        <w:jc w:val="both"/>
        <w:rPr/>
      </w:pPr>
      <w:r>
        <w:rPr/>
        <w:t>Не буду повторяться относительно сроков содержания под стражей при ведении следствия. Скажу лишь, что здесь тоже страшное взяточничество, чтобы побыстрее и пораньше отпустить, побыстрее закончить. И это нигде отдельно не оговаривается.</w:t>
      </w:r>
    </w:p>
    <w:p>
      <w:pPr>
        <w:pStyle w:val="Normal"/>
        <w:spacing w:lineRule="auto" w:line="360"/>
        <w:ind w:firstLine="284"/>
        <w:jc w:val="both"/>
        <w:rPr/>
      </w:pPr>
      <w:r>
        <w:rPr/>
        <w:t xml:space="preserve">С другой стороны, надо ограничить срок. </w:t>
      </w:r>
      <w:r>
        <w:rPr>
          <w:highlight w:val="green"/>
        </w:rPr>
        <w:t>Откуда взялись эти пять лет и люди еще не осуждены.</w:t>
      </w:r>
      <w:r>
        <w:rPr/>
        <w:t xml:space="preserve"> Да потому что три-четыре раза дело возвращается на дополнительное расследование. И весь срок содержания под стражей как бы идет заново. Он должен быть ограничен полутора годами или полугодием независимо от того, сколько раз дело будет "гулять". Человек не может находиться за решеткой без реального </w:t>
      </w:r>
      <w:r>
        <w:rPr>
          <w:b/>
        </w:rPr>
        <w:t xml:space="preserve">(194) </w:t>
      </w:r>
      <w:r>
        <w:rPr/>
        <w:t>приговора. Такой нормы вообще нет ни в России, ни на Украине. И самое неприятное: нужно четко ограничить и разделить общие сроки ведения следствия. Всякий раз это волюнтаризма. Это чрезвычайно важная норма.</w:t>
      </w:r>
    </w:p>
    <w:p>
      <w:pPr>
        <w:pStyle w:val="Normal"/>
        <w:spacing w:lineRule="auto" w:line="360"/>
        <w:ind w:firstLine="284"/>
        <w:jc w:val="both"/>
        <w:rPr/>
      </w:pPr>
      <w:r>
        <w:rPr/>
        <w:t>Мне кажется, что нужно четко ввести норму в Уголовно-процессуальный кодекс. Обязательно выпускать под залог. Наш уважаемый гость из Америки может подтвердить, что минимум 90 процентов, кроме самых страшных, социально опасных преступников, выпускаются под залог. Будьте добры уплатите в кассу и гуляйте на свободе. Такой нормы у нас вообще нет.</w:t>
      </w:r>
    </w:p>
    <w:p>
      <w:pPr>
        <w:pStyle w:val="Normal"/>
        <w:spacing w:lineRule="auto" w:line="360"/>
        <w:ind w:firstLine="284"/>
        <w:jc w:val="both"/>
        <w:rPr/>
      </w:pPr>
      <w:r>
        <w:rPr>
          <w:b/>
        </w:rPr>
        <w:t>В. ОЙВИН</w:t>
      </w:r>
      <w:r>
        <w:rPr/>
        <w:t>. Она существует, но ее не хотят применять.</w:t>
      </w:r>
    </w:p>
    <w:p>
      <w:pPr>
        <w:pStyle w:val="Normal"/>
        <w:spacing w:lineRule="auto" w:line="360"/>
        <w:ind w:firstLine="284"/>
        <w:jc w:val="both"/>
        <w:rPr/>
      </w:pPr>
      <w:r>
        <w:rPr>
          <w:b/>
        </w:rPr>
        <w:t>В. ГОЛУБЕВ</w:t>
      </w:r>
      <w:r>
        <w:rPr/>
        <w:t>. Самое интересное, на мой взгляд, то, что мы, к сожалению, еще не разобрались в самом понятии "организованная преступность". Мы говорим: "организованная преступность", а ведь она и раньше была. Хотя в прессе и, скажем, словами обывателя воспроизводится не организованная преступность, как мы рассматриваем, а групповые формы посягательств в различных сферах: либо на жизнь и здоровье граждан, либо в сфере экономики, либо эпизоды взяточничества, которые у нас всегда имели место, групповое взяточничество. Мы пытаемся все это подвести под какие-то иные коррумпированные сферы.</w:t>
      </w:r>
    </w:p>
    <w:p>
      <w:pPr>
        <w:pStyle w:val="Normal"/>
        <w:spacing w:lineRule="auto" w:line="360"/>
        <w:ind w:firstLine="284"/>
        <w:jc w:val="both"/>
        <w:rPr/>
      </w:pPr>
      <w:r>
        <w:rPr/>
        <w:t>Я совершенно согласен с профессором Лариным. Действительно, чтобы создавать этот закон, определять дефиниции, давать определения, надо все-таки разобраться с самой материей. Что такое организованная преступность? Может быть, злободневность дня заключена в том, что развал в экономике, который существует, процесс дестабилизации общества дают всплеск преступности. Естественно, что она где-то организуется, это само собой разумеющийся факт. Может быть, наоборот, идут негативные процессы для того, чтобы процессу организации придать соорганизацию. Все делается так, чтобы показать еще большую дестабилизацию общества с той целью, чтобы уже в субъективном плане проводить такие законы.</w:t>
      </w:r>
    </w:p>
    <w:p>
      <w:pPr>
        <w:pStyle w:val="Normal"/>
        <w:spacing w:lineRule="auto" w:line="360"/>
        <w:ind w:firstLine="284"/>
        <w:jc w:val="both"/>
        <w:rPr/>
      </w:pPr>
      <w:r>
        <w:rPr/>
        <w:t xml:space="preserve">Давайте не будем питать иллюзий: бороться с организованной преступностью, искоренить ее – невозможно. Ее надо загонять в традиционные формы, в которых она должна существовать. И в этих формах контролировать. Только тогда будет какая-то эффективность борьбы. </w:t>
      </w:r>
      <w:r>
        <w:rPr>
          <w:b/>
        </w:rPr>
        <w:t>(195)</w:t>
      </w:r>
      <w:r>
        <w:rPr/>
        <w:t xml:space="preserve"> </w:t>
      </w:r>
    </w:p>
    <w:p>
      <w:pPr>
        <w:pStyle w:val="Normal"/>
        <w:spacing w:lineRule="auto" w:line="360"/>
        <w:ind w:firstLine="284"/>
        <w:jc w:val="both"/>
        <w:rPr/>
      </w:pPr>
      <w:r>
        <w:rPr/>
        <w:t>Как юрист и ученый-практик я хочу присоединиться к тому, что, действительно, этот закон не выдерживает никакой критики. И его обсуждение здесь это демонстрирует. Авторы этого закона проводят на его страницах нормы, существующие в ныне действующем указе: и формы соучастия, и виды соучастия, а также другие составы, которые выделяются в нем как самостоятельные звень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Думается, что данный законопроект, подготовленный группой юристов-практиков, рассчитан на то, чтобы опять ввергнуть нашу многострадальную Россию в прошлое, воссоздать полицейско-чиновничье государство, как тут правильно отметил один из выступавших. Государство диктатуры, выражающее определенную волю. А это общий масштаб, который будет разработан; можно будет расправляться со всеми – и с коммерсантами, и с преступниками, и с инакомыслящими. Как говорили раньше: была бы статья, а человек всегда найдется.</w:t>
      </w:r>
    </w:p>
    <w:p>
      <w:pPr>
        <w:pStyle w:val="Normal"/>
        <w:spacing w:lineRule="auto" w:line="360"/>
        <w:ind w:firstLine="284"/>
        <w:jc w:val="right"/>
        <w:rPr>
          <w:b/>
          <w:b/>
          <w:sz w:val="28"/>
          <w:szCs w:val="28"/>
        </w:rPr>
      </w:pPr>
      <w:r>
        <w:rPr>
          <w:b/>
          <w:sz w:val="28"/>
          <w:szCs w:val="28"/>
        </w:rPr>
        <w:t>В. АГЕЕВ</w:t>
      </w:r>
    </w:p>
    <w:p>
      <w:pPr>
        <w:pStyle w:val="Normal"/>
        <w:spacing w:lineRule="auto" w:line="360"/>
        <w:ind w:firstLine="284"/>
        <w:jc w:val="right"/>
        <w:rPr>
          <w:b/>
          <w:b/>
          <w:sz w:val="28"/>
          <w:szCs w:val="28"/>
        </w:rPr>
      </w:pPr>
      <w:r>
        <w:rPr>
          <w:b/>
          <w:sz w:val="28"/>
          <w:szCs w:val="28"/>
        </w:rPr>
      </w:r>
    </w:p>
    <w:p>
      <w:pPr>
        <w:pStyle w:val="Normal"/>
        <w:spacing w:lineRule="auto" w:line="360"/>
        <w:ind w:firstLine="284"/>
        <w:jc w:val="both"/>
        <w:rPr/>
      </w:pPr>
      <w:r>
        <w:rPr/>
        <w:t>Среди участников сегодняшней дискуссии, которая во многом представляет людей, пострадавших от официальных властей, бывших диссидентов, я сам оказываюсь в роли своеобразного диссидента, так как представляю МВД, Главное управление по экономическим преступлениям. Чтобы наше заседание не превратилось в токование глухарей и выслушивание мнений, которые разделяются подавляющим большинством присутствующих, думаю, что небесполезно выслушать и противоположное.</w:t>
      </w:r>
    </w:p>
    <w:p>
      <w:pPr>
        <w:pStyle w:val="Normal"/>
        <w:spacing w:lineRule="auto" w:line="360"/>
        <w:ind w:firstLine="284"/>
        <w:jc w:val="both"/>
        <w:rPr/>
      </w:pPr>
      <w:r>
        <w:rPr/>
        <w:t xml:space="preserve">В дополнение к вполне справедливому, на мой взгляд, предложению о том, чтобы по результатам сегодняшнего обсуждения направить краткую информацию депутатам Госдумы, я мог бы внести еще одно – ознакомить с материалами заседания "круглого стола" международную общественность, международные правоохранительные органы и законодателей тех стран, которые практически ежегодно принимают поправки к законодательству, поправки к законам об уголовной ответственности, в том числе о борьбе с организованной </w:t>
      </w:r>
      <w:r>
        <w:rPr>
          <w:b/>
        </w:rPr>
        <w:t>(196)</w:t>
      </w:r>
      <w:r>
        <w:rPr/>
        <w:t xml:space="preserve"> преступностью, коррупцией и легализацией преступных доходов. Я говорю это в связи с тем достаточно широко распространенным мнением, изложенным в выступлении А.М. Ларина, которого поддержал ряд других выступающих, о том, что ныне действующее законодательство располагает всеми возможностями для эффективной борьбы с преступностью. Тогда присутствующий здесь г-н Демпси мог бы донести это мнение до Конгресса США, который принял совсем недавно новый Закон об усилении ответственности, предусматривающий такую меру, как пожизненное тюремное заключение для лиц, совершивших три и более насильственных преступлений. Думаю, с интересом с ним бы ознакомились итальянские законодатели, которые практически каждый год вносят изменения в законодательство о борьбе с организованной преступностью, да и Совет Европы, который одним из условий принятия нашей страны в эту организацию предусмотрел такое требование, как принятие законодательства о борьбе с легализацией преступных доходов.</w:t>
      </w:r>
    </w:p>
    <w:p>
      <w:pPr>
        <w:pStyle w:val="Normal"/>
        <w:spacing w:lineRule="auto" w:line="360"/>
        <w:ind w:firstLine="284"/>
        <w:jc w:val="both"/>
        <w:rPr/>
      </w:pPr>
      <w:r>
        <w:rPr/>
        <w:t>Уверен, даже этих примеров достаточно, чтобы понять, насколько сомнительно выглядит утверждение, что ныне действующий Уголовный кодекс и остальное законодательство достаточны для эффективной борьбы с преступностью, тем более что на самом деле тезис это не новый. Он прозвучал из уст "небезызвестного" Руслана Хасбулатова, когда представители исполнительной власти обвинили его в том, что бывший Верховный Совет очень медленно принимает законы. Самое смешное (или печальное) – слышать это из уст тех ученых-юристов, которые в недавние времена, в том числе и в учебниках для средних школ, пели осанну демократичности советского законодательства и убеждали нас в коренном отличии советского законодательства от капиталистического.</w:t>
      </w:r>
    </w:p>
    <w:p>
      <w:pPr>
        <w:pStyle w:val="Normal"/>
        <w:spacing w:lineRule="auto" w:line="360"/>
        <w:ind w:firstLine="284"/>
        <w:jc w:val="both"/>
        <w:rPr/>
      </w:pPr>
      <w:r>
        <w:rPr/>
        <w:t xml:space="preserve">Так что же получается? Что та законодательная база, которая была накоплена за 70 лет, вполне достаточна для того, чтобы бороться с новыми видами преступлений в совершенно новой обстановке? Это нонсенс. Я думаю, что здесь действует какое-то в определенной степени мифологизированное сознание наших научных работников, которые давно отстали от нужд практической жизни и за стенами своих кабинетов не видят реальной жизни. Та криминальная революция, о наступлении которой провозгласили некоторые депутаты Госдумы, свершилась (если она свершилась) во многом как раз благодаря тому, что у нас нет правовой основы для борьбы с </w:t>
      </w:r>
      <w:r>
        <w:rPr>
          <w:b/>
        </w:rPr>
        <w:t>(197)</w:t>
      </w:r>
      <w:r>
        <w:rPr/>
        <w:t xml:space="preserve"> теми видами наиболее опасных преступлений, которые получили распространение в новых условиях существования нашей страны. Если прибегать к медицинским терминам, наверное, даже на уровне обывательского сознания понятно, что рак нельзя лечить свинцовыми примочками, а СПИД – каплями от насморка. Необходимо действенное оружие, действенные средства, которые должны быть вложены в руки правоохранительных органов, для того чтобы они не были беспомощным приложением к беспомощному государству.</w:t>
      </w:r>
    </w:p>
    <w:p>
      <w:pPr>
        <w:pStyle w:val="Normal"/>
        <w:spacing w:lineRule="auto" w:line="360"/>
        <w:ind w:firstLine="284"/>
        <w:jc w:val="both"/>
        <w:rPr/>
      </w:pPr>
      <w:r>
        <w:rPr/>
        <w:t>Хочу продолжить аналогии с западным законодательством в борьбе с организованной преступностью. Очень сомнительно, если подходить с точки зрения юридической практики, выглядят многие утверждения, доводы критического характера, прозвучавшие в выступлении А.М. Ларина по поводу проекта закона. Рассмотрим некоторые из них. Скажем, о суде присяжных. Едва ли стоит напоминать господам ученым, что западные правоведы давно уже ставят под сомнение вообще действенность такого института, как и то, что суд присяжных в принципе может быть эффективным барьером на пути неправосудных приговоров. Многочисленные прецеденты осуждения невиновных в самых демократических странах Запада лишний раз подтверждают это. Я не буду утомлять приведением общеизвестных примеров.</w:t>
      </w:r>
    </w:p>
    <w:p>
      <w:pPr>
        <w:pStyle w:val="Normal"/>
        <w:spacing w:lineRule="auto" w:line="360"/>
        <w:ind w:firstLine="284"/>
        <w:jc w:val="both"/>
        <w:rPr/>
      </w:pPr>
      <w:r>
        <w:rPr/>
        <w:t>Здесь говорилось о том, что презумпция невиновности отрицается Законом о борьбе с организованной преступностью в связи с тем, что доказательство правомерности происхождения доходов и имущества возлагается на обвиняемого. Должен разъяснить, что речь-то идет совсем о разных институтах. В уголовном праве действительно существует презумпция невиновности. В Гражданском законодательстве существует презумпция обязанности доказывания стороны своего права, в том числе и права обладания имуществом. В американском законодательстве (недавно я присутствовал на семинаре, проводимом преподавателями Академии ФБР, где специально обсуждался этот вопрос) существует норма, по которой может быть конфисковано помещение, транспортные средства, в которых обнаружены наркотики или другие предметы, запрещенные к обороту, если не найдется лицо, которое возьмет на себя ответственность за наличие у него этих наркотических веществ.</w:t>
      </w:r>
    </w:p>
    <w:p>
      <w:pPr>
        <w:pStyle w:val="Normal"/>
        <w:spacing w:lineRule="auto" w:line="360"/>
        <w:ind w:firstLine="284"/>
        <w:jc w:val="both"/>
        <w:rPr/>
      </w:pPr>
      <w:r>
        <w:rPr/>
        <w:t xml:space="preserve">Что касается ограничения банковской тайны, которая предусмотрена законом, должен сказать, что резолюция </w:t>
      </w:r>
      <w:r>
        <w:rPr>
          <w:b/>
        </w:rPr>
        <w:t>(198)</w:t>
      </w:r>
      <w:r>
        <w:rPr/>
        <w:t xml:space="preserve"> Страсбургской конвенции 1990 г. предусматривает такую меру с легализацией преступных доходов. Я не могу согласиться с господином Боровым в том, что министр внутренних дел при всей его власти может оказать влияние на бельгийские банки и заставить их что-то делать – это выглядит по меньшей мере смешно.</w:t>
      </w:r>
    </w:p>
    <w:p>
      <w:pPr>
        <w:pStyle w:val="Normal"/>
        <w:spacing w:lineRule="auto" w:line="360"/>
        <w:ind w:firstLine="284"/>
        <w:jc w:val="both"/>
        <w:rPr/>
      </w:pPr>
      <w:r>
        <w:rPr/>
        <w:t>В соответствии с внутренним законодательством Бельгии с законодательством о борьбе с легализацией преступных доходов банки обязаны предоставлять национальным правоохранительным органам информацию о всех подозрительных сделках, о всех вкладах, вызывающих сомнение. И несоблюдение этого правила, кстати, наказывается самым жесточайшим образом. Например, в Англии недавно принят закон, который наказывает в уголовном порядке за такие действия. При наличии межгосударственного соглашения такие сведения могли бы быть переданы компетентным органам России. Не более того.</w:t>
      </w:r>
    </w:p>
    <w:p>
      <w:pPr>
        <w:pStyle w:val="Normal"/>
        <w:spacing w:lineRule="auto" w:line="360"/>
        <w:ind w:firstLine="284"/>
        <w:jc w:val="both"/>
        <w:rPr/>
      </w:pPr>
      <w:r>
        <w:rPr/>
        <w:t>Несколько слов о расширении круга источников доказательств и возможности проведения следствия, следственных действий до возбуждения уголовного дела, например, проведение экспертизы. Хотелось бы разъяснить уважаемым ученым, что такое действие давным-давно легализовано, оно фактически применяется. Более того, без его использования нереально возбуждение некоторых уголовных дел, например, о дорожно-транспортных происшествиях, о травмах, когда вопросы о наличии признаков преступления могут быть решены только в результате проведения специального исследования. Будет ли оно названо экспертизой или экспертным исследованием – в общем-то, не принципиальный подход к проблеме сроков проведения предварительной проверки – тоже отражает незнание реальных нужд правоохранительных органов. Ни в трехдневный, ни десятидневный срок невозможно собрать материалы о хозяйственных преступлениях, о хищениях, там, где требуется проведение ревизии, контрольных обмеров, выполнение запросов из других регионов и т.д. Поэтому при существующем ныне сроке проведения проверок и невозможности его продления большинство дознавателей становятся в этих условиях невольными нарушителями закона. Я бы мог привести возражения и по другим замечаниям, которые здесь прозвучали.</w:t>
      </w:r>
    </w:p>
    <w:p>
      <w:pPr>
        <w:pStyle w:val="Normal"/>
        <w:spacing w:lineRule="auto" w:line="360"/>
        <w:ind w:firstLine="284"/>
        <w:jc w:val="both"/>
        <w:rPr/>
      </w:pPr>
      <w:r>
        <w:rPr/>
        <w:t xml:space="preserve">В заключение хотелось бы сказать вот о чём. Мне кажется, было бы наивным заблуждением считать, будто известный </w:t>
      </w:r>
      <w:r>
        <w:rPr>
          <w:b/>
        </w:rPr>
        <w:t>(199)</w:t>
      </w:r>
      <w:r>
        <w:rPr/>
        <w:t xml:space="preserve"> Указ Президента и этот законопроект, о котором мы сейчас говорим – плод козней правоохранительных органов или отдельных политиков. Думаю, что они отражают ту объективную потребность в реальной, эффективной борьбе с организованной преступностью, которая давным-давно осознана на уровне простых, рядовых граждан и на уровне практических работников правоохранительных орган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Помимо обсуждаемого проекта, существует еще один вариант, разработанный Министерством внутренних дел, а также и третий проект, внесенный депутатами Госдумы. Они в разной степени учитывают замечания, которые здесь прозвучали, но, на мой взгляд, вариант, предложенный МВД, во многом лишен тех недостатков, о которых здесь говорилось. Поэтому не лишним было бы и его учесть при обсуждении во втором чтении законопроекта Государственной Думой. В то же время я не закрываю глаза на те недостатки, которые есть во всех трех документах, на те возможности нарушения прав граждан, которые несут в себе некоторые двусмысленные, противоречивые или юридически нечетко сформулированные статьи. Согласен я и с тем мнением, что первый законопроект требует действительно определенной доработки. Это нужно для того, чтобы он в полной мере был эффективным оружием в руках правоохранительных органов и его применение не влекло за собой нарушений прав граждан нашего общества.</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С. ГРИГОРЬЯНЦ</w:t>
      </w:r>
      <w:r>
        <w:rPr/>
        <w:t xml:space="preserve">. Не будучи юристом, я хотел бы прокомментировать этот спор с чисто бытовой точки зрения. Как мы знаем, Указ Президента более или менее действует. К сожалению, неприятно рассказывать о собственных приключениях, но они настолько хорошо подтверждают мнение господина Ларина, что мне трудно удержаться. И они имеют самое непосредственное отношение к тому, о чем сейчас нам говорили. Напала на меня группа мальчишек, а потом меня подобрала милиция, вызвала "скорую помощь". Правда, они почему-то не захотели это дело фиксировать. Зачем? Причем это ближайшее районное отделение милиции, которое очень хорошо меня знает. Дай Бог, подохну в больнице, а на это было очень похоже. Поскольку сроки следствия велики, то через </w:t>
      </w:r>
      <w:r>
        <w:rPr>
          <w:b/>
        </w:rPr>
        <w:t>(200)</w:t>
      </w:r>
      <w:r>
        <w:rPr/>
        <w:t xml:space="preserve"> месяц пришел первый раз дознаватель, назвавшийся следователем. Два месяца спустя он решил повести меня на место преступления. Через три месяца и десять дней он привез меня на Петровку составить фоторобот. А следствие идет, идет. Еще я думаю лет десять будет идти. Они его, правда, не закончили, хотя очень хотят. На Петровке стали смеяться по поводу фоторобота. Оказывается, что его через три месяца даже теоретически составить нельзя. Так выглядит борьба с групповой преступностью. Нападавших на меня было всего шесть человек. Сроки, которые получили правоохранительные органы, – вот их оружие.</w:t>
      </w:r>
    </w:p>
    <w:p>
      <w:pPr>
        <w:pStyle w:val="Normal"/>
        <w:spacing w:lineRule="auto" w:line="360"/>
        <w:ind w:firstLine="284"/>
        <w:jc w:val="both"/>
        <w:rPr/>
      </w:pPr>
      <w:r>
        <w:rPr>
          <w:b/>
        </w:rPr>
        <w:t>В. ОЙВИН</w:t>
      </w:r>
      <w:r>
        <w:rPr/>
        <w:t>. В принципе, мы не возражаем против некоторых экономических санкций, которые предлагаются в этом законе. Речь идет о раскрытии банковской тайны и аресте счетов. Но мы категорически возражаем против нормы в этом законе, что аресты счетов и т.д. могут быть сделаны с санкции чиновника, то есть прокурора или руководителя следственного органа. Мы считаем, что такие санкции могут применяться только по решению суда и достаточно высокой инстанции. Никто не ставит под сомнение, что при борьбе с организованной преступностью эту норму надо применять.</w:t>
      </w:r>
    </w:p>
    <w:p>
      <w:pPr>
        <w:pStyle w:val="Normal"/>
        <w:spacing w:lineRule="auto" w:line="360"/>
        <w:ind w:firstLine="284"/>
        <w:jc w:val="both"/>
        <w:rPr/>
      </w:pPr>
      <w:r>
        <w:rPr>
          <w:b/>
        </w:rPr>
        <w:t>В. ЖАДНОВ</w:t>
      </w:r>
      <w:r>
        <w:rPr/>
        <w:t>. Закон о борьбе с организованной преступностью в той форме, в какой был принят в первом чтении Государственной Думой, мы рассматривали на заседании экспертного совета 14 ноября 1994 года и дали свои критические замечания. МВД России подготовило свой вариант, и он был передан правительству. Правительство вышло с законодательной инициативой в Государственную Думу с нашим вариантом. Наш вариант проекта трижды направлялся в Государственное правовое управление при Президенте на заключение и трижды дорабатывался с учетом замечаний.</w:t>
      </w:r>
    </w:p>
    <w:p>
      <w:pPr>
        <w:pStyle w:val="Normal"/>
        <w:spacing w:lineRule="auto" w:line="360"/>
        <w:ind w:firstLine="284"/>
        <w:jc w:val="both"/>
        <w:rPr/>
      </w:pPr>
      <w:r>
        <w:rPr/>
        <w:t>Все то, что здесь было сказано уважаемыми присутствующими, во многом правильно.</w:t>
      </w:r>
    </w:p>
    <w:p>
      <w:pPr>
        <w:pStyle w:val="Normal"/>
        <w:spacing w:lineRule="auto" w:line="360"/>
        <w:ind w:firstLine="284"/>
        <w:jc w:val="both"/>
        <w:rPr/>
      </w:pPr>
      <w:r>
        <w:rPr/>
        <w:t>Мы учли практически все переданные замечания, а также те, которые были внесены раньше. Совершенно верно, мы заложили норму, что только суд вправе давать разрешение на те действия, которые могут быть применены.</w:t>
      </w:r>
    </w:p>
    <w:p>
      <w:pPr>
        <w:pStyle w:val="Normal"/>
        <w:spacing w:lineRule="auto" w:line="360"/>
        <w:ind w:firstLine="284"/>
        <w:jc w:val="both"/>
        <w:rPr/>
      </w:pPr>
      <w:r>
        <w:rPr/>
        <w:t xml:space="preserve">Понимаю, что ко мне много вопросов относительно того, что такое организованная преступность. Я согласен, что заложенный дефинитивный, понятийный аппарат, конечно, не отвечает тем требованиям законотворчества, которые должны </w:t>
      </w:r>
      <w:r>
        <w:rPr>
          <w:b/>
        </w:rPr>
        <w:t>(201)</w:t>
      </w:r>
      <w:r>
        <w:rPr/>
        <w:t xml:space="preserve"> быть. Но ни в коей мере нельзя исключать феномена организованной преступности. Я заявляю это как человек, испытавший на себе эту проблему. Она была всегда, она не родилась недавно. Просто сейчас мы стали о ней говорить. Оборотной стороной экономической реформы, которая проводится, является рост организованной преступности. Есть две стороны: одна – законопослушные граждане, другая – это те, кто хочет извлечь незаконным способом все, что в нашем государстве не урегулировано законом.</w:t>
      </w:r>
    </w:p>
    <w:p>
      <w:pPr>
        <w:pStyle w:val="Normal"/>
        <w:spacing w:lineRule="auto" w:line="360"/>
        <w:ind w:firstLine="284"/>
        <w:jc w:val="both"/>
        <w:rPr/>
      </w:pPr>
      <w:r>
        <w:rPr/>
        <w:t>Заканчивая свое выступление, я бы хотел заверить вас, что мы, то есть Главное управление по борьбе с организованной преступностью МВД России, однозначно стоим на той позиции, что в данной сфере должен действовать специальный нормативный акт, то есть Закон о борьбе с организованной преступностью. В какой форме – в данной или нет – это другой вопрос. Конечно, не в той форме и не в том содержании, в каком он был представлен и принят в первом чтении Государственной Думой. С этим я абсолютно согласен. Заседание экспертного совета, где были высказаны замечания и предложения достаточно известных ученых – профессора Немковского, профессора Граната и других. Это серьезные теоретики уголовного права, теории права. В заключение мне хотелось бы отметить, что проблема организованной преступности встала сейчас перед нами во весь рост. И было бы бессмысленно отвергать этот факт.</w:t>
      </w:r>
    </w:p>
    <w:p>
      <w:pPr>
        <w:pStyle w:val="Normal"/>
        <w:spacing w:lineRule="auto" w:line="360"/>
        <w:ind w:firstLine="284"/>
        <w:jc w:val="both"/>
        <w:rPr/>
      </w:pPr>
      <w:r>
        <w:rPr>
          <w:b/>
        </w:rPr>
        <w:t>Н. АРЖАННИКОВ</w:t>
      </w:r>
      <w:r>
        <w:rPr/>
        <w:t>. В силу некоторых причин я вынужден сегодня быть в качестве "переводчика", но, тем не менее, наши эксперты по криминальным процессам хотели бы услышать мнение присутствующих, если это возможно, относительно конкретной нормы – статьи закона, где предусматривается осуждение по одному из эпизодов многоэпизодного дела. Помните такую статью? Если кто-то может высказаться сейчас, было бы интересно услышать.</w:t>
      </w:r>
    </w:p>
    <w:p>
      <w:pPr>
        <w:pStyle w:val="Normal"/>
        <w:spacing w:lineRule="auto" w:line="360"/>
        <w:ind w:firstLine="284"/>
        <w:jc w:val="both"/>
        <w:rPr/>
      </w:pPr>
      <w:r>
        <w:rPr>
          <w:b/>
        </w:rPr>
        <w:t>Б. ПУСТЫНЦЕВ</w:t>
      </w:r>
      <w:r>
        <w:rPr/>
        <w:t>. Не о выделении преступления идет речь, а о выделении одного эпизода. А это не одно и то же.</w:t>
      </w:r>
    </w:p>
    <w:p>
      <w:pPr>
        <w:pStyle w:val="Normal"/>
        <w:spacing w:lineRule="auto" w:line="360"/>
        <w:ind w:firstLine="284"/>
        <w:jc w:val="both"/>
        <w:rPr/>
      </w:pPr>
      <w:r>
        <w:rPr>
          <w:b/>
        </w:rPr>
        <w:t>Н. АРЖАННИКОВ</w:t>
      </w:r>
      <w:r>
        <w:rPr/>
        <w:t xml:space="preserve">. Я читаю пункт 2 статьи 45: "В целях сокращения сроков содержания обвиняемых под стражей следователь с согласия прокурора, прокурор, признав собранные доказательства в отношении конкретного лица по отдельным эпизодам обвинения указанного дела </w:t>
      </w:r>
      <w:r>
        <w:rPr>
          <w:b/>
        </w:rPr>
        <w:t>(202)</w:t>
      </w:r>
      <w:r>
        <w:rPr/>
        <w:t xml:space="preserve"> достаточными для составления обвинительного заключения, вправе направить дело по этим эпизодам в суд…"</w:t>
      </w:r>
    </w:p>
    <w:p>
      <w:pPr>
        <w:pStyle w:val="Normal"/>
        <w:spacing w:lineRule="auto" w:line="360"/>
        <w:ind w:firstLine="284"/>
        <w:jc w:val="both"/>
        <w:rPr/>
      </w:pPr>
      <w:r>
        <w:rPr>
          <w:b/>
        </w:rPr>
        <w:t>В. ШЕСТАКОВ</w:t>
      </w:r>
      <w:r>
        <w:rPr/>
        <w:t xml:space="preserve">. Маленький нюанс: в основе решения этого вопроса лежит требование принципа всесторонности, полноты и объективности исследования обстоятельств уголовного дела. Это противоречит требованиям принципа всесторонности и объективности информации. </w:t>
      </w:r>
      <w:r>
        <w:rPr>
          <w:highlight w:val="green"/>
        </w:rPr>
        <w:t>Здесь речь идет о рассмотрении одного эпизода дела – преступлении.</w:t>
      </w:r>
      <w:r>
        <w:rPr/>
        <w:t xml:space="preserve"> Статья 26 нынешнего УПК предусматривает выделение уголовного дела, если это не противоречит требованиям всесторонности, полноты и объективности. Здесь же речь идет об отдельном эпизоде.</w:t>
      </w:r>
    </w:p>
    <w:p>
      <w:pPr>
        <w:pStyle w:val="Normal"/>
        <w:spacing w:lineRule="auto" w:line="360"/>
        <w:ind w:firstLine="284"/>
        <w:jc w:val="both"/>
        <w:rPr/>
      </w:pPr>
      <w:r>
        <w:rPr>
          <w:b/>
        </w:rPr>
        <w:t>В.Н. ОЙВИН</w:t>
      </w:r>
      <w:r>
        <w:rPr/>
        <w:t>. Я хотел бы добавить по поводу допроса свидетелей, их анонимности и пр. Эта норма очень скользкая, поскольку на самом деле она практически уничтожает состязательность судебного процесса. Подсудимый лишен возможности, допустим, дать отвод свидетеля.</w:t>
      </w:r>
    </w:p>
    <w:p>
      <w:pPr>
        <w:pStyle w:val="Normal"/>
        <w:spacing w:lineRule="auto" w:line="360"/>
        <w:ind w:firstLine="284"/>
        <w:jc w:val="both"/>
        <w:rPr/>
      </w:pPr>
      <w:r>
        <w:rPr>
          <w:b/>
        </w:rPr>
        <w:t>П.И. НИКУЛИН</w:t>
      </w:r>
      <w:r>
        <w:rPr/>
        <w:t xml:space="preserve">. Меня побудила выступить одна реплика сотрудника МВД. Мне очень приятно, что они здесь присутствуют. Думаю, мы должны в целом приветствовать такое сотрудничество. Что же касается расхождения в некоторых позициях, то это не страшно, даже полезно. Но, тем не менее, я хотел бы напомнить присутствующим один эпизод, который уже был в нашей истории, когда в 70-е годы стало расти так называемое диссидентство. И ситуация с ним примерно складывалась также, как с организованной преступностью, потому что тогдашние власти смотрели на это с ужасом и видели для себя угрозу именно такую, какой сейчас представляется организованная преступность. Пусть это был взгляд рациональный, но, тем не менее, тогдашняя модель, складывавшаяся, в частности, в правоприменительной практике и в правотворчестве, была примерно одинаковой. И это при том, что была статья 70 "Об антисоветской агитации и пропаганде" и статья 190-1, как вы помните, "заведомо ложное измышление". То есть правовое пространство было закрыто полностью. И, тем не менее, не было ни одного совещания, где бы оперативные работники, практики, не били себя кулаком в грудь и не говорили, что мы не понимаем их нужд (а я работал тогда в Высшей школе КГБ), дайте нам закон для борьбы с диссидентством, потому что нельзя действовать только с помощью этих </w:t>
      </w:r>
      <w:r>
        <w:rPr>
          <w:b/>
        </w:rPr>
        <w:t>(203)</w:t>
      </w:r>
      <w:r>
        <w:rPr/>
        <w:t xml:space="preserve"> двух статей. И однажды эта дискуссия кончилась таким образом, что один наш уважаемый профессор, выведенный из себя, встал и сказал: "Товарищи, вы подумайте, что вы требуете? Вы требуете законных мер для беззакония". Мне кажется, тот проект, который мы сегодня обсуждаем и представляет то самое беззаконие для того, чтобы придать легитимность тем, по сути дела, жутким новациям, которые мы сегодня протаскиваем в право, строя правовое государство.</w:t>
      </w:r>
    </w:p>
    <w:p>
      <w:pPr>
        <w:pStyle w:val="Normal"/>
        <w:spacing w:lineRule="auto" w:line="360"/>
        <w:ind w:firstLine="284"/>
        <w:jc w:val="both"/>
        <w:rPr/>
      </w:pPr>
      <w:r>
        <w:rPr>
          <w:b/>
        </w:rPr>
        <w:t>Б. ПУСТЫНЦЕВ</w:t>
      </w:r>
      <w:r>
        <w:rPr/>
        <w:t>. Какую страстную и откровенную речь о защите интересов родного ведомства мы сейчас выслушали. Причем последнее замечание уважаемого Виктора Олеговича о необходимости соблюдать права человека положения не спасет. Но оно наводит на весьма грустные мысли, что подобное воззрение, безусловно, имеет поддержку на популистском уровне. То есть человек с улицы возражать не будет против подобной точки зрения. Это означает, что нам едва ли удастся разгрузить наши тюрьмы, поскольку у нас не раз поднимался вопрос о возможности изменения практики при выборе меры пресечения. Это, конечно, совершенно нереально при господстве подобных воззрений.</w:t>
      </w:r>
    </w:p>
    <w:p>
      <w:pPr>
        <w:pStyle w:val="Normal"/>
        <w:spacing w:lineRule="auto" w:line="360"/>
        <w:ind w:firstLine="284"/>
        <w:jc w:val="both"/>
        <w:rPr/>
      </w:pPr>
      <w:r>
        <w:rPr>
          <w:b/>
        </w:rPr>
        <w:t>Г. АЛТУНЯН</w:t>
      </w:r>
      <w:r>
        <w:rPr/>
        <w:t>. Сегодня нельзя так говорить. Сегодня мы еще этого не испытали. За границей уже сто лет имеется суд присяжных.</w:t>
      </w:r>
    </w:p>
    <w:p>
      <w:pPr>
        <w:pStyle w:val="Normal"/>
        <w:spacing w:lineRule="auto" w:line="360"/>
        <w:ind w:firstLine="284"/>
        <w:jc w:val="both"/>
        <w:rPr/>
      </w:pPr>
      <w:r>
        <w:rPr/>
        <w:t>Ссылаться на американскую практику в борьбе с организованной преступностью мы тоже не можем. Организованная преступность там – наркобизнес, организованная проституция и пр. У нас другие основы. Мы только начинаем. Я не хочу сказать, что нет рационального зерна в том, что вы говорите, ведь я тоже не юрист-практик. Я с той стороны, из-за решетки. Нельзя говорить о том, что презумпция невиновности не существует в гражданском праве. Да, конечно, существует, когда речь идет о личности.</w:t>
      </w:r>
    </w:p>
    <w:p>
      <w:pPr>
        <w:pStyle w:val="Normal"/>
        <w:spacing w:lineRule="auto" w:line="360"/>
        <w:ind w:firstLine="284"/>
        <w:jc w:val="both"/>
        <w:rPr/>
      </w:pPr>
      <w:r>
        <w:rPr/>
        <w:t xml:space="preserve">Сегодня здесь, может быть, из-за отсутствия экономистов мы не говорим об основах этого взрыва. А вы посмотрите причины взрыва во всем СНГ, на Украине, в других государствах. Откуда он взялся? Мы должны сосредоточить все свои усилия, чтобы заставить наших законодателей, наше правительство быстрее проводить рыночные реформы, чтобы дать людям возможность дышать, дать возможность появиться новым производственным отношениям. </w:t>
      </w:r>
      <w:r>
        <w:rPr>
          <w:b/>
        </w:rPr>
        <w:t>(204)</w:t>
      </w:r>
    </w:p>
    <w:p>
      <w:pPr>
        <w:pStyle w:val="Normal"/>
        <w:spacing w:lineRule="auto" w:line="360"/>
        <w:ind w:firstLine="284"/>
        <w:jc w:val="both"/>
        <w:rPr/>
      </w:pPr>
      <w:r>
        <w:rPr>
          <w:b/>
        </w:rPr>
        <w:t>Г. ПАУЛЬ</w:t>
      </w:r>
      <w:r>
        <w:rPr/>
        <w:t>. Я сторонник единого кодекса, а не подобных законов, которые, на мой взгляд, размывают наше законодательство. Но коль скоро судьбы проектов неисповедимы, поэтому я хотел бы обратить ваше внимание на часть 3 статьи 3.</w:t>
      </w:r>
    </w:p>
    <w:p>
      <w:pPr>
        <w:pStyle w:val="Normal"/>
        <w:spacing w:lineRule="auto" w:line="360"/>
        <w:ind w:firstLine="284"/>
        <w:jc w:val="both"/>
        <w:rPr/>
      </w:pPr>
      <w:r>
        <w:rPr/>
        <w:t>И второе. По поводу иностранного законодательства, которое мы заимствуем. В этом законе предусмотрен элемент англосаксонского права. Бремя доказывания перекладывается на плечи обвиняемого. Я думаю, что нам не следует брать те исторические образцы, которые у нас не традиционны. Если это традиционно для англосаксонского права, то нам это совершенно ни к чему, потому что мы вешаем дамоклов меч над обвиняемым. Он должен либо признавать свою вину, либо, если он соглашается давать показания, обязан давать правдивые показания, иначе он может быть привлечен к уголовной ответственности. Помимо того преступления, которое ему вменяется, он может быть привлечен за дачу ложных показаний. Так в проекте. Что касается суда присяжных, то 20 декабря этого года пленум Верховного суда России будет рассматривать практику исполнения Закона о судах присяжных.</w:t>
      </w:r>
    </w:p>
    <w:p>
      <w:pPr>
        <w:pStyle w:val="Normal"/>
        <w:spacing w:lineRule="auto" w:line="360"/>
        <w:ind w:firstLine="284"/>
        <w:jc w:val="both"/>
        <w:rPr/>
      </w:pPr>
      <w:r>
        <w:rPr>
          <w:b/>
        </w:rPr>
        <w:t>В. СТЕПАНОВ</w:t>
      </w:r>
      <w:r>
        <w:rPr/>
        <w:t>. Практика показывает, что на данном уровне цивилизации почти все страны с рыночной экономикой имеют постоянный всплеск, неотъемлемую часть в виде организованной преступности, которая является неким новым качественным образованием, с одной стороны, гораздо более мощным, более жизнеспособным, чем другие преступные образования, и в то же время защищает ту деятельность, которая признается многими странами неприемлемой. В частности, по данным прокуратуры штата Иллинойс (США) содержание в цене товаров и услуг, незаконных сборов, рэкета, коррупции составляет в разных отраслях от 5 до 30 процентов. На основании опроса директоров магазинов на Украине я узнал, что они тоже все платят около 30 процентов. Отсюда напрашивается вывод – надо противостоять, надо бороться. Учитывая, что это некое новое качественное явление, с новым набором способов преступных деяний, форм, а также способов противостояния правоохранительным, правоприменительным органам. Нужно, видимо, дать правоохранительным органам и какие-то определенные законодательно закрепленные права и методики.</w:t>
      </w:r>
    </w:p>
    <w:p>
      <w:pPr>
        <w:pStyle w:val="Normal"/>
        <w:spacing w:lineRule="auto" w:line="360"/>
        <w:ind w:firstLine="284"/>
        <w:jc w:val="both"/>
        <w:rPr/>
      </w:pPr>
      <w:r>
        <w:rPr/>
        <w:t xml:space="preserve">Получать информацию нужно от практиков. Они говорят: да, нам тяжело, у нас не получается. А почему? Не хватает </w:t>
      </w:r>
      <w:r>
        <w:rPr>
          <w:b/>
        </w:rPr>
        <w:t>(205)</w:t>
      </w:r>
      <w:r>
        <w:rPr/>
        <w:t xml:space="preserve"> времени для проведения следствия, вот и пошли по такому пути. Повторяю: это мое мнение, что в закон заложены нормы, которые как раз частично разрешают эти проблемы, то есть по возможности снимают перечисленные трудности. Но есть серьезные сомнения, что при таком подходе, снятии определенных трудностей с правоохранительных органов в таком виде, в результате мы достигнем того, чего хотим – повышения эффективности. С другой стороны, есть большое опасение в приемлемости естественных затруднений и ограничений для реализации гражданами своих прав. Как любой закон он где-то в чем-то, конечно, усложняет жизнь гражданам. Видимо, на весах нужно взвешивать плюсы и минусы: эффективность в борьбе со злом и потери, которые неизбежны. Если под таким углом зрения еще раз все посмотреть и проанализировать, то, может быть, всем, кто участвует в этом процессе, удастся в конце концов выйти на такой текст проекта, который совместил бы эти два требования если не взаимоисключающих, то, по крайней мере, взаимоподвигающих, а не отталкивающих. Чтобы наконец можно было согласованно и общественным кругам, и законодателям, и правоприменителям где-то сойтись. Пусть каждого что-то не устраивает, но в принципе приемлемо.</w:t>
      </w:r>
    </w:p>
    <w:p>
      <w:pPr>
        <w:pStyle w:val="Normal"/>
        <w:spacing w:lineRule="auto" w:line="360"/>
        <w:ind w:firstLine="284"/>
        <w:jc w:val="both"/>
        <w:rPr/>
      </w:pPr>
      <w:r>
        <w:rPr>
          <w:b/>
        </w:rPr>
        <w:t>А. МАКСИМОВ</w:t>
      </w:r>
      <w:r>
        <w:rPr/>
        <w:t>. У меня есть несколько дополнений. Во-первых, скажу откровенно, меня удивляет тезис о том, что это явление новое. Работая 20 лет в Комитете государственной безопасности, могу сказать и констатировать, что в документах и Первого, и Второго, и Пятого главных управлений КГБ СССР упоминается термин "организованная преступность". И термин, и сам факт, и разработка этих дел были уже в 1977–1978 годах. И что вы сейчас нас пугаете, что это явление возникло только сегодня и надо немедленно создать соответствующее законодательство.</w:t>
      </w:r>
    </w:p>
    <w:p>
      <w:pPr>
        <w:pStyle w:val="Normal"/>
        <w:spacing w:lineRule="auto" w:line="360"/>
        <w:ind w:firstLine="284"/>
        <w:jc w:val="both"/>
        <w:rPr/>
      </w:pPr>
      <w:r>
        <w:rPr/>
        <w:t>Могу сказать, основываясь на своем опыте. Тут выступали сотрудники и говорили – "не хватает". Да нет, хватает законодательства. Вот так, выше крыши! Только надо действовать и головой, и руками, а не сидеть на стуле и не заниматься решением личных вопросов. Это одно дополнение.</w:t>
      </w:r>
    </w:p>
    <w:p>
      <w:pPr>
        <w:pStyle w:val="Normal"/>
        <w:spacing w:lineRule="auto" w:line="360"/>
        <w:ind w:firstLine="284"/>
        <w:jc w:val="both"/>
        <w:rPr/>
      </w:pPr>
      <w:r>
        <w:rPr/>
        <w:t xml:space="preserve">Второе дополнение. Любой закон для любого ведомства. Сегодня в первой половине дня мы рассматривали Закон об органах Федеральной службы контрразведки. Там в некоторых местах есть слова "в пределах своей компетенции". Вот, </w:t>
      </w:r>
      <w:r>
        <w:rPr>
          <w:b/>
        </w:rPr>
        <w:t>(206)</w:t>
      </w:r>
      <w:r>
        <w:rPr/>
        <w:t xml:space="preserve"> например, Закон о борьбе с организованной преступностью. К чьей компетенции это относится? Ответьте мне, сотрудники МВД. Чья это компетенция, какого персонального правоохранительного органа?</w:t>
      </w:r>
    </w:p>
    <w:p>
      <w:pPr>
        <w:pStyle w:val="Normal"/>
        <w:spacing w:lineRule="auto" w:line="360"/>
        <w:ind w:firstLine="284"/>
        <w:jc w:val="both"/>
        <w:rPr/>
      </w:pPr>
      <w:r>
        <w:rPr>
          <w:b/>
        </w:rPr>
        <w:t>В. АГЕЕВ</w:t>
      </w:r>
      <w:r>
        <w:rPr/>
        <w:t>. В МВД этим органом является Главное управление по борьбе с организованной преступностью. В проекте МВД заложено, что в правоохранительных органах везде (!!!) предусматривается создание специализированного органа. То есть это орган, который по своим функциональным обязанностям будет заниматься борьбой именно в сфере организованной преступности и коррупции.</w:t>
      </w:r>
    </w:p>
    <w:p>
      <w:pPr>
        <w:pStyle w:val="Normal"/>
        <w:spacing w:lineRule="auto" w:line="360"/>
        <w:ind w:firstLine="284"/>
        <w:jc w:val="both"/>
        <w:rPr/>
      </w:pPr>
      <w:r>
        <w:rPr/>
        <w:t>Компетенция федеральной службы контрразведки в настоящий момент – террористические акты, и это все-таки каким-то образом стыкуется с организованной преступностью. То есть там создается управление, и надо это предусмотреть. А комитеты мы исключаем напрочь – Комитет по особо опасной организованной преступности, Комитет исполнения наказаний. Это создаст вакханалию в нашей правоохранительной системе, скомкает все. И все это мы обосновали.</w:t>
      </w:r>
    </w:p>
    <w:p>
      <w:pPr>
        <w:pStyle w:val="Normal"/>
        <w:spacing w:lineRule="auto" w:line="360"/>
        <w:ind w:firstLine="284"/>
        <w:jc w:val="both"/>
        <w:rPr/>
      </w:pPr>
      <w:r>
        <w:rPr>
          <w:b/>
        </w:rPr>
        <w:t>А.</w:t>
        <w:tab/>
        <w:t>МАКСИМОВ</w:t>
      </w:r>
      <w:r>
        <w:rPr/>
        <w:t>. Сейчас эта работа распределена в четырех ведомствах (МВД, ФСК, Прокуратура и Налоговая полиция), и в них есть соответствующие управления. Думаю и в Таможенном комитете есть. Так давайте отдадим это в одни руки – или в МВД, или в ФСК. Если вы утверждаете, что организованная преступность – это особый вид преступлений, отдайте целиком всю статью в компетенцию одного органа. Одного! Не надо создавать новые (я имею в виду Закон о борьбе с организованной преступностью). Отдайте его целиком в компетенцию МВД. У всех остальных отберите и деньги, и силы, и средства и возьмите себе. А разведка пусть занимается разведкой, контрразведка защищает нас от проникновений. Но у нас же все перемешано, вот в чем дело!</w:t>
      </w:r>
    </w:p>
    <w:p>
      <w:pPr>
        <w:pStyle w:val="Normal"/>
        <w:spacing w:lineRule="auto" w:line="360"/>
        <w:ind w:firstLine="284"/>
        <w:jc w:val="both"/>
        <w:rPr/>
      </w:pPr>
      <w:r>
        <w:rPr>
          <w:b/>
        </w:rPr>
        <w:t>В.</w:t>
        <w:tab/>
        <w:t>СТЕПАНОВ</w:t>
      </w:r>
      <w:r>
        <w:rPr/>
        <w:t>. В США с наилучшей стороны зарекомендовала себя практика объединения в работе по борьбе с организованными группировками комплексной группы, состоящей из сотрудников ФБР, Управления по борьбе с терроризмом, местной полиции и прокуратуры. Поэтому приходится давать присягу федеральным властям.</w:t>
      </w:r>
    </w:p>
    <w:p>
      <w:pPr>
        <w:pStyle w:val="Normal"/>
        <w:spacing w:lineRule="auto" w:line="360"/>
        <w:ind w:firstLine="284"/>
        <w:jc w:val="both"/>
        <w:rPr/>
      </w:pPr>
      <w:r>
        <w:rPr/>
        <w:t>Эта деятельность настолько многоаспектна, что, по-моему, отдать ее в руки одного ведомства не совсем хорошо.</w:t>
      </w:r>
      <w:r>
        <w:rPr>
          <w:b/>
        </w:rPr>
        <w:t xml:space="preserve"> (207)</w:t>
      </w:r>
    </w:p>
    <w:p>
      <w:pPr>
        <w:pStyle w:val="Normal"/>
        <w:spacing w:lineRule="auto" w:line="360"/>
        <w:ind w:firstLine="284"/>
        <w:jc w:val="both"/>
        <w:rPr/>
      </w:pPr>
      <w:r>
        <w:rPr>
          <w:b/>
        </w:rPr>
        <w:t>С. ГРИГОРЬЯНЦ</w:t>
      </w:r>
      <w:r>
        <w:rPr/>
        <w:t>. Сегодня нам предстоит обсудить гигантский проект Уголовно-процессуального кодекса, существующий в разных вариантах. Кроме того, мы проанализируем проект Закона о борьбе с коррупцией. А также попытаемся рассмотреть Закон о содержании под стражей подозреваемых и обвиняемых в совершении преступлений. Иначе говоря, мы должны выполнить невозможную программ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Я хочу также сказать, что наш семинар вызывает к себе большой интерес, и уже вчера, после телевизионного сообщения о нем, мне звонили несколько человек, прямо причастных к властным структурам с просьбой передать им наши материалы. Группа участников вчерашних слушаний готовит сейчас записки депутатам Госдумы и депутатам Совета Федерации по материалам вчерашнего обсуждения.</w:t>
      </w:r>
    </w:p>
    <w:p>
      <w:pPr>
        <w:pStyle w:val="Normal"/>
        <w:spacing w:lineRule="auto" w:line="360"/>
        <w:jc w:val="right"/>
        <w:rPr>
          <w:b/>
          <w:b/>
          <w:sz w:val="28"/>
          <w:szCs w:val="28"/>
        </w:rPr>
      </w:pPr>
      <w:r>
        <w:rPr>
          <w:b/>
          <w:sz w:val="28"/>
          <w:szCs w:val="28"/>
        </w:rPr>
        <w:t>С. ПАШИН</w:t>
      </w:r>
    </w:p>
    <w:p>
      <w:pPr>
        <w:pStyle w:val="Normal"/>
        <w:spacing w:lineRule="auto" w:line="360"/>
        <w:jc w:val="right"/>
        <w:rPr>
          <w:b/>
          <w:b/>
          <w:sz w:val="28"/>
          <w:szCs w:val="28"/>
        </w:rPr>
      </w:pPr>
      <w:r>
        <w:rPr>
          <w:b/>
          <w:sz w:val="28"/>
          <w:szCs w:val="28"/>
        </w:rPr>
      </w:r>
    </w:p>
    <w:p>
      <w:pPr>
        <w:pStyle w:val="Normal"/>
        <w:spacing w:lineRule="auto" w:line="360"/>
        <w:jc w:val="center"/>
        <w:rPr>
          <w:i/>
          <w:i/>
        </w:rPr>
      </w:pPr>
      <w:r>
        <w:rPr>
          <w:i/>
        </w:rPr>
        <w:t>Президентский проект УПК</w:t>
      </w:r>
    </w:p>
    <w:p>
      <w:pPr>
        <w:pStyle w:val="Normal"/>
        <w:spacing w:lineRule="auto" w:line="360"/>
        <w:jc w:val="center"/>
        <w:rPr>
          <w:i/>
          <w:i/>
        </w:rPr>
      </w:pPr>
      <w:r>
        <w:rPr>
          <w:i/>
        </w:rPr>
        <w:t xml:space="preserve"> </w:t>
      </w:r>
      <w:r>
        <w:rPr>
          <w:i/>
        </w:rPr>
        <w:t>в России в свете судебной реформы</w:t>
      </w:r>
    </w:p>
    <w:p>
      <w:pPr>
        <w:pStyle w:val="Normal"/>
        <w:spacing w:lineRule="auto" w:line="360"/>
        <w:ind w:firstLine="284"/>
        <w:jc w:val="both"/>
        <w:rPr>
          <w:i/>
          <w:i/>
        </w:rPr>
      </w:pPr>
      <w:r>
        <w:rPr>
          <w:i/>
        </w:rPr>
      </w:r>
    </w:p>
    <w:p>
      <w:pPr>
        <w:pStyle w:val="Normal"/>
        <w:spacing w:lineRule="auto" w:line="360"/>
        <w:ind w:firstLine="284"/>
        <w:jc w:val="both"/>
        <w:rPr/>
      </w:pPr>
      <w:r>
        <w:rPr/>
        <w:t xml:space="preserve">Мне представляется особенно ценным то, что на подобных собраниях мы встречаемся не в качестве сотрудников тех или иных ведомств, а в личном качестве. Подобные встречи дают надежду, что их участники высказывают свое собственное мнение о праве. </w:t>
      </w:r>
    </w:p>
    <w:p>
      <w:pPr>
        <w:pStyle w:val="Normal"/>
        <w:spacing w:lineRule="auto" w:line="360"/>
        <w:ind w:firstLine="284"/>
        <w:jc w:val="both"/>
        <w:rPr/>
      </w:pPr>
      <w:r>
        <w:rPr/>
        <w:t xml:space="preserve">Самой важной проблемой судебной реформы является сегодня, на мой взгляд, проблема судей. Но не тех судей, которые приходят в судебный зал, а тех, что выносят свои вердикты относительно предлагаемых решений по судебной реформе. И ситуация здесь примерно такова. Законопроект УПК был разослан во все регионы Российской Федерации. Он обсуждался в прокуратурах, в судах, следственными органами, обсуждался правозащитниками. В результате подавляющее большинство областных и краевых судов и органов судейского сообщества на местах поддержали этот текст. Причем поддержка оказалась сильнее в тех регионах, где есть суд </w:t>
      </w:r>
      <w:r>
        <w:rPr>
          <w:b/>
        </w:rPr>
        <w:t>(208)</w:t>
      </w:r>
      <w:r>
        <w:rPr/>
        <w:t xml:space="preserve"> присяжных, где судьи восприняли процесс обновления и стали работать по-новому. Проект поддержан правозащитными организациями. Наименьший процент поддерживающих его – в прокуратуре, в МВД и в высших юридических учебных заведениях. "Блестящий" отзыв на проект – отрицательный отзыв – был дан юридическим факультетом МГУ. В нем говорится, что проект слишком нов и это означает, что придется переучивать кадры. То есть учебное заведение боится переучивать кадры. И главный вывод отзыва: надо принять проект Министерства юстиции, потому что он "отражает интересы правоохранительных органов". Если все дело и впрямь заключается в том, чтобы выразить интересы правоохранительных органов, то, может быть, никакой реформы и не надо?</w:t>
      </w:r>
    </w:p>
    <w:p>
      <w:pPr>
        <w:pStyle w:val="Normal"/>
        <w:spacing w:lineRule="auto" w:line="360"/>
        <w:ind w:firstLine="284"/>
        <w:jc w:val="both"/>
        <w:rPr/>
      </w:pPr>
      <w:r>
        <w:rPr/>
        <w:t>Итак, возникает вопрос о критериях оценки. Во-первых, критерий реалистичности проекта. Во-вторых, мы должны принимать во внимание готовность кадров к реализации проекта, способность современных юристов воспринять этот текст. Например, когда речь идет о введении судебного контроля за арестом. Этот закон, написанный мною, был принят. Но вскоре выяснилось, что он нормально действовал первые два-три месяца. А потом судьи начали применять его ограниченно. Они беседуют с прокурорами и вместо того, чтобы при отсутствии доказательств освобождать человека, добывают эти доказательства сами. Названивают прокурору, напоминают, требуют и т.д. Эти факты были отмечены, в частности, на пленуме Верховного суда Российской Федерации, который обсуждал данный вопрос.</w:t>
      </w:r>
    </w:p>
    <w:p>
      <w:pPr>
        <w:pStyle w:val="Normal"/>
        <w:spacing w:lineRule="auto" w:line="360"/>
        <w:ind w:firstLine="284"/>
        <w:jc w:val="both"/>
        <w:rPr/>
      </w:pPr>
      <w:r>
        <w:rPr/>
        <w:t>С Законом о суде присяжных тоже была интересная история. Проект в свое время висел на волоске. Его судьбу решил один голос. А висел на волоске он из-за жесткого противодействия прокуратуры. И либеральная профессура критиковала этот проект с точки зрения неких абстрактных правовых ценностей. Например, некоторые требовали, чтобы суд присяжных был введен сразу во всех регионах. Ничего, кроме безобразия, из этого не получилось бы. Именно это послужило для прокуратуры аргументом, которым перепиливался и без того тонкий волосок, на котором все держалось. По сути, это была предательская позиция профессуры.</w:t>
      </w:r>
    </w:p>
    <w:p>
      <w:pPr>
        <w:pStyle w:val="Normal"/>
        <w:spacing w:lineRule="auto" w:line="360"/>
        <w:ind w:firstLine="284"/>
        <w:jc w:val="both"/>
        <w:rPr/>
      </w:pPr>
      <w:r>
        <w:rPr/>
        <w:t xml:space="preserve">Теперь о проекте Уголовно-процессуального кодекса. Что здесь нового и с каких позиций его можно оценивать? Я полагаю, что с введением суда присяжных мы создали некий островок состязательного процесса, и здесь выявилась вся </w:t>
      </w:r>
      <w:r>
        <w:rPr>
          <w:b/>
        </w:rPr>
        <w:t>(209)</w:t>
      </w:r>
      <w:r>
        <w:rPr/>
        <w:t xml:space="preserve"> порочность методов предварительного следствия. В суде присяжных доказательства исключаются примерно по половине дел – это доказательства, добытые с нарушением закона. Выясняется, что сплошь и рядом не могут даже установить личность убитого. Суд присяжных поставил юридическое сообщество перед необходимостью работать в состязательном процессе правовым образом. Это то, к чему не готовы ни наши прокуроры, ни, чаще всего, адвокаты, а отчасти и судьи.</w:t>
      </w:r>
    </w:p>
    <w:p>
      <w:pPr>
        <w:pStyle w:val="Normal"/>
        <w:spacing w:lineRule="auto" w:line="360"/>
        <w:ind w:firstLine="284"/>
        <w:jc w:val="both"/>
        <w:rPr/>
      </w:pPr>
      <w:r>
        <w:rPr/>
        <w:t>Данный проект Уголовно-процессуального кодекса кардинально отличается тем, что его нельзя применять, не понимая его оснований. Ведь закон не предусматривает всего, и принимать правовые решения надо исходя из собственного правопонимания, а не просто действуя по алгоритму.</w:t>
      </w:r>
    </w:p>
    <w:p>
      <w:pPr>
        <w:pStyle w:val="Normal"/>
        <w:spacing w:lineRule="auto" w:line="360"/>
        <w:ind w:firstLine="284"/>
        <w:jc w:val="both"/>
        <w:rPr/>
      </w:pPr>
      <w:r>
        <w:rPr/>
        <w:t>В чем проявляется состязательная конструкция этого процесса? В том, что уже на предварительном следствии защита получает возможность вести параллельное расследование. Конечно, без применения принудительных мер, но, тем не менее, оформляя результаты своих действий в доказательственной форме. Более того, защитник может (даже если суд отвергает некое доказательство, скажем, не хочет выслушивать свидетеля) представить этого свидетеля за счет своего клиента. Это возрождение той нормы, которая действовала в Уставе уголовного судопроизводства 1864 года.</w:t>
      </w:r>
    </w:p>
    <w:p>
      <w:pPr>
        <w:pStyle w:val="Normal"/>
        <w:spacing w:lineRule="auto" w:line="360"/>
        <w:ind w:firstLine="284"/>
        <w:jc w:val="both"/>
        <w:rPr/>
      </w:pPr>
      <w:r>
        <w:rPr/>
        <w:t>В проекте следователь и дознаватели считаются людьми, работающими на стороне обвинения. Существуют, правда, теоретические абстрактные рассуждения о том, что следователи являются носителями некой четвертой функции, иными словами, они осуществляют беспристрастное расследование и не более того, то есть что они не принадлежат ни обвинению, ни защите, а подобно инквизиторам воплощают в себе и то и другое. Реально же следствие (примерно 85 процентов дел) ведет Министерство внутренних дел. Большой следственный аппарат есть в прокуратуре, которая расследует наиболее тяжкие преступления. Трудно надеяться, что, не имея следственного судьи, мы будем иметь абсолютно беспристрастный следственный аппарат, не связанный с собственным ведомством. Это одна из иллюзий. Конечно, можно попытаться создать институт следственных судей, но, по моему мнению, силовые ведомства сделать этого не дадут. Поэтому мы должны быть реалистами.</w:t>
      </w:r>
    </w:p>
    <w:p>
      <w:pPr>
        <w:pStyle w:val="Normal"/>
        <w:spacing w:lineRule="auto" w:line="360"/>
        <w:ind w:firstLine="284"/>
        <w:jc w:val="both"/>
        <w:rPr/>
      </w:pPr>
      <w:r>
        <w:rPr/>
        <w:t xml:space="preserve">Согласно этому проекту расширяется круг возможностей для осуществления защиты. В частности, очень подробно </w:t>
      </w:r>
      <w:r>
        <w:rPr>
          <w:b/>
        </w:rPr>
        <w:t>(210)</w:t>
      </w:r>
      <w:r>
        <w:rPr/>
        <w:t xml:space="preserve"> расписан порядок предоставления юридической помощи неимущим. Это касается не только обвиняемого, но и потерпевшего. По некоторым делам, связанным с причинением смерти, то есть по делам об особо тяжких преступлениях, потерпевший в соответствии с Конституцией имеет право рассчитывать на бесплатную юридическую помощь адвоката.</w:t>
      </w:r>
    </w:p>
    <w:p>
      <w:pPr>
        <w:pStyle w:val="Normal"/>
        <w:spacing w:lineRule="auto" w:line="360"/>
        <w:ind w:firstLine="284"/>
        <w:jc w:val="both"/>
        <w:rPr/>
      </w:pPr>
      <w:r>
        <w:rPr/>
        <w:t>Проект довольно подробно регулирует вопросы доказательственного права. Вам, должно быть, известно, что сегодня существует три альтернативных проекта: наш, разработанный в соответствии с поручением Президента, проект Министерства юстиции и проект прокуратуры. И в том, и в другом альтернативных проектах проблема допустимости доказательств никак не прописана. В одном проекте этому посвящено две строчки, в другом – полторы. В нашем проекте даны очень подробные критерии допустимости доказательств. По сути, это означает, что вердикт, вынесенный присяжными заседателями, не может быть поколеблен произвольно. А ведь если в законе нет четких критериев оценки допустимости доказательств, то вышестоящая кассационная инстанция имеет свободную возможность легко отменять решения присяжных заседателей.</w:t>
      </w:r>
    </w:p>
    <w:p>
      <w:pPr>
        <w:pStyle w:val="Normal"/>
        <w:spacing w:lineRule="auto" w:line="360"/>
        <w:ind w:firstLine="284"/>
        <w:jc w:val="both"/>
        <w:rPr/>
      </w:pPr>
      <w:r>
        <w:rPr/>
        <w:t>Или, например, в данном проекте предусмотрено, что решения присяжных заседателей могут проверяться только по формальным основаниям. Двенадцать человек посмотрели в глаза свидетелям, потерпевшему и подсудимому, они прекрасно узнали дело, и нет оснований думать, что трое судей вышестоящего суда, которые читали плохой, а иногда и фальсифицированный протокол, знают все это лучше.</w:t>
      </w:r>
    </w:p>
    <w:p>
      <w:pPr>
        <w:pStyle w:val="Normal"/>
        <w:spacing w:lineRule="auto" w:line="360"/>
        <w:ind w:firstLine="284"/>
        <w:jc w:val="both"/>
        <w:rPr/>
      </w:pPr>
      <w:r>
        <w:rPr/>
        <w:t>В свое время прокуратура настояла на том, чтобы можно было отменять вердикты присяжных по мотиву, что судья применил слишком мягкое наказание. Благодаря этому отменяется не только решение судьи о наказании, но и сам вердикт. Поскольку, если приговор отменяется за мягкостью наказания, то дело возвращается в тот же суд и работа начинается снова. Кстати, вердикт может оказаться гораздо хуже, чем был раньше. Однако оба альтернативных проекта содержат эту норму – что можно пересматривать вердикты присяжных по одному лишь мотиву мягкости наказания.</w:t>
      </w:r>
    </w:p>
    <w:p>
      <w:pPr>
        <w:pStyle w:val="Normal"/>
        <w:spacing w:lineRule="auto" w:line="360"/>
        <w:ind w:firstLine="284"/>
        <w:jc w:val="both"/>
        <w:rPr/>
      </w:pPr>
      <w:r>
        <w:rPr/>
        <w:t xml:space="preserve">Необходимо также отметить, что наш проект построен на целостной юридической конструкции. Это предполагает, что основные принципы не просто провозглашаются, но проводятся последовательно через весь проект. Так, если провозглашено, </w:t>
      </w:r>
      <w:r>
        <w:rPr>
          <w:b/>
        </w:rPr>
        <w:t>(211)</w:t>
      </w:r>
      <w:r>
        <w:rPr/>
        <w:t xml:space="preserve"> что сторона имеет право предоставлять доказательства – значит, вводятся и механизмы, которые позволяют ей это делать. Сравните: в проекте Министерства юстиции сказано так: "Сторона имеет право предоставлять доказательства". Открываем статью о доказательствах, там сказано: "…имеет право предоставлять материалы, которые могут быть доказательствами". В каком случае? – Если следователь или суд признают их таковыми. То есть, по сути, судьба доказательственного материала находится в руках противоположной стороны.</w:t>
      </w:r>
    </w:p>
    <w:p>
      <w:pPr>
        <w:pStyle w:val="Normal"/>
        <w:spacing w:lineRule="auto" w:line="360"/>
        <w:ind w:firstLine="284"/>
        <w:jc w:val="both"/>
        <w:rPr/>
      </w:pPr>
      <w:r>
        <w:rPr/>
        <w:t>Или, например, есть презумпция невиновности: всякий невиновен, пока суд не признает его таковым. В проекте же Министерства юстиции сказано, что можно арестовать подозреваемого человека без предъявления обвинения до десяти суток – по мотиву опасности совершенного им преступления. Хотя в момент, когда его задерживают, еще неясно, совершил он преступление или нет. Наш проект УПК последовательно использует правовую терминологию. В нем не говорится о лице, совершившем преступление, но о лице, которое подозревают или обвиняют в совершении преступления, а в некоторых случаях – о лице, которому приписывают совершение преступления.</w:t>
      </w:r>
    </w:p>
    <w:p>
      <w:pPr>
        <w:pStyle w:val="Normal"/>
        <w:spacing w:lineRule="auto" w:line="360"/>
        <w:ind w:firstLine="284"/>
        <w:jc w:val="both"/>
        <w:rPr/>
      </w:pPr>
      <w:r>
        <w:rPr/>
        <w:t>Спорной представляется либеральным юристам и возможность применения прокурором так называемых нереабилитирующих оснований освобождения от ответственности. Представим себе: прокурор счел, что данное лицо нельзя преследовать в уголовном порядке, но не потому, что этот человек невиновен, а потому, например, что он раскаялся в содеянном, или потому, что возместил ущерб, или обстановка изменилась, или истекли сроки давности, или издан акт амнистии и т.д.</w:t>
      </w:r>
    </w:p>
    <w:p>
      <w:pPr>
        <w:pStyle w:val="Normal"/>
        <w:spacing w:lineRule="auto" w:line="360"/>
        <w:ind w:firstLine="284"/>
        <w:jc w:val="both"/>
        <w:rPr/>
      </w:pPr>
      <w:r>
        <w:rPr/>
        <w:t xml:space="preserve">Простое, плоскостное видение этой проблемы таково: прокурор признает человека виновным, а значит, надо непременно протащить его через суд, чтобы тот решил – виновен он или не виновен. А в нашем проекте проводится другая идея. Прокурор может прекратить дело лишь по основаниям, указанным в законе. С точки зрения прокурора – все основания различны, он их дифференцирует. Но с точки зрения самого человека, по какому бы основанию дело против него не прекратили, – он не виновен (давность ли это, амнистия или изменение обстановки). Поскольку не состоялся обвинительный приговор суда. В данном случае никаких правоограничений в зависимости от избранного основания к человеку </w:t>
      </w:r>
      <w:r>
        <w:rPr>
          <w:b/>
        </w:rPr>
        <w:t>(212)</w:t>
      </w:r>
      <w:r>
        <w:rPr/>
        <w:t xml:space="preserve"> не должно применяться. Вместо этого авторы альтернативного проекта пытаются развить другой принцип: если человек попался, его непременно надо протащить через суд, который, возможно, признает его еще и виновным. Я думаю, это неконструктивный подход.</w:t>
      </w:r>
    </w:p>
    <w:p>
      <w:pPr>
        <w:pStyle w:val="Normal"/>
        <w:spacing w:lineRule="auto" w:line="360"/>
        <w:ind w:firstLine="284"/>
        <w:jc w:val="both"/>
        <w:rPr/>
      </w:pPr>
      <w:r>
        <w:rPr/>
        <w:t>Приходится констатировать, что принятая Конституция гораздо хуже, чем она была представлена комиссией Съезда народных депутатов. Особенно в той части, которая касается прав человека, а также судебных вопросов. Многие прошлые завоевания оказались, к сожалению, вычеркнутыми – не знаю, по злому ли умыслу или вследствие некомпетентности.</w:t>
      </w:r>
    </w:p>
    <w:p>
      <w:pPr>
        <w:pStyle w:val="Normal"/>
        <w:spacing w:lineRule="auto" w:line="360"/>
        <w:ind w:firstLine="284"/>
        <w:jc w:val="both"/>
        <w:rPr/>
      </w:pPr>
      <w:r>
        <w:rPr/>
        <w:t>Я хочу привлечь ваше внимание к тому обстоятельству, что если прежняя Конституция говорила о том, что каждый считается невиновным, пока не вынесено соответствующее решение, то нынешняя Конституция говорит только об обвиняемом. А "обвиняемый" в техническом смысле (в смысле УПК) – это лицо, в отношении которого вынесено постановление о привлечении в качестве обвиняемого. То есть подозреваемый по действующей Конституции, который десять суток находится под арестом без предъявления обвинения, обвиняемым (следовательно, невиновным) не является. А наши судьи, замечу, очень чутки к подобного рода различиям.</w:t>
      </w:r>
    </w:p>
    <w:p>
      <w:pPr>
        <w:pStyle w:val="Normal"/>
        <w:spacing w:lineRule="auto" w:line="360"/>
        <w:ind w:firstLine="284"/>
        <w:jc w:val="both"/>
        <w:rPr/>
      </w:pPr>
      <w:r>
        <w:rPr/>
        <w:t>Вы все хорошо помните Указ Президента, позволяющий задерживать человека без предъявления обвинения на срок до 30 суток. Как сложилась здесь судебная практика? Примерно половина судей (то есть люди, воспитанные в лучших традициях советской юриспруденции: есть у тебя записанное на бумаге право, значит, ты что-то получаешь, а нет, значит, не получаешь ничего) рассуждали просто. Они сказали, что теперь это задержанные, а не арестованные. Следовательно, они не могут претендовать на судебный контроль. Судебный контроль за законностью их взятия под стражу в этом случае недопустим. Примерно половина судей, в том числе несколько судей Московской области, высказали свое мнение, что в такой ситуации задержание свыше 72 часов есть завуалированный арест.</w:t>
      </w:r>
    </w:p>
    <w:p>
      <w:pPr>
        <w:pStyle w:val="Normal"/>
        <w:spacing w:lineRule="auto" w:line="360"/>
        <w:ind w:firstLine="284"/>
        <w:jc w:val="both"/>
        <w:rPr/>
      </w:pPr>
      <w:r>
        <w:rPr/>
        <w:t xml:space="preserve">Положения данного Указа Президента от 14 июня 1994 г. № 1226 "О неотложных мерах по защите населения от бандитизма и иных проявлений организованной преступности" неконституционны, они противоречат существующим законам. Но, ссылаясь на него, прокуратура и МВД начали задерживать людей и даже совместно разъяснили, как он применяется. </w:t>
      </w:r>
      <w:r>
        <w:rPr>
          <w:b/>
        </w:rPr>
        <w:t>(213)</w:t>
      </w:r>
    </w:p>
    <w:p>
      <w:pPr>
        <w:pStyle w:val="Normal"/>
        <w:spacing w:lineRule="auto" w:line="360"/>
        <w:ind w:firstLine="284"/>
        <w:jc w:val="both"/>
        <w:rPr/>
      </w:pPr>
      <w:r>
        <w:rPr/>
        <w:t>Поэтому в данном проекте УПК мы были вынуждены развивать некоторые конституционные нормы, ибо отраслевое законодательство для того, в частности, и предназначено. Например, мы не повторяем формулировку Конституции, что лишь "обвиняемый считается невиновным", а записали, что "каждый считается невиновным". Или: в Конституции провозглашается, что "независимые судьи подчиняются только закону". Мы добавили слова: "и праву". Почему? Потому что в силу Конституции международное право является частью национального права. Закон в техническом смысле – это то, что принято Думой, Советом Федерации или актами местных законодательных органов, то есть в субъектах Федерации. В случае же, если судья подчиняется еще и праву, он тем самым обязан применять также нормы Международного права. Кстати, первой ласточкой здесь было постановление пленума Верховного Суда, подвергающееся сейчас критике, в том числе со стороны нынешнего исполняющего обязанности Генерального прокурора Ильюшенко. Это постановление о том, что суды, рассматривая жалобы арестованных и задержанных в соответствии с Указом Президента № 1226, должны руководствоваться не только положениями закона в техническом смысле, но и положениями Международного пакта о гражданских и политических правах, согласно которому каждый задержанный имеет право безотлагательно быть доставленным к судье, чтобы тот проверил основательность его содержания под стражей.</w:t>
      </w:r>
    </w:p>
    <w:p>
      <w:pPr>
        <w:pStyle w:val="Normal"/>
        <w:spacing w:lineRule="auto" w:line="360"/>
        <w:ind w:firstLine="284"/>
        <w:jc w:val="both"/>
        <w:rPr/>
      </w:pPr>
      <w:r>
        <w:rPr/>
        <w:t xml:space="preserve">И последнее, о чем я хотел сказать. Обычно краткие тексты, содержащие прекрасные принципы, появляются тогда, когда эти принципы не соблюдаются или соблюдаются произвольно. Как только возникает проблема реального соблюдения принципов, сразу выясняется, что ни один принцип не может быть соблюден буквально. Правовые государства Европы это ясно поняли. Из общих правил обязательно следует несколько десятков исключений. Например, презумпция невиновности. Никто не обязан доказывать свою невиновность. Но если провести презумпцию невиновности точно, то может возникнуть и такая ситуация. Представьте себе, что человека задержали за поездку без водительских прав, или абортмахера задержали за то, что он сделал аборт, не имея медицинского образования. В последнем случае прокурор в силу презумпции невиновности должен доказать, что у этого человека нет медицинского образования. Как это можно доказать? Это же </w:t>
      </w:r>
      <w:r>
        <w:rPr>
          <w:b/>
        </w:rPr>
        <w:t>(214)</w:t>
      </w:r>
      <w:r>
        <w:rPr/>
        <w:t xml:space="preserve"> отрицательный факт. Отрицательные факты доказываются только методом полной индукции. Значит, надо обратиться во все заведения, которые выдают дипломы, и выяснить, получил ли этот человек диплом в каждом из этих заведений. Что, естественно, нереально. Поэтому в развитых странах существует исключение: если презумпция невиновности обязала бы прокурора доказывать отрицательный факт, то в этом случае бремя доказывания как бы перелагается на обвиняемого. Он должен сказать, где получил этот диплом, если его довод – наличие диплома. Подобного рода технические тонкости в данном кодексе довольно детально представлены.</w:t>
      </w:r>
    </w:p>
    <w:p>
      <w:pPr>
        <w:pStyle w:val="Normal"/>
        <w:spacing w:lineRule="auto" w:line="360"/>
        <w:ind w:firstLine="284"/>
        <w:jc w:val="both"/>
        <w:rPr/>
      </w:pPr>
      <w:r>
        <w:rPr/>
        <w:t xml:space="preserve">Еще один интересный пример. У нас довольно плоско понимают допустимость доказательств, исходя из того, что допустимость – всегда неотъемлемое свойство доказательства как такового. В этом кодексе проведена другая идея: доказательство допустимо не только в зависимости от внутренних его свойств, но и от целей и содержания использования. Представьте себе, что на место происшествия выехал следователь и обнаружил два вида отпечатков пальцев. Одни из них принадлежат подозреваемому, другие – неизвестному лицу. Но неизвестное лицо надо искать, а подозреваемый – вот он. И дальше следователь совершает два акта. Те отпечатки, которые принадлежат подозреваемому, он фиксирует как положено, а те, что принадлежат другому лицу, фиксирует, скажем, в присутствии лишь одного понятого. С точки зрения советской теории допустимости доказательств, такое доказательство должно быть исключено из разбирательства, поскольку оно изъято незаконно. По сути это означает, что человек не может предоставить доводы в свою защиту: сказать, что убивал не он, а другой. Иными словами, техническая погрешность следователя оборачивается трагедией для обвиняемого. По нашему кодексу такого не должно происходить. Если защита в интересах обвиняемого ходатайствует об использовании доказательства, добытого следствием с нарушением закона, то это право должно быть ей предоставлено. Но одновременно другой обвиняемый может заявить, что доказательства, изобличающие его, добыты с нарушением закона. И тогда действует правило, которое освоили зарубежные законодатели, а наши – нет. Суть его в том, что некоторые доказательства признаются в отношении одного человека, но не признаются в отношении другого. Таким образом, уголовный процесс становится чрезвычайно изощренным. Но изощренность – это плата </w:t>
      </w:r>
      <w:r>
        <w:rPr>
          <w:b/>
        </w:rPr>
        <w:t>(215)</w:t>
      </w:r>
      <w:r>
        <w:rPr/>
        <w:t xml:space="preserve"> за то, чтобы процессуальные принципы были реализуемы. Если принципы даются абстрактно, декларативно, то они хорошо "сияют", но реального влияния на жизнь не оказываю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Таким образом, уважаемые коллеги, никакой кодекс не является идеальным воплощением чистого правопонимания. Всякий кодекс связан с конкретной ситуацией, более того, в некоторых случаях он требует для возможности своей реализации нетривиальных решений.</w:t>
      </w:r>
    </w:p>
    <w:p>
      <w:pPr>
        <w:pStyle w:val="Normal"/>
        <w:spacing w:lineRule="auto" w:line="360"/>
        <w:jc w:val="right"/>
        <w:rPr>
          <w:b/>
          <w:b/>
          <w:sz w:val="28"/>
          <w:szCs w:val="28"/>
        </w:rPr>
      </w:pPr>
      <w:r>
        <w:rPr>
          <w:b/>
          <w:sz w:val="28"/>
          <w:szCs w:val="28"/>
        </w:rPr>
        <w:t>А. БОЖЬЕ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Я должен с удовольствием отметить, что, оказывается, есть два кодекса. Первый раз я услышал об этом по телевидению, второй раз – сейчас из уст Сергея Анатольевича Пашина. Сразу внесу уточнение. В разработке кодекса по распоряжению Президента участвовало много ведомств, научных, учебных заведений, а не только ГПУ. В принятой 24 мая Федеральной программе по борьбе с преступностью было записано поручение Министерству юстиции. Распоряжением от 7 июня дано поручение ГПУ. И тому, и другому департаменту было поручено подготовить полный текст Уголовно-процессуального кодекса. Комиссия Министерства юстиции подготовила полный проект УПК. Здесь ГПУ представляет только его общую часть. Причем представляет таким образом, как будто ее можно рассматривать отдельно от остальной части Уголовно-процессуального кодекса.</w:t>
      </w:r>
    </w:p>
    <w:p>
      <w:pPr>
        <w:pStyle w:val="Normal"/>
        <w:spacing w:lineRule="auto" w:line="360"/>
        <w:ind w:firstLine="284"/>
        <w:jc w:val="both"/>
        <w:rPr/>
      </w:pPr>
      <w:r>
        <w:rPr/>
        <w:t>Общая часть Уголовно-процессуального кодекса представляет собой фундамент остального здания. То есть, в ней формулируются общие положения, которые действуют на разных этапах производства. А само производство по делу – возбуждение дела, предварительное расследование, судебное разбирательство, проверка в вышестоящих судах и т.д. – рассматривается в специальной части. На сегодняшнее обсуждение она не представлена. Поэтому, несмотря на то, что, конечно, авторами проделана большая работа, – это только база для обсуждения, вносить в законодательный орган пока нечего.</w:t>
      </w:r>
    </w:p>
    <w:p>
      <w:pPr>
        <w:pStyle w:val="Normal"/>
        <w:spacing w:lineRule="auto" w:line="360"/>
        <w:ind w:firstLine="284"/>
        <w:jc w:val="both"/>
        <w:rPr/>
      </w:pPr>
      <w:r>
        <w:rPr/>
        <w:t xml:space="preserve">Необходимо будет посмотреть, как реализуются те или иные идеи в стадии предварительного расследования. Как </w:t>
      </w:r>
      <w:r>
        <w:rPr>
          <w:b/>
        </w:rPr>
        <w:t>(216)</w:t>
      </w:r>
      <w:r>
        <w:rPr/>
        <w:t xml:space="preserve"> реализуются эти идеи в стадии судебного разбирательства, на других этапах производства, – можно только догадываться. Как вы знаете, частности могут опрокинуть основополагающие идеи.</w:t>
      </w:r>
    </w:p>
    <w:p>
      <w:pPr>
        <w:pStyle w:val="Normal"/>
        <w:spacing w:lineRule="auto" w:line="360"/>
        <w:ind w:firstLine="284"/>
        <w:jc w:val="both"/>
        <w:rPr/>
      </w:pPr>
      <w:r>
        <w:rPr/>
        <w:t>Поэтому мне кажется, что одну Общую часть нельзя представлять как выполненное задание. Недостаток этого кодекса, на мой взгляд, – это следы ненужной спешки. И хотя некоторые преподносят его архисложный стиль, обилие новой терминологии, переживших себя терминов и понятий из прошлого века как достижение, я думаю, что это все-таки не так.</w:t>
      </w:r>
    </w:p>
    <w:p>
      <w:pPr>
        <w:pStyle w:val="Normal"/>
        <w:spacing w:lineRule="auto" w:line="360"/>
        <w:ind w:firstLine="284"/>
        <w:jc w:val="both"/>
        <w:rPr/>
      </w:pPr>
      <w:r>
        <w:rPr/>
        <w:t>Конечно, наивно думать, что кодекс, даже самый хороший, сам по себе может поправить положение в обществе, в той или иной сфере общественных отношений. Никакой кодекс не предопределяет успеха реформы. Кони предупреждал, что реформу делают кадры, причем не те, что наверху, а те, что внизу. Эта проблема сегодня стоит довольно остро.</w:t>
      </w:r>
    </w:p>
    <w:p>
      <w:pPr>
        <w:pStyle w:val="Normal"/>
        <w:spacing w:lineRule="auto" w:line="360"/>
        <w:ind w:firstLine="284"/>
        <w:jc w:val="both"/>
        <w:rPr/>
      </w:pPr>
      <w:r>
        <w:rPr/>
        <w:t>Достаточно сказать, что только в Москве 130 вакансий судей, свыше 30 вакансий в областном суде. Положение следственного аппарата сегодня таково, что после разрушения следственных подразделений Федеральной службы контрразведки (неизвестно, когда они снова встанут на ноги) этот вопрос стал еще более сложным. Дело в том, что в системе МВД качественный уровень следствия сейчас значительно ниже, чем, скажем, он был 20 лет тому назад. Количество следователей с высшим юридическим образованием не достигает 60 процентов. Ощущается нехватка прокуроров, адвокатов и т.д. Поэтому я разделяю мнение, что не нужно спешить с повальным созданием судов присяжных. И на заседании комитета Совета Национальностей я категорически возражал против того, чтобы на данном этапе вводить суды присяжных на уровне районных звеньев. В конце концов, ГПУ согласилось с этим.</w:t>
      </w:r>
    </w:p>
    <w:p>
      <w:pPr>
        <w:pStyle w:val="Normal"/>
        <w:spacing w:lineRule="auto" w:line="360"/>
        <w:ind w:firstLine="284"/>
        <w:jc w:val="both"/>
        <w:rPr/>
      </w:pPr>
      <w:r>
        <w:rPr/>
        <w:t xml:space="preserve">Реформаторы 1864 года и Анатолий Федорович Кони все время предупреждали: надо очень тщательно прослеживать, какие дела передавать судам присяжных, в каких делах изменить подсудность, а какие – изъять. Я до сих пор против повальной передачи в подсудность судов присяжных всех тех дел, которые подсудны областным судам. Любопытный феномен: за такую передачу судьи выступают там, где функционируют суды присяжных. А почему? Задавался ли кто-нибудь этим вопросом? Пока ставить восклицательные знаки вокруг суда присяжных рано – они рассмотрели-то всего полпроцента дел, да и в будущем не будут делать погоды. Поэтому возникает </w:t>
      </w:r>
      <w:r>
        <w:rPr>
          <w:b/>
        </w:rPr>
        <w:t>(217)</w:t>
      </w:r>
      <w:r>
        <w:rPr/>
        <w:t xml:space="preserve"> проблема баланса. Конечно, сами по себе суды присяжных оказывают определенное воздействие, но в осуществлении правосудия – будем говорить прямо – реальной, подавляющей, господствующей роли они играть не будут. Даже тогда, когда они будут созданы на уровне всех областных и краевых судов.</w:t>
      </w:r>
    </w:p>
    <w:p>
      <w:pPr>
        <w:pStyle w:val="Normal"/>
        <w:spacing w:lineRule="auto" w:line="360"/>
        <w:ind w:firstLine="284"/>
        <w:jc w:val="both"/>
        <w:rPr/>
      </w:pPr>
      <w:r>
        <w:rPr/>
        <w:t>Почему судей так привлекает суд присяжных? Не стоит ли за этим то, что не нужно писать сложный приговор, не нужно глубоко исследовать обстоятельства дела, а можно полагаться на стороны, не отвечать ни перед кем и ни за что, поскольку вердикт о виновности вынес суд присяжных?</w:t>
      </w:r>
    </w:p>
    <w:p>
      <w:pPr>
        <w:pStyle w:val="Normal"/>
        <w:spacing w:lineRule="auto" w:line="360"/>
        <w:ind w:firstLine="284"/>
        <w:jc w:val="both"/>
        <w:rPr/>
      </w:pPr>
      <w:r>
        <w:rPr/>
        <w:t>Итак, с одной стороны, судьи поддерживают архисложный вариант, а с другой – их устраивает вариант противоположный, то есть единоличное рассмотрение дел в суде. Ведь на сегодняшний день решение о лишении свободы сроком до пяти лет судья может вынести единолично. И это положение сохраняют все проекты. Изменения, внесенные в мае 1992 года и в июле 1993 его не затронули. Я снова хочу обратиться к Кони. Он говорил: "Большая ошибка – передать одному судье решение вопроса о лишении свободы". Вы сами понимаете, что, когда рядом два пусть даже не совсем компетентных человека, – это уже будет сдерживающим моментом.</w:t>
      </w:r>
    </w:p>
    <w:p>
      <w:pPr>
        <w:pStyle w:val="Normal"/>
        <w:spacing w:lineRule="auto" w:line="360"/>
        <w:ind w:firstLine="284"/>
        <w:jc w:val="both"/>
        <w:rPr/>
      </w:pPr>
      <w:r>
        <w:rPr/>
        <w:t>Сегодня здесь присутствуют представители общественных союзов. Они великолепно знают, что, скажем, стоит председателю Союза журналистов или председателю Союза писателей дать единоличные права, – начнется перекос. Одно дело – коллегиальное решение, другое – решение единоличное. Это непростой вопрос.</w:t>
      </w:r>
    </w:p>
    <w:p>
      <w:pPr>
        <w:pStyle w:val="Normal"/>
        <w:spacing w:lineRule="auto" w:line="360"/>
        <w:ind w:firstLine="284"/>
        <w:jc w:val="both"/>
        <w:rPr/>
      </w:pPr>
      <w:r>
        <w:rPr/>
        <w:t xml:space="preserve">Все мы разделяем идею повышения профессионализма на всех уровнях. Но посмотрите, какая интересная ситуация здесь возникает. Казалось бы: на уровне областных судов мы создали суды из трех профессиональных судей, но – они не работают! Почему? Потому что в законе записали нелепость: "…по просьбе обвиняемого". Можно ли все производство и вообще процесс строить в зависимости от желания, просьбы или воли обвиняемого? Понятно, когда речь идет о выделении из прочих дел подсудности областного суда тех дел, по которым возможно пожизненное заключение. Наверное, здесь выбор может иметь значение: человек пожелал, чтобы его дело рассмотрел суд присяжных. Но по всем остальным производствам так решаться вопрос не должен. И, кстати, он не решается таким путем во многих странах. </w:t>
      </w:r>
      <w:r>
        <w:rPr>
          <w:b/>
        </w:rPr>
        <w:t xml:space="preserve">(218) </w:t>
      </w:r>
    </w:p>
    <w:p>
      <w:pPr>
        <w:pStyle w:val="Normal"/>
        <w:spacing w:lineRule="auto" w:line="360"/>
        <w:ind w:firstLine="284"/>
        <w:jc w:val="both"/>
        <w:rPr/>
      </w:pPr>
      <w:r>
        <w:rPr/>
        <w:t>Итак, почему же судей устраивает этот единоличный вариант? Понятно – меньше суеты, меньше забот.</w:t>
      </w:r>
    </w:p>
    <w:p>
      <w:pPr>
        <w:pStyle w:val="Normal"/>
        <w:spacing w:lineRule="auto" w:line="360"/>
        <w:ind w:firstLine="284"/>
        <w:jc w:val="both"/>
        <w:rPr/>
      </w:pPr>
      <w:r>
        <w:rPr/>
        <w:t>Авторы "проекта ГПУ" (как его называют в юридической среде) настаивают, и не без основания, что одна из важнейших – это проблема баланса прав и обязанностей сторон. Но в уголовном процессе проблема баланса стоит не только в этом случае. Необходим также баланс власти различных структур, ответственных за производство по уголовному делу. Я имею в виду баланс следователя, прокурора и судьи. С одной стороны, мы поднимаем роль судьи, но с другой, – возникает вопрос: не слишком ли много мы на него вешаем? Он и санкции дает, и согласие на проведение ряда действий и рассматривает жалобы на действия органов предварительного расследования и прокурора. Он же рассматривает дело в суде. Судья единолично может принять дело к производству, а может прекратить его производство, может вернуть на дополнительное расследование. Он даже в суде присяжных имеет колоссальную единоличную властную роль – при принятии дела и при вынесении приговора. Ведь, в сущности, смертный приговор он выносит один. Не слишком ли велика власть суда?</w:t>
      </w:r>
    </w:p>
    <w:p>
      <w:pPr>
        <w:pStyle w:val="Normal"/>
        <w:spacing w:lineRule="auto" w:line="360"/>
        <w:ind w:firstLine="284"/>
        <w:jc w:val="both"/>
        <w:rPr/>
      </w:pPr>
      <w:r>
        <w:rPr/>
        <w:t>Когда мы говорим о том, что ко многим действиям надо привлекать судью, учитываем ли мы специфику нашего положения? Ведь у нас не как в европейских странах, где все компактно, удобно во всех отношениях с точки зрения транспорта, сообщения, коммуникаций и т.д. У нас до 50 процентов районных судов работает с одним судьей. А если он приложил руку к предварительному расследованию, то налицо обстоятельство, исключающее для него возможность рассматривать дело в суде в первой инстанции. Это тоже проблема, над которой надо серьезно думать. Полагаю, что ни один из проектов УПК нельзя считать идеальным. Каждый из них нуждается в доработке. Но при всех прочих условиях ставить вопрос о внесении Общей части на рассмотрение в законодательные органы, по-моему, опрометчиво.</w:t>
      </w:r>
    </w:p>
    <w:p>
      <w:pPr>
        <w:pStyle w:val="Normal"/>
        <w:spacing w:lineRule="auto" w:line="360"/>
        <w:ind w:firstLine="284"/>
        <w:jc w:val="both"/>
        <w:rPr/>
      </w:pPr>
      <w:r>
        <w:rPr/>
        <w:t xml:space="preserve">У меня вызывает возражение идея докладчика о параллельном следствии. Я не знаю, отдает ли себе отчет Сергей Анатольевич Пашин, что означает эта идея, но здесь присутствуют уважаемые мною коллеги – профессор Ларин и профессор Петрухин. Как они согласились с таким вариантом? Они-то ведь понимают, куда это ведет и как ломает дело на первых этапах. Знаю, что единого взгляда не было. Но когда я прочитал проект, у меня сразу возник к ним этот вопрос, потому </w:t>
      </w:r>
      <w:r>
        <w:rPr>
          <w:b/>
        </w:rPr>
        <w:t>(219)</w:t>
      </w:r>
      <w:r>
        <w:rPr/>
        <w:t xml:space="preserve"> что они великолепно знают следствие и знают, что значит сломать дело сразу же, на первых этапах.</w:t>
      </w:r>
    </w:p>
    <w:p>
      <w:pPr>
        <w:pStyle w:val="Normal"/>
        <w:spacing w:lineRule="auto" w:line="360"/>
        <w:ind w:firstLine="284"/>
        <w:jc w:val="both"/>
        <w:rPr/>
      </w:pPr>
      <w:r>
        <w:rPr/>
        <w:t>Здесь возникает вопрос, каковы средства принуждения при проведении следственных действий. После того как адвокат побывает у подследственного, следователю там делать нечего. А кто за это будет отвечать? Даже тогда, когда следователь проводит повторный осмотр места происшествия, оно часто бывает затоптано до такой степени, что осматривать уже нечего.</w:t>
      </w:r>
    </w:p>
    <w:p>
      <w:pPr>
        <w:pStyle w:val="Normal"/>
        <w:spacing w:lineRule="auto" w:line="360"/>
        <w:ind w:firstLine="284"/>
        <w:jc w:val="both"/>
        <w:rPr/>
      </w:pPr>
      <w:r>
        <w:rPr/>
        <w:t>Все это очень непростые вопросы. Или нам, например, говорят о том, что в проекте ГПУ предпочтительно решается вопрос о правах граждан, о равенстве граждан перед законом и судом. Но одновременно предлагается особый прокурор для расследования и для поддержания обвинения в отношении высокопоставленных лиц. Что это такое? Зачем это нужно? У нас уже был в "родственном" ведомстве особый процесс. Я пришел на судебную работу в 1956 году, и в течение пяти лет мне пришлось пересматривать эти дела. Мы все знаем, во что обходились эти особые производства. Здесь надо быть крайне аккуратными. Или такая проблема: назначение следователем или дознавателем адвоката для защиты. А как же идея выбора защитника? Она повисает в воздухе.</w:t>
      </w:r>
    </w:p>
    <w:p>
      <w:pPr>
        <w:pStyle w:val="Normal"/>
        <w:spacing w:lineRule="auto" w:line="360"/>
        <w:ind w:firstLine="284"/>
        <w:jc w:val="both"/>
        <w:rPr/>
      </w:pPr>
      <w:r>
        <w:rPr/>
        <w:t>Коллега Пашин предлагает обвинителям выбирать, кто будет защитником. Я думаю, что это не позиция. Или, скажем, вопрос о доказательствах. Не разрешается допрашивать понятого в качестве свидетеля. А почему? Если возникли сомнения в объективности и правильности проведения осмотра места происшествия, следственного эксперимента, предъявления для опознаний – тогда суду просто необходимо вызвать понятого в качестве свидетеля. И Сергей Анатольевич Пашин говорит при этом, что начальнику оперативно-розыскного органа допустимо выступать в качестве свидетеля и передавать, что сказал ему агент или что он написал. Такая позиция не укладывается в голове. Думаю, что едва ли можно согласиться и с возможностью ареста адвоката до двух суток, с задержанием свидетеля до 60 суток, с расширением прав прокурор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Наконец, о положении, которое Сергей Анатольевич Пашин представил как достижение, что суд независим и подчиняется только закону и праву. Это очень тонкий момент. Я помню, что покойный В.Я. Дорохов, бывший начальник кафедры Академии им. Дзержинского, очень предостерегал от этого. Он говорил, что мы должны добиваться, чтобы </w:t>
      </w:r>
      <w:r>
        <w:rPr>
          <w:b/>
        </w:rPr>
        <w:t>(220)</w:t>
      </w:r>
      <w:r>
        <w:rPr/>
        <w:t xml:space="preserve"> уголовное судопроизводство регулировалось только законом, Конституцией и УПК. Сейчас появляется тенденция принятия отраслевых законов. Так, в Законе о прокуратуре есть положения, которые не соответствуют УПК. Или посмотрите ст. 10 Закона об оперативно-розыскной деятельности, которая допускает оперативные данные в качестве доказательств только после проверки. Что значит – проверки? Это значит, что процесс доказывания должен идти в рамках уголовного процесса. И собирание доказательств, и проверка, и оценка, и выделение узкого круга специалистов, ответственных за производство по делу. Здесь уже не может действовать принцип: кто попало и где попало. Или, например, в Законе о прокуратуре сказано, что прокурор в порядке надзора рассматривает только жалобы лиц, которые имеют право на обжалование. Имеется в виду ст. 325: "лица, имеющие право на кассационное обжалование". Но это же – в огороде бузина, а в Киеве дядька. Это разные вещи. Закон о прокуратуре пытается откорректировать Уголовно-процессуальный кодекс. А это недопустимо. Конституция имеет самый высокий ранг, за ней идет УПК. Это квалифицированный нормативный акт, который регулирует громадный комплекс общественных отношений в сфере производства, исполнения и возбуждения дела. Это основной акт. Поэтому в работе над ним возникают такие трудности. Но если другие акты затрагивают процессуальные вопросы, то они должны при всех условиях соответствовать и УПК, и Конституции. Я далек от того, чтобы считать наш кодекс идеальным, и меня никто не уполномочил его представлять. Я лишь высказал свое мнение.</w:t>
      </w:r>
    </w:p>
    <w:p>
      <w:pPr>
        <w:pStyle w:val="Normal"/>
        <w:spacing w:lineRule="auto" w:line="360"/>
        <w:jc w:val="right"/>
        <w:rPr>
          <w:b/>
          <w:b/>
          <w:sz w:val="28"/>
          <w:szCs w:val="28"/>
        </w:rPr>
      </w:pPr>
      <w:r>
        <w:rPr>
          <w:b/>
          <w:sz w:val="28"/>
          <w:szCs w:val="28"/>
        </w:rPr>
        <w:t>Ю. КОРЕНЕВСКИЙ</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Мы попали в достаточно сложное положение. Насколько я понял, на этом "круглом столе" ставилась задача представления всех трех проектов. Но попытка уложить обсуждение трех проектов фундаментального закона в три с половиной часа невозможна. Сергей Анатольевич высказал свое мнение по самому важному вопросу. А что дальше? У нас есть два с половиной проекта. Есть два полных проекта </w:t>
      </w:r>
      <w:r>
        <w:rPr>
          <w:b/>
        </w:rPr>
        <w:t>(221)</w:t>
      </w:r>
      <w:r>
        <w:rPr/>
        <w:t xml:space="preserve"> Уголовно-процессуального кодекса и есть полпроекта, может быть, чуть меньше, представленного ГПУ. Есть два варианта обсуждения этих проектов. Можно попытаться объединить все три, сделав один, который затем представить в парламент. Есть и другой вариант. Признать идеальным один из трех проектов. Но если в течение двадцати минут каждый из нас попытается доказать, что его проект идеальный, боюсь, что результата мы не получим.</w:t>
      </w:r>
    </w:p>
    <w:p>
      <w:pPr>
        <w:pStyle w:val="Normal"/>
        <w:spacing w:lineRule="auto" w:line="360"/>
        <w:ind w:firstLine="284"/>
        <w:jc w:val="both"/>
        <w:rPr/>
      </w:pPr>
      <w:r>
        <w:rPr/>
        <w:t>На мой взгляд, во всех трех проектах есть что-то ценное, новое, хорошее, и есть пробелы, оплошности – то, что можно критиковать. Однако есть и разница позиций. Поэтому я сознательно не хочу представлять сейчас наш кодекс. Если же говорить о тех основных принципах, об основных правовых положениях, на которых эти кодексы основаны, то они одинаковы: везде закреплены состязательность, презумпция невиновности и право на защиту. Везде предусмотрен суд присяжных. Сейчас уже нет тех, кто готов открыто защищать какие-то слишком консервативные или реакционные идеи. Я не хочу сказать, что таких людей нет вообще, но они до поры до времени не высказываются.</w:t>
      </w:r>
    </w:p>
    <w:p>
      <w:pPr>
        <w:pStyle w:val="Normal"/>
        <w:spacing w:lineRule="auto" w:line="360"/>
        <w:ind w:firstLine="284"/>
        <w:jc w:val="both"/>
        <w:rPr/>
      </w:pPr>
      <w:r>
        <w:rPr/>
        <w:t>Не беря на себя смелости защищать свой проект и выбирая, что принять сейчас за основу, вокруг чего дальше работать, я бы предпочел проект, составленный рабочей группой Минюста. Почему? Здесь есть три соображения. Прежде всего: над этим проектом работали долго и основательно. Второе соображение. Был задействован очень широкий круг авторов, я бы сказал, что в подготовке этого кодекса участвовали все видные московские процессуалисты (естественно, кроме той группы, что нашла себе приют под эгидой ГПУ). Здесь участвовали практики, чего не было в работе над двумя другими проектами кодексов.</w:t>
      </w:r>
    </w:p>
    <w:p>
      <w:pPr>
        <w:pStyle w:val="Normal"/>
        <w:spacing w:lineRule="auto" w:line="360"/>
        <w:ind w:firstLine="284"/>
        <w:jc w:val="both"/>
        <w:rPr/>
      </w:pPr>
      <w:r>
        <w:rPr/>
        <w:t xml:space="preserve">С.А. Пашин сказал, правда, с некоторой долей иронии, что, готовя такой проект, нужно думать о тех, кто будет его применять, насколько его можно реализовать, насколько его понимают практики. Это очень серьезная мысль и ее не надо игнорировать, так как создать закон, который коренным образом ломает привычную систему, принципы, положенные в основу уголовно-процессуального права, – это значит сделать его действительно нереализуемым. Дело не в том, что не запомнят, не прочтут, а просто не поймут и не примут. </w:t>
      </w:r>
    </w:p>
    <w:p>
      <w:pPr>
        <w:pStyle w:val="Normal"/>
        <w:spacing w:lineRule="auto" w:line="360"/>
        <w:ind w:firstLine="284"/>
        <w:jc w:val="both"/>
        <w:rPr/>
      </w:pPr>
      <w:r>
        <w:rPr/>
        <w:t xml:space="preserve">Что бы я сказал о проекте, который представил С.А. Пашин? Прежде всего, есть узловые проблемы, которые </w:t>
      </w:r>
      <w:r>
        <w:rPr>
          <w:b/>
        </w:rPr>
        <w:t>(222)</w:t>
      </w:r>
      <w:r>
        <w:rPr/>
        <w:t xml:space="preserve"> при нормальной законопроектной деятельности (а то, что получилось с УПК, на мой взгляд, – это не нормальная законопроектная деятельность) необходимо обсуждать еще до создания разных проектов. Одна из них – проблема состязательности. Все выступают за состязательность. Но понимаем мы ее по-разному. Если говорить о той состязательности, которая нашла отражение в проекте, представляемом Сергеем Анатольевичем Пашиным, то меня весьма смущают два обстоятельства. Во-первых, что касается роли суда в исследовании доказательств, в обнаружении истины. Состязательность процесса существует во всех цивилизованных странах, но при этом есть состязательность англо-американского процесса и есть состязательность континентального процесса, в частности французского, где роль суда активна. Три года идет работа над проектами, и три года я пытаюсь узнать у авторов этого проекта, на каком основании они отдают предпочтение англо-американской системе в ущерб континентальной, к которой наша система была исторически ближе. В Российском процессе последняя действовала 130 лет – с 1864 года, причем это было не случайно. Наши предшественники – авторы судебных уставов – продумывали этот вопрос и сознательно избрали модель, более близкую к континентальному процессу, и в объяснительной записке к Уставу уголовного судопроизводства подробно объяснили, почему они это сделали. Может быть, надо ломать эту систему? Но тогда необходимы аргументы – почему нам ближе англо-американский, а не континентальный процесс.</w:t>
      </w:r>
    </w:p>
    <w:p>
      <w:pPr>
        <w:pStyle w:val="Normal"/>
        <w:spacing w:lineRule="auto" w:line="360"/>
        <w:ind w:firstLine="284"/>
        <w:jc w:val="both"/>
        <w:rPr/>
      </w:pPr>
      <w:r>
        <w:rPr/>
        <w:t>Сергей Анатольевич обосновал свою позицию так: следователь – на стороне обвинения, ему противостоит адвокат с широкими возможностями. Допустим. Но как это выглядит с точки зрения состязательного процесса? Следователь, а вместе с ним и прокурор (на предварительном следствии) – сторона обвинения. Обвиняемый и его защитник – сторона защиты. Позвольте, а где решающий элемент в системе состязательности? Где орган, где должностное лицо, которое решает? Его нет. Судьи на предварительном следствии нет!</w:t>
      </w:r>
    </w:p>
    <w:p>
      <w:pPr>
        <w:pStyle w:val="Normal"/>
        <w:spacing w:lineRule="auto" w:line="360"/>
        <w:ind w:firstLine="284"/>
        <w:jc w:val="both"/>
        <w:rPr/>
      </w:pPr>
      <w:r>
        <w:rPr/>
        <w:t>Согласно проекту, на предварительном следствии судья вмешивается только периодически, по очень узкому кругу вопросов, а все остальное время получается весьма любопытная картина: функции обвинения и решения дела сосредоточены в одном лице, и обвиняемому предлагается состязаться со следователем и прокурором. Не завидую!</w:t>
      </w:r>
    </w:p>
    <w:p>
      <w:pPr>
        <w:pStyle w:val="Normal"/>
        <w:spacing w:lineRule="auto" w:line="360"/>
        <w:ind w:firstLine="284"/>
        <w:jc w:val="both"/>
        <w:rPr/>
      </w:pPr>
      <w:r>
        <w:rPr/>
        <w:t xml:space="preserve">Еще одна статья – об адвокате свидетеля. Предлагается </w:t>
      </w:r>
      <w:r>
        <w:rPr>
          <w:b/>
        </w:rPr>
        <w:t>(223)</w:t>
      </w:r>
      <w:r>
        <w:rPr/>
        <w:t xml:space="preserve"> дать свидетелю адвоката. Я не совсем понимаю, для чего. Хотелось бы посмотреть на эту проблему несколько с иной позиции. Не знаю, кто автор этой идеи, но мне кажется, что ее мог выдвинуть только человек, который если и держал в руках живое уголовное дело, то уж, точно, не решал его никогда.</w:t>
      </w:r>
    </w:p>
    <w:p>
      <w:pPr>
        <w:pStyle w:val="Normal"/>
        <w:spacing w:lineRule="auto" w:line="360"/>
        <w:ind w:firstLine="284"/>
        <w:jc w:val="both"/>
        <w:rPr/>
      </w:pPr>
      <w:r>
        <w:rPr/>
        <w:t>В этом проекте есть еще одна любопытная статья. Оказывается, что при производстве следственных действий каждому их участнику предоставляется право иметь стенографиста, вести звукозапись, видеозапись. Хотел бы я посмотреть на очную ставку двух свидетелей, когда у каждого свидетеля есть еще адвокат, и каждый из них что-то пишет на видео, что-то – на аудио. Следователю надо подавать в отставку сразу. Далее. "Доноситель" – статья 133. Я не понимаю, зачем это введено. Существует потерпевший, существует свидетель. Но если уж очень хочется иметь такую фигуру, то давайте хотя бы соблюдать осторожность в терминологии. Ведь здесь употребляются такие термины ("доноситель", "ГПУ"), которые особенно в этой аудитории (я имею в виду основную проблематику конференций "КГБ: вчера, сегодня, завтра" и этих "круглых столов"), наверное, встречаются с особым сочувствием.</w:t>
      </w:r>
    </w:p>
    <w:p>
      <w:pPr>
        <w:pStyle w:val="Normal"/>
        <w:spacing w:lineRule="auto" w:line="360"/>
        <w:ind w:firstLine="284"/>
        <w:jc w:val="both"/>
        <w:rPr/>
      </w:pPr>
      <w:r>
        <w:rPr/>
        <w:t>Наконец, последнее – о сроках содержания под стражей. Написано здесь буквально следующее: максимальный срок содержания обвиняемого под стражей, суммарный срок (и на предварительном следствии, и в суде) не может превышать высшего предела санкций той статьи, по которой он обвиняется. Это значит по нынешнему кодексу – 15 лет, а по будущему – пожизненно.</w:t>
      </w:r>
    </w:p>
    <w:p>
      <w:pPr>
        <w:pStyle w:val="Normal"/>
        <w:spacing w:lineRule="auto" w:line="360"/>
        <w:ind w:firstLine="284"/>
        <w:jc w:val="both"/>
        <w:rPr/>
      </w:pPr>
      <w:r>
        <w:rPr/>
        <w:t xml:space="preserve">И еще несколько слов в заключение. Поскольку речь все же идет о соперничестве между тремя проектами, то я думаю, мы должны соблюдать определенные правила приличия. Это должно быть соперничество по существу. Мне думается, что в случае проекта, который представлял Сергей Анатольевич, были предприняты меры неджентльменского характера. Руководитель авторского коллектива всеми средствами пробивает этот проект, используя свое служебное положение. </w:t>
      </w:r>
    </w:p>
    <w:p>
      <w:pPr>
        <w:pStyle w:val="Normal"/>
        <w:spacing w:lineRule="auto" w:line="360"/>
        <w:ind w:firstLine="284"/>
        <w:jc w:val="both"/>
        <w:rPr/>
      </w:pPr>
      <w:r>
        <w:rPr/>
        <w:t xml:space="preserve">К 7 июня, когда было дано распоряжение Президента, был готов не только представленный сегодня проект, но и два других. К чему же было это распоряжение, кто его готовил и клал на стол Президенту? Некоторые из присутствующих здесь были на недавнем совещании в Сочи. Государственно-правовое управление, которое организовывало это совещание, подготовило резолюцию с одобрением данного проекта. Кто </w:t>
      </w:r>
      <w:r>
        <w:rPr>
          <w:b/>
        </w:rPr>
        <w:t>(224)</w:t>
      </w:r>
      <w:r>
        <w:rPr/>
        <w:t xml:space="preserve"> должен был его одобрить? Все. Представители всех юридических ведомств, ученые, практики – все, кто там был.</w:t>
      </w:r>
    </w:p>
    <w:p>
      <w:pPr>
        <w:pStyle w:val="Normal"/>
        <w:spacing w:lineRule="auto" w:line="360"/>
        <w:ind w:firstLine="284"/>
        <w:jc w:val="both"/>
        <w:rPr/>
      </w:pPr>
      <w:r>
        <w:rPr/>
        <w:t>У Омара Хайяма есть прекрасное двустишие. "У поэтов есть такой обычай: в круг сходясь, оплевывать друг друга". Так вот, давайте мы этого не будем делать.</w:t>
      </w:r>
    </w:p>
    <w:p>
      <w:pPr>
        <w:pStyle w:val="Normal"/>
        <w:spacing w:lineRule="auto" w:line="360"/>
        <w:ind w:firstLine="284"/>
        <w:jc w:val="both"/>
        <w:rPr/>
      </w:pPr>
      <w:r>
        <w:rPr/>
        <w:t>В "Общей газете" за 10–16 июня 1994 г. в интервью Сергей Анатольевич Пашин о проекте УПК говорит: "Альтернативный проект сочиняют в Минюсте. Там в свое время разработали проект УК, он благополучно провалился еще в Верховном Совете. Кстати, тот, провалившийся проект, извлечен и на основе его и второго проекта сейчас представлен проект в Думу. Теперь взялись за регламентацию уголовного процесса. Это обновленный проект старого УПК, в нем та же репрессивная логи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Я хотел бы сказать, что в июне 1994 года проекта Минюста еще не существовало. На чем основана эта оценка – не знаю. Полагаю, что в любом случае, нравится нам это или не нравится, мы должны браться за работу. Через неделю на базе правовой Академии Института прокуратуры состоится научно-практическая конференция, специально посвященная обсуждению трех проектов Уголовно-процессуального кодекса. Любим мы друг друга или не очень, но единственный выход в этой ситуации – взять все три проекта, критически, по-деловому на них посмотреть и создать закон, который пройдет и будет принят, потому что он будет хорошим. Таким, каким он нужен обществу и государству.</w:t>
      </w:r>
    </w:p>
    <w:p>
      <w:pPr>
        <w:pStyle w:val="Normal"/>
        <w:spacing w:lineRule="auto" w:line="360"/>
        <w:jc w:val="right"/>
        <w:rPr>
          <w:b/>
          <w:b/>
          <w:sz w:val="28"/>
          <w:szCs w:val="28"/>
        </w:rPr>
      </w:pPr>
      <w:r>
        <w:rPr>
          <w:b/>
          <w:sz w:val="28"/>
          <w:szCs w:val="28"/>
        </w:rPr>
        <w:t>И. ПЕТРУХ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Уважаемые коллеги, очень жаль, что сегодня наше обсуждение носит несколько односторонний характер. По сути, мы обсуждаем только половину одного из проектов уголовно-процессуальных кодексов и не обсуждаем два остальных. То, что здесь говорили представители авторских коллективов от Минюста и прокуратуры, свелось преимущественно к критике проекта ГПУ. Конечно, было бы интересно услышать, что они думают о своих кодексах, в чем видят их достоинства. Я, как эксперт, в какой-то мере постараюсь восполнить этот </w:t>
      </w:r>
      <w:r>
        <w:rPr>
          <w:b/>
        </w:rPr>
        <w:t>(225)</w:t>
      </w:r>
      <w:r>
        <w:rPr/>
        <w:t xml:space="preserve"> пробел, но вынужден буду сосредоточиться на проекте ГПУ, подготовленном по распоряжению Президента РФ. Впрочем, и остальные два проекта, как мы выяснили, подготовлены на законных основаниях. Игнорировать их никоим образом нельзя.</w:t>
      </w:r>
    </w:p>
    <w:p>
      <w:pPr>
        <w:pStyle w:val="Normal"/>
        <w:spacing w:lineRule="auto" w:line="360"/>
        <w:ind w:firstLine="284"/>
        <w:jc w:val="both"/>
        <w:rPr/>
      </w:pPr>
      <w:r>
        <w:rPr/>
        <w:t>Все три проекта УПК сделали несколько шагов вперед в обеспечении гражданина достаточными гарантиями защиты его прав и законных интересов на предварительном следствии и в суде. Но все три проекта вызывают некоторое разочарование. У меня лично наибольшее разочарование вызывает проект ГПУ. Его авторы очень много говорят о том, что они, создавая свой проект, защищали права человека. Увы, это не совсем так. Подчас в нем открыто игнорируется действующая Конституция, годовщину которой мы отмечаем. Так, в статье 23 Конституции сказано, что прослушивание телефонных переговоров возможно только по судебному решению. Авторы же проекта ГПУ пишут: "Возможно прослушивание телефонных переговоров в неотложных случаях без санкции, без судебного решения", то есть предлагается формулировка, прямо противоположная тому, что указано в основном законе.</w:t>
      </w:r>
    </w:p>
    <w:p>
      <w:pPr>
        <w:pStyle w:val="Normal"/>
        <w:spacing w:lineRule="auto" w:line="360"/>
        <w:ind w:firstLine="284"/>
        <w:jc w:val="both"/>
        <w:rPr/>
      </w:pPr>
      <w:r>
        <w:rPr/>
        <w:t xml:space="preserve">Относительно обысков. В проекте предусматривается возможность проведения обысков в жилище без судебного решения, опять же – в неотложных случаях. В проекте не указано, что это за случаи. Если авторы так уж тяготеют к англо-американскому праву, то они могли бы усвоить и некоторую специфику американского законодательства и общего права, а именно: обыски полицией проводятся без судебного ордера в трех случаях. Первый – крик о помощи, второй – стрельба в помещении, третий – преступник скрылся в данном помещении. То есть совершенно точно указано, в каких случаях можно проводить обыск без судебного решения. У нас понятие "случаи, не терпящие отлагательства" совершенно не определено, и под него недобросовестный следователь может подвести все, что угодно, то есть провести обыск без санкции прокурора и без судебного решения. Или: вводятся обыски с согласия соответствующего лица; то есть если лицо не возражает, у него в помещении проводится обыск. Но ведь хитрый, недобросовестный следователь, – а таких, к сожалению, немало – всегда может изобразить дело так, что лицо, занимающее это помещение, вроде бы и не возражает против проведения обыска, и поэтому не надо идти к судье и получать судебное решение на право проведения обыска. </w:t>
      </w:r>
      <w:r>
        <w:rPr>
          <w:b/>
        </w:rPr>
        <w:t>(226)</w:t>
      </w:r>
    </w:p>
    <w:p>
      <w:pPr>
        <w:pStyle w:val="Normal"/>
        <w:spacing w:lineRule="auto" w:line="360"/>
        <w:ind w:firstLine="284"/>
        <w:jc w:val="both"/>
        <w:rPr/>
      </w:pPr>
      <w:r>
        <w:rPr/>
        <w:t>Здесь уже упоминали просто чудовищную, на мой взгляд, норму о том, что свидетель может быть удерживаем в течение 60 суток. Свидетель – это человек, посторонний делу, он не преступник, не подозреваемый, не обвиняемый, он даже не потерпевший. Это лицо, которое причастно к преступлению волей случая. И вот этого свидетеля, если он по тем или иным причинам не явился, а следователь считает, что он скрывается от следствия и суда, могут удерживать (правда, в благоустроенном помещении; на мой взгляд, это просто циничное заявление, потому что у нас нет таких помещений) до 60 суток. Я думаю, авторы раскопали нечто похожее в старогерманском законодательстве. Подобная норма была введена в Германии в 1878 году в Уставе уголовного судопроизводства. Этот устав продолжает действовать до сих пор, хотя и с большими изменениями. Сами же немцы очень стыдливо упоминают об этом. Они давно говорят, что от этой нормы недемократического характера нужно освободиться, если претендовать на то, чтобы называться правовым государством.</w:t>
      </w:r>
    </w:p>
    <w:p>
      <w:pPr>
        <w:pStyle w:val="Normal"/>
        <w:spacing w:lineRule="auto" w:line="360"/>
        <w:ind w:firstLine="284"/>
        <w:jc w:val="both"/>
        <w:rPr/>
      </w:pPr>
      <w:r>
        <w:rPr/>
        <w:t>Что касается арестов и задержаний, то кодекс ГПУ выглядит несколько лучше, чем проекты прокуратуры и Минюста, которые предусматривают арест подозреваемого без предъявления обвинения на срок до десяти суток. Законодательство цивилизованных стран не знает такой нормы. Авторы проекта ГПУ предлагают отказаться от этого института (и я их в этом поддерживаю), но они придумали другое: вместо 72 часов задержания (это нынешняя ситуация) ввести задержание на семь суток. Первые 48 часов милиция сама может задерживать подозреваемого, а дальше – с разрешения судьи. Семь суток, на мой взгляд, – очень продолжительное время. За это время можно получить вынужденное признание, закрепить его. Причем в течение этого времени подозреваемый толком не знает, в чем его обвиняют, потому что обвинение ему не предъявляется.</w:t>
      </w:r>
    </w:p>
    <w:p>
      <w:pPr>
        <w:pStyle w:val="Normal"/>
        <w:spacing w:lineRule="auto" w:line="360"/>
        <w:ind w:firstLine="284"/>
        <w:jc w:val="both"/>
        <w:rPr/>
      </w:pPr>
      <w:r>
        <w:rPr/>
        <w:t>Давайте обратимся к иностранному законодательству. Во Франции предельный срок задержания – 48 часов (24 – полиция и на 24 часа срок может продлить прокурор или следственный судья), в Италии – 48, как и во Франции. В Германии – 24, но судья может продлить этот срок еще на 24 часа. Вы видите: то, что предлагают нам авторы всех трех проектов, никак не вписывается в международные правовые стандарты.</w:t>
      </w:r>
    </w:p>
    <w:p>
      <w:pPr>
        <w:pStyle w:val="Normal"/>
        <w:spacing w:lineRule="auto" w:line="360"/>
        <w:ind w:firstLine="284"/>
        <w:jc w:val="both"/>
        <w:rPr/>
      </w:pPr>
      <w:r>
        <w:rPr/>
        <w:t xml:space="preserve">Вернусь к проекту ГПУ: адвокат сам проводит так называемое частное расследование. Я тоже считаю, что адвокат </w:t>
      </w:r>
      <w:r>
        <w:rPr>
          <w:b/>
        </w:rPr>
        <w:t>(227)</w:t>
      </w:r>
      <w:r>
        <w:rPr/>
        <w:t xml:space="preserve"> должен иметь право на проведение собственного расследования. Он должен иметь возможность собирать доказательства, необходимые для защиты, но не таким образом, как это указано в проекте ГПУ. По проекту ГПУ, адвокат может провести обыск, выемку, освидетельствование и другие так называемые частные следственные действия своими собственными руками. Значит, адвокат придет в помещение и, простите, будет рыться в грязном белье… Я думаю, что это не его дело. Мне кажется, что адвокат, если ему нужно получить какие-то доказательства, должен обратиться к судье за разрешением провести определенные следственные действия. Получив такое разрешение, адвокат должен проводить эти действия не самостоятельно, а через следственные органы. Говорят: позвольте, но ведь следственные органы – это органы обвинения! Да, но ведь "наблюдатель", которого вы предлагаете, присутствующий при проведении обыска или иного действия, – это ведь тоже представитель органов дознания, причем чин более мелкий, чем следователь или дознаватель. Это может быть рядовой сотрудник милиции, который стоит и наблюдает, т.е. человек, абсолютно не разбирающийся в процессе! Он стоит и, видите ли, наблюдает за тем, что делает адвокат. А адвокат шурует – взламывает полы, стены и все прочее – при проведении обыска. Ну что это такое? Разве это функция адвоката?! Нет, конечно!</w:t>
      </w:r>
    </w:p>
    <w:p>
      <w:pPr>
        <w:pStyle w:val="Normal"/>
        <w:spacing w:lineRule="auto" w:line="360"/>
        <w:ind w:firstLine="284"/>
        <w:jc w:val="both"/>
        <w:rPr/>
      </w:pPr>
      <w:r>
        <w:rPr/>
        <w:t xml:space="preserve">Вот еще одно потрясающее допущение: авторы проекта ГПУ допускают возможность ареста адвоката на срок до двух суток! Правда, здесь есть оговорка, что адвокат может подвергнуться этой мере только в том случае, когда он уклоняется от ведения защиты по назначению. Но юристы знают, какие большие трудности здесь существуют. В некоторых районах один, два, ну, три адвоката. Один болен, другой в командировке, третий занят в каком-то ином судебном процессе. И бывает ситуация, когда адвокат не может явиться по вызову следователя или суда по данному делу. Его вызывают еще раз – он опять не может прийти. После этого его арестовывают. А если он уже участвовал в процессе и подвергся такой мере, то, надо полагать, по замыслу авторов проекта УПК, он должен вернуться в зал судебного заседания и продолжать вести защиту. Теперь представьте себе, как выглядит в глазах публики адвокат, который провел двое суток в камере. Что это за адвокат? Я думаю, такие меры недопустимы также в отношении присяжных, которые по проекту УПК </w:t>
      </w:r>
      <w:r>
        <w:rPr>
          <w:b/>
        </w:rPr>
        <w:t>(228)</w:t>
      </w:r>
      <w:r>
        <w:rPr/>
        <w:t xml:space="preserve"> могут быть арестованы на трое суток. Вовсе не обязательно применять аресты к тем лицам, авторитетом которых мы должны все-таки дорожить.</w:t>
      </w:r>
    </w:p>
    <w:p>
      <w:pPr>
        <w:pStyle w:val="Normal"/>
        <w:spacing w:lineRule="auto" w:line="360"/>
        <w:ind w:firstLine="284"/>
        <w:jc w:val="both"/>
        <w:rPr/>
      </w:pPr>
      <w:r>
        <w:rPr/>
        <w:t>Проект ГПУ изобилует ситуациями, которых вообще не бывает. Например, в проекте предусмотрена ст. 214 о серьезной ответственности за умышленное искажение текста присяги экспертом, переводчиком, присяжным заседателем. Представьте себе ситуацию: один из них зачитывает текст присяги и умышленно искажает его. Возможно это в жизни? Я думаю, что это фантазия.</w:t>
      </w:r>
    </w:p>
    <w:p>
      <w:pPr>
        <w:pStyle w:val="Normal"/>
        <w:spacing w:lineRule="auto" w:line="360"/>
        <w:ind w:firstLine="284"/>
        <w:jc w:val="both"/>
        <w:rPr/>
      </w:pPr>
      <w:r>
        <w:rPr/>
        <w:t>Далее в проекте упоминаются обвиняемые и подозреваемые, не достигшие 14-летнего возраста. Здесь как раз и жалеешь о том, что нет особенной части. Насколько знаю – я участвовал в работе этого коллектива, – замышляется так называемая ювенальная юстиция, то есть судопроизводство в отношении малолетних лиц, не достигших 14-летнего возраста. Но существует она в рамках этого, довольно репрессивного Уголовно-процессуального кодекса.</w:t>
      </w:r>
    </w:p>
    <w:p>
      <w:pPr>
        <w:pStyle w:val="Normal"/>
        <w:spacing w:lineRule="auto" w:line="360"/>
        <w:ind w:firstLine="284"/>
        <w:jc w:val="both"/>
        <w:rPr/>
      </w:pPr>
      <w:r>
        <w:rPr/>
        <w:t>Процедура расследования и судебного разбирательства по делам несовершеннолетних должна быть особой, щадящей, а не той, которая определена этим кодексом.</w:t>
      </w:r>
    </w:p>
    <w:p>
      <w:pPr>
        <w:pStyle w:val="Normal"/>
        <w:spacing w:lineRule="auto" w:line="360"/>
        <w:ind w:firstLine="284"/>
        <w:jc w:val="both"/>
        <w:rPr/>
      </w:pPr>
      <w:r>
        <w:rPr/>
        <w:t>Остановлюсь на еще одной "ценной" идее. В Конституции говорится о том, что судьи подчинены Конституции и закону. Сергей Анатольевич Пашин делает небольшую поправку, нисколько не смущаясь при этом, что отходит от текста Конституции. Выбрасывая слово "Конституция", он вместо него добавляет: "право". Получается, что судьи подчинены закону и праву. Что же это такое? За этим "микроскопическим" изменением кроется целая теоретическая концепция, согласно которой право, применяемое судами, не обязательно закреплено в законе. То есть судья может принимать решение не только на основе закона и Конституции, но и на основе права, как он его понимает. Теперь охватите взором всю огромную Россию и попробуйте представить, как по-разному судьи будут понимать право. В условиях, когда у нас нет традиций общего права, нет прецедентов, они не публикуются, не заложены в память ЭВМ и не могут быть немедленно извлечены судьями, в этих условиях предоставление судьям возможности руководствоваться правом есть ни что иное, как оправдание произвола в судебной деятельности.</w:t>
      </w:r>
    </w:p>
    <w:p>
      <w:pPr>
        <w:pStyle w:val="Normal"/>
        <w:spacing w:lineRule="auto" w:line="360"/>
        <w:ind w:firstLine="284"/>
        <w:jc w:val="both"/>
        <w:rPr/>
      </w:pPr>
      <w:r>
        <w:rPr/>
        <w:t xml:space="preserve">Идея состязательности в судебном разбирательстве наиболее полно проведена в проекте ГПУ. Что касается проекта </w:t>
      </w:r>
      <w:r>
        <w:rPr>
          <w:b/>
        </w:rPr>
        <w:t>(229)</w:t>
      </w:r>
      <w:r>
        <w:rPr/>
        <w:t xml:space="preserve"> прокуратуры, то я хотел бы его покритиковать. По этому проекту судебное следствие строится таким образом. Судья и заседатели могут задавать вопросы свидетелям, обвиняемым, потерпевшим в любой момент судебного следствия. И судьи очень часто этим пользуются. Мы знаем это на практике. В суд в основном представляются доказательства обвинения, допрашиваются свидетели обвинения. Судья может допрашивать свидетеля обвинения и первым, задавать ему вопросы обвинительного характера. По сути дела, судья выступает в роли обвинителя. Прокурору в этой ситуации делать уже нечего. Он может только поблагодарить судью за проделанную работу. Это не состязательность, а нечто прямо ей противоположное. Это рудименты инквизиционного процесса. Надо добавить, что в проекте прокуратуры говорится и о том, что при отказе прокурора от обвинения суд может продолжить рассмотрение дела и, надо полагать, вынести обвинительный приговор. Подобное никак не увязывается с идеей состязательности. В этом случае прокурор перестает быть обвинителем и выполняет функцию защиты, а суд перестает быть органом правосудия и становится органом обвинения. Что касается предварительного следствия, то, я думаю, все авторы немножко запутались. Состязательность на предварительном следствии в значительной мере обеспечивается тем, что судья контролирует применение процессуального принуждения, то есть тех мер, которые связаны с ограничением конституционных прав граждан. Но этого для состязательности явно недостаточно. Нужно, чтобы между спорящими сторонами (прокурором и защитником) было какое-то звено, которое бы разрешало коллизии между ними. И таким звеном должен быть судья. Я уже сказал, что он дает разрешение на применение мер принуждения. Но этого мало. Нужно, чтобы стороны на предварительном следствии обращались к судье и в тех случаях, когда, например, следователь отклонил ходатайство обвиняемого, отклонил отвод, когда прокурор отклонил жалобу обвиняемого и во многих аналогичных случаях.</w:t>
      </w:r>
    </w:p>
    <w:p>
      <w:pPr>
        <w:pStyle w:val="Normal"/>
        <w:spacing w:lineRule="auto" w:line="360"/>
        <w:ind w:firstLine="284"/>
        <w:jc w:val="both"/>
        <w:rPr/>
      </w:pPr>
      <w:r>
        <w:rPr/>
        <w:t xml:space="preserve">Вспомним о ст. 46 Конституции Российской Федерации, которая предоставляет гражданам право обжаловать в суд незаконные действия и решения должностных лиц. Дознаватель, следователь, прокурор – это должностные лица. И значит, их действия и решения в соответствии с Конституцией могут быть оспорены перед судом. Но авторы всех трех проектов до этого не доходят. В некоторых проектах (как, например, </w:t>
      </w:r>
      <w:r>
        <w:rPr>
          <w:b/>
        </w:rPr>
        <w:t>(230</w:t>
      </w:r>
      <w:r>
        <w:rPr/>
        <w:t>) в проекте Прокуратуры) речь идет только о том, что участники процесса могут обжаловать лишь такие действия следователя и прокурора, как отказ в возбуждении уголовного дела, приостановление производства по делу, прекращение дела. Однако этого недостаточно. Надо, чтобы участники процесса имели право обжаловать в суд все постановления следователя, все его решения и действия, которые, как они полагают, являются незаконными и необоснованными.</w:t>
      </w:r>
    </w:p>
    <w:p>
      <w:pPr>
        <w:pStyle w:val="Normal"/>
        <w:spacing w:lineRule="auto" w:line="360"/>
        <w:ind w:firstLine="284"/>
        <w:jc w:val="both"/>
        <w:rPr/>
      </w:pPr>
      <w:r>
        <w:rPr/>
        <w:t>Если открыть проект ГПУ, то я бы сказал, что нет ни одной статьи, которая не вызывала бы возражений. Причем дефектность статей разная: одни статьи нуждаются в редакционной доработке, другие – в существенной переработке. Для примера возьму статью 1. Здесь говорится о понятии уголовного судопроизводства. Оказывается, уголовное судопроизводство – это деятельность по установлению юридической природы деяний. Спросите любого следователя, что такое "юридическая природа деяний", – ни один на этот вопрос не ответит. Я боюсь, что и сам Сергей Анатольевич Пашин тоже не сможет ясно ответить на этот вопрос. Это определение, по крайней мере, многозначно, это теоретическое понятие, которое нуждается в расшифровке.</w:t>
      </w:r>
    </w:p>
    <w:p>
      <w:pPr>
        <w:pStyle w:val="Normal"/>
        <w:spacing w:lineRule="auto" w:line="360"/>
        <w:ind w:firstLine="284"/>
        <w:jc w:val="both"/>
        <w:rPr/>
      </w:pPr>
      <w:r>
        <w:rPr/>
        <w:t>Еще пример: "…деяний, являющих признаки преступления". Эта фраза, вероятно, заимствована из старорусского лексикона, она архаична и вызывает улыбку.</w:t>
      </w:r>
    </w:p>
    <w:p>
      <w:pPr>
        <w:pStyle w:val="Normal"/>
        <w:spacing w:lineRule="auto" w:line="360"/>
        <w:ind w:firstLine="284"/>
        <w:jc w:val="both"/>
        <w:rPr/>
      </w:pPr>
      <w:r>
        <w:rPr/>
        <w:t>Дальше, та же статья: "…уголовное судопроизводство по делу осуществляется совокупными процессуальными действиями суда, органов уголовного преследования и стороны защиты". Никаких совокупных действий в уголовном процессе не бывает. Действия бывают разными: у адвоката – свои действия, а у суда – свои, у прокурора – свои, и никаких совокупных действий нет.</w:t>
      </w:r>
    </w:p>
    <w:p>
      <w:pPr>
        <w:pStyle w:val="Normal"/>
        <w:spacing w:lineRule="auto" w:line="360"/>
        <w:ind w:firstLine="284"/>
        <w:jc w:val="both"/>
        <w:rPr/>
      </w:pPr>
      <w:r>
        <w:rPr/>
        <w:t xml:space="preserve">Обратите внимание, как авторы проекта заботятся о сохранении всевозможных тайн, не только государственных, но и служебных. Судебное заседание может проводиться закрыто, если предметом разглашения может стать служебная тайна. Действующий кодекс говорит о "государственной тайне", а авторы проекта вводят тайну служебную; это очень сужает действие принципа гласности. Или, например, такое положение: если публика шумит и нарушает порядок, то нужно всю публику удалить из зала суда. </w:t>
      </w:r>
    </w:p>
    <w:p>
      <w:pPr>
        <w:pStyle w:val="Normal"/>
        <w:spacing w:lineRule="auto" w:line="360"/>
        <w:ind w:firstLine="284"/>
        <w:jc w:val="both"/>
        <w:rPr/>
      </w:pPr>
      <w:r>
        <w:rPr/>
        <w:t xml:space="preserve">Сейчас надзорные инстанции должны (пока они этого не делают, но должны) рассматривать дела открыто, гласно. </w:t>
      </w:r>
      <w:r>
        <w:rPr>
          <w:b/>
        </w:rPr>
        <w:t>(231)</w:t>
      </w:r>
      <w:r>
        <w:rPr/>
        <w:t xml:space="preserve"> Авторы проекта ГПУ закрывают двери судебного заседания при рассмотрении дел в порядке надзора… И так далее, я не буду говорить обо всем. Важным представляется вопрос о том, должен ли суд контролировать прекращение дела прокурором. Я думаю, что должен, но не по тем соображениям, которые здесь приводились. Дело в том, что сейчас на стадии предварительного следствия прекращается до полумиллиона уголовных дел главным образом в тех случаях, когда следователь не может доказать виновность, когда у него нет доказательств, и он боится направить дело в суд, потому что получит оправдательный приговор. Не исключено, что при этом некоторые следователи злоупотребляют, берут взятки и прочее. Судебный порядок прекращения дел необходим для того, чтобы взять такие действия следователей под контроль и защитить права человека.</w:t>
      </w:r>
    </w:p>
    <w:p>
      <w:pPr>
        <w:pStyle w:val="Normal"/>
        <w:spacing w:lineRule="auto" w:line="360"/>
        <w:ind w:firstLine="284"/>
        <w:jc w:val="both"/>
        <w:rPr/>
      </w:pPr>
      <w:r>
        <w:rPr/>
        <w:t>В заключение несколько слов о том, как готовился этот проект. Я тоже входил в состав группы разработчиков и официально из нее еще не выбыл. Мы работали два с половиной года, обсуждали каждую статью и иногда по часу спорили над каждой из них. Подготовили два варианта – первый и второй, а потом вдруг, совершенно неожиданно, летом этого года (как было сообщено в газете "Сегодня") Сергей Анатольевич Пашин отложил эти материалы в сторону и написал свой проект. Может быть, чьи-то материалы он и использовал. Здесь присутствует профессор Александр Ларин. Его материалы выбросили – все то, что он подготовил. А он об этом даже и не знал. Здесь отсутствует профессор Элеонора Куцова – ее материалы тоже полностью выбросили. Мои материалы не выбросили, но изрядно "пощипали" и приписали мне отнюдь не прогрессивные взгляды – взгляды, которых я не разделяю… Как можно вести работу таким образом? Если Сергей Анатольевич сам подготовил этот проект, то зачем же он указал наши фамилии? Мы в этом не нуждаемся. Таким образом, проект подготовлен явно недемократическим путем. Причем газета "Сегодня" сообщает, что материалы, подготовленные тремя авторами, были непригодными. Но кто решил – пригодны они или не пригодны? Наша группа из семи человек разделилась. То, что подготовили три профессора, было выброшено. Остальные же члены группы объявили себя как бы судьями и присвоили себе право выбросить эти материалы.</w:t>
      </w:r>
    </w:p>
    <w:p>
      <w:pPr>
        <w:pStyle w:val="Normal"/>
        <w:spacing w:lineRule="auto" w:line="360"/>
        <w:ind w:firstLine="284"/>
        <w:jc w:val="both"/>
        <w:rPr/>
      </w:pPr>
      <w:r>
        <w:rPr/>
        <w:t xml:space="preserve">Данный проект не единственный. Другие проекты тоже имеют право на существование. Считаю, что должна быть </w:t>
      </w:r>
      <w:r>
        <w:rPr>
          <w:b/>
        </w:rPr>
        <w:t>(232)</w:t>
      </w:r>
      <w:r>
        <w:rPr/>
        <w:t xml:space="preserve"> создана согласительная комиссия. В основу ее работы, я думаю, может быть положен проект Минюста как наиболее спокойный и взвешенный, а затем уже – все эти "демократические побрякушки", которые вы придумали, Сергей Анатольевич, надо просмотреть и, может быть, что-то вообще удалить, а что-то преобразовать таким образом, чтобы нормальный дознаватель, следователь, судья могли все же понять сложный ход ваших размышлений.</w:t>
      </w:r>
    </w:p>
    <w:p>
      <w:pPr>
        <w:pStyle w:val="Normal"/>
        <w:spacing w:lineRule="auto" w:line="360"/>
        <w:ind w:firstLine="284"/>
        <w:jc w:val="both"/>
        <w:rPr/>
      </w:pPr>
      <w:r>
        <w:rPr>
          <w:b/>
        </w:rPr>
        <w:t>С. ГРИГОРЬЯНЦ</w:t>
      </w:r>
      <w:r>
        <w:rPr/>
        <w:t>. Со своей стороны, могу сказать, что читал эти проекты, не будучи специалистом, исходя из своей, довольно любопытной, практики. Выпуская много лет бюллетень о разнообразных арестах, судах и т.д., я встречался с массой всяких случаев – с судом над Сергеем Адамовичем Ковалевым и над многими другими. И когда второй раз меня судили, я сказал председателю Калужского областного суда: "То, что не вызывается ни один свидетель защиты – явление обычное; то, что не проведена ни одна экспертиза по просьбе защиты и не удовлетворено ни одно ходатайство, не вызывает удивления. Но то, что я, обвиняемый, с которым работали пять следователей, из восемнадцати пунктов обвинения не опрошен по двенадцати – вот это для меня является большой новацией! Мне кажется, что суд не может при этом утвердить предварительное заключение следователя". На все это судья, посмотрев на меня, сказал: "Не волнуйтесь, мы вас опроси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 xml:space="preserve">Слушая это обсуждение, я подходил с практической точки зрения: что бы я делал, какие бы ни были возможности у меня и у адвоката (который отказался писать кассации и защищал позицию, существенно отличающуюся от моей, но близкую судье), – прокуроры и судьи у нас не отличаются друг от друга. В свое время председатель Московской коллегии адвокатов сказал моим родным, что "если бы Григорьянц кого-нибудь убил, то, конечно, адвокат был бы. Но в данном случае, к сожалению, такой возможности нет…" Откровенно говоря, я не вполне убежден, что смог бы с помощью новых уголовно-процессуальных кодексов найти защиту в аналогичном случае. Мы живем в той же стране, и не зря господин Золотухин жалуется на количество и качество судей. </w:t>
      </w:r>
      <w:r>
        <w:rPr>
          <w:b/>
        </w:rPr>
        <w:t>(233)</w:t>
      </w:r>
    </w:p>
    <w:p>
      <w:pPr>
        <w:pStyle w:val="Normal"/>
        <w:spacing w:lineRule="auto" w:line="360"/>
        <w:jc w:val="right"/>
        <w:rPr>
          <w:b/>
          <w:b/>
          <w:sz w:val="28"/>
          <w:szCs w:val="28"/>
        </w:rPr>
      </w:pPr>
      <w:r>
        <w:rPr>
          <w:b/>
          <w:sz w:val="28"/>
          <w:szCs w:val="28"/>
        </w:rPr>
        <w:t>И. МИХАЙЛОВСКАЯ</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В сегодняшнем выступлении мне бы не хотелось разбирать отдельные статьи проекта УПК. Прежде всего, хочу дать две справки фактического характера. Во-первых, присутствующие здесь члены авторского коллектива, надеюсь, не будут отрицать того факта, что, когда были написаны все главы кодекса, они оказались очень разнородными и несовместимыми. Из них невозможно было сделать единый документ. Сергей Анатольевич Пашин предложил кому-нибудь взять на себя труд редактирования. Каждый из нас понимал, что это огромный труд, невероятно сложная работа. Я предложила, и никто не был против, что стимулом, своего рода приманкой, вознаграждением за этот тяжкий труд может быть то, что автор будет исходить из своей концепции. У каждого из участников авторского коллектива, которые единогласно и совместно подписали концепцию Уголовно-процессуального кодекса, возражений не возникало. Два с половиной года работая вместе, я не слышала ни одного возражения против концепции. Никто из авторов не выступил в печати против известной публикации в "Государстве и праве" и не сказал: "Извините, это не моя концепция". Это первое фактическое уточнение.</w:t>
      </w:r>
    </w:p>
    <w:p>
      <w:pPr>
        <w:pStyle w:val="Normal"/>
        <w:spacing w:lineRule="auto" w:line="360"/>
        <w:ind w:firstLine="284"/>
        <w:jc w:val="both"/>
        <w:rPr/>
      </w:pPr>
      <w:r>
        <w:rPr/>
        <w:t>Второе фактическое уточнение. Сергей Анатольевич распределил между тремя из авторов разделы, которые должны были быть отредактированы и избавлены от пробелов и противоречий. Из этого ничего не получилось. И тогда этот труд он взял на себя.</w:t>
      </w:r>
    </w:p>
    <w:p>
      <w:pPr>
        <w:pStyle w:val="Normal"/>
        <w:spacing w:lineRule="auto" w:line="360"/>
        <w:ind w:firstLine="284"/>
        <w:jc w:val="both"/>
        <w:rPr/>
      </w:pPr>
      <w:r>
        <w:rPr/>
        <w:t>Игорь Леонидович Петрухин, выступающий здесь как эксперт, знает, что от экспертов требуется полная незаинтересованность в деле. Как можно выступать экспертом, выразив уже свою позицию в "Независимой газете". Я, кстати, тоже выразила свою позицию в газете "Сегодня" от 3 декабря.</w:t>
      </w:r>
    </w:p>
    <w:p>
      <w:pPr>
        <w:pStyle w:val="Normal"/>
        <w:spacing w:lineRule="auto" w:line="360"/>
        <w:ind w:firstLine="284"/>
        <w:jc w:val="both"/>
        <w:rPr/>
      </w:pPr>
      <w:r>
        <w:rPr/>
        <w:t>Почему размежевался коллектив, который достаточно дружно работал над концепцией судебной реформы? Почему возникли все эти неприятные детали, которые, безусловно, стоят нам нервов и душевных сил? Есть два объяснения.</w:t>
      </w:r>
    </w:p>
    <w:p>
      <w:pPr>
        <w:pStyle w:val="Normal"/>
        <w:spacing w:lineRule="auto" w:line="360"/>
        <w:ind w:firstLine="284"/>
        <w:jc w:val="both"/>
        <w:rPr/>
      </w:pPr>
      <w:r>
        <w:rPr/>
        <w:t xml:space="preserve">Первое объяснение может быть использовано теми авторами, которые с опубликованным проектом не согласны. Михайловская, Вицин и, наверное, Пашин – не процессуалисты. Пашин всего-навсего кандидат наук, Михайловская занималась англо-американским процессом, и вообще у нее нет настоящих работ, солидных монографий по уголовному </w:t>
      </w:r>
      <w:r>
        <w:rPr>
          <w:b/>
        </w:rPr>
        <w:t>(234)</w:t>
      </w:r>
      <w:r>
        <w:rPr/>
        <w:t xml:space="preserve"> процессу. Вицин тоже не процессуалист, а милиционер.</w:t>
      </w:r>
    </w:p>
    <w:p>
      <w:pPr>
        <w:pStyle w:val="Normal"/>
        <w:spacing w:lineRule="auto" w:line="360"/>
        <w:ind w:firstLine="284"/>
        <w:jc w:val="both"/>
        <w:rPr/>
      </w:pPr>
      <w:r>
        <w:rPr/>
        <w:t>Есть второй вариант объяснения, который мне кажется более соответствующим действительности. Все дело в том, что чем более общей является формула, тем большее число людей с ней согласны. Когда в бывшем Верховном Совете обсуждалась концепция судебной реформы, то ее, в частности, горячо поддерживал товарищ Владимир Исаков. Он одобрил ее, сказав, что это прекрасно: вначале концепция, а потом будут законы. Правда, это не помешало Верховному Совету нарушить все положения, записанные в концепции судебной реформы, нарушить сам принцип законодательства, который заключается в том, что определенная сфера общественных отношений, в частности, уголовно-процессуальная, должна быть закреплена именно в кодексе. Начали появляться законы о КГБ, ФСК, милиции, прокуратуре, где было смешение судоустройственной и процессуальной материи. До сих пор нет Закона о судоустройстве, что порождает, естественно, массу вопросов. Стали появляться проекты таких законов, как о борьбе с организованной преступностью… Можно ожидать появления Закона о борьбе с преступностью несовершеннолетних, потом о борьбе с бытовой преступностью, карманными кражами и т.д. То есть общепринятые на теоретическом уровне принципы регулирования правоотношений оказались нарушенными. В результате законодательство у нас сегодня в весьма неупорядоченном и опасном для гарантий прав личности состоянии.</w:t>
      </w:r>
    </w:p>
    <w:p>
      <w:pPr>
        <w:pStyle w:val="Normal"/>
        <w:spacing w:lineRule="auto" w:line="360"/>
        <w:ind w:firstLine="284"/>
        <w:jc w:val="both"/>
        <w:rPr/>
      </w:pPr>
      <w:r>
        <w:rPr/>
        <w:t>Новый Уголовно-процессуальный кодекс должен был сломать старую модель уголовно-процессуального производства, которая очень четко закреплена в ст. 20 действующего УПК. В ней суд, прокурор, следователь и дознаватель перечислены через запятую. Все они должны добывать истину, всесторонне и полно расследуя дело. Это нормальная неоинквизиционная модель. Она и была развернута в нашем действующем УПК. Да, в действующем законе тоже есть некоторые "демократические побрякушки", точно так же, как и в некоторых предлагаемых проектах. Но как мы можем отличить "демократические побрякушки" от на самом деле демократической основы судопроизводства? Критерии не такие сложные.</w:t>
      </w:r>
    </w:p>
    <w:p>
      <w:pPr>
        <w:pStyle w:val="Normal"/>
        <w:spacing w:lineRule="auto" w:line="360"/>
        <w:ind w:firstLine="284"/>
        <w:jc w:val="both"/>
        <w:rPr/>
      </w:pPr>
      <w:r>
        <w:rPr/>
        <w:t xml:space="preserve">Первый критерий заключается в том, что Уголовно-процессуальный кодекс должен предусмотреть такую процедуру, которая на практике не привела бы к тому, к чему привела действующая; фактически существующая процедура резко отличается от той, которая декларативно закреплена </w:t>
      </w:r>
      <w:r>
        <w:rPr>
          <w:b/>
        </w:rPr>
        <w:t>(235)</w:t>
      </w:r>
      <w:r>
        <w:rPr/>
        <w:t xml:space="preserve"> в действующем законе. К этим декларациям относится и "стремление к истине". Все стремятся к истине, и поэтому суд, стремясь к истине, фактически осуществляет обвинительную функцию вместе с обвинением. Все ищут истину – и следователь, и дознаватель. Кстати, в инквизиционном процессе истина – главная цель судопроизводства. Это обстоятельство – общность цели на декларативном уровне, поиски истины, и привело к тому, что у нас меньше одного процента (или, может быть, один процент) оправдательных приговоров.</w:t>
      </w:r>
    </w:p>
    <w:p>
      <w:pPr>
        <w:pStyle w:val="Normal"/>
        <w:spacing w:lineRule="auto" w:line="360"/>
        <w:ind w:firstLine="284"/>
        <w:jc w:val="both"/>
        <w:rPr/>
      </w:pPr>
      <w:r>
        <w:rPr/>
        <w:t>Второй критерий заключается в четком разграничении процессуальных функций. Этих функций может быть только три: обвинение, защита и разрешение дела по существу, и все субъекты уголовно-процессуальной деятельности должны быть приписаны к этим функциям. Должно быть точно обозначено, кто на какой стороне стоит. Всех участников процесса, должностных и не должностных лиц, вовлеченных в судопроизводство, мы должны определить, должны сказать, какую функцию кто выполняет. Более того, помимо этого четкого разделения участников процесса по трем основным функциям, необходимо детализировать процедуру, то есть тот порядок их деятельности, который должен неуклонно соблюдаться на практике. Мы обязаны предусмотреть все случаи, в том числе и маловероятные – они должны быть в законе.</w:t>
      </w:r>
    </w:p>
    <w:p>
      <w:pPr>
        <w:pStyle w:val="Normal"/>
        <w:spacing w:lineRule="auto" w:line="360"/>
        <w:ind w:firstLine="284"/>
        <w:jc w:val="both"/>
        <w:rPr/>
      </w:pPr>
      <w:r>
        <w:rPr/>
        <w:t>Критики проекта говорили об ограничении в нем гласности. Это меня особенно поразило, потому что в данном проекте УПК регламентированы все процедуры доступа публики в судебное заседание. Скажите, что делать, когда в зале 200 мест, а 2000 хотят быть на этом процессе? Если не дать ответ на этот вопрос, то сохранится старая практика пропусков для избранных и т.п.</w:t>
      </w:r>
    </w:p>
    <w:p>
      <w:pPr>
        <w:pStyle w:val="Normal"/>
        <w:spacing w:lineRule="auto" w:line="360"/>
        <w:ind w:firstLine="284"/>
        <w:jc w:val="both"/>
        <w:rPr/>
      </w:pPr>
      <w:r>
        <w:rPr/>
        <w:t xml:space="preserve">Общая часть кодекса имеет принципиальнейшее значение. Это не значит, что там не будет Особенной части. Особенная часть, безусловно, будет, и она нужна. Но она уже не сможет отойти от тех принципов, от тех основ, которые заложены в Общей части. Кстати, публикация Общей части имела в виду заявить новую модель уголовного процесса, и мы не собираемся это скрывать. Потому что два другие проекта, в общем-то, от существующего типа процесса не отходят. Достаточно сказать, что по УПК Минюста – и судья может приносить протест на приговор, а это совершенно не свойственная судье функция. Как только судья выходит за рамки функции разрешения дела по существу, принимая сторону защиты </w:t>
      </w:r>
      <w:r>
        <w:rPr>
          <w:b/>
        </w:rPr>
        <w:t>(236)</w:t>
      </w:r>
      <w:r>
        <w:rPr/>
        <w:t xml:space="preserve"> или обвинения (какими бы благими намерениями законодатель ни руководствовался), все равно получается, что суд уже не решает спора между двумя сторонами, а становится одной из них. Это вопрос принципиальный.</w:t>
      </w:r>
    </w:p>
    <w:p>
      <w:pPr>
        <w:pStyle w:val="Normal"/>
        <w:spacing w:lineRule="auto" w:line="360"/>
        <w:ind w:firstLine="284"/>
        <w:jc w:val="both"/>
        <w:rPr/>
      </w:pPr>
      <w:r>
        <w:rPr/>
        <w:t>Теперь о доказательствах. Об этом можно говорить много, потому что наше доказательственное право фактически не разработано. Важнейшая проблема в любом демократическом процессе, какое доказательство пригодно, какое непригодно, какое допустимо, какое недопустимо, а также вопрос о системе гарантий для того, чтобы не прошли недопустимые доказательства. Кстати, замечу: те положения УПК, столь резко критикуемые экспертом, в силу которых руководитель органа дознания может давать показания относительно информации, полученной оперативным путем, – были приведены не полностью. В проекте предусмотрено, что такие показания, основанные на оперативной информации, даются в суде не для доказательства виновности обвиняемого, а для обоснования решения суда о применении принудительных мер. Найдите в действующем УПК или в одном из его проектов регламентирование вопроса, как именно суд будет решать вопрос о применении меры принуждения, которая должна быть определена именно в судебном решении. Здесь дан такой вариант.</w:t>
      </w:r>
    </w:p>
    <w:p>
      <w:pPr>
        <w:pStyle w:val="Normal"/>
        <w:spacing w:lineRule="auto" w:line="360"/>
        <w:ind w:firstLine="284"/>
        <w:jc w:val="both"/>
        <w:rPr/>
      </w:pPr>
      <w:r>
        <w:rPr/>
        <w:t>Упрекая проект за то, что в нем очень сужена роль суда как арбитра на предварительном следствии, авторы этого замечания не обратили внимания на то, что в соответствующих статьях используется такой термин, как "материалы" ("рассматривая дело и материалы"). А что такое эти материалы? Это и жалобы, и обращения: либо следователь обращается в суд за получением санкции на арест или обыск, либо обвиняемый подает жалобу на действия следователя. Везде употребляется слово "материалы". Это будет детально раскрыто в Особенной части.</w:t>
      </w:r>
    </w:p>
    <w:p>
      <w:pPr>
        <w:pStyle w:val="Normal"/>
        <w:spacing w:lineRule="auto" w:line="360"/>
        <w:ind w:firstLine="284"/>
        <w:jc w:val="both"/>
        <w:rPr/>
      </w:pPr>
      <w:r>
        <w:rPr/>
        <w:t xml:space="preserve">Раскол, который произошел в группе, конечно, связан с более общим и более глубоким вопросом: в какой мере существующая модель уголовного процесса вписывается в правосознание каждого из авторов. Я действительно очень много занималась англо-американскими процессами, моя докторская диссертация была посвящена этой проблеме. Но из этого не следует, что я должна все время "пробивать" институты англо-американского процесса. Мои занятия просто позволили мне извне посмотреть на тип нашего процесса. Это оказало, как я считаю, очень положительное воздействие на мое </w:t>
      </w:r>
      <w:r>
        <w:rPr>
          <w:b/>
        </w:rPr>
        <w:t>(237)</w:t>
      </w:r>
      <w:r>
        <w:rPr/>
        <w:t xml:space="preserve"> правосознание.</w:t>
      </w:r>
    </w:p>
    <w:p>
      <w:pPr>
        <w:pStyle w:val="Normal"/>
        <w:spacing w:lineRule="auto" w:line="360"/>
        <w:ind w:firstLine="284"/>
        <w:jc w:val="both"/>
        <w:rPr/>
      </w:pPr>
      <w:r>
        <w:rPr/>
        <w:t>И еще один вопрос, которого я хотела бы коснуться. Действительно, в нашем проекте расширяется сфера полномочий единоличного судьи. Это связано с двумя обстоятельствами. Во-первых, народные заседатели вообще перестали ходить в суд. Затягиваются, срываются дела. А какую картину мы видим в суде присяжных? Уже прошло по меньшей мере 130-140 процессов. Ни один из них не был отложен из-за неявки присяжных. Здесь высказывались опасения: не захотят ли судьи переложить ответственность на присяжных. Это предположение очень характерно для нашего мышления, для нашего менталитета: а кто будет отвечать за то, что вынесен какой-то приговор? Да никто не будет отвечать. Для этого существует определенная система процессуальных гарантий, возможность обжалования и так далее. Ответственность судьи наступает только тогда, когда он совершает преступление или должностной проступок. Кстати, когда судья "отвечает" за вынесенный приговор, то есть ему угрожают какие-либо дисциплинарные санкции, – это ужасно, потому что, вынося приговор, он думает именно о том, что он будет персонально за него отвечать.</w:t>
      </w:r>
    </w:p>
    <w:p>
      <w:pPr>
        <w:pStyle w:val="Normal"/>
        <w:spacing w:lineRule="auto" w:line="360"/>
        <w:ind w:firstLine="284"/>
        <w:jc w:val="both"/>
        <w:rPr/>
      </w:pPr>
      <w:r>
        <w:rPr/>
        <w:t xml:space="preserve">Важно не сделать судью всевластным. Чтобы не допустить произвола, нужно строго соблюдать процедуру и ее нарушения должны быть основанием к отмене приговора. А у нас большинство процедурных нарушений очень редко бывает основанием к отмене приговора. Повсеместная практика, – когда судья рассматривал дела в кабинете, подобно тому случаю, о котором говорил Сергей Иванович Григорьянц, – и родилась, и существовала потому, что вышестоящие суды спокойно, сквозь пальцы смотрели на нарушения процедуры. Процессуальный закон был второстепенным, потому что исход дела часто предрешался до его возбуждения, до того, как начинались уголовно-процессуальные отношения. В процессе создания нового УПК, все это нужно было сломать. Можно ожидать, что не только юристы: ученые, уважаемые доктора, профессора, но и подавляющее большинство практических работников будет против такой ломки. Ведь если обсуждаемый проект будет принят, то придется работать совершенно иначе, нужно будет переучиваться. Даже среди адвокатов, имеющих репутацию высоко квалифицированных юристов, многие не любят выступать в суде присяжных и стремятся уклониться от этого. Потому что здесь требуются иные навыки, </w:t>
      </w:r>
      <w:r>
        <w:rPr>
          <w:b/>
        </w:rPr>
        <w:t>(238)</w:t>
      </w:r>
      <w:r>
        <w:rPr/>
        <w:t xml:space="preserve"> иное мастерство ведения защиты. Прокуратура – централизованная система, и она смогла более эффективно организовать обучение своих сотрудников. Но прокуроры в суде присяжных начали отказываться от обвинения (этого раньше почти никогда не было) или изменять его в благоприятную для подсудимого сторону. Более того, в прежних судах – один процент оправдательных приговоров, а в судах присяжных – никак не меньше 16 процентов. Это о многом говорит. Разве это "демократические побрякуш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Как правильно сказал Сергей Анатольевич Пашин, у нас сложилась очень интересная ситуация. Суд присяжных действует на одних принципах, а обычный уголовный процесс идет "старым способом", и долго так, в раскоряку, правосудие стоять не может. Либо старая система сожрет суд присяжных, переломит его и уничтожит, либо принципы состязательности, принципы нормального, современного, цивилизованного процесса будут распространены на основное правосудие. Ситуация неблагоприятная. Я не уверена, что мы окажемся в числе победителей, но, во всяком случае, бороться надо.</w:t>
      </w:r>
    </w:p>
    <w:p>
      <w:pPr>
        <w:pStyle w:val="Normal"/>
        <w:spacing w:lineRule="auto" w:line="360"/>
        <w:jc w:val="right"/>
        <w:rPr>
          <w:b/>
          <w:b/>
          <w:sz w:val="28"/>
          <w:szCs w:val="28"/>
        </w:rPr>
      </w:pPr>
      <w:r>
        <w:rPr>
          <w:b/>
          <w:sz w:val="28"/>
          <w:szCs w:val="28"/>
        </w:rPr>
        <w:t>А. ЛАР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Мы выслушали интересное сообщение по поводу рассматриваемого проекта, к которому, прямо скажем, я неравнодушен, потому что мы не один год и не два работали над ним и рассчитывали, что наши теоретические наработки получат в нем свое воплощение. И вот исход. Оказывается, были какие-то распределения на три части, я должен был писать предварительное следствие. Это не относится к обсуждаемой сегодня части. В Общей части нет никакого предварительного следствия, оно – в Особенной части, которую я еще не видел. Получилась она или нет – не знаю, об этом я тоже в первый раз слышу от Инги Борисовны Михайловской. Однако полагаю, что она высказала свое личное мнение, которое, конечно же, я оспаривать не намерен. Я всегда очень высоко ценил личные качества Сергея Анатольевича Пашина. Думаю, что все присутствующие и те, кто впервые его слышит, оценят организацию его мышления. Он не отвергает </w:t>
      </w:r>
      <w:r>
        <w:rPr>
          <w:b/>
        </w:rPr>
        <w:t>(239)</w:t>
      </w:r>
      <w:r>
        <w:rPr/>
        <w:t xml:space="preserve"> предлагаемую ему информацию, размышляет. Я хочу показать это на том, что он сказал о так называемом параллельном расследовании – без мер принуждения. Если имеется в виду без мер принуждения, то это не новость. Ведь есть принцип: что не запрещено, то дозволено. Этот принцип, несомненно, распространяется и на защитника. Об этом писал Строгович, а также присутствующий здесь Игорь Леонидович Петрухин. Кто может запретить и что мешает адвокату встретиться с людьми, которых он считает осведомленными, и затребовать те или иные бумаги? Действует принцип добровольности. Но в проекте кодекса этот принцип добровольности наталкивается на весьма странную фигуру "наблюдателя". Кто такой наблюдатель? Это сотрудник милиции. За кем он наблюдает? За адвокатом. Это тот идеал, о котором иронически писал Алексей Константинович Толстой: "Отдаю юстицию под надзор полиции". А что этот наблюдатель (сотрудник милиции) делает? Он использует, как здесь написано, свои властные полномочия. А какие у милиционера полномочия – "Пройдемте, гражданин". Так ведь? Или: "Иди вперед, руки назад".</w:t>
      </w:r>
    </w:p>
    <w:p>
      <w:pPr>
        <w:pStyle w:val="Normal"/>
        <w:spacing w:lineRule="auto" w:line="360"/>
        <w:ind w:firstLine="284"/>
        <w:jc w:val="both"/>
        <w:rPr/>
      </w:pPr>
      <w:r>
        <w:rPr/>
        <w:t>Таким образом, когда адвокату споспешествуют работники милиции, здесь уже не совсем добровольность, это появляются элементы принуждения. Правда, тут оговорено, что ему нельзя платить. Однако плата – это дело такое, с глазу на глаз, поди узнай, что там. Представляете: приходит адвокат к начальнику милиции и говорит: дайте мне сотрудника, я хочу обыск сделать. Что ответит ему этот начальник? Он ему скажет: "Иди". В лучшем случае не скажет, куда. Почему? Потому что он задерган. Но если он недавно прослушал курс наших лекций, то скажет иначе: "Вы приходите этак годика через два, когда утрясется вопрос о наших кадрах". Еще он может сказать так: "А вы попробуйте договориться, может, в сверхурочное время он с вами сходит. Тогда, пожалуйста", "Наблюдатель" – очень неудачная фигура, он ни зачем не нужен, кроме как для нарушения закона. А если "наблюдателя" нет, то это не расследование без принуждения – это частный сыск. Частный сыск, который никому не запрещен, он дозволен и практикуется за рубежом: иди, спрашивай. Если с тобой захотят говорить. Это не допрос, не обыск. "Можно посмотреть вашу квартиру? Я – такой-то, адвокат". – "Нет, нельзя" или "Пожалуйста". Так это делается.</w:t>
      </w:r>
    </w:p>
    <w:p>
      <w:pPr>
        <w:pStyle w:val="Normal"/>
        <w:spacing w:lineRule="auto" w:line="360"/>
        <w:ind w:firstLine="284"/>
        <w:jc w:val="both"/>
        <w:rPr/>
      </w:pPr>
      <w:r>
        <w:rPr/>
        <w:t xml:space="preserve">Теперь о прекращении дел. Зачем тащить в суд человека, когда следователь гуманный, а прокурор еще гуманнее и </w:t>
      </w:r>
      <w:r>
        <w:rPr>
          <w:b/>
        </w:rPr>
        <w:t>(240)</w:t>
      </w:r>
      <w:r>
        <w:rPr/>
        <w:t xml:space="preserve"> прекращает дело? Мы слышали сегодня такие рассуждения. Речь идет о прекращении дела по так называемым нереабилитирующим основаниям. Уже в течение, наверное, 15 лет уважаемые мною юристы пишут, что это способ улучшения статистики. Если дело ни в какие ворота не лезет, если преступление надо на кого-то списать, если надо с кого-то явно изобличенного получить взятку, то дело прекращают, признают его утратившим общественную опасность, признают, что виновный исправился, что обстоятельства изменились и обвиняемого можно передать на поруки коллективу и прочие сказки и басни. Все это почва для злоупотреблений.</w:t>
      </w:r>
    </w:p>
    <w:p>
      <w:pPr>
        <w:pStyle w:val="Normal"/>
        <w:spacing w:lineRule="auto" w:line="360"/>
        <w:ind w:firstLine="284"/>
        <w:jc w:val="both"/>
        <w:rPr/>
      </w:pPr>
      <w:r>
        <w:rPr/>
        <w:t>О том, как в этом заинтересованы некоторые системы, можно судить по тому, что когда данный вопрос рассматривался еще в Верховном Совете СССР (в секретариате, в юридическом отделе), то Щелоков (был такой министр, "глубокий законник") специально прислал туда профессора Карпеца, в то время начальника Главного управления уголовного розыска, и еще одного сотрудника, у которого язык очень хорошо подвешен. Карпец сидел, потупившись. Ему стыдно было, но он был вынужден – он же генерал, ему министр приказал. А тот, другой, пытался подтасовать цифры, но его тут же разоблачили. И, тем не менее, когда обсуждался теперь уже проект изменений в УПК – все повторилось! Правда, министр постеснялся. По телефону позвонил бывший представитель Верховного суда СССР Смоленцев. У него был один пробивной сотрудник, и вот он не давал нам разойтись, а потом, когда увидел, что все высказались против, он сказал: "Отложите. Завтра придет Председатель Верховного суда". И Председатель Верховного суда не постыдился, хотя ему это, казалось бы, абсолютно не нужно. Ведь эти дела до Верховного суда никогда не доходят. Но все-таки вымолил, сорвал единственно разумное решение.</w:t>
      </w:r>
    </w:p>
    <w:p>
      <w:pPr>
        <w:pStyle w:val="Normal"/>
        <w:spacing w:lineRule="auto" w:line="360"/>
        <w:ind w:firstLine="284"/>
        <w:jc w:val="both"/>
        <w:rPr/>
      </w:pPr>
      <w:r>
        <w:rPr/>
        <w:t>Однако давайте говорить по существу. Здесь уже дважды прозвучало мнение, что отрицательные факты доказывать невозможно. Что такое "отрицательный факт"? Это то, чего не было. Значит, отсутствие вины, то есть невиновность – это отрицательный факт, и доказать невиновность невозможно. Прекрасно! А чем тогда занимается адвокат? Он, очевидно, должен говорить: "Посмотрите на его голубые глаза", – раз невозможно доказывать отрицательный факт.</w:t>
      </w:r>
    </w:p>
    <w:p>
      <w:pPr>
        <w:pStyle w:val="Normal"/>
        <w:spacing w:lineRule="auto" w:line="360"/>
        <w:ind w:firstLine="284"/>
        <w:jc w:val="both"/>
        <w:rPr/>
      </w:pPr>
      <w:r>
        <w:rPr/>
        <w:t xml:space="preserve">Здесь приводился интересный пример с незаконным врачеванием. Чего у нас только не насмотришься за 25 лет </w:t>
      </w:r>
      <w:r>
        <w:rPr>
          <w:b/>
        </w:rPr>
        <w:t>(241)</w:t>
      </w:r>
      <w:r>
        <w:rPr/>
        <w:t xml:space="preserve"> следственной работы! Была, скажем, такая Гавриленко, лечила людей, выдавала себя за врача. Когда ее спросили, где же она кончала медицинский вуз, она представила двадцать версий. Никаких доказательств нет. Что сделал следователь? Проследил ее биографию и выяснил, год за годом, чем она занималась. И оказалось, что как раз для окончания института у нее времени не было, потому что она была в другом месте и занималась чем-то другим.</w:t>
      </w:r>
    </w:p>
    <w:p>
      <w:pPr>
        <w:pStyle w:val="Normal"/>
        <w:spacing w:lineRule="auto" w:line="360"/>
        <w:ind w:firstLine="284"/>
        <w:jc w:val="both"/>
        <w:rPr/>
      </w:pPr>
      <w:r>
        <w:rPr/>
        <w:t>Так был доказан этот отрицательный факт. На доказывании отрицательных фактов строится теория косвенных улик. И такое безапелляционное утверждение, что это нечто совершенно бесспорно неизвестное, что нет отрицательных фактов, что их доказывать невозможно, – это спорное положение. Исходить из него при написании закона я бы не стал. Пусть защитник доказывает порочность обвинения. Иначе защитник не нужен. Когда говорят, что не надо доказывать невиновность, презумпция невиновности переворачивается с ног на голову.</w:t>
      </w:r>
    </w:p>
    <w:p>
      <w:pPr>
        <w:pStyle w:val="Normal"/>
        <w:spacing w:lineRule="auto" w:line="360"/>
        <w:ind w:firstLine="284"/>
        <w:jc w:val="both"/>
        <w:rPr/>
      </w:pPr>
      <w:r>
        <w:rPr/>
        <w:t>Здесь уже говорили, что начальника органа дознания или начальника оперативно-розыскной службы надо допрашивать. И можно допрашивать, и очень даже хорошо. Представьте, он приходит к судье и говорит: "У меня есть агенты, которые говорят, что это опасный преступник". И судья, поскольку это уже записано в кодексе, должен полагаться на его показания. Он же не может вызывать агентов. Да и кто даст ему этих агентов? Но тут говорят: "Пустяк, это только для того, чтобы решить вопрос об аресте". Пустячок, а потом человек годика два будет сидеть. Этот "пустячок" довольно дорого обходится личности.</w:t>
      </w:r>
    </w:p>
    <w:p>
      <w:pPr>
        <w:pStyle w:val="Normal"/>
        <w:spacing w:lineRule="auto" w:line="360"/>
        <w:ind w:firstLine="284"/>
        <w:jc w:val="both"/>
        <w:rPr/>
      </w:pPr>
      <w:r>
        <w:rPr/>
        <w:t>В обсуждаемом проекте не сказано, что для ареста требуются доказательства. Может быть, в законе США это и не предусмотрено, но что касается УПК РСФСР, то там говорится, что суд проверяет законность и обоснованность мер принуждения. А что такое обоснованность? Это доказанность обстоятельств – иначе они не обоснованы. Так что действующий закон расходится с предлагаемым.</w:t>
      </w:r>
    </w:p>
    <w:p>
      <w:pPr>
        <w:pStyle w:val="Normal"/>
        <w:spacing w:lineRule="auto" w:line="360"/>
        <w:ind w:firstLine="284"/>
        <w:jc w:val="both"/>
        <w:rPr/>
      </w:pPr>
      <w:r>
        <w:rPr/>
        <w:t xml:space="preserve">Когда я работал следователем, то предпочитал расследовать хозяйственные преступления, а не классическую уголовщину. У меня лучше получались дела о взяточничестве… Поэтому я психологически понимаю тех, кто лучше знает англоамериканский процесс, чем русский. Но нельзя же исходить из субъективных предпочтений. Надо исходить из того, что у </w:t>
      </w:r>
      <w:r>
        <w:rPr>
          <w:b/>
        </w:rPr>
        <w:t>(242)</w:t>
      </w:r>
      <w:r>
        <w:rPr/>
        <w:t xml:space="preserve"> нас континентальный процесс, и переделка его на англо-американский лад не предвидит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Конечно, если уже тут заявлено, что это инквизиционный процесс, когда хотят в суде установить истину и обязывают суд судить по истине, то следовало бы скромности ради сослаться на приоритет Вышинского, потому что это именно он отрицал необходимость истины, говоря, что суд – не научная лаборатория, и достаточно вероятности для того, чтобы осудить человека. Мы это уже проходили. Зачем же к этому возвращаться? Конечно, и в инквизиционном процессе, и в рабовладельческом состязательном говорили об истине, хотя до истины там было далеко. Но само понятие "правосудие" означает суд по правде. Если не достигнута истина, то никакие формальности не превращают эту процедуру в правосудие. Это в любом случае будет надругательством над истиной – и когда свидетеля сажают на два месяца, и когда с адвокатом поступают как хотят.</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Ю. СТЕЦОВСКИЙ.</w:t>
      </w:r>
      <w:r>
        <w:rPr/>
        <w:t xml:space="preserve"> Я принадлежу к разработчикам концепции судебной реформы и проекта УПК, который мы обсуждаем. В проекте многое требует критического подхода. Но вместе с тем в этом же проекте есть немало и заслуживающего внимания, много хорошего. Я не записывался сегодня в выступающие в дискуссии по этому документу. По очень простой причине. Это – только полдела. Кое-что в проекте мне не понравилось. И то, что, с моей точки зрения, не соответствует праву, я изложил на 40 машинописных страницах. Мне было обещано, что замечания будут учтены. Может быть, нам вообще не продолжать дискуссию как по этому проекту, так и по другим проектам? Давайте работать. Если будем работать – получится хороший документ. Документ, понятный тем, кто находится под стражей, понятный тем, кого эта власть готова в любой момент стереть в порошок. Не говоря уже о том, что он должен быть правильно понят нами, юристами. Надо дорабатывать этот проект. У него есть перспективы стать законом.</w:t>
      </w:r>
    </w:p>
    <w:p>
      <w:pPr>
        <w:pStyle w:val="Normal"/>
        <w:spacing w:lineRule="auto" w:line="360"/>
        <w:ind w:firstLine="284"/>
        <w:jc w:val="both"/>
        <w:rPr/>
      </w:pPr>
      <w:r>
        <w:rPr/>
        <w:t xml:space="preserve">Я старый человек, отдал проекту почти три года, хочу продолжить работу над ним, чтобы он стал не советским проектом, </w:t>
      </w:r>
      <w:r>
        <w:rPr>
          <w:b/>
        </w:rPr>
        <w:t>(243)</w:t>
      </w:r>
      <w:r>
        <w:rPr/>
        <w:t xml:space="preserve"> а правовым. Два других проекта по множеству причин ничего общего не имеют с правовыми началами. Поэтому я и говорю о доработке документа, именуемого "Проектом ГПУ".</w:t>
      </w:r>
    </w:p>
    <w:p>
      <w:pPr>
        <w:pStyle w:val="Normal"/>
        <w:spacing w:lineRule="auto" w:line="360"/>
        <w:ind w:firstLine="284"/>
        <w:jc w:val="both"/>
        <w:rPr/>
      </w:pPr>
      <w:r>
        <w:rPr>
          <w:b/>
        </w:rPr>
        <w:t>В. СТЕПАНОВ</w:t>
      </w:r>
      <w:r>
        <w:rPr/>
        <w:t xml:space="preserve">. У меня вопрос к Инге Борисовне Михайловской. Многие сотрудники правоохранительных органов возражают против вашего варианта, потому что он потребует от них переучивания. Какой срок, с вашей точки зрения, требуется на такое переучивание? Вы фактически предлагаете пересадить боевые экипажи на новую технику, ввести новую систему опознавания целей, новую систему управления огнем, другие способы маневра, условия ограничения и прочее. С одной страны, это на какое-то время ослабит боеспособность. За какое время она восстановится? А с другой стороны, до настоящего освоения новой техники возможно большое количество случайных жертв, потому что ослабевают обе стороны: и наступательная сторона, и сторона правоохранительная. Сколько времени займет переучивание "экипажа", когда восстановится боеспособность? И, если можно, прогнозы: что мы на этом в конце концов выиграем? </w:t>
      </w:r>
    </w:p>
    <w:p>
      <w:pPr>
        <w:pStyle w:val="Normal"/>
        <w:spacing w:lineRule="auto" w:line="360"/>
        <w:ind w:firstLine="284"/>
        <w:jc w:val="both"/>
        <w:rPr/>
      </w:pPr>
      <w:r>
        <w:rPr>
          <w:b/>
        </w:rPr>
        <w:t>И. МИХАЙЛОВСКАЯ</w:t>
      </w:r>
      <w:r>
        <w:rPr/>
        <w:t xml:space="preserve">. Относительно сроков переучивания наших юридических кадров, я не могу ничего сказать точно. Но когда меняются условия, то те же самые люди начинают вести себя по-другому. Я попыталась проиллюстрировать это на примере суда присяжных. В основном ведь это те же самые судьи, в суде присяжных корпус судей обновился очень мало, но судьи в суде присяжных ведут себя иначе. Значит, научились очень быстро. Конечно, нельзя забывать, что существует Правовая академия, там были занятия по разъяснению этого закона. Насчет народа тут действительно сложнее. Но мне представляется, что процесс коренной реформы, безусловного зачеркивания советской модели и замещения ее цивилизованной формой не будет проходить с такими потерями, как сейчас некоторым кажется. Потери будут в каком плане? Конечно, риск ухода от ответственности виновных возрастет, потому что следствие у нас сейчас в очень плохом состоянии. Дело в том, что когда следствие было в прокуратуре, то следователи ничего не перекладывали на плечи работников розыска. Довольно трудно было заставить их проводить чисто процессуальные действия. Было два фильтра: надо было пойти к прокурору, чтобы он дал возможность обратиться к милиции за помощью. А начальник милиции стоял бы на </w:t>
      </w:r>
      <w:r>
        <w:rPr>
          <w:b/>
        </w:rPr>
        <w:t>(244)</w:t>
      </w:r>
      <w:r>
        <w:rPr/>
        <w:t xml:space="preserve"> страже своих интересов, чтобы у его розыскников было меньше работы. Сейчас большая часть следователей сосредоточена в системе МВД, и недаром следователей называют "оформителями". Практически же дело расследуют уголовный розыск или другие оперативно-розыскные подразделения, и установленная законом процедура нарушается. Если суд начнет нормально выполнять свою роль, то рассыпется очень много дел, какая-то часть преступников уйдет от ответственности. За что будет заплачена эта цена? Это будет цена за улучшение качества предварительного расследования. Потому что до тех пор, пока суд не начнет предъявлять надлежащие требования к материалам предварительного расследования и при этом сам суд будет исходить из своей функции, а не из функции обвинения, качество предварительного расследования не улучшится и количество беззаконных действий на предварительном следствии не сократится.</w:t>
      </w:r>
    </w:p>
    <w:p>
      <w:pPr>
        <w:pStyle w:val="Normal"/>
        <w:spacing w:lineRule="auto" w:line="360"/>
        <w:ind w:firstLine="284"/>
        <w:jc w:val="both"/>
        <w:rPr/>
      </w:pPr>
      <w:r>
        <w:rPr/>
        <w:t>В социальной жизни ничего даром не дается. Всегда есть цена, которую надо заплатить за те или иные достижения. И наше дело просто посмотреть, что опаснее – издержки или те блага, которые мы получаем. Если мы откажемся от этого пути, то тогда все останется, как было. Перед нами два выхода. Мы можем, конечно, создать видимость реформы и принять другой кодекс, который в принципе сохраняет старую модель. Тогда и переучиваться не надо, и вся неформальная система расследования дел и "согласований" останется прежней. Либо мы должны заплатить определенную цену.</w:t>
      </w:r>
    </w:p>
    <w:p>
      <w:pPr>
        <w:pStyle w:val="Normal"/>
        <w:spacing w:lineRule="auto" w:line="360"/>
        <w:ind w:firstLine="284"/>
        <w:jc w:val="both"/>
        <w:rPr/>
      </w:pPr>
      <w:r>
        <w:rPr>
          <w:b/>
        </w:rPr>
        <w:t>С. ГРИГОРЬЯНЦ</w:t>
      </w:r>
      <w:r>
        <w:rPr/>
        <w:t>. Я думаю, что цели наши совпадают: чтобы Уголовно-процессуальный кодекс был лучше – цель и юристов, и тех, кто является объектами его действия. Такая встреча дает возможность представить взгляд со стороны. В этом, мне кажется, состоит ее ценность.</w:t>
      </w:r>
    </w:p>
    <w:p>
      <w:pPr>
        <w:pStyle w:val="Normal"/>
        <w:spacing w:lineRule="auto" w:line="360"/>
        <w:ind w:firstLine="284"/>
        <w:jc w:val="both"/>
        <w:rPr/>
      </w:pPr>
      <w:r>
        <w:rPr/>
        <w:t>Сегодня постоянно приходят люди и рассказывают, что происходит в Грозном, куда введены войска. Уже есть жертвы, а бои идут на улицах. В 16 часов в Москве, на Пушкинской площади, намечается демонстрация протеста против военных действий. И я вспоминаю, что самый первый рабочий "круглый стол" у нас был вечером 3 октября 1993 г., проходил он в Доме журналистов, как раз недалеко от Белого дома и Мэрии, где уже стреляли.</w:t>
      </w:r>
    </w:p>
    <w:p>
      <w:pPr>
        <w:pStyle w:val="Normal"/>
        <w:spacing w:lineRule="auto" w:line="360"/>
        <w:ind w:firstLine="284"/>
        <w:jc w:val="both"/>
        <w:rPr/>
      </w:pPr>
      <w:r>
        <w:rPr>
          <w:b/>
        </w:rPr>
        <w:t>Ю. КОРЕНЕВСКИЙ</w:t>
      </w:r>
      <w:r>
        <w:rPr/>
        <w:t xml:space="preserve">. Я хотел бы сказать несколько слов о перспективе изучения нового закона, его освоения и </w:t>
      </w:r>
      <w:r>
        <w:rPr>
          <w:b/>
        </w:rPr>
        <w:t>(245)</w:t>
      </w:r>
      <w:r>
        <w:rPr/>
        <w:t xml:space="preserve"> претворения в жизнь. По моему мнению, Инга Борисовна права в том, что соображения о возможных сроках и трудностях не должны быть препятствием. Будет ли принят этот, другой или третий вариант – ясно, что переучиваться придется всерьез. Причем не надо понимать это так, что будет принят кодекс, и мы со следующего дня начнем переучиваться. Мы уже давно переучиваемся. Новые требования со стороны судов существуют уже давно, суд присяжных действует второй год.</w:t>
      </w:r>
    </w:p>
    <w:p>
      <w:pPr>
        <w:pStyle w:val="Normal"/>
        <w:spacing w:lineRule="auto" w:line="360"/>
        <w:ind w:firstLine="284"/>
        <w:jc w:val="both"/>
        <w:rPr/>
      </w:pPr>
      <w:r>
        <w:rPr/>
        <w:t>Но вопрос в том, чтобы избежать в новом УПК таких решений, которые не будут поняты и приняты специалистами – и учеными, и практиками.</w:t>
      </w:r>
    </w:p>
    <w:p>
      <w:pPr>
        <w:pStyle w:val="Normal"/>
        <w:spacing w:lineRule="auto" w:line="360"/>
        <w:ind w:firstLine="284"/>
        <w:jc w:val="both"/>
        <w:rPr/>
      </w:pPr>
      <w:r>
        <w:rPr/>
        <w:t>Мне представляется, что проект, на котором сегодня сосредоточилось основное внимание, и особенно два раздела – V глава и весь второй раздел "О субъектах судопроизводства" – требует перевода на обычный русский язык. Они непонятны. Лично я не совсем дорос до такого стиля, хотя проработал 40 лет в прокуратуре и 4 года в институте, что дает мне право рассчитывать, что к среднему уровню понимания я приближаюсь. Короче, при таком стиле изложения две трети практических работников не поймут, о чем идет речь.</w:t>
      </w:r>
    </w:p>
    <w:p>
      <w:pPr>
        <w:pStyle w:val="Normal"/>
        <w:spacing w:lineRule="auto" w:line="360"/>
        <w:ind w:firstLine="284"/>
        <w:jc w:val="both"/>
        <w:rPr/>
      </w:pPr>
      <w:r>
        <w:rPr>
          <w:b/>
        </w:rPr>
        <w:t>А. ТРУСОВ</w:t>
      </w:r>
      <w:r>
        <w:rPr/>
        <w:t>. Уважаемые коллеги, мне кажется, нам надо признать, что судебная реформа пошла принципиально не по тому пути, который был предложен в разработанной и утвержденной Верховным Советом концепции. Концепция предусматривала, что реформа должна проходить комплексно. То есть примерно так же, как проходила реформа 1854 года, когда телегу не впрягали впереди лошади. Мы сейчас говорим о том, что надо скорее доработать, принять УПК. Но, можно ли принимать Уголовно-процессуальный кодекс, когда нет ни Уголовного кодекса, ни Закона о судоустройстве? Мы не знаем, под какие структуры мы готовим этот Уголовно-процессуальный кодекс. Поэтому мне кажется, что, несмотря на все трудности, в такой сложной ситуации надо внести, пока временно, некоторые изменения и дополнения в существующий кодекс и продолжать серьезную работу над выработкой нового Уголовно-процессуального кодекса.</w:t>
      </w:r>
    </w:p>
    <w:p>
      <w:pPr>
        <w:pStyle w:val="Normal"/>
        <w:spacing w:lineRule="auto" w:line="360"/>
        <w:ind w:firstLine="284"/>
        <w:jc w:val="both"/>
        <w:rPr/>
      </w:pPr>
      <w:r>
        <w:rPr/>
        <w:t xml:space="preserve">Я не согласен с мнением о том, что за основу нужно обязательно взять какой-то один проект. В каждом из трех проектов, в том числе и в том, который мы обсуждаем, есть немало достоинств. Зачем же мы будем их отбрасывать? Думаю, что нам стоит вспомнить опыт наших великих реформаторов </w:t>
      </w:r>
      <w:r>
        <w:rPr>
          <w:b/>
        </w:rPr>
        <w:t>(246)</w:t>
      </w:r>
      <w:r>
        <w:rPr/>
        <w:t xml:space="preserve"> 60-х годов прошлого столетия. Они не стали сразу разрабатывать проект УПК, а сначала договорились об основных положениях. Мне кажется, что и нам надо говорить о том же.</w:t>
      </w:r>
    </w:p>
    <w:p>
      <w:pPr>
        <w:pStyle w:val="Normal"/>
        <w:spacing w:lineRule="auto" w:line="360"/>
        <w:ind w:firstLine="284"/>
        <w:jc w:val="both"/>
        <w:rPr/>
      </w:pPr>
      <w:r>
        <w:rPr/>
        <w:t>Говорят, что есть концепция, которая одобрена Верховным Советом. Но того Верховного Совета, который ее одобрил, уже нет. Да и что такое эта концепция? Есть постановление Верховного Совета и к нему – пояснительная записка. В ней выражено мнение определенного круга юристов. Я думаю, что в этой пояснительной записке много хорошего, но что-то уже устарело в связи с тем, что прошло немало времени. На многие положения надо посмотреть по-новому. И прежде всего – договориться об основных положениях.</w:t>
      </w:r>
    </w:p>
    <w:p>
      <w:pPr>
        <w:pStyle w:val="Normal"/>
        <w:spacing w:lineRule="auto" w:line="360"/>
        <w:ind w:firstLine="284"/>
        <w:jc w:val="both"/>
        <w:rPr/>
      </w:pPr>
      <w:r>
        <w:rPr/>
        <w:t>Теперь я хотел бы сказать о том проекте, который мы обсуждаем. В нем немало нового, интересного, заслуживающего несомненного внимания. К сожалению, есть в нем и противоречия и другие недостатки. Это не значит, что недостатков нет в других проектах. Там они тоже есть. Остановлюсь на общих недостатках.</w:t>
      </w:r>
    </w:p>
    <w:p>
      <w:pPr>
        <w:pStyle w:val="Normal"/>
        <w:spacing w:lineRule="auto" w:line="360"/>
        <w:ind w:firstLine="284"/>
        <w:jc w:val="both"/>
        <w:rPr/>
      </w:pPr>
      <w:r>
        <w:rPr/>
        <w:t>Во-первых, в предложенном проекте существует противоречие между пунктом 5 статьи 4 и пунктом 2 статьи 10.</w:t>
      </w:r>
    </w:p>
    <w:p>
      <w:pPr>
        <w:pStyle w:val="Normal"/>
        <w:spacing w:lineRule="auto" w:line="360"/>
        <w:ind w:firstLine="284"/>
        <w:jc w:val="both"/>
        <w:rPr/>
      </w:pPr>
      <w:r>
        <w:rPr/>
        <w:t>Пункт 5 статьи 4 гласит: "В Российской Федерации не должны издаваться для действия в сфере уголовного судопроизводства законы и другие акты, отменяющие или умаляющие права и свободы человека и гражданина". А в пункте 2 статьи 10 на следующей странице сказано: "Уголовно-процессуальный закон, отменяющий или умаляющий принадлежащие участникам процесса права, ограничивающие их" и т.д., тем самым допускается то, что запрещается предыдущим пунктом.</w:t>
      </w:r>
    </w:p>
    <w:p>
      <w:pPr>
        <w:pStyle w:val="Normal"/>
        <w:spacing w:lineRule="auto" w:line="360"/>
        <w:ind w:firstLine="284"/>
        <w:jc w:val="both"/>
        <w:rPr/>
      </w:pPr>
      <w:r>
        <w:rPr/>
        <w:t xml:space="preserve">В пункте 2 статьи 13 сформулированы очень важные и принципиальные положения. Здесь сказано, что органы уголовного преследования осуществляют свои полномочия самостоятельно и независимо от каких бы то ни было других органов и должностных лиц, стремясь достоверно установить событие и обстоятельство преступления на основе всестороннего, полного и объективного исследования происшествия в рамках надлежащей правовой процедуры. Другими словами, в этом пункте говорится о необходимости того, чтобы органы уголовного преследования стремились к установлению объективной истины. Потому что достоверное установление обстоятельств есть та самая истина, о которой мы так спорим. На самом же деле органы уголовного преследования должны преследовать именно эту цель. Однако такая цель перед </w:t>
      </w:r>
      <w:r>
        <w:rPr>
          <w:b/>
        </w:rPr>
        <w:t>(247)</w:t>
      </w:r>
      <w:r>
        <w:rPr/>
        <w:t xml:space="preserve"> уголовным судопроизводством в целом не ставится. Тогда получается, что одни стремятся к этому, а другие не обязаны стремиться. В результате истина нас не интересует. При всем моем уважении к Инге Борисовне как ученому, большому специалисту я не могу согласиться, что установление истины не является целью. Она даже сказала, что концепция поиска истины – это неоинквизиционная концепция.</w:t>
      </w:r>
    </w:p>
    <w:p>
      <w:pPr>
        <w:pStyle w:val="Normal"/>
        <w:spacing w:lineRule="auto" w:line="360"/>
        <w:ind w:firstLine="284"/>
        <w:jc w:val="both"/>
        <w:rPr/>
      </w:pPr>
      <w:r>
        <w:rPr/>
        <w:t>Я думаю, что, когда мы говорим: "Вот это – инквизиционное начало" или хотим отбросить все прочь, мы забываем о том, что это тоже определенный исторический опыт и что положения, бывшие в инквизиционном процессе, вошли в общую правовую культуру, за исключением, конечно, явно реакционных положений. Ведь нельзя сказать, что не было никакого прогресса. И в нашем действующем законодательстве есть, например, такие положения, что для доказывания конкретных фактов требуются определенные средства доказывания. Это взято из инквизиционного процесса. Но мы этого не отбрасываем. Поэтому и с истиной, мне кажется, надо поступить более деликатно.</w:t>
      </w:r>
    </w:p>
    <w:p>
      <w:pPr>
        <w:pStyle w:val="Normal"/>
        <w:spacing w:lineRule="auto" w:line="360"/>
        <w:ind w:firstLine="284"/>
        <w:jc w:val="both"/>
        <w:rPr/>
      </w:pPr>
      <w:r>
        <w:rPr/>
        <w:t>Возможно ли вообще правосудие, не стремящееся к истине? Тогда для чего это состязание? Я думаю, что состязание существует не ради состязания, а ради какой-то определенной цели. Какая же должна быть цель? Объективное, полное, всестороннее исследование и достижение по возможности объективной истины, достоверное ее установление. Правда, не всегда это удается, но стремление к этому должно быть обозначено. Иначе состязательность может превратиться в свою противоположность, то есть просто в право сильного, право богатого утвердить свои положения и ущемить права других людей.</w:t>
      </w:r>
    </w:p>
    <w:p>
      <w:pPr>
        <w:pStyle w:val="Normal"/>
        <w:spacing w:lineRule="auto" w:line="360"/>
        <w:ind w:firstLine="284"/>
        <w:jc w:val="both"/>
        <w:rPr/>
      </w:pPr>
      <w:r>
        <w:rPr/>
        <w:t>В предлагаемом проекте я хотел бы особо отметить раздел о доказательствах и доказываемости. В нем много хорошего, интересные мысли, положения. Но при написании этого проекта использовано далеко не все из нашей российской правовой культуры, прежде всего из дореволюционной, и из мировой правовой культуры.</w:t>
      </w:r>
    </w:p>
    <w:p>
      <w:pPr>
        <w:pStyle w:val="Normal"/>
        <w:spacing w:lineRule="auto" w:line="360"/>
        <w:ind w:firstLine="284"/>
        <w:jc w:val="both"/>
        <w:rPr/>
      </w:pPr>
      <w:r>
        <w:rPr/>
        <w:t xml:space="preserve">Я занимаюсь проблемами доказательства без малого 40 лет и проштудировал много книг по этому вопросу, сам был судьей. Насколько мне известно, русские дореволюционные юристы и нынешние американские юристы довольно четко различают такие понятия, как материалы, просто доказательства и судебные доказательства. Это далеко не одно и то же. </w:t>
      </w:r>
      <w:r>
        <w:rPr>
          <w:b/>
        </w:rPr>
        <w:t>(248)</w:t>
      </w:r>
    </w:p>
    <w:p>
      <w:pPr>
        <w:pStyle w:val="Normal"/>
        <w:spacing w:lineRule="auto" w:line="360"/>
        <w:ind w:firstLine="284"/>
        <w:jc w:val="both"/>
        <w:rPr/>
      </w:pPr>
      <w:r>
        <w:rPr/>
        <w:t>В работах одного из виднейших дореволюционных ученых, специалиста в области теории судебных доказательств Владимирова четко различается понятие судебного доказывания, или надлежащей процедуры судебного доказательства, от других видов дознавательной деятельности, которые применяются в ходе уголовного судопроизводства, да и любого судопроизводства вообще. В нынешнем кодексе говорится, что есть обстоятельства, которые требуется доказать, а есть также обстоятельства, относительно которых выводы требуется обосновать только с большей или меньшей вероятностью. А есть обстоятельства, которые требуется выявить, выяснить. В старом Уставе Уголовного кодекса употреблялось понятие "выведать". Все это имеет принципиальное значение. Ведь то, что доказано – то доказано, потому что нельзя доказать больше или меньше. Можно либо доказать, либо не доказать, а обосновать можно больше или меньше.</w:t>
      </w:r>
    </w:p>
    <w:p>
      <w:pPr>
        <w:pStyle w:val="Normal"/>
        <w:spacing w:lineRule="auto" w:line="360"/>
        <w:ind w:firstLine="284"/>
        <w:jc w:val="both"/>
        <w:rPr/>
      </w:pPr>
      <w:r>
        <w:rPr/>
        <w:t>В этом отношении путаница существует не только в этом проекте, но и в других. Мы не различаем эти понятия, а стоило бы обратиться к российской культуре и наследству мировой правовой культуры. В этом разделе, на первый взгляд, различаются "материалы" и "доказательства". Говорится о материалах, потом – о доказательствах. Есть статья о стандартах доказанности, и сама постановка проблемы стандартов доказанности – это новая постановка, она заслуживает внимания. Но не надо смешивать "стандарты доказанности" с "обоснованностью", с разными степенями обоснованности, потому что если что-то выявлено с какой-то степенью вероятности, то нельзя говорить о том, что это доказано. Это просто выявлено, выяснено. Здесь совсем другие формы, другие процедуры – менее сложные. Простейшие процедуры свойственны прежде всего не судебной деятельности, а полицейской, поэтому не надо полицейские процедуры путать с судебными.</w:t>
      </w:r>
    </w:p>
    <w:p>
      <w:pPr>
        <w:pStyle w:val="Normal"/>
        <w:spacing w:lineRule="auto" w:line="360"/>
        <w:ind w:firstLine="284"/>
        <w:jc w:val="both"/>
        <w:rPr/>
      </w:pPr>
      <w:r>
        <w:rPr/>
        <w:t xml:space="preserve">Теперь я хотел бы высказаться по очень серьезной проблеме – о предварительном следствии и наших следователях. Думаю, что это ахиллесова пята всех наших проектов, потому что мы, надо признать, пока не разобрались, что такое предварительное следствие, чем оно отличается от полицейского расследования. Ведь наш нынешний следователь – это не следователь. Это в лучшем случае полицейский или прокурорско-полицейский дознаватель. Что такое предварительное следствие? Исторически оно было создано как предварительное, судебное исследование. Исследование наиболее важных </w:t>
      </w:r>
      <w:r>
        <w:rPr>
          <w:b/>
        </w:rPr>
        <w:t>(249)</w:t>
      </w:r>
      <w:r>
        <w:rPr/>
        <w:t xml:space="preserve"> и сложных дел. А мы называем предварительным следствием (и этим оно якобы отличается у нас от "дознания") то, что проводится органами исполнительной власти. Это неверно. Предварительное следствие возникло с целью более последовательно реализовывать принцип разделения властей. Поэтому нам необходимо еще более четко провести грань: чем должны заниматься органы исполнительной власти, и прежде всего полиции, а чем должна заниматься судебная власть. Во всех наших законопроектах в этом вопросе существует очень серьезное противоречие. Мы говорим о судопроизводстве и о досудебном судопроизводстве. Я полагаю, что досудебного судопроизводства не существует. Если мы действительно – и об этом здесь уже говорил Сергей Анатольевич Пашин, – не в состоянии учредить следователей в их точном научном понимании, то давайте согласимся на то, чтобы учредить хотя бы судебную полицию, или, если угодно, "судебную милицию". Чтобы не обижать нынешних следователей, можно назвать это "специальными органами судебной полиции".</w:t>
      </w:r>
    </w:p>
    <w:p>
      <w:pPr>
        <w:pStyle w:val="Normal"/>
        <w:spacing w:lineRule="auto" w:line="360"/>
        <w:ind w:firstLine="284"/>
        <w:jc w:val="both"/>
        <w:rPr/>
      </w:pPr>
      <w:r>
        <w:rPr>
          <w:b/>
        </w:rPr>
        <w:t>Т. МОСКАЛЬКОВА</w:t>
      </w:r>
      <w:r>
        <w:rPr/>
        <w:t>. Я являюсь одним из разработчиков рассматриваемого проекта. Думаю, мы подошли к той самой черте, когда должны определиться, по какому пути нам идти дальше в законопроектной деятельности. Конечно, нам надо работать. Но как, в каком направлении? Если мнение, выработанное здесь, могло бы быть доведено до Государственной Думы и сформировать убеждение Президента, то можно считать, что проведенный здесь день прошел не зря для всех нас.</w:t>
      </w:r>
    </w:p>
    <w:p>
      <w:pPr>
        <w:pStyle w:val="Normal"/>
        <w:spacing w:lineRule="auto" w:line="360"/>
        <w:ind w:firstLine="284"/>
        <w:jc w:val="both"/>
        <w:rPr/>
      </w:pPr>
      <w:r>
        <w:rPr/>
        <w:t>Согласна, что эти проекты Уголовно-процессуального кодекса существенно отличаются друг от друга.</w:t>
      </w:r>
    </w:p>
    <w:p>
      <w:pPr>
        <w:pStyle w:val="Normal"/>
        <w:spacing w:lineRule="auto" w:line="360"/>
        <w:ind w:firstLine="284"/>
        <w:jc w:val="both"/>
        <w:rPr/>
      </w:pPr>
      <w:r>
        <w:rPr/>
        <w:t>Проект УПК, разработанный ГПУ, действительно революционный. И у нас есть богатый опыт того, что называется "сломать". Рабочие группы Министерства юстиции и прокуратуры ставили себе, вполне умышленно, задачу – пойти по пути эволюции. То есть по пути постепенного совершенствования уголовного процесса, отходя от тех моментов, которые принято называть инквизиционными, постепенно переходить к более демократическим формам уголовного судопроизводства.</w:t>
      </w:r>
    </w:p>
    <w:p>
      <w:pPr>
        <w:pStyle w:val="Normal"/>
        <w:spacing w:lineRule="auto" w:line="360"/>
        <w:ind w:firstLine="284"/>
        <w:jc w:val="both"/>
        <w:rPr/>
      </w:pPr>
      <w:r>
        <w:rPr/>
        <w:t xml:space="preserve">Я не буду повторять все сказанное здесь по поводу процедуры, хочу только сконцентрировать внимание на том, на кого, на какие правоприменительные органы рассчитаны уголовно-процессуальные кодексы. </w:t>
      </w:r>
      <w:r>
        <w:rPr>
          <w:b/>
        </w:rPr>
        <w:t>(250)</w:t>
      </w:r>
    </w:p>
    <w:p>
      <w:pPr>
        <w:pStyle w:val="Normal"/>
        <w:spacing w:lineRule="auto" w:line="360"/>
        <w:ind w:firstLine="284"/>
        <w:jc w:val="both"/>
        <w:rPr/>
      </w:pPr>
      <w:r>
        <w:rPr/>
        <w:t>Нельзя отречься от той системы, которая сложилась, существует, на которой мы воспитаны. В проекте ГПУ для меня совершеннейшим откровением было введение таких органов дознания, как, например, военная полиция. Это новое явление. Что это за орган, какова будет его компетенция – из проекта не понятно. Далее, органы внутренних дел включают в себя, кроме милиции, исправительно-трудовой системы и органов, которые действуют в сфере пожарно-охранной деятельности, также и внутренние войска. Мы что, возлагаем и на них тоже функции дознания? И наконец, куда выпали те традиционные органы дознания, которые сейчас закреплены в ст. 117, включая капитанов судов и т.д.? Кто будет исполнять это дознание? И кто такой следователь по этому УПК? Все это очень трудно представить себе без Особенной части. Поэтому я разделяю мнение своих коллег, профессора Божъева и других, что трудно работать с этим Уголовно-процессуальным кодексом без Особенной части, не видя, как в ней будут преломляться те основные положения, которые заложены в Общей части.</w:t>
      </w:r>
    </w:p>
    <w:p>
      <w:pPr>
        <w:pStyle w:val="Normal"/>
        <w:spacing w:lineRule="auto" w:line="360"/>
        <w:ind w:firstLine="284"/>
        <w:jc w:val="both"/>
        <w:rPr/>
      </w:pPr>
      <w:r>
        <w:rPr/>
        <w:t>Второй вопрос, на котором мне хотелось бы остановиться. В этом кодексе полностью выпало положение, связанное с возмещением ущерба невиновно осужденным и невиновно привлеченным к уголовной ответственности. Очень важное достижение нашего уголовного процесса, которое отбросить и не упомянуть не представляется возможным. Я далека от мысли, что этот проект не содержит позитивных моментов. Безусловно, в нем есть много положительного, того, что надо учесть при дальнейшей разработке Уголовно-процессуального кодекса. Но мне представляется, что мы должны встать на позицию эволюционного, постепенного улучшения уголовного судопроизводства, с учетом достигнутого нами на сегодняшний момент.</w:t>
      </w:r>
    </w:p>
    <w:p>
      <w:pPr>
        <w:pStyle w:val="Normal"/>
        <w:spacing w:lineRule="auto" w:line="360"/>
        <w:ind w:firstLine="284"/>
        <w:jc w:val="both"/>
        <w:rPr/>
      </w:pPr>
      <w:r>
        <w:rPr/>
        <w:t xml:space="preserve">В заключение я хочу только напомнить, что всякая революция очень тяжело воспринимается обществом и несет в себе крайне отрицательные моменты. Мы знаем революцию в уголовном процессе 1864 г., которая, хотя и готовилась десять лет и в отличие от нынешних трех проектов там было 14 вариантов УПК, тем не менее, произошла контрреформа. Хорошо подготовленную судебную и уголовно-процессуальную систему этой реформе не удалось переварить. Мы знаем об опыте реформы уголовного процесса 1917 года и опыте реформы, которая произошла во французском уголовно-процессуальном </w:t>
      </w:r>
      <w:r>
        <w:rPr>
          <w:b/>
        </w:rPr>
        <w:t>(251)</w:t>
      </w:r>
      <w:r>
        <w:rPr/>
        <w:t xml:space="preserve"> законодательстве, после чего 80 процентов работников следственных дознавательских органов подали в отставку. Они не смогли воспринять новые установки. Во Франции были вынуждены приостановить исполнение реформы и отказаться от нововведений, выношенных прогрессивной частью представителей юриспруден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Меня крайне удивило, прозвучавшее здесь мнение о том, что проект Уголовно-процессуального кодекса ГПУ вошел в противоречие с Конституцией в плане допущения сепаратизма уголовно-процессуального законодательства. В статьях 5 и 6 предусматривается возможность создания утоловно-процессуальных законов субъектов Федерации, что противоречит ст. 71 Конституции Российской Федерации, где уголовно-процессуальное законодательство отнесено к исключительной компетенции России.</w:t>
      </w:r>
    </w:p>
    <w:p>
      <w:pPr>
        <w:pStyle w:val="Normal"/>
        <w:spacing w:lineRule="auto" w:line="360"/>
        <w:jc w:val="right"/>
        <w:rPr>
          <w:b/>
          <w:b/>
          <w:sz w:val="28"/>
          <w:szCs w:val="28"/>
        </w:rPr>
      </w:pPr>
      <w:r>
        <w:rPr>
          <w:b/>
          <w:sz w:val="28"/>
          <w:szCs w:val="28"/>
        </w:rPr>
        <w:t>С. ПАШ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Тут цитировали Омара Хайяма, хочу и я процитировать этого поэта. "Почему всемогущий творец наших тел даровать нам бессмертие не захотел? Если мы совершенны, то зачем умирать; если – несовершенны, то кто бракодел?" Боюсь, что мы перевели содержательный конфликт в коммунальный и долго обсуждали, кто же виноват. Кто должен нести суровую ответственность за срыв "важного проектного задания".</w:t>
      </w:r>
    </w:p>
    <w:p>
      <w:pPr>
        <w:pStyle w:val="Normal"/>
        <w:spacing w:lineRule="auto" w:line="360"/>
        <w:ind w:firstLine="284"/>
        <w:jc w:val="both"/>
        <w:rPr/>
      </w:pPr>
      <w:r>
        <w:rPr/>
        <w:t xml:space="preserve">Проблема, отношение к которой нас разделяет, – это проблема адаптации новых текстов к существующей практике. Вопрос в том, чтобы сделать этот переход наиболее безболезненным. Когда говорят, что преимущество проекта Уголовно-процессуального кодекса Минюста в том, что он долго и основательно обсуждался, то такого же преимущества не лишен и этот текст. Было также сказано о том, что круг авторов того проекта шире. Но должен заметить, что новые идеи обычно существуют на очень небольшом круге носителей. Именно поэтому эти новые идеи с таким трудом и пробиваются. Наконец, вопрос о практиках. Я утверждаю, что отдел судебной реформы Государственного правового управления включает в </w:t>
      </w:r>
      <w:r>
        <w:rPr>
          <w:b/>
        </w:rPr>
        <w:t>(252)</w:t>
      </w:r>
      <w:r>
        <w:rPr/>
        <w:t xml:space="preserve"> себя уникальных специалистов-практиков в области реформирования судебной части. Причем опыт пришел ведь не сразу. Первый закон, который написал я лично, был Закон о Конституционном суде от 6 мая, утвержденный 12 июля. Этот закон довольно быстро продемонстрировал неспособность нормативно обуздать политические стремления судей.</w:t>
      </w:r>
    </w:p>
    <w:p>
      <w:pPr>
        <w:pStyle w:val="Normal"/>
        <w:spacing w:lineRule="auto" w:line="360"/>
        <w:ind w:firstLine="284"/>
        <w:jc w:val="both"/>
        <w:rPr/>
      </w:pPr>
      <w:r>
        <w:rPr/>
        <w:t>Были не только написаны, но и реализованы законы о судебном контроле за арестом, о действии уголовного закона во времени, Закон о суде присяжных, концепция судебной реформы. Сделали это люди, которые и представили этот проект Уголовно-процессуального кодекса. Я считаю, что успешность их предыдущих шагов – это еще одно основание для того, чтобы видеть в них носителей нового содержания и предоставить им возможность делать эту работу.</w:t>
      </w:r>
    </w:p>
    <w:p>
      <w:pPr>
        <w:pStyle w:val="Normal"/>
        <w:spacing w:lineRule="auto" w:line="360"/>
        <w:ind w:firstLine="284"/>
        <w:jc w:val="both"/>
        <w:rPr/>
      </w:pPr>
      <w:r>
        <w:rPr/>
        <w:t>Эволюционное развитие хорошо тем, что не позволяет людям ничего не менять. Для меня не представляет ценности проходимость законопроекта как таковая. Посмотрите: проект УК Министерства юстиции был извлечен из забвения, с него отряхнули паутину, а проект уголовного кодекса, внесенный Президентом, тоже не блестящий, теперь состыковали с этим. Мы получили те же каучуковые нормы, тот же огромный перепад между нижними и верхними границами санкций, которого не знало Уложение о наказаниях уголовных и исправительных. Мы получили старый добрый четвертак, 25 лет, получили снижение возраста уголовной ответственности до 14 лет и многое, что очень далеко даже от той концепции, которая была опубликована в журнале "Государство и право". Произошел раскол авторского коллектива. Люди, которые писали эту концепцию, пригласили других и оказались съеденными новообретенными союзниками. Потом они пошли на контакт с другим авторским коллективом во имя того, чтобы проект прошел.</w:t>
      </w:r>
    </w:p>
    <w:p>
      <w:pPr>
        <w:pStyle w:val="Normal"/>
        <w:spacing w:lineRule="auto" w:line="360"/>
        <w:ind w:firstLine="284"/>
        <w:jc w:val="both"/>
        <w:rPr/>
      </w:pPr>
      <w:r>
        <w:rPr/>
        <w:t xml:space="preserve">К сожалению, новое выражается или новым языком, или хорошо забытым старым. Когда Петр вводил артикулы, то почему-то выяснилось, что в российском лексиконе не нашлось адекватных выражений. Но мы-то как раз восстанавливаем российский лексикон. Например, "приписанное деяние" – это лексикон Уголовно-процессуального кодекса 1923 года. Кто-то из выступавших заметил, что нельзя говорить "деяние, являющее признаки преступления". Сейчас закон говорит: "деяние, содержащее признаки преступления". Но если это так, то во имя чего ведется расследование, если ясно, что оно уже </w:t>
      </w:r>
      <w:r>
        <w:rPr>
          <w:b/>
        </w:rPr>
        <w:t>(253)</w:t>
      </w:r>
      <w:r>
        <w:rPr/>
        <w:t xml:space="preserve"> содержит эти признаки? Нет, оно не содержит, оно их лишь демонстрирует, оно их лишь "являет", а в том, содержит оно их или нет, надо специально разбираться. И для этого работает уголовно-процессуальная машина.</w:t>
      </w:r>
    </w:p>
    <w:p>
      <w:pPr>
        <w:pStyle w:val="Normal"/>
        <w:spacing w:lineRule="auto" w:line="360"/>
        <w:ind w:firstLine="284"/>
        <w:jc w:val="both"/>
        <w:rPr/>
      </w:pPr>
      <w:r>
        <w:rPr/>
        <w:t>Определение юридической природы деяния связано с тем, что фрагмент действительности, происшествия вычленяется из жизни и на него приклеивается юридический ярлык. Говорят: это – гражданский проступок, это – административное правонарушение, это – преступление. Вот, собственно, чем занимается следователь. Он берет это самое "деяние, являющее…", смотрит, что оно собой являет и что на самом деле содержит, и говорит: "Это деяние не преступно, оно выбрасывается из сферы уголовного процесса".</w:t>
      </w:r>
    </w:p>
    <w:p>
      <w:pPr>
        <w:pStyle w:val="Normal"/>
        <w:spacing w:lineRule="auto" w:line="360"/>
        <w:ind w:firstLine="284"/>
        <w:jc w:val="both"/>
        <w:rPr/>
      </w:pPr>
      <w:r>
        <w:rPr/>
        <w:t>Трудно, конечно, не поняв две трети содержания текста проекта, говорить, что он плох. Может быть, стоит сначала разобраться? Интересно, что судьи, которые работали с присяжными, разобрались. Самое большое количество замечаний на проект поступило от правозащитной организации – от господина Абрамкина, который сам шесть лет, от звонка до звонка, отбыл в колонии строгого режима. Но он пишет: "В отличие от чисто птичьего языка прежних уголовно-процессуальных кодексов ваш – изъясняется простым и понятным языком, что мне приятно как человеку, который сидел и на скамье подсудимых, и в тюрьме".</w:t>
      </w:r>
    </w:p>
    <w:p>
      <w:pPr>
        <w:pStyle w:val="Normal"/>
        <w:spacing w:lineRule="auto" w:line="360"/>
        <w:ind w:firstLine="284"/>
        <w:jc w:val="both"/>
        <w:rPr/>
      </w:pPr>
      <w:r>
        <w:rPr/>
        <w:t xml:space="preserve">И еще одна деталь. Понимание – это не функция изолированного сознания. Понимание – функция сознания преобразующегося или развивающегося. Хорошо сказал Вячеслав Петрович Божьев: "Отчего судьи поддерживают этот ваш суд присяжных? Потому что не надо писать длинный приговор, и ответственности на них не будет…" Очень точно сказано, именно так обстоит дело. Судьи, которые приезжали в Российскую правовую академию (а мы учили их до того, как закон был принят, мы готовили людей, способных понять и работать по этому закону), так и говорили: "Суд присяжных – это для меня просто радость! Приговоры короткие, я сам не буду "шахтером" – пусть прокурор поработает, доказательства попредъявляет. А главное, я теперь всем скажу: в оправдательном приговоре не я виноват. Так решили присяжные, они уже разошлись. Найдите их…". Это они говорили (у нас есть данные опроса) в первые дни обучения. Но впоследствии один судья с двадцатилетним стажем работы мне заявил: "Знаете, Сергей Анатольевич, слушал-слушал я, что вы тут </w:t>
      </w:r>
      <w:r>
        <w:rPr>
          <w:b/>
        </w:rPr>
        <w:t>(254)</w:t>
      </w:r>
      <w:r>
        <w:rPr/>
        <w:t xml:space="preserve"> говорите, играл в ваши игры… В общем, работы предстоит, как я понимаю, в три раза больше, но будет в два раза интереснее". К такому он пришел заключению. Более того, судьи, которые поработали с присяжными, не хотят другой процедуры. Суд присяжных оказывает заражающее влияние на обычное производство. Мы проводили исследование и выяснили, что даже в обычных процессах судьи начинают исключать некоторые доказательства, тогда как ныне действующий закон им такого права не дает. Я утверждаю, что новая процедура вызывает добровольное подражание.</w:t>
      </w:r>
    </w:p>
    <w:p>
      <w:pPr>
        <w:pStyle w:val="Normal"/>
        <w:spacing w:lineRule="auto" w:line="360"/>
        <w:ind w:firstLine="284"/>
        <w:jc w:val="both"/>
        <w:rPr/>
      </w:pPr>
      <w:r>
        <w:rPr/>
        <w:t>Теперь по поводу логики представления УПК. Закон о суде присяжных стал работать без развала обычного судопроизводства не только вследствие ограниченности территории применения, но и из-за того, что работа над ним велась как бы параллельно. Первый текст был написан в Государственно-правовом управлении, я писал его процессуальную часть. Кстати, когда я "нескромно" говорю о том, что я нечто сделал, тем самым я принимаю на себя ответственность за сделанное.</w:t>
      </w:r>
    </w:p>
    <w:p>
      <w:pPr>
        <w:pStyle w:val="Normal"/>
        <w:spacing w:lineRule="auto" w:line="360"/>
        <w:ind w:firstLine="284"/>
        <w:jc w:val="both"/>
        <w:rPr/>
      </w:pPr>
      <w:r>
        <w:rPr/>
        <w:t>Был разработан текст, а потом собрана межведомственная рабочая группа. Параллельно шел процесс обсуждения этого текста судьями. Через Российскую правовую академию прошло шестьсот судей, несколько десятков прокуроров и, к сожалению, гораздо меньше адвокатов – примерно 30 человек. Они, собственно, были источниками преобразования этого закона перед его представлением в Думу. А рабочая группа, которая заседала в ГПУ с участием Юрия Владимировича Кореневского, в основном занималась тем, что отсекала те части законопроекта, которые были явно нереалистичными, как, скажем, введение апелляционной процедуры. Таким образом, верить практикам и жестко стоять на достигнутом с их участием – в наших традициях.</w:t>
      </w:r>
    </w:p>
    <w:p>
      <w:pPr>
        <w:pStyle w:val="Normal"/>
        <w:spacing w:lineRule="auto" w:line="360"/>
        <w:ind w:firstLine="284"/>
        <w:jc w:val="both"/>
        <w:rPr/>
      </w:pPr>
      <w:r>
        <w:rPr/>
        <w:t xml:space="preserve">Мы вынесли проект Общей части УПК на всеобщее обсуждение, публично его заявили. Проект УПК Минюста был опубликован лишь на днях в журнале "Российская юстиция". Более того, Государственно-правовое управление официально не получило ни проекта Минюста, ни проекта прокуратуры на отзыв. Хотя мы свои проекты направили по всем регионам и в Минюст, и в прокуратуру. Направляли ли Минюст и прокуратура свои проекты по регионам, для практиков? Мы это сделали, как только был готов текст, и все, что здесь написано, мы рассматриваем, как пробный шар. То есть, мы </w:t>
      </w:r>
      <w:r>
        <w:rPr>
          <w:b/>
        </w:rPr>
        <w:t>(255)</w:t>
      </w:r>
      <w:r>
        <w:rPr/>
        <w:t xml:space="preserve"> демонстрируем некие возможные решения, получаем на них отзывы и перерабатываем текст в соответствии с этим. Такова логика Президента, и я думаю, что эта логика правильная. Сначала необходимо получить обратную связь.</w:t>
      </w:r>
    </w:p>
    <w:p>
      <w:pPr>
        <w:pStyle w:val="Normal"/>
        <w:spacing w:lineRule="auto" w:line="360"/>
        <w:ind w:firstLine="284"/>
        <w:jc w:val="both"/>
        <w:rPr/>
      </w:pPr>
      <w:r>
        <w:rPr/>
        <w:t>В ближайшее время состоится обсуждение трех проектов УПК в Российской правовой академии. Минюст и Прокуратура, являющиеся нашими конкурентами, решили собраться и обсудить все три проекта, в том числе и конкурирующий. Государственно-правовое управление не входит в число организаторов этого мероприятия. Я не участвовал в его подготовке, хотя и обсуждал возможность участия нашего авторского коллектива в конференции с ее устроителями.</w:t>
      </w:r>
    </w:p>
    <w:p>
      <w:pPr>
        <w:pStyle w:val="Normal"/>
        <w:spacing w:lineRule="auto" w:line="360"/>
        <w:ind w:firstLine="284"/>
        <w:jc w:val="both"/>
        <w:rPr/>
      </w:pPr>
      <w:r>
        <w:rPr/>
        <w:t xml:space="preserve">Вообще я сторонник того, чтобы тексты обсуждались. Например, Александр Михайлович Ларин сказал, что согласно проекту решение об аресте принимается на основании показаний осведомителя со слов его начальника. При этом было также сказано, что годика два человек будет сидеть. Открываем часть 4 статьи 153. Видим следующее: "…такие показания могут быть использованы для решения вопроса о задержании". Между задержанием и арестом все-таки есть разница. Задержание допустимо на срок до 48 часов, после чего гражданин предстает перед судом. Ни о каких двух годах речи быть не может. Более того, в ч. 4 ст. 174 сказано: "Суд выдает ордер на арест по представлению прокурора, если им будут представлены доказательства, достаточные для подтверждения предусмотренных законом обстоятельств (то есть, что человек может скрыться и т.д.), и обоснована необходимость его содержания в условиях изоляции от общества". Вероятно, критике должно предшествовать понимание или хотя бы аккуратное чтение текстов. </w:t>
      </w:r>
    </w:p>
    <w:p>
      <w:pPr>
        <w:pStyle w:val="Normal"/>
        <w:spacing w:lineRule="auto" w:line="360"/>
        <w:ind w:firstLine="284"/>
        <w:jc w:val="both"/>
        <w:rPr/>
      </w:pPr>
      <w:r>
        <w:rPr/>
        <w:t xml:space="preserve">Действительно, в этом проекте Уголовно-процессуального кодекса содержится норма, связанная с удержанием свидетеля. Но проект еще не является документом, который непременно будет внесен для рассмотрения в Думу. Он вынесен на обсуждение. Кстати, законодательство развитых стран не видит в этой норме ничего чудовищного. Часть 2 статьи 70 Уголовно-процессуального кодекса Федеративной Республики Германии говорит об аресте свидетеля на срок до шести месяцев с целью принудить дать показания. Давайте также обратимся в этой связи к англосаксонскому законодательству. В параграфе 3144 Федерального закона США о главном свидетеле предусмотрено задержание и содержание под стражей </w:t>
      </w:r>
      <w:r>
        <w:rPr>
          <w:b/>
        </w:rPr>
        <w:t>(256)</w:t>
      </w:r>
      <w:r>
        <w:rPr/>
        <w:t xml:space="preserve"> главного свидетеля на том основании, что он может сообщить нечто важное для дела.</w:t>
      </w:r>
    </w:p>
    <w:p>
      <w:pPr>
        <w:pStyle w:val="Normal"/>
        <w:spacing w:lineRule="auto" w:line="360"/>
        <w:ind w:firstLine="284"/>
        <w:jc w:val="both"/>
        <w:rPr/>
      </w:pPr>
      <w:r>
        <w:rPr/>
        <w:t>Поэтому прежде, чем употреблять эпитеты "чудовищное, беспрецедентное, ужасное", надо иметь некоторое представление о зарубежном законодательстве. На мой взгляд, не все нормы этого проекта обсуждаются адекватно. Кстати говоря, такая же ситуация была и с проектом Закона о суде присяжных. В нем видели то, чего нет. Эти заявления сохранились и в официальных ответах, и в стенограммах Верховного Совета. И это понятно. Чтобы воспринять что-то новое, нужно пройти некоторый путь, изменить ветхое разумение.</w:t>
      </w:r>
    </w:p>
    <w:p>
      <w:pPr>
        <w:pStyle w:val="Normal"/>
        <w:spacing w:lineRule="auto" w:line="360"/>
        <w:ind w:firstLine="284"/>
        <w:jc w:val="both"/>
        <w:rPr/>
      </w:pPr>
      <w:r>
        <w:rPr/>
        <w:t>Алексей Иванович Трусов говорил об истине. Органы уголовного преследования действительно должны действовать, чтобы установить и продемонстрировать истину. Но суд на самом деле занимается другой работой. Судьи говорят присяжным: "Ваше дело, господа присяжные, не потрафить общественному мнению, не побороть преступность. Ваше дело даже не определить, у кого сильнее доказательства, не установить истину. Ваше дело – установить, доказал ли государственный обвинитель обвинение вне разумных сомнений". Адвокат в суде сеет разумные сомнения. На майках гарвардских адвокатов написано: "За разумную плату – разумное сомнение". Вот чем занимается адвокатура.</w:t>
      </w:r>
    </w:p>
    <w:p>
      <w:pPr>
        <w:pStyle w:val="Normal"/>
        <w:spacing w:lineRule="auto" w:line="360"/>
        <w:ind w:firstLine="284"/>
        <w:jc w:val="both"/>
        <w:rPr/>
      </w:pPr>
      <w:r>
        <w:rPr/>
        <w:t xml:space="preserve">Я думаю также, что эти три проекта соединить очень трудно, практически невозможно. Совершенно не обязательно, что судебная реформа закончится в пользу реформаторов. Я напомню также исторический опыт, когда наряду с уставами уголовного судопроизводства фигурировали другие тексты, в частности, устав Блудова, который был весьма влиятельным человеком и сочинял этот текст исходя из того, чтобы не ломать старый инквизиционный порядок судопроизводства. Он говорил, что коренная ломка, состязательный процесс, принятый там, где есть сословия адвокатов и судей, нас, горемычных, до добра не доведет. Поэтому он предлагал не исследовать доказательства в суде, а лишь читать перед судьями материалы предварительного следствия, но в присутствии обвиняемого, что уже само по себе рассматривалось как грандиозное достижение. К сожалению, вклады, сделанные царем в юстицию (в 1858 году он вложил 850 тысяч рублей золотом, огромные деньги по тем временам), очень быстро ушли в песок, реально ничего не изменилось, хотя деньги были потрачены большие. И тогда назрела необходимость создания </w:t>
      </w:r>
      <w:r>
        <w:rPr>
          <w:b/>
        </w:rPr>
        <w:t>(257)</w:t>
      </w:r>
      <w:r>
        <w:rPr/>
        <w:t xml:space="preserve"> судебных уставов, произошла подлинная, а не косметическая судебная реформа.</w:t>
      </w:r>
    </w:p>
    <w:p>
      <w:pPr>
        <w:pStyle w:val="Normal"/>
        <w:spacing w:lineRule="auto" w:line="360"/>
        <w:ind w:firstLine="284"/>
        <w:jc w:val="both"/>
        <w:rPr/>
      </w:pPr>
      <w:r>
        <w:rPr/>
        <w:t>Перспектива же такова. У нас есть срок до 30 декабря, чтобы представить Президенту, с учетом замечаний, весь проект Уголовно-процессуального кодекса. Я полагаю, что текст с Особенной частью должен быть вынесен на обсуждение юридической общественности. Это очень важно, и мы свою работу никогда не скрывали от коллег. Общая часть была вынесена нами на обсуждение отдельно потому, что в зависимости от того, какова Общая часть, определяются принципиальные направления Особенной части. Лишь после того как станут понятны вопросы судоустройства, связанные с доказательственным правом, можно будет довести работу до конц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Мнения коллег для нас очень ценны, мы обобщим все замечания и будем к ним прислушиваться.</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И. ПЕТРУХИН</w:t>
      </w:r>
      <w:r>
        <w:rPr/>
        <w:t>. Я хотел бы высказать еще несколько замечаний. По-моему, в кодексе ГПУ очень раздута принудительная часть.</w:t>
      </w:r>
    </w:p>
    <w:p>
      <w:pPr>
        <w:pStyle w:val="Normal"/>
        <w:spacing w:lineRule="auto" w:line="360"/>
        <w:ind w:firstLine="284"/>
        <w:jc w:val="both"/>
        <w:rPr/>
      </w:pPr>
      <w:r>
        <w:rPr/>
        <w:t>С одной стороны, в проекте кодекса очень много деклараций и заявлений демократического характера. С другой же стороны, Кодекс очень сильно ограничивает права человека. Возьмите, например, адвокатуру. Она урезана не только в том смысле, что адвоката можно арестовать, но и в том, что адвокат вступает в уголовное дело только после того, как расследование уже закончено. Это шаг назад по сравнению с проектом союзных Основ уголовного судопроизводства 1991 года. И это шаг назад по сравнению с Уголовно-процессуальным кодексом РСФСР до его изменения в 1992 году. Адвокат не может осмысленно осуществлять защиту, если он не знает уголовного дела. Если он не знает, проверил ли следователь все версии, какие доводы у следователя, какие доказательства он собрал. В зависимости от этого адвокат должен заявлять соответствующие ходатайства.</w:t>
      </w:r>
    </w:p>
    <w:p>
      <w:pPr>
        <w:pStyle w:val="Normal"/>
        <w:spacing w:lineRule="auto" w:line="360"/>
        <w:ind w:firstLine="284"/>
        <w:jc w:val="both"/>
        <w:rPr/>
      </w:pPr>
      <w:r>
        <w:rPr/>
        <w:t xml:space="preserve">Срок подготовки этого кодекса – конец декабря – представляется совершенно нереальным. Ведь мы даже не обсуждали </w:t>
      </w:r>
      <w:r>
        <w:rPr>
          <w:b/>
        </w:rPr>
        <w:t>(258)</w:t>
      </w:r>
      <w:r>
        <w:rPr/>
        <w:t xml:space="preserve"> Особенную часть этого кодекса, а она даже важнее, чем Общая. Президент РФ устанавливал самые разные сроки, но они уже нарушены, и нарушены именно потому, что подготовленный проект не отвечает необходимым требованиям. Если бы был полностью подготовлен проект кодекса, как это сделали прокуратура и Минюст, то нарушения таких сроков, конечно бы, не было.</w:t>
      </w:r>
    </w:p>
    <w:p>
      <w:pPr>
        <w:pStyle w:val="Normal"/>
        <w:spacing w:lineRule="auto" w:line="360"/>
        <w:ind w:firstLine="284"/>
        <w:jc w:val="both"/>
        <w:rPr/>
      </w:pPr>
      <w:r>
        <w:rPr/>
        <w:t>Таким образом, я думаю, что авторам проекта ГПУ не следует уходить от широких обсуждений этого проекта, а равно не следует избегать обсуждения проекта узкими специалистами-процессуалистами.</w:t>
      </w:r>
    </w:p>
    <w:p>
      <w:pPr>
        <w:pStyle w:val="Normal"/>
        <w:spacing w:lineRule="auto" w:line="360"/>
        <w:ind w:firstLine="284"/>
        <w:jc w:val="both"/>
        <w:rPr/>
      </w:pPr>
      <w:r>
        <w:rPr>
          <w:b/>
        </w:rPr>
        <w:t>С. ГРИГОРЬЯНЦ</w:t>
      </w:r>
      <w:r>
        <w:rPr/>
        <w:t>. Хочу сообщить собравшимся поступившую нам информацию о военных действиях в Чечне. В 10 часов утра колонна танков двигалась к Грозному, есть сообщения о потерях, о добровольцах из других регионов, прибывающих на помощь чеченцам. Началась, по сути дела, новая война на Кавказе. Нам не удалось предотвратить эту войну, удержать правительство, Министерство обороны, спецслужбы.</w:t>
      </w:r>
    </w:p>
    <w:p>
      <w:pPr>
        <w:pStyle w:val="Normal"/>
        <w:spacing w:lineRule="auto" w:line="360"/>
        <w:ind w:firstLine="284"/>
        <w:jc w:val="both"/>
        <w:rPr/>
      </w:pPr>
      <w:r>
        <w:rPr>
          <w:b/>
        </w:rPr>
        <w:t>С. БОСХОЛОВ</w:t>
      </w:r>
      <w:r>
        <w:rPr/>
        <w:t>. Я хотел бы прокомментировать эту ситуацию. 8 декабря Госдума рассмотрела постановление, в котором было предложено образовать рабочую комиссию из представителей всех фракций Думы и к 16 часам 9 декабря представить проект постановления Госдумы о Чечне. Эта работа была сделана, но, к сожалению, в пятницу Дума окончательно этого постановления так и не приняла. Каковы основные причины, сказать трудно (видимо, в среду мы поставим вопрос об этом на пленарном заседании). Происходило это так: Председатель Госдумы Иван Рыбкин обвинил комиссию в плохой работе, обвинил председателя Комитета по безопасности, председателя Комитета по судебной реформе. Кстати говоря, их почему-то в зале не было. Виктор Иванович Илюхин в этот день должен был докладывать. Но поскольку его не было, поручили доложить мне, и я это сделал.</w:t>
      </w:r>
    </w:p>
    <w:p>
      <w:pPr>
        <w:pStyle w:val="Normal"/>
        <w:spacing w:lineRule="auto" w:line="360"/>
        <w:ind w:firstLine="284"/>
        <w:jc w:val="both"/>
        <w:rPr/>
      </w:pPr>
      <w:r>
        <w:rPr/>
        <w:t xml:space="preserve">Теперь о том, почему вопрос не был поставлен на голосование. Во-первых, в новом варианте появился пункт, где было прямое обращение к Президенту с тем, чтобы он сделал заявление об отказе от применения военной силы на территории Чеченской Республики. Видимо, у руководства РФ вариант применения военной силы существовал в качестве основного. Во-вторых, с целью выявления механизма принятия военно-политических решений, выяснения причин невыполнения </w:t>
      </w:r>
      <w:r>
        <w:rPr>
          <w:b/>
        </w:rPr>
        <w:t>(259)</w:t>
      </w:r>
      <w:r>
        <w:rPr/>
        <w:t xml:space="preserve"> решений Президента РФ, Федерального собрания РФ, было предложено образовать Парламентскую комиссию Государственной Думы РФ в составе представителей фракций депутатских групп.</w:t>
      </w:r>
    </w:p>
    <w:p>
      <w:pPr>
        <w:pStyle w:val="Normal"/>
        <w:spacing w:lineRule="auto" w:line="360"/>
        <w:ind w:firstLine="284"/>
        <w:jc w:val="both"/>
        <w:rPr/>
      </w:pPr>
      <w:r>
        <w:rPr/>
        <w:t>Кроме того, в предыдущем проекте постановления существовал еще один пункт о поручении Комитету по законодательству и Комитету по безопасности подготовить предложения о внесении поправок в Конституцию РФ, предусматривающих установление парламентского контроля за деятельностью федеральных органов исполнительной власти.</w:t>
      </w:r>
    </w:p>
    <w:p>
      <w:pPr>
        <w:pStyle w:val="Normal"/>
        <w:spacing w:lineRule="auto" w:line="360"/>
        <w:ind w:firstLine="284"/>
        <w:jc w:val="both"/>
        <w:rPr/>
      </w:pPr>
      <w:r>
        <w:rPr/>
        <w:t>Я думаю, что Председатель Госдумы как член Совета безопасности имел информацию о том, что будет использован силовой вариант. Кстати, депутат Лысенко, лидер Республиканской партии, от микрофона предупредил Ивана Петровича, что, если постановление не будет принято, а ситуация будет развиваться таким образом, что будет применена сила, персональную ответственность будет нести председатель Госдумы. Думаю, что все депутаты Думы несут ответственность за то, что постановление не было принято. Если бы оно было принято, может быть, какое-то положительное влияние было бы оказано. Вместе с тем я был бы осторожнее в высказываниях, речь о войне не идет и, я думаю, не должна идти, поскольку война в международно-правовом смысле трактуется совсем по-другому. Мне кажется преждевременным трактовать происходящие события именно так.</w:t>
      </w:r>
    </w:p>
    <w:p>
      <w:pPr>
        <w:pStyle w:val="Normal"/>
        <w:spacing w:lineRule="auto" w:line="360"/>
        <w:ind w:firstLine="284"/>
        <w:jc w:val="both"/>
        <w:rPr/>
      </w:pPr>
      <w:r>
        <w:rPr>
          <w:b/>
        </w:rPr>
        <w:t>С. ГРИГОРЬЯНЦ</w:t>
      </w:r>
      <w:r>
        <w:rPr/>
        <w:t>. Будем надеяться, что это не будет войной хотя бы по количеству погибших. Ведь за то, что происходит, как это ни называй, кто-то платит своей кровью.</w:t>
      </w:r>
    </w:p>
    <w:p>
      <w:pPr>
        <w:pStyle w:val="Normal"/>
        <w:spacing w:lineRule="auto" w:line="360"/>
        <w:ind w:firstLine="284"/>
        <w:jc w:val="both"/>
        <w:rPr/>
      </w:pPr>
      <w:r>
        <w:rPr>
          <w:b/>
        </w:rPr>
        <w:t>С. БОСХОЛОВ</w:t>
      </w:r>
      <w:r>
        <w:rPr/>
        <w:t>. Ситуация очень тревожная и последствия непредсказуемы. Если в Чечне будет реализован силовой вариант, то конфликт может выйти за территорию Чеченской Республики, он может охватить весь Кавказ. Затем начнутся потрясения в России и может быть введено чрезвычайное положение сначала на той территории, а затем может произойти ползучее распространение чрезвычайного положения на другие регионы Российской Федерации. И тогда ни о каких досрочных выборах, ни о каком демократическом варианте развития нашего общества речи не будет. Ситуация очень опасная.</w:t>
      </w:r>
    </w:p>
    <w:p>
      <w:pPr>
        <w:pStyle w:val="Normal"/>
        <w:spacing w:lineRule="auto" w:line="360"/>
        <w:ind w:firstLine="284"/>
        <w:jc w:val="both"/>
        <w:rPr/>
      </w:pPr>
      <w:r>
        <w:rPr>
          <w:b/>
        </w:rPr>
        <w:t>В. АБРАМКИН</w:t>
      </w:r>
      <w:r>
        <w:rPr/>
        <w:t xml:space="preserve">. Комиссия по правам человека при Президенте, при Общественной палате (я являюсь ее членом) уже </w:t>
      </w:r>
      <w:r>
        <w:rPr>
          <w:b/>
        </w:rPr>
        <w:t>(260)</w:t>
      </w:r>
      <w:r>
        <w:rPr/>
        <w:t xml:space="preserve"> приняла несколько обращений к Президенту. В одном из заявлений говорится, что чувство ответственности за судьбу российского народа заставляет нас призвать к решению сложнейшего чеченского конфликта сугубо мирным путем и мирными средствами. Без введения чрезвычайного положения и без использования военной силы в каком бы то ни было качеств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К этому заявлению присоединилось немало неправительственных организаций. Комиссия по правам человека при Общественной палате выразила готовность послать в этот район группу независимых наблюдателей. У этой комиссии уже был опыт участия в решении подобного рода конфликтов, группа наблюдателей выезжала в район осетино-ингушского конфликта и довольно успешно там поработала. Но, к сожалению, решение вопроса о посылке такой группы наблюдателей пока затягивается, насколько мне известно.</w:t>
      </w:r>
    </w:p>
    <w:p>
      <w:pPr>
        <w:pStyle w:val="Normal"/>
        <w:spacing w:lineRule="auto" w:line="360"/>
        <w:jc w:val="right"/>
        <w:rPr>
          <w:b/>
          <w:b/>
          <w:sz w:val="28"/>
          <w:szCs w:val="28"/>
        </w:rPr>
      </w:pPr>
      <w:r>
        <w:rPr>
          <w:b/>
          <w:sz w:val="28"/>
          <w:szCs w:val="28"/>
        </w:rPr>
        <w:t>Д. ДЕМПСИ</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В такой эмоционально напряженный момент очень сложно возвращаться к запланированным докладам. Но последние события иллюстрируют важность баланса властей между всеми тремя ветвями власти. Я хотел бы вернуться к тому обсуждению, которое проходило в эти два дня, и высказаться на тему замечаний, которые были сделаны по поводу американской системы.</w:t>
      </w:r>
    </w:p>
    <w:p>
      <w:pPr>
        <w:pStyle w:val="Normal"/>
        <w:spacing w:lineRule="auto" w:line="360"/>
        <w:ind w:firstLine="284"/>
        <w:jc w:val="both"/>
        <w:rPr/>
      </w:pPr>
      <w:r>
        <w:rPr/>
        <w:t xml:space="preserve">Многие воспринимают историю примерно как компанию людей, собравшихся на вечеринке: они входят в комнату и ищут знакомые лица. Точно так же и мы оглядываем историю во всей ее сложности и многообразии и выбираем какие-то моменты, которые могут оказаться нам полезными и могут служить нашим целям. То же самое можно сказать о подходе к сравнению различных законов. </w:t>
      </w:r>
    </w:p>
    <w:p>
      <w:pPr>
        <w:pStyle w:val="Normal"/>
        <w:spacing w:lineRule="auto" w:line="360"/>
        <w:ind w:firstLine="284"/>
        <w:jc w:val="both"/>
        <w:rPr/>
      </w:pPr>
      <w:r>
        <w:rPr/>
        <w:t xml:space="preserve">Существует соблазн обратиться к хорошо развитой и сложной системе, которая существует в другой стране, выбрать из нее какой-то один, вытянуть его из всей системы и показать всем остальным – смотрите, как хорошо! Там это приносит положительные результаты, значит, и у нас это тоже будет </w:t>
      </w:r>
      <w:r>
        <w:rPr>
          <w:b/>
        </w:rPr>
        <w:t>(261)</w:t>
      </w:r>
      <w:r>
        <w:rPr/>
        <w:t xml:space="preserve"> иметь положительный эффект. Иногда говорят, что малое знание вещь опасная. И я боюсь, что в тех обсуждениях и выступлениях, которые здесь прозвучали, были элементы такого подхода. К примеру, на обсуждении, которое проходило сегодня утром, был затронут вопрос об аресте свидетелей и в подтверждение высказываний был приведен пример с Америкой, где свидетель может быть арестован. Когда я услышал эту ссылку, я подошел к Сергею Анатольевичу Пашину и обсудил этот вопрос с ним, потому что был удивлен услышанным. Мне казалось, что в американское законодательство это не входит, это было похоже на утверждение, что представители полицейских структур имеют право арестовывать свидетелей. Но когда мы более подробно поговорили, я понял, что Сергей Анатольевич имел в виду. И то, что я выяснил в итоге нашего обсуждения, отличалось от того впечатления, которое сложилось поначалу.</w:t>
      </w:r>
    </w:p>
    <w:p>
      <w:pPr>
        <w:pStyle w:val="Normal"/>
        <w:spacing w:lineRule="auto" w:line="360"/>
        <w:ind w:firstLine="284"/>
        <w:jc w:val="both"/>
        <w:rPr/>
      </w:pPr>
      <w:r>
        <w:rPr/>
        <w:t>Да, в Соединенных Штатах свидетель может быть арестован и отправлен в тюрьму, однако это не осуществляется ни следователями, ни полицейскими. Это делается по приказу суда. И когда это происходит, то суд исходит из того, что каждое лицо, каждый человек обязан сотрудничать с судом, а суд, судья, имеет право (власть) принудить свидетеля оказывать суду такое содействие. Однако человек не арестовывается в момент совершения преступления, а свидетель может быть арестован, только если он отказывается, не выполняет приказа суда прийти на судебное разбирательство, но не по приказу полиции. Арест свидетеля применялся в очень сложных и сомнительных делах. При обычных разбирательствах это практически не применяется. Эта власть, эти судебные полномочия применялись только в политических делах.</w:t>
      </w:r>
    </w:p>
    <w:p>
      <w:pPr>
        <w:pStyle w:val="Normal"/>
        <w:spacing w:lineRule="auto" w:line="360"/>
        <w:ind w:firstLine="284"/>
        <w:jc w:val="both"/>
        <w:rPr/>
      </w:pPr>
      <w:r>
        <w:rPr/>
        <w:t xml:space="preserve">Мне привели пример конкретного дела, связанного с войной во Вьетнаме. Это дело о следователе, который работал в Министерстве обороны, звали его Дэниэл Элсберг (в газете "Нью-Йорк Таймс" была опубликована информация "История вопроса Вьетнамской войны"). Он был привлечен по делу о раскрытии государственной тайны. Коллег Элсберга принуждали, чтобы они дали показания против него, они отказались, объяснив это тем, что с их точки зрения он поступил правильно, после чего они были арестованы и отправлены в тюрьму за неуважение к суду. Это была попытка суда и правительства перекрыть утечку правительственной информации в печать. </w:t>
      </w:r>
      <w:r>
        <w:rPr>
          <w:b/>
        </w:rPr>
        <w:t>(262)</w:t>
      </w:r>
    </w:p>
    <w:p>
      <w:pPr>
        <w:pStyle w:val="Normal"/>
        <w:spacing w:lineRule="auto" w:line="360"/>
        <w:ind w:firstLine="284"/>
        <w:jc w:val="both"/>
        <w:rPr/>
      </w:pPr>
      <w:r>
        <w:rPr/>
        <w:t>Вы видите, что это очень сложный и противоречивый пример применения судебных полномочий. Приводя его, я хотел показать, как опасно бывает ссылаться на целостную систему, выбирать из нее какой-то один пример и применять его в более широком контексте.</w:t>
      </w:r>
    </w:p>
    <w:p>
      <w:pPr>
        <w:pStyle w:val="Normal"/>
        <w:spacing w:lineRule="auto" w:line="360"/>
        <w:ind w:firstLine="284"/>
        <w:jc w:val="both"/>
        <w:rPr/>
      </w:pPr>
      <w:r>
        <w:rPr/>
        <w:t>А теперь позвольте кратко остановиться на предмете, о котором я с самого начала намеревался вам рассказать. Пример, который я вам только что привел, хорошо иллюстрирует тему отчетности спецслужб и надзора за ними".</w:t>
      </w:r>
    </w:p>
    <w:p>
      <w:pPr>
        <w:pStyle w:val="Normal"/>
        <w:spacing w:lineRule="auto" w:line="360"/>
        <w:ind w:firstLine="284"/>
        <w:jc w:val="both"/>
        <w:rPr/>
      </w:pPr>
      <w:r>
        <w:rPr/>
        <w:t>Правовая система, существующая в Соединенных Штатах, включает множество составных частей. Вот некоторые из них:</w:t>
      </w:r>
    </w:p>
    <w:p>
      <w:pPr>
        <w:pStyle w:val="Normal"/>
        <w:spacing w:lineRule="auto" w:line="360"/>
        <w:ind w:firstLine="284"/>
        <w:jc w:val="both"/>
        <w:rPr/>
      </w:pPr>
      <w:r>
        <w:rPr/>
        <w:t>–</w:t>
      </w:r>
      <w:r>
        <w:rPr/>
        <w:tab/>
        <w:t>Конституция США – это первая и основная часть. Она кратка по содержанию и недетализирована – состоит из кратких утверждений, которые по-разному прочитывались и трактовались в разные моменты нашей истории.</w:t>
      </w:r>
    </w:p>
    <w:p>
      <w:pPr>
        <w:pStyle w:val="Normal"/>
        <w:spacing w:lineRule="auto" w:line="360"/>
        <w:ind w:firstLine="284"/>
        <w:jc w:val="both"/>
        <w:rPr/>
      </w:pPr>
      <w:r>
        <w:rPr/>
        <w:t>–</w:t>
      </w:r>
      <w:r>
        <w:rPr/>
        <w:tab/>
        <w:t>Законодательные акты – следующий компонент нашей системы надзора и отчетности.</w:t>
      </w:r>
    </w:p>
    <w:p>
      <w:pPr>
        <w:pStyle w:val="Normal"/>
        <w:spacing w:lineRule="auto" w:line="360"/>
        <w:ind w:firstLine="284"/>
        <w:jc w:val="both"/>
        <w:rPr/>
      </w:pPr>
      <w:r>
        <w:rPr/>
        <w:t>–</w:t>
      </w:r>
      <w:r>
        <w:rPr/>
        <w:tab/>
        <w:t>Подзаконные акты различных юридических ведомств, которые имеют право одобрять технику, методы и приемы разведки. К примеру, прослушивание телефонных разговоров.</w:t>
      </w:r>
    </w:p>
    <w:p>
      <w:pPr>
        <w:pStyle w:val="Normal"/>
        <w:spacing w:lineRule="auto" w:line="360"/>
        <w:ind w:firstLine="284"/>
        <w:jc w:val="both"/>
        <w:rPr/>
      </w:pPr>
      <w:r>
        <w:rPr/>
        <w:t>–</w:t>
      </w:r>
      <w:r>
        <w:rPr/>
        <w:tab/>
        <w:t>Судебная функция, связанная с недопущением различных нарушений в области прав человека.</w:t>
      </w:r>
    </w:p>
    <w:p>
      <w:pPr>
        <w:pStyle w:val="Normal"/>
        <w:spacing w:lineRule="auto" w:line="360"/>
        <w:ind w:firstLine="284"/>
        <w:jc w:val="both"/>
        <w:rPr/>
      </w:pPr>
      <w:r>
        <w:rPr/>
        <w:t>–</w:t>
      </w:r>
      <w:r>
        <w:rPr/>
        <w:tab/>
        <w:t>Парламентский контроль, который включает в себя и надзор за бюджетом.</w:t>
      </w:r>
    </w:p>
    <w:p>
      <w:pPr>
        <w:pStyle w:val="Normal"/>
        <w:spacing w:lineRule="auto" w:line="360"/>
        <w:ind w:firstLine="284"/>
        <w:jc w:val="both"/>
        <w:rPr/>
      </w:pPr>
      <w:r>
        <w:rPr/>
        <w:t>–</w:t>
      </w:r>
      <w:r>
        <w:rPr/>
        <w:tab/>
        <w:t>Контроль свободной прессы, которая может быть очень агрессивно настроена.</w:t>
      </w:r>
    </w:p>
    <w:p>
      <w:pPr>
        <w:pStyle w:val="Normal"/>
        <w:spacing w:lineRule="auto" w:line="360"/>
        <w:ind w:firstLine="284"/>
        <w:jc w:val="both"/>
        <w:rPr/>
      </w:pPr>
      <w:r>
        <w:rPr/>
        <w:t>–</w:t>
      </w:r>
      <w:r>
        <w:rPr/>
        <w:tab/>
        <w:t>Контроль общественных, или, как они называются в Америке, неправительственных организаций.</w:t>
      </w:r>
    </w:p>
    <w:p>
      <w:pPr>
        <w:pStyle w:val="Normal"/>
        <w:spacing w:lineRule="auto" w:line="360"/>
        <w:ind w:firstLine="284"/>
        <w:jc w:val="both"/>
        <w:rPr/>
      </w:pPr>
      <w:r>
        <w:rPr/>
        <w:t xml:space="preserve">Каждый из этих компонентов существенен для нашей системы. Преимуществом такого подхода служит то, что ни один компонент всей нагрузки на себе не несет. В США общественные </w:t>
      </w:r>
      <w:r>
        <w:rPr>
          <w:b/>
        </w:rPr>
        <w:t>(263)</w:t>
      </w:r>
      <w:r>
        <w:rPr/>
        <w:t xml:space="preserve"> организации работают приблизительно так же, как вы работаете здесь. Они принимают активное участие в обсуждении проектов законов, встречаются с людьми, которые разрабатывают эти проекты, разрабатывают рекомендации и направляют их на рассмотрение законодательным органам. Вчера господин Аржанников говорил о том, что посты в законодательных структурах должны иметь очень четкие функции и заниматься непродолжительное время, а также о том, что общественные организации должны выступать с очень четко очерченными позициями, которые будут понятны многим. Как раз над этим работают общественные организации в Америке. Они очень четко формулируют свою позицию, свою точку зрения, чтобы она была понятна широкой общественности. Очень важно донести свою идею до общественности. Вы понимаете, что страхи, связанные с наличием организованной преступности, страхи общественности перед какими-то другими формами и видами массовых беспорядков имеют мощные корни. И поэтому на общественные организации ложится обязанность объяснить широкой общественности, что некоторые меры не могут помочь в борьбе против преступности. На общественные организации ложится обязанность объяснить широкой общественности, что профессиональные процедуры, принятые специалистами в соответствии со всеми требованиями профессии, смогут оказаться более полезными в борьбе против преступности, чем репрессивные меры.</w:t>
      </w:r>
    </w:p>
    <w:p>
      <w:pPr>
        <w:pStyle w:val="Normal"/>
        <w:spacing w:lineRule="auto" w:line="360"/>
        <w:ind w:firstLine="284"/>
        <w:jc w:val="both"/>
        <w:rPr/>
      </w:pPr>
      <w:r>
        <w:rPr/>
        <w:t>Общественные организации в Соединенных Штатах играют еще одну очень важную роль. Они – глаза и уши законодательства. Часто у общественных организаций больше возможностей первыми узнавать о нарушениях закона и посредством прессы и других проводников информации сообщать законодательным структурам об этих нарушениях.</w:t>
      </w:r>
    </w:p>
    <w:p>
      <w:pPr>
        <w:pStyle w:val="Normal"/>
        <w:spacing w:lineRule="auto" w:line="360"/>
        <w:ind w:firstLine="284"/>
        <w:jc w:val="both"/>
        <w:rPr/>
      </w:pPr>
      <w:r>
        <w:rPr/>
        <w:t>Одна из основ деятельности общественных организаций в Соединенных Штатах, без которой она эта была бы невозможной, – это Закон о свободной информации. Он был принят в 1974 г. и позволил установить баланс между необходимой открытостью и гласностью и нормальным профессиональным функционированием исполнительных структур власти. Согласно этому закону частное лицо – журналист или общественная организация – могут направить запрос в правительственную организацию, требуя предоставить им информацию о ее работе. Если же глава правительственной организации по каким-то причинам отказывается раскрыть требуемую информацию, то податель заявления может обратиться в суд, возбудить дело в судебном порядке, и тогда после ознакомления с требуемой информацией суд будет решать, можно ли ее предавать огласке или нет.</w:t>
      </w:r>
    </w:p>
    <w:p>
      <w:pPr>
        <w:pStyle w:val="Normal"/>
        <w:spacing w:lineRule="auto" w:line="360"/>
        <w:ind w:firstLine="284"/>
        <w:jc w:val="both"/>
        <w:rPr/>
      </w:pPr>
      <w:r>
        <w:rPr/>
        <w:t xml:space="preserve">Закон предусматривает определенную защиту полицейских органов, а также органов разведки, органов спецслужб. Они, например, не обязаны раскрывать имена своих информаторов. Точно так же, как и военные силы не обязаны раскрывать свои планы. Различные агентства не обязаны раскрывать те особо секретные методы и технологии, которые они </w:t>
      </w:r>
      <w:r>
        <w:rPr>
          <w:b/>
        </w:rPr>
        <w:t>(264)</w:t>
      </w:r>
      <w:r>
        <w:rPr/>
        <w:t xml:space="preserve"> применяют, но судьи в судах, подобно спортивным судьям, вправе решать, была эта сфера секретной информации сужена или расширена.</w:t>
      </w:r>
    </w:p>
    <w:p>
      <w:pPr>
        <w:pStyle w:val="Normal"/>
        <w:spacing w:lineRule="auto" w:line="360"/>
        <w:ind w:firstLine="284"/>
        <w:jc w:val="both"/>
        <w:rPr/>
      </w:pPr>
      <w:r>
        <w:rPr/>
        <w:t>По Закону о свободной информации общественные организации имеют право доступа к какому-то количеству информации, потом они могут передать ее депутату, сотруднику секретной службы и т.д., работающему в какой-то из палат, и попросить проанализировать ее. Такое взаимодействие идет постоянно, и у меня сложилось впечатление, что здесь ситуация похожая, что есть представители исполнительной власти, которые хотят поддерживать диало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Активисты по защите прав человека с большим вниманием относятся к тому, чем вы занимаетесь. Они хотят вам помочь. Мы готовы предоставить вам любую информацию, которой мы располагаем. Но я знаю, что у людей, присутствующих в этой аудитории, достаточно и знаний, и опыта, и здравого смысла. Я сделаю все, от меня зависящее, чтобы помочь вам укрепить демократию.</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И. ПЕТРУХИН</w:t>
      </w:r>
      <w:r>
        <w:rPr/>
        <w:t>. Является ли арест свидетеля мерой наказания, или же этот арест – способ удержания свидетеля, чтобы он не скрылся, не убежал?</w:t>
      </w:r>
    </w:p>
    <w:p>
      <w:pPr>
        <w:pStyle w:val="Normal"/>
        <w:spacing w:lineRule="auto" w:line="360"/>
        <w:ind w:firstLine="284"/>
        <w:jc w:val="both"/>
        <w:rPr/>
      </w:pPr>
      <w:r>
        <w:rPr>
          <w:b/>
        </w:rPr>
        <w:t>Дж. ДЕМПСИ</w:t>
      </w:r>
      <w:r>
        <w:rPr/>
        <w:t xml:space="preserve">. И не то, и не другое. Это механизм, который применяется для того, чтобы побудить свидетеля давать показания в суде. Суд принимает решение о вызове свидетеля в суд. И если человек не выполняет приказ суда, не является для дачи показаний в суд, это может рассматриваться как уголовное преступление. В этом случае человека наказывают за неподчинение решению суда. Еще очень важный момент. Свидетель не может быть арестован до того дня, когда он должен предстать перед судом. Когда свидетель получает вызов в суд, предполагается презумпция невиновности, предполагается, что он появится в суде. И только если он там не появляется в тот день, который ему назначен, только тогда суд издает приказ о его аресте. Но нет никакого превентивного задержания свидетелей. </w:t>
      </w:r>
      <w:r>
        <w:rPr>
          <w:b/>
        </w:rPr>
        <w:t>(265)</w:t>
      </w:r>
    </w:p>
    <w:p>
      <w:pPr>
        <w:pStyle w:val="Normal"/>
        <w:spacing w:lineRule="auto" w:line="360"/>
        <w:ind w:firstLine="284"/>
        <w:jc w:val="both"/>
        <w:rPr/>
      </w:pPr>
      <w:r>
        <w:rPr>
          <w:b/>
        </w:rPr>
        <w:t>И. ПЕТРУХИН</w:t>
      </w:r>
      <w:r>
        <w:rPr/>
        <w:t>. В августе этого года в Соединенных Штатах был принят Закон об усилении борьбы с преступностью. Как вы думаете, ограничивает ли он права и свободу человека? Не отменяет ли он прецедента имирандо?</w:t>
      </w:r>
    </w:p>
    <w:p>
      <w:pPr>
        <w:pStyle w:val="Normal"/>
        <w:spacing w:lineRule="auto" w:line="360"/>
        <w:ind w:firstLine="284"/>
        <w:jc w:val="both"/>
        <w:rPr/>
      </w:pPr>
      <w:r>
        <w:rPr>
          <w:b/>
        </w:rPr>
        <w:t>Дж. ДЕМПСИ</w:t>
      </w:r>
      <w:r>
        <w:rPr/>
        <w:t>. Это действительно очень суровый закон. Например, он предполагает применение смертной казни на федеральном уровне. Многие общественные организации протестовали против применения подобных мер, потому что этот закон наделяет правительство огромной властью – лишить человека жизни. Однако никакой попытки отменить прецедент имирандо сделано не было. В ноябре 1994 года был избран более консервативный Конгресс. И действительно сейчас идут разговоры о том, что в следующем году следует отменить прецедент, который вошел как прецедент имиранд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В этом смысле Соединенные Штаты очень похожи на Россию. Получается, что мы тоже находимся на стадии развивающейся демократии. На самом деле, каждая демократия – это развивающаяся демократия. Иначе это не демократия. Вы делаете два шага вперед, один – назад, один – вперед, два – назад. Продвижение требует постоянных усилий. Остановок и окончательных решений здесь быть не может.</w:t>
      </w:r>
    </w:p>
    <w:p>
      <w:pPr>
        <w:pStyle w:val="Normal"/>
        <w:spacing w:lineRule="auto" w:line="360"/>
        <w:jc w:val="right"/>
        <w:rPr>
          <w:b/>
          <w:b/>
          <w:sz w:val="28"/>
          <w:szCs w:val="28"/>
        </w:rPr>
      </w:pPr>
      <w:r>
        <w:rPr>
          <w:b/>
          <w:sz w:val="28"/>
          <w:szCs w:val="28"/>
        </w:rPr>
        <w:t>С. БОСХОЛОВ</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 xml:space="preserve">Уважаемые дамы и господа! Моя задача обзора законодательной деятельности Государственной думы РФ в области прав человека облегчена тем, что все, о чем здесь вчера говорили, напрямую касалось законопроектов, которые были разработаны и приняты в первом или втором чтении или окончательно Государственной Думой и Советом Федерации РФ. В принципе любой законопроект в той или иной степени касается прав человека. Например, на будущей неделе начнутся дебаты по бюджету. Они будут очень острыми, и есть опасения, что бюджет не будет принят Госдумой, тогда в свои права вступят Президент, правительство. Возможно будет поставлен вопрос о вотуме недоверия правительству. А это может привести к роспуску Думы. Такой вариант не исключен. Но </w:t>
      </w:r>
      <w:r>
        <w:rPr>
          <w:b/>
        </w:rPr>
        <w:t>(266</w:t>
      </w:r>
      <w:r>
        <w:rPr/>
        <w:t>) ведь это бюджет не только государства, но и регионов, и субъектов Федерации, это бюджет отраслей народного хозяйства и каждой семьи, каждого из нас. Поэтому, конечно же, он касается и прав человека. Или, скажем, проект закона о Байкале, одним из разработчиков которого я являюсь как представитель того региона, на территории которого находится этот прекрасный источник, священное озеро Байкал. У некоторой части депутатского корпуса, у так называемых зеленых, сторонников экологического движения, есть попытки объявить зону Байкала природным заказником и запретить вести там какую-то ни было хозяйственную деятельность. Но ведь вокруг Байкала живет очень много людей. Тогда их нужно куда-то переселять. Это тоже проблема прав человека.</w:t>
      </w:r>
    </w:p>
    <w:p>
      <w:pPr>
        <w:pStyle w:val="Normal"/>
        <w:spacing w:lineRule="auto" w:line="360"/>
        <w:ind w:firstLine="284"/>
        <w:jc w:val="both"/>
        <w:rPr/>
      </w:pPr>
      <w:r>
        <w:rPr/>
        <w:t>Законопроекты, которые идут по линии Комитета по безопасности и Комитета по судебной реформе и законодательству самым непосредственным образом касаются прав человека. Напомню, какие законопроекты были приняты. Это Закон о государственной защите свидетелей, потерпевших и других участников, содействующих уголовному судопроизводству. Закон о государственной защите судей, работников правоохранительных и контролирующих органов. Думой был принят Закон о борьбе с коррупцией. В нем много существенных изъянов, в том числе есть отступления от Конституции, от законов РФ. Я хотел бы, чтобы вы понимали, что Госдума – это конгломерат различных политических течений и фракций. И зачастую при принятии закона у нас берет верх не здравый смысл, а компромиссы. Сейчас в Думе такой расклад, что консервативное течение занимает доминирующее положение. К нему я отношу такие фракции, как "Коммунисты России", Либерально-демократическая партия, Аграрная партия России, "Новая региональная политика". Они контролируют более 50 процентов голосов и могут заблокировать любой законопроект. Совет Федерации – тоже сильный фильтр, который может заблокировать любой законопроект. Проект Закона о борьбе с коррупцией был компромиссный, и поэтому не беда, что он не прошел Совет Федерации. Думаю, к нему надо вернуться, доработать, и, может быть, нам удастся его провести. А Закон о борьбе с организованной преступностью был принят в первом чтении, к большому моему сожалению.</w:t>
      </w:r>
    </w:p>
    <w:p>
      <w:pPr>
        <w:pStyle w:val="Normal"/>
        <w:spacing w:lineRule="auto" w:line="360"/>
        <w:ind w:firstLine="284"/>
        <w:jc w:val="both"/>
        <w:rPr/>
      </w:pPr>
      <w:r>
        <w:rPr/>
        <w:t xml:space="preserve">Идет работа над Законом о чрезвычайном положении, потому что действующий сейчас закон устарел, он расходится с Конституцией 1993 года и с новейшим законодательством. </w:t>
      </w:r>
      <w:r>
        <w:rPr>
          <w:b/>
        </w:rPr>
        <w:t>(267)</w:t>
      </w:r>
    </w:p>
    <w:p>
      <w:pPr>
        <w:pStyle w:val="Normal"/>
        <w:spacing w:lineRule="auto" w:line="360"/>
        <w:ind w:firstLine="284"/>
        <w:jc w:val="both"/>
        <w:rPr/>
      </w:pPr>
      <w:r>
        <w:rPr/>
        <w:t>Можно назвать еще несколько законов, которые непосредственно касаются проблемы прав человека. Но я бы хотел привлечь ваше внимание к тому, как идет законодательная работа в Государственной Думе, какие она имеет негативные стороны. Одна из негативных сторон, как я уже отметил, это фракционный характер Думы. Когда идет борьба политических взглядов, к сожалению, верх берут консервативные силы старого мышления. Панацеей от всех бед, универсальным средством они считают создание все новых законов. Если с коррупцией дела неважные – надо принять специальный Закон о борьбе с коррупцией. С организованной преступностью "в лужу сели" – надо принимать Закон о борьбе с организованной преступностью. Если что-то еще будет плохо, – значит, опять специальный закон. Меня беспокоит и даже пугает такой подход. Опасность заключается еще и в том, что они объявляются законами прямого действия. А если это законы прямого действия, значит, Конституция отбрасывается.</w:t>
      </w:r>
    </w:p>
    <w:p>
      <w:pPr>
        <w:pStyle w:val="Normal"/>
        <w:spacing w:lineRule="auto" w:line="360"/>
        <w:ind w:firstLine="284"/>
        <w:jc w:val="both"/>
        <w:rPr/>
      </w:pPr>
      <w:r>
        <w:rPr/>
        <w:t>Конституция – это единственный закон прямого действия. И если будут приняты эти законы, то они будут действовать не только в соответствии с Конституцией и наряду с ней, но и в обход, и вопреки ей.</w:t>
      </w:r>
    </w:p>
    <w:p>
      <w:pPr>
        <w:pStyle w:val="Normal"/>
        <w:spacing w:lineRule="auto" w:line="360"/>
        <w:ind w:firstLine="284"/>
        <w:jc w:val="both"/>
        <w:rPr/>
      </w:pPr>
      <w:r>
        <w:rPr/>
        <w:t>Вспомним известный июньский Указ Президента о борьбе с организованной преступностью, об усилении борьбы с бандитизмом. Тогда Госдума оказалась солидарна. Мы обсудили этот указ и отвергли его. Что же случилось за это время с тем же депутатским корпусом, который склонен "на ура" принять этот антиконституционный в отношении прав человека проект закона. Ведь вначале он не прошел. Но потом, когда в Государственной Думе состоялось внеочередное пленарное заседание, посвященное экстренным мерам по усилению борьбы с преступностью и усилению безопасности личности, выступал министр внутренних дел. Произошло убийство депутата Мартемьянова, и в пылу эмоций этот закон приняли в первом чтении. Надеюсь, что дальнейшая судьба этого закона должна быть достаточно плачевной.</w:t>
      </w:r>
    </w:p>
    <w:p>
      <w:pPr>
        <w:pStyle w:val="Normal"/>
        <w:spacing w:lineRule="auto" w:line="360"/>
        <w:ind w:firstLine="284"/>
        <w:jc w:val="both"/>
        <w:rPr/>
      </w:pPr>
      <w:r>
        <w:rPr/>
        <w:t xml:space="preserve">Вторая крайне негативная сторона в законодательной работе – это отсутствие должного взаимодействия между Федеральным Собранием и исполнительной властью. К сожалению, мы живем в деформированном государстве; я не знаю, когда мы придем к нормальному существованию, но стремиться к этому, тем не менее, надо. Сейчас у нас есть то государство, какое есть. Мы имеем такое государство, какое </w:t>
      </w:r>
      <w:r>
        <w:rPr>
          <w:b/>
        </w:rPr>
        <w:t>(268)</w:t>
      </w:r>
      <w:r>
        <w:rPr/>
        <w:t xml:space="preserve"> заслуживаем, и такую же власть. В нормальном государстве исполнительная власть является инициатором законопроектов – 70-80 процентов законопроектов исходит от нее. Дело законодателей – посмотреть на поступивший законопроект, проанализировать его, привлекая ученых, экспертов, провести государствоведческую экспертизу на его соответствие Конституции, действующим законам, провести криминологическую экспертизу… Об этом очень много говорилось, но мы до сих пор не можем внедрить практику рассмотрения того, к каким последствиям может привести применение того или иного закона, если он станет нормой жизни. Из законопроектов, которые являются предметом вашего внимания, только один поступил от исполнительной власти – законопроект о контрразведке. Закон о борьбе с коррупцией, Закон о борьбе с организованной преступностью и другие законы родились еще в недрах старого парламента, где с трудом проходили и нам достались в наследство.</w:t>
      </w:r>
    </w:p>
    <w:p>
      <w:pPr>
        <w:pStyle w:val="Normal"/>
        <w:spacing w:lineRule="auto" w:line="360"/>
        <w:ind w:firstLine="284"/>
        <w:jc w:val="both"/>
        <w:rPr/>
      </w:pPr>
      <w:r>
        <w:rPr/>
        <w:t>Что касается парламентского контроля за деятельностью спецслужб, мы стараемся такой законопроект разработать; черновой вариант уже есть. Но сначала надо внести в Конституцию норму о парламентском контроле. Если ее не будет, то бесполезно работать над какими-то конкретными законами. В США директор ФБР один раз в неделю специально посвящает свое время контактам с Конгрессом и Сенатом – именно по вопросам деятельности своего ведомства. Он встречается и с Комитетом по надзору за деятельностью спецслужб, который есть и в Конгрессе, и в Сенате. У нас же, когда обсуждается вопрос о Чечне, о чрезвычайной обстановке, в Совет Федерации приглашают силовых министров, а они не приходят. Государственная Дума приглашает силовых министров – они не приходят. О каком взаимодействии можно говорить? Не знаю, о чем думает сегодня исполнительная власть. Они, вероятно, хотят такой же ситуации, какая была в октябре прошлого года, когда в лобовое столкновение вошли две ветви власти. Мы знаем, чем это все кончилось. Но урок, видимо, не пошел впрок.</w:t>
      </w:r>
    </w:p>
    <w:p>
      <w:pPr>
        <w:pStyle w:val="Normal"/>
        <w:spacing w:lineRule="auto" w:line="360"/>
        <w:ind w:firstLine="284"/>
        <w:jc w:val="both"/>
        <w:rPr/>
      </w:pPr>
      <w:r>
        <w:rPr/>
        <w:t xml:space="preserve">Еще одна негативная сторона заключается в том, что у нас, к сожалению, нет должного взаимодействия с общественными организациями. Общественные организации, как и научно-исследовательские учреждения существуют сами по себе, Государственная Дума – сама по себе. Говорим об одном и том же, а взаимодействия нет. Я не раз ставил на обсуждение </w:t>
      </w:r>
      <w:r>
        <w:rPr>
          <w:b/>
        </w:rPr>
        <w:t>(269)</w:t>
      </w:r>
      <w:r>
        <w:rPr/>
        <w:t xml:space="preserve"> вопрос о том, что должен существовать солидный совет специалистов, научно-консультативный совет при Государственной Думе. В том числе при комитетах, например, при Комитете по безопасности. Многие присутствующие здесь могли бы быть вероятными кандидатами в его состав. Но, видимо, советчики Думе не нужны.</w:t>
      </w:r>
    </w:p>
    <w:p>
      <w:pPr>
        <w:pStyle w:val="Normal"/>
        <w:spacing w:lineRule="auto" w:line="360"/>
        <w:ind w:firstLine="284"/>
        <w:jc w:val="both"/>
        <w:rPr/>
      </w:pPr>
      <w:r>
        <w:rPr/>
        <w:t>Следующая негативная сторона состоит в том, что существует монополия одной научно-исследовательской группы. Что касается законопроекта о борьбе с коррупцией и законопроекта о борьбе с организованной преступностью – это монополия той группы, которую возглавляет Азалия Ивановна Долгова. Другой негативный момент – это отсутствие должного взаимодействия между Государственной Думой и комитетами Совета Федерации. Мы безуспешно пытались наладить такие контак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Все эти причины препятствуют тому, чтобы из комитетов выходили добросовестные законопроекты.</w:t>
      </w:r>
    </w:p>
    <w:p>
      <w:pPr>
        <w:pStyle w:val="Normal"/>
        <w:spacing w:lineRule="auto" w:line="360"/>
        <w:jc w:val="both"/>
        <w:rPr>
          <w:b/>
          <w:b/>
          <w:sz w:val="28"/>
          <w:szCs w:val="28"/>
        </w:rPr>
      </w:pPr>
      <w:r>
        <w:rPr>
          <w:b/>
          <w:sz w:val="28"/>
          <w:szCs w:val="28"/>
        </w:rPr>
        <w:t>Дискуссия</w:t>
      </w:r>
    </w:p>
    <w:p>
      <w:pPr>
        <w:pStyle w:val="Normal"/>
        <w:spacing w:lineRule="auto" w:line="360"/>
        <w:ind w:firstLine="284"/>
        <w:jc w:val="both"/>
        <w:rPr/>
      </w:pPr>
      <w:r>
        <w:rPr>
          <w:b/>
        </w:rPr>
        <w:t>В.</w:t>
        <w:tab/>
        <w:t>АБРАМКИН</w:t>
      </w:r>
      <w:r>
        <w:rPr/>
        <w:t>. Проходят ли законопроекты экспертизу относительно соответствия их международным и российским нормам по правам человека? По мнению Б. Золотухина и С. Ковалева, такой экспертизы ни один закон не проходил. Более того, уполномоченные, избранные Госдумой, не получали этих законопроектов для установления такого соответствия. Я напомню, что в Верховном Совете соответствующая комиссия осуществляла такую экспертизу.</w:t>
      </w:r>
    </w:p>
    <w:p>
      <w:pPr>
        <w:pStyle w:val="Normal"/>
        <w:spacing w:lineRule="auto" w:line="360"/>
        <w:ind w:firstLine="284"/>
        <w:jc w:val="both"/>
        <w:rPr/>
      </w:pPr>
      <w:r>
        <w:rPr>
          <w:b/>
        </w:rPr>
        <w:t>С.</w:t>
        <w:tab/>
        <w:t>БОСХОЛОВ</w:t>
      </w:r>
      <w:r>
        <w:rPr/>
        <w:t xml:space="preserve">. К сожалению, уважаемый коллега, такой экспертизы не проводилось. Не проводилось также государствоведческой экспертизы по тем законопроектам, которые мы с вами сейчас обсуждаем. Не проводилось по ним и криминологической экспертизы. А ведь без них вообще нельзя пропускать законопроекты. Такую практику надо внедрить. Но это трудно даже из-за чисто материального, финансового характера. До недавнего времени Государственная Дума не имела своего счета. Все у нас под эгидой Президента. </w:t>
      </w:r>
      <w:r>
        <w:rPr>
          <w:b/>
        </w:rPr>
        <w:t>(270)</w:t>
      </w:r>
    </w:p>
    <w:p>
      <w:pPr>
        <w:pStyle w:val="Normal"/>
        <w:spacing w:lineRule="auto" w:line="360"/>
        <w:ind w:firstLine="284"/>
        <w:jc w:val="both"/>
        <w:rPr/>
      </w:pPr>
      <w:r>
        <w:rPr>
          <w:b/>
        </w:rPr>
        <w:t>А. ЛАРИН</w:t>
      </w:r>
      <w:r>
        <w:rPr/>
        <w:t>. Законопроект о борьбе с коррупцией, который я хотел бы сейчас рассмотреть, это аслахановское наследие Верховного Совета. Идея была чудная – создать фонд борьбы с коррупцией за счет коррупционеров, изымать у них деньги. Была и прекрасная кандидатура на пост директора-распорядителя этого фонда – генерала Аслаханова, у которого кончался срок полномочий. Но эта идея не нашла понимания у народных депутатов. Сейчас осталась только какая-то комиссия по борьбе с коррупцией.</w:t>
      </w:r>
    </w:p>
    <w:p>
      <w:pPr>
        <w:pStyle w:val="Normal"/>
        <w:spacing w:lineRule="auto" w:line="360"/>
        <w:ind w:firstLine="284"/>
        <w:jc w:val="both"/>
        <w:rPr/>
      </w:pPr>
      <w:r>
        <w:rPr/>
        <w:t>Во всем мире под коррупцией понимается подкупность, продажность должностных лиц, политических и общественных деятелей. Уголовный кодекс знает такую форму коррупции, как получение взятки, квалифицируемую как одно из тяжких преступлений. В данном законе о коррупции это понятие размывается, что ведет к еще большему ослаблению борьбы с коррупцией. Понятие коррупции определяется здесь как "принятие материальных и нематериальных благ". Это означает, что может существовать еще и некая бескорыстная коррупция. Ведь, например, организация аплодисментов, всеобщего "одобрямс" – тоже блага, но не материальные.</w:t>
      </w:r>
    </w:p>
    <w:p>
      <w:pPr>
        <w:pStyle w:val="Normal"/>
        <w:spacing w:lineRule="auto" w:line="360"/>
        <w:ind w:firstLine="284"/>
        <w:jc w:val="both"/>
        <w:rPr>
          <w:b/>
          <w:b/>
        </w:rPr>
      </w:pPr>
      <w:r>
        <w:rPr/>
        <w:t xml:space="preserve">По уголовному законодательству субъектом ответственности за взятку является должностное лицо. Что такое "должностное лицо", определено в примечании к статье 70. А в этом законе к субъектам правонарушений, связанным с коррупцией, отнесены все государственные и иные служащие, постоянные или временные работники и т.п. Не только государство, власть и управление местного самоуправления – но и машинистки, и технические секретари. Они тоже являются служащими, как и швейцары, которые ведь тоже не рабочие. В результате такого размывания понятия "субъект", борьба может вестись по линии наименьшего сопротивления. Машинисток, которые "совершают коррупционные злодеяния", например, работают по совместительству (что тоже запрещено), тоже будут преследовать и, создавая таким образом отчетность, как это было и раньше, когда в отчете по линии ОБХСС хищения не дифференцировали. Если встречались какие-то мелкие хищения, ставили "галочку", и это тоже попадало в отчет. Как поступали, чтобы поправить дело? Работники ОБХСС в конце отчетного периода шли в проходную, хватали нескольких женщин с колбасой или тканью – и показатели поправлялись. Так оно, видимо, и будет в случае принятия этого закона – на этих самых машинистках будут отыгрываться. </w:t>
      </w:r>
      <w:r>
        <w:rPr>
          <w:b/>
        </w:rPr>
        <w:t>(271)</w:t>
      </w:r>
    </w:p>
    <w:p>
      <w:pPr>
        <w:pStyle w:val="Normal"/>
        <w:spacing w:lineRule="auto" w:line="360"/>
        <w:ind w:firstLine="284"/>
        <w:jc w:val="both"/>
        <w:rPr/>
      </w:pPr>
      <w:r>
        <w:rPr/>
        <w:t>Кто же должен вести борьбу с коррупцией? Оказывается, многие: контрразведка, органы внутренних дел, прокуратура, таможня, налоговая полиция, их специализированные подразделения, а кроме того – Счетная палата, Центральный банк, контрольно-ревизионные подразделения, комиссия Государственной Думы, которой еще нет, но которая будет создана, юридические службы иных государственных муниципальных органов, предприятия, учреждения, организации и еще все лица, уполномоченные выполнять государственные функции. Все на борьбу! А это значит – никто не будет этим заниматься.</w:t>
      </w:r>
    </w:p>
    <w:p>
      <w:pPr>
        <w:pStyle w:val="Normal"/>
        <w:spacing w:lineRule="auto" w:line="360"/>
        <w:ind w:firstLine="284"/>
        <w:jc w:val="both"/>
        <w:rPr/>
      </w:pPr>
      <w:r>
        <w:rPr/>
        <w:t>Что такое "коррупционное правонарушение"? В этом проекте выделены три группы. Первая – правонарушения, создающие условия для коррупции. По сути дела, это преимущественно злоупотребление служебным положением и превышение служебных полномочий. Это же предусмотрено в статьях 170–171 действующего Уголовного кодекса. Но здесь они так описаны, что не требуют выяснения последствий и мотивов. Про статью 170 говорили, что она "резиновая" – под нее можно подвести что угодно. Но здесь статья – "сверхрезиновая", неимоверно растяжимая, и такая свобода толкования, свобода разъяснения способствует произволу.</w:t>
      </w:r>
    </w:p>
    <w:p>
      <w:pPr>
        <w:pStyle w:val="Normal"/>
        <w:spacing w:lineRule="auto" w:line="360"/>
        <w:ind w:firstLine="284"/>
        <w:jc w:val="both"/>
        <w:rPr/>
      </w:pPr>
      <w:r>
        <w:rPr/>
        <w:t>И вот еще третья группа – незаконное материальное вознаграждение должностных лиц. По сути – взятка. Но если Уголовный кодекс за взятки предусматривает суровое уголовное наказание, то по этому закону виновный может отделаться выговором, понижением в должности, предупреждением о неполном служебном соответствии. Взятка может быть обращена в доход государства, может быть наложен административный штраф. К тому же во многих случаях взимаемый не с самого взяткополучателя или взяткодателя, а с учреждения, где он работает… Получение взяток из рискованного дела превращается в какое-то приятное нерискованное занятие.</w:t>
      </w:r>
    </w:p>
    <w:p>
      <w:pPr>
        <w:pStyle w:val="Normal"/>
        <w:spacing w:lineRule="auto" w:line="360"/>
        <w:ind w:firstLine="284"/>
        <w:jc w:val="both"/>
        <w:rPr/>
      </w:pPr>
      <w:r>
        <w:rPr/>
        <w:t xml:space="preserve">Конечно, не все в проекте так забавно. Есть серьезные положения об ограничениях, связанных с деятельностью высокопоставленных должностных лиц, их обязанностью отчитываться в своих доходах и т.д. Но эти правила гораздо четче и последовательнее, строже и юридически грамотно изложены в проекте Закона о государственной службе РФ, который рассматривается и который надо принять. А здесь предлагаются уголовные и уголовно-правовые нормы, конкурирующие с Уголовным кодексом и вносящие разнобой в уголовное право и административные нормы. </w:t>
      </w:r>
      <w:r>
        <w:rPr>
          <w:b/>
        </w:rPr>
        <w:t>(272)</w:t>
      </w:r>
    </w:p>
    <w:p>
      <w:pPr>
        <w:pStyle w:val="Normal"/>
        <w:spacing w:lineRule="auto" w:line="360"/>
        <w:ind w:firstLine="284"/>
        <w:jc w:val="both"/>
        <w:rPr/>
      </w:pPr>
      <w:r>
        <w:rPr/>
        <w:t>Полагаю, что по своим объективным свойствам этот закон может лишь препятствовать, затруднять преследование чиновников, берущих взятки и совершающих другие корыстные должностные преступления.</w:t>
      </w:r>
    </w:p>
    <w:p>
      <w:pPr>
        <w:pStyle w:val="Normal"/>
        <w:spacing w:lineRule="auto" w:line="360"/>
        <w:ind w:firstLine="284"/>
        <w:jc w:val="both"/>
        <w:rPr/>
      </w:pPr>
      <w:r>
        <w:rPr/>
        <w:t>Именно такие соображения, как мне кажется, были приняты во внимание Советом Федерации. Не случайно, что значительная часть членов Нижней палаты (хотя и не большинство) высказалась против.</w:t>
      </w:r>
    </w:p>
    <w:p>
      <w:pPr>
        <w:pStyle w:val="Normal"/>
        <w:spacing w:lineRule="auto" w:line="360"/>
        <w:ind w:firstLine="284"/>
        <w:jc w:val="both"/>
        <w:rPr/>
      </w:pPr>
      <w:r>
        <w:rPr>
          <w:b/>
        </w:rPr>
        <w:t>С. ГРИГОРЬЯНЦ</w:t>
      </w:r>
      <w:r>
        <w:rPr/>
        <w:t>. Я хотел бы ввести в обсуждение этого закона ноту незаконодательную. Дело в том, что месяца два назад у нас была встреча с группой из Брюсселя, которая слегка присвоила (правда, уже два года назад) наше название – "Международная гласность" (International Transparency). Эта организация в течение двух лет занимается исследованием проблем коррупции и имеет отделения в двух десятках стран. За организацией стоят крупнейшие американские и западногерманские фонды, которые очень редко объединяются.</w:t>
      </w:r>
    </w:p>
    <w:p>
      <w:pPr>
        <w:pStyle w:val="Normal"/>
        <w:spacing w:lineRule="auto" w:line="360"/>
        <w:ind w:firstLine="284"/>
        <w:jc w:val="both"/>
        <w:rPr/>
      </w:pPr>
      <w:r>
        <w:rPr/>
        <w:t>Представители группы рассказывали нам, что проблема коррупции становится международной и в каком-то смысле приобретает катастрофический масштаб. Только в США после истории с Локхидом появился закон, запрещающий давать взятки иностранным фирмам. Во всех остальных странах это нисколько не запрещается. Более того, взятки, данные иностранцам, просто списывают с налогов. Сегодня возникла необходимость заниматься этой проблемой в международном масштабе.</w:t>
      </w:r>
    </w:p>
    <w:p>
      <w:pPr>
        <w:pStyle w:val="Normal"/>
        <w:spacing w:lineRule="auto" w:line="360"/>
        <w:ind w:firstLine="284"/>
        <w:jc w:val="both"/>
        <w:rPr/>
      </w:pPr>
      <w:r>
        <w:rPr/>
        <w:t xml:space="preserve">Эта организация полностью исключает полицейские формы работы. Ее цель не в том, чтобы указать, что такой-то субъект или такая-то фирма являются взяточниками, а внести изменения в область законодательства, работать со средствами массовой информации. То есть деятельность, меняющая общий климат в стране. В документах этой организации записано, что они с сочувствием относятся к тем, кто периодически вынужден давать взятки, потому что во многих странах атмосфера такова, что прожить без этого просто невозможно. С другой стороны, они вполне готовы получать эту информацию, в том числе и от людей, участвующих в процессе коррупции. Это вполне серьезная организация, которая хотела бы работать, в том числе и в России, создав здесь отделение или самостоятельную организацию. Как раз это мы и обдумывали. Юристам, законодателям, членам общественных организаций, </w:t>
      </w:r>
      <w:r>
        <w:rPr>
          <w:b/>
        </w:rPr>
        <w:t>(273)</w:t>
      </w:r>
      <w:r>
        <w:rPr/>
        <w:t xml:space="preserve"> журналистам было бы интересно и полезно принять в этом участие. Предварительно мы говорили об этих проблемах с несколькими депутатами Федерального Собрания и Государственной Думы, которые готовы войти в антикоррупционный комитет.</w:t>
      </w:r>
    </w:p>
    <w:p>
      <w:pPr>
        <w:pStyle w:val="Normal"/>
        <w:spacing w:lineRule="auto" w:line="360"/>
        <w:ind w:firstLine="284"/>
        <w:jc w:val="both"/>
        <w:rPr/>
      </w:pPr>
      <w:r>
        <w:rPr>
          <w:b/>
        </w:rPr>
        <w:t>И. МИХАЙЛОВСКАЯ</w:t>
      </w:r>
      <w:r>
        <w:rPr/>
        <w:t>. Я согласна с замечаниями, которые были сделаны, но мне хотелось бы коснуться другого аспекта этой проблемы. Дело в том, что нарушен сам принцип последовательности принятия законов и их соответствие сфере регулируемых отношений. Закон должен соответствовать определенной группе общественных отношений. Нарушение этого принципа выявилось в ряде законов и законопроектов, которые смешивают разные сферы правоотношений, типы судоустройства, уголовно-правовые, уголовно-процессуальные институты и т.д. Прежде чем какое-то понятие перевести на язык уголовного закона, мы должны его определить не только логически, потому что логически могут быть предложены десятки определений и трудно решить, какое из них лучше, но мы должны исследовать его сущность как социального явления. И только проведя такой социологический анализ, мы можем уже на втором этапе переходить к выработке специфических составов преступлений. В частности, ситуация с законом о коррупции упирается в эту проблему. Понятие коррупции не определено, не выявлена его сущность, что мы, собственно, имеем сейчас, какое явление. А вот когда мы это выясним, имея логические суждения и определенный эмпирический материал, тогда мы сможем сказать, какая часть этого явления и в какой мере может стать предметом уголовного закона. Нельзя забывать, что уголовный закон в силах справиться с целым рядом негативных явлений. Далеко не все проблемы социальной жизни могут быть разрешены с помощью закона, а уж тем более – с помощью уголовного закона. Его сфера применения и эффект очень ограничены. Полагаю, что коррупция, которая у нас есть, в действительности была всегда. Просто она стала шире, потому что власть стала "мозаичной".</w:t>
      </w:r>
    </w:p>
    <w:p>
      <w:pPr>
        <w:pStyle w:val="Normal"/>
        <w:spacing w:lineRule="auto" w:line="360"/>
        <w:ind w:firstLine="284"/>
        <w:jc w:val="both"/>
        <w:rPr/>
      </w:pPr>
      <w:r>
        <w:rPr/>
        <w:t xml:space="preserve">В наших законах существует избыток разрешительного порядка, вместо регистрационного. Но во всех тех случаях, когда нужно получить от чиновника разрешение, а не просто уведомить его о том, что начинаешь заниматься какой-то деятельностью, – создаются условия для коррупции. Необходимо </w:t>
      </w:r>
      <w:r>
        <w:rPr>
          <w:b/>
        </w:rPr>
        <w:t>(274)</w:t>
      </w:r>
      <w:r>
        <w:rPr/>
        <w:t xml:space="preserve"> как можно скорее издать законы регистрационного характера. В любой сфере – будь то гражданские или административные отношения. Нужно свести условия для коррупции к минимуму. Конечно, в какой-то мере разрешительная система все равно останется. Владение оружием, например, невозможно вывести за рамки регистрационной системы. Есть и другие источники повышенной опасности. Но в целом в настоящее время разрешительный принцип расширен до безбрежности, и сферу его действия надо сужать.</w:t>
      </w:r>
    </w:p>
    <w:p>
      <w:pPr>
        <w:pStyle w:val="Normal"/>
        <w:spacing w:lineRule="auto" w:line="360"/>
        <w:ind w:firstLine="284"/>
        <w:jc w:val="both"/>
        <w:rPr/>
      </w:pPr>
      <w:r>
        <w:rPr/>
        <w:t xml:space="preserve">В нашем законодательстве, регулирующем хозяйственно-финансовую деятельность, существует необыкновенная путаница. Я не говорю сейчас про другие отрасли законодательства. Но на этой противоречивости, на неопределенности, на расплывчатости формулировок у чиновника получается очень широкая дискреция. Он принимает как решение "да", так и решение "нет", оставаясь в пределах установленных правил в силу неясности и противоречия последних. Широкая сфера усмотрения – великий соблазн для человека. Никогда не надо исходить из того, что человек – ангел, как показывает история, потому что это кончается тем, что рубят людям головы. Скажу несколько слов про организованную преступность. Мы знаем, что она есть, но какая у нас существует о ней информация? Криминологическая или даже просто статистическая? Во всех управлениях, отделах по борьбе с организованной преступностью, действующих на уровне УВД, то есть в регионах, субъектах федерации, рассмотрено 0,3 процента всех уголовных дел по данным за 1993 год и 0,7 процента привлечено к ответственности от числа всех обвиняемых. Когда я работала в Академии МВД, как раз создавались эти отделы. Своих слушателей, которые были из разных регионов Советского Союза, я просила тогда прислать мне перечни статей УК, производство по делам о которых велось отделами по борьбе с организованной преступностью. Веер был необыкновенный. Нормативно подведомственность между подразделениями уголовного розыска и борьбы с организованной преступностью не разделена и фактически зависит от субъективного рассмотрения руководства УВД, от фактического места в должностной иерархии начальников этих подразделений, а также их личных отношений с начальником УВД. То есть никакой не только законодательной, но и ведомственной регламентации компетенции этих отделов нет. И это еще более затемняет ситуацию с организованной преступностью. </w:t>
      </w:r>
      <w:r>
        <w:rPr>
          <w:b/>
        </w:rPr>
        <w:t>(275)</w:t>
      </w:r>
      <w:r>
        <w:rPr/>
        <w:t xml:space="preserve"> </w:t>
      </w:r>
    </w:p>
    <w:p>
      <w:pPr>
        <w:pStyle w:val="Normal"/>
        <w:spacing w:lineRule="auto" w:line="360"/>
        <w:ind w:firstLine="284"/>
        <w:jc w:val="both"/>
        <w:rPr/>
      </w:pPr>
      <w:r>
        <w:rPr/>
        <w:t>Те страны, в которых явление организованной преступности в той или иной степени распространено, включая США и Италию, имеют собственные исторические источники ее происхождения, и они различные. Поэтому законодательство реагирует на них тоже различно. Если в Соединенных Штатах упор делается на виды деятельности – это прежде всего нелегальная деятельность, структуры, функционирующие в сфере нелегального бизнеса, – то, например, итальянский уголовный закон дает определение мафии как группы, из которой нельзя выйти под страхом смер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Наша организованная преступность имеет иную природу. Для нашей ситуации характерна связь властных структур с криминальными элементами. Потому что именно должностные лица самых различных властных структур придают ей устойчивый организованный характер. Поэтому такие общие определения, как, например, "преступное сообщество" – не дают возможность отделить проявления организованной преступности от всех иных нарушений уголовного закона. Нужно в Особенной части вырабатывать новые составы преступления, связанные с ответственностью должностных лиц. Думаю, что нужно начать с изучения явления, а уголовный закон – это уже второй шаг.</w:t>
      </w:r>
    </w:p>
    <w:p>
      <w:pPr>
        <w:pStyle w:val="Normal"/>
        <w:spacing w:lineRule="auto" w:line="360"/>
        <w:ind w:firstLine="284"/>
        <w:jc w:val="right"/>
        <w:rPr>
          <w:b/>
          <w:b/>
          <w:sz w:val="28"/>
          <w:szCs w:val="28"/>
        </w:rPr>
      </w:pPr>
      <w:r>
        <w:rPr>
          <w:b/>
          <w:sz w:val="28"/>
          <w:szCs w:val="28"/>
        </w:rPr>
        <w:t>В. АГЕЕВ</w:t>
      </w:r>
    </w:p>
    <w:p>
      <w:pPr>
        <w:pStyle w:val="Normal"/>
        <w:spacing w:lineRule="auto" w:line="360"/>
        <w:ind w:firstLine="284"/>
        <w:jc w:val="right"/>
        <w:rPr>
          <w:b/>
          <w:b/>
          <w:sz w:val="28"/>
          <w:szCs w:val="28"/>
        </w:rPr>
      </w:pPr>
      <w:r>
        <w:rPr>
          <w:b/>
          <w:sz w:val="28"/>
          <w:szCs w:val="28"/>
        </w:rPr>
      </w:r>
    </w:p>
    <w:p>
      <w:pPr>
        <w:pStyle w:val="Normal"/>
        <w:spacing w:lineRule="auto" w:line="360"/>
        <w:ind w:firstLine="284"/>
        <w:jc w:val="both"/>
        <w:rPr/>
      </w:pPr>
      <w:r>
        <w:rPr/>
        <w:t>Уважаемые коллеги, я хотел бы дополнить своими замечаниями дискуссию по поводу законопроекта о борьбе с коррупцией. Моя деятельность непосредственно связана с анализом той информации, которой располагают подразделения органов внутренних дел по борьбе с экономическими преступлениями и коррупцией. Мы заинтересованы в том, чтобы этот закон был принят, пусть в исправленном, дополненном, но в реально применимом виде.</w:t>
      </w:r>
    </w:p>
    <w:p>
      <w:pPr>
        <w:pStyle w:val="Normal"/>
        <w:spacing w:lineRule="auto" w:line="360"/>
        <w:ind w:firstLine="284"/>
        <w:jc w:val="both"/>
        <w:rPr/>
      </w:pPr>
      <w:r>
        <w:rPr/>
        <w:t xml:space="preserve">Я должен согласиться с профессором Лариным, что основной недостаток этого и других законопроектов, о которых мы здесь говорили, состоит в несогласованности их с иными нормативными актами действующего права и с другими законопроектами. Действительно, проект Закона о борьбе с </w:t>
      </w:r>
      <w:r>
        <w:rPr>
          <w:b/>
        </w:rPr>
        <w:t>(276)</w:t>
      </w:r>
      <w:r>
        <w:rPr/>
        <w:t xml:space="preserve"> коррупцией никак не увязан с законопроектом о государственной службе, хотя разрабатывались они практически одновременно. Не увязан он и с проектом Уголовного кодекса, и с законопроектом о борьбе с организованной преступностью, которые предусматривают некоторые схожие нормы, а также с законопроектом о борьбе с легализацией преступных доходов, вариант которого разработан комиссией, созданной Президентом, и направлен в ГПУ.</w:t>
      </w:r>
    </w:p>
    <w:p>
      <w:pPr>
        <w:pStyle w:val="Normal"/>
        <w:spacing w:lineRule="auto" w:line="360"/>
        <w:ind w:firstLine="284"/>
        <w:jc w:val="both"/>
        <w:rPr/>
      </w:pPr>
      <w:r>
        <w:rPr/>
        <w:t xml:space="preserve">Не могу согласиться с замечанием, прозвучавшим из уст Инги Борисовны Михайловской о том, что отсутствует четкое, углубленное понимание самого явления. Действительно, само понимание коррупции у ученых очень различно. И не только в нашей стране, но и в других странах. Но если вы откроете любую солидную монографию о коррупции западных или наших авторов, то увидите, что коррупция не сводится только к взяточничеству. Коррупция в широком смысле – это подкуп, паразитирование, вторичное перераспределение и присвоение жизненных благ, благодаря занимаемому положению в системе управления. Эти отношения возникают не только в государственных структурах, но и в общественных организациях, в трудовых и иных коллективах. Исходя из такого общепринятого в западном праве определения коррупции, понятно, что она свойственна отнюдь не только государственному аппарату, состоящему из чиновников, но и субъектам управленческих отношений. Непонимание или нечеткое понимание этого привело к тому, что в законопроекте очень противоречиво обозначен круг субъектов коррупционного правонарушения. Во-первых, здесь смешаны две совершенно различные категории – должностные лица хозяйствующих субъектов и представители власти. В статье 3 помимо собственно представителей власти, таких, как работники Министерства внутренних дел, органов исполнительной власти, судей и т.д. упомянуты и служащие государственных производственных предприятий. Это совершенно другая категория. Лица, которые не наделены властными полномочиями по отношению ко всем остальным гражданам, не работающим на их предприятии. И в то же время из этого закона выпали руководители негосударственных предприятий, организаций и учреждений. В первоначальном варианте законопроекта среди субъектов коррупционных нарушений назывались также руководители банков, предприятий транспорта и связи, независимо от форм собственности, что вызвало резкое </w:t>
      </w:r>
      <w:r>
        <w:rPr>
          <w:b/>
        </w:rPr>
        <w:t>(277)</w:t>
      </w:r>
      <w:r>
        <w:rPr/>
        <w:t xml:space="preserve"> сопротивление представителей фракции "Выбор России" в парламенте. И под их мощным давлением данная категория людей была из перечня исключена. Сегодня мы являемся свидетелями совершенно откровенных злоупотреблений со стороны именно этой категории людей, действия которых никак не наказуемы. Достаточно вспомнить многочисленные примеры злоупотреблений руководителей частных банков, получающих незаконное вознаграждение за выдачу заведомо безвозвратных или льготных кредитов, продление их срока и т.п., бессовестное растранжиривание государственных субсидий, выделяемых для поддержки приватизационных предприятий и т.д.</w:t>
      </w:r>
    </w:p>
    <w:p>
      <w:pPr>
        <w:pStyle w:val="Normal"/>
        <w:spacing w:lineRule="auto" w:line="360"/>
        <w:ind w:firstLine="284"/>
        <w:jc w:val="both"/>
        <w:rPr/>
      </w:pPr>
      <w:r>
        <w:rPr/>
        <w:t>Надо сказать, что зарубежное уголовное право, подходя неоднозначно к данному вопросу, причем в разных странах по-разному, тем не менее, включает в список субъектов и руководителей частных предприятий и представителей общественных и даже спортивных организаций. Все помнят скандал с президентом спортивного клуба "Олимпии" во Франции Б. Тапи. Он был обвинен именно в коррупции в связи с тем, что с его подачи были подкуплены игроки другого клуба и выигрыш дал возможность его команде завоевать победу в турнире.</w:t>
      </w:r>
    </w:p>
    <w:p>
      <w:pPr>
        <w:pStyle w:val="Normal"/>
        <w:spacing w:lineRule="auto" w:line="360"/>
        <w:ind w:firstLine="284"/>
        <w:jc w:val="both"/>
        <w:rPr/>
      </w:pPr>
      <w:r>
        <w:rPr/>
        <w:t>Зарубежное законодательство предметами коррупционных правоотношений признает не только имущество. Реальные блага, которые может получить государственный чиновник или должностное лицо негосударственного предприятия, организации, не сводятся к каким-то чисто материальным вещам. Это, видимо, могут быть и нематериальные блага. Скажем, получение каких-то преимуществ, льгот, избрание на тот или иной пост. Это разве не является предметом коррупционного подкупа? Сплошь и рядом.</w:t>
      </w:r>
    </w:p>
    <w:p>
      <w:pPr>
        <w:pStyle w:val="Normal"/>
        <w:spacing w:lineRule="auto" w:line="360"/>
        <w:ind w:firstLine="284"/>
        <w:jc w:val="both"/>
        <w:rPr/>
      </w:pPr>
      <w:r>
        <w:rPr/>
        <w:t xml:space="preserve">Суть коррупции по тому определению, которое дается этому общественному явлению, включает в себя такие признаки, как латентность, отсутствие потерпевших, заинтересованность обеих сторон в результате такого нарушения закона. Это дает специфическую окраску преступлению, и для разоблачения такого деяния требуются специфические методы. У нас это обстоятельство до сих пор не понимается и отвергается. Докладчик, правда, не сказал о том, что существующей статьи 173 – ответственность за взяточничество – и статей, входящих в главу о должностных преступлениях, достаточно для борьбы с нынешней коррупцией, о чем часто говорят современные юристы. Западное законодательство специально </w:t>
      </w:r>
      <w:r>
        <w:rPr>
          <w:b/>
        </w:rPr>
        <w:t>(278)</w:t>
      </w:r>
      <w:r>
        <w:rPr/>
        <w:t xml:space="preserve"> вырабатывает очень эффективные меры борьбы именно с этим видом правонарушений. И в первую очередь с таким явным выражением коррупции, как взяточничество. В арсенале для этого существуют различные средства, вплоть до "провокационных действий" со стороны работников правоохранительных органов, направленных на разоблачение скрытых взяточников. Наверное, многие помнят пример с разоблачением взяточников – сенаторов в Конгрессе США, когда под видом саудовского шейха к ним направлялись агенты ФБР. Конечно, такие методы требуют тщательнейшего прописывания в законе особого контроля. Их следует применять только в особых случаях и с санкции соответствующего должностного лица. Все это, кстати, в законодательстве США есть.</w:t>
      </w:r>
    </w:p>
    <w:p>
      <w:pPr>
        <w:pStyle w:val="Normal"/>
        <w:spacing w:lineRule="auto" w:line="360"/>
        <w:ind w:firstLine="284"/>
        <w:jc w:val="both"/>
        <w:rPr/>
      </w:pPr>
      <w:r>
        <w:rPr/>
        <w:t>Я согласен с тем, что в борьбе с этим явлением главное все-таки не уголовные меры, не уголовно-правовая дубина, а меры предупредительного характера. И законодательства разных стран к таким мерам в первую очередь относят прозрачность доходов должностных лиц, информированность общественности, общественный, государственный и иной контроль за деятельностью тех лиц, которые, благодаря своему положению могут получать коррупционные доходы. В представленном законопроекте впервые для нашего законодательства такие меры прописаны. И я не исключаю, что оппозиция к этому закону в парламенте (пусть со стороны незначительной части депутатов) была вызвана в том числе и теми соображениями, что в результате вступления в силу этого закона будет открыт доступ общественности к контролю за их доходами. Общеизвестно, что некоторые представители в Государственной Думе не вполне в ладах с законом.</w:t>
      </w:r>
    </w:p>
    <w:p>
      <w:pPr>
        <w:pStyle w:val="Normal"/>
        <w:spacing w:lineRule="auto" w:line="360"/>
        <w:ind w:firstLine="284"/>
        <w:jc w:val="both"/>
        <w:rPr/>
      </w:pPr>
      <w:r>
        <w:rPr/>
        <w:t xml:space="preserve">К сожалению, в рассматриваемом законопроекте масса грубых юридических ошибок и еще больше таких норм, которые на практике весьма сложно будет применить. Разрабатывая закон, как обычно, ученые забывают посоветоваться с практиками, которым придется этот закон применять. Скажем, чего стоит положение о том, что субъектами коррупционных правонарушений являются государственные служащие предприятий, в которых доля государства (подразумеваются смешанные формы собственности) превышает 50 процентов в имуществе или государство владеет контрольным пакетом акций. К чему это приведет – понятно: в каждом конкретном случае, когда будет возникать подозрение в отношении того или иного лица, прежде чем привлечь его к ответственности и </w:t>
      </w:r>
      <w:r>
        <w:rPr>
          <w:b/>
        </w:rPr>
        <w:t>(279)</w:t>
      </w:r>
      <w:r>
        <w:rPr/>
        <w:t xml:space="preserve"> возбудить уголовное дело, придется проводить ревизию, чтобы установить эту постоянно меняющуюся долю и установить, какова же доля государства. Это положение противоречит и Конституции, конкретно – принципу равной ответственности всех лиц перед законом. Представим такую ситуацию: руководитель предприятия, в котором доля государства составляет 51 процент имущества, берет взятки и будет отвечать по Закону о борьбе с коррупцией за взяточничество, а с соседнего предприятия, где доля государства составляет 49 процентов, за такие же действия отвечать не будет.</w:t>
      </w:r>
    </w:p>
    <w:p>
      <w:pPr>
        <w:pStyle w:val="Normal"/>
        <w:spacing w:lineRule="auto" w:line="360"/>
        <w:ind w:firstLine="284"/>
        <w:jc w:val="both"/>
        <w:rPr/>
      </w:pPr>
      <w:r>
        <w:rPr/>
        <w:t>Ошибочных положений в законе много, поэтому он требует очень скрупулезной доработки с учетом всех мнений, которые были высказаны уважаемыми выступающими по поводу его противоречия Конституции и другим действующим законам. В то же время я бы не стал отвергать полезность тех наработок, которые уже есть. Ни в коем случае нельзя ставить под сомнение необходимость этого закона в сегодняшних условиях. Коррупционные нарушения действительно захлестнули страну. Существующий хаос, как признают все исследователи коррупции как явления, весьма этому способствует, создает благоприятную почву для роста таких проявлений. В то же время надлежащих мер противодействия этому явлению существующее законодательство не содержит. Поэтому я бы хотел надеяться на понимание, в том числе и на уровне законодателей, необходимости данного закона в той или иной его форме. Полагаю, что должны быть внесены соответствующие изменения и в Уголовный кодекс.</w:t>
      </w:r>
    </w:p>
    <w:p>
      <w:pPr>
        <w:pStyle w:val="Normal"/>
        <w:spacing w:lineRule="auto" w:line="360"/>
        <w:ind w:firstLine="284"/>
        <w:jc w:val="both"/>
        <w:rPr/>
      </w:pPr>
      <w:r>
        <w:rPr/>
        <w:t xml:space="preserve">И еще несколько слов о законодательном процессе в Государственной Думе. Из уст Сергея Семеновича Босхолова прозвучали слова о том, что депутаты консервативного крыла пытаются решить все проблемы принятием новых уголовных законов. Наверное, это действительно не лучший путь и, может быть, не всегда он решает все проблемы. Но эта позиция отражает взгляды очень большой части общества, выявляет объективную необходимость в изменении закона, в том числе, во введении ответственности за новые виды преступлений в рыночной экономике. Однако реализуется эта потребность Государственной Думой очень медленно. Практически не приняты законы, устанавливающие наказание за многие формы преступной деятельности в условиях демократизации общества и реформирования экономики. Скорее, существует другое: Государственная Дума принимает законы, но их исполнение </w:t>
      </w:r>
      <w:r>
        <w:rPr>
          <w:b/>
        </w:rPr>
        <w:t>(280)</w:t>
      </w:r>
      <w:r>
        <w:rPr/>
        <w:t xml:space="preserve"> не подкреплено силой государственного принуждения.</w:t>
      </w:r>
    </w:p>
    <w:p>
      <w:pPr>
        <w:pStyle w:val="Normal"/>
        <w:spacing w:lineRule="auto" w:line="360"/>
        <w:ind w:firstLine="284"/>
        <w:jc w:val="both"/>
        <w:rPr/>
      </w:pPr>
      <w:r>
        <w:rPr/>
        <w:t>Наглядный тому пример – последние законопроекты о фондовом рынке, которые разработаны и внесены депутатами Государственной Думы. В них не предусмотрены санкции за невыполнение содержащихся в них требований. И все эти очень хорошие правила поведения на рынке ценных бумаг участников этого рынка не будут работать, так как нарушения этих правил никак не наказуемы. Принятие подобных законов открывает прямой путь к "мавродизации" всей страны и превращению всех нас в участников этой пирамиды.</w:t>
      </w:r>
    </w:p>
    <w:p>
      <w:pPr>
        <w:pStyle w:val="Normal"/>
        <w:spacing w:lineRule="auto" w:line="360"/>
        <w:ind w:firstLine="284"/>
        <w:jc w:val="both"/>
        <w:rPr/>
      </w:pPr>
      <w:r>
        <w:rPr/>
        <w:t>Другой яркий пример – приватизация. Принято большое количество законодательных и подзаконных актов о ее проведении. Но ни один из них не устанавливает ответственности за неправильное исполнение или нарушение порядка передачи госсобственности в частные руки. Это приводит к массовым злоупотреблениям, откровенному надругательству над прав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Кстати, в сфере борьбы с коррупцией принимались неплохие решения на законодательном и президентском уровнях. Продолжает действовать Указ Президента о борьбе с коррупцией в системе государственной службы, который запрещает чиновникам заниматься предпринимательской деятельностью. Но запрет этот не выполняется – именно потому, что не подкреплен соответствующими санкциями.</w:t>
      </w:r>
    </w:p>
    <w:p>
      <w:pPr>
        <w:pStyle w:val="Normal"/>
        <w:spacing w:lineRule="auto" w:line="360"/>
        <w:jc w:val="right"/>
        <w:rPr>
          <w:b/>
          <w:b/>
          <w:sz w:val="28"/>
          <w:szCs w:val="28"/>
        </w:rPr>
      </w:pPr>
      <w:r>
        <w:rPr>
          <w:b/>
          <w:sz w:val="28"/>
          <w:szCs w:val="28"/>
        </w:rPr>
        <w:t>Ю. СТЕЦОВСКИЙ</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Что собой представляет Закон о содержании под стражей? Этот закон был подготовлен по старой советской модели в органах внутренних дел и представлен еще в аслахановский комитет. Была сделана попытка объединить два общесоюзных нормативных акта: Положение о предварительном заключении под стражу, принятое еще в 1969 г., и Положение о порядке кратковременного задержания лиц, подозреваемых в совершении преступления, которое было принято в 1976 году.</w:t>
      </w:r>
    </w:p>
    <w:p>
      <w:pPr>
        <w:pStyle w:val="Normal"/>
        <w:spacing w:lineRule="auto" w:line="360"/>
        <w:ind w:firstLine="284"/>
        <w:jc w:val="both"/>
        <w:rPr/>
      </w:pPr>
      <w:r>
        <w:rPr/>
        <w:t xml:space="preserve">В этом законопроекте есть и положения, которые следует поддержать. Было бы необоснованным утверждать, что он никуда </w:t>
      </w:r>
      <w:r>
        <w:rPr>
          <w:b/>
        </w:rPr>
        <w:t>(281)</w:t>
      </w:r>
      <w:r>
        <w:rPr/>
        <w:t xml:space="preserve"> не годится. Например, то, что начальник следственного изолятора, когда истек срок предварительного заключения под стражу, сам, без дяденьки прокурора, освобождает арестованного – такое решение заслуживает поддержки. Есть и другие неплохие решения.</w:t>
      </w:r>
    </w:p>
    <w:p>
      <w:pPr>
        <w:pStyle w:val="Normal"/>
        <w:spacing w:lineRule="auto" w:line="360"/>
        <w:ind w:firstLine="284"/>
        <w:jc w:val="both"/>
        <w:rPr/>
      </w:pPr>
      <w:r>
        <w:rPr/>
        <w:t>Однако в целом, на мой взгляд, этот закон носит неправовой характер. В нем игнорируются фундаментальные положения, согласно которым в изоляторах временного содержания (ИВС), в следственных изоляторах находятся не преступники, а лица, которые подозреваются и обвиняются в совершении преступления. Это фундаментальное положение предусматривает минимальные стандартные правила обращения с заключенными. Существует принцип защиты всех лиц, подвергаемых задержанию и заключению в какой бы то ни было форме, – это начало игнорировано. Я не случайно сказал, что закон восходит к прежнему Верховному Совету. Этот законопроект поступил в ГПУ, когда существовал еще Верховный Совет Российской Федерации. Мне пришлось как эксперту им заниматься. Кроме Отдела по судебной реформе и судопроизводству, этим занимался еще один отдел – Отдел правоохранительных органов ГПУ. За подписью Президента было подготовлено и направлено очень пространное заключение. Казалось бы, получив его, необходимо было как-то прореагировать, хотя бы из вежливости. Ничего подобного. Навели некоторый марафет, поменяли слова местами, а противоправная сущность осталась.</w:t>
      </w:r>
    </w:p>
    <w:p>
      <w:pPr>
        <w:pStyle w:val="Normal"/>
        <w:spacing w:lineRule="auto" w:line="360"/>
        <w:ind w:firstLine="284"/>
        <w:jc w:val="both"/>
        <w:rPr/>
      </w:pPr>
      <w:r>
        <w:rPr/>
        <w:t xml:space="preserve">Первое, что представляется важным. Этот закон должен быть законом прямого действия, то есть документом, который не нуждается в костылях и подпорках. В данном же случае получается так: в МВД России сочинили проект и там же будут готовить для себя правила внутреннего распорядка, которые существенным образом нарушают права лиц, заключенных под стражу, права задержанных, права подозреваемых, права обвиняемых. Нетерпимость этого положения связана еще и с тем, что в МВД плевать хотели на Конституцию и на другие законодательные акты, где черным по белому записано, что никакой регламентации, кроме как в официально опубликованных документах, наших прав и свобод быть не должно. До сих пор в МВД России есть документы с ограничительными грифами, с ними даже не все присутствующие могут ознакомиться. Именно они в очень значительной мере ограничивают права лиц, лишенных свободы. </w:t>
      </w:r>
      <w:r>
        <w:rPr>
          <w:b/>
        </w:rPr>
        <w:t>(282)</w:t>
      </w:r>
      <w:r>
        <w:rPr/>
        <w:t xml:space="preserve"> </w:t>
      </w:r>
    </w:p>
    <w:p>
      <w:pPr>
        <w:pStyle w:val="Normal"/>
        <w:spacing w:lineRule="auto" w:line="360"/>
        <w:ind w:firstLine="284"/>
        <w:jc w:val="both"/>
        <w:rPr/>
      </w:pPr>
      <w:r>
        <w:rPr/>
        <w:t>Таким образом, правовой статус лиц, находящихся в предварительном заключении под стражей, лиц, содержащихся не только в СИЗО, но и в ИБС, должен быть отражен именно в этом законе, а не в каких-то внутриведомственных инструкциях, правилах, положениях и т.п. Я имею в виду МВД, но не только МВД. Правительство также не имеет права в своих решениях регламентировать правовой статус этой категории граждан.</w:t>
      </w:r>
    </w:p>
    <w:p>
      <w:pPr>
        <w:pStyle w:val="Normal"/>
        <w:spacing w:lineRule="auto" w:line="360"/>
        <w:ind w:firstLine="284"/>
        <w:jc w:val="both"/>
        <w:rPr/>
      </w:pPr>
      <w:r>
        <w:rPr/>
        <w:t xml:space="preserve">Ущербны положения законопроекта, связанные с разъяснением и защитой прав граждан. Если бы я даже попытался кого-то убедить в том, что в наших следственных изоляторах и в изоляторах временного содержания права людей не нарушаются, что там нет пыток, что нет других мерзостей, никто бы мне не поверил. Когда нет эффективного прокурорского надзора и у органов внутренних дел сосредоточена необъятная власть: розыск, предварительное расследование, ОРД, следствие, содержание под стражей и т.д., – то ее необходимо нейтрализовать конституционным путем. Надо помнить о том, что каждый, в том числе находящийся под замком, вправе обжаловать незаконные действия администрации следственных изоляторов и изоляторов временного содержания в суде. Какой суд у нас ни на есть, другого пока нет. И уж лучше в суд, чем в советские прокуратуры, не говоря уже о милицейских структурах. Если же мы внимательно посмотрим, что сказано по этому поводу, то увидим: лишь в некоторых случаях арестованные имеют право искать защиту своих нарушенных прав в суде, в остальных случаях – они могут обратиться только к прокурору или к начальнику учреждения, а на самом деле – идти на все четыре стороны. Это самый вероятный вариант. Вместо вручения обвиняемым письменных ответов на их заявления, жалобы и письма, предусмотрено "объявление" ответов. То есть обвиняемого вызывает опер или какой-то другой чиновник изолятора и говорит: "Распишись, что тебе объявили содержание кассационного определения". Обвиняемый понимает, что вряд ли что-нибудь изменится, но, тем не менее, он ждет, он живой человек, и даже тогда, когда он одной ногой в могиле, он все равно не теряет надежду. Как можно, будучи взволнованным, на ходу усвоить содержание такого документа, как кассационное определение, или иной ответ на обращение этого сидельца? Документы надо вручать в письменном виде, чтобы человек мог подробно ознакомиться. </w:t>
      </w:r>
      <w:r>
        <w:rPr>
          <w:b/>
        </w:rPr>
        <w:t>(283)</w:t>
      </w:r>
    </w:p>
    <w:p>
      <w:pPr>
        <w:pStyle w:val="Normal"/>
        <w:spacing w:lineRule="auto" w:line="360"/>
        <w:ind w:firstLine="284"/>
        <w:jc w:val="both"/>
        <w:rPr/>
      </w:pPr>
      <w:r>
        <w:rPr/>
        <w:t>Знает ли этот узник свои права? Нет. Здесь присутствуют люди, которые, к величайшему сожалению, оказались жертвами советского произвола. Среди них также проводились соответствующие исследования, которые выявили, что комплекс прав узника им неизвестен. Спросите не только узника, но также, извините, его адвоката – и тот не знает, что 5 июля 1991 г., когда была поставлена под угрозу такая акция, как проведение в Москве совещания по человеческому измерению, совещания стран-участниц СБСЕ, на Сахаровском конгрессе прозвучали слова, что Советский Союз избран для проведения этого совещания неудачно.</w:t>
      </w:r>
    </w:p>
    <w:p>
      <w:pPr>
        <w:pStyle w:val="Normal"/>
        <w:spacing w:lineRule="auto" w:line="360"/>
        <w:ind w:firstLine="284"/>
        <w:jc w:val="both"/>
        <w:rPr/>
      </w:pPr>
      <w:r>
        <w:rPr/>
        <w:t>Я рьяно защищал идею ратификации факультативного протокола к Международному пакту о гражданских и политических правах. Я возражал, когда партийные руководители усматривали нарушение прав человека в Чили, в Южной Африке – и там, мол, надо что-то проверять, и там жертвы пыток могут обращаться в соответствующий комитет ООН. Оказывается, о том же самом просили, настаивали баронесса Кокс и многие другие международные эксперты. Кончилось тем, что в названный мною день, 5 июля 1991 г. (а Сахаровский конгресс проходил несколько дней, с 21 апреля) были ратифицированы многие международные договоры о правах человека, были сняты оговорки с ряда международных пактов.</w:t>
      </w:r>
    </w:p>
    <w:p>
      <w:pPr>
        <w:pStyle w:val="Normal"/>
        <w:spacing w:lineRule="auto" w:line="360"/>
        <w:ind w:firstLine="284"/>
        <w:jc w:val="both"/>
        <w:rPr/>
      </w:pPr>
      <w:r>
        <w:rPr/>
        <w:t>Так, ни обвиняемые, ни подчас их адвокаты не знают, что, когда ты исчерпал возможности правовой защиты у себя на родине, можно обращаться в Комитет против пыток и в Комитет ООН по правам человека. Сейчас мы хотим стать полноправными членами Совета Европы. Стать членами Совета Европы – это значит опираться в правотворческой работе, в практической деятельности на Европейскую конвенцию 1950 г. о защите прав и основных свобод. В этом законе должен быть исчерпывающий перечень прав и указание на то, что документ с разъяснением этих прав надо вручать узникам. Они должны знать.</w:t>
      </w:r>
    </w:p>
    <w:p>
      <w:pPr>
        <w:pStyle w:val="Normal"/>
        <w:spacing w:lineRule="auto" w:line="360"/>
        <w:ind w:firstLine="284"/>
        <w:jc w:val="both"/>
        <w:rPr/>
      </w:pPr>
      <w:r>
        <w:rPr/>
        <w:t xml:space="preserve">Я не переоцениваю значимости такого решения, но это единственно верный юридический подход. Именно поэтому в документах СБСЕ говорится: Россия, согласно этим документам, обязана распространять информацию в области прав человека, а неполное (следовательно, ошибочное) разъяснение прав подозреваемых и обвиняемых – путь к укоренению произвола, к ограничению прав человека. Если мы заглянем в Хельсинский заключительный акт и посмотрим содержание </w:t>
      </w:r>
      <w:r>
        <w:rPr>
          <w:b/>
        </w:rPr>
        <w:t>(284)</w:t>
      </w:r>
      <w:r>
        <w:rPr/>
        <w:t xml:space="preserve"> других документов СБСЕ, то увидим указание на обязанность России обеспечивать эффективное осуществление и расширение прав и свобод человека и гражданина. Вы помните, что еще Комитет конституционного надзора СССР, возглавлявшийся С.С. Алексеевым, обращал внимание на недопустимость снижения достигнутого уровня прав и свобод. Завтра мы будем отмечать годовщину новой Конституции. Давайте посмотрим, что сказано в ст. 55 нынешней Конституции. Там говорится о недопустимости принятия закона, иных нормативных актов, ограничивающих права и свободы человека и гражданина. Положение 1969 года предусматривает водворение в карцер на срок до десяти суток. По проекту – до 15 суток. По-видимому, в МВД решили, что худшего места для пребывания, чем карцер, не существует. Положением 1976 года "Водворение задержанных в карцер" это вообще не предусмотрено. Предлагаемое положение разрешает водворять в карцер и задержанных.</w:t>
      </w:r>
    </w:p>
    <w:p>
      <w:pPr>
        <w:pStyle w:val="Normal"/>
        <w:spacing w:lineRule="auto" w:line="360"/>
        <w:ind w:firstLine="284"/>
        <w:jc w:val="both"/>
        <w:rPr/>
      </w:pPr>
      <w:r>
        <w:rPr/>
        <w:t>Статья 393 Уголовно-процессуального кодекса РСФСР "Применение к несовершеннолетнему меры пресечения в порядке статьи 90" до предъявления обвинения не предусматривает задержания на срок, превышающий 48 часов. Однако по проекту, несовершеннолетний подозреваемый (откуда он взялся? "Задержанный" – существует, а "несовершеннолетний подозреваемый" – нет) может быть водворен на семь суток в это "милое" учреждение под названием "карцер".</w:t>
      </w:r>
    </w:p>
    <w:p>
      <w:pPr>
        <w:pStyle w:val="Normal"/>
        <w:spacing w:lineRule="auto" w:line="360"/>
        <w:ind w:firstLine="284"/>
        <w:jc w:val="both"/>
        <w:rPr/>
      </w:pPr>
      <w:r>
        <w:rPr/>
        <w:t>Законодательство об адвокатуре и положения 1969 и 1976 годов не предусматривают возможности досмотра одежды и вещей защитников, прежде всего профессиональных защитников, адвокатов. По данному закону это возможно.</w:t>
      </w:r>
    </w:p>
    <w:p>
      <w:pPr>
        <w:pStyle w:val="Normal"/>
        <w:spacing w:lineRule="auto" w:line="360"/>
        <w:ind w:firstLine="284"/>
        <w:jc w:val="both"/>
        <w:rPr/>
      </w:pPr>
      <w:r>
        <w:rPr/>
        <w:t>В проекте сказано, что подозреваемые и обвиняемые могут содержаться в тюрьмах. Мы все знаем разницу между изолятором временного содержания и следственным изолятором, между гауптвахтой и тюрьмой. Не дай Бог кому-нибудь там находиться. Отпадет охота заниматься выколачиванием, вымогательством нужных показаний. И пытки будут сходить на "нет". На мой взгляд, сам подход к арестам окажется иным, если мы в этот закон включим подобное решение.</w:t>
      </w:r>
    </w:p>
    <w:p>
      <w:pPr>
        <w:pStyle w:val="Normal"/>
        <w:spacing w:lineRule="auto" w:line="360"/>
        <w:ind w:firstLine="284"/>
        <w:jc w:val="both"/>
        <w:rPr/>
      </w:pPr>
      <w:r>
        <w:rPr/>
        <w:t xml:space="preserve">По статье 24 УК, по ст. 67. Исправительно-трудового кодекса в тюрьмах могут содержаться только осужденные, но не подозреваемые и обвиняемые. Как видите, улучшается жизнь наших сограждан. Обратить любой приговор к исполнению: смертный ли, к исправительным ли работам, к лишению свободы </w:t>
      </w:r>
      <w:r>
        <w:rPr>
          <w:b/>
        </w:rPr>
        <w:t>(285)</w:t>
      </w:r>
      <w:r>
        <w:rPr/>
        <w:t xml:space="preserve"> – можно не иначе как после его вступления в законную силу. Мне приходилось очень много работать над рассекреченными документами в архиве на Лубянке, в президентском архиве, на Пироговке – в Государственном архиве Российской Федерации. И в архиве бывшего Верховного суда СССР. Там можно обнаружить многочисленные указания "ежовых", "вышинских", где говорится: "Запрещается направлять на этап кассационных осужденных". Даже тогда это категорически запрещалось. А что делает наш Верховный Совет? В ненастном январе принимается постановление. Подчеркиваю – не закон. Законы можно отменять и изменять только законами. Принимается постановление, по которому если человек, в отношении которого вынесен, но не вступил в законную силу обвинительный приговор, подает заявление с просьбой о направлении его в ИТК, в колонию, то на базе этих колоний надо организовать следственные изоляторы. Простите, но кто отменил ст. 356 УПК? Она же осталась неизменной.</w:t>
      </w:r>
    </w:p>
    <w:p>
      <w:pPr>
        <w:pStyle w:val="Normal"/>
        <w:spacing w:lineRule="auto" w:line="360"/>
        <w:ind w:firstLine="284"/>
        <w:jc w:val="both"/>
        <w:rPr/>
      </w:pPr>
      <w:r>
        <w:rPr/>
        <w:t>Надо поставить вопрос: а что это осужденный так торопится туда? Подай ему колонию и все. Не от хорошей же жизни он подает это заявление. Именно невыносимые условия заставляют его, не дожидаясь рассмотрения кассационной жалобы, просить о направлении этапом в колонию.</w:t>
      </w:r>
    </w:p>
    <w:p>
      <w:pPr>
        <w:pStyle w:val="Normal"/>
        <w:spacing w:lineRule="auto" w:line="360"/>
        <w:ind w:firstLine="284"/>
        <w:jc w:val="both"/>
        <w:rPr/>
      </w:pPr>
      <w:r>
        <w:rPr/>
        <w:t>Минимальные стандартные правила определяют требования, предъявляемые к помещениям, в которых содержатся лица, находящиеся в предварительном заключении, под стражей. Об этом подробно сказано в нескольких статьях "Минимальных стандартных правил". У нас есть и сочиненные в недрах НКВД, затем МВД СССР нормативные акты, где можно обнаружить указания, что камеры должны быть сухими, с естественным освещением, где в период отопительного сезона температура должна быть не ниже 18 градусов и т.д. Названы в этих подзаконных актах и нормы жилой площади. Что же касается проекта, то вместо конкретных решений этих очень важных для узников вопросов, в нем содержатся лишь ссылки на правила внутреннего содержания МВД и другие документы, которые позволяют этому ведомству улаживать свои дела.</w:t>
      </w:r>
    </w:p>
    <w:p>
      <w:pPr>
        <w:pStyle w:val="Normal"/>
        <w:spacing w:lineRule="auto" w:line="360"/>
        <w:ind w:firstLine="284"/>
        <w:jc w:val="both"/>
        <w:rPr/>
      </w:pPr>
      <w:r>
        <w:rPr/>
        <w:t xml:space="preserve">В проекте говорится о каких-то санитарных и гигиенических правилах, вместо конкретного решения, говорится не о нормах жилой площади, а о нормах общей площади. Это что, включая кабинет господина начальника следственного изолятора? Или широкие коридоры во втором изоляторе? Это все общая площадь. Речь же должна идти о жилой площади. </w:t>
      </w:r>
      <w:r>
        <w:rPr>
          <w:b/>
        </w:rPr>
        <w:t>(286)</w:t>
      </w:r>
    </w:p>
    <w:p>
      <w:pPr>
        <w:pStyle w:val="Normal"/>
        <w:spacing w:lineRule="auto" w:line="360"/>
        <w:ind w:firstLine="284"/>
        <w:jc w:val="both"/>
        <w:rPr/>
      </w:pPr>
      <w:r>
        <w:rPr/>
        <w:t>В проекте ничего не сказано и о том, что собой представляет помещение, которое используется в качестве карцера. Не говорится, каковы там нормы питания, о ежедневном посещении карцера врачом. Это ведь предписание ст. 32 "Минимальных стандартных правил".</w:t>
      </w:r>
    </w:p>
    <w:p>
      <w:pPr>
        <w:pStyle w:val="Normal"/>
        <w:spacing w:lineRule="auto" w:line="360"/>
        <w:ind w:firstLine="284"/>
        <w:jc w:val="both"/>
        <w:rPr/>
      </w:pPr>
      <w:r>
        <w:rPr/>
        <w:t>В проекте записано решение, по которому несовершеннолетние должны содержаться отдельно от взрослых. Но ведь это чисто советское решение. И это, опять-таки несовместимо с тем, что записано в "Минимальных стандартных правилах". Когда говорится, что в камеру для несовершеннолетних могут поместить взрослых, речь идет о стукачах. Подсаживается тот, кто запросто сможет обмануть и получить нужные оперу, а затем и следователю показания.</w:t>
      </w:r>
    </w:p>
    <w:p>
      <w:pPr>
        <w:pStyle w:val="Normal"/>
        <w:spacing w:lineRule="auto" w:line="360"/>
        <w:ind w:firstLine="284"/>
        <w:jc w:val="both"/>
        <w:rPr/>
      </w:pPr>
      <w:r>
        <w:rPr/>
        <w:t>Проект предусматривает содержание в одиночных камерах. В каких-то случаях это возможно. Но надо сказать, в каких и на какой срок это возможно. Это ведь далеко не мелочь. А если мы посмотрим закрытые документы МВД, то обнаружим указание на то, что переполнение, отсутствие мест в общих камерах – это плохо. Но в случае недокомплекта, когда не целиком наполнен следственный изолятор, помещение в него не рассматривается как помещение в одиночную камеру.</w:t>
      </w:r>
    </w:p>
    <w:p>
      <w:pPr>
        <w:pStyle w:val="Normal"/>
        <w:spacing w:lineRule="auto" w:line="360"/>
        <w:ind w:firstLine="284"/>
        <w:jc w:val="both"/>
        <w:rPr/>
      </w:pPr>
      <w:r>
        <w:rPr/>
        <w:t>В проекте записано однозначное решение, по которому в одиночной камере должны содержаться те, кто осужден к смертной казни. Но ведь мы знаем, сколько времени он ждет разрешения своей судьбы. Я имею в виду не только кассационную жалобу, а и рассмотрение ходатайства о помиловании. Почему нельзя помещать двух лиц в одиночную камеру? Можно, конечно, надеяться на то, что у нас со временем будет отменена смертная казнь, но большевики всегда вводили ее в качестве временной меры. Вот так она до сих пор, в виде исключения, как временная мера, вопреки провозглашенному в Конституции праву на жизнь у нас и существует.</w:t>
      </w:r>
    </w:p>
    <w:p>
      <w:pPr>
        <w:pStyle w:val="Normal"/>
        <w:spacing w:lineRule="auto" w:line="360"/>
        <w:ind w:firstLine="284"/>
        <w:jc w:val="both"/>
        <w:rPr/>
      </w:pPr>
      <w:r>
        <w:rPr/>
        <w:t xml:space="preserve">Далее – проблема пыток, чрезмерные сроки арестов. У меня сейчас в производстве находится дело, по которому трое ни в чем не опороченных в прошлом людей находятся в предварительном заключении под стражей более пяти лет. И когда решится вопрос о них, я сказать не могу. Сроки арестов предусмотрены чрезмерные, к международным стандартам о сроках предварительного заключения под стражей то, что у нас имеется, не подходит. У нас невыносимые условия содержания под стражей. Пресловутые "пресс-хаты" превратили арест в пытку. Условия содержания арестованных не соответствуют </w:t>
      </w:r>
      <w:r>
        <w:rPr>
          <w:b/>
        </w:rPr>
        <w:t>(287)</w:t>
      </w:r>
      <w:r>
        <w:rPr/>
        <w:t xml:space="preserve"> тому человеческому достоинству, о котором так красиво сказано в Конституции 1993 года.</w:t>
      </w:r>
    </w:p>
    <w:p>
      <w:pPr>
        <w:pStyle w:val="Normal"/>
        <w:spacing w:lineRule="auto" w:line="360"/>
        <w:ind w:firstLine="284"/>
        <w:jc w:val="both"/>
        <w:rPr/>
      </w:pPr>
      <w:r>
        <w:rPr/>
        <w:t>Закрывая глаза на действительное положение лиц, содержащихся в предварительном заключении, в проект этого закона авторы не включили даже само слово "пытка". В Конституцию мы записали положение о запрете пыток, подписали и ратифицировали Конвенцию против пыток, а вот в этом специальном законе – нет даже упоминания. Чисто советский подход: не напишем – и не будет! Усилим репрессии – и избавимся от того или иного зла! Я думаю, что в этом документе обязательно надо дать понятие "пытки". Необходимо оперировать теми категориями, теми формулами, которые содержатся в Международном пакте, запрещающем пытки. В этом документе надо отразить и то, что сказано в международных актах, международных стандартах, и то, что сказано в Конституции. Но отразить конкретно, решив не декларативно все то, что относится к возмещению вреда, причиненного жертвам пыток. Посмотрите любую газету, и там вы прочитаете такие ужасы о том, что творится в наших застенках. Причем, прежде всего в следственных изоляторах. А также и в колониях, и в тюрьмах.</w:t>
      </w:r>
    </w:p>
    <w:p>
      <w:pPr>
        <w:pStyle w:val="Normal"/>
        <w:spacing w:lineRule="auto" w:line="360"/>
        <w:ind w:firstLine="284"/>
        <w:jc w:val="both"/>
        <w:rPr/>
      </w:pPr>
      <w:r>
        <w:rPr/>
        <w:t>В праве некоторых государств содержится предупредительная норма: говорится о том, что доказательственная сила признается лишь за теми показаниями обвиняемого, которые он, обвиняемый, подтвердил в суде. Мудрое решение. Отпадает охота заниматься выколачиванием, вымогательством нужных показаний. Да и сами пытки, может быть, исчезнут. На мой взгляд, сам подход к арестам окажется иным, если мы в этот закон включим подобное решение.</w:t>
      </w:r>
    </w:p>
    <w:p>
      <w:pPr>
        <w:pStyle w:val="Normal"/>
        <w:spacing w:lineRule="auto" w:line="360"/>
        <w:ind w:firstLine="284"/>
        <w:jc w:val="both"/>
        <w:rPr/>
      </w:pPr>
      <w:r>
        <w:rPr/>
        <w:t xml:space="preserve">Я не могу не сказать и о внутрикамерной обработке. Заключение под стражу не должно использоваться для принуждения заключенного, подозреваемого и обвиняемого к самообличению и изобличению других лиц. "Наседки", завербованные оперативным составом, добиваются (и это общеизвестно) от сокамерников нужных сведений ведь не только путем физического воздействия. Нередко сокамерник оказывается принужденным "наседкой" с помощью обмана, угроз и других средств к даче необходимой информации без всякого причинения физических страданий. Внутрикамерную обработку, о которой многократно говорил Николай Иванович Ежов, его предшественники и последователи, едва ли можно возводить в ранг закона и указывать в проекте о принятии оперативно-розыскных </w:t>
      </w:r>
      <w:r>
        <w:rPr>
          <w:b/>
        </w:rPr>
        <w:t>(288)</w:t>
      </w:r>
      <w:r>
        <w:rPr/>
        <w:t xml:space="preserve"> и иных мер для обнаружения преступления, а также лиц, их совершивших. Позволю себе процитировать ст. 21 "Свода принципов защиты", где говорится: "Запрещается злоупотреблять положением лица с целью принуждения его к признанию, к какому-либо изобличению самого себя или к даче показаний против другого лица". В статье 23 документа СБСЕ, документа Московского совещания по человеческому измерению записано: "Запрещается содержание под стражей или заключение использовать правоохранительными органами в целях принуждения лица к признаниям, самооговору или даче показаний против другого лица". По Конституции никто из нас не обязан заниматься самообличением.</w:t>
      </w:r>
    </w:p>
    <w:p>
      <w:pPr>
        <w:pStyle w:val="Normal"/>
        <w:spacing w:lineRule="auto" w:line="360"/>
        <w:ind w:firstLine="284"/>
        <w:jc w:val="both"/>
        <w:rPr/>
      </w:pPr>
      <w:r>
        <w:rPr/>
        <w:t>Эта проблема настолько важна, что ее возвели сейчас на уровень конституционной законности. Сначала сказали об этом в прежней Конституции в редакции от 21 апреля 1992 г. и вот сейчас в нынешнем Основном законе. Но и статья 20 УПК тоже запрещает домогаться показаний с помощью обмана и других незаконных средств. А ведь общение "наседки", стукача с сокамерником и есть самый настоящий обман, который по этому проекту, как оказывается, может быть, и нужен.</w:t>
      </w:r>
    </w:p>
    <w:p>
      <w:pPr>
        <w:pStyle w:val="Normal"/>
        <w:spacing w:lineRule="auto" w:line="360"/>
        <w:ind w:firstLine="284"/>
        <w:jc w:val="both"/>
        <w:rPr/>
      </w:pPr>
      <w:r>
        <w:rPr/>
        <w:t>О проблеме контроля. За работой следственных изоляторов и изоляторов временного содержания необходим контроль попечительских советов. Если обратиться к Закону Российской Федерации от 21 июля 1993 г. об учреждениях и органах, исполняющих уголовное наказание в виде лишения свободы, то в нем сказано: "Общественные организации контролируют деятельность следственных изоляторов в пределах и порядке, установленном законодательством". В каком еще документе об этом надо говорить, кроме как именно в специальном законодательном акте?</w:t>
      </w:r>
    </w:p>
    <w:p>
      <w:pPr>
        <w:pStyle w:val="Normal"/>
        <w:spacing w:lineRule="auto" w:line="360"/>
        <w:ind w:firstLine="284"/>
        <w:jc w:val="both"/>
        <w:rPr/>
      </w:pPr>
      <w:r>
        <w:rPr/>
        <w:t xml:space="preserve">В местах содержания под стражей порой искажаются сведения о действительном состоянии здоровья обвиняемых и подозреваемых, о причинах смерти. В целях объективности медицинское обследование этих узников, которые получили телесные повреждения, должно проводиться врачами, не состоящими на службе в органах внутренних дел. Эти независимые врачи должны проводить обследование незамедлительно, а по проекту – в пределах суток. О немедленных мерах и о независимых от органов внутренних дел врачах и говорится в международных стандартах. Не могут не вызвать особую тревогу и случаи смерти в результате насилия со стороны </w:t>
      </w:r>
      <w:r>
        <w:rPr>
          <w:b/>
        </w:rPr>
        <w:t>(289)</w:t>
      </w:r>
      <w:r>
        <w:rPr/>
        <w:t xml:space="preserve"> сокамерников, а также широкого применения физической силы, спецсредств, газового и огнестрельного оружия сотрудниками органов внутренних дел. Смерть во время содержания под стражей, а также сведения о пытках должны быть предметом быстрого и беспристрастного расследования. Именно это предусмотрено международными стандартами, которые для России обязательны. Однако в проекте не учтены многие документы. Не учтены положения, по которым необходимо расследовать причины смерти посторонними независимыми врачами. Настаиваю, проводить эту работу должны не только независимые эксперты, но и независимые врачи.</w:t>
      </w:r>
    </w:p>
    <w:p>
      <w:pPr>
        <w:pStyle w:val="Normal"/>
        <w:spacing w:lineRule="auto" w:line="360"/>
        <w:ind w:firstLine="284"/>
        <w:jc w:val="both"/>
        <w:rPr/>
      </w:pPr>
      <w:r>
        <w:rPr/>
        <w:t>А теперь относительно контактов с внешним миром. В проекте совершенно неправомерно указано, что по письменному разрешению органа, ведущего процесс, подозреваемому и обвиняемому может быть предоставлено до двух свиданий в месяц с родственниками и другими лицами. В праве говорится о том, что свидания, переписка и иные контакты с внешним миром – право подозреваемого и обвиняемого. Говорится о том, что люди имеют право на максимально возможное количество свиданий, переписку и иные контакты. Им может быть отказано в контактах с внешним миром лишь в течение периода, не превышающего несколько дней, – это пятнадцатый и девятнадцатый принципы Свода принципов защиты.</w:t>
      </w:r>
    </w:p>
    <w:p>
      <w:pPr>
        <w:pStyle w:val="Normal"/>
        <w:spacing w:lineRule="auto" w:line="360"/>
        <w:ind w:firstLine="284"/>
        <w:jc w:val="both"/>
        <w:rPr/>
      </w:pPr>
      <w:r>
        <w:rPr/>
        <w:t xml:space="preserve">Особое значение имеют контакты с семьей. Согласно Конституции в России обеспечивается государственная поддержка семьи, отцовства и детства, и семья находится под защитой государства. В связи с этим необходимо указать в проекте, что по мотивированному решению органа, ведущего процесс, свидания и переписка могут быть отложены на срок не более семи дней. Причем не потому, что это взбрело в голову дознавателю или следователю, а если есть доказательства, подтверждающие возможность создания препятствий установлению истины. И надо вручать копию мотивированного постановления подозреваемому и обвиняемому. Такой порядок позволит ликвидировать основу для использования разрешения свиданий, передач и других "благ" в качестве средства давления на узника. Следователь не имеет права не разрешать эти свидания. Может быть лишь единственное исключение на очень короткий срок. Именно так говорится в "Минимальных стандартных правилах". В случае смерти, серьезного заболевания близкого родственника, в иных исключительных случаях обвиняемого необходимо проинформировать о том, что с </w:t>
      </w:r>
      <w:r>
        <w:rPr>
          <w:b/>
        </w:rPr>
        <w:t>(290)</w:t>
      </w:r>
      <w:r>
        <w:rPr/>
        <w:t xml:space="preserve"> близким человеком произошла беда, и надо дать ему (все это содержится в "Международных стандартах") посетить больного, побывать на похоронах. Это тоже одно из прав, о которых у нас просто не принято говорить.</w:t>
      </w:r>
    </w:p>
    <w:p>
      <w:pPr>
        <w:pStyle w:val="Normal"/>
        <w:spacing w:lineRule="auto" w:line="360"/>
        <w:ind w:firstLine="284"/>
        <w:jc w:val="both"/>
        <w:rPr/>
      </w:pPr>
      <w:r>
        <w:rPr/>
        <w:t>Свидания и переписка с защитником. Чтобы я (не только доктор, профессор, но и адвокат) мог поговорить с подзащитным, ему и мне необходимы соответствующие условия. Эти свидания должны носить полностью конфиденциальный характер и в проекте надо указать на отсутствие у должностных лиц права выяснять содержание, сведения, о чем говорил этот человек со своим адвокатом, со своим защитником. Надо указать также и на последствия нарушения тайны общения обвиняемого со своим защитником. Я говорю о том, что информация, полученная с нарушением этой тайны, является юридически ничтожной. Обвинительные выводы на основании этой информации ни следователь, ни суд не имеют права делать.</w:t>
      </w:r>
    </w:p>
    <w:p>
      <w:pPr>
        <w:pStyle w:val="Normal"/>
        <w:spacing w:lineRule="auto" w:line="360"/>
        <w:ind w:firstLine="284"/>
        <w:jc w:val="both"/>
        <w:rPr/>
      </w:pPr>
      <w:r>
        <w:rPr/>
        <w:t>Порядок производства по уголовным делам, как известно, определяется законом. По проекту же порядок проведения свиданий устанавливается правилами внутреннего распорядка. В проекте указывается, что не подлежит цензуре переписка, адресованная прокурору и некоторым другим должностным лицам. Но ведь об этом же надо сказать и применительно к адвокату, к защитник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4"/>
        <w:jc w:val="both"/>
        <w:rPr/>
      </w:pPr>
      <w:r>
        <w:rPr/>
        <w:t>Я не сказал о лживой охране здоровья, на которую обратил внимание алексеевский комитет, когда критиковал этот законопроект. Я не сказал о труде узников, о пенсионном обеспечении этих граждан. О многом еще можно сказать.</w:t>
      </w:r>
    </w:p>
    <w:p>
      <w:pPr>
        <w:pStyle w:val="Normal"/>
        <w:spacing w:lineRule="auto" w:line="360"/>
        <w:jc w:val="right"/>
        <w:rPr>
          <w:b/>
          <w:b/>
          <w:sz w:val="28"/>
          <w:szCs w:val="28"/>
        </w:rPr>
      </w:pPr>
      <w:r>
        <w:rPr>
          <w:b/>
          <w:sz w:val="28"/>
          <w:szCs w:val="28"/>
        </w:rPr>
        <w:t>В. АБРАМКИН</w:t>
      </w:r>
    </w:p>
    <w:p>
      <w:pPr>
        <w:pStyle w:val="Normal"/>
        <w:spacing w:lineRule="auto" w:line="360"/>
        <w:jc w:val="right"/>
        <w:rPr>
          <w:b/>
          <w:b/>
          <w:sz w:val="28"/>
          <w:szCs w:val="28"/>
        </w:rPr>
      </w:pPr>
      <w:r>
        <w:rPr>
          <w:b/>
          <w:sz w:val="28"/>
          <w:szCs w:val="28"/>
        </w:rPr>
      </w:r>
    </w:p>
    <w:p>
      <w:pPr>
        <w:pStyle w:val="Normal"/>
        <w:spacing w:lineRule="auto" w:line="360"/>
        <w:ind w:firstLine="284"/>
        <w:jc w:val="both"/>
        <w:rPr/>
      </w:pPr>
      <w:r>
        <w:rPr/>
        <w:t>Я не буду говорить о наших замечаниях к этому законопроекту: к сожалению, он уже принят Государственной Думой и находится на подписи у Президента… Остается надеяться, что Президентом он все-таки не будет подписан.</w:t>
      </w:r>
    </w:p>
    <w:p>
      <w:pPr>
        <w:pStyle w:val="Normal"/>
        <w:spacing w:lineRule="auto" w:line="360"/>
        <w:ind w:firstLine="284"/>
        <w:jc w:val="both"/>
        <w:rPr/>
      </w:pPr>
      <w:r>
        <w:rPr/>
        <w:t xml:space="preserve">У меня есть свой, весьма печальный опыт законотворческой деятельности: в 1991–92 годах я впервые принимал участие в работе над текстом будущего закона. Это был законопроект о внесении изменений и дополнений в </w:t>
      </w:r>
      <w:r>
        <w:rPr>
          <w:b/>
        </w:rPr>
        <w:t>(291)</w:t>
      </w:r>
      <w:r>
        <w:rPr/>
        <w:t xml:space="preserve"> Исправительно-трудовой кодекс Российской Федерации. На судьбе этого законопроекта можно убедиться в том, что сегодня и самый хороший проект, даже если он будет принят без особых искажений, в реальной жизни ничего не изменит, и это еще лучший вариант.</w:t>
      </w:r>
    </w:p>
    <w:p>
      <w:pPr>
        <w:pStyle w:val="Normal"/>
        <w:spacing w:lineRule="auto" w:line="360"/>
        <w:ind w:firstLine="284"/>
        <w:jc w:val="both"/>
        <w:rPr/>
      </w:pPr>
      <w:r>
        <w:rPr/>
        <w:t>По сравнению с тем, что мы предлагали, Закон об изменении кодекса, принятый в 1992 году, был весьма подпорчен поправками МВД и Прокуратуры. Тем не менее, и в таком виде он значительно приближал наше пенитенциарное законодательство к международным стандартам. Закон предоставлял заключенным возможность телефонных переговоров, отпусков, включение работы в период заключения в трудовой стаж… Был отменен ряд дисциплинарных наказаний, таких, как лишение права на свидание, приобретение продуктов в магазине учреждения, получение посылки и т.д. Пределы применения других видов наказаний были существенно сужены. Так, водворение в штрафной изолятор (ШИЗО) ограничено 15 сутками за один раз и двумя месяцами в целом за год, нахождение в помещении камерного типа (ПКТ) не может превышать шести месяцев в году. Еще ранее были отменены пониженные нормы питания (пытка голодом), использующиеся при этих видах наказания. С тех пор прошло более двух лет, и я вынужден констатировать, что после принятия этого гуманного закона реальная ситуация с соблюдением прав заключенных значительно ухудшилась. Вполне гуманные нововведения наряду с другими процессами, протекавшими в это время в пенитенциарной системе, привели к частичной потере управляемости массой заключенных, сильно затруднили работу персонала.</w:t>
      </w:r>
    </w:p>
    <w:p>
      <w:pPr>
        <w:pStyle w:val="Normal"/>
        <w:spacing w:lineRule="auto" w:line="360"/>
        <w:ind w:firstLine="284"/>
        <w:jc w:val="both"/>
        <w:rPr/>
      </w:pPr>
      <w:r>
        <w:rPr/>
        <w:t>Дело в том, что доставшаяся России в наследство советская исправительно-трудовая система обладает целым рядом специфических особенностей. Крайне милитаризованы не только все пенитенциарные службы (включая медицину и производство), но даже и жизнь заключенных. Обязательный изматывающий труд, участие в политико-воспитательных мероприятиях, посещение школы (для значительной части заключенных) и т.п.</w:t>
      </w:r>
    </w:p>
    <w:p>
      <w:pPr>
        <w:pStyle w:val="Normal"/>
        <w:spacing w:lineRule="auto" w:line="360"/>
        <w:ind w:firstLine="284"/>
        <w:jc w:val="both"/>
        <w:rPr/>
      </w:pPr>
      <w:r>
        <w:rPr/>
        <w:t xml:space="preserve">Возможные эксцессы предупреждаются оперативной службой, опирающейся на разветвленную сеть осведомителей, вся система непроницаема для общественного воздействия и контроля. Сравнительно малочисленный персонал справляется с управлением огромной массой заключенных (в обычном </w:t>
      </w:r>
      <w:r>
        <w:rPr>
          <w:b/>
        </w:rPr>
        <w:t>(292)</w:t>
      </w:r>
      <w:r>
        <w:rPr/>
        <w:t xml:space="preserve"> ИТУ их численность составляет 1,5-3 тысячи человек) при помощи жестоких способов подавления и наказания, которые и делают возможным ее нормальное функционирование, стабильность и необременительность (и даже доходность) для государственного бюджета.</w:t>
      </w:r>
    </w:p>
    <w:p>
      <w:pPr>
        <w:pStyle w:val="Normal"/>
        <w:spacing w:lineRule="auto" w:line="360"/>
        <w:ind w:firstLine="284"/>
        <w:jc w:val="both"/>
        <w:rPr/>
      </w:pPr>
      <w:r>
        <w:rPr/>
        <w:t>В начале 90-х годов лагерное производство стало приходить в упадок из-за общего экономического кризиса в стране, неконкурентноспособности рабского труда в зарождающемся рыночном хозяйстве и неспособности коммерческих служб колоний приспособиться к новой конъюнктуре и рыночным условиям. Безработица среди заключенных, частичное свертывание служб, обеспечивающих занятость заключенных в свободное от работы время (политико-воспитательной, общеобразовательной и др.), разрушило прежний стиль лагерной жизни, жесткий распорядок. Исправительно-трудовая система вместо прежней доходности потребовала ассигнований из федерального бюджета, к чему последний вряд ли был готов. Начались перебои с обеспечением продуктами, медикаментами, предметами первой необходимости и т.п. И в этот самый период принятием закона из рук администрации по существу была выбита значительная часть законных и привычных способов управления заключенными (система жестких наказаний).</w:t>
      </w:r>
    </w:p>
    <w:p>
      <w:pPr>
        <w:pStyle w:val="Normal"/>
        <w:spacing w:lineRule="auto" w:line="360"/>
        <w:ind w:firstLine="284"/>
        <w:jc w:val="both"/>
        <w:rPr/>
      </w:pPr>
      <w:r>
        <w:rPr/>
        <w:t xml:space="preserve">В условиях прогрессирующей дестабилизации администрация стала еще шире применять запатентованные способы подавления заключенных, незаконные наказания и всякого рода карательные акции с использованием спецназа, во время которых заключенных зверски избивают или травят овчарками… По существу, все эти полузаконные и незаконные методы подавления оказались более жестокими, чем те, которые были законодательно отменены в 1992 году. Заключенного все равно лишают свидания, например, сажая его в момент приезда родственников в ШИЗО, где свидания не положены, стригут наголо при водворении в ШИЗО и ПКТ, помещают на сутки в клетку под тем предлогом, что его надо временно по каким-то причинам изолировать от других заключенных. В этой клетке его не кормят, не поят, не выводят для отправления естественных надобностей. Клетка иногда расположена просто под открытым небом, и это – дополнительная пытка холодом или зноем… Таким образом, мы видим, что законодательные преобразования могут носить и вполне демократический характер, но если они не учитывают существующей </w:t>
      </w:r>
      <w:r>
        <w:rPr>
          <w:b/>
        </w:rPr>
        <w:t>(293)</w:t>
      </w:r>
      <w:r>
        <w:rPr/>
        <w:t xml:space="preserve"> социо-культурной реальности и не предполагают структурных преобразований самой системы, от этого гуманизма больше вреда, чем пользы.</w:t>
      </w:r>
    </w:p>
    <w:p>
      <w:pPr>
        <w:pStyle w:val="Normal"/>
        <w:spacing w:lineRule="auto" w:line="360"/>
        <w:ind w:firstLine="284"/>
        <w:jc w:val="both"/>
        <w:rPr/>
      </w:pPr>
      <w:r>
        <w:rPr/>
        <w:t>В период работы над законопроектом мы указывали на опасность его принятия без соответствующего ресурсного обеспечения и структурных изменений, как в самой пенитенциарной системе, так и в механизмах контроля за соблюдением законности в местах лишения свободы. В частности, мы предлагали ввести судебный контроль за исполнением наказания, дать право местным властям создавать собственные учреждения и органы для исполнения наказаний, с выводом их из подчинения МВД. Однако все предложения по структурному преобразованию системы и ресурсному обеспечению еще до первого слушания были исключены из законопроекта. Как это ни странно, исключены они были по инициативе Комиссии по правам человека парламента, члены которой считали, что достаточно ограничиться законодательной гуманизацией условий содержания…</w:t>
      </w:r>
    </w:p>
    <w:p>
      <w:pPr>
        <w:pStyle w:val="Normal"/>
        <w:spacing w:lineRule="auto" w:line="360"/>
        <w:ind w:firstLine="284"/>
        <w:jc w:val="both"/>
        <w:rPr/>
      </w:pPr>
      <w:r>
        <w:rPr/>
        <w:t>Нынешняя система уголовного правосудия сохранила очень много качественных признаков старого ГУЛАГа. Это – неразборчивость, избыточность и сверхжестокость репрессий.</w:t>
      </w:r>
    </w:p>
    <w:p>
      <w:pPr>
        <w:pStyle w:val="Normal"/>
        <w:spacing w:lineRule="auto" w:line="360"/>
        <w:ind w:firstLine="284"/>
        <w:jc w:val="both"/>
        <w:rPr/>
      </w:pPr>
      <w:r>
        <w:rPr/>
        <w:t>Неразборчивость репрессий. Чаще всего туда попадают не те люди, которых мы боимся на улице, а люди, не представляющие особой опасности для общества. То же самое было при Сталине. В ГУЛАГ попадали люди, которые с точки зрения здравого смысла никакого вреда ни государству, ни обществу не причиняли и не представляли ни для общества, ни для государства опасности. И те миллионы людей, которые там сидели, за редким исключением, не были ни криминальными людьми, ни противниками власти.</w:t>
      </w:r>
    </w:p>
    <w:p>
      <w:pPr>
        <w:pStyle w:val="Normal"/>
        <w:spacing w:lineRule="auto" w:line="360"/>
        <w:ind w:firstLine="284"/>
        <w:jc w:val="both"/>
        <w:rPr/>
      </w:pPr>
      <w:r>
        <w:rPr/>
        <w:t xml:space="preserve">Избыточность репрессии. На 100 тысяч населения в России приходится около семисот заключенных, т.е. в 10-15 раз больше, чем в странах Западной Европы. При этом надо учитывать, что уровня регистрируемой преступности стран Западной Европы мы еще не достигли. Уровень регистрируемой преступности по тяжким преступлениям у нас пока в 3-8 раз ниже, чем в странах Западной Европы. Об избыточности репрессий лучше всего судить по количеству заключенных, отнесенных к уровню регистрируемой преступности. Во второй половине 80-х годов (для СССР это было время резкого сокращения числа заключенных) в США (стране с довольно жесткой уголовной политикой) на тысячу тяжких преступлений </w:t>
      </w:r>
      <w:r>
        <w:rPr>
          <w:b/>
        </w:rPr>
        <w:t>(294)</w:t>
      </w:r>
      <w:r>
        <w:rPr/>
        <w:t xml:space="preserve"> приходилось в среднем от 500 до 600 заключенных, в СССР этот показатель находился в пределах 4-8 тысяч. Та же картина наблюдается и сегодня.</w:t>
      </w:r>
    </w:p>
    <w:p>
      <w:pPr>
        <w:pStyle w:val="Normal"/>
        <w:spacing w:lineRule="auto" w:line="360"/>
        <w:ind w:firstLine="284"/>
        <w:jc w:val="both"/>
        <w:rPr/>
      </w:pPr>
      <w:r>
        <w:rPr/>
        <w:t>Этот факт заставляет задуматься о многом. Ведь по оценкам экспертов 15% взрослого населения России – бывшие заключенные, люди, которые прошли через тюрьмы и лагеря. Некоторые эксперты называют даже более высокий процент. А то, что относительное число бывших заключенных в некоторых регионах еще выше – это просто очевидно. Так, если вы пройдете по деревням Сибири, вы узнаете, что каждый второй – бывший заключенный. Это видно без всяких исследований. Куда же мы идем? Мы что, хотим сделать Россию страной бывших заключенных?</w:t>
      </w:r>
    </w:p>
    <w:p>
      <w:pPr>
        <w:pStyle w:val="Normal"/>
        <w:spacing w:lineRule="auto" w:line="360"/>
        <w:ind w:firstLine="284"/>
        <w:jc w:val="both"/>
        <w:rPr/>
      </w:pPr>
      <w:r>
        <w:rPr>
          <w:b/>
        </w:rPr>
        <w:t>Сверхжестокость репрессий</w:t>
      </w:r>
      <w:r>
        <w:rPr/>
        <w:t>. Правозащитные организации получают множество сообщений и свидетельств о пытках, избиениях. В прошлом году во время чрезвычайного положения москвичи почувствовали это на собственной шкуре, и в первую очередь это ощутили журналисты. Более 80 журналистов были подвергнуты избиениям, издевательствам и пыткам. И только по одному делу было вынесено решение, которое установило виновность должностных лиц, – их наказали, уволили из правоохранительных органов. Самое страшное – это арест, задержание, попадание в отделение милиции и изолятор временного содержания (ИВС). Условия содержания в СИЗО – ужасающие. Но арестованные, попав в этот ад после милиции и ИВС, вздыхают с облегчением, так как еще более страшный круг ада они уже прошли.</w:t>
      </w:r>
    </w:p>
    <w:p>
      <w:pPr>
        <w:pStyle w:val="Normal"/>
        <w:spacing w:lineRule="auto" w:line="360"/>
        <w:ind w:firstLine="284"/>
        <w:jc w:val="both"/>
        <w:rPr/>
      </w:pPr>
      <w:r>
        <w:rPr/>
        <w:t>Мы начинаем составлять каталог пыток, которые сегодня применяют. Это примеры дикой садистской изощренности. Причем название им дают чаще всего сами истязатели: "Ласточка", "Смерть Бонивура", "Противогаз" (это когда на человека в наручниках натягивают противогаз и перекрывают шланг), "Противогаз с цветочками" (в шланг впрыскивают слезоточивый газ – "черемуху"). Подследственного и просто могут посадить на кол, как это было в случае, описанном в "Известиях" (проверкой Генеральной прокуратуры факт был подтвержден)… Такого, я думаю, не было и при Сталине.</w:t>
      </w:r>
    </w:p>
    <w:p>
      <w:pPr>
        <w:pStyle w:val="Normal"/>
        <w:spacing w:lineRule="auto" w:line="360"/>
        <w:ind w:firstLine="284"/>
        <w:jc w:val="both"/>
        <w:rPr/>
      </w:pPr>
      <w:r>
        <w:rPr/>
        <w:t xml:space="preserve">В Бутырской тюрьме в этом году мы обнаружили "пресс-камеру", но это не та пресс-камера, которая была раньше, в которой пытали, чтобы получить нужные следствию показания. Здесь заключенных заставляли изготавливать сувениры из их же собственного хлеба, которые потом продавались за </w:t>
      </w:r>
      <w:r>
        <w:rPr>
          <w:b/>
        </w:rPr>
        <w:t>(295)</w:t>
      </w:r>
      <w:r>
        <w:rPr/>
        <w:t xml:space="preserve"> доллары. Им даже лишнего хлеба для этого не давали. В этой пресс-камере, даже когда мы туда зашли, находился человек в боксерских перчатках, который избивал своих сокамерников. Еще в августе 1994 года от Госдумы был послан запрос с требованием дать список подследственных, которые прошли через эту камеру за год. Но не только наша общественная организация, но и Госдума ответа так и не получила. Как после этого можно говорить о возможности расследования?</w:t>
      </w:r>
    </w:p>
    <w:p>
      <w:pPr>
        <w:pStyle w:val="Normal"/>
        <w:spacing w:lineRule="auto" w:line="360"/>
        <w:ind w:firstLine="284"/>
        <w:jc w:val="both"/>
        <w:rPr/>
      </w:pPr>
      <w:r>
        <w:rPr/>
        <w:t>Есть, конечно, и другие грубейшие нарушения прав человека, например, при этапировании заключенных, во время проведения судебных процессов, когда подсудимых, доставленных из СИЗО, целый день не кормят…</w:t>
      </w:r>
    </w:p>
    <w:p>
      <w:pPr>
        <w:pStyle w:val="Normal"/>
        <w:spacing w:lineRule="auto" w:line="360"/>
        <w:ind w:firstLine="284"/>
        <w:jc w:val="both"/>
        <w:rPr/>
      </w:pPr>
      <w:r>
        <w:rPr/>
        <w:t>И еще. Наши лагеря сейчас превращаются в лагеря смерти, но только не от принудительного труда, как было раньше (сейчас там тоже безработица), а от туберкулеза! По некоторым регионам смертность за последние два года выросла в 8 раз. Например, у меня есть записка прокурора из Нижегородской области, в которой он сообщает губернатору области, что 98% заключенных имеют дефицит веса, то есть они истощены, просто умирают от голода.</w:t>
      </w:r>
    </w:p>
    <w:p>
      <w:pPr>
        <w:pStyle w:val="Normal"/>
        <w:spacing w:lineRule="auto" w:line="360"/>
        <w:ind w:firstLine="284"/>
        <w:jc w:val="both"/>
        <w:rPr/>
      </w:pPr>
      <w:r>
        <w:rPr/>
        <w:t>В Кайске (это та же область) есть большая колония для туберкулезников, там в месяц умирает столько же, сколько раньше умирало в год. Думаю, что нашу систему уголовного правосудия вполне можно назвать "новым ГУЛАГом". Очень часто под ГУЛАГом понимают лагеря для политзаключенных. На самом деле это не так. Сталинский ГУЛАГ был машиной для подавления человека, для устрашения общества. И в этом смысле то, что сейчас существует, трудно назвать правосудием, потому что это не система правосудия, она не выполняет тех задач, которые должна выполнять.</w:t>
      </w:r>
    </w:p>
    <w:p>
      <w:pPr>
        <w:pStyle w:val="Normal"/>
        <w:spacing w:lineRule="auto" w:line="360"/>
        <w:ind w:firstLine="284"/>
        <w:jc w:val="both"/>
        <w:rPr/>
      </w:pPr>
      <w:r>
        <w:rPr/>
        <w:t>И еще один пример, показывающий, к чему приводит распространенный сегодня ведомственный характер реформ, когда ведомствам поручается самим сочинять законы или программы, касающиеся порядка их функционирования. Российские СИЗО с 1992 года превратились в пыточные учреждения. Камеры похожи на душегубки: на одного человека порой приходится менее половины квадратного метра площади.</w:t>
      </w:r>
    </w:p>
    <w:p>
      <w:pPr>
        <w:pStyle w:val="Normal"/>
        <w:spacing w:lineRule="auto" w:line="360"/>
        <w:ind w:firstLine="284"/>
        <w:jc w:val="both"/>
        <w:rPr/>
      </w:pPr>
      <w:r>
        <w:rPr/>
        <w:t xml:space="preserve">51-й сессии ООН представлен отчет по пыткам, там изложены страшные факты. Отчет подготовил специальный докладчик господин Найджел Родли, который в последний день своего пребывания в России сказал на пресс-конференции: то, что он видел в наших СИЗО, это ад на земле и даже хуже, </w:t>
      </w:r>
      <w:r>
        <w:rPr>
          <w:b/>
        </w:rPr>
        <w:t xml:space="preserve">(296) </w:t>
      </w:r>
      <w:r>
        <w:rPr/>
        <w:t>это позор для любого государства. Такого не должно быть ни в одной цивилизованной стране.</w:t>
      </w:r>
    </w:p>
    <w:p>
      <w:pPr>
        <w:pStyle w:val="Normal"/>
        <w:spacing w:lineRule="auto" w:line="360"/>
        <w:ind w:firstLine="284"/>
        <w:jc w:val="both"/>
        <w:rPr/>
      </w:pPr>
      <w:r>
        <w:rPr/>
        <w:t>Я заглянул в повесть В. Шаламова "Бутырская тюрьма" 1938 года. Точно такие же камеры были переполнены, а было в них – по 50-60 человек, иногда 80. И это – в 1938 году. А сейчас в них содержится по 100-140 человек. В некоторых камерах летом температура доходит до 50 градусов. Жара, на окнах жалюзи – это просто сплошные листы с дырочками. Кислородное голодание. Чтобы зажечь спичку, надо подойти к окну или к двери. Вымерли даже клопы. А люди должны выживать. Они стоят, так как нет места, чтобы присесть. Спят в три смены. У них кожа сползает, один заключенный при нас снял кожу с руки, чтобы показать, что кожа в этой атмосфере повышенной влажности просто отделяется от тела. В камере – один унитаз, это на 100 с лишним человек, единственная раковина. Один заключенный написал нам письмо: "Я каждый день молю Бога о смерти, потому что даже если я попаду в ад, там не будет такого, потому что Господь не может быть настолько немилосерден и жесток, как люди".</w:t>
      </w:r>
    </w:p>
    <w:p>
      <w:pPr>
        <w:pStyle w:val="Normal"/>
        <w:spacing w:lineRule="auto" w:line="360"/>
        <w:ind w:firstLine="284"/>
        <w:jc w:val="both"/>
        <w:rPr/>
      </w:pPr>
      <w:r>
        <w:rPr/>
        <w:t>Предположим, что сейчас примут хороший Закон о содержании заключенных в СИЗО и ИВС, предположим, туда удастся включить норму, определяющую, что на одного заключенного должно приходиться 5-6 квадратных метров жилой площади. А что он изменит в этой ситуации? И по действующим ныне нормам на одного человека положено 2,5 квадратных метра. Но реально и эта норма невыполнима. Когда мы задаем этот вопрос сотрудникам МВД, они спрашивают: "А в чем мы-то виноваты?". Они охотно признают: "Да, сейчас сами условия содержания в СИЗО являются пыткой. Значит, надо строить новые тюрьмы. А пока они не построены, ничего сделать нельзя"…</w:t>
      </w:r>
    </w:p>
    <w:p>
      <w:pPr>
        <w:pStyle w:val="Normal"/>
        <w:spacing w:lineRule="auto" w:line="360"/>
        <w:ind w:firstLine="284"/>
        <w:jc w:val="both"/>
        <w:rPr/>
      </w:pPr>
      <w:r>
        <w:rPr/>
        <w:t>В 1992–1993 гг. была разработана "Государственная целевая программа совершенствования исправительно-трудовой системы, эффективной трудовой занятости осужденных", которая предполагает огромное крупномасштабное строительство тюрем. То есть такого же дерьма, но в несколько раз больше. Позиция МВД понятна. Как каждое ведомство, оно стремится расширить сферу влияния, штаты сотрудников, субсидии, льготы и т.д.</w:t>
      </w:r>
    </w:p>
    <w:p>
      <w:pPr>
        <w:pStyle w:val="Normal"/>
        <w:spacing w:lineRule="auto" w:line="360"/>
        <w:ind w:firstLine="284"/>
        <w:jc w:val="both"/>
        <w:rPr/>
      </w:pPr>
      <w:r>
        <w:rPr/>
        <w:t xml:space="preserve">Но, если завтра у нас будет в 2 раза больше тюрем, не значит ли это, что еще через полгода у нас будет в два раза больше заключенных в них, а проблема переполненности так </w:t>
      </w:r>
      <w:r>
        <w:rPr>
          <w:b/>
        </w:rPr>
        <w:t>(297)</w:t>
      </w:r>
      <w:r>
        <w:rPr/>
        <w:t xml:space="preserve"> и не решится? Скорее всего, так и будет, потому что причины, по которым существует переполненность, очень многообразны: медленно идет следствие, задерживается рассмотрение дел в судах. Не лучше ли направить часть этих огромных денег на то, чтобы следствие шло быстрее? Если следователь по четыре часа стоит в очереди, чтобы встретиться с подследственным, получить кабинет, то же самое и адвокаты… Как они могут вести дело? Некоторые заключенные не видят своего следователя и адвоката по полгода, по 7-8 месяцев.</w:t>
      </w:r>
    </w:p>
    <w:p>
      <w:pPr>
        <w:pStyle w:val="Normal"/>
        <w:spacing w:lineRule="auto" w:line="360"/>
        <w:ind w:firstLine="284"/>
        <w:jc w:val="both"/>
        <w:rPr/>
      </w:pPr>
      <w:r>
        <w:rPr/>
        <w:t>Понятно, что в комплексе причин есть и такие, решить которые достаточно просто. И это будет стоить дешевле, чем строить огромную тюрьму, и потребует гораздо меньше времени. Но здесь, как и в других областях, нет осмысленной концепции реформы. У МВД же концепция одна: расширение сферы своего влияния.</w:t>
      </w:r>
    </w:p>
    <w:p>
      <w:pPr>
        <w:pStyle w:val="Normal"/>
        <w:spacing w:lineRule="auto" w:line="360"/>
        <w:ind w:firstLine="284"/>
        <w:jc w:val="both"/>
        <w:rPr/>
      </w:pPr>
      <w:r>
        <w:rPr/>
        <w:t>Положительный опыт уже есть. До проектов законов, касающихся судебной реформы, была разработана концепция судебной реформы, принятая Верховным Советом еще в 1991 году. Конечно, многие законы принимаются вне этой концепции. Но мы это хотя бы видим, поскольку есть концепция.</w:t>
      </w:r>
    </w:p>
    <w:p>
      <w:pPr>
        <w:pStyle w:val="Normal"/>
        <w:spacing w:lineRule="auto" w:line="360"/>
        <w:ind w:firstLine="284"/>
        <w:jc w:val="both"/>
        <w:rPr/>
      </w:pPr>
      <w:r>
        <w:rPr/>
        <w:t>Мы должны видеть, какие проблемы решаются. Либо это ведомственная проблема обеспечения все возрастающих аппетитов МВД, т.е. увеличения расходов на содержание сотен тысяч заключенных, раздутых штатов, строительство новых тюрем. Либо это проблема предупреждения преступности и обращения с правонарушителями. Бороться же надо не с преступностью вообще, а с нарушениями прав человека. Если наших милиционеров, следователей и прочих функционеров карательных органов граждане боятся больше, чем преступников, то зачем расширять эти органы, являющиеся источником самого опасного вида преступности?</w:t>
      </w:r>
    </w:p>
    <w:p>
      <w:pPr>
        <w:pStyle w:val="Normal"/>
        <w:spacing w:lineRule="auto" w:line="360"/>
        <w:ind w:firstLine="284"/>
        <w:jc w:val="both"/>
        <w:rPr/>
      </w:pPr>
      <w:r>
        <w:rPr/>
        <w:t>Мне кажется очень важным, создать или совет, или группу независимых вневедомственных экспертов, которая бы определила концепцию реформы системы уголовного правосудия и пенитенциарной системы, и в рамках этой концепции уже принимать бы законы. По крайней мере, при принятии закона законодатель учитывал бы концепцию. Ведь, в конце концов, парламентарий, как правило, не является юристом. Он не понимает, что написано в законопроекте, однако должен понимать суть, и эта суть должна быть изложена доступным ему языком в концепции.</w:t>
      </w:r>
    </w:p>
    <w:p>
      <w:pPr>
        <w:pStyle w:val="Normal"/>
        <w:spacing w:lineRule="auto" w:line="360"/>
        <w:ind w:firstLine="284"/>
        <w:jc w:val="both"/>
        <w:rPr/>
      </w:pPr>
      <w:r>
        <w:rPr>
          <w:b/>
        </w:rPr>
        <w:t>О структурных изменениях</w:t>
      </w:r>
      <w:r>
        <w:rPr/>
        <w:t xml:space="preserve">. Мы, как я уже говорил, </w:t>
      </w:r>
      <w:r>
        <w:rPr>
          <w:b/>
        </w:rPr>
        <w:t>(298)</w:t>
      </w:r>
      <w:r>
        <w:rPr/>
        <w:t xml:space="preserve"> предлагаем создавать систему местных учреждений. Пусть действует федеральный закон, федеральные стандарты в области исполнения уголовных наказаний. Но местные представительные органы могут принимать и свои законодательные акты, которые не должны ухудшать положения заключенных по сравнению с федеральными стандартами. Это логично. И тогда, может быть, следовало бы ввести экономические стимулы. Например, если регион принимает в местные тюрьмы людей из других регионов, так пусть тот регион, который людей направляет к ним, а своих учреждений не строит, за своих заключенных платит по федеральным стандартам.</w:t>
      </w:r>
    </w:p>
    <w:p>
      <w:pPr>
        <w:pStyle w:val="Normal"/>
        <w:spacing w:lineRule="auto" w:line="360"/>
        <w:ind w:firstLine="284"/>
        <w:jc w:val="both"/>
        <w:rPr/>
      </w:pPr>
      <w:r>
        <w:rPr/>
        <w:t>Есть у нас и другие предложения. И все-таки без решения концептуальных проблем нам, видимо, не обойтись. Необходимо, помимо прочего, изучение ситуации, так как нынешнюю ситуацию определяет множество факторов, в том числе и то, что ГУЛАГ становится "рыночным". То есть сейчас вы можете легко избежать наказания и на уровне следствия, и на уровне суда. Это не секрет. Известны случаи, когда следствие и суд помогают банде квартирных воров укрывать краденое. То есть они описывают изъятое так, что понять ничего невозможно. И потерпевший ничего получить не может. То же самое и в лагере – можно иметь комфортабельные условия в лагере или тюрьме, если у вас есть деньги. Наши сотрудники это наблюдали. Особые камеры, особое место в бараке, есть даже ванные комнаты, видео, телевизоры, ковры.</w:t>
      </w:r>
    </w:p>
    <w:p>
      <w:pPr>
        <w:pStyle w:val="Normal"/>
        <w:spacing w:lineRule="auto" w:line="360"/>
        <w:ind w:firstLine="284"/>
        <w:jc w:val="both"/>
        <w:rPr/>
      </w:pPr>
      <w:r>
        <w:rPr/>
        <w:t>Сейчас при Президенте создан Совет по судебной реформе, в который входят и некоторые из присутствующих здесь. Может быть, в рамках этого Совета создать группу, и я полагаю, что она необходима, группу, которая все-таки начнет заниматься выработкой концепции реформирования системы уголовного правосудия. Она должна предусматривать не только изменения в законодательстве, но и перемены в органах, которые задерживают, арестовывают, содержат в изоляторах временного содержания и в следственных изоляторах (СИЗО).</w:t>
      </w:r>
    </w:p>
    <w:p>
      <w:pPr>
        <w:pStyle w:val="Normal"/>
        <w:spacing w:lineRule="auto" w:line="360"/>
        <w:ind w:firstLine="284"/>
        <w:jc w:val="both"/>
        <w:rPr/>
      </w:pPr>
      <w:r>
        <w:rPr/>
        <w:t xml:space="preserve">Пока этого не будет сделано, мне кажется, трудно надеяться на то, что любые законы или поправки к законам, которые мы предложим, будут работать даже в случае их принятия парламентом… </w:t>
      </w:r>
      <w:r>
        <w:rPr>
          <w:b/>
        </w:rPr>
        <w:t>(299)</w:t>
      </w:r>
    </w:p>
    <w:p>
      <w:pPr>
        <w:pStyle w:val="Normal"/>
        <w:spacing w:lineRule="auto" w:line="360"/>
        <w:ind w:firstLine="284"/>
        <w:jc w:val="both"/>
        <w:rPr>
          <w:b/>
          <w:b/>
        </w:rPr>
      </w:pPr>
      <w:r>
        <w:rPr>
          <w:b/>
        </w:rPr>
        <w:t>С. ГРИГОРЬЯНЦ. Надо обратить внимание еще на одно обстоятельство. Господин Абрамкин говорит об избыточности репрессий, о 15 процентах населения, находившегося в заключении. Но есть обратная сторона этого дела. Все, что мы говорим о преступности, о криминальном мышлении, является результатом существования этих 15 процентов. Получается, что мы живем в стране каторжников. Именно каторжники в значительной степени качеством своего мышления, отношением к тем или иным институциям определяют ситуацию в нашей стране. Сидя в тюремной камере в Калуге, я точно знал, что мой охранник или начальник тюрьмы не прочь получить взятку. Или вспоминаю случай, когда кто-то из начальников охраны в пьяном виде дразнил моего соседа: "Ну ты, болван, ну чего тебе надо? Я тебе говорю, ты – болван, ты что, сам этого не понимаешь? Вот ты украл 100 рублей и сидишь, а я всю жизнь ворую и тебя сторожу, и ничего со мной не будет". И это была полнейшая истина. Ничего нельзя было дополнить. И с такой ситуацией мы сталкиваемся ежедневно. Тем не менее, в этом мире надо как-то существовать и пытаться его изменить по-возможности. (300)</w:t>
      </w:r>
    </w:p>
    <w:tbl>
      <w:tblPr>
        <w:tblW w:w="9854" w:type="dxa"/>
        <w:jc w:val="left"/>
        <w:tblInd w:w="-113" w:type="dxa"/>
        <w:tblLayout w:type="fixed"/>
        <w:tblCellMar>
          <w:top w:w="0" w:type="dxa"/>
          <w:left w:w="108" w:type="dxa"/>
          <w:bottom w:w="0" w:type="dxa"/>
          <w:right w:w="108" w:type="dxa"/>
        </w:tblCellMar>
      </w:tblPr>
      <w:tblGrid>
        <w:gridCol w:w="3002"/>
        <w:gridCol w:w="68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36"/>
                <w:szCs w:val="36"/>
              </w:rPr>
            </w:pPr>
            <w:r>
              <w:rPr>
                <w:b/>
                <w:i/>
                <w:sz w:val="36"/>
                <w:szCs w:val="36"/>
              </w:rPr>
              <w:t>Список участников «круглых стол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0" w:name="bookmark17"/>
            <w:r>
              <w:rPr>
                <w:sz w:val="24"/>
              </w:rPr>
              <w:t>Абрамкин</w:t>
            </w:r>
            <w:bookmarkEnd w:id="0"/>
          </w:p>
          <w:p>
            <w:pPr>
              <w:pStyle w:val="221"/>
              <w:keepNext w:val="true"/>
              <w:keepLines/>
              <w:shd w:fill="auto" w:val="clear"/>
              <w:spacing w:lineRule="auto" w:line="240"/>
              <w:outlineLvl w:val="9"/>
              <w:rPr>
                <w:b w:val="false"/>
                <w:b w:val="false"/>
                <w:sz w:val="24"/>
              </w:rPr>
            </w:pPr>
            <w:r>
              <w:rPr>
                <w:b w:val="false"/>
                <w:sz w:val="24"/>
              </w:rPr>
              <w:t>Валерий Федор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иректор Общественного центра "Содействие реформе уголовного правосуд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2"/>
                <w:sz w:val="24"/>
                <w:lang w:val="ru-RU"/>
              </w:rPr>
            </w:pPr>
            <w:bookmarkStart w:id="1" w:name="bookmark18"/>
            <w:r>
              <w:rPr>
                <w:rStyle w:val="2310pt2"/>
                <w:sz w:val="24"/>
              </w:rPr>
              <w:t>Агеев</w:t>
            </w:r>
            <w:bookmarkStart w:id="2" w:name="bookmark19"/>
            <w:bookmarkEnd w:id="1"/>
          </w:p>
          <w:p>
            <w:pPr>
              <w:pStyle w:val="231"/>
              <w:keepNext w:val="true"/>
              <w:keepLines/>
              <w:shd w:fill="auto" w:val="clear"/>
              <w:spacing w:lineRule="auto" w:line="240"/>
              <w:outlineLvl w:val="9"/>
              <w:rPr/>
            </w:pPr>
            <w:r>
              <w:rPr>
                <w:sz w:val="24"/>
              </w:rPr>
              <w:t>Виктор Олегович</w:t>
            </w:r>
            <w:bookmarkEnd w:id="2"/>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rPr>
            </w:pPr>
            <w:r>
              <w:rPr>
                <w:sz w:val="24"/>
              </w:rPr>
              <w:t>сотрудник Главного управления по экономическим преступлениям МВД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3" w:name="bookmark20"/>
            <w:r>
              <w:rPr>
                <w:sz w:val="24"/>
              </w:rPr>
              <w:t>Аметистов</w:t>
            </w:r>
            <w:bookmarkEnd w:id="3"/>
          </w:p>
          <w:p>
            <w:pPr>
              <w:pStyle w:val="221"/>
              <w:keepNext w:val="true"/>
              <w:keepLines/>
              <w:shd w:fill="auto" w:val="clear"/>
              <w:spacing w:lineRule="auto" w:line="240"/>
              <w:outlineLvl w:val="9"/>
              <w:rPr>
                <w:b w:val="false"/>
                <w:b w:val="false"/>
                <w:sz w:val="24"/>
              </w:rPr>
            </w:pPr>
            <w:r>
              <w:rPr>
                <w:b w:val="false"/>
                <w:sz w:val="24"/>
              </w:rPr>
              <w:t>Эрнест Михайл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дья Конституционного суда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pPr>
            <w:bookmarkStart w:id="4" w:name="bookmark21"/>
            <w:r>
              <w:rPr>
                <w:rStyle w:val="2310pt2"/>
                <w:sz w:val="24"/>
              </w:rPr>
              <w:t>Алтунян</w:t>
            </w:r>
            <w:bookmarkStart w:id="5" w:name="bookmark22"/>
            <w:bookmarkEnd w:id="4"/>
            <w:r>
              <w:rPr>
                <w:rStyle w:val="2310pt2"/>
                <w:sz w:val="24"/>
                <w:lang w:val="ru-RU"/>
              </w:rPr>
              <w:t xml:space="preserve"> </w:t>
            </w:r>
          </w:p>
          <w:p>
            <w:pPr>
              <w:pStyle w:val="231"/>
              <w:keepNext w:val="true"/>
              <w:keepLines/>
              <w:shd w:fill="auto" w:val="clear"/>
              <w:spacing w:lineRule="auto" w:line="240"/>
              <w:outlineLvl w:val="9"/>
              <w:rPr/>
            </w:pPr>
            <w:r>
              <w:rPr>
                <w:sz w:val="24"/>
              </w:rPr>
              <w:t>Генрих Ованесович</w:t>
            </w:r>
            <w:bookmarkEnd w:id="5"/>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pPr>
            <w:r>
              <w:rPr>
                <w:sz w:val="24"/>
              </w:rPr>
              <w:t>бывший член Комитета по безопас</w:t>
              <w:softHyphen/>
              <w:t>ности и обороне Верховного Совета Украин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6" w:name="bookmark23"/>
            <w:r>
              <w:rPr>
                <w:sz w:val="24"/>
              </w:rPr>
              <w:t>Аржанников</w:t>
            </w:r>
            <w:bookmarkStart w:id="7" w:name="bookmark24"/>
            <w:bookmarkEnd w:id="6"/>
          </w:p>
          <w:p>
            <w:pPr>
              <w:pStyle w:val="221"/>
              <w:keepNext w:val="true"/>
              <w:keepLines/>
              <w:shd w:fill="auto" w:val="clear"/>
              <w:spacing w:lineRule="auto" w:line="240"/>
              <w:outlineLvl w:val="9"/>
              <w:rPr>
                <w:b w:val="false"/>
                <w:b w:val="false"/>
                <w:sz w:val="24"/>
              </w:rPr>
            </w:pPr>
            <w:r>
              <w:rPr>
                <w:b w:val="false"/>
                <w:sz w:val="24"/>
              </w:rPr>
              <w:t>Николай Михайлович</w:t>
            </w:r>
            <w:bookmarkEnd w:id="7"/>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lang w:val="ru-RU"/>
              </w:rPr>
            </w:pPr>
            <w:r>
              <w:rPr>
                <w:sz w:val="24"/>
              </w:rPr>
              <w:t>председатель Всероссийской партии безопасности человека, бывший зам. председателя Комитета по правам человека Верховного Совета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8" w:name="bookmark25"/>
            <w:r>
              <w:rPr>
                <w:sz w:val="24"/>
              </w:rPr>
              <w:t>Башта</w:t>
            </w:r>
            <w:bookmarkStart w:id="9" w:name="bookmark26"/>
            <w:bookmarkEnd w:id="8"/>
          </w:p>
          <w:p>
            <w:pPr>
              <w:pStyle w:val="41"/>
              <w:keepNext w:val="true"/>
              <w:keepLines/>
              <w:shd w:fill="auto" w:val="clear"/>
              <w:spacing w:lineRule="auto" w:line="240"/>
              <w:rPr>
                <w:sz w:val="24"/>
              </w:rPr>
            </w:pPr>
            <w:r>
              <w:rPr>
                <w:b w:val="false"/>
                <w:sz w:val="24"/>
              </w:rPr>
              <w:t>Ярослав</w:t>
            </w:r>
            <w:bookmarkEnd w:id="9"/>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lang w:val="ru-RU"/>
              </w:rPr>
            </w:pPr>
            <w:r>
              <w:rPr>
                <w:sz w:val="24"/>
              </w:rPr>
              <w:t>председатель Комиссии по безопасности Демократической партии Чехи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10" w:name="bookmark27"/>
            <w:r>
              <w:rPr>
                <w:sz w:val="24"/>
              </w:rPr>
              <w:t>Божьев</w:t>
            </w:r>
            <w:bookmarkEnd w:id="10"/>
          </w:p>
          <w:p>
            <w:pPr>
              <w:pStyle w:val="41"/>
              <w:keepNext w:val="true"/>
              <w:keepLines/>
              <w:shd w:fill="auto" w:val="clear"/>
              <w:spacing w:lineRule="auto" w:line="240"/>
              <w:rPr>
                <w:b w:val="false"/>
                <w:b w:val="false"/>
                <w:sz w:val="24"/>
              </w:rPr>
            </w:pPr>
            <w:r>
              <w:rPr>
                <w:b w:val="false"/>
                <w:sz w:val="24"/>
              </w:rPr>
              <w:t>Вячеслав Петрович</w:t>
            </w:r>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rPr>
            </w:pPr>
            <w:r>
              <w:rPr>
                <w:sz w:val="24"/>
              </w:rPr>
              <w:t>профессор, нач. кафедры Уголовного права и уголовного процесса Академии МВ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2"/>
                <w:sz w:val="24"/>
                <w:lang w:val="ru-RU"/>
              </w:rPr>
            </w:pPr>
            <w:bookmarkStart w:id="11" w:name="bookmark28"/>
            <w:r>
              <w:rPr>
                <w:rStyle w:val="2310pt2"/>
                <w:sz w:val="24"/>
              </w:rPr>
              <w:t>Боровой</w:t>
            </w:r>
            <w:bookmarkEnd w:id="11"/>
          </w:p>
          <w:p>
            <w:pPr>
              <w:pStyle w:val="231"/>
              <w:keepNext w:val="true"/>
              <w:keepLines/>
              <w:shd w:fill="auto" w:val="clear"/>
              <w:spacing w:lineRule="auto" w:line="240"/>
              <w:outlineLvl w:val="9"/>
              <w:rPr/>
            </w:pPr>
            <w:r>
              <w:rPr>
                <w:sz w:val="24"/>
              </w:rPr>
              <w:t>Константин Натанович</w:t>
            </w:r>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lang w:val="ru-RU"/>
              </w:rPr>
            </w:pPr>
            <w:r>
              <w:rPr>
                <w:sz w:val="24"/>
              </w:rPr>
              <w:t>председатель Партии экономической свобод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2"/>
                <w:sz w:val="24"/>
                <w:lang w:val="ru-RU"/>
              </w:rPr>
            </w:pPr>
            <w:bookmarkStart w:id="12" w:name="bookmark29"/>
            <w:r>
              <w:rPr>
                <w:rStyle w:val="2310pt2"/>
                <w:sz w:val="24"/>
              </w:rPr>
              <w:t>Босхолов</w:t>
            </w:r>
            <w:bookmarkEnd w:id="12"/>
          </w:p>
          <w:p>
            <w:pPr>
              <w:pStyle w:val="231"/>
              <w:keepNext w:val="true"/>
              <w:keepLines/>
              <w:shd w:fill="auto" w:val="clear"/>
              <w:spacing w:lineRule="auto" w:line="240"/>
              <w:outlineLvl w:val="9"/>
              <w:rPr/>
            </w:pPr>
            <w:r>
              <w:rPr>
                <w:sz w:val="24"/>
              </w:rPr>
              <w:t>Сергей Семенович</w:t>
            </w:r>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lang w:val="ru-RU"/>
              </w:rPr>
            </w:pPr>
            <w:r>
              <w:rPr>
                <w:sz w:val="24"/>
              </w:rPr>
              <w:t>депутат Госдумы РФ, заместитель председателя Комитета Госдумы по безопасност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lang w:val="ru-RU"/>
              </w:rPr>
            </w:pPr>
            <w:bookmarkStart w:id="13" w:name="bookmark30"/>
            <w:r>
              <w:rPr>
                <w:rStyle w:val="2310pt2"/>
                <w:sz w:val="24"/>
              </w:rPr>
              <w:t>Голубев</w:t>
            </w:r>
            <w:bookmarkStart w:id="14" w:name="bookmark31"/>
            <w:bookmarkEnd w:id="13"/>
          </w:p>
          <w:p>
            <w:pPr>
              <w:pStyle w:val="231"/>
              <w:keepNext w:val="true"/>
              <w:keepLines/>
              <w:shd w:fill="auto" w:val="clear"/>
              <w:spacing w:lineRule="auto" w:line="240"/>
              <w:outlineLvl w:val="9"/>
              <w:rPr>
                <w:sz w:val="24"/>
                <w:lang w:val="ru-RU"/>
              </w:rPr>
            </w:pPr>
            <w:r>
              <w:rPr>
                <w:sz w:val="24"/>
              </w:rPr>
              <w:t>Владимир Леонидович</w:t>
            </w:r>
            <w:bookmarkEnd w:id="14"/>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rPr>
            </w:pPr>
            <w:r>
              <w:rPr>
                <w:sz w:val="24"/>
              </w:rPr>
              <w:t>адвокат, бывший зам. начальника отдела прокуратуры Москвы по надзору за следствием в органах госбезопасност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15" w:name="bookmark32"/>
            <w:r>
              <w:rPr>
                <w:sz w:val="24"/>
              </w:rPr>
              <w:t>Григорьянц</w:t>
            </w:r>
            <w:bookmarkStart w:id="16" w:name="bookmark33"/>
            <w:bookmarkEnd w:id="15"/>
          </w:p>
          <w:p>
            <w:pPr>
              <w:pStyle w:val="41"/>
              <w:keepNext w:val="true"/>
              <w:keepLines/>
              <w:shd w:fill="auto" w:val="clear"/>
              <w:spacing w:lineRule="auto" w:line="240"/>
              <w:rPr>
                <w:b w:val="false"/>
                <w:b w:val="false"/>
                <w:sz w:val="24"/>
              </w:rPr>
            </w:pPr>
            <w:r>
              <w:rPr>
                <w:b w:val="false"/>
                <w:sz w:val="24"/>
              </w:rPr>
              <w:t>Сергей Иванович</w:t>
            </w:r>
            <w:bookmarkEnd w:id="16"/>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pPr>
            <w:r>
              <w:rPr>
                <w:sz w:val="24"/>
              </w:rPr>
              <w:t>председатель ОФ "Гласность", председатель Оргкомитета международной конференции "КГБ: вчера, сегодня, завт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17" w:name="bookmark34"/>
            <w:r>
              <w:rPr>
                <w:sz w:val="24"/>
              </w:rPr>
              <w:t>Гроза</w:t>
            </w:r>
            <w:bookmarkStart w:id="18" w:name="bookmark35"/>
            <w:bookmarkEnd w:id="17"/>
          </w:p>
          <w:p>
            <w:pPr>
              <w:pStyle w:val="41"/>
              <w:keepNext w:val="true"/>
              <w:keepLines/>
              <w:shd w:fill="auto" w:val="clear"/>
              <w:spacing w:lineRule="auto" w:line="240"/>
              <w:rPr>
                <w:b w:val="false"/>
                <w:b w:val="false"/>
                <w:sz w:val="24"/>
              </w:rPr>
            </w:pPr>
            <w:r>
              <w:rPr>
                <w:b w:val="false"/>
                <w:sz w:val="24"/>
              </w:rPr>
              <w:t>Петр Иванович</w:t>
            </w:r>
            <w:bookmarkEnd w:id="18"/>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ковник КГБ в запасе, бывший начальник Института проблем безопасности КГБ СССР</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19" w:name="bookmark36"/>
            <w:r>
              <w:rPr>
                <w:sz w:val="24"/>
              </w:rPr>
              <w:t>Демпси</w:t>
            </w:r>
            <w:bookmarkStart w:id="20" w:name="bookmark37"/>
            <w:bookmarkEnd w:id="19"/>
            <w:bookmarkEnd w:id="20"/>
          </w:p>
          <w:p>
            <w:pPr>
              <w:pStyle w:val="41"/>
              <w:keepNext w:val="true"/>
              <w:keepLines/>
              <w:shd w:fill="auto" w:val="clear"/>
              <w:spacing w:lineRule="auto" w:line="240"/>
              <w:rPr>
                <w:b w:val="false"/>
                <w:b w:val="false"/>
                <w:sz w:val="24"/>
              </w:rPr>
            </w:pPr>
            <w:r>
              <w:rPr>
                <w:b w:val="false"/>
                <w:sz w:val="24"/>
              </w:rPr>
              <w:t>Джеймс</w:t>
            </w:r>
            <w:bookmarkStart w:id="21" w:name="bookmark37"/>
            <w:bookmarkEnd w:id="21"/>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стоянный советник подкомитета палаты представителей Конгресса США по контролю за деятель</w:t>
              <w:softHyphen/>
              <w:t>ностью ФБР</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22" w:name="bookmark38"/>
            <w:r>
              <w:rPr>
                <w:sz w:val="24"/>
              </w:rPr>
              <w:t>Жаворонков</w:t>
            </w:r>
            <w:bookmarkStart w:id="23" w:name="bookmark39"/>
            <w:bookmarkEnd w:id="22"/>
          </w:p>
          <w:p>
            <w:pPr>
              <w:pStyle w:val="41"/>
              <w:keepNext w:val="true"/>
              <w:keepLines/>
              <w:shd w:fill="auto" w:val="clear"/>
              <w:spacing w:lineRule="auto" w:line="240"/>
              <w:rPr>
                <w:b w:val="false"/>
                <w:b w:val="false"/>
                <w:sz w:val="24"/>
              </w:rPr>
            </w:pPr>
            <w:r>
              <w:rPr>
                <w:b w:val="false"/>
                <w:sz w:val="24"/>
              </w:rPr>
              <w:t>Геннадий Николаевич</w:t>
            </w:r>
            <w:bookmarkEnd w:id="23"/>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журналист, обозреватель "Общей газет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24" w:name="bookmark40"/>
            <w:r>
              <w:rPr>
                <w:sz w:val="24"/>
              </w:rPr>
              <w:t>Жаднов</w:t>
            </w:r>
            <w:bookmarkEnd w:id="24"/>
          </w:p>
          <w:p>
            <w:pPr>
              <w:pStyle w:val="Normal"/>
              <w:keepNext w:val="true"/>
              <w:keepLines/>
              <w:rPr/>
            </w:pPr>
            <w:r>
              <w:rPr/>
              <w:t>Валерий Юрье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Главное управление по организо</w:t>
              <w:softHyphen/>
              <w:t>ванной преступности МВД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2310pt1"/>
                <w:sz w:val="24"/>
              </w:rPr>
              <w:t>Иоффе</w:t>
            </w:r>
          </w:p>
          <w:p>
            <w:pPr>
              <w:pStyle w:val="Normal"/>
              <w:keepNext w:val="true"/>
              <w:keepLines/>
              <w:rPr/>
            </w:pPr>
            <w:r>
              <w:rPr/>
              <w:t>Леонид</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лежурналист, Российское телеви</w:t>
              <w:softHyphen/>
              <w:t>дение, программа "Вест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25" w:name="bookmark41"/>
            <w:r>
              <w:rPr>
                <w:rStyle w:val="2310pt1"/>
                <w:sz w:val="24"/>
              </w:rPr>
              <w:t>Калугин</w:t>
            </w:r>
            <w:bookmarkEnd w:id="25"/>
          </w:p>
          <w:p>
            <w:pPr>
              <w:pStyle w:val="Normal"/>
              <w:keepNext w:val="true"/>
              <w:keepLines/>
              <w:rPr/>
            </w:pPr>
            <w:r>
              <w:rPr/>
              <w:t>Олег Данилович</w:t>
            </w:r>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rPr>
            </w:pPr>
            <w:r>
              <w:rPr>
                <w:sz w:val="24"/>
              </w:rPr>
              <w:t>генерал-майор КГБ в отставк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26" w:name="bookmark42"/>
            <w:r>
              <w:rPr>
                <w:rStyle w:val="2310pt1"/>
                <w:sz w:val="24"/>
              </w:rPr>
              <w:t>Кичихин</w:t>
            </w:r>
            <w:bookmarkEnd w:id="26"/>
          </w:p>
          <w:p>
            <w:pPr>
              <w:pStyle w:val="231"/>
              <w:keepNext w:val="true"/>
              <w:keepLines/>
              <w:shd w:fill="auto" w:val="clear"/>
              <w:spacing w:lineRule="auto" w:line="240"/>
              <w:outlineLvl w:val="9"/>
              <w:rPr>
                <w:sz w:val="24"/>
                <w:lang w:val="ru-RU"/>
              </w:rPr>
            </w:pPr>
            <w:bookmarkStart w:id="27" w:name="bookmark43"/>
            <w:r>
              <w:rPr>
                <w:sz w:val="24"/>
              </w:rPr>
              <w:t>Александр Николаевич</w:t>
            </w:r>
            <w:bookmarkEnd w:id="27"/>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полковник КГБ в отставк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28" w:name="bookmark44"/>
            <w:r>
              <w:rPr>
                <w:sz w:val="24"/>
              </w:rPr>
              <w:t>Кобаладзе</w:t>
            </w:r>
            <w:bookmarkEnd w:id="28"/>
          </w:p>
          <w:p>
            <w:pPr>
              <w:pStyle w:val="Normal"/>
              <w:keepNext w:val="true"/>
              <w:keepLines/>
              <w:rPr/>
            </w:pPr>
            <w:bookmarkStart w:id="29" w:name="bookmark45"/>
            <w:r>
              <w:rPr/>
              <w:t>Юрий Георгиевич</w:t>
            </w:r>
            <w:bookmarkEnd w:id="29"/>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уководитель Бюро по связям с общественностью и СМИ Службы внешней разведки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30" w:name="bookmark46"/>
            <w:r>
              <w:rPr>
                <w:sz w:val="24"/>
              </w:rPr>
              <w:t>Кореневский</w:t>
            </w:r>
            <w:bookmarkEnd w:id="30"/>
          </w:p>
          <w:p>
            <w:pPr>
              <w:pStyle w:val="Normal"/>
              <w:keepNext w:val="true"/>
              <w:keepLines/>
              <w:rPr/>
            </w:pPr>
            <w:bookmarkStart w:id="31" w:name="bookmark47"/>
            <w:r>
              <w:rPr/>
              <w:t>Юрий Владимирович</w:t>
            </w:r>
            <w:bookmarkEnd w:id="31"/>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ИИ проблем укрепления законности и правопорядка при Генеральной прокуратуре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32" w:name="bookmark48"/>
            <w:r>
              <w:rPr>
                <w:sz w:val="24"/>
              </w:rPr>
              <w:t>Кузнецова</w:t>
            </w:r>
            <w:bookmarkEnd w:id="32"/>
          </w:p>
          <w:p>
            <w:pPr>
              <w:pStyle w:val="221"/>
              <w:keepNext w:val="true"/>
              <w:keepLines/>
              <w:shd w:fill="auto" w:val="clear"/>
              <w:spacing w:lineRule="auto" w:line="240"/>
              <w:outlineLvl w:val="9"/>
              <w:rPr>
                <w:b w:val="false"/>
                <w:b w:val="false"/>
                <w:sz w:val="24"/>
              </w:rPr>
            </w:pPr>
            <w:r>
              <w:rPr>
                <w:b w:val="false"/>
                <w:sz w:val="24"/>
              </w:rPr>
              <w:t>Татьяна Георгиевн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вокат, член Московской городской коллегии адвока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1"/>
                <w:sz w:val="24"/>
                <w:lang w:val="ru-RU"/>
              </w:rPr>
            </w:pPr>
            <w:bookmarkStart w:id="33" w:name="bookmark49"/>
            <w:r>
              <w:rPr>
                <w:rStyle w:val="2310pt1"/>
                <w:sz w:val="24"/>
              </w:rPr>
              <w:t>Ларин</w:t>
            </w:r>
            <w:bookmarkEnd w:id="33"/>
          </w:p>
          <w:p>
            <w:pPr>
              <w:pStyle w:val="231"/>
              <w:keepNext w:val="true"/>
              <w:keepLines/>
              <w:shd w:fill="auto" w:val="clear"/>
              <w:spacing w:lineRule="auto" w:line="240"/>
              <w:outlineLvl w:val="9"/>
              <w:rPr/>
            </w:pPr>
            <w:r>
              <w:rPr>
                <w:sz w:val="24"/>
              </w:rPr>
              <w:t>Александр Михайл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фессор права, Институт государства и права РА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1"/>
                <w:sz w:val="24"/>
                <w:lang w:val="ru-RU"/>
              </w:rPr>
            </w:pPr>
            <w:bookmarkStart w:id="34" w:name="bookmark50"/>
            <w:r>
              <w:rPr>
                <w:rStyle w:val="2310pt1"/>
                <w:sz w:val="24"/>
              </w:rPr>
              <w:t>Линии</w:t>
            </w:r>
            <w:bookmarkEnd w:id="34"/>
          </w:p>
          <w:p>
            <w:pPr>
              <w:pStyle w:val="231"/>
              <w:keepNext w:val="true"/>
              <w:keepLines/>
              <w:shd w:fill="auto" w:val="clear"/>
              <w:spacing w:lineRule="auto" w:line="240"/>
              <w:outlineLvl w:val="9"/>
              <w:rPr/>
            </w:pPr>
            <w:r>
              <w:rPr>
                <w:sz w:val="24"/>
              </w:rPr>
              <w:t>Лев Аркадье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журналист, газета "Сегодн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1"/>
                <w:sz w:val="24"/>
                <w:lang w:val="ru-RU"/>
              </w:rPr>
            </w:pPr>
            <w:bookmarkStart w:id="35" w:name="bookmark51"/>
            <w:r>
              <w:rPr>
                <w:rStyle w:val="2310pt1"/>
                <w:sz w:val="24"/>
              </w:rPr>
              <w:t>Максимов</w:t>
            </w:r>
            <w:bookmarkEnd w:id="35"/>
          </w:p>
          <w:p>
            <w:pPr>
              <w:pStyle w:val="231"/>
              <w:keepNext w:val="true"/>
              <w:keepLines/>
              <w:shd w:fill="auto" w:val="clear"/>
              <w:spacing w:lineRule="auto" w:line="240"/>
              <w:outlineLvl w:val="9"/>
              <w:rPr/>
            </w:pPr>
            <w:r>
              <w:rPr>
                <w:sz w:val="24"/>
              </w:rPr>
              <w:t>Александр Владимир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мощник депутата Госдумы Л.А. Пономарев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36" w:name="bookmark52"/>
            <w:r>
              <w:rPr>
                <w:rStyle w:val="2310pt1"/>
                <w:sz w:val="24"/>
              </w:rPr>
              <w:t>Маликова</w:t>
            </w:r>
            <w:bookmarkEnd w:id="36"/>
          </w:p>
          <w:p>
            <w:pPr>
              <w:pStyle w:val="221"/>
              <w:keepNext w:val="true"/>
              <w:keepLines/>
              <w:shd w:fill="auto" w:val="clear"/>
              <w:spacing w:lineRule="auto" w:line="240"/>
              <w:outlineLvl w:val="9"/>
              <w:rPr>
                <w:b w:val="false"/>
                <w:b w:val="false"/>
                <w:sz w:val="24"/>
              </w:rPr>
            </w:pPr>
            <w:bookmarkStart w:id="37" w:name="bookmark53"/>
            <w:r>
              <w:rPr>
                <w:b w:val="false"/>
                <w:sz w:val="24"/>
              </w:rPr>
              <w:t>Виктория Васильевна</w:t>
            </w:r>
            <w:bookmarkEnd w:id="37"/>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иректор программы "Восток-Восток" Фонда "Культурная инициатив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38" w:name="bookmark54"/>
            <w:r>
              <w:rPr>
                <w:sz w:val="24"/>
              </w:rPr>
              <w:t>Мартин</w:t>
            </w:r>
            <w:bookmarkStart w:id="39" w:name="bookmark55"/>
            <w:bookmarkEnd w:id="38"/>
          </w:p>
          <w:p>
            <w:pPr>
              <w:pStyle w:val="221"/>
              <w:keepNext w:val="true"/>
              <w:keepLines/>
              <w:shd w:fill="auto" w:val="clear"/>
              <w:spacing w:lineRule="auto" w:line="240"/>
              <w:outlineLvl w:val="9"/>
              <w:rPr>
                <w:b w:val="false"/>
                <w:b w:val="false"/>
                <w:sz w:val="24"/>
              </w:rPr>
            </w:pPr>
            <w:r>
              <w:rPr>
                <w:b w:val="false"/>
                <w:sz w:val="24"/>
              </w:rPr>
              <w:t>Кейт</w:t>
            </w:r>
            <w:bookmarkEnd w:id="39"/>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иректор Центра по изучению на</w:t>
              <w:softHyphen/>
              <w:t>циональных спецслужб СШ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40" w:name="bookmark56"/>
            <w:r>
              <w:rPr>
                <w:sz w:val="24"/>
              </w:rPr>
              <w:t>Москалькова</w:t>
            </w:r>
            <w:bookmarkEnd w:id="40"/>
          </w:p>
          <w:p>
            <w:pPr>
              <w:pStyle w:val="221"/>
              <w:keepNext w:val="true"/>
              <w:keepLines/>
              <w:shd w:fill="auto" w:val="clear"/>
              <w:spacing w:lineRule="auto" w:line="240"/>
              <w:outlineLvl w:val="9"/>
              <w:rPr>
                <w:b w:val="false"/>
                <w:b w:val="false"/>
                <w:sz w:val="24"/>
              </w:rPr>
            </w:pPr>
            <w:r>
              <w:rPr>
                <w:b w:val="false"/>
                <w:sz w:val="24"/>
              </w:rPr>
              <w:t>Татьяна Николаевн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трудник МВД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1"/>
                <w:sz w:val="24"/>
                <w:lang w:val="ru-RU"/>
              </w:rPr>
            </w:pPr>
            <w:bookmarkStart w:id="41" w:name="bookmark57"/>
            <w:r>
              <w:rPr>
                <w:rStyle w:val="2310pt1"/>
                <w:sz w:val="24"/>
              </w:rPr>
              <w:t>Михайловская</w:t>
            </w:r>
            <w:bookmarkStart w:id="42" w:name="bookmark58"/>
            <w:bookmarkEnd w:id="41"/>
          </w:p>
          <w:p>
            <w:pPr>
              <w:pStyle w:val="231"/>
              <w:keepNext w:val="true"/>
              <w:keepLines/>
              <w:shd w:fill="auto" w:val="clear"/>
              <w:spacing w:lineRule="auto" w:line="240"/>
              <w:outlineLvl w:val="9"/>
              <w:rPr/>
            </w:pPr>
            <w:r>
              <w:rPr>
                <w:sz w:val="24"/>
              </w:rPr>
              <w:t>Инга Борисовна</w:t>
            </w:r>
            <w:bookmarkEnd w:id="42"/>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лен правления Российско-американской проектной группы по правам человек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43" w:name="bookmark59"/>
            <w:r>
              <w:rPr>
                <w:sz w:val="24"/>
              </w:rPr>
              <w:t>Никулин</w:t>
            </w:r>
            <w:bookmarkStart w:id="44" w:name="bookmark60"/>
            <w:bookmarkEnd w:id="43"/>
          </w:p>
          <w:p>
            <w:pPr>
              <w:pStyle w:val="221"/>
              <w:keepNext w:val="true"/>
              <w:keepLines/>
              <w:shd w:fill="auto" w:val="clear"/>
              <w:spacing w:lineRule="auto" w:line="240"/>
              <w:outlineLvl w:val="9"/>
              <w:rPr>
                <w:b w:val="false"/>
                <w:b w:val="false"/>
                <w:sz w:val="24"/>
              </w:rPr>
            </w:pPr>
            <w:r>
              <w:rPr>
                <w:b w:val="false"/>
                <w:sz w:val="24"/>
              </w:rPr>
              <w:t>Петр Сергеевич</w:t>
            </w:r>
            <w:bookmarkEnd w:id="44"/>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ковник КГБ в отставке, бывший первый зам. начальника Института проблем безопасности КГБ СССР</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sz w:val="24"/>
                <w:lang w:val="ru-RU"/>
              </w:rPr>
            </w:pPr>
            <w:bookmarkStart w:id="45" w:name="bookmark61"/>
            <w:r>
              <w:rPr>
                <w:sz w:val="24"/>
              </w:rPr>
              <w:t>Ойвин</w:t>
            </w:r>
            <w:bookmarkEnd w:id="45"/>
          </w:p>
          <w:p>
            <w:pPr>
              <w:pStyle w:val="41"/>
              <w:keepNext w:val="true"/>
              <w:keepLines/>
              <w:shd w:fill="auto" w:val="clear"/>
              <w:spacing w:lineRule="auto" w:line="240"/>
              <w:rPr>
                <w:b w:val="false"/>
                <w:b w:val="false"/>
                <w:sz w:val="24"/>
              </w:rPr>
            </w:pPr>
            <w:r>
              <w:rPr>
                <w:b w:val="false"/>
                <w:sz w:val="24"/>
              </w:rPr>
              <w:t>Владимир Наум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меститель председателя правления Общественного фонда "Гласность"</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1"/>
                <w:sz w:val="24"/>
                <w:lang w:val="ru-RU"/>
              </w:rPr>
            </w:pPr>
            <w:bookmarkStart w:id="46" w:name="bookmark62"/>
            <w:r>
              <w:rPr>
                <w:rStyle w:val="2310pt1"/>
                <w:sz w:val="24"/>
              </w:rPr>
              <w:t>Пауль</w:t>
            </w:r>
            <w:bookmarkEnd w:id="46"/>
          </w:p>
          <w:p>
            <w:pPr>
              <w:pStyle w:val="231"/>
              <w:keepNext w:val="true"/>
              <w:keepLines/>
              <w:shd w:fill="auto" w:val="clear"/>
              <w:spacing w:lineRule="auto" w:line="240"/>
              <w:outlineLvl w:val="9"/>
              <w:rPr/>
            </w:pPr>
            <w:r>
              <w:rPr>
                <w:sz w:val="24"/>
              </w:rPr>
              <w:t>Георгий Дмитрие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тарший консультант Конституци</w:t>
              <w:softHyphen/>
              <w:t>онного суд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rStyle w:val="2310pt1"/>
                <w:sz w:val="24"/>
                <w:lang w:val="ru-RU"/>
              </w:rPr>
            </w:pPr>
            <w:bookmarkStart w:id="47" w:name="bookmark63"/>
            <w:r>
              <w:rPr>
                <w:rStyle w:val="2310pt1"/>
                <w:sz w:val="24"/>
              </w:rPr>
              <w:t>Пашин</w:t>
            </w:r>
            <w:bookmarkStart w:id="48" w:name="bookmark64"/>
            <w:bookmarkEnd w:id="47"/>
          </w:p>
          <w:p>
            <w:pPr>
              <w:pStyle w:val="231"/>
              <w:keepNext w:val="true"/>
              <w:keepLines/>
              <w:shd w:fill="auto" w:val="clear"/>
              <w:spacing w:lineRule="auto" w:line="240"/>
              <w:outlineLvl w:val="9"/>
              <w:rPr/>
            </w:pPr>
            <w:r>
              <w:rPr>
                <w:sz w:val="24"/>
              </w:rPr>
              <w:t>Сергей Анатольевич</w:t>
            </w:r>
            <w:bookmarkEnd w:id="48"/>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ind w:hanging="0"/>
              <w:jc w:val="left"/>
              <w:rPr>
                <w:sz w:val="24"/>
                <w:lang w:val="ru-RU"/>
              </w:rPr>
            </w:pPr>
            <w:r>
              <w:rPr>
                <w:sz w:val="24"/>
              </w:rPr>
              <w:t>начальник отдела судебной реформы и судопроизводства Государственно-правового управления Президента РФ</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49" w:name="bookmark0"/>
            <w:r>
              <w:rPr>
                <w:sz w:val="24"/>
              </w:rPr>
              <w:t>Петрухин</w:t>
            </w:r>
            <w:bookmarkEnd w:id="49"/>
          </w:p>
          <w:p>
            <w:pPr>
              <w:pStyle w:val="41"/>
              <w:keepNext w:val="true"/>
              <w:keepLines/>
              <w:shd w:fill="auto" w:val="clear"/>
              <w:spacing w:lineRule="auto" w:line="240"/>
              <w:rPr>
                <w:b w:val="false"/>
                <w:b w:val="false"/>
                <w:sz w:val="24"/>
              </w:rPr>
            </w:pPr>
            <w:r>
              <w:rPr>
                <w:b w:val="false"/>
                <w:sz w:val="24"/>
              </w:rPr>
              <w:t>Игорь Леонид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фессор права, Институт государства и права РА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rStyle w:val="2310pt"/>
                <w:b w:val="false"/>
                <w:b w:val="false"/>
                <w:sz w:val="24"/>
                <w:lang w:val="ru-RU"/>
              </w:rPr>
            </w:pPr>
            <w:r>
              <w:rPr>
                <w:rStyle w:val="2310pt"/>
                <w:b w:val="false"/>
                <w:sz w:val="24"/>
              </w:rPr>
              <w:t>Пустынцев</w:t>
            </w:r>
          </w:p>
          <w:p>
            <w:pPr>
              <w:pStyle w:val="41"/>
              <w:keepNext w:val="true"/>
              <w:keepLines/>
              <w:shd w:fill="auto" w:val="clear"/>
              <w:spacing w:lineRule="auto" w:line="240"/>
              <w:rPr/>
            </w:pPr>
            <w:r>
              <w:rPr>
                <w:b w:val="false"/>
                <w:sz w:val="24"/>
              </w:rPr>
              <w:t>Борис Павл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едседатель Комитета "Гражданский контроль", г. Санкт-Петербург</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rPr>
                <w:rStyle w:val="2310pt"/>
                <w:b w:val="false"/>
                <w:b w:val="false"/>
                <w:sz w:val="24"/>
                <w:lang w:val="ru-RU"/>
              </w:rPr>
            </w:pPr>
            <w:r>
              <w:rPr>
                <w:rStyle w:val="2310pt"/>
                <w:b w:val="false"/>
                <w:sz w:val="24"/>
              </w:rPr>
              <w:t>Рахмилович</w:t>
            </w:r>
          </w:p>
          <w:p>
            <w:pPr>
              <w:pStyle w:val="41"/>
              <w:keepNext w:val="true"/>
              <w:keepLines/>
              <w:shd w:fill="auto" w:val="clear"/>
              <w:spacing w:lineRule="auto" w:line="240"/>
              <w:rPr/>
            </w:pPr>
            <w:r>
              <w:rPr>
                <w:b w:val="false"/>
                <w:sz w:val="24"/>
              </w:rPr>
              <w:t>Андрей Викторович</w:t>
            </w:r>
          </w:p>
        </w:tc>
        <w:tc>
          <w:tcPr>
            <w:tcW w:w="68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270" w:leader="none"/>
              </w:tabs>
              <w:spacing w:lineRule="auto" w:line="240"/>
              <w:ind w:hanging="0"/>
              <w:jc w:val="left"/>
              <w:rPr>
                <w:sz w:val="24"/>
              </w:rPr>
            </w:pPr>
            <w:r>
              <w:rPr>
                <w:sz w:val="24"/>
              </w:rPr>
              <w:t>адвокат, член Московской городской коллегии адвока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50" w:name="bookmark1"/>
            <w:r>
              <w:rPr>
                <w:rStyle w:val="2310pt"/>
                <w:sz w:val="24"/>
                <w:lang w:val="ru-RU"/>
              </w:rPr>
              <w:t>Рубанов</w:t>
            </w:r>
            <w:bookmarkEnd w:id="50"/>
          </w:p>
          <w:p>
            <w:pPr>
              <w:pStyle w:val="231"/>
              <w:keepNext w:val="true"/>
              <w:keepLines/>
              <w:shd w:fill="auto" w:val="clear"/>
              <w:spacing w:lineRule="auto" w:line="240"/>
              <w:outlineLvl w:val="9"/>
              <w:rPr>
                <w:sz w:val="24"/>
                <w:lang w:val="ru-RU"/>
              </w:rPr>
            </w:pPr>
            <w:r>
              <w:rPr>
                <w:sz w:val="24"/>
              </w:rPr>
              <w:t>Владимир</w:t>
            </w:r>
            <w:r>
              <w:rPr>
                <w:sz w:val="24"/>
                <w:lang w:val="ru-RU"/>
              </w:rPr>
              <w:t xml:space="preserve"> </w:t>
            </w:r>
            <w:bookmarkStart w:id="51" w:name="bookmark2"/>
            <w:r>
              <w:rPr>
                <w:sz w:val="24"/>
              </w:rPr>
              <w:t>Арсентьевич</w:t>
            </w:r>
            <w:bookmarkEnd w:id="51"/>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м. секретаря Совета Безопасности Российской Федераци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52" w:name="bookmark3"/>
            <w:r>
              <w:rPr>
                <w:sz w:val="24"/>
              </w:rPr>
              <w:t>Снайдер</w:t>
            </w:r>
            <w:bookmarkEnd w:id="52"/>
          </w:p>
          <w:p>
            <w:pPr>
              <w:pStyle w:val="41"/>
              <w:keepNext w:val="true"/>
              <w:keepLines/>
              <w:shd w:fill="auto" w:val="clear"/>
              <w:spacing w:lineRule="auto" w:line="240"/>
              <w:rPr>
                <w:b w:val="false"/>
                <w:b w:val="false"/>
                <w:sz w:val="24"/>
              </w:rPr>
            </w:pPr>
            <w:bookmarkStart w:id="53" w:name="bookmark4"/>
            <w:r>
              <w:rPr>
                <w:b w:val="false"/>
                <w:sz w:val="24"/>
              </w:rPr>
              <w:t>Бритт</w:t>
            </w:r>
            <w:bookmarkEnd w:id="53"/>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ветник по юридическим вопросам Комитета по разведке Сената США, бывший член администрации зам. министра обороны по вопр</w:t>
              <w:softHyphen/>
              <w:t>осам контрразведки и национальной безопасности, бывший советник по юридическим вопросам комиссии Черч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54" w:name="bookmark5"/>
            <w:r>
              <w:rPr>
                <w:sz w:val="24"/>
              </w:rPr>
              <w:t>Сокирко</w:t>
            </w:r>
            <w:bookmarkEnd w:id="54"/>
          </w:p>
          <w:p>
            <w:pPr>
              <w:pStyle w:val="221"/>
              <w:keepNext w:val="true"/>
              <w:keepLines/>
              <w:shd w:fill="auto" w:val="clear"/>
              <w:spacing w:lineRule="auto" w:line="240"/>
              <w:outlineLvl w:val="9"/>
              <w:rPr>
                <w:b w:val="false"/>
                <w:b w:val="false"/>
                <w:sz w:val="24"/>
              </w:rPr>
            </w:pPr>
            <w:r>
              <w:rPr>
                <w:b w:val="false"/>
                <w:sz w:val="24"/>
              </w:rPr>
              <w:t>Виктор Владимир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едседатель Общества защиты осужденных хозяйственников и экономической свобод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55" w:name="bookmark6"/>
            <w:r>
              <w:rPr>
                <w:rStyle w:val="2310pt"/>
                <w:sz w:val="24"/>
              </w:rPr>
              <w:t>Сарычев</w:t>
            </w:r>
            <w:bookmarkEnd w:id="55"/>
          </w:p>
          <w:p>
            <w:pPr>
              <w:pStyle w:val="221"/>
              <w:keepNext w:val="true"/>
              <w:keepLines/>
              <w:shd w:fill="auto" w:val="clear"/>
              <w:spacing w:lineRule="auto" w:line="240"/>
              <w:outlineLvl w:val="9"/>
              <w:rPr>
                <w:b w:val="false"/>
                <w:b w:val="false"/>
                <w:sz w:val="24"/>
              </w:rPr>
            </w:pPr>
            <w:bookmarkStart w:id="56" w:name="bookmark7"/>
            <w:r>
              <w:rPr>
                <w:b w:val="false"/>
                <w:sz w:val="24"/>
              </w:rPr>
              <w:t>Алексей Николаевич</w:t>
            </w:r>
            <w:bookmarkEnd w:id="56"/>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путат Госдумы, председатель подкомитета по законодательству в сфере безопасности личности и чрезвычайным ситуациям Комитета Государственной Думы РФ по безопасност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57" w:name="bookmark8"/>
            <w:r>
              <w:rPr>
                <w:sz w:val="24"/>
              </w:rPr>
              <w:t>Степанов</w:t>
            </w:r>
            <w:bookmarkEnd w:id="57"/>
          </w:p>
          <w:p>
            <w:pPr>
              <w:pStyle w:val="221"/>
              <w:keepNext w:val="true"/>
              <w:keepLines/>
              <w:shd w:fill="auto" w:val="clear"/>
              <w:spacing w:lineRule="auto" w:line="240"/>
              <w:outlineLvl w:val="9"/>
              <w:rPr>
                <w:b w:val="false"/>
                <w:b w:val="false"/>
                <w:sz w:val="24"/>
              </w:rPr>
            </w:pPr>
            <w:bookmarkStart w:id="58" w:name="bookmark9"/>
            <w:r>
              <w:rPr>
                <w:b w:val="false"/>
                <w:sz w:val="24"/>
              </w:rPr>
              <w:t>Владимир Викторович</w:t>
            </w:r>
            <w:bookmarkEnd w:id="58"/>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сультант комитета Совета Федерации РФ по вопросам безопасности и оборон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rPr>
            </w:pPr>
            <w:bookmarkStart w:id="59" w:name="bookmark10"/>
            <w:r>
              <w:rPr>
                <w:sz w:val="24"/>
              </w:rPr>
              <w:t>Стецовский</w:t>
            </w:r>
            <w:bookmarkEnd w:id="59"/>
          </w:p>
          <w:p>
            <w:pPr>
              <w:pStyle w:val="221"/>
              <w:keepNext w:val="true"/>
              <w:keepLines/>
              <w:shd w:fill="auto" w:val="clear"/>
              <w:spacing w:lineRule="auto" w:line="240"/>
              <w:outlineLvl w:val="9"/>
              <w:rPr>
                <w:b w:val="false"/>
                <w:b w:val="false"/>
                <w:sz w:val="24"/>
              </w:rPr>
            </w:pPr>
            <w:r>
              <w:rPr>
                <w:b w:val="false"/>
                <w:sz w:val="24"/>
              </w:rPr>
              <w:t>Юрий Исаак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фессор права, член Московской городской коллегии адвока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60" w:name="bookmark11"/>
            <w:r>
              <w:rPr>
                <w:rStyle w:val="2310pt"/>
                <w:sz w:val="24"/>
              </w:rPr>
              <w:t>Трусов</w:t>
            </w:r>
            <w:bookmarkEnd w:id="60"/>
          </w:p>
          <w:p>
            <w:pPr>
              <w:pStyle w:val="221"/>
              <w:keepNext w:val="true"/>
              <w:keepLines/>
              <w:shd w:fill="auto" w:val="clear"/>
              <w:spacing w:lineRule="auto" w:line="240"/>
              <w:outlineLvl w:val="9"/>
              <w:rPr>
                <w:b w:val="false"/>
                <w:b w:val="false"/>
                <w:sz w:val="24"/>
              </w:rPr>
            </w:pPr>
            <w:bookmarkStart w:id="61" w:name="bookmark12"/>
            <w:r>
              <w:rPr>
                <w:b w:val="false"/>
                <w:sz w:val="24"/>
              </w:rPr>
              <w:t>Алексей Иванович</w:t>
            </w:r>
            <w:bookmarkEnd w:id="61"/>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оцент кафедры Уголовного процесса, правосудия и прокурорского надзора Юридического факультета МГУ</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bookmarkStart w:id="62" w:name="bookmark13"/>
            <w:r>
              <w:rPr>
                <w:sz w:val="24"/>
              </w:rPr>
              <w:t>Уоллер</w:t>
            </w:r>
          </w:p>
          <w:p>
            <w:pPr>
              <w:pStyle w:val="221"/>
              <w:keepNext w:val="true"/>
              <w:keepLines/>
              <w:shd w:fill="auto" w:val="clear"/>
              <w:spacing w:lineRule="auto" w:line="240"/>
              <w:outlineLvl w:val="9"/>
              <w:rPr>
                <w:sz w:val="24"/>
                <w:lang w:val="ru-RU"/>
              </w:rPr>
            </w:pPr>
            <w:bookmarkStart w:id="63" w:name="bookmark13"/>
            <w:r>
              <w:rPr>
                <w:rStyle w:val="2210"/>
                <w:bCs/>
                <w:sz w:val="24"/>
              </w:rPr>
              <w:t xml:space="preserve">Майкл </w:t>
            </w:r>
            <w:bookmarkEnd w:id="63"/>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це-президент Совета по внешней политике СШ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outlineLvl w:val="9"/>
              <w:rPr>
                <w:sz w:val="24"/>
                <w:lang w:val="ru-RU"/>
              </w:rPr>
            </w:pPr>
            <w:r>
              <w:rPr>
                <w:sz w:val="24"/>
              </w:rPr>
              <w:t>Холопов</w:t>
            </w:r>
          </w:p>
          <w:p>
            <w:pPr>
              <w:pStyle w:val="221"/>
              <w:keepNext w:val="true"/>
              <w:keepLines/>
              <w:shd w:fill="auto" w:val="clear"/>
              <w:spacing w:lineRule="auto" w:line="240"/>
              <w:outlineLvl w:val="9"/>
              <w:rPr>
                <w:b w:val="false"/>
                <w:b w:val="false"/>
                <w:sz w:val="24"/>
                <w:lang w:val="ru-RU"/>
              </w:rPr>
            </w:pPr>
            <w:r>
              <w:rPr>
                <w:b w:val="false"/>
                <w:sz w:val="24"/>
              </w:rPr>
              <w:t>Станислав Вячеславович</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главный редактор газеты "Столица С", г. Саранск</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31"/>
              <w:keepNext w:val="true"/>
              <w:keepLines/>
              <w:shd w:fill="auto" w:val="clear"/>
              <w:spacing w:lineRule="auto" w:line="240"/>
              <w:outlineLvl w:val="9"/>
              <w:rPr>
                <w:sz w:val="24"/>
              </w:rPr>
            </w:pPr>
            <w:bookmarkStart w:id="64" w:name="bookmark14"/>
            <w:r>
              <w:rPr>
                <w:rStyle w:val="2310pt"/>
                <w:sz w:val="24"/>
              </w:rPr>
              <w:t>Шестаков</w:t>
            </w:r>
            <w:bookmarkEnd w:id="64"/>
          </w:p>
          <w:p>
            <w:pPr>
              <w:pStyle w:val="231"/>
              <w:keepNext w:val="true"/>
              <w:keepLines/>
              <w:shd w:fill="auto" w:val="clear"/>
              <w:spacing w:lineRule="auto" w:line="240"/>
              <w:outlineLvl w:val="9"/>
              <w:rPr>
                <w:sz w:val="24"/>
                <w:lang w:val="ru-RU"/>
              </w:rPr>
            </w:pPr>
            <w:bookmarkStart w:id="65" w:name="bookmark15"/>
            <w:r>
              <w:rPr>
                <w:sz w:val="24"/>
              </w:rPr>
              <w:t>Валерий Иннокентьевич</w:t>
            </w:r>
            <w:bookmarkEnd w:id="65"/>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фессор Академии Федеральной службы контрразведк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623"/>
        <w:gridCol w:w="723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36"/>
                <w:szCs w:val="36"/>
              </w:rPr>
            </w:pPr>
            <w:r>
              <w:rPr>
                <w:b/>
                <w:i/>
                <w:sz w:val="36"/>
                <w:szCs w:val="36"/>
              </w:rPr>
              <w:t>Алфавитный указател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Абрамкин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9-260, 269, 290-29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Агеев В.</w:t>
            </w:r>
          </w:p>
        </w:tc>
        <w:tc>
          <w:tcPr>
            <w:tcW w:w="72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val="false"/>
                <w:b w:val="false"/>
                <w:sz w:val="24"/>
              </w:rPr>
            </w:pPr>
            <w:r>
              <w:rPr>
                <w:b w:val="false"/>
                <w:sz w:val="24"/>
              </w:rPr>
              <w:t>194-198, 207, 273-278, 195-199, 206, 275-28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Алтунян Г.</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33, 55-56, 71, 80-81, 85-92, 97-98, 105-106, 114-116, 121-122, 126, 128, 157-159, 165, 193-194, 20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Аметистов Э.</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4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Аржанников Н.</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72, 85, 86-90, 112,114-116, 156-157, 179-184,201-2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Башта Я.</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9-82, 83, 84, 86, 87, 88, 93-95, 96, 97, 98, 99, 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Божьев А.</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5-2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Боровой К.</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9-170, 187-19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Босхолов С.</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68, 69, 70, 95, 96, 258-259, 265-26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Голубев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2-114, 115, 149-153, 194-19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Григорьянц С.</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0, 73-79, 80-81, 84, 91, 98, 107, 109, 115-116, 127, 129-132, 148-149, 199, 207, 232, 244, 258-259, 272-27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Гроза И.</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3-14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Демпси Д.</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3-164, 165, 260-264, 2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Жаворонков Г.</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Жаднов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20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Золотухин Б.</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 91, 101-109, 110-111, 112, 125, 12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 xml:space="preserve">Иоффе </w:t>
            </w:r>
            <w:r>
              <w:rPr>
                <w:b/>
                <w:lang w:eastAsia="en-US"/>
              </w:rPr>
              <w:t>Л</w:t>
            </w:r>
            <w:r>
              <w:rPr>
                <w:b/>
                <w:lang w:val="en-US" w:eastAsia="en-US"/>
              </w:rPr>
              <w:t>.</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Калугин О.</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 45-55, 56, 12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Кобаладзе Ю.</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72, 79-84, 96-97, 100, 109-112, 12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pPr>
            <w:r>
              <w:rPr>
                <w:b/>
              </w:rPr>
              <w:t>Кореневский Ю.</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0-224, 244-2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Кузнецова Т.</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1, 148, 162-163, 170-179, 192, 238-242, 270-27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Максимов А.</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0-161, 205-2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Маликова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Мартин К.</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72, 116-117, 122-12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Михайловская И.</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3-238, 243-244, 273-27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Москальков Т.</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9-25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Никулин П.</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21,37,40-42, 82,92,111,121, 126-128, 132-137, 202-20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Ойвин В.</w:t>
            </w:r>
          </w:p>
        </w:tc>
        <w:tc>
          <w:tcPr>
            <w:tcW w:w="72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val="false"/>
                <w:b w:val="false"/>
                <w:sz w:val="24"/>
              </w:rPr>
            </w:pPr>
            <w:r>
              <w:rPr>
                <w:b w:val="false"/>
                <w:sz w:val="24"/>
              </w:rPr>
              <w:t>92, 99-100, 109, 153-156, 165, 190-192, 194, 200, 2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Пауль Г.</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Пашин С.</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7-215, 251-25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Петрухин И.</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4-232, 257-258, 264-2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 xml:space="preserve">Пономарев </w:t>
            </w:r>
            <w:r>
              <w:rPr>
                <w:b/>
                <w:lang w:eastAsia="en-US"/>
              </w:rPr>
              <w:t>Л</w:t>
            </w:r>
            <w:r>
              <w:rPr>
                <w:b/>
                <w:lang w:val="en-US" w:eastAsia="en-US"/>
              </w:rPr>
              <w:t>.</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148, 15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Пустынцев Б.</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9-160, 201, 20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Рахмилович А.</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83" w:leader="none"/>
              </w:tabs>
              <w:rPr/>
            </w:pPr>
            <w:r>
              <w:rPr/>
              <w:t>3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Рубанов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Снайдер Б.</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6-6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Сокирко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4-187, 192-19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Степанов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4-206, 24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Стецовский Ю.</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2-243, 280-29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Трусов А.</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5-24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Уоллер М.</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2-83, 85, 111, 116, 117-121, 122, 12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Холопов С.</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6-16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b/>
                <w:b/>
              </w:rPr>
            </w:pPr>
            <w:r>
              <w:rPr>
                <w:b/>
              </w:rPr>
              <w:t>Шестаков В.</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7-143, 148</w:t>
            </w:r>
          </w:p>
        </w:tc>
      </w:tr>
    </w:tbl>
    <w:p>
      <w:pPr>
        <w:pStyle w:val="Normal"/>
        <w:spacing w:lineRule="auto" w:line="360"/>
        <w:jc w:val="both"/>
        <w:rPr>
          <w:b/>
          <w:b/>
        </w:rPr>
      </w:pPr>
      <w:r>
        <w:rPr>
          <w:b/>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Объем 19 п.л. Тираж 2000 экз. Формат 60</w:t>
      </w:r>
      <w:r>
        <w:rPr>
          <w:b/>
          <w:sz w:val="20"/>
          <w:szCs w:val="20"/>
          <w:lang w:val="en-US"/>
        </w:rPr>
        <w:t>x</w:t>
      </w:r>
      <w:r>
        <w:rPr>
          <w:b/>
          <w:sz w:val="20"/>
          <w:szCs w:val="20"/>
        </w:rPr>
        <w:t>90. Заказ № 1043</w:t>
      </w:r>
    </w:p>
    <w:p>
      <w:pPr>
        <w:pStyle w:val="Normal"/>
        <w:spacing w:lineRule="auto" w:line="360"/>
        <w:jc w:val="center"/>
        <w:rPr>
          <w:b/>
          <w:b/>
          <w:sz w:val="20"/>
          <w:szCs w:val="20"/>
        </w:rPr>
      </w:pPr>
      <w:r>
        <w:rPr>
          <w:b/>
          <w:sz w:val="20"/>
          <w:szCs w:val="20"/>
        </w:rPr>
        <w:t>Издательство «Знак–СП» ЛР № 063204 от 24.12.93</w:t>
      </w:r>
    </w:p>
    <w:p>
      <w:pPr>
        <w:pStyle w:val="Normal"/>
        <w:spacing w:lineRule="auto" w:line="360"/>
        <w:jc w:val="center"/>
        <w:rPr>
          <w:b/>
          <w:b/>
          <w:sz w:val="20"/>
          <w:szCs w:val="20"/>
        </w:rPr>
      </w:pPr>
      <w:r>
        <w:rPr>
          <w:b/>
          <w:sz w:val="20"/>
          <w:szCs w:val="20"/>
        </w:rPr>
        <w:t>Московская типография № 6</w:t>
      </w:r>
    </w:p>
    <w:p>
      <w:pPr>
        <w:pStyle w:val="Normal"/>
        <w:spacing w:lineRule="auto" w:line="360"/>
        <w:jc w:val="center"/>
        <w:rPr>
          <w:b/>
          <w:b/>
          <w:sz w:val="20"/>
          <w:szCs w:val="20"/>
        </w:rPr>
      </w:pPr>
      <w:r>
        <w:rPr>
          <w:b/>
          <w:sz w:val="20"/>
          <w:szCs w:val="20"/>
        </w:rPr>
        <w:t>Комитета Российской Федерации по печати,</w:t>
      </w:r>
    </w:p>
    <w:p>
      <w:pPr>
        <w:pStyle w:val="Normal"/>
        <w:spacing w:lineRule="auto" w:line="360"/>
        <w:jc w:val="center"/>
        <w:rPr>
          <w:b/>
          <w:b/>
          <w:sz w:val="20"/>
          <w:szCs w:val="20"/>
        </w:rPr>
      </w:pPr>
      <w:r>
        <w:rPr>
          <w:b/>
          <w:sz w:val="20"/>
          <w:szCs w:val="20"/>
        </w:rPr>
        <w:t>109088, Москва, Ж-88, Южнопортовая ул., 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2">
    <w:name w:val="Заголовок №2 (2)_"/>
    <w:basedOn w:val="Style14"/>
    <w:qFormat/>
    <w:rPr>
      <w:b/>
      <w:bCs/>
      <w:lang w:bidi="ar-SA"/>
    </w:rPr>
  </w:style>
  <w:style w:type="character" w:styleId="23">
    <w:name w:val="Заголовок №2 (3)_"/>
    <w:basedOn w:val="Style14"/>
    <w:qFormat/>
    <w:rPr>
      <w:sz w:val="21"/>
      <w:szCs w:val="21"/>
      <w:lang w:bidi="ar-SA"/>
    </w:rPr>
  </w:style>
  <w:style w:type="character" w:styleId="2310pt2">
    <w:name w:val="Заголовок №2 (3) + 10 pt2"/>
    <w:basedOn w:val="23"/>
    <w:qFormat/>
    <w:rPr>
      <w:b/>
      <w:bCs/>
      <w:sz w:val="20"/>
      <w:szCs w:val="20"/>
    </w:rPr>
  </w:style>
  <w:style w:type="character" w:styleId="4">
    <w:name w:val="Основной текст (4)_"/>
    <w:basedOn w:val="Style14"/>
    <w:qFormat/>
    <w:rPr>
      <w:b/>
      <w:bCs/>
      <w:lang w:bidi="ar-SA"/>
    </w:rPr>
  </w:style>
  <w:style w:type="character" w:styleId="3">
    <w:name w:val="Основной текст (3)_"/>
    <w:basedOn w:val="Style14"/>
    <w:qFormat/>
    <w:rPr>
      <w:sz w:val="19"/>
      <w:szCs w:val="19"/>
      <w:lang w:bidi="ar-SA"/>
    </w:rPr>
  </w:style>
  <w:style w:type="character" w:styleId="2310pt1">
    <w:name w:val="Заголовок №2 (3) + 10 pt1"/>
    <w:basedOn w:val="23"/>
    <w:qFormat/>
    <w:rPr>
      <w:rFonts w:ascii="Times New Roman" w:hAnsi="Times New Roman" w:cs="Times New Roman"/>
      <w:b/>
      <w:bCs/>
      <w:spacing w:val="0"/>
      <w:sz w:val="20"/>
      <w:szCs w:val="20"/>
    </w:rPr>
  </w:style>
  <w:style w:type="character" w:styleId="2210">
    <w:name w:val="Заголовок №2 (2) + 10"/>
    <w:basedOn w:val="22"/>
    <w:qFormat/>
    <w:rPr>
      <w:rFonts w:ascii="Times New Roman" w:hAnsi="Times New Roman" w:cs="Times New Roman"/>
      <w:b w:val="false"/>
      <w:bCs w:val="false"/>
      <w:spacing w:val="0"/>
      <w:sz w:val="21"/>
      <w:szCs w:val="21"/>
    </w:rPr>
  </w:style>
  <w:style w:type="character" w:styleId="2310pt">
    <w:name w:val="Заголовок №2 (3) + 10 pt"/>
    <w:basedOn w:val="23"/>
    <w:qFormat/>
    <w:rPr>
      <w:rFonts w:ascii="Times New Roman" w:hAnsi="Times New Roman" w:cs="Times New Roman"/>
      <w:b/>
      <w:bCs/>
      <w:spacing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exact" w:line="206"/>
      <w:outlineLvl w:val="1"/>
    </w:pPr>
    <w:rPr>
      <w:b/>
      <w:bCs/>
      <w:sz w:val="20"/>
      <w:szCs w:val="20"/>
      <w:lang w:val="en-US" w:eastAsia="en-US"/>
    </w:rPr>
  </w:style>
  <w:style w:type="paragraph" w:styleId="231">
    <w:name w:val="Заголовок №2 (3)"/>
    <w:basedOn w:val="Normal"/>
    <w:qFormat/>
    <w:pPr>
      <w:shd w:fill="FFFFFF" w:val="clear"/>
      <w:spacing w:lineRule="exact" w:line="206"/>
      <w:outlineLvl w:val="1"/>
    </w:pPr>
    <w:rPr>
      <w:sz w:val="21"/>
      <w:szCs w:val="21"/>
      <w:lang w:val="en-US" w:eastAsia="en-US"/>
    </w:rPr>
  </w:style>
  <w:style w:type="paragraph" w:styleId="41">
    <w:name w:val="Основной текст (4)"/>
    <w:basedOn w:val="Normal"/>
    <w:qFormat/>
    <w:pPr>
      <w:shd w:fill="FFFFFF" w:val="clear"/>
      <w:spacing w:lineRule="atLeast" w:line="240"/>
    </w:pPr>
    <w:rPr>
      <w:b/>
      <w:bCs/>
      <w:sz w:val="20"/>
      <w:szCs w:val="20"/>
      <w:lang w:val="en-US" w:eastAsia="en-US"/>
    </w:rPr>
  </w:style>
  <w:style w:type="paragraph" w:styleId="31">
    <w:name w:val="Основной текст (3)"/>
    <w:basedOn w:val="Normal"/>
    <w:qFormat/>
    <w:pPr>
      <w:shd w:fill="FFFFFF" w:val="clear"/>
      <w:spacing w:lineRule="exact" w:line="211"/>
      <w:ind w:hanging="220"/>
      <w:jc w:val="both"/>
    </w:pPr>
    <w:rPr>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2:00Z</dcterms:created>
  <dc:creator>Your User Name</dc:creator>
  <dc:description/>
  <cp:keywords/>
  <dc:language>en-US</dc:language>
  <cp:lastModifiedBy>Your User Name</cp:lastModifiedBy>
  <dcterms:modified xsi:type="dcterms:W3CDTF">2011-12-26T19:28:00Z</dcterms:modified>
  <cp:revision>293</cp:revision>
  <dc:subject/>
  <dc:title/>
</cp:coreProperties>
</file>